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ჭარხა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მბუ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ვა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ვა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დ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ურ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ცალებ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ურ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ბობ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ამბა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ჟო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ბირკვ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კ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წყ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ა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ლაბუდ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ბორიკ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ჟვ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ჟალტამ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ოჭ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არ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ნახ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რ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ხარ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დო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ოი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ეკვ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დებ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ფოთ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ლტ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ყმაწვილე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იმგვ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ტყველ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25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13:00Z</dcterms:created>
  <dc:creator>Keti</dc:creator>
  <dc:description/>
  <cp:keywords/>
  <dc:language>en-US</dc:language>
  <cp:lastModifiedBy>George Varamishvili</cp:lastModifiedBy>
  <dcterms:modified xsi:type="dcterms:W3CDTF">2006-01-20T13:48:00Z</dcterms:modified>
  <cp:revision>9</cp:revision>
  <dc:subject/>
  <dc:title/>
</cp:coreProperties>
</file>