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firstLine="198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პიერო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ყვავ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რთალობ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ბაშ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ი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ტ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რტალო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სი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ათნო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ყ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შვიდ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ომბ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ომბინ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firstLine="46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64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5:00Z</dcterms:created>
  <dc:creator>Keti</dc:creator>
  <dc:description/>
  <dc:language>en-US</dc:language>
  <cp:lastModifiedBy>user</cp:lastModifiedBy>
  <dcterms:modified xsi:type="dcterms:W3CDTF">2005-11-19T20:02:00Z</dcterms:modified>
  <cp:revision>8</cp:revision>
  <dc:subject/>
  <dc:title/>
</cp:coreProperties>
</file>