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 xml:space="preserve">პატარძეულის იები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პატარძეულის</w:t>
      </w:r>
      <w:r>
        <w:rPr>
          <w:rFonts w:cs="GEO_CVEULEBRIVI" w:ascii="Sylfaen" w:hAnsi="Sylfaen"/>
          <w:color w:val="000000"/>
          <w:lang w:val="en-US"/>
        </w:rPr>
        <w:t xml:space="preserve"> იებ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ილა ბროლშენაციებ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ილა ღმერთმოჩვენებ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ანთივით ჩამრჩა ხსოვნაშ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ფიქრი მოჯერებ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ირველი სიტყვის პოვნაშ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ო, მას აქეთ ვარ მსურვ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ტანჯოს, დამფერფლოს ძიებამ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ფრქვიონ შუქი ― სურნ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ატარძეულის იებმა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8:00Z</dcterms:created>
  <dc:creator>Lela Papuashvili</dc:creator>
  <dc:description/>
  <cp:keywords/>
  <dc:language>en-US</dc:language>
  <cp:lastModifiedBy>Roman Papuashvili</cp:lastModifiedBy>
  <dcterms:modified xsi:type="dcterms:W3CDTF">2006-01-18T23:30:00Z</dcterms:modified>
  <cp:revision>6</cp:revision>
  <dc:subject/>
  <dc:title>პატარძეულის იები </dc:title>
</cp:coreProperties>
</file>