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ჩემ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თხა</w:t>
      </w:r>
    </w:p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ind w:left="2700" w:hanging="0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 w:eastAsia="en-US"/>
        </w:rPr>
        <w:t>(ხალხური)</w:t>
      </w:r>
    </w:p>
    <w:p>
      <w:pPr>
        <w:pStyle w:val="Normal"/>
        <w:ind w:left="2160" w:hanging="0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მაზ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კეკ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ხა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ლა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გულ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ნაცვა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ვ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კანოზისა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ქ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მაკი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ბილ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გ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ლეს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კ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რეხ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ბალა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ისა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თაში რომ წაკოკინდებ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აგდებ მინდორ-ველსა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ჯიხვებს ეწვევი კლდეებშ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იქ მოიღერებ ყელსა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გაძღ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ისინდებ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ჯიქ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ვს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ძითა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ით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სულხარ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რუნდ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ითა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ხ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წვ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ვსებ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მად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ლასო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ეძღვნე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ებ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რჩევნი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ს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თვალ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ჩინ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ივლი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ში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ისო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უძუ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: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აწვე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მღერისო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კეკავ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კეკავ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ლაო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ჯა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რგებ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ნაცვა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500" w:firstLine="900"/>
        <w:rPr/>
      </w:pPr>
      <w:r>
        <w:rPr>
          <w:rFonts w:cs="Sylfaen" w:ascii="Sylfaen" w:hAnsi="Sylfaen"/>
          <w:color w:val="000000"/>
          <w:lang w:val="fi-FI" w:eastAsia="en-US"/>
        </w:rPr>
        <w:t>189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9:00Z</dcterms:created>
  <dc:creator>Keti</dc:creator>
  <dc:description/>
  <cp:keywords/>
  <dc:language>en-US</dc:language>
  <cp:lastModifiedBy>Gogi</cp:lastModifiedBy>
  <dcterms:modified xsi:type="dcterms:W3CDTF">2006-04-03T11:25:00Z</dcterms:modified>
  <cp:revision>17</cp:revision>
  <dc:subject/>
  <dc:title/>
</cp:coreProperties>
</file>