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rFonts w:ascii="Sylfaen" w:hAnsi="Sylfaen" w:cs="Sylfaen"/>
          <w:color w:val="000000"/>
          <w:vertAlign w:val="superscript"/>
        </w:rPr>
      </w:pPr>
      <w:r>
        <w:rPr>
          <w:rFonts w:cs="Sylfaen" w:ascii="Sylfaen" w:hAnsi="Sylfaen"/>
          <w:color w:val="000000"/>
          <w:vertAlign w:val="superscript"/>
        </w:rPr>
      </w:r>
    </w:p>
    <w:p>
      <w:pPr>
        <w:pStyle w:val="Normal"/>
        <w:ind w:left="2340" w:firstLine="162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  <w:t>***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ხლა საღამო ხომ ცისფერია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(სადღაც ქარები მთაზე ტიროდნენ)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მე დასვენება არ მიწერი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ყოველთვის მინდა, რომ მივდიოდე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სული დაფარეს ღამის ჩრდილებმ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ახლა ცხოვრება სხვა ნაპრალია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თუ ვტოვებ გიჟის შთაბეჭდილებას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დაო, ეს მხოლოდ გრძნობის ბრალი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მე ახლა ისევ დარდით ვივსებ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მივდივარ ნელა და საღამოა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მე დასვენებას ვერ ვეღირსებ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სანამ სიკვდილი ჩემთან არ მოვ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ხლა საღამო ხომ ცისფერია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(სადღაც ქარები მთაზე ტიროდნენ)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მე დასვენება არ მიწერი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 xml:space="preserve">ყოველთვის მინდა, რომ მივდიოდე. </w:t>
      </w:r>
    </w:p>
    <w:p>
      <w:pPr>
        <w:pStyle w:val="Normal"/>
        <w:ind w:left="2340" w:hanging="0"/>
        <w:rPr>
          <w:rFonts w:ascii="Sylfaen" w:hAnsi="Sylfaen" w:cs="Sylfaen"/>
          <w:color w:val="000000"/>
          <w:vertAlign w:val="superscript"/>
          <w:lang w:val="af-ZA"/>
        </w:rPr>
      </w:pPr>
      <w:r>
        <w:rPr>
          <w:rFonts w:cs="Sylfaen" w:ascii="Sylfaen" w:hAnsi="Sylfaen"/>
          <w:color w:val="000000"/>
          <w:vertAlign w:val="superscript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4:35:00Z</dcterms:created>
  <dc:creator>Tina Lagidze</dc:creator>
  <dc:description/>
  <dc:language>en-US</dc:language>
  <cp:lastModifiedBy>New</cp:lastModifiedBy>
  <dcterms:modified xsi:type="dcterms:W3CDTF">2006-05-05T09:15:00Z</dcterms:modified>
  <cp:revision>13</cp:revision>
  <dc:subject/>
  <dc:title/>
</cp:coreProperties>
</file>