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ვ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ხ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ტარ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და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ა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ღაბს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ტ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ტარა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ვ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ობლდე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ბურთალო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25:00Z</dcterms:created>
  <dc:creator>Lela Papuashvili</dc:creator>
  <dc:description/>
  <dc:language>en-US</dc:language>
  <cp:lastModifiedBy>Gogi</cp:lastModifiedBy>
  <dcterms:modified xsi:type="dcterms:W3CDTF">2006-05-08T07:28:00Z</dcterms:modified>
  <cp:revision>9</cp:revision>
  <dc:subject/>
  <dc:title>რა ვქნა, დავდივარ, ასე დამწვარი, </dc:title>
</cp:coreProperties>
</file>