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ru-RU"/>
        </w:rPr>
        <w:t>საახალწლო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ლეგია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ჩ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კვირ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ჩ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დე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ჩ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სველ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ჩ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აწამ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ჩ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კვირ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44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9:00Z</dcterms:created>
  <dc:creator>Geogre Varamishvili</dc:creator>
  <dc:description/>
  <dc:language>en-US</dc:language>
  <cp:lastModifiedBy>New</cp:lastModifiedBy>
  <dcterms:modified xsi:type="dcterms:W3CDTF">2006-05-08T07:29:00Z</dcterms:modified>
  <cp:revision>10</cp:revision>
  <dc:subject/>
  <dc:title>საახალწლო ელეგია</dc:title>
</cp:coreProperties>
</file>