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b/>
          <w:color w:val="000000"/>
        </w:rPr>
        <w:t>რ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</w:rPr>
        <w:t>საჭირო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</w:rPr>
        <w:t>ლექსისთ</w:t>
      </w: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</w:rPr>
        <w:t>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/>
        </w:rPr>
        <w:t>ტა</w:t>
      </w:r>
      <w:r>
        <w:rPr>
          <w:rFonts w:cs="Sylfaen" w:ascii="Sylfaen" w:hAnsi="Sylfaen"/>
          <w:b/>
          <w:color w:val="000000"/>
        </w:rPr>
        <w:t>ში</w:t>
      </w:r>
      <w:r>
        <w:rPr>
          <w:rFonts w:cs="GEO_CVEULEBRIVI" w:ascii="Sylfaen" w:hAnsi="Sylfaen"/>
          <w:b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შ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ვსუ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ნტე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ეღუ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თა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კვე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მდ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კრია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ესი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ი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ქ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პერწკლია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აკვირი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4:00Z</dcterms:created>
  <dc:creator>Lela Papuashvili</dc:creator>
  <dc:description/>
  <cp:keywords/>
  <dc:language>en-US</dc:language>
  <cp:lastModifiedBy>Roman Papuashvili</cp:lastModifiedBy>
  <dcterms:modified xsi:type="dcterms:W3CDTF">2006-01-18T23:32:00Z</dcterms:modified>
  <cp:revision>4</cp:revision>
  <dc:subject/>
  <dc:title>რა საჭიროა ლექსისთვის ტაში</dc:title>
</cp:coreProperties>
</file>