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GEO_CVEULEBRIVI" w:ascii="Sylfaen" w:hAnsi="Sylfaen"/>
          <w:b/>
          <w:color w:val="000000"/>
          <w:spacing w:val="60"/>
        </w:rPr>
        <w:t>MARGUERITE</w:t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GEO_CVEULEBRIVI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ზე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ნკ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ტო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ზ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გვე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დ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ვაზე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ზ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ალვა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ისტეს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ცოდ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გა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სიჩუ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წმინდეს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აბნოდან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წვ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ნდებო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უ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32:00Z</dcterms:created>
  <dc:creator>Gogi</dc:creator>
  <dc:description/>
  <dc:language>en-US</dc:language>
  <cp:lastModifiedBy>New</cp:lastModifiedBy>
  <dcterms:modified xsi:type="dcterms:W3CDTF">2006-05-08T07:00:00Z</dcterms:modified>
  <cp:revision>12</cp:revision>
  <dc:subject/>
  <dc:title>MARGUERITE</dc:title>
</cp:coreProperties>
</file>