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წყალების გამოყენების წესი და თავისებურებანი</w:t>
      </w:r>
      <w:r>
        <w:rPr>
          <w:rFonts w:cs="Sylfaen" w:ascii="Sylfaen" w:hAnsi="Sylfaen"/>
          <w:lang w:val="en-US"/>
        </w:rPr>
        <w:t xml:space="preserve"> </w:t>
      </w:r>
      <w:r>
        <w:rPr>
          <w:rFonts w:cs="Sylfaen" w:ascii="Sylfaen" w:hAnsi="Sylfaen"/>
        </w:rPr>
        <w:t>ეჭვმიტანილის და ბრალდებულის ძირითადი უფლებები სისხლის სამართლის საქმეთა წარმოებ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შესავალი</w:t>
      </w:r>
      <w:r>
        <w:rPr>
          <w:rFonts w:cs="Sylfaen" w:ascii="Sylfaen" w:hAnsi="Sylfaen"/>
          <w:lang w:val="ka-GE"/>
        </w:rPr>
        <w:t xml:space="preserve"> </w:t>
      </w:r>
      <w:r>
        <w:rPr>
          <w:rFonts w:cs="Sylfaen" w:ascii="Sylfaen" w:hAnsi="Sylfaen"/>
        </w:rPr>
        <w:t>ეჭვმიტანილის და ბრალდებულის ძირითადი უფლებები სისხლის სამართლის საქმეთა წარმოებ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w:t>
      </w:r>
      <w:r>
        <w:rPr>
          <w:rFonts w:cs="Sylfaen" w:ascii="Sylfaen" w:hAnsi="Sylfaen"/>
          <w:lang w:val="ka-GE"/>
        </w:rPr>
        <w:t>ეთ</w:t>
      </w:r>
      <w:r>
        <w:rPr>
          <w:rFonts w:cs="Sylfaen" w:ascii="Sylfaen" w:hAnsi="Sylfaen"/>
        </w:rPr>
        <w:t>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უნდამენტ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w:t>
      </w:r>
      <w:r>
        <w:rPr>
          <w:rFonts w:cs="Sylfaen" w:ascii="Sylfaen" w:hAnsi="Sylfaen"/>
          <w:lang w:val="ka-GE"/>
        </w:rPr>
        <w:t>უ</w:t>
      </w:r>
      <w:r>
        <w:rPr>
          <w:rFonts w:cs="Sylfaen" w:ascii="Sylfaen" w:hAnsi="Sylfaen"/>
        </w:rPr>
        <w:t>დვასთა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გასხვავებ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განსასჯელ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უფლებ</w:t>
      </w:r>
      <w:r>
        <w:rPr>
          <w:rFonts w:cs="Sylfaen" w:ascii="Sylfaen" w:hAnsi="Sylfaen"/>
          <w:lang w:val="ka-GE"/>
        </w:rPr>
        <w:t>ათ</w:t>
      </w:r>
      <w:r>
        <w:rPr>
          <w:rFonts w:cs="Sylfaen" w:ascii="Sylfaen" w:hAnsi="Sylfaen"/>
        </w:rPr>
        <w:t>ა</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ებოდეს</w:t>
      </w:r>
      <w:r>
        <w:rPr>
          <w:rFonts w:cs="Sylfaen" w:ascii="Sylfaen" w:hAnsi="Sylfaen"/>
          <w:lang w:val="en-US"/>
        </w:rPr>
        <w:t xml:space="preserve">, </w:t>
      </w:r>
      <w:r>
        <w:rPr>
          <w:rFonts w:cs="Sylfaen" w:ascii="Sylfaen" w:hAnsi="Sylfaen"/>
        </w:rPr>
        <w:t>ჩვენ</w:t>
      </w:r>
      <w:r>
        <w:rPr>
          <w:rFonts w:cs="Sylfaen" w:ascii="Sylfaen" w:hAnsi="Sylfaen"/>
          <w:lang w:val="ka-GE"/>
        </w:rPr>
        <w:t>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რალდებული</w:t>
      </w:r>
      <w:r>
        <w:rPr>
          <w:rFonts w:cs="Sylfaen" w:ascii="Sylfaen" w:hAnsi="Sylfaen"/>
          <w:lang w:val="ka-GE"/>
        </w:rPr>
        <w:t>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w:t>
      </w:r>
      <w:r>
        <w:rPr>
          <w:rFonts w:cs="Sylfaen" w:ascii="Sylfaen" w:hAnsi="Sylfaen"/>
          <w:lang w:val="ka-GE"/>
        </w:rPr>
        <w:t>ს</w:t>
      </w:r>
      <w:r>
        <w:rPr>
          <w:rFonts w:cs="Sylfaen" w:ascii="Sylfaen" w:hAnsi="Sylfaen"/>
        </w:rPr>
        <w:t>ოცირდება</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ირა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ყოფილ</w:t>
      </w:r>
      <w:r>
        <w:rPr>
          <w:rFonts w:cs="Sylfaen" w:ascii="Sylfaen" w:hAnsi="Sylfaen"/>
          <w:lang w:val="ka-GE"/>
        </w:rPr>
        <w:t>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ა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ნჭვრიტ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ეფექ</w:t>
      </w:r>
      <w:r>
        <w:rPr>
          <w:rFonts w:cs="Sylfaen" w:ascii="Sylfaen" w:hAnsi="Sylfaen"/>
          <w:lang w:val="ka-GE"/>
        </w:rPr>
        <w:t>ტ</w:t>
      </w:r>
      <w:r>
        <w:rPr>
          <w:rFonts w:cs="Sylfaen" w:ascii="Sylfaen" w:hAnsi="Sylfaen"/>
        </w:rPr>
        <w:t>ურად</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კანონო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როშურაშ</w:t>
      </w:r>
      <w:r>
        <w:rPr>
          <w:rFonts w:cs="Sylfaen" w:ascii="Sylfaen" w:hAnsi="Sylfaen"/>
          <w:lang w:val="ka-GE"/>
        </w:rPr>
        <w:t>ი</w:t>
      </w:r>
      <w:r>
        <w:rPr>
          <w:rFonts w:cs="Sylfaen" w:ascii="Sylfaen" w:hAnsi="Sylfaen"/>
          <w:lang w:val="en-US"/>
        </w:rPr>
        <w:t xml:space="preserve"> </w:t>
      </w:r>
      <w:r>
        <w:rPr>
          <w:rFonts w:cs="Sylfaen" w:ascii="Sylfaen" w:hAnsi="Sylfaen"/>
        </w:rPr>
        <w:t>გათვალისწინებე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პროცესუალური სტატუ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2.1. ეჭვნიტანილი</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პროცესო კოდექსში ამომწურავადაა განმარტებული ეჭვმიტანილის სამართლებრივი მდგომარეობა, ეჭვმიტანილად ყოფნის ვადები და ამ მდგომარეობისათვის (სუბ</w:t>
      </w:r>
      <w:r>
        <w:rPr>
          <w:rFonts w:cs="Sylfaen" w:ascii="Sylfaen" w:hAnsi="Sylfaen"/>
          <w:lang w:val="ka-GE"/>
        </w:rPr>
        <w:t>ი</w:t>
      </w:r>
      <w:r>
        <w:rPr>
          <w:rFonts w:cs="Sylfaen" w:ascii="Sylfaen" w:hAnsi="Sylfaen"/>
        </w:rPr>
        <w:t>ექტისათვის) დადგენილი სხვა წეს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ოცესო კოდექსის შესაბამისად, ეჭვმიტანილი არის პირი, რომლის მიმართ არსებობს გონივრული ეჭვის საფუძველი, რომ მან ჩაიდინა საქარ</w:t>
      </w:r>
      <w:r>
        <w:rPr>
          <w:rFonts w:cs="Sylfaen" w:ascii="Sylfaen" w:hAnsi="Sylfaen"/>
          <w:lang w:val="ka-GE"/>
        </w:rPr>
        <w:t>თ</w:t>
      </w:r>
      <w:r>
        <w:rPr>
          <w:rFonts w:cs="Sylfaen" w:ascii="Sylfaen" w:hAnsi="Sylfaen"/>
        </w:rPr>
        <w:t>ველო სისხლის სამართლის კოდექსით გათვალსიწინებული დანაშაული. მაგრამ ამგვ</w:t>
      </w:r>
      <w:r>
        <w:rPr>
          <w:rFonts w:cs="Sylfaen" w:ascii="Sylfaen" w:hAnsi="Sylfaen"/>
          <w:lang w:val="ka-GE"/>
        </w:rPr>
        <w:t>ა</w:t>
      </w:r>
      <w:r>
        <w:rPr>
          <w:rFonts w:cs="Sylfaen" w:ascii="Sylfaen" w:hAnsi="Sylfaen"/>
        </w:rPr>
        <w:t>რი ეჭვი არ არის საკმარისი იმისათვის, რომ პირის მიმართ წაყენებული იქნეს ბრალდება. ამასთანავე, პირი ეჭვმიტანილად ითვლება კანონით დადგენილი საფუძვლით მისი დაკავებისთანავე, ან პირის მიმართ ეჭვმიტანილად ცნობის შესახებ დადგენილების გამოტანისთანავე. ანუ, იმ შემთხვევაში თუ თქვენ დაგაკავეს, იმ</w:t>
      </w:r>
      <w:r>
        <w:rPr>
          <w:rFonts w:cs="Sylfaen" w:ascii="Sylfaen" w:hAnsi="Sylfaen"/>
          <w:lang w:val="ka-GE"/>
        </w:rPr>
        <w:t>ა</w:t>
      </w:r>
      <w:r>
        <w:rPr>
          <w:rFonts w:cs="Sylfaen" w:ascii="Sylfaen" w:hAnsi="Sylfaen"/>
        </w:rPr>
        <w:t>ვე მომენტიდან ხართ ეჭვმიტანილი და სარგებლობთ ეჭვმიტანილისათვის კანონით დადგენილი უფლებებითა და გარანტიები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2.2. ბრალდებული</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ბრალდებული, საპროცესო კოდექსის მიხედვით, არის სისხლის სამართლის პასუხისგებაში მიცემული პირი, ანუ, ის პირი ვისი მიმ</w:t>
      </w:r>
      <w:r>
        <w:rPr>
          <w:rFonts w:cs="Sylfaen" w:ascii="Sylfaen" w:hAnsi="Sylfaen"/>
          <w:lang w:val="ka-GE"/>
        </w:rPr>
        <w:t>ა</w:t>
      </w:r>
      <w:r>
        <w:rPr>
          <w:rFonts w:cs="Sylfaen" w:ascii="Sylfaen" w:hAnsi="Sylfaen"/>
        </w:rPr>
        <w:t xml:space="preserve">რთაც გამოტანილია დადგენილება ბარლდებულის სახით სისხლის სამარლის პასუხისგებაში მიცემის </w:t>
      </w:r>
      <w:r>
        <w:rPr>
          <w:rFonts w:cs="Sylfaen" w:ascii="Sylfaen" w:hAnsi="Sylfaen"/>
          <w:lang w:val="ka-GE"/>
        </w:rPr>
        <w:t>შ</w:t>
      </w:r>
      <w:r>
        <w:rPr>
          <w:rFonts w:cs="Sylfaen" w:ascii="Sylfaen" w:hAnsi="Sylfaen"/>
        </w:rPr>
        <w:t>ესახებ. აღნიშნული დადგენილება მიიღება დაკავებიდან არა უგვიანეს 48 საათისა. ბრალდებულის სტატუსი შეიძლება შეიძინოს ეჭვმიტანილმა და ასევე ნებისიერმა სხვა პირმა, რომლის წინააღმდეგაც იქნება დანაშაულში მამხილებელი საკმარისი უტყუარი მტკიც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2.3. განსასჯელი</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ანსასჯელი არის ბრალდებული, რომლის მიმართაც საბრალდებო დასკნიოს შედგენის შემდეგ საქმე არსებით განსახილველად ჩაბარდა სასამარ</w:t>
      </w:r>
      <w:r>
        <w:rPr>
          <w:rFonts w:cs="Sylfaen" w:ascii="Sylfaen" w:hAnsi="Sylfaen"/>
          <w:lang w:val="ka-GE"/>
        </w:rPr>
        <w:t>თ</w:t>
      </w:r>
      <w:r>
        <w:rPr>
          <w:rFonts w:cs="Sylfaen" w:ascii="Sylfaen" w:hAnsi="Sylfaen"/>
        </w:rPr>
        <w:t>ლოს განსჯადობის მიხედვით. ამდენად, ყველა სხვა შემთხვევისაგან განსხვავებით, განსასჯელი შეიძლება გახდეს მხოლოდ ბრალდებულ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2.4.მსჯავრდებული</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სჯავრდებული არის პირი, რომლის მიმართაც გამოტანილია სასამართლოს გამამტყუნებელი განაჩენ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2.5. გამართლებული</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ამართლებული არის პირი, რომლის მიმართაც გამოტანილია სასამართლოს გამამარ</w:t>
      </w:r>
      <w:r>
        <w:rPr>
          <w:rFonts w:cs="Sylfaen" w:ascii="Sylfaen" w:hAnsi="Sylfaen"/>
          <w:lang w:val="ka-GE"/>
        </w:rPr>
        <w:t>თ</w:t>
      </w:r>
      <w:r>
        <w:rPr>
          <w:rFonts w:cs="Sylfaen" w:ascii="Sylfaen" w:hAnsi="Sylfaen"/>
        </w:rPr>
        <w:t>ლებელი განაჩე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ეჭვმიტანილის და ბრალდებულის ძირითადი 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rPr>
      </w:pPr>
      <w:r>
        <w:rPr>
          <w:rFonts w:cs="Sylfaen" w:ascii="Sylfaen" w:hAnsi="Sylfaen"/>
          <w:b/>
        </w:rPr>
        <w:t>3.1. ეჭვმიტანილის უფლებები</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ჭვმიტანილის ძირითად უფლებათა ჩამონათვალი შემდეგი სახითაა მოცემული სისხლის სამართლის საპროცესო კოდექსის 73-ე მუხლში, რომლის მიხედვითაც ეჭვმიტანილს უფლე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დაკავებისთანავე, დაუყონებლივ მისთვის გასაგებ ენაზე ეცნობოს საქართველოს სისხლის სამართლის კოდექსით გათვალისწინებული რომელი დანაშაულის ჩადენაში არსებობს მის მიმართ ეჭვი და გადაეცეს დაკავების ოქმის ასლი;</w:t>
      </w:r>
    </w:p>
    <w:p>
      <w:pPr>
        <w:pStyle w:val="Normal"/>
        <w:spacing w:lineRule="auto" w:line="360"/>
        <w:ind w:firstLine="708"/>
        <w:jc w:val="both"/>
        <w:rPr/>
      </w:pPr>
      <w:r>
        <w:rPr>
          <w:rFonts w:cs="Sylfaen" w:ascii="Sylfaen" w:hAnsi="Sylfaen"/>
        </w:rPr>
        <w:t>- მისცეს ან არ მისცეს ჩვენება;</w:t>
      </w:r>
    </w:p>
    <w:p>
      <w:pPr>
        <w:pStyle w:val="Normal"/>
        <w:spacing w:lineRule="auto" w:line="36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ისარგებლოს დამცველის მომსახურებით მასთან შეთანხმებით, ანაზღაურებით ან ანაზღაურებისგან სრული გათავისუფლებით გარკვეულ შემთხვევებში;</w:t>
      </w:r>
    </w:p>
    <w:p>
      <w:pPr>
        <w:pStyle w:val="Normal"/>
        <w:spacing w:lineRule="auto" w:line="360"/>
        <w:ind w:left="708" w:hanging="0"/>
        <w:jc w:val="both"/>
        <w:rPr>
          <w:rFonts w:ascii="Sylfaen" w:hAnsi="Sylfaen" w:cs="Sylfaen"/>
        </w:rPr>
      </w:pPr>
      <w:r>
        <w:rPr>
          <w:rFonts w:cs="Sylfaen" w:ascii="Sylfaen" w:hAnsi="Sylfaen"/>
        </w:rPr>
        <w:t>- პირდაპირ შეხვდეს დამცველს მარტო, შეხვედრის რაოდენობისა და ხანგრძლივობის შეუზღუდავად. მოცემული უფლება, გამოძიების ინტერესებიდან გამომდინარე, შეიძლება შეიზღუდოს გონივრული ვადით. ამის შესახებ გამოძიების მწარმოებელმა პირმა უნდა გამოიტანოს მოტივირებული დადგენილება;</w:t>
      </w:r>
    </w:p>
    <w:p>
      <w:pPr>
        <w:pStyle w:val="Normal"/>
        <w:spacing w:lineRule="auto" w:line="360"/>
        <w:ind w:left="708" w:hanging="0"/>
        <w:jc w:val="both"/>
        <w:rPr/>
      </w:pPr>
      <w:r>
        <w:rPr>
          <w:rFonts w:cs="Sylfaen" w:ascii="Sylfaen" w:hAnsi="Sylfaen"/>
        </w:rPr>
        <w:t>- ჩხრეკის, ამოღების, შემთხვევის ადგილის დათვალიერების დროს მოიწვიოს დამსწრე (არა უმეტეს ორისა);</w:t>
      </w:r>
    </w:p>
    <w:p>
      <w:pPr>
        <w:pStyle w:val="Normal"/>
        <w:spacing w:lineRule="auto" w:line="360"/>
        <w:ind w:left="708" w:hanging="0"/>
        <w:jc w:val="both"/>
        <w:rPr>
          <w:rFonts w:ascii="Sylfaen" w:hAnsi="Sylfaen" w:cs="Sylfaen"/>
        </w:rPr>
      </w:pPr>
      <w:r>
        <w:rPr>
          <w:rFonts w:cs="Sylfaen" w:ascii="Sylfaen" w:hAnsi="Sylfaen"/>
        </w:rPr>
        <w:t>- მისი მონაწილეობით დაკითხვისა და სხვა საგამოძიებო მოქმედების ჩატარების დროს უფასოდ ისარგებლოს თარჯიმნის მომსახურებით, თუ მან არ იცის ან არასათანადოდ იცის სისხლის სამართლის პროცესის ენა</w:t>
      </w:r>
    </w:p>
    <w:p>
      <w:pPr>
        <w:pStyle w:val="Normal"/>
        <w:spacing w:lineRule="auto" w:line="360"/>
        <w:ind w:left="708" w:hanging="0"/>
        <w:jc w:val="both"/>
        <w:rPr/>
      </w:pPr>
      <w:r>
        <w:rPr>
          <w:rFonts w:cs="Sylfaen" w:ascii="Sylfaen" w:hAnsi="Sylfaen"/>
        </w:rPr>
        <w:t>- დაკავებისთამავე ან ეჭვმიტანილად ცნობის შესახებ დადგენილების გამოტანისთანავე მოითხოვოს უფასო სამედიცინო ექსპერტიზის დანიშნვა მისი ჯანმრთელობის მდგომარეობის შესამოწმებლად, რაც დაუყონებლივ უნდა დაკმაყოფილდეს. ექსპერტიზის დანიშნვაზე უარი ერთჯერად  შეიძლება გასაჩივრდეს გამოძიების ადგილის მიხედვით რაიონულ (საქალაქო) სასამართლოში, სადაც საჩივარი განიხილება მიღებიდან 24 საათში;</w:t>
      </w:r>
    </w:p>
    <w:p>
      <w:pPr>
        <w:pStyle w:val="Normal"/>
        <w:spacing w:lineRule="auto" w:line="360"/>
        <w:ind w:firstLine="708"/>
        <w:jc w:val="both"/>
        <w:rPr/>
      </w:pPr>
      <w:r>
        <w:rPr>
          <w:rFonts w:cs="Sylfaen" w:ascii="Sylfaen" w:hAnsi="Sylfaen"/>
        </w:rPr>
        <w:t>- განაცხადოს შუამდგ</w:t>
      </w:r>
      <w:r>
        <w:rPr>
          <w:rFonts w:cs="Sylfaen" w:ascii="Sylfaen" w:hAnsi="Sylfaen"/>
          <w:lang w:val="ka-GE"/>
        </w:rPr>
        <w:t>ო</w:t>
      </w:r>
      <w:r>
        <w:rPr>
          <w:rFonts w:cs="Sylfaen" w:ascii="Sylfaen" w:hAnsi="Sylfaen"/>
        </w:rPr>
        <w:t>მობანი და აცილებანი;</w:t>
      </w:r>
    </w:p>
    <w:p>
      <w:pPr>
        <w:pStyle w:val="Normal"/>
        <w:spacing w:lineRule="auto" w:line="360"/>
        <w:ind w:firstLine="708"/>
        <w:jc w:val="both"/>
        <w:rPr/>
      </w:pPr>
      <w:r>
        <w:rPr>
          <w:rFonts w:cs="Sylfaen" w:ascii="Sylfaen" w:hAnsi="Sylfaen"/>
        </w:rPr>
        <w:t>- წარმოადგინოს მტკიცებულება</w:t>
      </w:r>
      <w:r>
        <w:rPr>
          <w:rFonts w:cs="Sylfaen" w:ascii="Sylfaen" w:hAnsi="Sylfaen"/>
          <w:lang w:val="ka-GE"/>
        </w:rPr>
        <w:t>ნ</w:t>
      </w:r>
      <w:r>
        <w:rPr>
          <w:rFonts w:cs="Sylfaen" w:ascii="Sylfaen" w:hAnsi="Sylfaen"/>
        </w:rPr>
        <w:t>ი;</w:t>
      </w:r>
    </w:p>
    <w:p>
      <w:pPr>
        <w:pStyle w:val="Normal"/>
        <w:spacing w:lineRule="auto" w:line="360"/>
        <w:ind w:left="708" w:hanging="0"/>
        <w:jc w:val="both"/>
        <w:rPr/>
      </w:pPr>
      <w:r>
        <w:rPr>
          <w:rFonts w:cs="Sylfaen" w:ascii="Sylfaen" w:hAnsi="Sylfaen"/>
        </w:rPr>
        <w:t xml:space="preserve">- მონაწილეობა მიიღოს მისი ან დამცველის შუამდგმლობით </w:t>
      </w:r>
      <w:r>
        <w:rPr>
          <w:rFonts w:cs="Sylfaen" w:ascii="Sylfaen" w:hAnsi="Sylfaen"/>
          <w:lang w:val="ka-GE"/>
        </w:rPr>
        <w:t>ჩ</w:t>
      </w:r>
      <w:r>
        <w:rPr>
          <w:rFonts w:cs="Sylfaen" w:ascii="Sylfaen" w:hAnsi="Sylfaen"/>
        </w:rPr>
        <w:t>ა</w:t>
      </w:r>
      <w:r>
        <w:rPr>
          <w:rFonts w:cs="Sylfaen" w:ascii="Sylfaen" w:hAnsi="Sylfaen"/>
          <w:lang w:val="ka-GE"/>
        </w:rPr>
        <w:t>ტ</w:t>
      </w:r>
      <w:r>
        <w:rPr>
          <w:rFonts w:cs="Sylfaen" w:ascii="Sylfaen" w:hAnsi="Sylfaen"/>
        </w:rPr>
        <w:t>არებულ საგამოძიებო მოქმედება</w:t>
      </w:r>
      <w:r>
        <w:rPr>
          <w:rFonts w:cs="Sylfaen" w:ascii="Sylfaen" w:hAnsi="Sylfaen"/>
          <w:lang w:val="ka-GE"/>
        </w:rPr>
        <w:t>შ</w:t>
      </w:r>
      <w:r>
        <w:rPr>
          <w:rFonts w:cs="Sylfaen" w:ascii="Sylfaen" w:hAnsi="Sylfaen"/>
        </w:rPr>
        <w:t>ი;</w:t>
      </w:r>
    </w:p>
    <w:p>
      <w:pPr>
        <w:pStyle w:val="Normal"/>
        <w:spacing w:lineRule="auto" w:line="360"/>
        <w:ind w:left="708" w:hanging="0"/>
        <w:jc w:val="both"/>
        <w:rPr>
          <w:rFonts w:ascii="Sylfaen" w:hAnsi="Sylfaen" w:cs="Sylfaen"/>
        </w:rPr>
      </w:pPr>
      <w:r>
        <w:rPr>
          <w:rFonts w:cs="Sylfaen" w:ascii="Sylfaen" w:hAnsi="Sylfaen"/>
        </w:rPr>
        <w:t>- გაასაჩივროს გამომძიებლის მოქმედებანი და გადაწყვეტილებები პროკურორთან, პროკურორისა - ზემდგომ პროკურორთან, ხოლო კოდექსი</w:t>
      </w:r>
      <w:r>
        <w:rPr>
          <w:rFonts w:cs="Sylfaen" w:ascii="Sylfaen" w:hAnsi="Sylfaen"/>
          <w:lang w:val="ka-GE"/>
        </w:rPr>
        <w:t>თ</w:t>
      </w:r>
      <w:r>
        <w:rPr>
          <w:rFonts w:cs="Sylfaen" w:ascii="Sylfaen" w:hAnsi="Sylfaen"/>
        </w:rPr>
        <w:t xml:space="preserve"> დადგენილ შემთხვევებში - სასამართლოში;</w:t>
      </w:r>
    </w:p>
    <w:p>
      <w:pPr>
        <w:pStyle w:val="Normal"/>
        <w:spacing w:lineRule="auto" w:line="360"/>
        <w:ind w:left="708" w:hanging="0"/>
        <w:jc w:val="both"/>
        <w:rPr/>
      </w:pPr>
      <w:r>
        <w:rPr>
          <w:rFonts w:cs="Sylfaen" w:ascii="Sylfaen" w:hAnsi="Sylfaen"/>
        </w:rPr>
        <w:t>- შეატყობინოს ნათესავებსა და ახლობლებს დაკავების ადგილი ან ადგილსამყოფელი;</w:t>
      </w:r>
    </w:p>
    <w:p>
      <w:pPr>
        <w:pStyle w:val="Normal"/>
        <w:spacing w:lineRule="auto" w:line="360"/>
        <w:ind w:left="708" w:hanging="0"/>
        <w:jc w:val="both"/>
        <w:rPr>
          <w:rFonts w:ascii="Sylfaen" w:hAnsi="Sylfaen" w:cs="Sylfaen"/>
          <w:lang w:val="en-US"/>
        </w:rPr>
      </w:pPr>
      <w:r>
        <w:rPr>
          <w:rFonts w:cs="Sylfaen" w:ascii="Sylfaen" w:hAnsi="Sylfaen"/>
        </w:rPr>
        <w:t>- მიიღოს ანაზღაურება ზიანისათვის, რომელიც მას მიადგა უკანონო დაკავების შედეგად;</w:t>
      </w:r>
    </w:p>
    <w:p>
      <w:pPr>
        <w:pStyle w:val="Normal"/>
        <w:spacing w:lineRule="auto" w:line="360"/>
        <w:ind w:left="708" w:hanging="0"/>
        <w:jc w:val="both"/>
        <w:rPr/>
      </w:pPr>
      <w:r>
        <w:rPr>
          <w:rFonts w:cs="Sylfaen" w:ascii="Sylfaen" w:hAnsi="Sylfaen"/>
        </w:rPr>
        <w:t>- მიიღოს გამომძიებლისაგან ამომწურავი განმარტება თავისი უფლებებისა და მოვალეობების შესახებ;</w:t>
      </w:r>
    </w:p>
    <w:p>
      <w:pPr>
        <w:pStyle w:val="Normal"/>
        <w:spacing w:lineRule="auto" w:line="360"/>
        <w:ind w:left="708" w:hanging="0"/>
        <w:jc w:val="both"/>
        <w:rPr>
          <w:rFonts w:ascii="Sylfaen" w:hAnsi="Sylfaen" w:cs="Sylfaen"/>
          <w:lang w:val="ka-GE"/>
        </w:rPr>
      </w:pPr>
      <w:r>
        <w:rPr>
          <w:rFonts w:cs="Sylfaen" w:ascii="Sylfaen" w:hAnsi="Sylfaen"/>
        </w:rPr>
        <w:t>- თითოეული ამ დებულების შინაარსის სრულყოფილი გაგება და, საჭიროების შემთხვევაში, დროულად და ეფექტურად სარგებლობა დადებითი შედეგების მომტანი ეჭვმიტანილისა და მისი ინტერე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3.2. ბრალდებულის უფლებები</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 შემდეგ, რაც ეჭვმიტანილი შეიძენს ბრალდებულის სტატუსს, ანუ შესაბამისი დადგენილებით ბრალდებულის სახით მიცემენ სისხლის სამართლის პასუხისგებაში, იგი დამატებით სარგებლობს საპროცესო კოდექსის 76-ე მუხლით გარანტირებული უგლებებით.</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ოცესო კოდექსის 76-ე მუხლის შესაბამისად ბრალდებულს უფლება აქვს:</w:t>
      </w:r>
    </w:p>
    <w:p>
      <w:pPr>
        <w:pStyle w:val="Normal"/>
        <w:spacing w:lineRule="auto" w:line="360"/>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ყველა კანონიერი საშუალებითა და მეთოდით დაიცვას თავი წაყენებული ბრალდებისგან, ჰქონდეს საკმაო დრო და შესაძლებლობა, რათა მოემზადოს დაცვისათვის;</w:t>
      </w:r>
    </w:p>
    <w:p>
      <w:pPr>
        <w:pStyle w:val="Normal"/>
        <w:spacing w:lineRule="auto" w:line="360"/>
        <w:ind w:left="708" w:hanging="0"/>
        <w:jc w:val="both"/>
        <w:rPr/>
      </w:pPr>
      <w:r>
        <w:rPr>
          <w:rFonts w:cs="Sylfaen" w:ascii="Sylfaen" w:hAnsi="Sylfaen"/>
        </w:rPr>
        <w:t>- ბრალდებულ</w:t>
      </w:r>
      <w:r>
        <w:rPr>
          <w:rFonts w:cs="Sylfaen" w:ascii="Sylfaen" w:hAnsi="Sylfaen"/>
          <w:lang w:val="ka-GE"/>
        </w:rPr>
        <w:t>ს</w:t>
      </w:r>
      <w:r>
        <w:rPr>
          <w:rFonts w:cs="Sylfaen" w:ascii="Sylfaen" w:hAnsi="Sylfaen"/>
        </w:rPr>
        <w:t xml:space="preserve"> აქვს ეჭვმიტანილისათვის გათვალისწინებული ყველა უფლება;</w:t>
      </w:r>
    </w:p>
    <w:p>
      <w:pPr>
        <w:pStyle w:val="Normal"/>
        <w:spacing w:lineRule="auto" w:line="360"/>
        <w:ind w:left="708" w:hanging="0"/>
        <w:jc w:val="both"/>
        <w:rPr/>
      </w:pPr>
      <w:r>
        <w:rPr>
          <w:rFonts w:cs="Sylfaen" w:ascii="Sylfaen" w:hAnsi="Sylfaen"/>
        </w:rPr>
        <w:t>- ბრალდების წაყენებისას, ბრალდებულს გადეცემა მის მშობლიურ ან მისთვის გასაგებ ენაზე თარგმნილი დადგენილების ასლი ბრალდებულად პასუხიგებაში მიცემის შესახებ;</w:t>
      </w:r>
    </w:p>
    <w:p>
      <w:pPr>
        <w:pStyle w:val="Normal"/>
        <w:spacing w:lineRule="auto" w:line="360"/>
        <w:ind w:firstLine="708"/>
        <w:jc w:val="both"/>
        <w:rPr>
          <w:rFonts w:ascii="Sylfaen" w:hAnsi="Sylfaen" w:cs="Sylfaen"/>
        </w:rPr>
      </w:pPr>
      <w:r>
        <w:rPr>
          <w:rFonts w:cs="Sylfaen" w:ascii="Sylfaen" w:hAnsi="Sylfaen"/>
        </w:rPr>
        <w:t>- შეიტანოს საჩივარი გამომძიებლისა და პროკურორის მოქმედებებზე;</w:t>
      </w:r>
    </w:p>
    <w:p>
      <w:pPr>
        <w:pStyle w:val="Normal"/>
        <w:spacing w:lineRule="auto" w:line="360"/>
        <w:ind w:firstLine="708"/>
        <w:jc w:val="both"/>
        <w:rPr/>
      </w:pPr>
      <w:r>
        <w:rPr>
          <w:rFonts w:cs="Sylfaen" w:ascii="Sylfaen" w:hAnsi="Sylfaen"/>
        </w:rPr>
        <w:t>- ნათესავებსა და ახლობლებს შეატყობინოს თავისი დაპატიმრების შესახებ;</w:t>
      </w:r>
    </w:p>
    <w:p>
      <w:pPr>
        <w:pStyle w:val="Normal"/>
        <w:spacing w:lineRule="auto" w:line="360"/>
        <w:ind w:left="708" w:hanging="0"/>
        <w:jc w:val="both"/>
        <w:rPr/>
      </w:pPr>
      <w:r>
        <w:rPr>
          <w:rFonts w:cs="Sylfaen" w:ascii="Sylfaen" w:hAnsi="Sylfaen"/>
        </w:rPr>
        <w:t>- მიიღოს უკანონო და დაუსაბუთებელი დაპატიმრების შედეგად მიყენებული ზიანის ანაზღაურება;</w:t>
      </w:r>
    </w:p>
    <w:p>
      <w:pPr>
        <w:pStyle w:val="Normal"/>
        <w:spacing w:lineRule="auto" w:line="360"/>
        <w:ind w:firstLine="708"/>
        <w:rPr>
          <w:rFonts w:ascii="Sylfaen" w:hAnsi="Sylfaen" w:cs="Sylfaen"/>
        </w:rPr>
      </w:pPr>
      <w:r>
        <w:rPr>
          <w:rFonts w:cs="Sylfaen" w:ascii="Sylfaen" w:hAnsi="Sylfaen"/>
        </w:rPr>
        <w:t>- მიიღოს ბრალდებულის სახით დაკავების დადგენილების ასლი;</w:t>
      </w:r>
    </w:p>
    <w:p>
      <w:pPr>
        <w:pStyle w:val="Normal"/>
        <w:spacing w:lineRule="auto" w:line="360"/>
        <w:ind w:left="708" w:hanging="0"/>
        <w:jc w:val="both"/>
        <w:rPr/>
      </w:pPr>
      <w:r>
        <w:rPr>
          <w:rFonts w:cs="Sylfaen" w:ascii="Sylfaen" w:hAnsi="Sylfaen"/>
        </w:rPr>
        <w:t>- გაეცნოს დადგენილებას ექსპერტიზის  დანიშნვის შესახებ და ექპსერტის დასკვნას, განახორციელოს ექპსერტიზის ჩატარებასთან დაკავშირებით კანონით დადგენილი უფლებები;</w:t>
      </w:r>
    </w:p>
    <w:p>
      <w:pPr>
        <w:pStyle w:val="Normal"/>
        <w:spacing w:lineRule="auto" w:line="360"/>
        <w:ind w:firstLine="708"/>
        <w:jc w:val="both"/>
        <w:rPr/>
      </w:pPr>
      <w:r>
        <w:rPr>
          <w:rFonts w:cs="Sylfaen" w:ascii="Sylfaen" w:hAnsi="Sylfaen"/>
        </w:rPr>
        <w:t>- გაეცნოს საქმეში არსებულ ყველა მტკიცებულებას;</w:t>
      </w:r>
    </w:p>
    <w:p>
      <w:pPr>
        <w:pStyle w:val="Normal"/>
        <w:spacing w:lineRule="auto" w:line="360"/>
        <w:ind w:left="708" w:hanging="0"/>
        <w:jc w:val="both"/>
        <w:rPr/>
      </w:pPr>
      <w:r>
        <w:rPr>
          <w:rFonts w:cs="Sylfaen" w:ascii="Sylfaen" w:hAnsi="Sylfaen"/>
        </w:rPr>
        <w:t>- მოითხოვოს დაპატიმრება იმ პირთან, რომელიც ამხელს მას დანაშაულის ჩადენაში;</w:t>
      </w:r>
    </w:p>
    <w:p>
      <w:pPr>
        <w:pStyle w:val="Normal"/>
        <w:spacing w:lineRule="auto" w:line="360"/>
        <w:ind w:firstLine="708"/>
        <w:jc w:val="both"/>
        <w:rPr>
          <w:rFonts w:ascii="Sylfaen" w:hAnsi="Sylfaen" w:cs="Sylfaen"/>
          <w:lang w:val="ka-GE"/>
        </w:rPr>
      </w:pPr>
      <w:r>
        <w:rPr>
          <w:rFonts w:cs="Sylfaen" w:ascii="Sylfaen" w:hAnsi="Sylfaen"/>
        </w:rPr>
        <w:t>- მოითხოვოს საგამოძიებო მოქმედების სავალდებულო ჩატარება;</w:t>
      </w:r>
    </w:p>
    <w:p>
      <w:pPr>
        <w:pStyle w:val="Normal"/>
        <w:spacing w:lineRule="auto" w:line="360"/>
        <w:ind w:left="708" w:hanging="0"/>
        <w:jc w:val="both"/>
        <w:rPr/>
      </w:pPr>
      <w:r>
        <w:rPr>
          <w:rFonts w:cs="Sylfaen" w:ascii="Sylfaen" w:hAnsi="Sylfaen"/>
        </w:rPr>
        <w:t>- გამოითხოვოს მტკიცებულებანი, რომელიც საჭიროა ბრალდების უარსაყოფად ან პასუხისმგებლობის შესამსუბუქებლად;</w:t>
      </w:r>
    </w:p>
    <w:p>
      <w:pPr>
        <w:pStyle w:val="Normal"/>
        <w:spacing w:lineRule="auto" w:line="360"/>
        <w:ind w:left="708" w:hanging="0"/>
        <w:jc w:val="both"/>
        <w:rPr>
          <w:rFonts w:ascii="Sylfaen" w:hAnsi="Sylfaen" w:cs="Sylfaen"/>
          <w:lang w:val="ka-GE"/>
        </w:rPr>
      </w:pPr>
      <w:r>
        <w:rPr>
          <w:rFonts w:cs="Sylfaen" w:ascii="Sylfaen" w:hAnsi="Sylfaen"/>
        </w:rPr>
        <w:t xml:space="preserve">- წარუდგინოს გამომძიებელს, პროკურორსა და სასამართლოს კერძო გამოძიების მონაცემები, რომლებიც აუცილებლად </w:t>
      </w:r>
      <w:r>
        <w:rPr>
          <w:rFonts w:cs="Sylfaen" w:ascii="Sylfaen" w:hAnsi="Sylfaen"/>
          <w:lang w:val="ka-GE"/>
        </w:rPr>
        <w:t>უ</w:t>
      </w:r>
      <w:r>
        <w:rPr>
          <w:rFonts w:cs="Sylfaen" w:ascii="Sylfaen" w:hAnsi="Sylfaen"/>
        </w:rPr>
        <w:t>ნდა დაერთოს სისხლის სამართლის საქმეს;</w:t>
      </w:r>
    </w:p>
    <w:p>
      <w:pPr>
        <w:pStyle w:val="Normal"/>
        <w:spacing w:lineRule="auto" w:line="360"/>
        <w:ind w:firstLine="708"/>
        <w:jc w:val="both"/>
        <w:rPr>
          <w:rFonts w:ascii="Sylfaen" w:hAnsi="Sylfaen" w:cs="Sylfaen"/>
        </w:rPr>
      </w:pPr>
      <w:r>
        <w:rPr>
          <w:rFonts w:cs="Sylfaen" w:ascii="Sylfaen" w:hAnsi="Sylfaen"/>
        </w:rPr>
        <w:t>- განაცხადოს შუამდგომლობა, საჩივარი ან განცხადება;</w:t>
      </w:r>
    </w:p>
    <w:p>
      <w:pPr>
        <w:pStyle w:val="Normal"/>
        <w:spacing w:lineRule="auto" w:line="360"/>
        <w:ind w:left="708" w:hanging="0"/>
        <w:jc w:val="both"/>
        <w:rPr/>
      </w:pPr>
      <w:r>
        <w:rPr>
          <w:rFonts w:cs="Sylfaen" w:ascii="Sylfaen" w:hAnsi="Sylfaen"/>
        </w:rPr>
        <w:t xml:space="preserve">- უარი თქვას დამცველზე და </w:t>
      </w:r>
      <w:r>
        <w:rPr>
          <w:rFonts w:cs="Sylfaen" w:ascii="Sylfaen" w:hAnsi="Sylfaen"/>
          <w:lang w:val="ka-GE"/>
        </w:rPr>
        <w:t>თ</w:t>
      </w:r>
      <w:r>
        <w:rPr>
          <w:rFonts w:cs="Sylfaen" w:ascii="Sylfaen" w:hAnsi="Sylfaen"/>
        </w:rPr>
        <w:t>ავი დაიცვას დამოუკიდებლად, გარდა 81-ე მუხლით გათვალისწინებული შემთხვევებისა;</w:t>
      </w:r>
    </w:p>
    <w:p>
      <w:pPr>
        <w:pStyle w:val="Normal"/>
        <w:spacing w:lineRule="auto" w:line="360"/>
        <w:ind w:left="708" w:hanging="0"/>
        <w:jc w:val="both"/>
        <w:rPr/>
      </w:pPr>
      <w:r>
        <w:rPr>
          <w:rFonts w:cs="Sylfaen" w:ascii="Sylfaen" w:hAnsi="Sylfaen"/>
        </w:rPr>
        <w:t>- არ დაეთანხმოს სისხლის სამართლებრივი დევნის ან/და წინასწარი გამოძიების შეწყვეტას, მოითხოვოს საქმის სასამართლო განხილვა;</w:t>
      </w:r>
    </w:p>
    <w:p>
      <w:pPr>
        <w:pStyle w:val="Normal"/>
        <w:spacing w:lineRule="auto" w:line="360"/>
        <w:ind w:left="708" w:hanging="0"/>
        <w:jc w:val="both"/>
        <w:rPr/>
      </w:pPr>
      <w:r>
        <w:rPr>
          <w:rFonts w:cs="Sylfaen" w:ascii="Sylfaen" w:hAnsi="Sylfaen"/>
        </w:rPr>
        <w:t>- მოითხოვოს მის მიმართ გამოყენებული სისხლის სამართლის საპროცესო იძულების ყველა ღონისძიების კანონიერებისა და დასაბუთებულობის  შემოწმება;</w:t>
      </w:r>
    </w:p>
    <w:p>
      <w:pPr>
        <w:pStyle w:val="Normal"/>
        <w:spacing w:lineRule="auto" w:line="360"/>
        <w:ind w:left="708" w:hanging="0"/>
        <w:jc w:val="both"/>
        <w:rPr/>
      </w:pPr>
      <w:r>
        <w:rPr>
          <w:rFonts w:cs="Sylfaen" w:ascii="Sylfaen" w:hAnsi="Sylfaen"/>
        </w:rPr>
        <w:t>- მონაწილეობა მიიღოს სამართალში მიცემასა და, ამასთან, სასამართლო განხილვაში; ისარგებლოს მხარის ყველა უფლებით, გამოვიდეს სასამართლო კამათში, თუ საქმეში არ მონაწილეობს დამცველი;</w:t>
      </w:r>
    </w:p>
    <w:p>
      <w:pPr>
        <w:pStyle w:val="Normal"/>
        <w:spacing w:lineRule="auto" w:line="360"/>
        <w:ind w:firstLine="708"/>
        <w:jc w:val="both"/>
        <w:rPr/>
      </w:pPr>
      <w:r>
        <w:rPr>
          <w:rFonts w:cs="Sylfaen" w:ascii="Sylfaen" w:hAnsi="Sylfaen"/>
        </w:rPr>
        <w:t>- გამოვიდეს საბოლოო სიტყვით;</w:t>
      </w:r>
    </w:p>
    <w:p>
      <w:pPr>
        <w:pStyle w:val="Normal"/>
        <w:spacing w:lineRule="auto" w:line="360"/>
        <w:ind w:firstLine="708"/>
        <w:jc w:val="both"/>
        <w:rPr/>
      </w:pPr>
      <w:r>
        <w:rPr>
          <w:rFonts w:cs="Sylfaen" w:ascii="Sylfaen" w:hAnsi="Sylfaen"/>
        </w:rPr>
        <w:t>- გაეცნოს სასამართლო სხდომის ოქმს და გამოთქვას მასზე შენი</w:t>
      </w:r>
      <w:r>
        <w:rPr>
          <w:rFonts w:cs="Sylfaen" w:ascii="Sylfaen" w:hAnsi="Sylfaen"/>
          <w:lang w:val="ka-GE"/>
        </w:rPr>
        <w:t>შ</w:t>
      </w:r>
      <w:r>
        <w:rPr>
          <w:rFonts w:cs="Sylfaen" w:ascii="Sylfaen" w:hAnsi="Sylfaen"/>
        </w:rPr>
        <w:t>ნვები;</w:t>
      </w:r>
    </w:p>
    <w:p>
      <w:pPr>
        <w:pStyle w:val="Normal"/>
        <w:spacing w:lineRule="auto" w:line="360"/>
        <w:ind w:left="708" w:hanging="0"/>
        <w:jc w:val="both"/>
        <w:rPr/>
      </w:pPr>
      <w:r>
        <w:rPr>
          <w:rFonts w:cs="Sylfaen" w:ascii="Sylfaen" w:hAnsi="Sylfaen"/>
        </w:rPr>
        <w:t>- გაასაჩივროს განაჩენი და სხვა სასამართლო გადაწყვეტილებანი, მიიღოს გასასაჩივრებული გადაწყვეტილების ას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ცნობდეს საქმის გამო შეტანილ საჩივრებს და მათ შესახებ გამოთქვას საწინააღმდეგო მოსაზ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მონაწილეობა მიიღოს სააპელაციო და საკასაციო ინსტანციების სასამრთლოთა სხდომებში და დაიცვას იქ თავისი ინტერესები დამოუკიდებლად ან დამცველის მონაწილეობით;</w:t>
      </w:r>
    </w:p>
    <w:p>
      <w:pPr>
        <w:pStyle w:val="Normal"/>
        <w:spacing w:lineRule="auto" w:line="360"/>
        <w:ind w:left="708" w:hanging="0"/>
        <w:jc w:val="both"/>
        <w:rPr/>
      </w:pPr>
      <w:r>
        <w:rPr>
          <w:rFonts w:cs="Sylfaen" w:ascii="Sylfaen" w:hAnsi="Sylfaen"/>
        </w:rPr>
        <w:t>- პროცესის მწარმოებელი ორგანოსგან მიიღოს წერილობითი შეტყობინება თავისი უფლებების შესახებ და მიიღოს მათი გარანტირება;</w:t>
      </w:r>
    </w:p>
    <w:p>
      <w:pPr>
        <w:pStyle w:val="Normal"/>
        <w:spacing w:lineRule="auto" w:line="360"/>
        <w:ind w:left="708" w:hanging="0"/>
        <w:jc w:val="both"/>
        <w:rPr>
          <w:rFonts w:ascii="Sylfaen" w:hAnsi="Sylfaen" w:cs="Sylfaen"/>
        </w:rPr>
      </w:pPr>
      <w:r>
        <w:rPr>
          <w:rFonts w:cs="Sylfaen" w:ascii="Sylfaen" w:hAnsi="Sylfaen"/>
        </w:rPr>
        <w:t>- დაკითხვის შესახებ შუამდგომლობის განცხადებიდან არა უგვიანეს ერთი კვირისა დაიკითხოს;</w:t>
      </w:r>
    </w:p>
    <w:p>
      <w:pPr>
        <w:pStyle w:val="Normal"/>
        <w:spacing w:lineRule="auto" w:line="360"/>
        <w:ind w:left="708" w:hanging="0"/>
        <w:jc w:val="both"/>
        <w:rPr/>
      </w:pPr>
      <w:r>
        <w:rPr>
          <w:rFonts w:cs="Sylfaen" w:ascii="Sylfaen" w:hAnsi="Sylfaen"/>
        </w:rPr>
        <w:t>- განსასჯელი სარგებლობს ბრალდებულის ყველა უფლებით. რაც  შეეხება მსჯ</w:t>
      </w:r>
      <w:r>
        <w:rPr>
          <w:rFonts w:cs="Sylfaen" w:ascii="Sylfaen" w:hAnsi="Sylfaen"/>
          <w:lang w:val="ka-GE"/>
        </w:rPr>
        <w:t>ა</w:t>
      </w:r>
      <w:r>
        <w:rPr>
          <w:rFonts w:cs="Sylfaen" w:ascii="Sylfaen" w:hAnsi="Sylfaen"/>
        </w:rPr>
        <w:t xml:space="preserve">ვრდებულს, ამ შემთხვევაშიც  მსჯავრდებული სრულად სარგებლობს ბრალდებულის უფლებებით. დამატებითი უფლებები სტატუსის სპეციფიკურობას უკავშირდება, როგორიცაა, მაგალითად, განაჩენის გასაჩივრება, დადგენილების  (განჩინების) გასაჩივრება და ა.შ. </w:t>
      </w:r>
    </w:p>
    <w:p>
      <w:pPr>
        <w:pStyle w:val="Normal"/>
        <w:spacing w:lineRule="auto" w:line="360"/>
        <w:ind w:left="708" w:hanging="0"/>
        <w:jc w:val="both"/>
        <w:rPr/>
      </w:pPr>
      <w:r>
        <w:rPr>
          <w:rFonts w:cs="Sylfaen" w:ascii="Sylfaen" w:hAnsi="Sylfaen"/>
        </w:rPr>
        <w:t>- რაც შეეხება გამართლებულს, გადაწყვეტილების კანონიერ ძალაში შესვლამდე ის სარგებლობს ყველა უფლებით, რაც მანამდე ჰქონდა, ანუ ის პროცესის მონაწილე სუბიექტია და ახროციელებს დაცვის მხარისაცთვის მინიჭებულ ფუნქცი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ძირითადი უფლებების და ძირითადი დებულებების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rPr>
      </w:pPr>
      <w:r>
        <w:rPr>
          <w:rFonts w:cs="Sylfaen" w:ascii="Sylfaen" w:hAnsi="Sylfaen"/>
          <w:b/>
        </w:rPr>
        <w:t>4.1. დაცვის უფლება</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მნიშვნელოვანესი სამართლებრივი გარანტია, რომელიც ეჭვმიტანილს (და პროცესის სხვა სუბიექტ</w:t>
      </w:r>
      <w:r>
        <w:rPr>
          <w:rFonts w:cs="Sylfaen" w:ascii="Sylfaen" w:hAnsi="Sylfaen"/>
          <w:lang w:val="ka-GE"/>
        </w:rPr>
        <w:t>ე</w:t>
      </w:r>
      <w:r>
        <w:rPr>
          <w:rFonts w:cs="Sylfaen" w:ascii="Sylfaen" w:hAnsi="Sylfaen"/>
        </w:rPr>
        <w:t>ბსაც) აქვს, ეს არის დაცვის უფლება. დაცვის უფლება, ანუ დამცველის ყოლის, ადვოკატის მომსახურებით სარგებლობის უფლება საქართველოს კონსტიტუციის 42-ე მუხლით გარანტირებული უფლებაა. დაცვის უფლება, გარდა ქვეყნის შიდა ნორმატული აქტებისა საერთაშორისო ხელშეკრულებებითაც დადგენილი და გარანტირებული ფუნდამენტური უფ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მთელი რიგი შემთხვევებისა, როდესაც დაცვის უფლება რეალიზებული უნდა იყოს, ანუ დაკავებულ ან დაპატიმრებულ პირს დამცველი უნდა ჰყავდეს და მის უფლებებს ადვოკატი უნდა იცავდეს იმის მიუხედავად, მას ეს სურს თუ არა. თავისუფლებაა</w:t>
      </w:r>
      <w:r>
        <w:rPr>
          <w:rFonts w:cs="Sylfaen" w:ascii="Sylfaen" w:hAnsi="Sylfaen"/>
          <w:lang w:val="ka-GE"/>
        </w:rPr>
        <w:t>ღ</w:t>
      </w:r>
      <w:r>
        <w:rPr>
          <w:rFonts w:cs="Sylfaen" w:ascii="Sylfaen" w:hAnsi="Sylfaen"/>
        </w:rPr>
        <w:t>კვეთილი პირის უარის შემთხვევაშიც კი დამცველი უნდა დაინიშნოს თუ:</w:t>
      </w:r>
    </w:p>
    <w:p>
      <w:pPr>
        <w:pStyle w:val="Normal"/>
        <w:spacing w:lineRule="auto" w:line="360"/>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 ეჭვმიტანილი, ბრალდებული ან განსასჯელი არასრულწლოვანია;</w:t>
      </w:r>
    </w:p>
    <w:p>
      <w:pPr>
        <w:pStyle w:val="Normal"/>
        <w:spacing w:lineRule="auto" w:line="360"/>
        <w:ind w:left="708" w:hanging="0"/>
        <w:jc w:val="both"/>
        <w:rPr/>
      </w:pPr>
      <w:r>
        <w:rPr>
          <w:rFonts w:cs="Sylfaen" w:ascii="Sylfaen" w:hAnsi="Sylfaen"/>
        </w:rPr>
        <w:t>- ეჭვმიტანილს, ბრალდებულს ან განსასჯელს აქვს ფიზიკური ან ფსიქიკური ნაკლი, რომელიც აძნელებს დაცვის უფლების განხორციელებას;</w:t>
      </w:r>
    </w:p>
    <w:p>
      <w:pPr>
        <w:pStyle w:val="Normal"/>
        <w:spacing w:lineRule="auto" w:line="360"/>
        <w:ind w:left="708" w:hanging="0"/>
        <w:jc w:val="both"/>
        <w:rPr/>
      </w:pPr>
      <w:r>
        <w:rPr>
          <w:rFonts w:cs="Sylfaen" w:ascii="Sylfaen" w:hAnsi="Sylfaen"/>
        </w:rPr>
        <w:t>- ეჭვმიტანილმა, ბრალდებულმა განსასჯელმა არ იცის, სამართალწარმოების ენა;</w:t>
      </w:r>
    </w:p>
    <w:p>
      <w:pPr>
        <w:pStyle w:val="Normal"/>
        <w:spacing w:lineRule="auto" w:line="360"/>
        <w:ind w:left="708" w:hanging="0"/>
        <w:jc w:val="both"/>
        <w:rPr/>
      </w:pPr>
      <w:r>
        <w:rPr>
          <w:rFonts w:cs="Sylfaen" w:ascii="Sylfaen" w:hAnsi="Sylfaen"/>
        </w:rPr>
        <w:t>- ეჭვმიტანილს, ბრალდებულს ან განსასჯელს ჩადენილი აქვს ისეთი დანაშაული, რომლისთვისაც შესაძლებელია სასჯელად დაინიშნოს უვადო თავისუფლების აღკვეთა;</w:t>
      </w:r>
    </w:p>
    <w:p>
      <w:pPr>
        <w:pStyle w:val="Normal"/>
        <w:spacing w:lineRule="auto" w:line="360"/>
        <w:ind w:firstLine="708"/>
        <w:jc w:val="both"/>
        <w:rPr/>
      </w:pPr>
      <w:r>
        <w:rPr>
          <w:rFonts w:cs="Sylfaen" w:ascii="Sylfaen" w:hAnsi="Sylfaen"/>
        </w:rPr>
        <w:t>- პირი გაიგზავნა სტაციონალურ სასამართლო-სამედიცინო ექპპერტიზაზე;</w:t>
      </w:r>
    </w:p>
    <w:p>
      <w:pPr>
        <w:pStyle w:val="Normal"/>
        <w:spacing w:lineRule="auto" w:line="360"/>
        <w:ind w:left="708" w:hanging="0"/>
        <w:jc w:val="both"/>
        <w:rPr>
          <w:rFonts w:ascii="Sylfaen" w:hAnsi="Sylfaen" w:cs="Sylfaen"/>
        </w:rPr>
      </w:pPr>
      <w:r>
        <w:rPr>
          <w:rFonts w:cs="Sylfaen" w:ascii="Sylfaen" w:hAnsi="Sylfaen"/>
        </w:rPr>
        <w:t>- ეჭვმიტანილთა, ბრალდებულთა ან განსასჯელთა ინტერესებს შორის არის წინააღმდეგობა და თუნდაც ერთ მათგანს ჰყავს დამცველი;</w:t>
      </w:r>
    </w:p>
    <w:p>
      <w:pPr>
        <w:pStyle w:val="Normal"/>
        <w:spacing w:lineRule="auto" w:line="360"/>
        <w:ind w:left="708" w:hanging="0"/>
        <w:jc w:val="both"/>
        <w:rPr/>
      </w:pPr>
      <w:r>
        <w:rPr>
          <w:rFonts w:cs="Sylfaen" w:ascii="Sylfaen" w:hAnsi="Sylfaen"/>
        </w:rPr>
        <w:t>- დაზარალებულის ან სამოქალაქო მოსა</w:t>
      </w:r>
      <w:r>
        <w:rPr>
          <w:rFonts w:cs="Sylfaen" w:ascii="Sylfaen" w:hAnsi="Sylfaen"/>
          <w:lang w:val="ka-GE"/>
        </w:rPr>
        <w:t>რ</w:t>
      </w:r>
      <w:r>
        <w:rPr>
          <w:rFonts w:cs="Sylfaen" w:ascii="Sylfaen" w:hAnsi="Sylfaen"/>
        </w:rPr>
        <w:t>ჩელის ინტერესებს იცავს მისი წარმომადგენელი;</w:t>
      </w:r>
    </w:p>
    <w:p>
      <w:pPr>
        <w:pStyle w:val="Normal"/>
        <w:spacing w:lineRule="auto" w:line="360"/>
        <w:ind w:left="708" w:hanging="0"/>
        <w:jc w:val="both"/>
        <w:rPr>
          <w:rFonts w:ascii="Sylfaen" w:hAnsi="Sylfaen" w:cs="Sylfaen"/>
        </w:rPr>
      </w:pPr>
      <w:r>
        <w:rPr>
          <w:rFonts w:cs="Sylfaen" w:ascii="Sylfaen" w:hAnsi="Sylfaen"/>
        </w:rPr>
        <w:t>- ბრალდებულთან მიმდინარეობს მოლაპარაკება საპროცესო შეთანხმების თაობაზე;</w:t>
      </w:r>
    </w:p>
    <w:p>
      <w:pPr>
        <w:pStyle w:val="Normal"/>
        <w:spacing w:lineRule="auto" w:line="360"/>
        <w:ind w:left="708" w:hanging="0"/>
        <w:jc w:val="both"/>
        <w:rPr/>
      </w:pPr>
      <w:r>
        <w:rPr>
          <w:rFonts w:cs="Sylfaen" w:ascii="Sylfaen" w:hAnsi="Sylfaen"/>
        </w:rPr>
        <w:t>- თუ ეჭვმიტანილი ან ბრალდებული თანამდებობის პირი ან რეკეტი</w:t>
      </w:r>
      <w:r>
        <w:rPr>
          <w:rFonts w:cs="Sylfaen" w:ascii="Sylfaen" w:hAnsi="Sylfaen"/>
          <w:lang w:val="ka-GE"/>
        </w:rPr>
        <w:t>ო</w:t>
      </w:r>
      <w:r>
        <w:rPr>
          <w:rFonts w:cs="Sylfaen" w:ascii="Sylfaen" w:hAnsi="Sylfaen"/>
        </w:rPr>
        <w:t>რია და თავს არიდებს საგამოძიებო ორგანოში გამოცხადებას, მას ან მის ახლო ნათესავს ეძლევა  პირი ან რეკეტირი ამ ვადაში არ დანიშნავს დამცველს, მათ დამცველი დაენიშნებათ სავალდებულო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სეთი საკნონმდებლო გარანტიებისა, დამცველის მომსახურებით სარგებლობის უფლება ისეთი სახის უფლებაა, რომელიც ყველამ მაქსიმალურად და ეფექ</w:t>
      </w:r>
      <w:r>
        <w:rPr>
          <w:rFonts w:cs="Sylfaen" w:ascii="Sylfaen" w:hAnsi="Sylfaen"/>
          <w:lang w:val="ka-GE"/>
        </w:rPr>
        <w:t>ტ</w:t>
      </w:r>
      <w:r>
        <w:rPr>
          <w:rFonts w:cs="Sylfaen" w:ascii="Sylfaen" w:hAnsi="Sylfaen"/>
        </w:rPr>
        <w:t>ურად უნდა გამოიყენოს. საჭირო არ უნდა გახდეს მხოლოდ კანონის მოთხოვნის გამო დამცველის დანიშნვა, გამოძიების ინიციატი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ცვის უფლება გულისხმობს დამცველის მიერ იურიდიული დახმარების გაწევას. დამცველმა უნდა გამოიყენოს დაცვის ყველა კანონიერი საშუალება და ხერხი იმ გარემოებათა გამოსავლენად, რომლებიც ამართლებენ ეჭვმიტანილს ან ბრალდებულს, ან ამსუბუქებენ მის პასუხიმსგებლობას. დამცველს უფლება არა აქვს იმოქმედოს ეჭვმიტანილის ან ბრალდებულის ინტერესების საზიან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ცველის მოწვევის უფლება თქვენ გეძლევათ ეჭვმიტანილის სტატუსის შეძენისთანავე, რაც ორ შემთხვევაში ხდება: პირველი და ყველაზე გავრცელებული შემთხვევაა, როდესაც ადგილი აქვს დაკავებას. ასეთ შემთხვევაში, პირი დაკავებისთანავე იძენს ეჭვმიტანილის სტატუსს და სარგებლობს დაცვის უფ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კავება ის პირველი ღონისძიებაა, როდესაც პირეს ეძლევა ეჭვმიტანილის სტატუსი და ხდება პროცესის მხარე, დაკავების პროცედურა და წესი ზუსტადაა განსაზღვრული საპროცესო კოდექსის 145-ე მუხლში, რომელიც ამომწურავად განსაზღვრავს დაკავების წესს,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 შემთხვევაში თუ პოლიციის თანამშრომელი ან სხვა კომპეტენტური პირი დაადგენს, რომ არსებობს საპროცესო კოდექსში აღნიშნული საფუძვლები, იგი ვალდებულია, გასაგები ფორმით შეატყობინოს ეს ეჭვმიტანილს, ასევე განუმარტოს, რა დანაშაულის ჩადენაშია ეჭვმიტანილი და აცნობოს, რომ მას აქვს დამცველის ყოლის უფლება, დუმილის უფლება. აქვე უნდა განემარტოს ეჭვმიტანილს, რომ მის მიერ ნათქვამი ყოველი სიტყვა შესაძლებელია სასამართლოში გამოყენებულ იქნეს მის წინააღმდეგ. ამი შემდეგ, დამკავებელი დაწესებულებაში. იმ შემთხვევაში. </w:t>
      </w:r>
      <w:r>
        <w:rPr>
          <w:rFonts w:cs="Sylfaen" w:ascii="Sylfaen" w:hAnsi="Sylfaen"/>
          <w:lang w:val="ka-GE"/>
        </w:rPr>
        <w:t>თუ</w:t>
      </w:r>
      <w:r>
        <w:rPr>
          <w:rFonts w:cs="Sylfaen" w:ascii="Sylfaen" w:hAnsi="Sylfaen"/>
        </w:rPr>
        <w:t xml:space="preserve"> არსებობს ეჭვი, რომ დაკავებულს აქვს იარაღი, ან ის აპირებს თავიდან მოიცილოს მისი მამხილებელი მტკიცებულებები, ტარდება ჩხრე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კავების შესახებ, აუცილებელია შედგეს დაკავების ოქმი, სადაც დეტალურად უნდა იყოს მითითებული ვინ, სად, როდის, კანონში აღნიშნულ რომელ საფუძველზეა დაკავებული; პოლიციის დაწესებულებაში მიყვანის ზუსტი დრო; ე</w:t>
      </w:r>
      <w:r>
        <w:rPr>
          <w:rFonts w:cs="Sylfaen" w:ascii="Sylfaen" w:hAnsi="Sylfaen"/>
          <w:lang w:val="ka-GE"/>
        </w:rPr>
        <w:t>ჭ</w:t>
      </w:r>
      <w:r>
        <w:rPr>
          <w:rFonts w:cs="Sylfaen" w:ascii="Sylfaen" w:hAnsi="Sylfaen"/>
        </w:rPr>
        <w:t xml:space="preserve">ვმიტანილის უფლებების </w:t>
      </w:r>
      <w:r>
        <w:rPr>
          <w:rFonts w:cs="Sylfaen" w:ascii="Sylfaen" w:hAnsi="Sylfaen"/>
          <w:lang w:val="ka-GE"/>
        </w:rPr>
        <w:t>ჩ</w:t>
      </w:r>
      <w:r>
        <w:rPr>
          <w:rFonts w:cs="Sylfaen" w:ascii="Sylfaen" w:hAnsi="Sylfaen"/>
        </w:rPr>
        <w:t>ამონათვალი, ასევე ის ობიექტური მიზეზი, რომლის გამოც შეუძლებელი იყო ოქმი დაკავების ოქმის დაკავ</w:t>
      </w:r>
      <w:r>
        <w:rPr>
          <w:rFonts w:cs="Sylfaen" w:ascii="Sylfaen" w:hAnsi="Sylfaen"/>
          <w:lang w:val="ka-GE"/>
        </w:rPr>
        <w:t>ე</w:t>
      </w:r>
      <w:r>
        <w:rPr>
          <w:rFonts w:cs="Sylfaen" w:ascii="Sylfaen" w:hAnsi="Sylfaen"/>
        </w:rPr>
        <w:t>ბის ადგილზე შედგენა. დაკავების ოქმი ხელმოწერით უნდა დაადასტუროს დამკავებელმა და დაკავებულა პირმა, დამცველმა თუ ის მოწვეული იყო. ეჭვმიტანილის პოლიციის დაწესებულებაში მიყვანისთანავე ოქმს ხელს აწერს უფლებამოსილი პირი. დაკავების ოქმის ასლი დაუყონებლივ უნდა გადაეცეს დაკავებ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კავებისთანავე პირს განემარტება დამცველის მოწვევის უფლება და ეძლევა შესაბამისი დრო ამ უფლების რეალიზებისათვის. კერძოდ, სსკ 83-ე მუხლის შესაბამისად, დამცველის შესარჩევად და მოსაწვევად დაკავებულს ეძლევა ექვსი საათი, თუ ამ ვადაში ვერ გამოცხადდა მოწვეული დამცველი, გამომძიებელი და პროკურორი ვალდებულნი არიან, შესთავაზონ ეჭვმიტანილს ან ბრალდებულს დამცველის დანიშნვა. ეჭვმიტანილს ან ბრალდებულს, რომელმაც უარი განაცხადა დამცველის დანიშნვაზე, არჩეული დამცველის გამოცხადებამდე, უფლება აქვს დაცვა დამოუკიდებლად განახორცი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w:t>
      </w:r>
      <w:r>
        <w:rPr>
          <w:rFonts w:cs="Sylfaen" w:ascii="Sylfaen" w:hAnsi="Sylfaen"/>
          <w:lang w:val="ka-GE"/>
        </w:rPr>
        <w:t>შ</w:t>
      </w:r>
      <w:r>
        <w:rPr>
          <w:rFonts w:cs="Sylfaen" w:ascii="Sylfaen" w:hAnsi="Sylfaen"/>
        </w:rPr>
        <w:t>ემთხვევაში პირი ეჭვმიტანილად ითვლება, როდესაც ის არ არის დაკავებული და მის მიმართ გამოტანილი იქნება დადგენილება „ეჭვმ</w:t>
      </w:r>
      <w:r>
        <w:rPr>
          <w:rFonts w:cs="Sylfaen" w:ascii="Sylfaen" w:hAnsi="Sylfaen"/>
          <w:lang w:val="ka-GE"/>
        </w:rPr>
        <w:t>ი</w:t>
      </w:r>
      <w:r>
        <w:rPr>
          <w:rFonts w:cs="Sylfaen" w:ascii="Sylfaen" w:hAnsi="Sylfaen"/>
        </w:rPr>
        <w:t>ტანილის ცნობის შესახებ“. ასეთ შემთხვევაში დადგენილების გამოტანისთანავე ეჭვმიტანილი სარგებლობს ზემოაღნიშნული უფლებით და მასზე იგივე წესები ვრც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დენად, დაცვის უფლება </w:t>
      </w:r>
      <w:r>
        <w:rPr>
          <w:rFonts w:cs="Sylfaen" w:ascii="Sylfaen" w:hAnsi="Sylfaen"/>
          <w:lang w:val="ka-GE"/>
        </w:rPr>
        <w:t>დ</w:t>
      </w:r>
      <w:r>
        <w:rPr>
          <w:rFonts w:cs="Sylfaen" w:ascii="Sylfaen" w:hAnsi="Sylfaen"/>
        </w:rPr>
        <w:t>ა ადვოკატის მომსახურებით სარგებლობის უფლება უმნიშვნელოვანეს და ფუნდამნტურ უფლე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4.2.დუმილის უფლება</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დავის უფლება არანაკლებ მნიშვნელოვანი უფლება დუმილის უფლება. ეს უფლება ერთ-ერთი მნიშვნელოვანი და ფუნდამენტური უფლებაა, რომელიც დიდი სამართლებრივი ტვირთის მატარებელია, ამ უფლების სრულად გაცნობიერება უმნიშვნელოვანესია. დუმილის უფლების განმარტებისას ეჭვმიტანილს აცნობებენ, რომ მის მიერ მიცემული ჩვენება და გამოძიებისათვის მიწოდებული ნებისმიერი ინფორმაცია შესაძლებელია გამოძიებასა და სასამართლოში ჩვენების მიცემის წინააღმდეგ იყოს გამოყენებული ხშირ შემთხვევაში, როდესაც პირი ხვდება თავისი ჩვენების უარყოფითი შედეგების შესახებ, იგი ცდილობს გადათქვას ჩვენება. ხშირად აცხადებენ, რომ ჩვენება ცემისა და წამების შედეგად იქნა მოპოვებული, მაგრამ, როგორც წესი, სასამართლო მას შემდგომ განცხადებებს არ იზიარებს და პირველი ჩვენებით, ან ამ ჩვენების შედეგად მოპოვებული მტკიცებულებებით ხელმძღვანელობს, რაც გამამტყუნებელი განაჩენის საფუძველი ძალზედ ხშირ შემთხვევაში ხდება ხოლმე.</w:t>
      </w:r>
    </w:p>
    <w:p>
      <w:pPr>
        <w:pStyle w:val="Normal"/>
        <w:tabs>
          <w:tab w:val="clear" w:pos="708"/>
          <w:tab w:val="left" w:pos="7020" w:leader="none"/>
        </w:tabs>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დენად, დუმილის უფლების შინაარსის ბოლომდე გაგება დ ამ უფლებით სწორედ სარგებლობა </w:t>
      </w:r>
      <w:r>
        <w:rPr>
          <w:rFonts w:cs="Sylfaen" w:ascii="Sylfaen" w:hAnsi="Sylfaen"/>
          <w:lang w:val="ka-GE"/>
        </w:rPr>
        <w:t>ძ</w:t>
      </w:r>
      <w:r>
        <w:rPr>
          <w:rFonts w:cs="Sylfaen" w:ascii="Sylfaen" w:hAnsi="Sylfaen"/>
        </w:rPr>
        <w:t xml:space="preserve">ალზე ხშირ შემთხვევაში გადამწყვეტი მნიშვნელობის მატარ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ღნიშნვას საჭიროებს საპროცესო კოდექსში 2005 წლის 25 მარტს შეტანილი ცვლილება, კერძოდ, სსსკ 477 - ე მუხლის შესაბამისად, თუ ბრალდებული წინააღმდეგია წინასწარი გამოძიების დროს მის მიერ მიცემული ჩვენების სასამართლო სხდომაზე საჯაროდ წაკითხვისა და მისი ჩვენების საჯაროდ მოსმენაზე, მათი მტკიცებულებებად გამოყენება დაუშვებელია. ამ დებულებას არაერ</w:t>
      </w:r>
      <w:r>
        <w:rPr>
          <w:rFonts w:cs="Sylfaen" w:ascii="Sylfaen" w:hAnsi="Sylfaen"/>
          <w:lang w:val="ka-GE"/>
        </w:rPr>
        <w:t>თ</w:t>
      </w:r>
      <w:r>
        <w:rPr>
          <w:rFonts w:cs="Sylfaen" w:ascii="Sylfaen" w:hAnsi="Sylfaen"/>
        </w:rPr>
        <w:t>ი საფუძველი უდევს მორივად და მათ შორის ერთ-ერთი ძირითადია წამების პრევენცია. მიუხედავად იმისა, რომ ასეთ საკანონმდებლო ნოვაციასთან გვაქვს საქმე, ჯერ-ჯერობით დუმილის უფლება უმნიშვნელოვანესია ეჭვმიტა</w:t>
      </w:r>
      <w:r>
        <w:rPr>
          <w:rFonts w:cs="Sylfaen" w:ascii="Sylfaen" w:hAnsi="Sylfaen"/>
          <w:lang w:val="ka-GE"/>
        </w:rPr>
        <w:t>ნ</w:t>
      </w:r>
      <w:r>
        <w:rPr>
          <w:rFonts w:cs="Sylfaen" w:ascii="Sylfaen" w:hAnsi="Sylfaen"/>
        </w:rPr>
        <w:t>ილისა</w:t>
      </w:r>
      <w:r>
        <w:rPr>
          <w:rFonts w:cs="Sylfaen" w:ascii="Sylfaen" w:hAnsi="Sylfaen"/>
          <w:lang w:val="ka-GE"/>
        </w:rPr>
        <w:t xml:space="preserve"> </w:t>
      </w:r>
      <w:r>
        <w:rPr>
          <w:rFonts w:cs="Sylfaen" w:ascii="Sylfaen" w:hAnsi="Sylfaen"/>
        </w:rPr>
        <w:t>და ბრალდებულის უფლებათა შორი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4.3. დამსწრის მოწვევის უფლება</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ეჭვმიტანილსა და ბრალდებულს უფლება ავქს ჩხრეკის, ამოღების, შემთხვევის ადგილის დათვალიერების დროს მოიწვიონ დამსწრე (არა უმეტეს ორ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ნიშნული უფლება 2005 წლის 25 მარტის დამატებ</w:t>
      </w:r>
      <w:r>
        <w:rPr>
          <w:rFonts w:cs="Sylfaen" w:ascii="Sylfaen" w:hAnsi="Sylfaen"/>
          <w:lang w:val="ka-GE"/>
        </w:rPr>
        <w:t>ებით</w:t>
      </w:r>
      <w:r>
        <w:rPr>
          <w:rFonts w:cs="Sylfaen" w:ascii="Sylfaen" w:hAnsi="Sylfaen"/>
        </w:rPr>
        <w:t xml:space="preserve"> გაჩნდა სისხლის სამართლის საპროცესო კოდექსში და მათი არსებობა გამოწვეული მთელი რიგი გარემო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ებამდე, ჩრეკის და ამო</w:t>
      </w:r>
      <w:r>
        <w:rPr>
          <w:rFonts w:cs="Sylfaen" w:ascii="Sylfaen" w:hAnsi="Sylfaen"/>
          <w:lang w:val="ka-GE"/>
        </w:rPr>
        <w:t>ღ</w:t>
      </w:r>
      <w:r>
        <w:rPr>
          <w:rFonts w:cs="Sylfaen" w:ascii="Sylfaen" w:hAnsi="Sylfaen"/>
        </w:rPr>
        <w:t>ების შედეგები, გარდა გამომძიებლის და გასაჩ</w:t>
      </w:r>
      <w:r>
        <w:rPr>
          <w:rFonts w:cs="Sylfaen" w:ascii="Sylfaen" w:hAnsi="Sylfaen"/>
          <w:lang w:val="ka-GE"/>
        </w:rPr>
        <w:t>ხ</w:t>
      </w:r>
      <w:r>
        <w:rPr>
          <w:rFonts w:cs="Sylfaen" w:ascii="Sylfaen" w:hAnsi="Sylfaen"/>
        </w:rPr>
        <w:t>რეკი პირისა, უნდა დაედას</w:t>
      </w:r>
      <w:r>
        <w:rPr>
          <w:rFonts w:cs="Sylfaen" w:ascii="Sylfaen" w:hAnsi="Sylfaen"/>
          <w:lang w:val="ka-GE"/>
        </w:rPr>
        <w:t>ტ</w:t>
      </w:r>
      <w:r>
        <w:rPr>
          <w:rFonts w:cs="Sylfaen" w:ascii="Sylfaen" w:hAnsi="Sylfaen"/>
        </w:rPr>
        <w:t>ურებინათ დამსწრეებს, რომლებიც არ უნდა ყოფილიყვნენ საქმის შედეგებით დაინტერესებული პირები. კანონის ეს მოთხოვნა, ხშირ შემთხვევაში ირღვეოდა და ვერ ხორციელდებოდა, რადგან მოქალაქეთა დაბალი სამართლებრივი თვ</w:t>
      </w:r>
      <w:r>
        <w:rPr>
          <w:rFonts w:cs="Sylfaen" w:ascii="Sylfaen" w:hAnsi="Sylfaen"/>
          <w:lang w:val="ka-GE"/>
        </w:rPr>
        <w:t>ი</w:t>
      </w:r>
      <w:r>
        <w:rPr>
          <w:rFonts w:cs="Sylfaen" w:ascii="Sylfaen" w:hAnsi="Sylfaen"/>
        </w:rPr>
        <w:t>თშეგნების ფონზე არავის სურდა დამსწრის მოვალეობა შეესრულებინა გამხდარიყო საგამოძიებო მოქმედებების მონაწილე და სისხლის სამართლის საქმეში ჩართული პირი. ასეთ პირობებში, ძალზე ძნელი იყო ჩხრეკის ან ამოღების დროს ისეთი ორი ადამიანის მონახვა, ვინ</w:t>
      </w:r>
      <w:r>
        <w:rPr>
          <w:rFonts w:cs="Sylfaen" w:ascii="Sylfaen" w:hAnsi="Sylfaen"/>
          <w:lang w:val="ka-GE"/>
        </w:rPr>
        <w:t>ც</w:t>
      </w:r>
      <w:r>
        <w:rPr>
          <w:rFonts w:cs="Sylfaen" w:ascii="Sylfaen" w:hAnsi="Sylfaen"/>
        </w:rPr>
        <w:t xml:space="preserve"> დათანხმდებოდა ჩ</w:t>
      </w:r>
      <w:r>
        <w:rPr>
          <w:rFonts w:cs="Sylfaen" w:ascii="Sylfaen" w:hAnsi="Sylfaen"/>
          <w:lang w:val="ka-GE"/>
        </w:rPr>
        <w:t>ხ</w:t>
      </w:r>
      <w:r>
        <w:rPr>
          <w:rFonts w:cs="Sylfaen" w:ascii="Sylfaen" w:hAnsi="Sylfaen"/>
        </w:rPr>
        <w:t>რეკაზე დასწრებას. პოლიციის თანამშრომლები ასეთი სიტუაციიდან გამოსავალს ხშირად მარტივად პოულობდნენ დამსწრის სახით საქმეზე უ</w:t>
      </w:r>
      <w:r>
        <w:rPr>
          <w:rFonts w:cs="Sylfaen" w:ascii="Sylfaen" w:hAnsi="Sylfaen"/>
          <w:lang w:val="ka-GE"/>
        </w:rPr>
        <w:t>შ</w:t>
      </w:r>
      <w:r>
        <w:rPr>
          <w:rFonts w:cs="Sylfaen" w:ascii="Sylfaen" w:hAnsi="Sylfaen"/>
        </w:rPr>
        <w:t>ვებდნენ არაოფიციალურ თანამშრომლებს; ხშირ შემთხვევაში, ოქმებში მითითებული იყვნენ არარეალური ადამი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ვანდელი მდგომარეობით, პოლიციელს უფლება აქვს ჩხრეკა-ამოღება დამსწის გარეშე ჩაატაროს გადაუდებელ შემთხვევაში, ხოლო ძირითად შემთხვევებში, გასაჩხრეკ პირს უნდა მიეცეს არანაკლებ ერთი საათისა, რათა მან მოიწვიოს დამსწრეები. ეს უფლება აუცილებლად უნდა გამოიყენოს ეჭვმიტანილმა, რათა მის მიმართ პოლიციის მხრიდან თვითნებობა და უკანონობა მინიმუმამდე იქნეს დაყვანილი. დამსწრეთა მოწვევით თქვენ გეძლევათ შესაძლებლობა, საგამოძიებო მოქმედებას დაასწრო</w:t>
      </w:r>
      <w:r>
        <w:rPr>
          <w:rFonts w:cs="Sylfaen" w:ascii="Sylfaen" w:hAnsi="Sylfaen"/>
          <w:lang w:val="ka-GE"/>
        </w:rPr>
        <w:t>თ</w:t>
      </w:r>
      <w:r>
        <w:rPr>
          <w:rFonts w:cs="Sylfaen" w:ascii="Sylfaen" w:hAnsi="Sylfaen"/>
        </w:rPr>
        <w:t xml:space="preserve"> ორი ნეიტრალური ადამიანი და შემდგომ</w:t>
      </w:r>
      <w:r>
        <w:rPr>
          <w:rFonts w:cs="Sylfaen" w:ascii="Sylfaen" w:hAnsi="Sylfaen"/>
          <w:lang w:val="ka-GE"/>
        </w:rPr>
        <w:t>შ</w:t>
      </w:r>
      <w:r>
        <w:rPr>
          <w:rFonts w:cs="Sylfaen" w:ascii="Sylfaen" w:hAnsi="Sylfaen"/>
        </w:rPr>
        <w:t>ი მათი ჩვენებები</w:t>
      </w:r>
      <w:r>
        <w:rPr>
          <w:rFonts w:cs="Sylfaen" w:ascii="Sylfaen" w:hAnsi="Sylfaen"/>
          <w:lang w:val="ka-GE"/>
        </w:rPr>
        <w:t>თ</w:t>
      </w:r>
      <w:r>
        <w:rPr>
          <w:rFonts w:cs="Sylfaen" w:ascii="Sylfaen" w:hAnsi="Sylfaen"/>
        </w:rPr>
        <w:t xml:space="preserve"> მეტი სიცხადე შეიტანოთ სისხლის სამართლ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4.4. განცხადების, შეუამდგომლობის და აცილების გაცხადების უფ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შუამდგომლობის წარდგენის გზით, თქვენ შეგი</w:t>
      </w:r>
      <w:r>
        <w:rPr>
          <w:rFonts w:cs="Sylfaen" w:ascii="Sylfaen" w:hAnsi="Sylfaen"/>
          <w:lang w:val="ka-GE"/>
        </w:rPr>
        <w:t>ძ</w:t>
      </w:r>
      <w:r>
        <w:rPr>
          <w:rFonts w:cs="Sylfaen" w:ascii="Sylfaen" w:hAnsi="Sylfaen"/>
        </w:rPr>
        <w:t>ლიათ მიმართოთ გამო</w:t>
      </w:r>
      <w:r>
        <w:rPr>
          <w:rFonts w:cs="Sylfaen" w:ascii="Sylfaen" w:hAnsi="Sylfaen"/>
          <w:lang w:val="ka-GE"/>
        </w:rPr>
        <w:t>ძ</w:t>
      </w:r>
      <w:r>
        <w:rPr>
          <w:rFonts w:cs="Sylfaen" w:ascii="Sylfaen" w:hAnsi="Sylfaen"/>
        </w:rPr>
        <w:t xml:space="preserve">იებას და ითხოვოთ ამა თუ იმ მოქმედების შესრულებამ თვქენთვის სასარგებლო გადაწყვტილების მიღება, საგამოძიებო ან საპროცესო მოქმედებების </w:t>
      </w:r>
      <w:r>
        <w:rPr>
          <w:rFonts w:cs="Sylfaen" w:ascii="Sylfaen" w:hAnsi="Sylfaen"/>
          <w:lang w:val="ka-GE"/>
        </w:rPr>
        <w:t>შ</w:t>
      </w:r>
      <w:r>
        <w:rPr>
          <w:rFonts w:cs="Sylfaen" w:ascii="Sylfaen" w:hAnsi="Sylfaen"/>
        </w:rPr>
        <w:t>ესრუ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შემთხვევასი </w:t>
      </w:r>
      <w:r>
        <w:rPr>
          <w:rFonts w:cs="Sylfaen" w:ascii="Sylfaen" w:hAnsi="Sylfaen"/>
          <w:lang w:val="ka-GE"/>
        </w:rPr>
        <w:t>თ</w:t>
      </w:r>
      <w:r>
        <w:rPr>
          <w:rFonts w:cs="Sylfaen" w:ascii="Sylfaen" w:hAnsi="Sylfaen"/>
        </w:rPr>
        <w:t>უ სა</w:t>
      </w:r>
      <w:r>
        <w:rPr>
          <w:rFonts w:cs="Sylfaen" w:ascii="Sylfaen" w:hAnsi="Sylfaen"/>
          <w:lang w:val="ka-GE"/>
        </w:rPr>
        <w:t>ჭიროდ</w:t>
      </w:r>
      <w:r>
        <w:rPr>
          <w:rFonts w:cs="Sylfaen" w:ascii="Sylfaen" w:hAnsi="Sylfaen"/>
        </w:rPr>
        <w:t xml:space="preserve"> მიგაჩნიათ ვინმეს დაკითხვა, აღნიშნულის სესახებ, შეუამდგომლობით უნდა მიმართოთ გამომძიებელს, ასევე შუამდგომლობითაა შესაძლებელი მოითხოვოთ სისხლის სამარ</w:t>
      </w:r>
      <w:r>
        <w:rPr>
          <w:rFonts w:cs="Sylfaen" w:ascii="Sylfaen" w:hAnsi="Sylfaen"/>
          <w:lang w:val="ka-GE"/>
        </w:rPr>
        <w:t>თ</w:t>
      </w:r>
      <w:r>
        <w:rPr>
          <w:rFonts w:cs="Sylfaen" w:ascii="Sylfaen" w:hAnsi="Sylfaen"/>
        </w:rPr>
        <w:t>ლის საქმის შეწყვეტა, ბრალდების შეცვლა, ექსპერტიზის დანიშნვ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მდგომლობაზე, რომელსაც წარ</w:t>
      </w:r>
      <w:r>
        <w:rPr>
          <w:rFonts w:cs="Sylfaen" w:ascii="Sylfaen" w:hAnsi="Sylfaen"/>
          <w:lang w:val="ka-GE"/>
        </w:rPr>
        <w:t>ა</w:t>
      </w:r>
      <w:r>
        <w:rPr>
          <w:rFonts w:cs="Sylfaen" w:ascii="Sylfaen" w:hAnsi="Sylfaen"/>
        </w:rPr>
        <w:t>დგენთ გამომძიებელ</w:t>
      </w:r>
      <w:r>
        <w:rPr>
          <w:rFonts w:cs="Sylfaen" w:ascii="Sylfaen" w:hAnsi="Sylfaen"/>
          <w:lang w:val="ka-GE"/>
        </w:rPr>
        <w:t>თ</w:t>
      </w:r>
      <w:r>
        <w:rPr>
          <w:rFonts w:cs="Sylfaen" w:ascii="Sylfaen" w:hAnsi="Sylfaen"/>
        </w:rPr>
        <w:t>ან, 3 დღე-ღამის განმავლობაში მიღებული უნდა იქნეს გადაწყვეტილება, რომლითა</w:t>
      </w:r>
      <w:r>
        <w:rPr>
          <w:rFonts w:cs="Sylfaen" w:ascii="Sylfaen" w:hAnsi="Sylfaen"/>
          <w:lang w:val="ka-GE"/>
        </w:rPr>
        <w:t>ც</w:t>
      </w:r>
      <w:r>
        <w:rPr>
          <w:rFonts w:cs="Sylfaen" w:ascii="Sylfaen" w:hAnsi="Sylfaen"/>
        </w:rPr>
        <w:t xml:space="preserve"> შესაძლებელია შუამდგომლობა </w:t>
      </w:r>
      <w:r>
        <w:rPr>
          <w:rFonts w:cs="Sylfaen" w:ascii="Sylfaen" w:hAnsi="Sylfaen"/>
          <w:lang w:val="ka-GE"/>
        </w:rPr>
        <w:t>დ</w:t>
      </w:r>
      <w:r>
        <w:rPr>
          <w:rFonts w:cs="Sylfaen" w:ascii="Sylfaen" w:hAnsi="Sylfaen"/>
        </w:rPr>
        <w:t>აკმაყოფილდეს სრულად, ნაწილობრივ ან უარი გეთქვათ მის დაკმაყოფი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უამდგომ</w:t>
      </w:r>
      <w:r>
        <w:rPr>
          <w:rFonts w:cs="Sylfaen" w:ascii="Sylfaen" w:hAnsi="Sylfaen"/>
          <w:lang w:val="ka-GE"/>
        </w:rPr>
        <w:t>ლ</w:t>
      </w:r>
      <w:r>
        <w:rPr>
          <w:rFonts w:cs="Sylfaen" w:ascii="Sylfaen" w:hAnsi="Sylfaen"/>
        </w:rPr>
        <w:t xml:space="preserve">ობა უნდა შეიცავდეს </w:t>
      </w:r>
      <w:r>
        <w:rPr>
          <w:rFonts w:cs="Sylfaen" w:ascii="Sylfaen" w:hAnsi="Sylfaen"/>
          <w:lang w:val="ka-GE"/>
        </w:rPr>
        <w:t>შ</w:t>
      </w:r>
      <w:r>
        <w:rPr>
          <w:rFonts w:cs="Sylfaen" w:ascii="Sylfaen" w:hAnsi="Sylfaen"/>
        </w:rPr>
        <w:t xml:space="preserve">ემდეგ </w:t>
      </w:r>
      <w:r>
        <w:rPr>
          <w:rFonts w:cs="Sylfaen" w:ascii="Sylfaen" w:hAnsi="Sylfaen"/>
          <w:lang w:val="ka-GE"/>
        </w:rPr>
        <w:t>ძ</w:t>
      </w:r>
      <w:r>
        <w:rPr>
          <w:rFonts w:cs="Sylfaen" w:ascii="Sylfaen" w:hAnsi="Sylfaen"/>
        </w:rPr>
        <w:t>ირითად პუნქტებს: საგამოძიებო ორგანოს და გამომძიებლის სახელსა და გვარს, ვისაც მიმარ</w:t>
      </w:r>
      <w:r>
        <w:rPr>
          <w:rFonts w:cs="Sylfaen" w:ascii="Sylfaen" w:hAnsi="Sylfaen"/>
          <w:lang w:val="ka-GE"/>
        </w:rPr>
        <w:t>თავთ</w:t>
      </w:r>
      <w:r>
        <w:rPr>
          <w:rFonts w:cs="Sylfaen" w:ascii="Sylfaen" w:hAnsi="Sylfaen"/>
        </w:rPr>
        <w:t xml:space="preserve"> შუამდგომლობი</w:t>
      </w:r>
      <w:r>
        <w:rPr>
          <w:rFonts w:cs="Sylfaen" w:ascii="Sylfaen" w:hAnsi="Sylfaen"/>
          <w:lang w:val="ka-GE"/>
        </w:rPr>
        <w:t>თ</w:t>
      </w:r>
      <w:r>
        <w:rPr>
          <w:rFonts w:cs="Sylfaen" w:ascii="Sylfaen" w:hAnsi="Sylfaen"/>
        </w:rPr>
        <w:t>, თქვენს სახელსა და გვარს, საპროცესო მსგომარეობას (ეჭვმიტანილი, ბრალდებული და ა.შ.), მისამართს და საკონტაქტო ინფორმაციას, დასახელებას „შუამდგომლობა“, თქ</w:t>
      </w:r>
      <w:r>
        <w:rPr>
          <w:rFonts w:cs="Sylfaen" w:ascii="Sylfaen" w:hAnsi="Sylfaen"/>
          <w:lang w:val="ka-GE"/>
        </w:rPr>
        <w:t>ვე</w:t>
      </w:r>
      <w:r>
        <w:rPr>
          <w:rFonts w:cs="Sylfaen" w:ascii="Sylfaen" w:hAnsi="Sylfaen"/>
        </w:rPr>
        <w:t>ნი მოთხნოვნის დასაბუთებასა და არგუმენტაციას, საქმესთან კავშირს, მოთხოვნას, ხელმოწერასა და თარიღ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აცილებას, აცილება შესაძლებელია მოითხოვოთ საქმის მწარმოებელი პირების, პროცესის სუბიექტებისა და ასევე ამ ორგანოს მიმართ, რომელიც აწარმოებს სისხლის სამართლის საქმ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ცილების საფუძვლები მითითებულია სსსრკ 105-107-ე მუხლებში. მათი არსებობის შემთხვევაში, პირს უფლება აქვს, დააყენოს აცილების საკი</w:t>
      </w:r>
      <w:r>
        <w:rPr>
          <w:rFonts w:cs="Sylfaen" w:ascii="Sylfaen" w:hAnsi="Sylfaen"/>
          <w:lang w:val="ka-GE"/>
        </w:rPr>
        <w:t>თ</w:t>
      </w:r>
      <w:r>
        <w:rPr>
          <w:rFonts w:cs="Sylfaen" w:ascii="Sylfaen" w:hAnsi="Sylfaen"/>
        </w:rPr>
        <w:t>ხი და მოითხოვოს, რომ მისი საქმე განიხილოს სხვა გამომძიებელმა, პროკურორმა, მოსამართლემ და ა.შ. აღნიშნულთან დაკავშირებით, გადაწყვეტილების მიღების შემდეგ ეცნობება ეჭვმიტან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განცხადების გაკეთების უფლებას, თქვენ ნებისმიერ დროს უფლება გაქვთ გააკეთოთ განცხადება და გამოხატოთ პროტესტი ამა თუ იმ საკითხზე, მაგალითად, თუ დაკითხვისას პროკურორი ან სასამართლო არღვევს კანონს, ზეწოლას ახდენენ მოწმეზე, აშკარად მ</w:t>
      </w:r>
      <w:r>
        <w:rPr>
          <w:rFonts w:cs="Sylfaen" w:ascii="Sylfaen" w:hAnsi="Sylfaen"/>
          <w:lang w:val="ka-GE"/>
        </w:rPr>
        <w:t>ი</w:t>
      </w:r>
      <w:r>
        <w:rPr>
          <w:rFonts w:cs="Sylfaen" w:ascii="Sylfaen" w:hAnsi="Sylfaen"/>
        </w:rPr>
        <w:t xml:space="preserve">სახვედრ კითხვებს უსვამენ, </w:t>
      </w:r>
      <w:r>
        <w:rPr>
          <w:rFonts w:cs="Sylfaen" w:ascii="Sylfaen" w:hAnsi="Sylfaen"/>
          <w:lang w:val="ka-GE"/>
        </w:rPr>
        <w:t xml:space="preserve"> </w:t>
      </w:r>
      <w:r>
        <w:rPr>
          <w:rFonts w:cs="Sylfaen" w:ascii="Sylfaen" w:hAnsi="Sylfaen"/>
        </w:rPr>
        <w:t>თქვენ უფლება გაქვთ, პასუხის დაფიქსირებამდე, აღნიშნულზე განაცხადოთ პროტესტი, მოითხოვოთ პროტესტის განცხადების ოქმში დაფიქსირება და დასმული კითხვის მოხსნა, ასევე, შესაძლებელია, განცხადება დააფიქსიროთ ოქმში სხვა მნიშვნელოვან საკითხებზე.</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4.5.მონაწილეობა საგამოძიებო მოქმედებებში</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 xml:space="preserve">უშუალოდ ეჭვმიტანილთან ან ბრალდებულთან გამოძიების სტადიაზე </w:t>
      </w:r>
      <w:r>
        <w:rPr>
          <w:rFonts w:cs="Sylfaen" w:ascii="Sylfaen" w:hAnsi="Sylfaen"/>
          <w:lang w:val="ka-GE"/>
        </w:rPr>
        <w:t>ჩ</w:t>
      </w:r>
      <w:r>
        <w:rPr>
          <w:rFonts w:cs="Sylfaen" w:ascii="Sylfaen" w:hAnsi="Sylfaen"/>
        </w:rPr>
        <w:t>ატარებული საგამოძიებო მოქმედებების გარდა, ე</w:t>
      </w:r>
      <w:r>
        <w:rPr>
          <w:rFonts w:cs="Sylfaen" w:ascii="Sylfaen" w:hAnsi="Sylfaen"/>
          <w:lang w:val="ka-GE"/>
        </w:rPr>
        <w:t>ჭ</w:t>
      </w:r>
      <w:r>
        <w:rPr>
          <w:rFonts w:cs="Sylfaen" w:ascii="Sylfaen" w:hAnsi="Sylfaen"/>
        </w:rPr>
        <w:t>ვმიტალისა და ბრალდებულს, უფლება აქვთ მონაწილეობა მიიღონ მათი შუამდგომბლობით ან მათი დამცველის შუამდგომლობით ჩატარებულ საგამოძიებო მოქმედებებში. ანუ, იმ შემთხვევაში, თუ თქვენ ან თქვენმა დამცველმა ი</w:t>
      </w:r>
      <w:r>
        <w:rPr>
          <w:rFonts w:cs="Sylfaen" w:ascii="Sylfaen" w:hAnsi="Sylfaen"/>
          <w:lang w:val="ka-GE"/>
        </w:rPr>
        <w:t>შ</w:t>
      </w:r>
      <w:r>
        <w:rPr>
          <w:rFonts w:cs="Sylfaen" w:ascii="Sylfaen" w:hAnsi="Sylfaen"/>
        </w:rPr>
        <w:t>უამდგ</w:t>
      </w:r>
      <w:r>
        <w:rPr>
          <w:rFonts w:cs="Sylfaen" w:ascii="Sylfaen" w:hAnsi="Sylfaen"/>
          <w:lang w:val="ka-GE"/>
        </w:rPr>
        <w:t>ომ</w:t>
      </w:r>
      <w:r>
        <w:rPr>
          <w:rFonts w:cs="Sylfaen" w:ascii="Sylfaen" w:hAnsi="Sylfaen"/>
        </w:rPr>
        <w:t>ლეთ მოწმის დაკი</w:t>
      </w:r>
      <w:r>
        <w:rPr>
          <w:rFonts w:cs="Sylfaen" w:ascii="Sylfaen" w:hAnsi="Sylfaen"/>
          <w:lang w:val="ka-GE"/>
        </w:rPr>
        <w:t>თ</w:t>
      </w:r>
      <w:r>
        <w:rPr>
          <w:rFonts w:cs="Sylfaen" w:ascii="Sylfaen" w:hAnsi="Sylfaen"/>
        </w:rPr>
        <w:t>ხვაზე, თქვენ უფლება გეძლევათ, ამ მოწმის დაკითხვას დაესწროთ და თქვენც დასვათ 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უფლების გამოყენება საკმაოდ მნიშვნელოვანია და წინასწარი გამოძიების სტადიაზე მეტად უზრუნველყოფს შეჯიბრებით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4.6.გასაჩივრების უფ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ეჭვმიტანილი და ბრალდებული, წინასწარი გამოძიების სტადიაზე, სარგებლობენ უფლებით, გაასა</w:t>
      </w:r>
      <w:r>
        <w:rPr>
          <w:rFonts w:cs="Sylfaen" w:ascii="Sylfaen" w:hAnsi="Sylfaen"/>
          <w:lang w:val="ka-GE"/>
        </w:rPr>
        <w:t>ჩ</w:t>
      </w:r>
      <w:r>
        <w:rPr>
          <w:rFonts w:cs="Sylfaen" w:ascii="Sylfaen" w:hAnsi="Sylfaen"/>
        </w:rPr>
        <w:t>ივრონ გამომძიებლის მოქმედებანი და გადაწყვტილებები პროკურორთან, პროკურორისა - ზემდგომ გადაწყვეტილებებთან, ხოლო კოდექსით დადგენილ შემთხვევებში - სასამართლოში წინასწარი გამოძიების დასრულების შემდეგ, ანუ მას შემდეგ, რაც საქმე გადაიგზავნება სასამართლოში. სსსრკ 416-ე მუხლის შესაბამისად, ყველა საჩივარი ან განცხადება წარდგენილ უნდა იქნე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მძიებლის, ან პროკურორის უკანონო ქმედებათა შესახებ ბრალდებულს უფლება აქვს, იჩივლოს მთელი გამოძიების პერიოდში, ხოლო რაც შეეხება სასამრთლოში გასასაჩივრებელ ცალკეულ ქმედებებს, მათთვის, კონკრეტულ შემთხვევაში, კონკრეტული ვადაა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ად, ბრალდებულს, სისხლის სამართლის პასუხისგებაში მიცემის შესახებ დადგენილების გაცემიდან 10 დღის ვადაში უფლება აქვს კოდექსით დადგენილი წესით, ზემდგომ პროკურორთან ან სასამართლოში შეიტანოს საჩივარი სისხლის სამართლებრივი დევნის დაწყების შეგნებულად გაჭიანურ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5 დღეში საჩივრდება სასამართლოში პროკურორის დადგენილება სისხლის სამართლებრივი დევნის ან/და წინასწარი გამოძიების შეწყვეტის შესახებ, ექსპერტიზის დანი</w:t>
      </w:r>
      <w:r>
        <w:rPr>
          <w:rFonts w:cs="Sylfaen" w:ascii="Sylfaen" w:hAnsi="Sylfaen"/>
          <w:lang w:val="ka-GE"/>
        </w:rPr>
        <w:t>შ</w:t>
      </w:r>
      <w:r>
        <w:rPr>
          <w:rFonts w:cs="Sylfaen" w:ascii="Sylfaen" w:hAnsi="Sylfaen"/>
        </w:rPr>
        <w:t>ნვაზე უარის თქმის შესახებ. აქვე უნდა აღინი</w:t>
      </w:r>
      <w:r>
        <w:rPr>
          <w:rFonts w:cs="Sylfaen" w:ascii="Sylfaen" w:hAnsi="Sylfaen"/>
          <w:lang w:val="ka-GE"/>
        </w:rPr>
        <w:t>შ</w:t>
      </w:r>
      <w:r>
        <w:rPr>
          <w:rFonts w:cs="Sylfaen" w:ascii="Sylfaen" w:hAnsi="Sylfaen"/>
        </w:rPr>
        <w:t>ნოს, რომ გასაჩივრების ვადა გამოითვლება იმ დღიდან, როდესაც პირმა შეიტყო გადაწყვეტილებ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სწარი გამოძიების სტადიაზე აღკვეთის ღონისძიების გამოყენების შეცვლის ან გაუქმების შესახებ მოსამართლის ბრძანება ერთჯერადად საჩივრდება, ბრძ</w:t>
      </w:r>
      <w:r>
        <w:rPr>
          <w:rFonts w:cs="Sylfaen" w:ascii="Sylfaen" w:hAnsi="Sylfaen"/>
          <w:lang w:val="ka-GE"/>
        </w:rPr>
        <w:t>ა</w:t>
      </w:r>
      <w:r>
        <w:rPr>
          <w:rFonts w:cs="Sylfaen" w:ascii="Sylfaen" w:hAnsi="Sylfaen"/>
        </w:rPr>
        <w:t>ნების გაცემიდან 48 საათში, ავტონომიური რესპუბლიკების უმაღლეს სასამართლოების და საოლქო სასამართლოების საგამო</w:t>
      </w:r>
      <w:r>
        <w:rPr>
          <w:rFonts w:cs="Sylfaen" w:ascii="Sylfaen" w:hAnsi="Sylfaen"/>
          <w:lang w:val="ka-GE"/>
        </w:rPr>
        <w:t>ძ</w:t>
      </w:r>
      <w:r>
        <w:rPr>
          <w:rFonts w:cs="Sylfaen" w:ascii="Sylfaen" w:hAnsi="Sylfaen"/>
        </w:rPr>
        <w:t>იებო კოლეგიებში. ხოლო, ავტონომური რესპუბლიკის უმაღლესი სასამრთლოს, საოლქო სასამართლოს სისხლის სამართლის საქმეთა კ</w:t>
      </w:r>
      <w:r>
        <w:rPr>
          <w:rFonts w:cs="Sylfaen" w:ascii="Sylfaen" w:hAnsi="Sylfaen"/>
          <w:lang w:val="ka-GE"/>
        </w:rPr>
        <w:t>ო</w:t>
      </w:r>
      <w:r>
        <w:rPr>
          <w:rFonts w:cs="Sylfaen" w:ascii="Sylfaen" w:hAnsi="Sylfaen"/>
        </w:rPr>
        <w:t>ლეგიის მოსამართლის ბრძანება (დადგენილება) აღმკვეთი ღონისძიების გამოყენების შეცვლის ან გაუქმების შესახებ შეიძლება გასაჩივრდეს იმავე სასამარ</w:t>
      </w:r>
      <w:r>
        <w:rPr>
          <w:rFonts w:cs="Sylfaen" w:ascii="Sylfaen" w:hAnsi="Sylfaen"/>
          <w:lang w:val="ka-GE"/>
        </w:rPr>
        <w:t>თ</w:t>
      </w:r>
      <w:r>
        <w:rPr>
          <w:rFonts w:cs="Sylfaen" w:ascii="Sylfaen" w:hAnsi="Sylfaen"/>
        </w:rPr>
        <w:t>ლოს სისხლის სამართლის საქმეთა პალატაში. პატიმრობის ან შინაპატიმრობის ვადის გაგრძელების შესახებ მოსამართლის ბრძანების კანონიერება და დასაბუთებულობა საჩივრდება 24 საათ</w:t>
      </w:r>
      <w:r>
        <w:rPr>
          <w:rFonts w:cs="Sylfaen" w:ascii="Sylfaen" w:hAnsi="Sylfaen"/>
          <w:lang w:val="ka-GE"/>
        </w:rPr>
        <w:t>შ</w:t>
      </w:r>
      <w:r>
        <w:rPr>
          <w:rFonts w:cs="Sylfaen" w:ascii="Sylfaen" w:hAnsi="Sylfaen"/>
        </w:rPr>
        <w:t>ი ზემდგომი ინტსანციი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საჩივარში აღნი</w:t>
      </w:r>
      <w:r>
        <w:rPr>
          <w:rFonts w:cs="Sylfaen" w:ascii="Sylfaen" w:hAnsi="Sylfaen"/>
          <w:lang w:val="ka-GE"/>
        </w:rPr>
        <w:t>შ</w:t>
      </w:r>
      <w:r>
        <w:rPr>
          <w:rFonts w:cs="Sylfaen" w:ascii="Sylfaen" w:hAnsi="Sylfaen"/>
        </w:rPr>
        <w:t xml:space="preserve">ნული უნდა იყოს შემდეგი ძირითადი მონაცემები:ორგანო და </w:t>
      </w:r>
      <w:r>
        <w:rPr>
          <w:rFonts w:cs="Sylfaen" w:ascii="Sylfaen" w:hAnsi="Sylfaen"/>
          <w:lang w:val="ka-GE"/>
        </w:rPr>
        <w:t>თ</w:t>
      </w:r>
      <w:r>
        <w:rPr>
          <w:rFonts w:cs="Sylfaen" w:ascii="Sylfaen" w:hAnsi="Sylfaen"/>
        </w:rPr>
        <w:t>ანამდებობის პირი, ვისაც მივმართავთ საჩივრით, მომჩივნის სახელი, გვარი და საპროცესო მდგომარეობა, ასევე მისამართი, საპროცესო დოკუმენტის დასახელება „საჩივარი“, გასაჩივრებული გადაწყვეტილება ან მოქმედება, საჩივრის მოტივაცია და მოვლენის თუ ფაქტის განმარტება, უფლების დარღვევის შესახებ ინფორმაცია, საერთო ფონზე მისაღები გადაწყვეტილება, მოთხოვნა, ხელმოწერა და 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ჩივარი ბარდება იმ ორგანოს, ვისაც მივმართავთ საჩივრით, </w:t>
      </w:r>
      <w:r>
        <w:rPr>
          <w:rFonts w:cs="Sylfaen" w:ascii="Sylfaen" w:hAnsi="Sylfaen"/>
          <w:lang w:val="ka-GE"/>
        </w:rPr>
        <w:t>ვ</w:t>
      </w:r>
      <w:r>
        <w:rPr>
          <w:rFonts w:cs="Sylfaen" w:ascii="Sylfaen" w:hAnsi="Sylfaen"/>
        </w:rPr>
        <w:t>ინც უფლებამოსილია, რომ განიხილო</w:t>
      </w:r>
      <w:r>
        <w:rPr>
          <w:rFonts w:cs="Sylfaen" w:ascii="Sylfaen" w:hAnsi="Sylfaen"/>
          <w:lang w:val="ka-GE"/>
        </w:rPr>
        <w:t>ს</w:t>
      </w:r>
      <w:r>
        <w:rPr>
          <w:rFonts w:cs="Sylfaen" w:ascii="Sylfaen" w:hAnsi="Sylfaen"/>
        </w:rPr>
        <w:t xml:space="preserve"> საჩივარი. იმ შემთხვევაში თუ საჩივა</w:t>
      </w:r>
      <w:r>
        <w:rPr>
          <w:rFonts w:cs="Sylfaen" w:ascii="Sylfaen" w:hAnsi="Sylfaen"/>
          <w:lang w:val="ka-GE"/>
        </w:rPr>
        <w:t>რ</w:t>
      </w:r>
      <w:r>
        <w:rPr>
          <w:rFonts w:cs="Sylfaen" w:ascii="Sylfaen" w:hAnsi="Sylfaen"/>
        </w:rPr>
        <w:t>ი ჩაბარდა არაუფლ</w:t>
      </w:r>
      <w:r>
        <w:rPr>
          <w:rFonts w:cs="Sylfaen" w:ascii="Sylfaen" w:hAnsi="Sylfaen"/>
          <w:lang w:val="ka-GE"/>
        </w:rPr>
        <w:t>ე</w:t>
      </w:r>
      <w:r>
        <w:rPr>
          <w:rFonts w:cs="Sylfaen" w:ascii="Sylfaen" w:hAnsi="Sylfaen"/>
        </w:rPr>
        <w:t>ბამოსილ პირს ან ორგანოს, მ</w:t>
      </w:r>
      <w:r>
        <w:rPr>
          <w:rFonts w:cs="Sylfaen" w:ascii="Sylfaen" w:hAnsi="Sylfaen"/>
          <w:lang w:val="ka-GE"/>
        </w:rPr>
        <w:t>ა</w:t>
      </w:r>
      <w:r>
        <w:rPr>
          <w:rFonts w:cs="Sylfaen" w:ascii="Sylfaen" w:hAnsi="Sylfaen"/>
        </w:rPr>
        <w:t>ს ეკისრება  ვალდებულება, საჩივარი გადააგზავნოს უფლებამოსილ სუბიექტთან, რომელიც განიხილავს საჩივარს, რაც შეეხება სასმართლო</w:t>
      </w:r>
      <w:r>
        <w:rPr>
          <w:rFonts w:cs="Sylfaen" w:ascii="Sylfaen" w:hAnsi="Sylfaen"/>
          <w:lang w:val="ka-GE"/>
        </w:rPr>
        <w:t xml:space="preserve"> </w:t>
      </w:r>
      <w:r>
        <w:rPr>
          <w:rFonts w:cs="Sylfaen" w:ascii="Sylfaen" w:hAnsi="Sylfaen"/>
        </w:rPr>
        <w:t xml:space="preserve">აქტების გასაჩივრებას, ამ შემთხვევაში, საჩივარი უნდა წარადგინოთ იმ სასამართლოში, რომლის გადაწყვეტილებასაც ვასაჩივრებთ, საჩივრის მიღების </w:t>
      </w:r>
      <w:r>
        <w:rPr>
          <w:rFonts w:cs="Sylfaen" w:ascii="Sylfaen" w:hAnsi="Sylfaen"/>
          <w:lang w:val="ka-GE"/>
        </w:rPr>
        <w:t>შ</w:t>
      </w:r>
      <w:r>
        <w:rPr>
          <w:rFonts w:cs="Sylfaen" w:ascii="Sylfaen" w:hAnsi="Sylfaen"/>
        </w:rPr>
        <w:t>ემდეგ საქმის მასალებთან ერთად სასამართლო საჩივარს აგზავნის მის განმხილველ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იონული (საქალაქო) სასამართლოთა განაჩენი შეიძლება გასაჩივრდეს საოქლო სასამართლოებსა და ავტონომიური რესპუბლიკების უმაღეს სასამართლოს სისხლის სამართლის საქმეთა პალატებში სააპელაციო საჩივრით განაჩენის გამ</w:t>
      </w:r>
      <w:r>
        <w:rPr>
          <w:rFonts w:cs="Sylfaen" w:ascii="Sylfaen" w:hAnsi="Sylfaen"/>
          <w:lang w:val="ka-GE"/>
        </w:rPr>
        <w:t>ნ</w:t>
      </w:r>
      <w:r>
        <w:rPr>
          <w:rFonts w:cs="Sylfaen" w:ascii="Sylfaen" w:hAnsi="Sylfaen"/>
        </w:rPr>
        <w:t>ცხადებიდან 14 დღეში, ხოლო საოლქო სასამართლოებსა და ავტონომიური რესპუბლიკების უმაღლეს სასამარ</w:t>
      </w:r>
      <w:r>
        <w:rPr>
          <w:rFonts w:cs="Sylfaen" w:ascii="Sylfaen" w:hAnsi="Sylfaen"/>
          <w:lang w:val="ka-GE"/>
        </w:rPr>
        <w:t>თ</w:t>
      </w:r>
      <w:r>
        <w:rPr>
          <w:rFonts w:cs="Sylfaen" w:ascii="Sylfaen" w:hAnsi="Sylfaen"/>
        </w:rPr>
        <w:t>ლოს სისხლის სამართლის საქმეთა პალატების გადაწყვეტილება, ასე</w:t>
      </w:r>
      <w:r>
        <w:rPr>
          <w:rFonts w:cs="Sylfaen" w:ascii="Sylfaen" w:hAnsi="Sylfaen"/>
          <w:lang w:val="ka-GE"/>
        </w:rPr>
        <w:t>ვე</w:t>
      </w:r>
      <w:r>
        <w:rPr>
          <w:rFonts w:cs="Sylfaen" w:ascii="Sylfaen" w:hAnsi="Sylfaen"/>
        </w:rPr>
        <w:t xml:space="preserve"> 14 დღის განმავლობაში შეიძლება გასაჩივრდეს საქართველოს უზენაესი სასამართლოს სისხლის სამართლის საქმეთა პალატაში საკასაციო საჩივრით. პატიმრობაში მყოფი პირებისათვის გასაჩივრების ვადა აითვლება განაჩენის ჩაბარების დღიდან. განაჩენთან  ერთად, შესაძლებელია იმ გადაწყვეტილებათა გასაჩივრება, რომლებზეც ცალკე საჩივარი არ შეიტანება. მაგალითად, თუ თქვენ უარი გეთქვათ შუამდგომლობაზე, რომლითაც ითხოვდით მოსამართლის აცილებას, მტკიცებულების გამოთხოვას, მტკიცებულების დაუშვებლად ცნობას, მოწმის დაკითხვას და ა.შ. ასეთი გადაწყვეტილება შეიძლება გაასაჩივროთ განაჩენ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ს გავრცელებული გადაწყვეტილება, როგორიცაა საქმის დამატებითი გამოძიებისათვის დაბრუნება, შესაძლებელია იმავე ვადებში და კერძო სააპელაციო ან შესაბამისად, კერძო საკასაციო საჩივრით სააპელაციო, ან შესაბამისად, კერძო საკასაციო საჩივრით გაასაჩივროთ სააპელაციო ან შესაბამისად საკასაციო ინსტან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განსხვავება სასამართლოში გასაჩივრებასა და პროკურატურაში საჩივრის განხილვის შორის არის საჩივრის განხილვის პროცედურა. სასამართლოში ტარდება ღია საჯარო მოსმენა და საჩივრის ავტორი მასში მონაწილეობს. ამ შემთხვევაში მეტად არის უზრუნველყოფილი მხარეთა თანასწორობა და შეჯიბრებითობა, სასამართლო იხილავს საკი</w:t>
      </w:r>
      <w:r>
        <w:rPr>
          <w:rFonts w:cs="Sylfaen" w:ascii="Sylfaen" w:hAnsi="Sylfaen"/>
          <w:lang w:val="ka-GE"/>
        </w:rPr>
        <w:t>თ</w:t>
      </w:r>
      <w:r>
        <w:rPr>
          <w:rFonts w:cs="Sylfaen" w:ascii="Sylfaen" w:hAnsi="Sylfaen"/>
        </w:rPr>
        <w:t>ხს, ხოლო საჩივრის ავტორი და გამომძიებელი პროკურორთან ერთად არიან მხარეები თანაბარი უფლებებებით პროკურატურა</w:t>
      </w:r>
      <w:r>
        <w:rPr>
          <w:rFonts w:cs="Sylfaen" w:ascii="Sylfaen" w:hAnsi="Sylfaen"/>
          <w:lang w:val="ka-GE"/>
        </w:rPr>
        <w:t>შ</w:t>
      </w:r>
      <w:r>
        <w:rPr>
          <w:rFonts w:cs="Sylfaen" w:ascii="Sylfaen" w:hAnsi="Sylfaen"/>
        </w:rPr>
        <w:t>ი საჩივრის განხილვის შემთხვევაში, საკითხის განხილვა და გადაწყვეტა ხდება ერთპიროვნულად, საჩივრის ავტორის მონაწილეობის გარეშე და მხარის ინტერესები აქ ნაკლებადაა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4.7. ასლების მიღების უფლება</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პროცესო კოდექსი ითვალისწინებდა ცალკეული საპროცესო აქტე</w:t>
      </w:r>
      <w:r>
        <w:rPr>
          <w:rFonts w:cs="Sylfaen" w:ascii="Sylfaen" w:hAnsi="Sylfaen"/>
          <w:lang w:val="ka-GE"/>
        </w:rPr>
        <w:t>ბ</w:t>
      </w:r>
      <w:r>
        <w:rPr>
          <w:rFonts w:cs="Sylfaen" w:ascii="Sylfaen" w:hAnsi="Sylfaen"/>
        </w:rPr>
        <w:t>ის ბრალდებულისთვის ან ეჭვმიტანილისთვის გადაცემის უფლებას, სისხლის სამარ</w:t>
      </w:r>
      <w:r>
        <w:rPr>
          <w:rFonts w:cs="Sylfaen" w:ascii="Sylfaen" w:hAnsi="Sylfaen"/>
          <w:lang w:val="ka-GE"/>
        </w:rPr>
        <w:t>თ</w:t>
      </w:r>
      <w:r>
        <w:rPr>
          <w:rFonts w:cs="Sylfaen" w:ascii="Sylfaen" w:hAnsi="Sylfaen"/>
        </w:rPr>
        <w:t xml:space="preserve">ლის საქმის მასალების სრული ასლების გადაღების შესაძლებლობა მხარეს </w:t>
      </w:r>
      <w:r>
        <w:rPr>
          <w:rFonts w:cs="Sylfaen" w:ascii="Sylfaen" w:hAnsi="Sylfaen"/>
          <w:lang w:val="ka-GE"/>
        </w:rPr>
        <w:t>ბ</w:t>
      </w:r>
      <w:r>
        <w:rPr>
          <w:rFonts w:cs="Sylfaen" w:ascii="Sylfaen" w:hAnsi="Sylfaen"/>
        </w:rPr>
        <w:t>ოლო ცვლილებამდე, რომელიც 3 მაისს ამოქმედდა, პრაქტიკულად არ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6.09.04.წ. დამატების მიხედვით, რომელიც სსსკ 405-ე მუხლმა განიცადა, განისაზღვრა, რომ წინასწარი გამოძიების მიმდინარეობისას პროცესის უფლებამოსილი მონაწილენი საქმის მასალებს ეცნობ</w:t>
      </w:r>
      <w:r>
        <w:rPr>
          <w:rFonts w:cs="Sylfaen" w:ascii="Sylfaen" w:hAnsi="Sylfaen"/>
          <w:lang w:val="ka-GE"/>
        </w:rPr>
        <w:t>ი</w:t>
      </w:r>
      <w:r>
        <w:rPr>
          <w:rFonts w:cs="Sylfaen" w:ascii="Sylfaen" w:hAnsi="Sylfaen"/>
        </w:rPr>
        <w:t>ან შეუზღუდავად, დოკუმენტის წაკითხვის, ასლების გადაღების, ამონაწერების გაკეთების და კანონით დადგენილი სხვა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ამ უფლებამ მოიცვა ყველა მანამდე არსებული უფლება და ეჭვმიტანილსა და ბრალდებულს მიეცა შესაძლებლობა, გაეცნოს და გადაიღოს მთლიანი სისხლის სამართლის საქმის მასალები წინასწარი გამოძიების მთელი პერიოდის განმავლობაში. თუმცა, ამ უფლების გარეშე, არსებობს მათი უფლება და შესაბამისად გამოძიების ბალდებულება, რომ ეჭვმიტანილსა და ბრალდებულს გადასცეს დაკავების ოქმის,</w:t>
      </w:r>
      <w:r>
        <w:rPr>
          <w:rFonts w:cs="Sylfaen" w:ascii="Sylfaen" w:hAnsi="Sylfaen"/>
          <w:lang w:val="ka-GE"/>
        </w:rPr>
        <w:t xml:space="preserve"> </w:t>
      </w:r>
      <w:r>
        <w:rPr>
          <w:rFonts w:cs="Sylfaen" w:ascii="Sylfaen" w:hAnsi="Sylfaen"/>
        </w:rPr>
        <w:t>ჩხრეკის ოქმის, ეჭვმიტანილად ცნობის დადგენილების, საბრალდებო დასკვნის და ძირითადი საპროცესო დოკუმენტის ასლები. ასეთ შემთხვევაში, ეს დოკუმენტები გადაღებული იქნება გამოძიების ხარჯით. იმ შემთხვევაში კი, როდესაც ეჭვმიტანილი ან ბრალდებული იღებს საქმის მასალათა ქსეროასლებს, ამას ის აკეთებს საკუთარი ხარჯ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უფლების გამოყენება ძა</w:t>
      </w:r>
      <w:r>
        <w:rPr>
          <w:rFonts w:cs="Sylfaen" w:ascii="Sylfaen" w:hAnsi="Sylfaen"/>
          <w:lang w:val="ka-GE"/>
        </w:rPr>
        <w:t>ლ</w:t>
      </w:r>
      <w:r>
        <w:rPr>
          <w:rFonts w:cs="Sylfaen" w:ascii="Sylfaen" w:hAnsi="Sylfaen"/>
        </w:rPr>
        <w:t>ზედ მნიშვნელოვანი და გადაუდებელია, ვინაიდან თქვენ ხელთ გექნებათ საქმის მასალების ქსეროასლები და თავიდანვე გამორიცხავთ შემდგომ გაუგებრობებს, რაც დაკავირებულია დოკუმენტები</w:t>
      </w:r>
      <w:r>
        <w:rPr>
          <w:rFonts w:cs="Sylfaen" w:ascii="Sylfaen" w:hAnsi="Sylfaen"/>
          <w:lang w:val="ka-GE"/>
        </w:rPr>
        <w:t>ს</w:t>
      </w:r>
      <w:r>
        <w:rPr>
          <w:rFonts w:cs="Sylfaen" w:ascii="Sylfaen" w:hAnsi="Sylfaen"/>
        </w:rPr>
        <w:t xml:space="preserve"> გამოცვლასთან და ა.შ.</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4.8. კერძო გამოძი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ეჭვმიტანილსა და ბრალდებულს აქვთ უფლება წარუდგინონ გამომძიებელს, პროკურორსა და სასამართლოს კერძო გამოძიების მონაცემები, რომლებიც აუცილებლად უნდა დაერთოს სისხლის სამართლის საქმ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შემთხვევაში, თუ გამოძიება არ თანხმდება </w:t>
      </w:r>
      <w:r>
        <w:rPr>
          <w:rFonts w:cs="Sylfaen" w:ascii="Sylfaen" w:hAnsi="Sylfaen"/>
          <w:lang w:val="ka-GE"/>
        </w:rPr>
        <w:t>თ</w:t>
      </w:r>
      <w:r>
        <w:rPr>
          <w:rFonts w:cs="Sylfaen" w:ascii="Sylfaen" w:hAnsi="Sylfaen"/>
        </w:rPr>
        <w:t>ვქენი აზრით საქმიანობისათვის საჭირო საგამოძიებო მოქმედების ჩატარებას, თქვენ უფლება გაქვთ, ასეთი ღონისძიება დამოუკიდებლად აწარმოოთ და მისი შედეგები წარადგი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აქტიკაში გავრცელებულია ალტ</w:t>
      </w:r>
      <w:r>
        <w:rPr>
          <w:rFonts w:cs="Sylfaen" w:ascii="Sylfaen" w:hAnsi="Sylfaen"/>
          <w:lang w:val="ka-GE"/>
        </w:rPr>
        <w:t>ე</w:t>
      </w:r>
      <w:r>
        <w:rPr>
          <w:rFonts w:cs="Sylfaen" w:ascii="Sylfaen" w:hAnsi="Sylfaen"/>
        </w:rPr>
        <w:t xml:space="preserve">რნატიული ექსპერტიზის </w:t>
      </w:r>
      <w:r>
        <w:rPr>
          <w:rFonts w:cs="Sylfaen" w:ascii="Sylfaen" w:hAnsi="Sylfaen"/>
          <w:lang w:val="ka-GE"/>
        </w:rPr>
        <w:t>ჩ</w:t>
      </w:r>
      <w:r>
        <w:rPr>
          <w:rFonts w:cs="Sylfaen" w:ascii="Sylfaen" w:hAnsi="Sylfaen"/>
        </w:rPr>
        <w:t>ატარება და მოწმეთა დაკითხვა. თქვენს მიერ მოპოვებული კერძო გამოძიების მასალები აუცილებლად უნდა დაერთოს სისხლის სამართლის საქმეს, მაგრამ საპროცესო კოდექსი გარკვეულ წესებს ადგენს იმისათვის, რომ მათ მიენიჭოთ მტკიცებულების მნიშვნელობა:</w:t>
      </w:r>
      <w:r>
        <w:rPr>
          <w:rFonts w:cs="Sylfaen" w:ascii="Sylfaen" w:hAnsi="Sylfaen"/>
          <w:lang w:val="ka-GE"/>
        </w:rPr>
        <w:t xml:space="preserve"> </w:t>
      </w:r>
      <w:r>
        <w:rPr>
          <w:rFonts w:cs="Sylfaen" w:ascii="Sylfaen" w:hAnsi="Sylfaen"/>
        </w:rPr>
        <w:t>ალტერნატიული ექპსპერტიზის შემთხვევაში, ექსპერტიზის დასკვნა აუცილებლად დაერთვის საქმეს და განიხილება საქმის სხვა მასალებთან ერთად, ანუ იგი თავიდანვე იძენს მტკიცებულების მნიშვნელობას. რაც შეეხება სხვა მონაცემებს, როგორიც შეიძლება იყოს ნივთმტკიცება, მტკიცებულების მნიშვნელობას იძენს მას შემდე</w:t>
      </w:r>
      <w:r>
        <w:rPr>
          <w:rFonts w:cs="Sylfaen" w:ascii="Sylfaen" w:hAnsi="Sylfaen"/>
          <w:lang w:val="ka-GE"/>
        </w:rPr>
        <w:t>გ</w:t>
      </w:r>
      <w:r>
        <w:rPr>
          <w:rFonts w:cs="Sylfaen" w:ascii="Sylfaen" w:hAnsi="Sylfaen"/>
        </w:rPr>
        <w:t xml:space="preserve">, რაც პროცესის მწარმოებელი ორგანო გამოიტანს დადგენილებას მისი, როგორც მტკიცებულებად ცნობის </w:t>
      </w:r>
      <w:r>
        <w:rPr>
          <w:rFonts w:cs="Sylfaen" w:ascii="Sylfaen" w:hAnsi="Sylfaen"/>
          <w:lang w:val="ka-GE"/>
        </w:rPr>
        <w:t>შ</w:t>
      </w:r>
      <w:r>
        <w:rPr>
          <w:rFonts w:cs="Sylfaen" w:ascii="Sylfaen" w:hAnsi="Sylfaen"/>
        </w:rPr>
        <w:t>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ოცესო კოდექსის 44-ე მუხლში მით</w:t>
      </w:r>
      <w:r>
        <w:rPr>
          <w:rFonts w:cs="Sylfaen" w:ascii="Sylfaen" w:hAnsi="Sylfaen"/>
          <w:lang w:val="ka-GE"/>
        </w:rPr>
        <w:t>ით</w:t>
      </w:r>
      <w:r>
        <w:rPr>
          <w:rFonts w:cs="Sylfaen" w:ascii="Sylfaen" w:hAnsi="Sylfaen"/>
        </w:rPr>
        <w:t>ებულია, რომ კერძო გამოძიება სისხლის სამართლის საპროცესო კოდექსით არ რეგულირდება. მიუხედავად ამისა, გამოძიება არასასურველი მხარის მიერ წარდგენილ მტკიცებულებას დაუშვებელ მტკიცებულებად მიიჩნევს ხოლმე, რაც არ შეესაბამება კანონის მოთხოვნებს, მოქმედი საპროცესო კოდექსი კერძო გამოძიების შედეგების დაუშვებელ მტკიცებულებად ცნობის შესაძლებლობას არ იცნობს და არ უშვებს. ამდენად, ეს უფლება ერთ-ერთი მნიშვნელოვანი უფლებაა თქვენი უფლებების დაცვისა და რეალიზაციის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4.9. სასამართლო განხილვებში მონაწილეობის უფ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ვინაიდან ეჭვმიტანილი და ბრალდებული დაცვის მხარეს წარმოადგენს, მათი მონაწილეობით იმართება საქმის სასამართლოში განხილვა, რაიონულ და სააპელაციო ინსტანციის სასამარ</w:t>
      </w:r>
      <w:r>
        <w:rPr>
          <w:rFonts w:cs="Sylfaen" w:ascii="Sylfaen" w:hAnsi="Sylfaen"/>
          <w:lang w:val="ka-GE"/>
        </w:rPr>
        <w:t>თ</w:t>
      </w:r>
      <w:r>
        <w:rPr>
          <w:rFonts w:cs="Sylfaen" w:ascii="Sylfaen" w:hAnsi="Sylfaen"/>
        </w:rPr>
        <w:t>ლოებში ეს უფლება სრულყოფილადაა დაცული და ამ კუთხით რაიმე თავისებურებებს არ ვხვდებით, მაგრამ უზენაეს სასამრთლოში საკასაციო განხილვა გარკვეულ თავისებურებებთანაა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ზენაეს სასამართლოში საკასაციო განხილვისას სასამართლო თავისი შეხედულებით წყვეტს მსჯავრდებულის მონაწილეობას, იმ შემთხვევაში თუ თქვენ გსურთ საკასაციო განხილვაზე დასწრება, ამისათვის საჭიროა მიუთითოთ საკასაციო საჩივარში, ან წერილობითი განცხადებით მიმართოთ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ჩამოთვლილი უფლებების ცოდნ</w:t>
      </w:r>
      <w:r>
        <w:rPr>
          <w:rFonts w:cs="Sylfaen" w:ascii="Sylfaen" w:hAnsi="Sylfaen"/>
          <w:lang w:val="ka-GE"/>
        </w:rPr>
        <w:t>ა</w:t>
      </w:r>
      <w:r>
        <w:rPr>
          <w:rFonts w:cs="Sylfaen" w:ascii="Sylfaen" w:hAnsi="Sylfaen"/>
        </w:rPr>
        <w:t xml:space="preserve"> და დროული სარგებლობა მოგცემთ შესაძლებლობას, დახმარება გაუწიოთ სამართალდამცავ ორგანოებს და თავი დაიცვათ მათი თვითნებობისაგან. კანონით თქვენთვის მონიჭებული უფლებები გამო</w:t>
      </w:r>
      <w:r>
        <w:rPr>
          <w:rFonts w:cs="Sylfaen" w:ascii="Sylfaen" w:hAnsi="Sylfaen"/>
          <w:lang w:val="ka-GE"/>
        </w:rPr>
        <w:t>ძ</w:t>
      </w:r>
      <w:r>
        <w:rPr>
          <w:rFonts w:cs="Sylfaen" w:ascii="Sylfaen" w:hAnsi="Sylfaen"/>
        </w:rPr>
        <w:t>იებისათვის წარმოშობენ ვალდებულებას მათი უზრუნველყოფისა, ამდენად, დროულად და სრულყოფილად ისარგებლეთ თქ</w:t>
      </w:r>
      <w:r>
        <w:rPr>
          <w:rFonts w:cs="Sylfaen" w:ascii="Sylfaen" w:hAnsi="Sylfaen"/>
          <w:lang w:val="ka-GE"/>
        </w:rPr>
        <w:t>ვ</w:t>
      </w:r>
      <w:r>
        <w:rPr>
          <w:rFonts w:cs="Sylfaen" w:ascii="Sylfaen" w:hAnsi="Sylfaen"/>
        </w:rPr>
        <w:t>ენი უფლებებით, რათა მაქსიმალურად დაიცვათ თავი გამოძიების თვითნებ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წყალების და გამოყენების წესი და თავისებურ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6.  შეწყალების და გამოყენების წესი და თავისებურ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lang w:val="en-US"/>
        </w:rPr>
        <w:t>(</w:t>
      </w:r>
      <w:r>
        <w:rPr>
          <w:rFonts w:cs="Sylfaen" w:ascii="Sylfaen" w:hAnsi="Sylfaen"/>
        </w:rPr>
        <w:t>მოამზადა</w:t>
      </w:r>
      <w:r>
        <w:rPr>
          <w:rFonts w:cs="Sylfaen" w:ascii="Sylfaen" w:hAnsi="Sylfaen"/>
          <w:lang w:val="en-US"/>
        </w:rPr>
        <w:t xml:space="preserve"> </w:t>
      </w:r>
      <w:r>
        <w:rPr>
          <w:rFonts w:cs="Sylfaen" w:ascii="Sylfaen" w:hAnsi="Sylfaen"/>
        </w:rPr>
        <w:t>თეა</w:t>
      </w:r>
      <w:r>
        <w:rPr>
          <w:rFonts w:cs="Sylfaen" w:ascii="Sylfaen" w:hAnsi="Sylfaen"/>
          <w:lang w:val="en-US"/>
        </w:rPr>
        <w:t xml:space="preserve"> </w:t>
      </w:r>
      <w:r>
        <w:rPr>
          <w:rFonts w:cs="Sylfaen" w:ascii="Sylfaen" w:hAnsi="Sylfaen"/>
        </w:rPr>
        <w:t>გარდანმ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i/>
          <w:i/>
        </w:rPr>
      </w:pPr>
      <w:r>
        <w:rPr>
          <w:rFonts w:cs="Sylfaen" w:ascii="Sylfaen" w:hAnsi="Sylfaen"/>
          <w:b/>
          <w:i/>
        </w:rPr>
        <w:t>6.1. შესავალი</w:t>
      </w:r>
    </w:p>
    <w:p>
      <w:pPr>
        <w:pStyle w:val="Normal"/>
        <w:spacing w:lineRule="auto" w:line="360"/>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ქართველოს უახლეს ისტორიაში განვითარებულ მოვლენებს უა</w:t>
      </w:r>
      <w:r>
        <w:rPr>
          <w:rFonts w:cs="Sylfaen" w:ascii="Sylfaen" w:hAnsi="Sylfaen"/>
          <w:lang w:val="ka-GE"/>
        </w:rPr>
        <w:t>მ</w:t>
      </w:r>
      <w:r>
        <w:rPr>
          <w:rFonts w:cs="Sylfaen" w:ascii="Sylfaen" w:hAnsi="Sylfaen"/>
        </w:rPr>
        <w:t>რავი ცვლილება და სიახლე მოჰყვა საკანონმდებლო სავრცეშიც, რამდენად დადებითი შედეგების მომტანი იქნება საკანონმდებლო ნოვაციები, ამას დრო და პრაქტიკა გვი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იმრისათვის ერთადერთი პრეზიდენტის წყალობა, ანუ შეწყალებაა, დამნაშავის შეწყალებას, როგორც ხელისუფალ</w:t>
      </w:r>
      <w:r>
        <w:rPr>
          <w:rFonts w:cs="Sylfaen" w:ascii="Sylfaen" w:hAnsi="Sylfaen"/>
          <w:lang w:val="ka-GE"/>
        </w:rPr>
        <w:t>თ</w:t>
      </w:r>
      <w:r>
        <w:rPr>
          <w:rFonts w:cs="Sylfaen" w:ascii="Sylfaen" w:hAnsi="Sylfaen"/>
        </w:rPr>
        <w:t>ა უ</w:t>
      </w:r>
      <w:r>
        <w:rPr>
          <w:rFonts w:cs="Sylfaen" w:ascii="Sylfaen" w:hAnsi="Sylfaen"/>
          <w:lang w:val="ka-GE"/>
        </w:rPr>
        <w:t>მ</w:t>
      </w:r>
      <w:r>
        <w:rPr>
          <w:rFonts w:cs="Sylfaen" w:ascii="Sylfaen" w:hAnsi="Sylfaen"/>
        </w:rPr>
        <w:t>აღლე</w:t>
      </w:r>
      <w:r>
        <w:rPr>
          <w:rFonts w:cs="Sylfaen" w:ascii="Sylfaen" w:hAnsi="Sylfaen"/>
          <w:lang w:val="ka-GE"/>
        </w:rPr>
        <w:t xml:space="preserve">ს </w:t>
      </w:r>
      <w:r>
        <w:rPr>
          <w:rFonts w:cs="Sylfaen" w:ascii="Sylfaen" w:hAnsi="Sylfaen"/>
        </w:rPr>
        <w:t>ნებას, უძველესი დროიდან იცნობს კაცობრიობის ისტორია. უამრავი შემთ</w:t>
      </w:r>
      <w:r>
        <w:rPr>
          <w:rFonts w:cs="Sylfaen" w:ascii="Sylfaen" w:hAnsi="Sylfaen"/>
          <w:lang w:val="ka-GE"/>
        </w:rPr>
        <w:t>ხ</w:t>
      </w:r>
      <w:r>
        <w:rPr>
          <w:rFonts w:cs="Sylfaen" w:ascii="Sylfaen" w:hAnsi="Sylfaen"/>
        </w:rPr>
        <w:t>ვევაა</w:t>
      </w:r>
      <w:r>
        <w:rPr>
          <w:rFonts w:cs="Sylfaen" w:ascii="Sylfaen" w:hAnsi="Sylfaen"/>
          <w:lang w:val="ka-GE"/>
        </w:rPr>
        <w:t xml:space="preserve"> </w:t>
      </w:r>
      <w:r>
        <w:rPr>
          <w:rFonts w:cs="Sylfaen" w:ascii="Sylfaen" w:hAnsi="Sylfaen"/>
        </w:rPr>
        <w:t>ცნობილი, როცა გამოჩენილ ადამიანებს - მეცნიერებს, ხ</w:t>
      </w:r>
      <w:r>
        <w:rPr>
          <w:rFonts w:cs="Sylfaen" w:ascii="Sylfaen" w:hAnsi="Sylfaen"/>
          <w:lang w:val="ka-GE"/>
        </w:rPr>
        <w:t>ე</w:t>
      </w:r>
      <w:r>
        <w:rPr>
          <w:rFonts w:cs="Sylfaen" w:ascii="Sylfaen" w:hAnsi="Sylfaen"/>
        </w:rPr>
        <w:t xml:space="preserve">ლოვანებს, სამხედრო თუ </w:t>
      </w:r>
      <w:r>
        <w:rPr>
          <w:rFonts w:cs="Sylfaen" w:ascii="Sylfaen" w:hAnsi="Sylfaen"/>
          <w:lang w:val="ka-GE"/>
        </w:rPr>
        <w:t>თ</w:t>
      </w:r>
      <w:r>
        <w:rPr>
          <w:rFonts w:cs="Sylfaen" w:ascii="Sylfaen" w:hAnsi="Sylfaen"/>
        </w:rPr>
        <w:t>ანამდებობის პირებს, რევოლუციონერებს უსჯიდნენ სასჯელს უმაღლეს ზომას - დახვრეტას, დაწვას, ჩამოხრჩობას ან სამუდამო პატიმრობას, მაგრამ აღსრულების წინ ცვლიდნენ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მმართველობის უმაღ</w:t>
      </w:r>
      <w:r>
        <w:rPr>
          <w:rFonts w:cs="Sylfaen" w:ascii="Sylfaen" w:hAnsi="Sylfaen"/>
          <w:lang w:val="ka-GE"/>
        </w:rPr>
        <w:t>ლ</w:t>
      </w:r>
      <w:r>
        <w:rPr>
          <w:rFonts w:cs="Sylfaen" w:ascii="Sylfaen" w:hAnsi="Sylfaen"/>
        </w:rPr>
        <w:t>ეს პირს ყბელა დროში გააჩნდა კეთილი ნების გამოჩენის და სასჯელმისჯილის შეწყალების უფლება, საქართველოს ისტორიაშიც მრავლად არის ფაქტები, როცა ქვეყნის მმართველები ქრი</w:t>
      </w:r>
      <w:r>
        <w:rPr>
          <w:rFonts w:cs="Sylfaen" w:ascii="Sylfaen" w:hAnsi="Sylfaen"/>
          <w:lang w:val="ka-GE"/>
        </w:rPr>
        <w:t>ს</w:t>
      </w:r>
      <w:r>
        <w:rPr>
          <w:rFonts w:cs="Sylfaen" w:ascii="Sylfaen" w:hAnsi="Sylfaen"/>
        </w:rPr>
        <w:t>ტიანული გულმოწყალებით უტევებდნენ და სიცოცხლეს უნარჩუნებდ</w:t>
      </w:r>
      <w:r>
        <w:rPr>
          <w:rFonts w:cs="Sylfaen" w:ascii="Sylfaen" w:hAnsi="Sylfaen"/>
          <w:lang w:val="ka-GE"/>
        </w:rPr>
        <w:t>ნ</w:t>
      </w:r>
      <w:r>
        <w:rPr>
          <w:rFonts w:cs="Sylfaen" w:ascii="Sylfaen" w:hAnsi="Sylfaen"/>
        </w:rPr>
        <w:t>ე</w:t>
      </w:r>
      <w:r>
        <w:rPr>
          <w:rFonts w:cs="Sylfaen" w:ascii="Sylfaen" w:hAnsi="Sylfaen"/>
          <w:lang w:val="ka-GE"/>
        </w:rPr>
        <w:t>ნ</w:t>
      </w:r>
      <w:r>
        <w:rPr>
          <w:rFonts w:cs="Sylfaen" w:ascii="Sylfaen" w:hAnsi="Sylfaen"/>
        </w:rPr>
        <w:t xml:space="preserve"> დამნაშავეებს. მაგალითისთვის მხოლოდ დავით აღმაშენებლი კმარა, რომელმაც კლდეკარის ურჩ ერისთავს ლიპარიტ ბაღვაშს ორჯერ აჩუქა სიცოცხლე, ასე რომ, შეწყალება ქართველისა და მისი ბუნებისათვის უცხო არ არის.</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წყალება არის საქარ</w:t>
      </w:r>
      <w:r>
        <w:rPr>
          <w:rFonts w:cs="Sylfaen" w:ascii="Sylfaen" w:hAnsi="Sylfaen"/>
          <w:lang w:val="ka-GE"/>
        </w:rPr>
        <w:t>თ</w:t>
      </w:r>
      <w:r>
        <w:rPr>
          <w:rFonts w:cs="Sylfaen" w:ascii="Sylfaen" w:hAnsi="Sylfaen"/>
        </w:rPr>
        <w:t>ველოს პრეზიდენტის ინდივიდუალური აქტი. რომელიც ხორციელედება, განსაზღვრულ პირთა მიმართ. შეწყალების აქტით მსჯ</w:t>
      </w:r>
      <w:r>
        <w:rPr>
          <w:rFonts w:cs="Sylfaen" w:ascii="Sylfaen" w:hAnsi="Sylfaen"/>
          <w:lang w:val="ka-GE"/>
        </w:rPr>
        <w:t>ა</w:t>
      </w:r>
      <w:r>
        <w:rPr>
          <w:rFonts w:cs="Sylfaen" w:ascii="Sylfaen" w:hAnsi="Sylfaen"/>
        </w:rPr>
        <w:t>ვრდებული შეიძლება გათავისუფლდეს როგორც სასჯელის შემდგომი მოხდისაგან, ას</w:t>
      </w:r>
      <w:r>
        <w:rPr>
          <w:rFonts w:cs="Sylfaen" w:ascii="Sylfaen" w:hAnsi="Sylfaen"/>
          <w:lang w:val="ka-GE"/>
        </w:rPr>
        <w:t>ე</w:t>
      </w:r>
      <w:r>
        <w:rPr>
          <w:rFonts w:cs="Sylfaen" w:ascii="Sylfaen" w:hAnsi="Sylfaen"/>
        </w:rPr>
        <w:t xml:space="preserve">ვე შეუმცირდეს ან </w:t>
      </w:r>
      <w:r>
        <w:rPr>
          <w:rFonts w:cs="Sylfaen" w:ascii="Sylfaen" w:hAnsi="Sylfaen"/>
          <w:lang w:val="ka-GE"/>
        </w:rPr>
        <w:t>შ</w:t>
      </w:r>
      <w:r>
        <w:rPr>
          <w:rFonts w:cs="Sylfaen" w:ascii="Sylfaen" w:hAnsi="Sylfaen"/>
        </w:rPr>
        <w:t>ეეცვალოს უფრო მსუბუქი სასჯ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ჯელმოხდილს, შეწყალების აქტით, შეიძლება მოეხსნას ნასამართლობა. აღნიშნული უფლება</w:t>
      </w:r>
      <w:r>
        <w:rPr>
          <w:rFonts w:cs="Sylfaen" w:ascii="Sylfaen" w:hAnsi="Sylfaen"/>
          <w:lang w:val="ka-GE"/>
        </w:rPr>
        <w:t xml:space="preserve"> </w:t>
      </w:r>
      <w:r>
        <w:rPr>
          <w:rFonts w:cs="Sylfaen" w:ascii="Sylfaen" w:hAnsi="Sylfaen"/>
        </w:rPr>
        <w:t>მოსილება მას მინიჭებული აქვს 73-ე მუხლის საფუძველზე.</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თანამედროვეობაში შეწყალების გამოყენების წესი და პროცედურა დარეგულირებულია საქართველოს პრეზიდე</w:t>
      </w:r>
      <w:r>
        <w:rPr>
          <w:rFonts w:cs="Sylfaen" w:ascii="Sylfaen" w:hAnsi="Sylfaen"/>
          <w:lang w:val="ka-GE"/>
        </w:rPr>
        <w:t>ნ</w:t>
      </w:r>
      <w:r>
        <w:rPr>
          <w:rFonts w:cs="Sylfaen" w:ascii="Sylfaen" w:hAnsi="Sylfaen"/>
        </w:rPr>
        <w:t>ტის 2004 წლის 19 ივლისის ბრძანებ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წყალება გამოიყენება იმ პირების მიმართ, რომელთა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 მისჯილი აქვთ უვადო თავისუფლების აღკვეთა და ფაქტობრივად მოხდილი აქვთ თავისუფლების აღკვეთის 25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სასჯელს ი</w:t>
      </w:r>
      <w:r>
        <w:rPr>
          <w:rFonts w:cs="Sylfaen" w:ascii="Sylfaen" w:hAnsi="Sylfaen"/>
          <w:lang w:val="ka-GE"/>
        </w:rPr>
        <w:t>ხ</w:t>
      </w:r>
      <w:r>
        <w:rPr>
          <w:rFonts w:cs="Sylfaen" w:ascii="Sylfaen" w:hAnsi="Sylfaen"/>
        </w:rPr>
        <w:t>დის თავისუფლების აღკვეთის სახით ორი ან მეტი დანაშაულის ჩადენისათვის და მოხდილი აქ</w:t>
      </w:r>
      <w:r>
        <w:rPr>
          <w:rFonts w:cs="Sylfaen" w:ascii="Sylfaen" w:hAnsi="Sylfaen"/>
          <w:lang w:val="ka-GE"/>
        </w:rPr>
        <w:t>ვ</w:t>
      </w:r>
      <w:r>
        <w:rPr>
          <w:rFonts w:cs="Sylfaen" w:ascii="Sylfaen" w:hAnsi="Sylfaen"/>
        </w:rPr>
        <w:t>ს დანიშნული სასჯელის ნახე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მსჯავრი დაედო მძიმე ან განსაკუთრებით მძიმე დანაშაულისათვის და მისჯილი აქვს თავისუფლების აღკვეთა ხუთ წელზე მეტი ვადით და მოხდილი აქვს დანიშნული სასჯელი ნახე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ადრე მსჯვრდებული იყო და ნასამართლეობის გაქარწყლებამდე ან მოხსნამდე კვლავ ჩაიდინა განზრახი დანაშაული და მოხდილი აქვს დანიშნული სასჯელის ნახე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პირველადაა მსჯევრდებული ხუთ წლამდე თავისუფლების აღკვეთით და მოხდილი აქვს დანიშნული სასჯელი 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წყალება, როგორც წესი არ გამოიყენება იმ პირთა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რომლის მიმართ ადრე გამოყენებულ იქნა ამნისტია ან შეწყალება და ნასამართლეობ</w:t>
      </w:r>
      <w:r>
        <w:rPr>
          <w:rFonts w:cs="Sylfaen" w:ascii="Sylfaen" w:hAnsi="Sylfaen"/>
          <w:lang w:val="ka-GE"/>
        </w:rPr>
        <w:t>ი</w:t>
      </w:r>
      <w:r>
        <w:rPr>
          <w:rFonts w:cs="Sylfaen" w:ascii="Sylfaen" w:hAnsi="Sylfaen"/>
        </w:rPr>
        <w:t>ს გაქარწყლებამდე ან მოხსნამდე კვლავ ჩაიფინა განზრახი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რომელიც სასჯელს იხდის პირობითი მსჯავრდებისას სასამართლოს მიერ დანისნული გამოსაცდელი ვადის განმავლობაში ჩადენილი განზრახი დანაშაუ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რომელიც სასჯელის მოხდისაგან გათავისუფლდა პირობით ვადამდე ადრე და ნასამართლეობის გაქარწყლებამდე ან მოხსნამდე კვლავ ჩაიდინა განზრახი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რომელსაც სასმარ</w:t>
      </w:r>
      <w:r>
        <w:rPr>
          <w:rFonts w:cs="Sylfaen" w:ascii="Sylfaen" w:hAnsi="Sylfaen"/>
          <w:lang w:val="ka-GE"/>
        </w:rPr>
        <w:t>თ</w:t>
      </w:r>
      <w:r>
        <w:rPr>
          <w:rFonts w:cs="Sylfaen" w:ascii="Sylfaen" w:hAnsi="Sylfaen"/>
        </w:rPr>
        <w:t>ლოს მიერ სასჯელის მოუხდელი ნაწილი შეცვლილი აქვს უფრო მსუბუქი სასჯ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 რომელიც სასჯელის მოხდის ადგილიდან ხასიათდება უარყოფ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რომელიც თავს არ ცნობს დამნაშავედ, არ ინანიებს ჩადენილ დანაშაულს და არ ითხოვს შეწყ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მსჯავრდებული არასრულწლოვანია ან არსებობს განსაკუთრებული გარემოებები და შეწყალების საკითხთა კომისიის შესაბამისი გადაწყვეტილება, შეიძლე</w:t>
      </w:r>
      <w:r>
        <w:rPr>
          <w:rFonts w:cs="Sylfaen" w:ascii="Sylfaen" w:hAnsi="Sylfaen"/>
          <w:lang w:val="ka-GE"/>
        </w:rPr>
        <w:t>ბ</w:t>
      </w:r>
      <w:r>
        <w:rPr>
          <w:rFonts w:cs="Sylfaen" w:ascii="Sylfaen" w:hAnsi="Sylfaen"/>
        </w:rPr>
        <w:t>ა ამ გარემოებების არსებობი</w:t>
      </w:r>
      <w:r>
        <w:rPr>
          <w:rFonts w:cs="Sylfaen" w:ascii="Sylfaen" w:hAnsi="Sylfaen"/>
          <w:lang w:val="ka-GE"/>
        </w:rPr>
        <w:t>ს</w:t>
      </w:r>
      <w:r>
        <w:rPr>
          <w:rFonts w:cs="Sylfaen" w:ascii="Sylfaen" w:hAnsi="Sylfaen"/>
        </w:rPr>
        <w:t xml:space="preserve"> შემთხვევაში განხილულ იქნეს მსჯავრდებულ</w:t>
      </w:r>
      <w:r>
        <w:rPr>
          <w:rFonts w:cs="Sylfaen" w:ascii="Sylfaen" w:hAnsi="Sylfaen"/>
          <w:lang w:val="ka-GE"/>
        </w:rPr>
        <w:t>თ</w:t>
      </w:r>
      <w:r>
        <w:rPr>
          <w:rFonts w:cs="Sylfaen" w:ascii="Sylfaen" w:hAnsi="Sylfaen"/>
        </w:rPr>
        <w:t>ა შეწყალებ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წყალების შესახებ შეუამდგომლობათა წინასწარი გახილვისა და მსჯვრდებულთა შეწყალების თაობაზე საქარ</w:t>
      </w:r>
      <w:r>
        <w:rPr>
          <w:rFonts w:cs="Sylfaen" w:ascii="Sylfaen" w:hAnsi="Sylfaen"/>
          <w:lang w:val="ka-GE"/>
        </w:rPr>
        <w:t>თ</w:t>
      </w:r>
      <w:r>
        <w:rPr>
          <w:rFonts w:cs="Sylfaen" w:ascii="Sylfaen" w:hAnsi="Sylfaen"/>
        </w:rPr>
        <w:t>ველოს პრეზიდენტისათვის წინადადებათა წარდგენის მიზნით, იქმნება შეწყალების საკითხთა კომი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ის შემადგენლობაში შედიან საქართველ</w:t>
      </w:r>
      <w:r>
        <w:rPr>
          <w:rFonts w:cs="Sylfaen" w:ascii="Sylfaen" w:hAnsi="Sylfaen"/>
          <w:lang w:val="ka-GE"/>
        </w:rPr>
        <w:t>ო</w:t>
      </w:r>
      <w:r>
        <w:rPr>
          <w:rFonts w:cs="Sylfaen" w:ascii="Sylfaen" w:hAnsi="Sylfaen"/>
        </w:rPr>
        <w:t>ს პარლამენტის წევრები, საქართველოს სახალხო დამცველი, საზოგადოების წარმომადგენლები. კომისიის სხდომებს იწვევს თავმჯდომარე, სწორედ აღნიშნულ კომისიის სხდომებზე განიხილებ</w:t>
      </w:r>
      <w:r>
        <w:rPr>
          <w:rFonts w:cs="Sylfaen" w:ascii="Sylfaen" w:hAnsi="Sylfaen"/>
          <w:lang w:val="ka-GE"/>
        </w:rPr>
        <w:t>ა</w:t>
      </w:r>
      <w:r>
        <w:rPr>
          <w:rFonts w:cs="Sylfaen" w:ascii="Sylfaen" w:hAnsi="Sylfaen"/>
        </w:rPr>
        <w:t xml:space="preserve"> კონკრეტული საქმეები,. გადაწყვეტილება მიღებულად ჩაითვლება, თუ მას მხარი დაუჭირა დამსწრეთა უმრავლესობამ, ხოლო ხმათა თანაბრად გაყოფის შემთხვევაში, გადამწყვეტია  კომისიის თავმჯდომარის ხმა. კომისიის მიერ მომზადებულ წინადადებებს, შეწყალების თხოვნის დაკმაყოფილების თაობაზე, განიხილავს საქართველოს პრეზიდენტი და ი</w:t>
      </w:r>
      <w:r>
        <w:rPr>
          <w:rFonts w:cs="Sylfaen" w:ascii="Sylfaen" w:hAnsi="Sylfaen"/>
          <w:lang w:val="ka-GE"/>
        </w:rPr>
        <w:t>ღ</w:t>
      </w:r>
      <w:r>
        <w:rPr>
          <w:rFonts w:cs="Sylfaen" w:ascii="Sylfaen" w:hAnsi="Sylfaen"/>
        </w:rPr>
        <w:t>ებს საბოლოო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პრეზიდე</w:t>
      </w:r>
      <w:r>
        <w:rPr>
          <w:rFonts w:cs="Sylfaen" w:ascii="Sylfaen" w:hAnsi="Sylfaen"/>
          <w:lang w:val="ka-GE"/>
        </w:rPr>
        <w:t>ნ</w:t>
      </w:r>
      <w:r>
        <w:rPr>
          <w:rFonts w:cs="Sylfaen" w:ascii="Sylfaen" w:hAnsi="Sylfaen"/>
        </w:rPr>
        <w:t>ტი უფლებამოსილია, შეწყალების შუამდგომლობის განხილვის ნებისმიერ სტადიაზე და/ან ამ დებულებით დადგენილი მოთხოვნების დაუცველად, მიიღოს გადაწყვეტილება პირის შეწყალ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გომ, გამოიცემა შეწყალების აქტი პრეზიდე</w:t>
      </w:r>
      <w:r>
        <w:rPr>
          <w:rFonts w:cs="Sylfaen" w:ascii="Sylfaen" w:hAnsi="Sylfaen"/>
          <w:lang w:val="ka-GE"/>
        </w:rPr>
        <w:t>ნ</w:t>
      </w:r>
      <w:r>
        <w:rPr>
          <w:rFonts w:cs="Sylfaen" w:ascii="Sylfaen" w:hAnsi="Sylfaen"/>
        </w:rPr>
        <w:t>ტის განკარგულებით, სადაც მითითებულია შეწყალებული პირის ბიოგრაფიული მონაცემები, სასამართლოს განაჩენი, სისხლის სამართლის კოდქსის მუხლი, რომლითაც იქნა მსჯავრდებული, შეწყალების ღონისძიების სახე და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წყალების თხოვნის დაკმაყოფილებაზე უარის თქმის შემთხვევაში, კომისია იღებს შესაბამის გადაწყვეტილ</w:t>
      </w:r>
      <w:r>
        <w:rPr>
          <w:rFonts w:cs="Sylfaen" w:ascii="Sylfaen" w:hAnsi="Sylfaen"/>
          <w:lang w:val="ka-GE"/>
        </w:rPr>
        <w:t>ე</w:t>
      </w:r>
      <w:r>
        <w:rPr>
          <w:rFonts w:cs="Sylfaen" w:ascii="Sylfaen" w:hAnsi="Sylfaen"/>
        </w:rPr>
        <w:t>ბა</w:t>
      </w:r>
      <w:r>
        <w:rPr>
          <w:rFonts w:cs="Sylfaen" w:ascii="Sylfaen" w:hAnsi="Sylfaen"/>
          <w:lang w:val="ka-GE"/>
        </w:rPr>
        <w:t>ს</w:t>
      </w:r>
      <w:r>
        <w:rPr>
          <w:rFonts w:cs="Sylfaen" w:ascii="Sylfaen" w:hAnsi="Sylfaen"/>
        </w:rPr>
        <w:t xml:space="preserve">, ასეთ შემთხვევაში, კომისიაზე განსახილველად განმეორებითი თხოვნა შეიძლება შეტანილ იქნეს შეუამდგომლობის დაკმაყოფილებაზე უარის თქმის </w:t>
      </w:r>
      <w:r>
        <w:rPr>
          <w:rFonts w:cs="Sylfaen" w:ascii="Sylfaen" w:hAnsi="Sylfaen"/>
          <w:lang w:val="ka-GE"/>
        </w:rPr>
        <w:t>შ</w:t>
      </w:r>
      <w:r>
        <w:rPr>
          <w:rFonts w:cs="Sylfaen" w:ascii="Sylfaen" w:hAnsi="Sylfaen"/>
        </w:rPr>
        <w:t>ესახებ კომისიის გადაწყვეტილების მიღების ექვსი თვ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პრეზიდენტს შეწყალების თაობაზე თხოვნით მიმართავენ თავად მსჯავრდებულები ან მათი ოჯახის წევრები, საქართველოს პარლამენტის წევრები, ცალკეული პირები, პირთა ჯგუფები, ორგანიზაციები და უწყებები. შეწყალების თხოვნას იღებს პრეზიდენტის კანცელარია. იგი სათანადო რე</w:t>
      </w:r>
      <w:r>
        <w:rPr>
          <w:rFonts w:cs="Sylfaen" w:ascii="Sylfaen" w:hAnsi="Sylfaen"/>
          <w:lang w:val="ka-GE"/>
        </w:rPr>
        <w:t>გ</w:t>
      </w:r>
      <w:r>
        <w:rPr>
          <w:rFonts w:cs="Sylfaen" w:ascii="Sylfaen" w:hAnsi="Sylfaen"/>
        </w:rPr>
        <w:t>ისტრაციის შემდგომ, თხოვნას გადასცემს პრეზიდენტის ადმინისტრაციის შიდა პოლიტიკის სამსახურის, რომელიც შემოსვლიდან ერთ თვეში უზრუნველყოფს სათანადო დოკუმენტაციის გამოთხოვას  შესაბამისი სამსახურებიდან. შეწყალების საკითხთა განყოფილება ამ დოკუმენტების საფუძველზე ადგენს ცნობას და ამზადებს შეწყალების საქმეს კომისიაზე განსახილ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შესაბამისი სამსახურები, რომელთაც აღნიშნული განყოფილება მიმართავს, ვალდებულნი არიან, დოკუმენტების გამო</w:t>
      </w:r>
      <w:r>
        <w:rPr>
          <w:rFonts w:cs="Sylfaen" w:ascii="Sylfaen" w:hAnsi="Sylfaen"/>
          <w:lang w:val="ka-GE"/>
        </w:rPr>
        <w:t>თ</w:t>
      </w:r>
      <w:r>
        <w:rPr>
          <w:rFonts w:cs="Sylfaen" w:ascii="Sylfaen" w:hAnsi="Sylfaen"/>
        </w:rPr>
        <w:t>ხოვის თაობაზე თხოვნის მიღებიდან ორ კვირაში უზრუნველყონ საჭირო მასალების გადაგზა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ჯავრდებული პირის შეწყალების საქმეს შუა</w:t>
      </w:r>
      <w:r>
        <w:rPr>
          <w:rFonts w:cs="Sylfaen" w:ascii="Sylfaen" w:hAnsi="Sylfaen"/>
          <w:lang w:val="ka-GE"/>
        </w:rPr>
        <w:t>მ</w:t>
      </w:r>
      <w:r>
        <w:rPr>
          <w:rFonts w:cs="Sylfaen" w:ascii="Sylfaen" w:hAnsi="Sylfaen"/>
        </w:rPr>
        <w:t>დგომლობასთან ერთად უნდა ერთვოდეს შემდეგი სახის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განაჩენის (განაჩენთა) ასლი, რომლის საფუძველზეც პირი იხდის სასჯელს, ასევე იმ გადაწყვეტილებათა ასლები, რომლებიც გამოტანილია ზემდგომი სასამართლო ინსტანციების მიერ განაჩენ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ცნობა მსჯავრდებულის ჯამრთელობის მდგომარე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მონაცემები დანაშაულის შედეგად გამოწვეული ზიან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ცნობები მსჯავრდებული ბ</w:t>
      </w:r>
      <w:r>
        <w:rPr>
          <w:rFonts w:cs="Sylfaen" w:ascii="Sylfaen" w:hAnsi="Sylfaen"/>
          <w:lang w:val="ka-GE"/>
        </w:rPr>
        <w:t>ი</w:t>
      </w:r>
      <w:r>
        <w:rPr>
          <w:rFonts w:cs="Sylfaen" w:ascii="Sylfaen" w:hAnsi="Sylfaen"/>
        </w:rPr>
        <w:t xml:space="preserve">ოგრაფიული მონაცემებისა და მისი ოჯახური მდგომარეობის </w:t>
      </w:r>
      <w:r>
        <w:rPr>
          <w:rFonts w:cs="Sylfaen" w:ascii="Sylfaen" w:hAnsi="Sylfaen"/>
          <w:lang w:val="ka-GE"/>
        </w:rPr>
        <w:t>შ</w:t>
      </w:r>
      <w:r>
        <w:rPr>
          <w:rFonts w:cs="Sylfaen" w:ascii="Sylfaen" w:hAnsi="Sylfaen"/>
        </w:rPr>
        <w:t>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ცნობა მსჯავრდებული</w:t>
      </w:r>
      <w:r>
        <w:rPr>
          <w:rFonts w:cs="Sylfaen" w:ascii="Sylfaen" w:hAnsi="Sylfaen"/>
          <w:lang w:val="ka-GE"/>
        </w:rPr>
        <w:t>ს</w:t>
      </w:r>
      <w:r>
        <w:rPr>
          <w:rFonts w:cs="Sylfaen" w:ascii="Sylfaen" w:hAnsi="Sylfaen"/>
        </w:rPr>
        <w:t xml:space="preserve"> მიმართ ნასამართლე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მსჯავრდებულის დახასიათება, გაცემული სასჯელი აღმ</w:t>
      </w:r>
      <w:r>
        <w:rPr>
          <w:rFonts w:cs="Sylfaen" w:ascii="Sylfaen" w:hAnsi="Sylfaen"/>
          <w:lang w:val="ka-GE"/>
        </w:rPr>
        <w:t>ას</w:t>
      </w:r>
      <w:r>
        <w:rPr>
          <w:rFonts w:cs="Sylfaen" w:ascii="Sylfaen" w:hAnsi="Sylfaen"/>
        </w:rPr>
        <w:t>რულებელი ორგანოს ხელმძღვანე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მონაცემები მსჯავრდებულის მიმართ ამნისტიის ან შეწყალების აქტის გამოყენ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მონაცემები შეწყალების თაობა</w:t>
      </w:r>
      <w:r>
        <w:rPr>
          <w:rFonts w:cs="Sylfaen" w:ascii="Sylfaen" w:hAnsi="Sylfaen"/>
          <w:lang w:val="ka-GE"/>
        </w:rPr>
        <w:t>ზე</w:t>
      </w:r>
      <w:r>
        <w:rPr>
          <w:rFonts w:cs="Sylfaen" w:ascii="Sylfaen" w:hAnsi="Sylfaen"/>
        </w:rPr>
        <w:t xml:space="preserve"> ადრე წარდგენილი შუამდგომლობებისა და მათი განხილ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ჯავრდებულის თხოვნით, შუამდგომლობას შეიძლება დაერთოს სხვა მასალები, რომელთაც არსებითი მნიშვნელობა აქვს შეწყალების საკითხის გადასაწყვე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თუ პირი წარმოადგენს რომელიმ</w:t>
      </w:r>
      <w:r>
        <w:rPr>
          <w:rFonts w:cs="Sylfaen" w:ascii="Sylfaen" w:hAnsi="Sylfaen"/>
          <w:lang w:val="ka-GE"/>
        </w:rPr>
        <w:t>ე</w:t>
      </w:r>
      <w:r>
        <w:rPr>
          <w:rFonts w:cs="Sylfaen" w:ascii="Sylfaen" w:hAnsi="Sylfaen"/>
        </w:rPr>
        <w:t xml:space="preserve"> ეკლესიის მრევლს, მოძღ</w:t>
      </w:r>
      <w:r>
        <w:rPr>
          <w:rFonts w:cs="Sylfaen" w:ascii="Sylfaen" w:hAnsi="Sylfaen"/>
          <w:lang w:val="ka-GE"/>
        </w:rPr>
        <w:t>ვ</w:t>
      </w:r>
      <w:r>
        <w:rPr>
          <w:rFonts w:cs="Sylfaen" w:ascii="Sylfaen" w:hAnsi="Sylfaen"/>
        </w:rPr>
        <w:t>არის დახასიათება, დაზარალებულის დადებითი პოზიციის დამადასტურებელი რაიმე დოკუმენტ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განყოფილება ამზადებს საქარ</w:t>
      </w:r>
      <w:r>
        <w:rPr>
          <w:rFonts w:cs="Sylfaen" w:ascii="Sylfaen" w:hAnsi="Sylfaen"/>
          <w:lang w:val="ka-GE"/>
        </w:rPr>
        <w:t>თ</w:t>
      </w:r>
      <w:r>
        <w:rPr>
          <w:rFonts w:cs="Sylfaen" w:ascii="Sylfaen" w:hAnsi="Sylfaen"/>
        </w:rPr>
        <w:t>ველოს პრეზიდენტთან წარსადგენად განკარგულებათა პროექტებს, ახორციელებს შეწყალების შუამდგომლობებზე პასუხების გაცემასა და აღრიც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წყალების აქტით მსჯავრდებული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 გათავისუფლდეს სასჯელი</w:t>
      </w:r>
      <w:r>
        <w:rPr>
          <w:rFonts w:cs="Sylfaen" w:ascii="Sylfaen" w:hAnsi="Sylfaen"/>
          <w:lang w:val="ka-GE"/>
        </w:rPr>
        <w:t>ს</w:t>
      </w:r>
      <w:r>
        <w:rPr>
          <w:rFonts w:cs="Sylfaen" w:ascii="Sylfaen" w:hAnsi="Sylfaen"/>
        </w:rPr>
        <w:t xml:space="preserve"> შემდგომი მოხდ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გათავისუფლდეს სასჯელი</w:t>
      </w:r>
      <w:r>
        <w:rPr>
          <w:rFonts w:cs="Sylfaen" w:ascii="Sylfaen" w:hAnsi="Sylfaen"/>
          <w:lang w:val="ka-GE"/>
        </w:rPr>
        <w:t>ს</w:t>
      </w:r>
      <w:r>
        <w:rPr>
          <w:rFonts w:cs="Sylfaen" w:ascii="Sylfaen" w:hAnsi="Sylfaen"/>
        </w:rPr>
        <w:t xml:space="preserve"> მოხდისაგან ნაწილობრივ - სასჯელის ვადის შე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 შეეცვალოს სასჯელი მოუხდელი ნაწილი უფრო მსუბუქი სასჯ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წყალების (შუამდგომლობის თხოვნის) განხილვისას მხედველობაში მიიღება მსჯავრდებულის პიროვნება, ჩადენილი დანაშაულის საზოგადოებრივი საშიში ხასიათი, ნასამართლობა, სასჯელი</w:t>
      </w:r>
      <w:r>
        <w:rPr>
          <w:rFonts w:cs="Sylfaen" w:ascii="Sylfaen" w:hAnsi="Sylfaen"/>
          <w:lang w:val="ka-GE"/>
        </w:rPr>
        <w:t>ს</w:t>
      </w:r>
      <w:r>
        <w:rPr>
          <w:rFonts w:cs="Sylfaen" w:ascii="Sylfaen" w:hAnsi="Sylfaen"/>
        </w:rPr>
        <w:t xml:space="preserve"> მოხდის ვადა, სასჯელი მოხდის ადგილებში მსჯაცრდებულის ქცევა, ოჯახური პირობები, ჯანმრთელობის მდგომარეობა, დაზარალებულის მოსაზრება და სხვა გარემო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სრულწლოვანი პირის შეწყალების </w:t>
      </w:r>
      <w:r>
        <w:rPr>
          <w:rFonts w:cs="Sylfaen" w:ascii="Sylfaen" w:hAnsi="Sylfaen"/>
          <w:lang w:val="ka-GE"/>
        </w:rPr>
        <w:t>შ</w:t>
      </w:r>
      <w:r>
        <w:rPr>
          <w:rFonts w:cs="Sylfaen" w:ascii="Sylfaen" w:hAnsi="Sylfaen"/>
        </w:rPr>
        <w:t>უამდგომლობის განხილვისას, რიგ</w:t>
      </w:r>
      <w:r>
        <w:rPr>
          <w:rFonts w:cs="Sylfaen" w:ascii="Sylfaen" w:hAnsi="Sylfaen"/>
          <w:lang w:val="ka-GE"/>
        </w:rPr>
        <w:t>გა</w:t>
      </w:r>
      <w:r>
        <w:rPr>
          <w:rFonts w:cs="Sylfaen" w:ascii="Sylfaen" w:hAnsi="Sylfaen"/>
        </w:rPr>
        <w:t>რ</w:t>
      </w:r>
      <w:r>
        <w:rPr>
          <w:rFonts w:cs="Sylfaen" w:ascii="Sylfaen" w:hAnsi="Sylfaen"/>
          <w:lang w:val="ka-GE"/>
        </w:rPr>
        <w:t>ე</w:t>
      </w:r>
      <w:r>
        <w:rPr>
          <w:rFonts w:cs="Sylfaen" w:ascii="Sylfaen" w:hAnsi="Sylfaen"/>
        </w:rPr>
        <w:t xml:space="preserve">შე და </w:t>
      </w:r>
      <w:r>
        <w:rPr>
          <w:rFonts w:cs="Sylfaen" w:ascii="Sylfaen" w:hAnsi="Sylfaen"/>
          <w:lang w:val="ka-GE"/>
        </w:rPr>
        <w:t>ზ</w:t>
      </w:r>
      <w:r>
        <w:rPr>
          <w:rFonts w:cs="Sylfaen" w:ascii="Sylfaen" w:hAnsi="Sylfaen"/>
        </w:rPr>
        <w:t>ემოდაღნიშნული გარემოებების გარდა, მხედველობაში მიიღება პირის ფსიქიკური განვითარების დონე, ცხოვრების და აღზრდის პირობები და სხვა პიროვნული თავისებურ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ომისიის გადაწყვეტილებით, საჭიროების შემთხვევაში, შეწყალების თხოვნა დასკვნისათვის შეწყალების საქმის მასალებთან ერთად შეიძლება გაეგზავნოს საქართველოს გენერალურ პროკურატურას, იუსტიციის სამინისტროს. აღნიშნულ</w:t>
      </w:r>
      <w:r>
        <w:rPr>
          <w:rFonts w:cs="Sylfaen" w:ascii="Sylfaen" w:hAnsi="Sylfaen"/>
          <w:lang w:val="ka-GE"/>
        </w:rPr>
        <w:t>მ</w:t>
      </w:r>
      <w:r>
        <w:rPr>
          <w:rFonts w:cs="Sylfaen" w:ascii="Sylfaen" w:hAnsi="Sylfaen"/>
        </w:rPr>
        <w:t>ა ორგანოებმა თავიანთი დასკვნები კომისიას უნდა წარუდგინონ შეწყალების საქმის მიღებიდან ორ კვი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სჯავრდებულის შეწყალების თაობაზე საქართველოს პრეზიდენტის განკარგულება შესასრულებლად ეგზავნება საქართველოს იუსტიციის სამინისტროს, ხოლო სასჯელმოხდილის შეწყალების თაობაზე - საქართველოს შინაგან საქმეთა სამინისტ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ზიდენტის განკარგულება შეწყალების თაობაზე ეგზავნება საქართველოს საქმეთა სამინისტ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შემთხვევაში, თუ კომისიამ მიიღო გადაწყვეტილება შეწყალების უარის თქმის შესახებ, იგი აუცილებლად უნდა ეცნობოს თხოვნის შემომტან პირს და ცნობისათვის - სასჯელის აღმასრულებელ ორგა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ჯავრდებულთა შეწყალების თაობაზე საქარ</w:t>
      </w:r>
      <w:r>
        <w:rPr>
          <w:rFonts w:cs="Sylfaen" w:ascii="Sylfaen" w:hAnsi="Sylfaen"/>
          <w:lang w:val="ka-GE"/>
        </w:rPr>
        <w:t>თ</w:t>
      </w:r>
      <w:r>
        <w:rPr>
          <w:rFonts w:cs="Sylfaen" w:ascii="Sylfaen" w:hAnsi="Sylfaen"/>
        </w:rPr>
        <w:t xml:space="preserve">ველოს პრეზიდენტის განკარგულების აღსრულებას უზრუნველყოფს სასჯელის აღმასრულებელი ორგანო დაუყონებლივ, რომელიც </w:t>
      </w:r>
      <w:r>
        <w:rPr>
          <w:rFonts w:cs="Sylfaen" w:ascii="Sylfaen" w:hAnsi="Sylfaen"/>
          <w:lang w:val="ka-GE"/>
        </w:rPr>
        <w:t>თ</w:t>
      </w:r>
      <w:r>
        <w:rPr>
          <w:rFonts w:cs="Sylfaen" w:ascii="Sylfaen" w:hAnsi="Sylfaen"/>
        </w:rPr>
        <w:t>ავის მხრივ, განკარგულების შესრულების თაობაზე ინფომაციას აწვდის შეწყალები</w:t>
      </w:r>
      <w:r>
        <w:rPr>
          <w:rFonts w:cs="Sylfaen" w:ascii="Sylfaen" w:hAnsi="Sylfaen"/>
          <w:lang w:val="ka-GE"/>
        </w:rPr>
        <w:t>ს</w:t>
      </w:r>
      <w:r>
        <w:rPr>
          <w:rFonts w:cs="Sylfaen" w:ascii="Sylfaen" w:hAnsi="Sylfaen"/>
        </w:rPr>
        <w:t xml:space="preserve"> საკითხთა განყოფ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4 წლის 10 ივნისს საქართველოს პრეზიდენტის ბრძანებულების „შეწყალების საკითხთა კომისიის შექმნის შესახებ“ საფუძველზე შეიქმნა შეწყალების კომისია შემდეგი შემადგენ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ლენე თევდორაძე - საქართველოს პარლამენტის წე</w:t>
      </w:r>
      <w:r>
        <w:rPr>
          <w:rFonts w:cs="Sylfaen" w:ascii="Sylfaen" w:hAnsi="Sylfaen"/>
          <w:lang w:val="ka-GE"/>
        </w:rPr>
        <w:t>ვ</w:t>
      </w:r>
      <w:r>
        <w:rPr>
          <w:rFonts w:cs="Sylfaen" w:ascii="Sylfaen" w:hAnsi="Sylfaen"/>
        </w:rPr>
        <w:t>რი, კომისიის თავმჯდომ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მონ (ჯემალ) აჯიაშვილი - მწერალ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შა ბაქრაძე - გერმანისტი, ისტორიის მეცნიერებათა კანდიდ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შა ბუღაძე - დრამატურ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კა გვარამია - საქართველოს პარლამენტ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ლგუჯა (გია) გვაზავა - აფხაზეთის ავტონომიური რესპუბლიკის უმაღლესი საბჭოს თავმჯდომარის მოადგი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კა გუნცაძე - საქართველოს პარლამენტ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იკა ვერულაშვილი - საქართველოს პარლამენტის წე</w:t>
      </w:r>
      <w:r>
        <w:rPr>
          <w:rFonts w:cs="Sylfaen" w:ascii="Sylfaen" w:hAnsi="Sylfaen"/>
          <w:lang w:val="ka-GE"/>
        </w:rPr>
        <w:t>ვ</w:t>
      </w:r>
      <w:r>
        <w:rPr>
          <w:rFonts w:cs="Sylfaen" w:ascii="Sylfaen" w:hAnsi="Sylfaen"/>
        </w:rPr>
        <w:t>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ურა კიკნაძე - ივანე ჯავახიშვილის სახელობის თბილისის სახელმწიფო უნივერსიტეტის ფოლკლორისტიკის კათედრის გამგე, გელათის აკადემიის აკადემიკო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რ მამედოვი - მწერ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კოლოზ რურუა - საქართველოს პარლამენტ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შა ტუღუში - გაზეთ „რეზონანსის“ მთავარი რედ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ივი შაჰნაზარი - მწერ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ჟან ხურციძე - საქართველოს პარლამენტ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ის შემადგენლობაში მუდმივი სტატუსით შეყვანილია საქართველო სახალხო დამც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იხილა 1238 მსჯავრდებულის სა</w:t>
      </w:r>
      <w:r>
        <w:rPr>
          <w:rFonts w:cs="Sylfaen" w:ascii="Sylfaen" w:hAnsi="Sylfaen"/>
          <w:lang w:val="ka-GE"/>
        </w:rPr>
        <w:t>ქმ</w:t>
      </w:r>
      <w:r>
        <w:rPr>
          <w:rFonts w:cs="Sylfaen" w:ascii="Sylfaen" w:hAnsi="Sylfaen"/>
        </w:rPr>
        <w:t>ე. კომისიის წინადადებით საქართველოს პრეზიდენტმა შეიწყალა 139 მსჯავრდებული, რომელთაგანაც 107 გათავისუფლდა სასჯელის შემდგომი მოხდისაგან, 32-ს შეუმცირდა მოსახდელად დარჩენილი სასჯელი, 294 - ს უარი ეთქვა შეწყა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ელს შეწყალების საკიხთა კომისიის წინადადებებით საქართველოს პრეზიდენტმა შეიწყალა 139 მსჯავრდებული, რომელთაგანაც 107 გათავისუფლდა სასჯელის შემდგომი მოხდისაგან, 32 - ს შეუმცირდა მოსახდელად დარჩენილი სასჯელი, 294 -ს უარი ეთქვა შეწყა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პირობითი მსჯავ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 შემთხვევაში, თუ მსჯავრდებულის გამოსწორება შეიძლება სასჯელად დანიშნული გამასწორებელი სამუშაოს, სამხედრო პირის სამსახურეობრივი შეზღუდვის, თავისუფლების შეზღუდვის და თავისუფლების აღკვეთის მოხდის გარეშე, სასამ</w:t>
      </w:r>
      <w:r>
        <w:rPr>
          <w:rFonts w:cs="Sylfaen" w:ascii="Sylfaen" w:hAnsi="Sylfaen"/>
          <w:lang w:val="ka-GE"/>
        </w:rPr>
        <w:t>ართ</w:t>
      </w:r>
      <w:r>
        <w:rPr>
          <w:rFonts w:cs="Sylfaen" w:ascii="Sylfaen" w:hAnsi="Sylfaen"/>
        </w:rPr>
        <w:t>ლოს შეუძლია დაადგინოს, რომ დანი</w:t>
      </w:r>
      <w:r>
        <w:rPr>
          <w:rFonts w:cs="Sylfaen" w:ascii="Sylfaen" w:hAnsi="Sylfaen"/>
          <w:lang w:val="ka-GE"/>
        </w:rPr>
        <w:t>შ</w:t>
      </w:r>
      <w:r>
        <w:rPr>
          <w:rFonts w:cs="Sylfaen" w:ascii="Sylfaen" w:hAnsi="Sylfaen"/>
        </w:rPr>
        <w:t>ნული სასჯელი ჩაითვალოს პირობით. პირობითი მსჯავრის დროს სასამართლო ითვალისწინებს სასჯელი</w:t>
      </w:r>
      <w:r>
        <w:rPr>
          <w:rFonts w:cs="Sylfaen" w:ascii="Sylfaen" w:hAnsi="Sylfaen"/>
          <w:lang w:val="ka-GE"/>
        </w:rPr>
        <w:t>ს</w:t>
      </w:r>
      <w:r>
        <w:rPr>
          <w:rFonts w:cs="Sylfaen" w:ascii="Sylfaen" w:hAnsi="Sylfaen"/>
        </w:rPr>
        <w:t xml:space="preserve"> დანიშნვის საფუძველს და მოსალოდნელ ეფექტს. პირობითი მსჯავრის დროს შეიძლება დაინიშნოს დამატებითი სასჯელი, ისეთები, როგირცაა ჯარიმა და საქმიანობის ან თანამდებობის დაკავების უფლების ჩამორთმ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რსებობს შესაბამისი საფუძვლები, სასამართლო ადგენს გამოსაცდელ ვადას, რომლის განმავლობაში მსჯავრდებულმა არ უნდა ჩაიდინოს ახალი დანააული და უნდა შეასრულოს მისთვის დაკისრებული მოვალეობა. მაგალითად, პრობაციის ბიუროს ნებართვის გარეშე არ შეიცვალოს მუდმივი საცხოვრებელი ადგილი, არ მოინახულოს განსაზღვრული ადგილი, მატერიალურად დაეხმაროს ოჯახს, გაიაროს ალკოჰოლიზმის, ნარკომანიის ან ვენერიული სენის მკურნალობის კურს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წლამდე თავისუფლების აღკვეთის, ან უფრო მსუბუქი სასჯელის დანიშნვისას გამოსაცდელი ვადა უნდა იყოს არანაკლებ ერთი და არაუმეტეს  სამი წლისა, ხოლო ხუთ წლამდე თავისუფლების აღკვეთის დანიშნვისას - არანაკლებ ერთი და არა უმეტეს ექვსი წ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ობით მსჯავრდებულის ყოფაქცევის კონტროლს და მის დამხარებას ახროციელებს პრობაციის ბიურო, რომელიც ვალდებულია, მოვალეობის შეუსრულებლობის </w:t>
      </w:r>
      <w:r>
        <w:rPr>
          <w:rFonts w:cs="Sylfaen" w:ascii="Sylfaen" w:hAnsi="Sylfaen"/>
          <w:lang w:val="ka-GE"/>
        </w:rPr>
        <w:t>შ</w:t>
      </w:r>
      <w:r>
        <w:rPr>
          <w:rFonts w:cs="Sylfaen" w:ascii="Sylfaen" w:hAnsi="Sylfaen"/>
        </w:rPr>
        <w:t>ესახებ დაუყონებლივ აცნობოს სასამათლოს. პირობით მსჯავრდებული სამხედრო მოსამსახურის მიმართ კონტროლს ახორციელებს სამხედრო ნაწილის ხელმძღვა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ირობითი მსჯავრდებული გამოსაცდელი ვადის არანაკლებ ნახევრის გასვლის შემდეგ დაამტკიცებს თავის გამოსწორებას, სასამართლოს შეუძლია გააუქმოს პირობითი მსჯავრი და მსჯავრდებულმა თავი აარიდა მისთვის დაკისრებული მოვალეობის შესრულებას, ან დაარღვია საზოგადოებრივი წესრიგი, რის გამოც შეფერხდა ადმინისტრაციული სახდელი, სასამართლოს შეუძლია დაუგრძელოს გამოსაცდელი ვადა არა უმეტეს ერთი წ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საცდელი ვადის პეიროდში დაკისრებული მოვალეობის ჯიუტად თავის არიდებისა და სისტემატიური შეუსრულებლობის შემთხვევაში, სასამართლოს შეუძლია, გააუქმოს პირობითი მსჯავრი და აღასრულოს განაჩენით დანიშნული სასჯ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სასჯელის მოხდისაგან პირობით ვადამდე ადრე გათავისუფლ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თუ პირი უკვე მსჯავრდებულია და სასჯელს იხდის გამოსწორებულ სამუშაოს, თავისუფლების შეზღუდვისა და თავისუფლების აღკვეთის სახით, შეიძლება პირობით ვადამდე ადრე გათავისუფლდეს, თუ სასამართლო მიიჩნევს, რომ მისი გამოსწორებისათვის საჭირო აღარ არის დანიშნული სასჯელი მთლიანად მოხდა. ამასთან, ის შეიძლება მთლიანად ან ნაწილობრივ გათავისუფლდეს დამატებით სასჯელის მოხდ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ობით ვადამდე ადრე გათავისუფლება შეიძლება მხოლოდ მაშინ, თუ მსჯავრდებულმა ფაქტობრივად მოი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ნაკლებად მძიმე დანაშაულისათვის დანიშნული ვადის არანალებ ნახე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ძიმე დანაშაულისათვის დანიშნიშნული სასჯელის ვადის არანაკლებ ორი მესამ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მძიმე დანაშაულისათვის დანიშნული სასჯელის არანაკლებ სამი მეოთხ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სამი მეოთხედი სასჯელისა, რაც დანიშნული ჰქონდა პირს, რომელიც წინათ პრიობით ვადამდე ადრე გაათავისუფლეს, ხოლო პირობით ვადამდე გათავისუფლება გაუქმდა იმის გამო, რომ მსჯავრდებულმა ჯიუტად აარიდა თავი დაკისრებული მოვალეობის შესრულებას, ჩაიდინა გაუფრთხილებელი ან განზრახი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ჯავრდებული უვადო თავისუფლების აღკვეთის მოხდისგან შეიძლება გათავისუფლდეს, თუ მან ფაქტობრივად მოიხა</w:t>
      </w:r>
      <w:r>
        <w:rPr>
          <w:rFonts w:cs="Sylfaen" w:ascii="Sylfaen" w:hAnsi="Sylfaen"/>
          <w:lang w:val="ka-GE"/>
        </w:rPr>
        <w:t>დ</w:t>
      </w:r>
      <w:r>
        <w:rPr>
          <w:rFonts w:cs="Sylfaen" w:ascii="Sylfaen" w:hAnsi="Sylfaen"/>
        </w:rPr>
        <w:t>ა თავისუფლების აღკვეთის ოცდახუთი წელი და სასამართლო მიიჩნევს, რომ საჭირო აღარ არის მსჯავრდებულმა გააგრძელოს ამ სასჯელის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ობით ვადამდე ადრე გათავისუფლებული მსჯავრდებულის ყოფაქცევის კონტროლს, ისევე როგორც პირობით მსჯავრდებულ</w:t>
      </w:r>
      <w:r>
        <w:rPr>
          <w:rFonts w:cs="Sylfaen" w:ascii="Sylfaen" w:hAnsi="Sylfaen"/>
          <w:lang w:val="ka-GE"/>
        </w:rPr>
        <w:t>ი</w:t>
      </w:r>
      <w:r>
        <w:rPr>
          <w:rFonts w:cs="Sylfaen" w:ascii="Sylfaen" w:hAnsi="Sylfaen"/>
        </w:rPr>
        <w:t xml:space="preserve"> პირისას, ახორციელებს პრობაციის სამსახური, ხოლო სამხედრო მოსამსახურის ყოფაქცევისას - სამხედრო ნაწილის ხელმძღვა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თუ მსჯავრდებულმა სასჯელის მო</w:t>
      </w:r>
      <w:r>
        <w:rPr>
          <w:rFonts w:cs="Sylfaen" w:ascii="Sylfaen" w:hAnsi="Sylfaen"/>
          <w:lang w:val="ka-GE"/>
        </w:rPr>
        <w:t>უ</w:t>
      </w:r>
      <w:r>
        <w:rPr>
          <w:rFonts w:cs="Sylfaen" w:ascii="Sylfaen" w:hAnsi="Sylfaen"/>
        </w:rPr>
        <w:t>ხდელ ვადაში ჯიუტად ააარიდა თავის მისთვის დაკისრებული მოვალეოიბის შესრულებას, სას</w:t>
      </w:r>
      <w:r>
        <w:rPr>
          <w:rFonts w:cs="Sylfaen" w:ascii="Sylfaen" w:hAnsi="Sylfaen"/>
          <w:lang w:val="ka-GE"/>
        </w:rPr>
        <w:t>ა</w:t>
      </w:r>
      <w:r>
        <w:rPr>
          <w:rFonts w:cs="Sylfaen" w:ascii="Sylfaen" w:hAnsi="Sylfaen"/>
        </w:rPr>
        <w:t>მართლოს შეუძლია მაკონტროლებელი ორგანოს წარდგინების საფუძველზე, გააუქმოს პირობ</w:t>
      </w:r>
      <w:r>
        <w:rPr>
          <w:rFonts w:cs="Sylfaen" w:ascii="Sylfaen" w:hAnsi="Sylfaen"/>
          <w:lang w:val="ka-GE"/>
        </w:rPr>
        <w:t>ი</w:t>
      </w:r>
      <w:r>
        <w:rPr>
          <w:rFonts w:cs="Sylfaen" w:ascii="Sylfaen" w:hAnsi="Sylfaen"/>
        </w:rPr>
        <w:t>თ ვადამდე ადრე გათავისუფლება და აღასრულდეს სასჯელის მოუხდე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ირობით ვადაზე ადრე გათავისუფლებულმა პირმა ჩაიდინა გაუფრთხილებელი დანაშაული, ვადამდე გათავისუფლების გაუქმების ან ძალაში დატოვების საკითხს წყვეტს სასამართლო. ხოლო თუ მან ჩაიდინა განზრახი დანაშაული, სასმარ</w:t>
      </w:r>
      <w:r>
        <w:rPr>
          <w:rFonts w:cs="Sylfaen" w:ascii="Sylfaen" w:hAnsi="Sylfaen"/>
          <w:lang w:val="ka-GE"/>
        </w:rPr>
        <w:t>თ</w:t>
      </w:r>
      <w:r>
        <w:rPr>
          <w:rFonts w:cs="Sylfaen" w:ascii="Sylfaen" w:hAnsi="Sylfaen"/>
        </w:rPr>
        <w:t>ლო უნიშნავს მას სასჯელს სისხლის სამართლის კოდექსის შესაბამისად, განაჩენთა ერთობლიობით, ან</w:t>
      </w:r>
      <w:r>
        <w:rPr>
          <w:rFonts w:cs="Sylfaen" w:ascii="Sylfaen" w:hAnsi="Sylfaen"/>
          <w:lang w:val="ka-GE"/>
        </w:rPr>
        <w:t>ი</w:t>
      </w:r>
      <w:r>
        <w:rPr>
          <w:rFonts w:cs="Sylfaen" w:ascii="Sylfaen" w:hAnsi="Sylfaen"/>
        </w:rPr>
        <w:t xml:space="preserve"> ბოლო განაჩენით დანი</w:t>
      </w:r>
      <w:r>
        <w:rPr>
          <w:rFonts w:cs="Sylfaen" w:ascii="Sylfaen" w:hAnsi="Sylfaen"/>
          <w:lang w:val="ka-GE"/>
        </w:rPr>
        <w:t>შ</w:t>
      </w:r>
      <w:r>
        <w:rPr>
          <w:rFonts w:cs="Sylfaen" w:ascii="Sylfaen" w:hAnsi="Sylfaen"/>
        </w:rPr>
        <w:t>ნულ სასჯელს, ნაწილობრივ ან მთლიანად, მიუმატებს წინა განაჩენით დანიშნული სასჯელის მოუხდელ ნაწ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სხლის სამართლის კოდექსი ითვალისწინებს სასჯელის მოუხდელი ნაწილის უფრო მსუბუქი სახის სასჯელით შეცვლას. აღნიშნულის </w:t>
      </w:r>
      <w:r>
        <w:rPr>
          <w:rFonts w:cs="Sylfaen" w:ascii="Sylfaen" w:hAnsi="Sylfaen"/>
          <w:lang w:val="ka-GE"/>
        </w:rPr>
        <w:t>შ</w:t>
      </w:r>
      <w:r>
        <w:rPr>
          <w:rFonts w:cs="Sylfaen" w:ascii="Sylfaen" w:hAnsi="Sylfaen"/>
        </w:rPr>
        <w:t>ესახებ სასამართლოსათვის უფლება მსჯავრდებულს და მის დამცველს შეუძლიათ მხოლოდ იმ შემთხვევაში, როდესაც პირი მსჯავრდებულია ნაკლებად მძიმე დანაშაულის ჩადენისათვის და მან ფაქტობრივად მოიხადა დანაშაული სასჯელი არანაკლებ ერთი მესამ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ჯელის შემდგომი მოხდისაგან გათავისუფლება შეიძლება განხორციელდეს იმ პირთა მიმართაც, ვინც სასჯელის მოხდის პერიოდში დაავადდა ფსიქიკურად, რის გამოც არ შეუძლია გააცნობიეროს თავისი ქმდების ფაქტობრივი ხასიათი. მას შეუძლია დაენიშნოს სამედიცინო ხასიათის იძულებითი ღონისძიება, სასამართლოს ასევე შეუძლია სასჯელისაგან გაათავისფულოს ის, ვინც დანაშაულის ჩადენამდე, ან ჩადენის შემდგომ დაავადდა სხვა მძიმე ავად</w:t>
      </w:r>
      <w:r>
        <w:rPr>
          <w:rFonts w:cs="Sylfaen" w:ascii="Sylfaen" w:hAnsi="Sylfaen"/>
          <w:lang w:val="ka-GE"/>
        </w:rPr>
        <w:t>მ</w:t>
      </w:r>
      <w:r>
        <w:rPr>
          <w:rFonts w:cs="Sylfaen" w:ascii="Sylfaen" w:hAnsi="Sylfaen"/>
        </w:rPr>
        <w:t>ყოფობით, რაც ხელს უშლის სასჯელის მოხდას, ასევე სასჯელის მოხდის პერიოდში ხანდაზმულობის ასაკს მიღწეული პირები (ქალები - 65 წლიდან, მამაკაცები - 70 წლიდან), თუ მისჯილი არა აქვთ უვადო თავისუფლების აღკვეთა და მოხდილი აქვთ სასჯელის არანაკლებ ნახე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w:t>
      </w:r>
      <w:r>
        <w:rPr>
          <w:rFonts w:cs="Sylfaen" w:ascii="Sylfaen" w:hAnsi="Sylfaen"/>
          <w:lang w:val="ka-GE"/>
        </w:rPr>
        <w:t>ჯ</w:t>
      </w:r>
      <w:r>
        <w:rPr>
          <w:rFonts w:cs="Sylfaen" w:ascii="Sylfaen" w:hAnsi="Sylfaen"/>
        </w:rPr>
        <w:t>ავრდებულს სასჯელის მოხდისაგან პირობით ვადამდე ადრე ათავისუფლებს სასმართლო სასჯელაღსრულების ორგანოს წარდგინებით. ხოლო მსჯავდრებულს რაიმე თანამდებობის დაკავების და საქმიანობის უფლების ჩამორთმევის სახით დანიშნული სასჯელის მოხდისაგან ათავისუფლებს სასმართლო მსჯავრდებულის ან მისი დამცველის შუამდგომ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შემთხვევაში, თუ სას</w:t>
      </w:r>
      <w:r>
        <w:rPr>
          <w:rFonts w:cs="Sylfaen" w:ascii="Sylfaen" w:hAnsi="Sylfaen"/>
          <w:lang w:val="ka-GE"/>
        </w:rPr>
        <w:t>ა</w:t>
      </w:r>
      <w:r>
        <w:rPr>
          <w:rFonts w:cs="Sylfaen" w:ascii="Sylfaen" w:hAnsi="Sylfaen"/>
        </w:rPr>
        <w:t>მართლო უარს ი</w:t>
      </w:r>
      <w:r>
        <w:rPr>
          <w:rFonts w:cs="Sylfaen" w:ascii="Sylfaen" w:hAnsi="Sylfaen"/>
          <w:lang w:val="ka-GE"/>
        </w:rPr>
        <w:t>რ</w:t>
      </w:r>
      <w:r>
        <w:rPr>
          <w:rFonts w:cs="Sylfaen" w:ascii="Sylfaen" w:hAnsi="Sylfaen"/>
        </w:rPr>
        <w:t>ყვის სასჯელის მოხდისაგან პირობით ვადამდე ადრე გათავისუფლებაზე, იმავე საკითხზე წარდგინების ან შუამდგომლობის ხელახალი განხილვა შეიძლება მხოლოდ 6 თვ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სამართლოს მიერ გამოტანილი დადგენილება, სასჯელაღსრულების დაწესებულების წარდგინებაზე უარის თქმის </w:t>
      </w:r>
      <w:r>
        <w:rPr>
          <w:rFonts w:cs="Sylfaen" w:ascii="Sylfaen" w:hAnsi="Sylfaen"/>
          <w:lang w:val="ka-GE"/>
        </w:rPr>
        <w:t>შ</w:t>
      </w:r>
      <w:r>
        <w:rPr>
          <w:rFonts w:cs="Sylfaen" w:ascii="Sylfaen" w:hAnsi="Sylfaen"/>
        </w:rPr>
        <w:t>ესახებ, შესაძლებელია გასა</w:t>
      </w:r>
      <w:r>
        <w:rPr>
          <w:rFonts w:cs="Sylfaen" w:ascii="Sylfaen" w:hAnsi="Sylfaen"/>
          <w:lang w:val="ka-GE"/>
        </w:rPr>
        <w:t>ჩ</w:t>
      </w:r>
      <w:r>
        <w:rPr>
          <w:rFonts w:cs="Sylfaen" w:ascii="Sylfaen" w:hAnsi="Sylfaen"/>
        </w:rPr>
        <w:t>ივრდეს საქართველოს უზენაესი სასამართლოს სისხლის სამართლის საქმეთა საკასაციო პალატაში რაიონული სასამართლო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ჯელის მიზანი, სისხლის სამართლის კოდექსის შესაბამისად, სამართლიანობის აღდგენა, ახალი დანაშაულის თავიდან აცილება და დამნაშავის რესოციალიზაციაა. სასჯელის მიზანი ხორციელდება მსჯავრდებულსა და სხვა პირზე ზემოქმედები</w:t>
      </w:r>
      <w:r>
        <w:rPr>
          <w:rFonts w:cs="Sylfaen" w:ascii="Sylfaen" w:hAnsi="Sylfaen"/>
          <w:lang w:val="ka-GE"/>
        </w:rPr>
        <w:t>თ</w:t>
      </w:r>
      <w:r>
        <w:rPr>
          <w:rFonts w:cs="Sylfaen" w:ascii="Sylfaen" w:hAnsi="Sylfaen"/>
        </w:rPr>
        <w:t>, რათა ისინი განიმსჭვალონ მართლწესრიგისა და კანონის წინაშე პასუხისმგებლობის გრძნობით. სასჯელის მიზანი არ არის ადამიანის ფიზიკური ტა</w:t>
      </w:r>
      <w:r>
        <w:rPr>
          <w:rFonts w:cs="Sylfaen" w:ascii="Sylfaen" w:hAnsi="Sylfaen"/>
          <w:lang w:val="ka-GE"/>
        </w:rPr>
        <w:t>ნ</w:t>
      </w:r>
      <w:r>
        <w:rPr>
          <w:rFonts w:cs="Sylfaen" w:ascii="Sylfaen" w:hAnsi="Sylfaen"/>
        </w:rPr>
        <w:t>ჯვა ან მისი ღირსების და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დღევანდელ რეალობაში ყველაზე ხშირად სასჯელის სახით თავისუფლების აღკვეთა გამოიყენება, რაც ძ</w:t>
      </w:r>
      <w:r>
        <w:rPr>
          <w:rFonts w:cs="Sylfaen" w:ascii="Sylfaen" w:hAnsi="Sylfaen"/>
          <w:lang w:val="ka-GE"/>
        </w:rPr>
        <w:t>ა</w:t>
      </w:r>
      <w:r>
        <w:rPr>
          <w:rFonts w:cs="Sylfaen" w:ascii="Sylfaen" w:hAnsi="Sylfaen"/>
        </w:rPr>
        <w:t>ლიან იშვიათად აღწევს კოდექსით დასახულ მიზანს, სწორედ ამიტომ დაუშვა კანონმდებელმა გამონაკლისები, როდესაც პიროვნებას ეძლევა შესაძლებლობა თავისუფალ და ნორმალურ გარემოში გაანალიზოს დაშვებული შეცდ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26:00Z</dcterms:created>
  <dc:creator>Automat</dc:creator>
  <dc:description/>
  <cp:keywords/>
  <dc:language>en-US</dc:language>
  <cp:lastModifiedBy>khdavituri</cp:lastModifiedBy>
  <dcterms:modified xsi:type="dcterms:W3CDTF">2019-08-22T09:36:00Z</dcterms:modified>
  <cp:revision>81</cp:revision>
  <dc:subject/>
  <dc:title/>
</cp:coreProperties>
</file>