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შეიცან თავი შენი (დამხმარე სახელმძღვანელო VI კლასის მოსწავლეთათვის ქართულ ლიტერატურა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გამოყენებული გამოცემე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ჩვენი საუნჯე. ტ.7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კადული</w:t>
      </w:r>
      <w:r>
        <w:rPr>
          <w:rFonts w:cs="Sylfaen" w:ascii="Sylfaen" w:hAnsi="Sylfaen"/>
          <w:sz w:val="24"/>
          <w:szCs w:val="24"/>
          <w:lang w:val="ka-GE"/>
        </w:rPr>
        <w:t>“,</w:t>
      </w:r>
      <w:r>
        <w:rPr>
          <w:rFonts w:cs="Sylfaen" w:ascii="Sylfaen" w:hAnsi="Sylfaen"/>
          <w:sz w:val="24"/>
          <w:szCs w:val="24"/>
        </w:rPr>
        <w:t xml:space="preserve"> 1960 წ.</w:t>
      </w:r>
    </w:p>
    <w:p>
      <w:pPr>
        <w:pStyle w:val="Normal"/>
        <w:spacing w:lineRule="auto" w:line="360"/>
        <w:jc w:val="both"/>
        <w:rPr/>
      </w:pPr>
      <w:r>
        <w:rPr>
          <w:rFonts w:cs="Sylfaen" w:ascii="Sylfaen" w:hAnsi="Sylfaen"/>
          <w:sz w:val="24"/>
          <w:szCs w:val="24"/>
        </w:rPr>
        <w:t>ჩვენი საუნჯე. ტ.8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ნაკადული</w:t>
      </w:r>
      <w:r>
        <w:rPr>
          <w:rFonts w:cs="Sylfaen" w:ascii="Sylfaen" w:hAnsi="Sylfaen"/>
          <w:sz w:val="24"/>
          <w:szCs w:val="24"/>
          <w:lang w:val="ka-GE"/>
        </w:rPr>
        <w:t>“,</w:t>
      </w:r>
      <w:r>
        <w:rPr>
          <w:rFonts w:cs="Sylfaen" w:ascii="Sylfaen" w:hAnsi="Sylfaen"/>
          <w:sz w:val="24"/>
          <w:szCs w:val="24"/>
        </w:rPr>
        <w:t xml:space="preserve"> 1960 წ. </w:t>
      </w:r>
    </w:p>
    <w:p>
      <w:pPr>
        <w:pStyle w:val="Normal"/>
        <w:spacing w:lineRule="auto" w:line="360"/>
        <w:jc w:val="both"/>
        <w:rPr/>
      </w:pPr>
      <w:r>
        <w:rPr>
          <w:rFonts w:cs="Sylfaen" w:ascii="Sylfaen" w:hAnsi="Sylfaen"/>
          <w:sz w:val="24"/>
          <w:szCs w:val="24"/>
        </w:rPr>
        <w:t>ა. ჭილაია</w:t>
      </w:r>
      <w:r>
        <w:rPr>
          <w:rFonts w:cs="Sylfaen" w:ascii="Sylfaen" w:hAnsi="Sylfaen"/>
          <w:sz w:val="24"/>
          <w:szCs w:val="24"/>
          <w:lang w:val="ka-GE"/>
        </w:rPr>
        <w:t>,</w:t>
      </w:r>
      <w:r>
        <w:rPr>
          <w:rFonts w:cs="Sylfaen" w:ascii="Sylfaen" w:hAnsi="Sylfaen"/>
          <w:sz w:val="24"/>
          <w:szCs w:val="24"/>
        </w:rPr>
        <w:t xml:space="preserve"> რ.ჭილაია. ლიტერატურათმცოდნეობის საკითხები. თბილისი</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t>თსუ</w:t>
      </w:r>
      <w:r>
        <w:rPr>
          <w:rFonts w:cs="Sylfaen" w:ascii="Sylfaen" w:hAnsi="Sylfaen"/>
          <w:sz w:val="24"/>
          <w:szCs w:val="24"/>
          <w:lang w:val="ka-GE"/>
        </w:rPr>
        <w:t>,</w:t>
      </w:r>
      <w:r>
        <w:rPr>
          <w:rFonts w:cs="Sylfaen" w:ascii="Sylfaen" w:hAnsi="Sylfaen"/>
          <w:sz w:val="24"/>
          <w:szCs w:val="24"/>
        </w:rPr>
        <w:t xml:space="preserve"> 1984 წ.</w:t>
      </w:r>
    </w:p>
    <w:p>
      <w:pPr>
        <w:pStyle w:val="Normal"/>
        <w:spacing w:lineRule="auto" w:line="360"/>
        <w:jc w:val="both"/>
        <w:rPr>
          <w:rFonts w:ascii="Sylfaen" w:hAnsi="Sylfaen" w:cs="Sylfaen"/>
          <w:sz w:val="24"/>
          <w:szCs w:val="24"/>
        </w:rPr>
      </w:pPr>
      <w:r>
        <w:rPr>
          <w:rFonts w:cs="Sylfaen" w:ascii="Sylfaen" w:hAnsi="Sylfaen"/>
          <w:sz w:val="24"/>
          <w:szCs w:val="24"/>
        </w:rPr>
        <w:t>ა. სულაკაური. მოთხრობები</w:t>
      </w:r>
      <w:r>
        <w:rPr>
          <w:rFonts w:cs="Sylfaen" w:ascii="Sylfaen" w:hAnsi="Sylfaen"/>
          <w:sz w:val="24"/>
          <w:szCs w:val="24"/>
          <w:lang w:val="ka-GE"/>
        </w:rPr>
        <w:t>.</w:t>
      </w:r>
      <w:r>
        <w:rPr>
          <w:rFonts w:cs="Sylfaen" w:ascii="Sylfaen" w:hAnsi="Sylfaen"/>
          <w:sz w:val="24"/>
          <w:szCs w:val="24"/>
        </w:rPr>
        <w:t xml:space="preserve">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ბჭოთა საქართველო</w:t>
      </w:r>
      <w:r>
        <w:rPr>
          <w:rFonts w:cs="Sylfaen" w:ascii="Sylfaen" w:hAnsi="Sylfaen"/>
          <w:sz w:val="24"/>
          <w:szCs w:val="24"/>
          <w:lang w:val="ka-GE"/>
        </w:rPr>
        <w:t>“,</w:t>
      </w:r>
      <w:r>
        <w:rPr>
          <w:rFonts w:cs="Sylfaen" w:ascii="Sylfaen" w:hAnsi="Sylfaen"/>
          <w:sz w:val="24"/>
          <w:szCs w:val="24"/>
        </w:rPr>
        <w:t xml:space="preserve"> 1972 წ.</w:t>
      </w:r>
    </w:p>
    <w:p>
      <w:pPr>
        <w:pStyle w:val="Normal"/>
        <w:spacing w:lineRule="auto" w:line="360"/>
        <w:jc w:val="both"/>
        <w:rPr>
          <w:rFonts w:ascii="Sylfaen" w:hAnsi="Sylfaen" w:cs="Sylfaen"/>
          <w:sz w:val="24"/>
          <w:szCs w:val="24"/>
        </w:rPr>
      </w:pPr>
      <w:r>
        <w:rPr>
          <w:rFonts w:cs="Sylfaen" w:ascii="Sylfaen" w:hAnsi="Sylfaen"/>
          <w:sz w:val="24"/>
          <w:szCs w:val="24"/>
        </w:rPr>
        <w:t>შ. ნიშნიანი</w:t>
      </w:r>
      <w:r>
        <w:rPr>
          <w:rFonts w:cs="Sylfaen" w:ascii="Sylfaen" w:hAnsi="Sylfaen"/>
          <w:sz w:val="24"/>
          <w:szCs w:val="24"/>
          <w:lang w:val="ka-GE"/>
        </w:rPr>
        <w:t>ძ</w:t>
      </w:r>
      <w:r>
        <w:rPr>
          <w:rFonts w:cs="Sylfaen" w:ascii="Sylfaen" w:hAnsi="Sylfaen"/>
          <w:sz w:val="24"/>
          <w:szCs w:val="24"/>
        </w:rPr>
        <w:t>ე. რჩეული.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w:t>
      </w:r>
      <w:r>
        <w:rPr>
          <w:rFonts w:cs="Sylfaen" w:ascii="Sylfaen" w:hAnsi="Sylfaen"/>
          <w:sz w:val="24"/>
          <w:szCs w:val="24"/>
        </w:rPr>
        <w:t xml:space="preserve"> 1984 წ.</w:t>
      </w:r>
    </w:p>
    <w:p>
      <w:pPr>
        <w:pStyle w:val="Normal"/>
        <w:spacing w:lineRule="auto" w:line="360"/>
        <w:jc w:val="both"/>
        <w:rPr>
          <w:rFonts w:ascii="Sylfaen" w:hAnsi="Sylfaen" w:cs="Sylfaen"/>
          <w:sz w:val="24"/>
          <w:szCs w:val="24"/>
        </w:rPr>
      </w:pPr>
      <w:r>
        <w:rPr>
          <w:rFonts w:cs="Sylfaen" w:ascii="Sylfaen" w:hAnsi="Sylfaen"/>
          <w:sz w:val="24"/>
          <w:szCs w:val="24"/>
        </w:rPr>
        <w:t>ნ. დუმბა</w:t>
      </w:r>
      <w:r>
        <w:rPr>
          <w:rFonts w:cs="Sylfaen" w:ascii="Sylfaen" w:hAnsi="Sylfaen"/>
          <w:sz w:val="24"/>
          <w:szCs w:val="24"/>
          <w:lang w:val="ka-GE"/>
        </w:rPr>
        <w:t>ძ</w:t>
      </w:r>
      <w:r>
        <w:rPr>
          <w:rFonts w:cs="Sylfaen" w:ascii="Sylfaen" w:hAnsi="Sylfaen"/>
          <w:sz w:val="24"/>
          <w:szCs w:val="24"/>
        </w:rPr>
        <w:t>ე. თხზულებანი 4 წიგნად. წიგნი I.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w:t>
      </w:r>
      <w:r>
        <w:rPr>
          <w:rFonts w:cs="Sylfaen" w:ascii="Sylfaen" w:hAnsi="Sylfaen"/>
          <w:sz w:val="24"/>
          <w:szCs w:val="24"/>
        </w:rPr>
        <w:t xml:space="preserve"> 1988 წ.</w:t>
      </w:r>
    </w:p>
    <w:p>
      <w:pPr>
        <w:pStyle w:val="Normal"/>
        <w:spacing w:lineRule="auto" w:line="360"/>
        <w:jc w:val="both"/>
        <w:rPr>
          <w:rFonts w:ascii="Sylfaen" w:hAnsi="Sylfaen" w:cs="Sylfaen"/>
          <w:sz w:val="24"/>
          <w:szCs w:val="24"/>
        </w:rPr>
      </w:pPr>
      <w:r>
        <w:rPr>
          <w:rFonts w:cs="Sylfaen" w:ascii="Sylfaen" w:hAnsi="Sylfaen"/>
          <w:sz w:val="24"/>
          <w:szCs w:val="24"/>
        </w:rPr>
        <w:t>რ. ინანიშვილი. მოთხრობები.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 xml:space="preserve">“, </w:t>
      </w:r>
      <w:r>
        <w:rPr>
          <w:rFonts w:cs="Sylfaen" w:ascii="Sylfaen" w:hAnsi="Sylfaen"/>
          <w:sz w:val="24"/>
          <w:szCs w:val="24"/>
        </w:rPr>
        <w:t>1989 წ.</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ნის განმარტებითი ლექსიკონი. თბილისი</w:t>
      </w:r>
      <w:r>
        <w:rPr>
          <w:rFonts w:cs="Sylfaen" w:ascii="Sylfaen" w:hAnsi="Sylfaen"/>
          <w:sz w:val="24"/>
          <w:szCs w:val="24"/>
          <w:lang w:val="ka-GE"/>
        </w:rPr>
        <w:t>, „</w:t>
      </w:r>
      <w:r>
        <w:rPr>
          <w:rFonts w:cs="Sylfaen" w:ascii="Sylfaen" w:hAnsi="Sylfaen"/>
          <w:sz w:val="24"/>
          <w:szCs w:val="24"/>
        </w:rPr>
        <w:t>ქსე</w:t>
      </w:r>
      <w:r>
        <w:rPr>
          <w:rFonts w:cs="Sylfaen" w:ascii="Sylfaen" w:hAnsi="Sylfaen"/>
          <w:sz w:val="24"/>
          <w:szCs w:val="24"/>
          <w:lang w:val="ka-GE"/>
        </w:rPr>
        <w:t>“,</w:t>
      </w:r>
      <w:r>
        <w:rPr>
          <w:rFonts w:cs="Sylfaen" w:ascii="Sylfaen" w:hAnsi="Sylfaen"/>
          <w:sz w:val="24"/>
          <w:szCs w:val="24"/>
        </w:rPr>
        <w:t xml:space="preserve"> 1986 წ.</w:t>
      </w:r>
    </w:p>
    <w:p>
      <w:pPr>
        <w:pStyle w:val="Normal"/>
        <w:spacing w:lineRule="auto" w:line="360"/>
        <w:jc w:val="both"/>
        <w:rPr>
          <w:rFonts w:ascii="Sylfaen" w:hAnsi="Sylfaen" w:cs="Sylfaen"/>
          <w:sz w:val="24"/>
          <w:szCs w:val="24"/>
        </w:rPr>
      </w:pPr>
      <w:r>
        <w:rPr>
          <w:rFonts w:cs="Sylfaen" w:ascii="Sylfaen" w:hAnsi="Sylfaen"/>
          <w:sz w:val="24"/>
          <w:szCs w:val="24"/>
        </w:rPr>
        <w:t>უცხო სიტყვათა ლექსიკონი. თბილ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ათლება</w:t>
      </w:r>
      <w:r>
        <w:rPr>
          <w:rFonts w:cs="Sylfaen" w:ascii="Sylfaen" w:hAnsi="Sylfaen"/>
          <w:sz w:val="24"/>
          <w:szCs w:val="24"/>
          <w:lang w:val="ka-GE"/>
        </w:rPr>
        <w:t>“</w:t>
      </w:r>
      <w:r>
        <w:rPr>
          <w:rFonts w:cs="Sylfaen" w:ascii="Sylfaen" w:hAnsi="Sylfaen"/>
          <w:sz w:val="24"/>
          <w:szCs w:val="24"/>
        </w:rPr>
        <w:t>, 1973 წ.</w:t>
      </w:r>
    </w:p>
    <w:p>
      <w:pPr>
        <w:pStyle w:val="Normal"/>
        <w:spacing w:lineRule="auto" w:line="360"/>
        <w:jc w:val="both"/>
        <w:rPr/>
      </w:pPr>
      <w:r>
        <w:rPr>
          <w:rFonts w:cs="Sylfaen" w:ascii="Sylfaen" w:hAnsi="Sylfaen"/>
          <w:sz w:val="24"/>
          <w:szCs w:val="24"/>
          <w:lang w:val="en-US" w:eastAsia="en-US"/>
        </w:rPr>
        <w:t xml:space="preserve">P. Boissier. </w:t>
      </w:r>
      <w:r>
        <w:rPr>
          <w:rFonts w:cs="Sylfaen" w:ascii="Sylfaen" w:hAnsi="Sylfaen"/>
          <w:sz w:val="24"/>
          <w:szCs w:val="24"/>
          <w:lang w:val="de-CH" w:eastAsia="en-US"/>
        </w:rPr>
        <w:t>Henry Dunant, Institut Henry</w:t>
      </w:r>
      <w:r>
        <w:rPr>
          <w:rFonts w:cs="Sylfaen" w:ascii="Sylfaen" w:hAnsi="Sylfaen"/>
          <w:sz w:val="24"/>
          <w:szCs w:val="24"/>
          <w:lang w:val="ka-GE" w:eastAsia="en-US"/>
        </w:rPr>
        <w:t>-</w:t>
      </w:r>
      <w:r>
        <w:rPr>
          <w:rFonts w:cs="Sylfaen" w:ascii="Sylfaen" w:hAnsi="Sylfaen"/>
          <w:sz w:val="24"/>
          <w:szCs w:val="24"/>
          <w:lang w:val="de-CH" w:eastAsia="en-US"/>
        </w:rPr>
        <w:t>Dunan, 1974.</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პატარა მეგობარო!</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გაუფრთხილდი ამ წიგნს. შენს შემდეგ კიდევ რამდენიმე წელი უნდა გაუწიოს მან მეგზურობა მე-6 კლასელ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ირობითი ნიშ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დაწ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დახატ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მოიფიქ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700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70000" cy="12827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მოძებნე ტექსტში!</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color w:val="0000FF"/>
        </w:rPr>
      </w:pPr>
      <w:r>
        <w:rPr>
          <w:rFonts w:cs="Sylfaen" w:ascii="Sylfaen" w:hAnsi="Sylfaen"/>
          <w:color w:val="0000FF"/>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center"/>
        <w:rPr>
          <w:rFonts w:ascii="Sylfaen" w:hAnsi="Sylfaen" w:cs="Sylfaen"/>
          <w:b/>
          <w:b/>
          <w:sz w:val="24"/>
          <w:szCs w:val="24"/>
          <w:lang w:val="ka-GE"/>
        </w:rPr>
      </w:pPr>
      <w:r>
        <w:rPr>
          <w:rFonts w:cs="Sylfaen" w:ascii="Sylfaen" w:hAnsi="Sylfaen"/>
        </w:rPr>
        <w:t xml:space="preserve">&lt;Metadata name=”Title”&gt; </w:t>
      </w:r>
      <w:r>
        <w:rPr>
          <w:rFonts w:cs="Sylfaen" w:ascii="Sylfaen" w:hAnsi="Sylfaen"/>
          <w:b/>
          <w:sz w:val="24"/>
          <w:szCs w:val="24"/>
          <w:lang w:val="ka-GE"/>
        </w:rPr>
        <w:t>ანრი დიუნანი (1828-1910) - წითელი ჯვრის დამაარს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5000" cy="2374900"/>
                    </a:xfrm>
                    <a:prstGeom prst="rect">
                      <a:avLst/>
                    </a:prstGeom>
                  </pic:spPr>
                </pic:pic>
              </a:graphicData>
            </a:graphic>
          </wp:inline>
        </w:drawing>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ნრი დიუნანი იყო ახალგაზრდა ჟენეველი კომერსანტი*. ის ბევრს მუშაობდა ლემანის ტბისპირა ქალაქში და არაფერი იცოდა ომით გამოწვეული ტანჯვის შესახებ. არ იცოდა იმიტომ, რომ ის ცხოვრობდა შვეიცარიაში, ქვეყანაში, რომელიც 1815 წლიდან ატარებდა ნეიტრალიტეტის* პოლიტიკას - არ ერეოდა სახელმწიფოთა შორის ომ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1859 წელს ანრი დიუნანი გაემგზავრა საქმეზე იტალიაში, სადაც იმ დროს ომი იყო. იტალიელები და ფრანგები იბრძოდნენ ავსტრიელების წინააღმდეგ. მგზავრობისას იგი შემთხვევით აღმოჩნდა სოლფერინოსთან ბრძოლის ველზე დაჭრილ ჯარისკაცთა შორის. მას თავზარი დასცა ნანახმა. დიუნანი განსაკუთრებით აღაშფოთა ერთმა ფაქტმა. სახელდობრ, გავრცელდა ხმა, რომ ავსტრიელებმა ალყა გაარღვიეს. ადგილობრივი მაცხოვრებლები პანიკამ* მოიცვა. მათ, დაივიწყეს რა დაჭრილები, გადაწყვიტეს გაქცევით ეშველათ თავ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ხალგაზრდა კაცმა დაიწყო დაჭრილთათვის დახმარების აღმოჩენა, მაგრამ მალე მიხვდა, რომ მარტო ყველას ვერ დაეხმარებოდა. მაშინ მან გადაწყვიტა სოლფერინოს მოსახლეობიდან მოხალისეთა გამოძებნა. ისინი საოცრად დამფრთხალნი იყვნან და დიდი ხალისით არ შეხვედრიან დიუნანის წინადადებ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იუნანმა შესძახა: „ჩვენ ყველანი ძმები ვართ!“ ამ სიტყვებმა შეაღწიეს სოლფერინელთა გულში და დაეხმარნენ მათ შიშის დაძლევაში. კეთილმა ნებამ და ენთუზიაზმმა თანდათანობით გაიმარჯვა. დაჭრილებს აღმოუჩინეს პირველი დახმარება და გაიყვანეს ბრძოლის ველ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ჟენევაში დაბრუნების შემდეგ დიუნანი არ დაკმაყოფილდა იმ საშინელი ტანჯვისა და გაჭირვების აღწერით, რომელშიც ჯარისკაცები იხილა სოლფერინოსთან ბრძოლის შემდეგ. მან წამოაყენა იდეა შეექმნათ კონვენცია* ომის მსხვერპლთა დაცვის შესახებ და ყველა ქვეყანას ხელი მოეწერა მას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1863 წელს დიუნანმა თავის ოთხ მეგობართან ერთად  გადაწყვიტა შეექმნა ორგანიზაცია, რომელიც დახმარებას გაუწევდა ბრძოლის ველზე დაჭრილებსა და ავადმყოფ ჯარისკაცებს. ამ ორგანიზაციის ემბლემად აირჩიეს წითელი ჯვარი თეთრ ფონზე. ემბლემა შვეიცარიისა და მისი დროშისადმი პატივისცემას გამოხატავდა და არ ატარებდა სარწმუნოებრივ შინაარსს (შვეიცარიის დროშაა - თეთრი ჯვარი წითელ ფონზე). მისი შექმნის მიზანი იყო დაჭრილთა და სამედიცინო პერსონალის დაცვის უზრუნველყოფა ომის დროს. ამ ემბლემის ბოროტად გამოყენება (მაგ. წითელი ჯვრის მანქანით შეიარაღებული ხალხის გადაყვანა), წარმოადგენს სამხედრო დანაშაულს და უკარგავს ნდობას წითელ ჯვარ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ურქებმა ჯვარში რელიგიური სიმბოლო დაინახეს და შეცვალეს იგი ნახევარმთვარით. მას შემდეგ წითელი ნახევარმთვარე, ისევე როგორც წითელი ჯვარი აღიარებულია ამ ორგანიზაციის ემბლემ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1869 წელს წითელმა ჯვარმა გაავრცელა თავისი მოღვაწეობა წყალდიდობის, მიწისძვრის, ეპიდემიის* და შიმშილის მსხვერპლთა დასახმარებლად მთელს მსოფლი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ხდა ისე, რომ 1869 წლის შემდეგ ანრი დიუნანი, რომელმაც მთელი ძალა შესწირა მის მიერ ჩამოყალიბებულ ორგანიზაციას, დავიწყებულ იქნა. ის სიღატაკეში ცხოვრობდა. 1895 წელს იგი კვლავ გაიხსენეს. მის ღვაწლზე ალაპარაკდა მსოფლიო. ბევრი ქვეყანა უხდიდა მას პენსიას სიცოცხლის ბოლო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901 წელს ჰუმანიტარული* საქმიანობისთვის მან პირველმა მიიღო ნობელის პრემია* მშვიდობისათვის. მისი გარდაცვალების შემდეგ ეს პრემია წითელ ჯვარს სამჯერ მიენიჭ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w:t>
      </w:r>
    </w:p>
    <w:p>
      <w:pPr>
        <w:pStyle w:val="Normal"/>
        <w:spacing w:lineRule="auto" w:line="360"/>
        <w:jc w:val="both"/>
        <w:rPr>
          <w:rFonts w:ascii="Sylfaen" w:hAnsi="Sylfaen" w:cs="Sylfaen"/>
          <w:lang w:val="ka-GE"/>
        </w:rPr>
      </w:pPr>
      <w:r>
        <w:rPr>
          <w:rFonts w:cs="Sylfaen" w:ascii="Sylfaen" w:hAnsi="Sylfaen"/>
          <w:lang w:val="ka-GE"/>
        </w:rPr>
        <w:t>კომერსანტი – ფრანგული წარმოშობის სიტყვაა და ნიშნავს ვაჭ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იტრალიტეტი – გერმანული წარმოშობის სიტყვაა და ნიშნავს დავაში ან ომში მიუმხრო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ნიკა – ბერძული წარმოშობის სიტყვაა და ნიშნავს უეცარ შიშს, ძრწოლას, თავზ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260" w:hanging="1260"/>
        <w:jc w:val="both"/>
        <w:rPr>
          <w:rFonts w:ascii="Sylfaen" w:hAnsi="Sylfaen" w:cs="Sylfaen"/>
          <w:lang w:val="ka-GE"/>
        </w:rPr>
      </w:pPr>
      <w:r>
        <w:rPr>
          <w:rFonts w:cs="Sylfaen" w:ascii="Sylfaen" w:hAnsi="Sylfaen"/>
          <w:lang w:val="ka-GE"/>
        </w:rPr>
        <w:t>კონვენცია – ლათინური წარმოშობის სიტყვაა და ნიშნავს შეთანხმებას, ხელშეკრულებას. კონვენცია      არის სახელმწიფოთა შორის რაიმე სპეციალურ საკითხზე დადებული ხელშეკრულება</w:t>
      </w:r>
    </w:p>
    <w:p>
      <w:pPr>
        <w:pStyle w:val="Normal"/>
        <w:spacing w:lineRule="auto" w:line="360"/>
        <w:ind w:left="1260" w:hanging="1260"/>
        <w:jc w:val="both"/>
        <w:rPr>
          <w:rFonts w:ascii="Sylfaen" w:hAnsi="Sylfaen" w:cs="Sylfaen"/>
          <w:lang w:val="ka-GE"/>
        </w:rPr>
      </w:pPr>
      <w:r>
        <w:rPr>
          <w:rFonts w:cs="Sylfaen" w:ascii="Sylfaen" w:hAnsi="Sylfaen"/>
          <w:lang w:val="ka-GE"/>
        </w:rPr>
        <w:t>ეპიდემია – ბერძნული წარმოშობის სიტყვაა და ნიშნავს რაიმე გადამდები სენის ფართოდ გავრცელებას</w:t>
      </w:r>
    </w:p>
    <w:p>
      <w:pPr>
        <w:pStyle w:val="Normal"/>
        <w:spacing w:lineRule="auto" w:line="360"/>
        <w:ind w:left="1800" w:hanging="1800"/>
        <w:jc w:val="both"/>
        <w:rPr>
          <w:rFonts w:ascii="Sylfaen" w:hAnsi="Sylfaen" w:cs="Sylfaen"/>
          <w:lang w:val="ka-GE"/>
        </w:rPr>
      </w:pPr>
      <w:r>
        <w:rPr>
          <w:rFonts w:cs="Sylfaen" w:ascii="Sylfaen" w:hAnsi="Sylfaen"/>
          <w:lang w:val="ka-GE"/>
        </w:rPr>
        <w:t>ჰუმანიტარული – საზოგადოებრივი ჰუმანური – ლათინური წარმოშობის სიტყვაა და ნიშნავს ადამიანურს, კაცთმოყვარულს.</w:t>
      </w:r>
    </w:p>
    <w:p>
      <w:pPr>
        <w:pStyle w:val="Normal"/>
        <w:spacing w:lineRule="auto" w:line="360"/>
        <w:jc w:val="both"/>
        <w:rPr>
          <w:rFonts w:ascii="Sylfaen" w:hAnsi="Sylfaen" w:cs="Sylfaen"/>
          <w:lang w:val="ka-GE"/>
        </w:rPr>
      </w:pPr>
      <w:r>
        <w:rPr>
          <w:rFonts w:cs="Sylfaen" w:ascii="Sylfaen" w:hAnsi="Sylfaen"/>
          <w:lang w:val="ka-GE"/>
        </w:rPr>
        <w:t>ჰუმანისტი – კაცთმოყვარე</w:t>
      </w:r>
    </w:p>
    <w:p>
      <w:pPr>
        <w:pStyle w:val="Normal"/>
        <w:spacing w:lineRule="auto" w:line="360"/>
        <w:ind w:left="1980" w:hanging="1980"/>
        <w:jc w:val="both"/>
        <w:rPr>
          <w:rFonts w:ascii="Sylfaen" w:hAnsi="Sylfaen" w:cs="Sylfaen"/>
          <w:lang w:val="ka-GE"/>
        </w:rPr>
      </w:pPr>
      <w:r>
        <w:rPr>
          <w:rFonts w:cs="Sylfaen" w:ascii="Sylfaen" w:hAnsi="Sylfaen"/>
          <w:lang w:val="ka-GE"/>
        </w:rPr>
        <w:t>ნობელის პრემია – ერთ-ერთი უმნიშვნელოვანესი პრემია მეცნიერებისა და ლიტერატურის დარგში, აგრეთვე კაცობრიობის წინაშე განსაკუთრებული დამსახურების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b/>
          <w:b/>
          <w:sz w:val="24"/>
          <w:szCs w:val="24"/>
          <w:lang w:val="ka-GE"/>
        </w:rPr>
      </w:pPr>
      <w:r>
        <w:rPr>
          <w:rFonts w:cs="Sylfaen" w:ascii="Sylfaen" w:hAnsi="Sylfaen"/>
          <w:lang w:val="ka-GE"/>
        </w:rPr>
        <w:t>&lt;Metadata name=”Title”&gt;</w:t>
      </w:r>
      <w:r>
        <w:rPr>
          <w:rFonts w:cs="Sylfaen" w:ascii="Sylfaen" w:hAnsi="Sylfaen"/>
          <w:b/>
          <w:sz w:val="24"/>
          <w:szCs w:val="24"/>
          <w:lang w:val="ka-GE"/>
        </w:rPr>
        <w:t>დავა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drawing>
          <wp:inline distT="0" distB="0" distL="0" distR="0">
            <wp:extent cx="1270000"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1270000" cy="1282700"/>
                    </a:xfrm>
                    <a:prstGeom prst="rect">
                      <a:avLst/>
                    </a:prstGeom>
                  </pic:spPr>
                </pic:pic>
              </a:graphicData>
            </a:graphic>
          </wp:inline>
        </w:drawing>
      </w:r>
    </w:p>
    <w:p>
      <w:pPr>
        <w:pStyle w:val="Normal"/>
        <w:spacing w:lineRule="auto" w:line="360"/>
        <w:jc w:val="both"/>
        <w:rPr>
          <w:rFonts w:ascii="Sylfaen" w:hAnsi="Sylfaen" w:cs="Sylfaen"/>
          <w:sz w:val="24"/>
          <w:szCs w:val="24"/>
          <w:lang w:val="ka-GE"/>
        </w:rPr>
      </w:pPr>
      <w:r>
        <w:rPr>
          <w:rFonts w:cs="Sylfaen" w:ascii="Sylfaen" w:hAnsi="Sylfaen"/>
          <w:sz w:val="24"/>
          <w:szCs w:val="24"/>
        </w:rPr>
        <w:t>1. მო</w:t>
      </w:r>
      <w:r>
        <w:rPr>
          <w:rFonts w:cs="Sylfaen" w:ascii="Sylfaen" w:hAnsi="Sylfaen"/>
          <w:sz w:val="24"/>
          <w:szCs w:val="24"/>
          <w:lang w:val="ka-GE"/>
        </w:rPr>
        <w:t>ძ</w:t>
      </w:r>
      <w:r>
        <w:rPr>
          <w:rFonts w:cs="Sylfaen" w:ascii="Sylfaen" w:hAnsi="Sylfaen"/>
          <w:sz w:val="24"/>
          <w:szCs w:val="24"/>
        </w:rPr>
        <w:t>ებნე ტექსტში ის ნაწყვეტები</w:t>
      </w:r>
      <w:r>
        <w:rPr>
          <w:rFonts w:cs="Sylfaen" w:ascii="Sylfaen" w:hAnsi="Sylfaen"/>
          <w:sz w:val="24"/>
          <w:szCs w:val="24"/>
          <w:lang w:val="ka-GE"/>
        </w:rPr>
        <w:t>,</w:t>
      </w:r>
      <w:r>
        <w:rPr>
          <w:rFonts w:cs="Sylfaen" w:ascii="Sylfaen" w:hAnsi="Sylfaen"/>
          <w:sz w:val="24"/>
          <w:szCs w:val="24"/>
        </w:rPr>
        <w:t xml:space="preserve"> როლებიც გამოხატავენ შემდეგ აზრს</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ა) ანრი დიუნანმა მიმართა დახმარებისთვის სოლფერინოს მოსახლეობას</w:t>
      </w:r>
      <w:r>
        <w:rPr>
          <w:rFonts w:cs="Sylfaen" w:ascii="Sylfaen" w:hAnsi="Sylfaen"/>
          <w:sz w:val="24"/>
          <w:szCs w:val="24"/>
          <w:lang w:val="ka-GE"/>
        </w:rPr>
        <w:t>,</w:t>
      </w:r>
      <w:r>
        <w:rPr>
          <w:rFonts w:cs="Sylfaen" w:ascii="Sylfaen" w:hAnsi="Sylfaen"/>
          <w:sz w:val="24"/>
          <w:szCs w:val="24"/>
        </w:rPr>
        <w:t xml:space="preserve"> მაგრამ მათ შეეშინდათ დაჭრილთათვის დახმარების გაწევ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 სამშობლოში დაბრუნებული ანრი დიუნანი წერს წიგნს </w:t>
        <w:tab/>
        <w:t>სოლფერინოსთან</w:t>
      </w:r>
      <w:r>
        <w:rPr>
          <w:rFonts w:cs="Sylfaen" w:ascii="Sylfaen" w:hAnsi="Sylfaen"/>
          <w:sz w:val="24"/>
          <w:szCs w:val="24"/>
          <w:lang w:val="ka-GE"/>
        </w:rPr>
        <w:t xml:space="preserve"> </w:t>
      </w:r>
      <w:r>
        <w:rPr>
          <w:rFonts w:cs="Sylfaen" w:ascii="Sylfaen" w:hAnsi="Sylfaen"/>
          <w:sz w:val="24"/>
          <w:szCs w:val="24"/>
        </w:rPr>
        <w:t>დაჭრილ მებრძოლთა საოცარ ტანჯვაზე და სთავაზობს ყველა ქვეყანას მოაწეროს ხელი შეთანხმებას დაჭრილთათვის ბრძოლის ველზე დახმარების გაწევ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2. დაწერე პასუხი შემდეგ კითხვე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 რატომ დაეხმარა დიუნანს სიტყვები „ჩვენ ყველანი ძმები ვართ“  სოლფერინოელთა წინააღმდეგობის დაძლევ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 რატომ არის აუცილებელი წითელი ჯვრის მოთავსება სანიტრების ტანსაცმელსა და სამედიცინო ტრანსპორტ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700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1270000" cy="12827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3. წაიკითხე ყურადღებით შემდეგი წინადადებ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1) სოლფერინოზე გავლისას ახალგაზრდა კაცმა დაინახა ბრძოლის ველი შეტაკების შემდეგ. მან არაფერი შეიმჩნია და განაგრძო გ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2) სოლფერინოზე გავლისას ახალგაზრდა კაცმა დაინახა ბრძოლის ველი შეტაკების შემდეგ. მას ძალზე შეეცოდა დაჭრილები და იფიქრა, რომ გამოჩნდებიან ადამიანები, რომლებიც მათ დაჭრილებს დაეხმარებიან და განაგრძო გ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 მოძებნე განსხვავება 1)-სა და 2)-ს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 რა შეიძლება ვუწოდოთ ადამიანის იმ თვისებას, რომელიც მჟღავნდება პირველ სიტუაცი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 რა გრძნობა მჟღავნდება მეორე სიტუაცი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 რამ აიძულა ანრი დიუნანი მოქცეულიყო ისე, როგორც ის სინამდვილეში მო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12827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rPr>
        <w:br/>
      </w:r>
      <w:r>
        <w:rPr>
          <w:rFonts w:cs="Sylfaen" w:ascii="Sylfaen" w:hAnsi="Sylfaen"/>
          <w:sz w:val="24"/>
          <w:szCs w:val="24"/>
          <w:lang w:val="ka-GE"/>
        </w:rPr>
        <w:t>4. ამოირჩიე წინადადების სწორი გაგრძე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ნრი დიუნანის ცხოვრების მთავარი საქმე იყო .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კომერცია და მოგზაურობა სხვადასხვა ქვეყან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მთელ მსოფლიოში დაჭრილთათვის დახმარების აღმომჩენი  ორგანიზაციის შექმ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მედიცინო დახმარება სოლფერინოსთან დაჭრილთ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მოღვაწეობა ნობელის პრემიის მისაღებად.</w:t>
      </w:r>
    </w:p>
    <w:p>
      <w:pPr>
        <w:pStyle w:val="Normal"/>
        <w:spacing w:lineRule="auto" w:line="360"/>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რევაზ ინანიშვილი. ნაწყვეტი მოთხრობიდან „ანდერძ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ას, რასაც მე ეხლა ვწერ, თქვენთვის არა ვწერ, ჩემო შვილებო. (...) ამას ვწერ ჩემი შვილთაშვილებისა და იმათი შვილებისათვის. იცოდნენ ესა, რაც მე უნდა დავწერო, და თუ გამოგადგებათ რამეში, ხომ კარგი, თუ არადა, ანდერძს კაცი არ მოუკლავს, არც დაუნგრევიაო, არც მე დამაკლებს ამის დაწერა რამ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ის თურმე ერთ საღამოს თავის ჭაკზე* მამაჩემი, მოდის ჟებოტას* მხრიდან, და შემოხვდა ორი ხევსური, ცოტა მთვრალები, ცოტა ზედმეტად შეთამამებულები, კარგი ვაჟკაცები, კარგ ცხენებზე მსხდარნი; აუხედ-დაუხედეს მამაჩემს ჭაკზე, - მაშინ სათაკილოდ იყო მიჩნეული ვაჟკაცის ჭაკზე ჯდომა, - გასცდნენ ცოტაზე და გამოსძახეს იქიდან ტკბილად, - ცოტა ფრთხილად ატარე, ვაჟო, კლდეში არ ჩაგჩეხოს სადმეო! სწყენია მამაჩემს, მიბრუნებია და უთქვამს, - ჩემი ცხენი მყავდეს, ვინ ვის ჩაჩეხავდა, ნახავდითო. შემდგარან ის ხევსურები. - სად არის, სადა გყავს შენი ცხენიო? ხომ არ ეტყოდა მამაჩემი, მყავდა და მომიკვდაო, არ არის ესეც ვაჟკაცობის პასუხი, - სხვასა ჰყავს, კვირის თავს აქ იქნება, მაშინა მნახეთ და გაჩვენებთო! დაინტერესებულან ხევსურები, ხომ იცით მაგათი ხასიათი, კარგი ცხენის სანახავად სად არ წავლენ, რას არ მოიმოქმედებენ, - გნახავთ, გნახავთო! უკითხავთ ვინაობა ერთმანეთისთვის და წასულან ისევე, სიცილ-სიცილითა. ეგრე ამრეზით იციან ყურება ყველასი ხევსურებმა, მით უფრო ფშავლ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4089400" cy="317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89400" cy="3175000"/>
                    </a:xfrm>
                    <a:prstGeom prst="rect">
                      <a:avLst/>
                    </a:prstGeom>
                  </pic:spPr>
                </pic:pic>
              </a:graphicData>
            </a:graphic>
          </wp:inline>
        </w:drawing>
      </w:r>
    </w:p>
    <w:p>
      <w:pPr>
        <w:pStyle w:val="Normal"/>
        <w:spacing w:lineRule="auto" w:line="360"/>
        <w:jc w:val="both"/>
        <w:rPr/>
      </w:pPr>
      <w:r>
        <w:rPr>
          <w:rFonts w:cs="Sylfaen" w:ascii="Sylfaen" w:hAnsi="Sylfaen"/>
          <w:sz w:val="24"/>
          <w:szCs w:val="24"/>
          <w:lang w:val="ka-GE"/>
        </w:rPr>
        <w:t>გაგიკვირდებათ მამაჩემის ნათქვამი, მაგრამ რაც უთხრა საბოლოოდ მართალი უთხრა ხევსურებს. ერთ არაბა ცხენს ევაჭრებოდა ერთ არაგვისპირელს - შავი იყო, მკერდგანიერი, მწევარივით ტანწვრილი და ყურებპატარა. მეც კარგად მახსოვს, დიდხანს ჰყავდა მერე ის ცხენი. ბერავდა და ბერავდა ნესტოებს, აფოფინებდა თვალებს და თხრიდა წინა ფეხით მიწას. მოსულა იმ ხევსურებიდან წამოსული მამაჩემი დედაჩემთან, მისჯდომია გვერდით, გადაუხედავს თავისებურად, ღიმილით და უთქვამს: ერთი რამე უნდა გავაკეთო, იქნება ცოტა გიჟურიც, მაგრამ თუ გიყვარვარ, შუბლი არ შეიკრაო. გასცინებია დედაჩემს, - თათრებში ხომ არ გვიპირებ გაყიდვას, შენ თუ შეგერგება, ეხლავე გამოვკრავ ბოხჩასაო*. აუყვანია მამაჩემს ჩემიანად, შემოუტარებია წრე, დაუსვამს გახარებულს და წასულა იმავე ღამეს, გათენებისას, არაგვისპირში. მიუცია იმ ცხენში ახლადგამოქვნილი უღელი კამეჩი თავისი ურმით, რკინებსაც მევე გადაგიკრავ თვლებზეო, ხუთი ცხვარი, - ხუთივე ჭედილა*, და ათი კოდიც* პური. მოკლედ, რაც კი რამ ებადა ოჯახში. გადმოუყვანია, დაუბამს, დამჯდარა და უყურებდა თურმე სულ ღიმილით. მისჯდომია გახარებული დედაჩემიც გვერდით, ისხდნენ ესე და უყურებდნენ დამტკბარნი იმ ცხენს. მერე წამოდგაო გაბრიელი, - ამბობდა დედაჩემი, - ახსნა აღვირი ლატანს*, მსუბუქად გადაევლო იმ არაბას, გავიდა ქვემოთ, ივრისკენ, და გააჭენა და გამოაჭენა ჩემს დასანახად. კარგი ჯდომა იცოდა იმ სულმაღალმა. მე არც მინახავს ეგრე მჯდომელი სხვა. დაიხრებოდა მარცხენა მხრით უნაგირზე, იდაყვი თითქმის კოტაზე* ჰქონდა დადებული, მარჯვენა ხელი კიდევ, შუბლთან ჰქონდა წაშვერილი, და ეგრე, მიმინოსავით წაგვერდებული მიაჭენებდა და ყურში ჩასძახოდა ცხენს, ალერსითა თუ ქ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უ! ჰაუ! ჰა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ჩამიქროლა ეგრევე გაცინებულმა, სახეგანათებულმა, ამომიქროლა, ამოაგდო ამ შემაღლებულზე გრიალითა, ჩამოხტა, შემომიტარა ირგვლივ რამდენჯერმე ამაყად, დააბა და ისევ მომიჯდა გვერ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ვიდნენ და მოვიდნენ არაბას სანახავად სოფლიდან, ყველასა ჰქონდა გაგონილი, რაც იყო მიცემული იმაში. მოსწონდათ, აქებდნენ, მაინც უკმაყოფილოდ ამწკლატუნებდნენ ტუჩებს, –  ნწაჰ! მაინც ცხენია, ციდან ჩამოსული რაში ხომ არ არისო! ზოგი, კიდევ უფრო მეტი, წვივებსაც უწუნებდა, წვრილი აქვსო ძალიან. გაბრიელს აინუნშიაც არ მოსდიოდა არავისი სიტყვა, იდგა ხოლმე და შეჰყურებდა, შესციცინებდა, სწმენდდა, უურვებდა, ეალერსებოდა არაბას. ქერის მეტი არაფერი მიუცია ერთ კვირას, იმასაც ოდნავ მოშუშულს აძლევდა, ზუსტი წყვით. მიუშვებდა, აჭენებდა ერთხანს და მერე ისევ ბანდა და წმენდდა, ელაპარაკებოდა და ეალერს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მის ეშხით მეც უფრო შევუყვარდიო, - იტყოდა ხოლმე ჩაღიმებით დედაჩემ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ვირის თავზე კი გამოჩნდნენ ის ხევსურები, წინასწარ გალაღებულები, გამარჯვებულნი. ნახეს არაბა. ერთმა მუქმა ღრუბელმა კი გადაუარათ სახეზე, მაგრამ ისიც არ შეიმჩნიეს. ეხლა მამაჩემი იყო თურმე აღზევებული და მოკლედ და ცივად მოუჭრა, - გავალთ შევეჯიბრებით, თუ თქვენ გამისწრებთ, თქვენ წაიყვანთ ჩემ ცხენს, რომელიც პირველი გამისწრობს, ისა, თუ გაგისწარით, მე უნდა დამრჩეს თქვენი ორივე ცხენი, ჩამოხვალთ და წახვალ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ცოტა კი შეფიქრიანებულან ხევსურები, მაგრამ რის ხევსურები იქნებოდნენ, უკან რომ დაეხიათ. ცხენი ცხენია, მაგრამ ზედმჯდომზედაც ხომ არის საქმე, ფშაველი რას გვაჯობებსო, ჩაურტყამთ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აუყვანიათ შუაკაცებად ბერიკაშვილი ლადო, ჟულაკათ მიხეილი, და კიდევ მესამე, ეს მესამე, აღარ მახსოვს. გასულან ეხლა რომ ბოგირი არი ქუსნოს* წყალზე, მანდ ბაღები და ბოსტნები არ იყო მაშინ, გზა კი მიდიოდა, ნარბილი*, სწორი, ერწოსკენ*. დაუთქვამთ ერთი ვერხვი, გააჭენებდნენ, იმ ვერხვს შემოუვლიდნენ და მოვიდოდნენ ისევ ბოგირთან. ხევსურებს ჯერ კარგად დაუთვალიერებიათ ის გზა ვერხვამდე, მერე მოსულან, თითო არაყი ჩამოურიგებია ბერიკაშვილს, გადაუწერიათ პირჯვარი, შემსხდარან სამივენი, ბერიკაშვილს თოფი ჰქონია წამოღებული, დაუცლია ის თოფი და წასულან ხევსურები ყიჟინით, მამაჩემი კიდევ თავის ჩუმი ჰაუს-ჰაუს ძახილით. ჯერ ხევსურები სად იყვნენ, რომ მამაშენი უკან მოაჭენებდა არაბასო. იმდენზე გამოუსწრო, ყმაწვილი დაიღლებოდა იმ მანძილის გარბენითო, - უთქვამს ჩემთვის თვითონ ბერიკაშვილ ლა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ტყვის უთქმელად, თავდაუხრელად ჩამოხდნენ ცხენებიდან ხევსურები, მოხადეს უნაგირები, აიკიდეს ზურგზე და დაადგნენ გზას მამაჩემის სიცილ-სიცილში. მაგრამ ცოტაზე რომ წასულან, წამოსწევია მამაჩემი და ისევ სიცილით უთქვამს: - გეყოფათ თქვენცა და მეცა, მობრუნდით, ჩემი სტუმრები ხართო. ხევსურები ხომ ბრაზიანები არიან, - არაო, მათხოვარნი ხომ არა გგონივართო, - გაუკლავთ თავი. მაშინ მამაჩემი აზავთებულა, - ცოდვა არ დაიდოთ, ყელი არ გამომაჭრევინოთ კაცსო! მობრუნებულან ხევსურები. წამოუყვანია შინ ისინიც, შუაკაცებიც, დედაჩემს უკვე მზათა ჰქონია სუფრა. დამსხდარან, კარგად უქეიფნიათ, სიცილითა, ლექსებითა, სიმღერებითა, მერე შეუსხამს თავიანთ ცხენებზე და გაუშვია სამუდამოდ დაძმაკაცებულ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ი, ეს ამბავი უნდა იცოდეს მთელმა ჩვენმა მოდგმამ. მე ეგ მინახავდა ფრონტზეც კი, ეგ მინახავს დღესაც, არ შეიძლება მაგან არ უშველოს ჩემს შვილთაშვილებს და იმათ შვილებს, როცა, ვთქვათ, დაინახავენ, რომ თაგვებივით გაფაციცებულნი მიარბენინებენ პატარა კაცები თავ-თავიანთ სოროებისკენ ამქვეყნიურ საგზალს. ერთხელ, ეგ ამბავი მეც მახსოვს, სიზმარივით გაუქრა არაბა მამაჩემს, მოჰპარეს, ცხადია. მამაჩემმა თავის ძმაკაცებს შეატყობინა, წავიდნენ ხევსურები, მთა-ბარი შეაჯერეს*, იპოვეს არაბა და მოჰგვა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ხვა რა მაქვს სათქმელი, მიმხვედრი აქამდე თქმულითაც მიხვდება ყველაფე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არგად იყავით და გწყალობდეთ, გფარავდეთ ჩვენი წინაპრების მად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w:t>
      </w:r>
    </w:p>
    <w:p>
      <w:pPr>
        <w:pStyle w:val="Normal"/>
        <w:spacing w:lineRule="auto" w:line="360"/>
        <w:jc w:val="both"/>
        <w:rPr>
          <w:rFonts w:ascii="Sylfaen" w:hAnsi="Sylfaen" w:cs="Sylfaen"/>
          <w:lang w:val="ka-GE"/>
        </w:rPr>
      </w:pPr>
      <w:r>
        <w:rPr>
          <w:rFonts w:cs="Sylfaen" w:ascii="Sylfaen" w:hAnsi="Sylfaen"/>
          <w:lang w:val="ka-GE"/>
        </w:rPr>
        <w:t>ჭაკი - დედალი ცხენი ან ვირი</w:t>
      </w:r>
    </w:p>
    <w:p>
      <w:pPr>
        <w:pStyle w:val="Normal"/>
        <w:spacing w:lineRule="auto" w:line="360"/>
        <w:jc w:val="both"/>
        <w:rPr>
          <w:rFonts w:ascii="Sylfaen" w:hAnsi="Sylfaen" w:cs="Sylfaen"/>
          <w:lang w:val="ka-GE"/>
        </w:rPr>
      </w:pPr>
      <w:r>
        <w:rPr>
          <w:rFonts w:cs="Sylfaen" w:ascii="Sylfaen" w:hAnsi="Sylfaen"/>
          <w:lang w:val="ka-GE"/>
        </w:rPr>
        <w:t>ჟებოტა - სოფლის სახელი</w:t>
      </w:r>
    </w:p>
    <w:p>
      <w:pPr>
        <w:pStyle w:val="Normal"/>
        <w:spacing w:lineRule="auto" w:line="360"/>
        <w:ind w:left="900" w:hanging="900"/>
        <w:jc w:val="both"/>
        <w:rPr>
          <w:rFonts w:ascii="Sylfaen" w:hAnsi="Sylfaen" w:cs="Sylfaen"/>
          <w:lang w:val="ka-GE"/>
        </w:rPr>
      </w:pPr>
      <w:r>
        <w:rPr>
          <w:rFonts w:cs="Sylfaen" w:ascii="Sylfaen" w:hAnsi="Sylfaen"/>
          <w:lang w:val="ka-GE"/>
        </w:rPr>
        <w:t>ბოხჩა - (თურქ.) ქსოვილის ოთხკუთხედი მოზრდილი ნაჭერი, რომელშიც რამეა გამოკრული, შეხვეული, ფუთა</w:t>
      </w:r>
    </w:p>
    <w:p>
      <w:pPr>
        <w:pStyle w:val="Normal"/>
        <w:spacing w:lineRule="auto" w:line="360"/>
        <w:jc w:val="both"/>
        <w:rPr>
          <w:rFonts w:ascii="Sylfaen" w:hAnsi="Sylfaen" w:cs="Sylfaen"/>
          <w:lang w:val="ka-GE"/>
        </w:rPr>
      </w:pPr>
      <w:r>
        <w:rPr>
          <w:rFonts w:cs="Sylfaen" w:ascii="Sylfaen" w:hAnsi="Sylfaen"/>
          <w:lang w:val="ka-GE"/>
        </w:rPr>
        <w:t>ჭედილა - დაკოდილი მამალი ცხვარი</w:t>
      </w:r>
    </w:p>
    <w:p>
      <w:pPr>
        <w:pStyle w:val="Normal"/>
        <w:spacing w:lineRule="auto" w:line="360"/>
        <w:jc w:val="both"/>
        <w:rPr>
          <w:rFonts w:ascii="Sylfaen" w:hAnsi="Sylfaen" w:cs="Sylfaen"/>
          <w:lang w:val="ka-GE"/>
        </w:rPr>
      </w:pPr>
      <w:r>
        <w:rPr>
          <w:rFonts w:cs="Sylfaen" w:ascii="Sylfaen" w:hAnsi="Sylfaen"/>
          <w:lang w:val="ka-GE"/>
        </w:rPr>
        <w:t>კოდი - მარცვლეულის საწყაო სხვადასხვა ზომისა</w:t>
      </w:r>
    </w:p>
    <w:p>
      <w:pPr>
        <w:pStyle w:val="Normal"/>
        <w:spacing w:lineRule="auto" w:line="360"/>
        <w:jc w:val="both"/>
        <w:rPr>
          <w:rFonts w:ascii="Sylfaen" w:hAnsi="Sylfaen" w:cs="Sylfaen"/>
          <w:lang w:val="ka-GE"/>
        </w:rPr>
      </w:pPr>
      <w:r>
        <w:rPr>
          <w:rFonts w:cs="Sylfaen" w:ascii="Sylfaen" w:hAnsi="Sylfaen"/>
          <w:lang w:val="ka-GE"/>
        </w:rPr>
        <w:t>ლატანი - წვრილი და გრძელი ყელი</w:t>
      </w:r>
    </w:p>
    <w:p>
      <w:pPr>
        <w:pStyle w:val="Normal"/>
        <w:spacing w:lineRule="auto" w:line="360"/>
        <w:jc w:val="both"/>
        <w:rPr>
          <w:rFonts w:ascii="Sylfaen" w:hAnsi="Sylfaen" w:cs="Sylfaen"/>
          <w:lang w:val="ka-GE"/>
        </w:rPr>
      </w:pPr>
      <w:r>
        <w:rPr>
          <w:rFonts w:cs="Sylfaen" w:ascii="Sylfaen" w:hAnsi="Sylfaen"/>
          <w:lang w:val="ka-GE"/>
        </w:rPr>
        <w:t>კოტა - (კუთხ.) უნაგირის კეხის წინ და უკან ამოშვერილი ნაწილები</w:t>
      </w:r>
    </w:p>
    <w:p>
      <w:pPr>
        <w:pStyle w:val="Normal"/>
        <w:spacing w:lineRule="auto" w:line="360"/>
        <w:jc w:val="both"/>
        <w:rPr>
          <w:rFonts w:ascii="Sylfaen" w:hAnsi="Sylfaen" w:cs="Sylfaen"/>
          <w:lang w:val="ka-GE"/>
        </w:rPr>
      </w:pPr>
      <w:r>
        <w:rPr>
          <w:rFonts w:cs="Sylfaen" w:ascii="Sylfaen" w:hAnsi="Sylfaen"/>
          <w:lang w:val="ka-GE"/>
        </w:rPr>
        <w:t>ქუსნო - მდინარე საქართველოში</w:t>
      </w:r>
    </w:p>
    <w:p>
      <w:pPr>
        <w:pStyle w:val="Normal"/>
        <w:spacing w:lineRule="auto" w:line="360"/>
        <w:jc w:val="both"/>
        <w:rPr>
          <w:rFonts w:ascii="Sylfaen" w:hAnsi="Sylfaen" w:cs="Sylfaen"/>
          <w:lang w:val="ka-GE"/>
        </w:rPr>
      </w:pPr>
      <w:r>
        <w:rPr>
          <w:rFonts w:cs="Sylfaen" w:ascii="Sylfaen" w:hAnsi="Sylfaen"/>
          <w:lang w:val="ka-GE"/>
        </w:rPr>
        <w:t>ნარბილი - ნახნავი კორდი</w:t>
      </w:r>
    </w:p>
    <w:p>
      <w:pPr>
        <w:pStyle w:val="Normal"/>
        <w:spacing w:lineRule="auto" w:line="360"/>
        <w:jc w:val="both"/>
        <w:rPr>
          <w:rFonts w:ascii="Sylfaen" w:hAnsi="Sylfaen" w:cs="Sylfaen"/>
          <w:lang w:val="ka-GE"/>
        </w:rPr>
      </w:pPr>
      <w:r>
        <w:rPr>
          <w:rFonts w:cs="Sylfaen" w:ascii="Sylfaen" w:hAnsi="Sylfaen"/>
          <w:lang w:val="ka-GE"/>
        </w:rPr>
        <w:t>ერწო - ისტორიული კუთხე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t>შეაჯერეს _ შეძრეს</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gt;</w:t>
      </w:r>
      <w:r>
        <w:rPr>
          <w:lang w:val="ka-GE"/>
        </w:rPr>
        <w:tab/>
      </w:r>
    </w:p>
    <w:p>
      <w:pPr>
        <w:pStyle w:val="Normal"/>
        <w:spacing w:lineRule="auto" w:line="360"/>
        <w:jc w:val="both"/>
        <w:rPr/>
      </w:pPr>
      <w:r>
        <w:rPr>
          <w:rFonts w:cs="Sylfaen" w:ascii="Sylfaen" w:hAnsi="Sylfaen"/>
          <w:sz w:val="24"/>
          <w:szCs w:val="24"/>
        </w:rPr>
        <w:drawing>
          <wp:inline distT="0" distB="0" distL="0" distR="0">
            <wp:extent cx="12827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1. გადაიწერე წინადადება და დაასრუ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ბრიელმა დაუბრუნა ხევსურებს ცხენები, სამაგიეროდ შეიძინა  . .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 xml:space="preserve">2. მოიფიქრე, რა ათქმევინებს ავტორს შემდეგ სიტყვ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მე ეგ მინახავდა ფრონტზეც კი, ეგ მინახავს დღესაც, არ შეიძლება მაგან არ უშველოს ჩემს შვილთაშვილებს და იმათ შვილებს, როცა, ვთქვათ, დაინახავენ, რომ თაგვებივით გაფაციცებულნი მიარბენინებენ პატარა კაცები თავ-თავიანთ სოროებისკენ ამქვეყნიურ საგზა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3. აღწერე შენი ახლობლების, წინაპრების ან თანამედროვეთა, მიერ ჩადენილი საქციელი, რომელიც შენ გინდა გააცნო შენს მომავალ შვილიშვილებს. თუ არაფერი გაგონდება, შეგიძლია შეთხზა თვითონ.</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lt;Metadata name=”Title”&gt; ნოდარ დუმბაძე. „დანკე შონ!“* ნაწყვეტი რომანიდან „მე ვხედავ მზეს“</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ევ გათავდა სიმინდი, ისევ გაცივდა კეცი*, არადა რა ახლო იყო დალოცვილი შემოდგომა, ერთი კვირა უნდოდა ჭყინტი სიმინდის შემოსვლას, მეტი არა, და სოფელი ისე ელოდებოდა ამ ერთი კვირის დასასრულს, როგორც დედა ექვსი თვის თავზე ბავშვის კბილის ამოჭრას. ქალები ყოველდღე ფრჩხილავდნენ ტაროს ფუჩეჩს, ფრჩხილავდა მამიდაც, მაგრამ სიმინდი ჯერ რძე იყო. ცარიელი რძე და ცოდვა იყო მისი მოტე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დაირბინე, ბიჭო, მინასთან და თხოვე ამ ორშაბათამდე კიდევ გასესხოს ერთი კოთხო* ფქვილი! - მთხოვა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ეღარ წავალ მე, მრცხვენია, წადი და შენ თვითონ თხოვე, - ვუთხარი მამი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 კეცს გავახურებ მანამდე, ბიჭო! - იპოვა მამიდამ მიზეზ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 გავახურებ კეცს, - დავივალე ხ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შეშას ვინ მოიტანს? - იპოვა ახალი მიზეზი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შეშასაც მე მოვიტ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ფოთო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ფოთოლსაც, - მოვუჭერი მამიდას. იგი დაფიქრდა. ვიცოდი, რცხვენოდა მეზობელთან ფქვილისათვის გადასვლა, სიკვდილი იყო მისთვის მისი მოწაფის მშობლისათვის ფქვილის გამორთმევა. მესმოდა ყველაფერი ეს, მაგრამ მაინც ვჯიუტობდი, რადგან მეშინოდა, მინას ჩემთვის უარი არ ეთქვა, მამიდას კი, თუკი სადმე მივიდოდა, უარს ვერ ეტყოდნენ და ლუკმას გაუყოფ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center" w:pos="4536" w:leader="none"/>
        </w:tabs>
        <w:spacing w:lineRule="auto" w:line="360"/>
        <w:jc w:val="both"/>
        <w:rPr>
          <w:rFonts w:ascii="Sylfaen" w:hAnsi="Sylfaen" w:cs="Sylfaen"/>
          <w:sz w:val="24"/>
          <w:szCs w:val="24"/>
          <w:lang w:val="ka-GE"/>
        </w:rPr>
      </w:pPr>
      <w:r>
        <w:rPr>
          <w:rFonts w:cs="Sylfaen" w:ascii="Sylfaen" w:hAnsi="Sylfaen"/>
          <w:sz w:val="24"/>
          <w:szCs w:val="24"/>
          <w:lang w:val="ka-GE"/>
        </w:rPr>
        <w:t>- ბიჭო სოსოია... - დაიწყო მამიდამ.</w:t>
      </w:r>
    </w:p>
    <w:p>
      <w:pPr>
        <w:pStyle w:val="Normal"/>
        <w:tabs>
          <w:tab w:val="clear" w:pos="708"/>
          <w:tab w:val="center" w:pos="4536" w:leader="none"/>
        </w:tabs>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 მთხოვო, მამიდა, არ წავალ, სულ ერთია, - შევაწყვეტინე მამიდას, - მრცხვენია, მრცხვენია, მრცხვენია... გეყურება შ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 არ მრცხვენია? - მკითხა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კი, მაგრამ მე უფრო მრცხვენია! - მამიდამ კოთხო აიღო და ეზოდან გავიდა. მის მოსვლამდე ღობიდან ოთხი ძველი სარი ამოვაძრე, დავამტვრიე, ცეცხლი გავაჩაღე და ზედ კეცი გადავამხე. მერე თუნგით მოსაზელი წყალი მივუდგი, თხმელის ტოტები დავამტვრიე, ფოთლებიდან გავკრიფე, გობზე დავაწყე და მამიდას დაველოდე. კარი გაიღო, სამზარეულოში მამიდა შემოვიდა, კოთხო გობის* გვერდით დადგა და მკლავები დაიკაპიწ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მიდამ ცომი ააგორა, მე ფოთოლი დავაფინე კეცზე. მამიდამ დააკრა. ჭადი გემრიელად აშიშინდა. იმხელა ნერწყვი გადავ</w:t>
      </w:r>
      <w:r>
        <w:rPr>
          <w:rFonts w:cs="Sylfaen" w:ascii="Sylfaen" w:hAnsi="Sylfaen"/>
          <w:sz w:val="24"/>
          <w:szCs w:val="24"/>
          <w:lang w:val="ka-GE"/>
        </w:rPr>
        <w:t>ყ</w:t>
      </w:r>
      <w:r>
        <w:rPr>
          <w:rFonts w:cs="Sylfaen" w:ascii="Sylfaen" w:hAnsi="Sylfaen"/>
          <w:sz w:val="24"/>
          <w:szCs w:val="24"/>
        </w:rPr>
        <w:t>ლაპე, კინაღამ დავიხრჩ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მიდამ კეცს თუნუქი დაახურა და ზედ ცხელი ღადარი</w:t>
      </w:r>
      <w:r>
        <w:rPr>
          <w:rFonts w:cs="Sylfaen" w:ascii="Sylfaen" w:hAnsi="Sylfaen"/>
          <w:sz w:val="24"/>
          <w:szCs w:val="24"/>
          <w:lang w:val="ka-GE"/>
        </w:rPr>
        <w:t>*</w:t>
      </w:r>
      <w:r>
        <w:rPr>
          <w:rFonts w:cs="Sylfaen" w:ascii="Sylfaen" w:hAnsi="Sylfaen"/>
          <w:sz w:val="24"/>
          <w:szCs w:val="24"/>
        </w:rPr>
        <w:t xml:space="preserve"> დაა</w:t>
      </w:r>
      <w:r>
        <w:rPr>
          <w:rFonts w:cs="Sylfaen" w:ascii="Sylfaen" w:hAnsi="Sylfaen"/>
          <w:sz w:val="24"/>
          <w:szCs w:val="24"/>
          <w:lang w:val="ka-GE"/>
        </w:rPr>
        <w:t>ყ</w:t>
      </w:r>
      <w:r>
        <w:rPr>
          <w:rFonts w:cs="Sylfaen" w:ascii="Sylfaen" w:hAnsi="Sylfaen"/>
          <w:sz w:val="24"/>
          <w:szCs w:val="24"/>
        </w:rPr>
        <w:t>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w:t>
      </w:r>
      <w:r>
        <w:rPr>
          <w:rFonts w:cs="Sylfaen" w:ascii="Sylfaen" w:hAnsi="Sylfaen"/>
          <w:sz w:val="24"/>
          <w:szCs w:val="24"/>
        </w:rPr>
        <w:t xml:space="preserve">ნელია, როდესაც გშია, დაკრული კეცის გვერდით </w:t>
      </w:r>
      <w:r>
        <w:rPr>
          <w:rFonts w:cs="Sylfaen" w:ascii="Sylfaen" w:hAnsi="Sylfaen"/>
          <w:sz w:val="24"/>
          <w:szCs w:val="24"/>
          <w:lang w:val="ka-GE"/>
        </w:rPr>
        <w:t>ჯ</w:t>
      </w:r>
      <w:r>
        <w:rPr>
          <w:rFonts w:cs="Sylfaen" w:ascii="Sylfaen" w:hAnsi="Sylfaen"/>
          <w:sz w:val="24"/>
          <w:szCs w:val="24"/>
        </w:rPr>
        <w:t>დომა. ვუ</w:t>
      </w:r>
      <w:r>
        <w:rPr>
          <w:rFonts w:cs="Sylfaen" w:ascii="Sylfaen" w:hAnsi="Sylfaen"/>
          <w:sz w:val="24"/>
          <w:szCs w:val="24"/>
          <w:lang w:val="ka-GE"/>
        </w:rPr>
        <w:t>ყ</w:t>
      </w:r>
      <w:r>
        <w:rPr>
          <w:rFonts w:cs="Sylfaen" w:ascii="Sylfaen" w:hAnsi="Sylfaen"/>
          <w:sz w:val="24"/>
          <w:szCs w:val="24"/>
        </w:rPr>
        <w:t>ურებ კეცს და ვფიქრობ, რა ნელა გადის დრო, რა გამოუცხობელი დაემართა? მამიდაც ამას ფიქრობს, ალბათ, ალბათ კი არა, ნამდვილად, მაგრამ არ იმჩნევს. სული წამივიდა. თუნუქი ოდნავ ავწიე და კეცში შევიჭ</w:t>
      </w:r>
      <w:r>
        <w:rPr>
          <w:rFonts w:cs="Sylfaen" w:ascii="Sylfaen" w:hAnsi="Sylfaen"/>
          <w:sz w:val="24"/>
          <w:szCs w:val="24"/>
          <w:lang w:val="ka-GE"/>
        </w:rPr>
        <w:t>ყ</w:t>
      </w:r>
      <w:r>
        <w:rPr>
          <w:rFonts w:cs="Sylfaen" w:ascii="Sylfaen" w:hAnsi="Sylfaen"/>
          <w:sz w:val="24"/>
          <w:szCs w:val="24"/>
        </w:rPr>
        <w:t>იტე, კეციდან ცხელი და საიამოვნო ოხშივარი ამო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ცალე, ბიჭო, გამოცხობა, ცომია ჯერ, - მითხრა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უჭირს მერე, ინდაურებს და ღორებს ცომით ასუქებენ, - გავიმართლე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რტო შენთვის არ ცხვება მაგი ჭადი, ბიჭო, გადაჯექი იქით, - გამაფრთხილა მამიდამ. გადავჯექი. ისევ წავიდნენ უსაშველო წამები და წუთები, მოთმინების ფიალა აივსო. მამიდამ ვეღარ გაუძლო ცდუნებას და ახლა თვითონ აწია თუნუ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აცალე, მამიდა, ცომია ჯ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მადლობა ღმერთს, გამომცხვარა! - თქვა მამიდამ და ნახევრად ცომი ჭადი არე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ალი მაგიდა მოვარბენინე, მამიდამ ჭადი მაგიდაზე დადო, დერგიდან</w:t>
      </w:r>
      <w:r>
        <w:rPr>
          <w:rFonts w:cs="Sylfaen" w:ascii="Sylfaen" w:hAnsi="Sylfaen"/>
          <w:sz w:val="24"/>
          <w:szCs w:val="24"/>
          <w:lang w:val="ka-GE"/>
        </w:rPr>
        <w:t>*</w:t>
      </w:r>
      <w:r>
        <w:rPr>
          <w:rFonts w:cs="Sylfaen" w:ascii="Sylfaen" w:hAnsi="Sylfaen"/>
          <w:sz w:val="24"/>
          <w:szCs w:val="24"/>
        </w:rPr>
        <w:t xml:space="preserve"> ერთადერთი </w:t>
      </w:r>
      <w:r>
        <w:rPr>
          <w:rFonts w:cs="Sylfaen" w:ascii="Sylfaen" w:hAnsi="Sylfaen"/>
          <w:sz w:val="24"/>
          <w:szCs w:val="24"/>
          <w:lang w:val="ka-GE"/>
        </w:rPr>
        <w:t>ყ</w:t>
      </w:r>
      <w:r>
        <w:rPr>
          <w:rFonts w:cs="Sylfaen" w:ascii="Sylfaen" w:hAnsi="Sylfaen"/>
          <w:sz w:val="24"/>
          <w:szCs w:val="24"/>
        </w:rPr>
        <w:t>ველი ამოიღო და დაამტვრია, მაგიდაზე ყველა ამ სიკეთესთან ერთად ერთი ბოთლი ღვინო, პრასი და მარილი დავდგი. მაგიდას მოვუსხედით, მამიდამ ჭადი ცერა თითით ორ ტოლ ნაწილად ჩაამტვრია, მერე ხელში აიღო და გატეხა, ერთი მე დამიდო თეფშზე, მეორე თვითონ დაიდო და გაიღიმა, არ ვიცი, მე გამიღიმა, თუ ჭა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ც იგივე გავაკეთე, ჩემი არჩივი</w:t>
      </w:r>
      <w:r>
        <w:rPr>
          <w:rFonts w:cs="Sylfaen" w:ascii="Sylfaen" w:hAnsi="Sylfaen"/>
          <w:sz w:val="24"/>
          <w:szCs w:val="24"/>
          <w:lang w:val="ka-GE"/>
        </w:rPr>
        <w:t>*</w:t>
      </w:r>
      <w:r>
        <w:rPr>
          <w:rFonts w:cs="Sylfaen" w:ascii="Sylfaen" w:hAnsi="Sylfaen"/>
          <w:sz w:val="24"/>
          <w:szCs w:val="24"/>
        </w:rPr>
        <w:t xml:space="preserve"> დავითრიე, ის იყო პირი გავაღე, რომ ვიღაცამ დაახველა მოკრ</w:t>
      </w:r>
      <w:r>
        <w:rPr>
          <w:rFonts w:cs="Sylfaen" w:ascii="Sylfaen" w:hAnsi="Sylfaen"/>
          <w:sz w:val="24"/>
          <w:szCs w:val="24"/>
          <w:lang w:val="ka-GE"/>
        </w:rPr>
        <w:t>ძ</w:t>
      </w:r>
      <w:r>
        <w:rPr>
          <w:rFonts w:cs="Sylfaen" w:ascii="Sylfaen" w:hAnsi="Sylfaen"/>
          <w:sz w:val="24"/>
          <w:szCs w:val="24"/>
        </w:rPr>
        <w:t xml:space="preserve">ალებით. მე და მამიდამ ერთად გავიხედეთ ღია კარისაკენ, ეზოში სუფთად წვერგაპარსული, მწვანე, გამოხუნებულ, გერმანულ სამხედრო კიტელში და უზარმაზარ ხის ქოშებში გამოწყობილი, </w:t>
      </w:r>
      <w:r>
        <w:rPr>
          <w:rFonts w:cs="Sylfaen" w:ascii="Sylfaen" w:hAnsi="Sylfaen"/>
          <w:sz w:val="24"/>
          <w:szCs w:val="24"/>
          <w:lang w:val="ka-GE"/>
        </w:rPr>
        <w:t>ყ</w:t>
      </w:r>
      <w:r>
        <w:rPr>
          <w:rFonts w:cs="Sylfaen" w:ascii="Sylfaen" w:hAnsi="Sylfaen"/>
          <w:sz w:val="24"/>
          <w:szCs w:val="24"/>
        </w:rPr>
        <w:t xml:space="preserve">ბა </w:t>
      </w:r>
      <w:r>
        <w:rPr>
          <w:rFonts w:cs="Sylfaen" w:ascii="Sylfaen" w:hAnsi="Sylfaen"/>
          <w:sz w:val="24"/>
          <w:szCs w:val="24"/>
          <w:lang w:val="ka-GE"/>
        </w:rPr>
        <w:t>ყ</w:t>
      </w:r>
      <w:r>
        <w:rPr>
          <w:rFonts w:cs="Sylfaen" w:ascii="Sylfaen" w:hAnsi="Sylfaen"/>
          <w:sz w:val="24"/>
          <w:szCs w:val="24"/>
        </w:rPr>
        <w:t>ბაში გაცმული</w:t>
      </w:r>
      <w:r>
        <w:rPr>
          <w:rFonts w:cs="Sylfaen" w:ascii="Sylfaen" w:hAnsi="Sylfaen"/>
          <w:sz w:val="24"/>
          <w:szCs w:val="24"/>
          <w:lang w:val="ka-GE"/>
        </w:rPr>
        <w:t>*</w:t>
      </w:r>
      <w:r>
        <w:rPr>
          <w:rFonts w:cs="Sylfaen" w:ascii="Sylfaen" w:hAnsi="Sylfaen"/>
          <w:sz w:val="24"/>
          <w:szCs w:val="24"/>
        </w:rPr>
        <w:t>, წითური, ლურ</w:t>
      </w:r>
      <w:r>
        <w:rPr>
          <w:rFonts w:cs="Sylfaen" w:ascii="Sylfaen" w:hAnsi="Sylfaen"/>
          <w:sz w:val="24"/>
          <w:szCs w:val="24"/>
          <w:lang w:val="ka-GE"/>
        </w:rPr>
        <w:t>ჯ</w:t>
      </w:r>
      <w:r>
        <w:rPr>
          <w:rFonts w:cs="Sylfaen" w:ascii="Sylfaen" w:hAnsi="Sylfaen"/>
          <w:sz w:val="24"/>
          <w:szCs w:val="24"/>
        </w:rPr>
        <w:t>თვალა და წვრილნიკაპიანი გერმანელი იდგა. იგი იღიმებოდა და თავს იქნ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ემეც, პლენ! - თქვა მან. ბიჭები ამბობდნენ, რაიონში ორასი ტყვე გერმანელი მოიყვანეს, მშენებლობაზე ამუშავებენო. ზღვა ხალხი დადიოდა მათ სანახავად და ათასი ჭორით დატენილები ბრუნდებოდნენ იქიდან, მაგრამ მე არასდროს წავსულვარ მათ სანახავად. ეს იყო პირველი გერმანელი, რომელიც ჩემს სიცოცხლეში ვნახე და რატომღაც ფეხზე წამოვდექი. ფეხზე წამოდგა მამიდ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უტენ მორგენ!* - თქვა გერმანელმა და ზრდილობიანად დაგვიკრა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ერმანელი ტყვეა! - თქვა მამიდამ და უნებურად თმები გაისწორა.</w:t>
      </w:r>
    </w:p>
    <w:p>
      <w:pPr>
        <w:pStyle w:val="Normal"/>
        <w:spacing w:lineRule="auto" w: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გუტენ მორგენ! - გაიმეორა გერმანელმა ღიმილით და ისევ დაგვიკრა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გუტენ მორგენ! - ვუპასუხე და მამიდას შევხედ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უნდა, სოსოია? - მკითხა შემკრთალმა და დაბნეულმა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ვიცი, ჯერ გამარჯობის მეტს არაფერს ამბობს და... რა გინდა ფრიცო? - ვკითხე გერმანელს და ხელი გავუქნიე კითხვის ნიშნ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ჰიტლერ კაპუტ! - თქვა გერმანელმა, მერე ხელი რევოლვერს მიამგვანა და საფეთქელთან მიიტ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გი ვიცით, გაზეთს ვკითხულობთ. შენ რა გინდა, ის გვ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ე ფონიმაიუ!* - თქვა გერმანელმა და მხრები აიჩე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გინდა, ფრიცო? - ვკითხე ახლა რუს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იოჰან, იხ, ბინ იოჰან! - ფრიცი არ ვარ, იოჰანი ვარო, გამაცნო თავი გერმანელმა და მარჯვენა ხელი გულზე დაიტყაპუნა რამდენჯერ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უნდა ამ უპატრონოს, მამიდა? - ახლა მე ვკითხე მამი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ვიცი, ბიჭო? - მხრები აიწურა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ჰენდე ხოხ!* - ვუთხარი გერმანელს სამხედრო გაკვეთილზე გაზეპირებული ორი სიტყვა. გაკვირვებულმა გერმანელმა ხელები აწია და პირი დაა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ჰიტლერ კაპუტ!</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ჰიტლერ კაპუტ! - სწრაფად დამიდასტურა გერმანელმა ისე, რომ ხელები არ ჩამოუშვია. არ ვიცოდი, გერმანულად როგორ უნდა მეთქვა, ხელები ჩამოუშვი-მეთქი, მივედი და ძალით ჩამოვაშვებინე ხელები გერმან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გინდა, რა? - ვკითხე ახლა რუს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ლებ*, ხლებ... - თქვა გერმან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 აა, შავი პური გინდა თუ თეთ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ე ფონიმაი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კარაქით და ყველით გინდა თეთრი პური თუ ისე მიირთმ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ლებ, ბუტ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ა, ბუტერბროტ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ბუტერბროტ, ბუტერბროტ, - გაუხარდა გერმან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აჭაპურზე როგორა ხარ? - გავუღიმე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ემეც პლენ! - თქვა მან ისევ და გამი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გიჭირდათ ვირიშვილებო? წადი და ჰიტლერი გაჭმევს, - ვანიშნე პირზე ხელის მიტან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3175000" cy="433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175000" cy="4330700"/>
                    </a:xfrm>
                    <a:prstGeom prst="rect">
                      <a:avLst/>
                    </a:prstGeom>
                  </pic:spPr>
                </pic:pic>
              </a:graphicData>
            </a:graphic>
          </wp:inline>
        </w:drawing>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ჰიტლერ კაპუტ! - უიმედოდ თქვა მ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წუ, ნწუ, ნწუ, არ გადამრიო! - ვთქვი და სინანულით დავაქნიე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მანელი მიხვდა, დამცინისო და ახლა მამიდა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ლებ, ფრაუ, ხლებ... - თქვა გერმანელმა და ტუჩები აუცახცახდა, მხოლოდ ახლა შევნიშნე, რომ ტყვე არც მე, არც მამიდას აღარ გვიყურებდა, იგი თვალს არ აცილებდა გაწყობილ სუფრაზე ოხშივარავარდნილ ჭა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 გაგიჟდა ეს კაცი, სადაა საამისო პური და ჭადი? - ვუთხარი მამიდას. მამიდა გაფითრებული იდგა და ხმას არ იღ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ლებ, ფრაუ! - გაიმეორა გერმანელმა ისე, რომ ჭადისთვის თვალი არ მოუცილებია. მამიდა უცებ შეტრიალდა, მაგიდასთან მივიდა, თავისი ჭადი აიღო და გერმანელს გამოუტ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ო, დანკე შონ, დანკე შონ! - თქვა გერმანელმა და აკანკალებული ხელით ჭადი ჩამოართვა. მამიდამ ერთ ხანს უყურა გერმანელს, როგორ ღეჭავდა ცხელ ჭადს, მერე შევარდა სამზარეულოში, დაავლო ხელი ჩემს ჭადსაც, მეორე ნახევარ ჭადსაც, გამოვიდა, მივარდა გერმანელს და მია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ს შვები, მამიდა, გაგიჟდი? - ვეცი ხელში მამი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ამანებე თავი, სოსოია! - მომიცილა მამიდამ და ისევ შებრუნდა სამზარეულოში. გაკვირვებული გერმანელი ხან მე მიყურებდა, ხან მამი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 შენ, გერმანელო, ჭყინტი ყველი, ა, შენ ღვინო, ა, შენ ხვალინდელი ჭადი, აიღე, აიღე ნუ გეშინია. მართლა გაძლევ... - ატენიდა მამიდა ამ სიმწრით ნაშოვნ იჯარას გერმანელს და უცებ სიცილი აუ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მიდა! - შემეშინდა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უ, სოსოია, მამიდა, სუ, წაიღოს, კიდე რა გინდა? თქვი, გერმანელო, რა გინდა?.. _ არ ეშვებოდა მამიდა ტყვეს და სიცილს განაგრძ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პაპიროს, პაპიროს! - თქვა სახეგაბრწყინებულმა გერმან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იეცი, სოსოია, თუთუნი! - მომიბრუნდა მამ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 მ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კი გაქვს, სოსოია, ვიცი ჯიბეში გაქვს და მიე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 მაქვს! - გავჯიუტ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იეცი, მე შენ გეუბნები, - მითხრა მამიდამ, მერე ჯიბეში ხელი ჩამიყო, ამომიტრიალა და რაც თუთუნი მქონდა, გერმანელს გა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იღე, აიღე და წადი, აიღე ჰ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მანელს ორივე ხელი დაკავებული ჰქონდა. მამიდამ თავისი ხელით ჩაუყარა ჯიბეში ჩემი თუთუ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წადი ახლა, წადი! - გაუცინა მამიდამ და მსუბუქად ჰკრა ხელი მხარ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ო, დანკე შონ, ფრაუ, დანკე შ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წადი, წადი! - მამიდა ხმამაღლა იცინოდა. გაშტერებული ვუცქერდი ჭკუაზე გადასულ მამი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ედავ, სოსოია? - მკითხა მამი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ანკე შონ! - თქვა გერმანელმა და უკან-უკან დაიხია კიბოსა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 წადი, წადი, არაფრის! - უთხრა მამიდამ, მერე მომიბრუნდა, გულში ჩამიკრა, გულამომჯდარი ტირილი აუვარდა. შეშინებული და განცვიფრებული გერმანელი ჩქარი ნაბიჯებით გავიდა ეზოდ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მიდა, რა გატირებს, მამიდა? - ვკითხე გერმანელზე უფრო შეშინებ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აფერია, სოსოია, არაფერია. ნახე, ბიჭო? - მითხრა მამიდამ და გერმანელისაკენ გაიხედა. ჩვენ შუა ეზოში ვიდექით და ვუცქეროდით შუკაში მიმავალ დაფეთებულ ტყვეს, რომელიც მალიმალ უკან იხე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მიდა იცინოდა, ტიროდა, ისევ იცინოდა, ცრემლებისაგან მთლად სველი ჰქონდა ღაწვები, მაგრამ ცრემლს არ იმშრალებდა და არც მე მიშვებდა ხ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ნახე, სოსოია? - ამ წუთში ვინმეს რომ ენახა მამიდაჩემი, უეჭველად გიჟი ეგონებოდა. მაგრამ მამიდაჩემის სახეზე ამდენი ბედნიერება არასოდეს მინა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w:t>
      </w:r>
    </w:p>
    <w:p>
      <w:pPr>
        <w:pStyle w:val="Normal"/>
        <w:spacing w:lineRule="auto" w:line="360"/>
        <w:jc w:val="both"/>
        <w:rPr>
          <w:rFonts w:ascii="Sylfaen" w:hAnsi="Sylfaen" w:cs="Sylfaen"/>
          <w:lang w:val="ka-GE"/>
        </w:rPr>
      </w:pPr>
      <w:r>
        <w:rPr>
          <w:rFonts w:cs="Sylfaen" w:ascii="Sylfaen" w:hAnsi="Sylfaen"/>
          <w:lang w:val="ka-GE"/>
        </w:rPr>
        <w:t>დანკე შონ- (გერმ.) დიდი მად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ცი - თიხის ბრტყელი, მრგვალი, დაბალკიდიანი ჭურჭელი, რომელშიც აცხობენ მჭადს, პურს და მის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თხო - ჩანახის მსგავსი ხის ჭურჭელი, მარცვლეულის საწყაოდ (იციან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ბი - თეფშის მსგავსი დიდი ზომის ამოთლილი ან შეკრული ხის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ადარი - ნაკვერჩხლიანი ნა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რგი - ქვევრის მოყვანილობის დიდი ქ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ჩივი - (კუთხ.) ვისიმე, რისამე წილი,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ბა ყბაში გაცმული - ძალიან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უტენ მორგენ - (გერმ.) დილა მშვიდ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 ფონიმაიუ - (რუს.)  არ მე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ენდე ხოხ - (გერმ.) ხელები 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ლებ- (რუს.) პურ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drawing>
          <wp:inline distT="0" distB="0" distL="0" distR="0">
            <wp:extent cx="12827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b/>
          <w:sz w:val="24"/>
          <w:szCs w:val="24"/>
          <w:lang w:val="ka-GE"/>
        </w:rPr>
        <w:br/>
      </w:r>
      <w:r>
        <w:rPr>
          <w:rFonts w:cs="Sylfaen" w:ascii="Sylfaen" w:hAnsi="Sylfaen"/>
          <w:sz w:val="24"/>
          <w:szCs w:val="24"/>
          <w:lang w:val="ka-GE"/>
        </w:rPr>
        <w:t>1. ამოიწერე ტექსტიდან ადგილები, რომლებშიც აღწერ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 სოფლის მოსახლეობის მდგომარე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 სოსოიასა და მამიდის მდგომარეობა გერმანელის მოსვლ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 გერმანელი ტყვის მდგომარე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1270000" cy="128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8" r="-28" b="-28"/>
                    <a:stretch>
                      <a:fillRect/>
                    </a:stretch>
                  </pic:blipFill>
                  <pic:spPr bwMode="auto">
                    <a:xfrm>
                      <a:off x="0" y="0"/>
                      <a:ext cx="1270000" cy="1282700"/>
                    </a:xfrm>
                    <a:prstGeom prst="rect">
                      <a:avLst/>
                    </a:prstGeom>
                  </pic:spPr>
                </pic:pic>
              </a:graphicData>
            </a:graphic>
          </wp:inline>
        </w:drawing>
      </w:r>
      <w:r>
        <w:rPr>
          <w:rFonts w:cs="Sylfaen" w:ascii="Sylfaen" w:hAnsi="Sylfaen"/>
          <w:sz w:val="24"/>
          <w:szCs w:val="24"/>
          <w:lang w:val="ka-GE"/>
        </w:rPr>
        <w:br/>
        <w:t>2. მოძებნე ტექსტში ადგილები, რომლებიც დაგეხმარება მამიდის დახასიათ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1282700" cy="127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3. ამოიწერე წინადადების სწორი გაგრძე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მანელი ტყვე მამიდამ აღიქვა, როგორ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 მოსისხლე მტ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 გასაჭირში მყოფი ადამ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 ომის დამთავრების ნიშ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4. დახატე ტექსტიდან ის მომენტი, რომელიც შენ მიგაჩნია ყველაზე მნიშვნელოვნად.</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pPr>
      <w:r>
        <w:rPr>
          <w:rFonts w:cs="Sylfaen" w:ascii="Sylfaen" w:hAnsi="Sylfaen"/>
          <w:lang w:val="ka-GE"/>
        </w:rPr>
        <w:t>&lt;Metadata name=”Title”&gt;</w:t>
      </w:r>
      <w:r>
        <w:rPr>
          <w:rFonts w:cs="Sylfaen" w:ascii="Sylfaen" w:hAnsi="Sylfaen"/>
          <w:b/>
          <w:sz w:val="24"/>
          <w:szCs w:val="24"/>
          <w:lang w:val="ka-GE"/>
        </w:rPr>
        <w:t xml:space="preserve"> აკაკი წერეთელი. ნაწყვეტი პოემიდან „თორნიკე ერისთავ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ვინ სვა ბოლომდე ამ სოფლის</w:t>
        <w:br/>
        <w:t>სიტკბოებისა ფიალი*?</w:t>
        <w:br/>
        <w:t xml:space="preserve">ვის არ უნახავს მის ბედის </w:t>
        <w:br/>
        <w:t>წაღმა-უკუღმა ტრიალი?..</w:t>
        <w:br/>
        <w:t>ბერძნებსაც ჰქონდათ ერთი დრო...</w:t>
        <w:br/>
        <w:t xml:space="preserve">საქვეყნოდ იყვნენ ქებული, </w:t>
        <w:br/>
        <w:t>სწავლით და მეცნიერებით ბევრგვარად აყვავებული.</w:t>
        <w:br/>
        <w:t>ცხოვრების კანონს უდებდნენ</w:t>
        <w:br/>
        <w:t xml:space="preserve">სხვადასხვა ქვეყნის ერებსა, </w:t>
        <w:br/>
        <w:t>საუპატიოს* ართმევდნენ</w:t>
        <w:br/>
        <w:t>მათზე ცუდმზრახველ მტერებსა.</w:t>
        <w:br/>
        <w:t xml:space="preserve">ვინ იფიქრებდა იმ დროში </w:t>
        <w:br/>
        <w:t>ამ ხალხის დამცირებასა</w:t>
        <w:br/>
        <w:t>ისე, რომ მით მოღებოდა</w:t>
        <w:br/>
        <w:t>ბოლო მათ ნეტარებასა?</w:t>
        <w:br/>
        <w:t>ერთ ჭირსა, კარზე მიმდგარსა,</w:t>
        <w:br/>
        <w:t>სხვაც ბევრი წაეკიდება!..</w:t>
        <w:br/>
        <w:t>სხვადასხვა ჭირმა ბერძნების</w:t>
        <w:br/>
        <w:t xml:space="preserve">დაცარა* ძველი დიდება, </w:t>
        <w:br/>
        <w:t>და არ თუ გარეშე მტერი,</w:t>
        <w:br/>
        <w:t>შინაურებიც ჰბრიყვობენ:</w:t>
        <w:br/>
        <w:t>ჰგლეჯენ მას ნაწილ-ნაწილად</w:t>
        <w:br/>
        <w:t xml:space="preserve">და ერთმანეთში იყოფენ! </w:t>
        <w:br/>
        <w:t>ბოლოს კი ერთმა მათგანმა</w:t>
        <w:br/>
        <w:t>სულ ერთად მოჰხვია ხელი:</w:t>
        <w:br/>
        <w:t>ის იყო სპარსთა მმართველი,</w:t>
        <w:br/>
        <w:t>სკლიაროს ერქვა სახელი.</w:t>
        <w:br/>
        <w:t xml:space="preserve">თითქმის ბრუსამდე* მოადგა, </w:t>
        <w:br/>
        <w:t xml:space="preserve">ხმელეთით გზების შემკვრელი, </w:t>
        <w:br/>
        <w:t>და კონსტანტინეს ქალაქის</w:t>
        <w:br/>
        <w:t>არის აღების მსურ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წუხდნენ ბერძნები. გადარჩენის იმედი არ ჩანდა. მათ გადაწყვიტეს დახმარება საქართველოს მეფისთვის ეთხოვათ. მეფე დავით კურაპალატმა* შეკრიბა ჯარი და სარდლობა თორნიკე ერისთავს სთხოვა. თორნიკე ერისთავი ჩაუდგა სათავეში ბერძნებისა და ქართველების გაერთიანებულ ლაშქარს. მისმა ნიჭმა, გამოცდილებამ და მეომართა ვაჟკაცობამ გაანადგურეს სპარსთა და სომეხთა ჯარი. სკლიაროსი მცირე მხედრობით ბაღდადისაკენ გა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გათავდა ომი... კიდეც დაღამდა,</w:t>
        <w:br/>
        <w:t>ბნელმა მოჰფინა ის არემარე;</w:t>
        <w:br/>
        <w:t>შეწყდა კიჟინა და იმის ნაცვლად</w:t>
        <w:br/>
        <w:t>კვნესა მოისმის აქა-იქ მწარე.</w:t>
        <w:br/>
        <w:t>ზოგი წყალს ნატრობს სიკვდილის წინეთ,</w:t>
        <w:br/>
        <w:t>ზოგი შველას და შემწეობასა,</w:t>
        <w:br/>
        <w:t xml:space="preserve">ზოგი ბედს ჰყვედრის და ტანჯვით ამბობს, </w:t>
        <w:br/>
        <w:t xml:space="preserve">რომ სიკვდილი სჯობს იმის ყოფასა. - </w:t>
        <w:br/>
        <w:t>ისინი, ვინც რომ ერთ წუთის წინეთ</w:t>
        <w:br/>
        <w:t>მხეცივით სისხლით ვერა სძღებოდენ,</w:t>
        <w:br/>
        <w:t>ახლა, იმ კვნესას რომ ყურს უგდებდენ,</w:t>
        <w:br/>
        <w:t>იმათი ცოდვით იდაგებოდენ.</w:t>
        <w:br/>
        <w:t>უნდოდათ შველა, მაგრამ, სიბნელით</w:t>
        <w:br/>
        <w:t xml:space="preserve">რომ ვერ ჰხედავენ აქ ვეღარაფერს, </w:t>
        <w:br/>
        <w:t>ერთად არეულ-დარეულებში</w:t>
        <w:br/>
        <w:t>ვეღარ არჩევდენ მოყვარეს და მტერს!</w:t>
      </w:r>
    </w:p>
    <w:p>
      <w:pPr>
        <w:pStyle w:val="Normal"/>
        <w:spacing w:lineRule="auto" w:line="360"/>
        <w:rPr/>
      </w:pPr>
      <w:r>
        <w:rPr>
          <w:rFonts w:cs="Sylfaen" w:ascii="Sylfaen" w:hAnsi="Sylfaen"/>
          <w:sz w:val="24"/>
          <w:szCs w:val="24"/>
          <w:lang w:val="ka-GE"/>
        </w:rPr>
        <w:t xml:space="preserve">ბრძანა თორნიკემ: - „გაურჩეველად, </w:t>
        <w:br/>
        <w:t>ქართველი იყოს, გინდა სპარსელი,</w:t>
      </w:r>
    </w:p>
    <w:p>
      <w:pPr>
        <w:pStyle w:val="Normal"/>
        <w:spacing w:lineRule="auto" w:line="360"/>
        <w:rPr>
          <w:rFonts w:ascii="Sylfaen" w:hAnsi="Sylfaen" w:cs="Sylfaen"/>
          <w:sz w:val="24"/>
          <w:szCs w:val="24"/>
          <w:lang w:val="ka-GE"/>
        </w:rPr>
      </w:pPr>
      <w:r>
        <w:rPr>
          <w:rFonts w:cs="Sylfaen" w:ascii="Sylfaen" w:hAnsi="Sylfaen"/>
          <w:sz w:val="24"/>
          <w:szCs w:val="24"/>
          <w:lang w:val="ka-GE"/>
        </w:rPr>
        <w:t>გინდა ბერძენი, გინდა სომეხი,</w:t>
        <w:br/>
        <w:t xml:space="preserve">სულ ერთიანად მოჰკიდეთ ხელი! </w:t>
        <w:br/>
        <w:t>სიკვდილი ყველას ათანასწორებს:</w:t>
        <w:br/>
        <w:t>თვისიანს, უცხოს, მტერს და მოყვარეს!..</w:t>
        <w:br/>
        <w:t>ვეცადოთ ყველა და ნუ დავაკლებთ</w:t>
        <w:br/>
        <w:t>დაჭრილებს მოვლას და მკვდრებს სამარეს.</w:t>
        <w:br/>
        <w:t>ნურვინ გაჰბედავს, დატყვევებულებს</w:t>
        <w:br/>
        <w:t xml:space="preserve">რომ მიაყენონ შეურაცხყოფა! </w:t>
        <w:br/>
        <w:t>ვაჟკაცს რომ ბედი სხვას დაამონებს,</w:t>
        <w:br/>
        <w:t>დასატანჯავად ისიც ეყოფა!“</w:t>
        <w:br/>
        <w:t>ასე ისურვა და იმ სურვილზე</w:t>
        <w:br/>
        <w:t>უარს ეტყოდა მხედრობა განა?</w:t>
        <w:br/>
        <w:t xml:space="preserve">მხოლოდ უცდიდენ მთვარის ამოსვლას, </w:t>
        <w:br/>
        <w:t xml:space="preserve">და, ჰა, მთვარემაც ამოატანა! </w:t>
      </w:r>
    </w:p>
    <w:p>
      <w:pPr>
        <w:pStyle w:val="Normal"/>
        <w:spacing w:lineRule="auto" w:line="360"/>
        <w:rPr/>
      </w:pPr>
      <w:r>
        <w:rPr>
          <w:rFonts w:cs="Sylfaen" w:ascii="Sylfaen" w:hAnsi="Sylfaen"/>
          <w:sz w:val="24"/>
          <w:szCs w:val="24"/>
          <w:lang w:val="ka-GE"/>
        </w:rPr>
        <w:t>ამოჰყო თავი მაღალ მთის წვერით</w:t>
        <w:br/>
        <w:t>და გადმოჰხედა ნაზად ბრძოლის ველს;</w:t>
        <w:br/>
        <w:t>კაცის ქვეყნიურს ბნელსა საქმესა</w:t>
        <w:br/>
        <w:t>მაღლით ციური აფენდა ნათელს.</w:t>
        <w:br/>
        <w:t>გაანათა და გამოაჩინა</w:t>
        <w:br/>
        <w:t>დასანახავი გულშესაზარი,</w:t>
        <w:br/>
        <w:t>თითქოს უნდოდა ეჩვენებია</w:t>
        <w:br/>
        <w:t>კაცისთვის ბოროტნამოქმედარი.</w:t>
        <w:br/>
        <w:t>სულ დაჭრილ-მკვდრებით მოფენილია</w:t>
        <w:br/>
        <w:t xml:space="preserve">ხეობა, ღელე, ტყე და მინდორი! </w:t>
        <w:br/>
        <w:t>ვისიც სიცოცხლე დილას ჰყვაოდა,</w:t>
        <w:br/>
        <w:t>ახლა შეიქმნა ლეში და მძორი.</w:t>
        <w:br/>
        <w:t xml:space="preserve">აგერ დაჭრილი!.. აგერ ძევს მკვდარი!.. </w:t>
        <w:br/>
        <w:t>გაკვეთილია საბრალო ორად!</w:t>
        <w:br/>
        <w:t>აგერაც ერთგან ათსზე მეტი</w:t>
        <w:br/>
        <w:t>ზე დაჰჩეხიან ერთმანეთს ხორად!.. (...)</w:t>
        <w:br/>
        <w:t>ამდენ დაჭრილის კვნესით და ოხვრით</w:t>
        <w:br/>
        <w:t>აღარსად არის აქ ყურთა სმენა:</w:t>
        <w:br/>
        <w:t>სომხურ, ქართული, ბერძნულ, სპარსული,</w:t>
        <w:br/>
        <w:t>არეულია სხვადასხვა ენა.</w:t>
        <w:br/>
      </w:r>
    </w:p>
    <w:p>
      <w:pPr>
        <w:pStyle w:val="Normal"/>
        <w:spacing w:lineRule="auto" w:line="360"/>
        <w:rPr/>
      </w:pPr>
      <w:r>
        <w:rPr>
          <w:rFonts w:cs="Sylfaen" w:ascii="Sylfaen" w:hAnsi="Sylfaen"/>
          <w:sz w:val="24"/>
          <w:szCs w:val="24"/>
          <w:lang w:val="ka-GE"/>
        </w:rPr>
        <w:t>გამწარებული გამოთქმის კილო</w:t>
        <w:br/>
        <w:t>და დედააზრი ერთი აქვს ყველას;</w:t>
        <w:br/>
        <w:t>სწყევლიან თავის ბედს და გაჩენას</w:t>
        <w:br/>
        <w:t>და გასაჭირში ითხოვენ შველას;</w:t>
        <w:br/>
      </w:r>
    </w:p>
    <w:p>
      <w:pPr>
        <w:pStyle w:val="Normal"/>
        <w:spacing w:lineRule="auto" w:line="360"/>
        <w:rPr/>
      </w:pPr>
      <w:r>
        <w:rPr>
          <w:rFonts w:cs="Sylfaen" w:ascii="Sylfaen" w:hAnsi="Sylfaen"/>
          <w:sz w:val="24"/>
          <w:szCs w:val="24"/>
          <w:lang w:val="ka-GE"/>
        </w:rPr>
        <w:t>მაგრამ ბევრს მათგანს ვეღარ უშველის</w:t>
        <w:br/>
        <w:t>სიკვდილის მეტი ვეღარაფერი,</w:t>
        <w:br/>
        <w:t>თუმც-კი მოყვრულად ეშველებიან</w:t>
        <w:br/>
        <w:t>და აღარავის აღარ ჰყავს მტერი.</w:t>
        <w:br/>
      </w:r>
    </w:p>
    <w:p>
      <w:pPr>
        <w:pStyle w:val="Normal"/>
        <w:spacing w:lineRule="auto" w:line="360"/>
        <w:rPr>
          <w:rFonts w:ascii="Sylfaen" w:hAnsi="Sylfaen" w:cs="Sylfaen"/>
          <w:sz w:val="24"/>
          <w:szCs w:val="24"/>
          <w:lang w:val="ka-GE"/>
        </w:rPr>
      </w:pPr>
      <w:r>
        <w:rPr>
          <w:rFonts w:cs="Sylfaen" w:ascii="Sylfaen" w:hAnsi="Sylfaen"/>
          <w:sz w:val="24"/>
          <w:szCs w:val="24"/>
          <w:lang w:val="ka-GE"/>
        </w:rPr>
        <w:t>ასე გათავდა ეს დიდი ბრძოლა...</w:t>
        <w:br/>
        <w:t>აჯანყებულთა ამოწყდა ჯარი,</w:t>
        <w:br/>
        <w:t xml:space="preserve">მაგრამ მათ რიცხვში ხუთიათასი </w:t>
      </w:r>
    </w:p>
    <w:p>
      <w:pPr>
        <w:pStyle w:val="Normal"/>
        <w:spacing w:lineRule="auto" w:line="360"/>
        <w:rPr>
          <w:rFonts w:ascii="Sylfaen" w:hAnsi="Sylfaen" w:cs="Sylfaen"/>
          <w:sz w:val="24"/>
          <w:szCs w:val="24"/>
          <w:lang w:val="ka-GE"/>
        </w:rPr>
      </w:pPr>
      <w:r>
        <w:rPr>
          <w:rFonts w:cs="Sylfaen" w:ascii="Sylfaen" w:hAnsi="Sylfaen"/>
          <w:sz w:val="24"/>
          <w:szCs w:val="24"/>
          <w:lang w:val="ka-GE"/>
        </w:rPr>
        <w:t>გამოერია ქართველიც მკვდარი...</w:t>
      </w:r>
    </w:p>
    <w:p>
      <w:pPr>
        <w:pStyle w:val="Normal"/>
        <w:spacing w:lineRule="auto" w:line="360"/>
        <w:rPr>
          <w:rFonts w:ascii="Sylfaen" w:hAnsi="Sylfaen" w:cs="Sylfaen"/>
          <w:sz w:val="24"/>
          <w:szCs w:val="24"/>
          <w:lang w:val="ka-GE"/>
        </w:rPr>
      </w:pPr>
      <w:r>
        <w:rPr>
          <w:rFonts w:cs="Sylfaen" w:ascii="Sylfaen" w:hAnsi="Sylfaen"/>
          <w:sz w:val="24"/>
          <w:szCs w:val="24"/>
          <w:lang w:val="ka-GE"/>
        </w:rPr>
        <w:drawing>
          <wp:inline distT="0" distB="0" distL="0" distR="0">
            <wp:extent cx="3175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175000" cy="4000500"/>
                    </a:xfrm>
                    <a:prstGeom prst="rect">
                      <a:avLst/>
                    </a:prstGeom>
                  </pic:spPr>
                </pic:pic>
              </a:graphicData>
            </a:graphic>
          </wp:inline>
        </w:drawing>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____________________</w:t>
      </w:r>
    </w:p>
    <w:p>
      <w:pPr>
        <w:pStyle w:val="Normal"/>
        <w:spacing w:lineRule="auto" w:line="360"/>
        <w:jc w:val="both"/>
        <w:rPr/>
      </w:pPr>
      <w:r>
        <w:rPr>
          <w:rFonts w:cs="Sylfaen" w:ascii="Sylfaen" w:hAnsi="Sylfaen"/>
          <w:lang w:val="ka-GE"/>
        </w:rPr>
        <w:t xml:space="preserve">ფიალი - იგივეა რაც ფიალა (ბერძნ.), ღვინის სასმისი ჯამის ფორმისა. თიხის დიდი ჯ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უპატიო -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ცარა - უკუღმა წა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უსა - ქალაქ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ურაპალატი - (ბერძნ.) ბიზანტიური სამოხელეო წოდებულება, აკუთვნებდნენ ქართველ მეფეებსა და მთავრებს მე–9 მე–11 სს-შ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drawing>
          <wp:inline distT="0" distB="0" distL="0" distR="0">
            <wp:extent cx="12827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b/>
          <w:sz w:val="24"/>
          <w:szCs w:val="24"/>
          <w:lang w:val="ka-GE"/>
        </w:rPr>
        <w:br/>
      </w:r>
      <w:r>
        <w:rPr>
          <w:rFonts w:cs="Sylfaen" w:ascii="Sylfaen" w:hAnsi="Sylfaen"/>
          <w:sz w:val="24"/>
          <w:szCs w:val="24"/>
          <w:lang w:val="ka-GE"/>
        </w:rPr>
        <w:t>1. მოცემული 8 წინადადებიდან ამოიწერე მხოლოდ ისინი, რომლებიც ასახავენ ნაწყვეტის შინაარსს. შეგიძლია კიდევ ერთხელ გადახედო ტექსტს.</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აწყვეტში ასახულია სურათი ბრძოლის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რშემო სრული სიჩუმ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ისმის დაჭრილების კვნე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უვნებლად დარჩენილები ცდილობენ დაეხმარონ მხოლოდ თანამოძმე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ორნიკემ ბრძნა დახმარებოდნენ განურჩევლად ყველა დაჭრილს და დაეკრძალათ ყველა დაღუპ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ომრებმა დაუჯრეს თორნიკ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ავის ესმოდა დაჭრილთა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ქართველთა მხრიდან მსხვერპლი უმნიშვნელო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 xml:space="preserve">2. ისწავლე ზეპირად თორნიკეს სიტყ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1282700"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3. ტექსტში არის სიტყვები, რომლებიც ასახავენ მებრძოლთა განწყობას ბრძოლის დროს და ბრძოლის დამთავრების შედეგ. ამოიწერე ეს სიტყვები და მოძებნე განსხვავ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1282700" cy="127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4. წარმოიდგინე, რომ მზადდება კანონი ტყვეებისადმი მოპყრობის შესახებ. დაწერე, შენი აზრით, როგორი უნდა იყოს ეს კანონ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lt;Metadata name=”Title”&gt; ილია ჭავჭავაძ. ნაწყვეტი მოთხრობიდან „სარჩობელაზედ“</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ეტრეს ქალაქში ერთი ორიოდ დღე მოუგვიანდა. ქარავანიც დაბრკოლდა რაღაც საქმეზედ და ჯერ არ აპირებდა ქალაქიდამ დაძვრას. ბოლოს სთქვეს: დღეს საღამოზედ, მზე რომ გადიხრება, უნდა ქარავანი დაიძრასო. პეტრემ ნაყიდი წისქვილის ქვები დაუდო ურემზედ და ბაკში* მიიტანა, საცა ქარავანი იყო გამოშვებული. შუადღეც მოტანებული იყო და იმ საღამოს გასვლას  აპირობდნენ. პეტრემ სთქვა: მაინც საქმე არა მაქვს-რაო, მოდი, ერთი ავლაბრის მოედანზედ გავალ, ქვეყანაა, შევიტყობ რასმესო. მოედანზედ ხალხი ირეოდა, როგორც ყოველთვის. აქ გაიგო, რომ ზარბაზანი გავარდება თუ არა, მახათაზედ* ერთს კაცს ჩამოარჩობენო. პეტრეს თავის დღეში არ ენახა ეს ამბავი. გულმა ძალიან გაუწივა იქ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ბევრი ვაი-ვაგლახი მინახავს ჩემს სიცოცხლეშიო, - სთქვა გულში, - მოდი, ერთი ესეცა ვნახ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თქვა და გაჰყვა ხალხს, მახათაზედ მიმავალს. მახათაზედ ბუზსავით ხალხი ირეოდა. იქ თავში, ერთს განაპირებულს ადგილს, სარჩობელა გაემართათ და გარშემო ჯარი ედგა. წინ ფართო მოედანი ხალვათად იყო, არავის არ უშვებდნენ ახლო. პეტრემ მიიხედ-მოიხედა, ნახა ამოდენა ხალხი, კაცი თუ დედაკაცი, და გაუკვ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ვთქვათ, კაცები ჩემსავით თამაშად მოსულანო</w:t>
      </w:r>
      <w:r>
        <w:rPr>
          <w:rFonts w:cs="Sylfaen" w:ascii="Sylfaen" w:hAnsi="Sylfaen"/>
          <w:sz w:val="24"/>
          <w:szCs w:val="24"/>
          <w:lang w:val="ka-GE"/>
        </w:rPr>
        <w:t>*</w:t>
      </w:r>
      <w:r>
        <w:rPr>
          <w:rFonts w:cs="Sylfaen" w:ascii="Sylfaen" w:hAnsi="Sylfaen"/>
          <w:sz w:val="24"/>
          <w:szCs w:val="24"/>
        </w:rPr>
        <w:t>, ამ დედაკაცებს რაღა ღმერთი გასწყრომიათო, ეგრე თავი მოუ</w:t>
      </w:r>
      <w:r>
        <w:rPr>
          <w:rFonts w:cs="Sylfaen" w:ascii="Sylfaen" w:hAnsi="Sylfaen"/>
          <w:sz w:val="24"/>
          <w:szCs w:val="24"/>
          <w:lang w:val="ka-GE"/>
        </w:rPr>
        <w:t>ყ</w:t>
      </w:r>
      <w:r>
        <w:rPr>
          <w:rFonts w:cs="Sylfaen" w:ascii="Sylfaen" w:hAnsi="Sylfaen"/>
          <w:sz w:val="24"/>
          <w:szCs w:val="24"/>
        </w:rPr>
        <w:t>რიათ! რა მაგათი საქმეა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ოლოს ამაზედ დადგა, რომ სწორედ ტყუილი რამ თვალთმაქცობა იქნება </w:t>
      </w:r>
      <w:r>
        <w:rPr>
          <w:rFonts w:cs="Sylfaen" w:ascii="Sylfaen" w:hAnsi="Sylfaen"/>
          <w:sz w:val="24"/>
          <w:szCs w:val="24"/>
          <w:lang w:val="ka-GE"/>
        </w:rPr>
        <w:t>ჯ</w:t>
      </w:r>
      <w:r>
        <w:rPr>
          <w:rFonts w:cs="Sylfaen" w:ascii="Sylfaen" w:hAnsi="Sylfaen"/>
          <w:sz w:val="24"/>
          <w:szCs w:val="24"/>
        </w:rPr>
        <w:t>ამბაზი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არც ეგ არის ურიგოო, - სთქვა გულში პეტრემ, - ეგ უფრო კარგიც იქნება, თორემ მართლა კაცის ჩამორჩობა აბა რა სანახავიაო? კატა ხომ არ არის, აიღო და ჩამოჰკიდო, რაც უნდა იყოს, ღვთის სული ადამი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ამ გაიხმაუ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ჰყავთ, მოჰყავთო</w:t>
      </w:r>
      <w:r>
        <w:rPr>
          <w:rFonts w:cs="Sylfaen" w:ascii="Sylfaen" w:hAnsi="Sylfaen"/>
          <w:sz w:val="24"/>
          <w:szCs w:val="24"/>
          <w:lang w:val="ka-GE"/>
        </w:rPr>
        <w:t>“</w:t>
      </w:r>
      <w:r>
        <w:rPr>
          <w:rFonts w:cs="Sylfaen" w:ascii="Sylfaen" w:hAnsi="Sylfaen"/>
          <w:sz w:val="24"/>
          <w:szCs w:val="24"/>
        </w:rPr>
        <w:t>. მიიხედა პეტრემ, ნახა, რომ სალდათებს ერთი ვიღაცა რუსულ ფარა</w:t>
      </w:r>
      <w:r>
        <w:rPr>
          <w:rFonts w:cs="Sylfaen" w:ascii="Sylfaen" w:hAnsi="Sylfaen"/>
          <w:sz w:val="24"/>
          <w:szCs w:val="24"/>
          <w:lang w:val="ka-GE"/>
        </w:rPr>
        <w:t>ჯ</w:t>
      </w:r>
      <w:r>
        <w:rPr>
          <w:rFonts w:cs="Sylfaen" w:ascii="Sylfaen" w:hAnsi="Sylfaen"/>
          <w:sz w:val="24"/>
          <w:szCs w:val="24"/>
        </w:rPr>
        <w:t>აში გახვეული კაცი მოჰყ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ვქნა! ეს ბიჭი მეცნობა. ღმერთო, მომაგონე: სად უნდა მენახოს? - ჰკითხა ამაოდ თავისთავსა, ამაოდ იმიტომ, რომ ვერ მოეგონა, სად ენ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ასობაში ის ფარაჯაში გახვეული ბიჭი მიიყვანეს და სარჩობელას ქვეშ დააყენეს. ცალმხრივ მღვდელი მიუდგა, მეორე მხრივ ვიღაცა ჩინოვნიკი. წითელპერანგა ჯალათი უკან ე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ინოვნიკმა ქაღალდი ამოიღო და წა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 მღვდელი რაღაცას ეუბნა ფარა</w:t>
      </w:r>
      <w:r>
        <w:rPr>
          <w:rFonts w:cs="Sylfaen" w:ascii="Sylfaen" w:hAnsi="Sylfaen"/>
          <w:sz w:val="24"/>
          <w:szCs w:val="24"/>
          <w:lang w:val="ka-GE"/>
        </w:rPr>
        <w:t>ჯ</w:t>
      </w:r>
      <w:r>
        <w:rPr>
          <w:rFonts w:cs="Sylfaen" w:ascii="Sylfaen" w:hAnsi="Sylfaen"/>
          <w:sz w:val="24"/>
          <w:szCs w:val="24"/>
        </w:rPr>
        <w:t>აში გახვეუ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რაჯაში გახვეულს გახადეს ფარაჯა, გადააცვეს თეთრი პერანგი თავიდან ფეხებამდე, ასე რომ პირის-სახე აღარ უ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ალათმა თავი გააყოფინა ყულფში, გამოაცალა კიბე და ჰკრა ხელი. ხალხმა ერთი ღრმად და ყრუდ ამოიქშინა, ისე, როგორც ამოიქშენს ხოლმე უეცრად ცხელ-წყალ თავდასხმული. უბედური სარჩობელაზედ ჩამოეკიდა, ქანაობა დაიწყო და ფორთხალი. დიდხანს იქნია საწყალმა ფე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ილამდი რომ სულ ეგრე იქნივო ფეხები, მაინც არ დაგიჯერებ, - ამბობდა თავისთავად პეტ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წუთის წინად სულგანაბული, ეხლა მხიარულად ჰყა</w:t>
      </w:r>
      <w:r>
        <w:rPr>
          <w:rFonts w:cs="Sylfaen" w:ascii="Sylfaen" w:hAnsi="Sylfaen"/>
          <w:sz w:val="24"/>
          <w:szCs w:val="24"/>
          <w:lang w:val="ka-GE"/>
        </w:rPr>
        <w:t>ყ</w:t>
      </w:r>
      <w:r>
        <w:rPr>
          <w:rFonts w:cs="Sylfaen" w:ascii="Sylfaen" w:hAnsi="Sylfaen"/>
          <w:sz w:val="24"/>
          <w:szCs w:val="24"/>
        </w:rPr>
        <w:t>ანებდა და ლაზღანდარობდ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ბიჭოს, ეს იყო! - სთქვა თავისთავად, - ვერაფერი თამაშა იყო. იქნება თვალთმაქცობა იმაში იყო, რომ შეცვალეს, კაცის მაგიერ ტომარა  ჩამოჰკიდეს, ფეხებს რომ იქნევდა?. მართულებს ვერ გაუკეთებდნენ თუ! მართულებით თუნდ ლეკურსაც ათამაშებენ. მაინც ვერაფერი ამბავია, ტყუილად მოვცდი. აი, აქ კი მოვტყუვდი. აბა ვგდებულიყავ ჩემთვის ბაკში, ერთი ლაზათიანად გამომეძინა, ის არა სჯობდა? მე ვთქვათ ჰო, ეს ამოდენა ხალხი რაზედ გაბრიყვდა? ბიჭო და, იქნება მართლა ჩამოარჩეს! ნეტავი მეკითხნა. ეჰ, დამცინებდნენ... ჰა, ვინ იცის? ე ხალხი რომ ასე ქეიფის გუნებაზეა, მიდის და მიყაყანებს მხიარულად! ეს რომ მართლა დარჩობა ყოფილიყო, ქვები ხომ არ არიან, ოჯახდაქცეულები ერთ ცვარ ცრემლს მაინც ჩამოაგდებდნენ. რაც უნდა იყოს ღვთის-კერძო ადამიანია, კატა ხომ არ არი. მაგრამ ე დედაკაცობას რომ სულ ერთიანად თავი აქ მოეყ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ლში დიდი ეჭვი ჩაუვარდა. ეხლა მარტო იმის დარდი ჰქონდა, შეეტყო - რაში ტყუვდება: იმაში, რომ ეს მართალი თვალთმაქცობაა და ტყუილი ჩამორჩობა, თუ მართალი ჩამორჩო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5486400" cy="317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486400" cy="3175000"/>
                    </a:xfrm>
                    <a:prstGeom prst="rect">
                      <a:avLst/>
                    </a:prstGeom>
                  </pic:spPr>
                </pic:pic>
              </a:graphicData>
            </a:graphic>
          </wp:inline>
        </w:drawing>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ფიქრებში გართული მიბარბაცებდა ჩვენი პეტრე ავლაბრის ბაკებისაკენ. გზაზედ დუქანი დაინახა. დუქნიდამ ხალხის ჟრიამული გამოდიოდა. - მოდი, შევალ, ერთი ვნახოთ, რას იტყვიან დღევანდელ ამბავისასო. იფიქრა: თანაც ცოტად დავნაყრდები, დილას აქეთ არა მიჭამია-რაო. შევიდა, მოითხოვა ნახევარ ჩარექი ღვინო, მოათლევინა გამხმარი ზურგიელი, მიჯდა კუთხეში და ქეიფს მიეცა. დაჯდა თუ არა, თითქო ფეხ-და-ფეხ მოჰყვაო, შემოვიდა ერთი ნაბადში გახვეული კაცი. ამ ახლად მოსულმა მოითხოვა საწერ-კალამი, ქაღალდი,  დაეყრდნო დაზგას და წერა დაიწყო. ჩვენი პეტრე ხელახლად დააცქერდა ახალს სტუმარს. რა ვქნა, სად მინახავს ეს ბიჭიო, იძახდა გულში. თითონ ბიჭი თავაუღებლად სწერდა წიგნსა. ამ ყოფაში კარგა ხანმა გაიარა, პეტრეს დაგვიანება აინუნშიაც არ მოსდიოდა და იმ ბიჭის ცქერაში ისე ნელა ილოღნებოდა, რომ საღამომდისაც თავის საუზმეს ვერ გაათავებდა. მისი ფიქრი სულ ის ბიჭი იყო: რა ვქნა, მეცნობა და რატომ არ მაგონდებაო, წამ-და-უწუმ ეკითხებოდა თავისთავს და თვალს არ აშორებდა. მზემ კარგა გადიხარა ჩასავალისაკენ და პეტრე კი იმ ბიჭის ვინაობით გაკვირვებული არ იძროდა ადგილიდამ. ბოლოს, რომ მეტი გზა აღარ იყო, პეტრე წამოდგა და, იმ ბიჭის უამბობით წყურვილ-მოუკვლელი მივიდა, მედუქნეს გაუსწორდა, ერთი კიდევ გადაავლო თვალი იმ ბიჭს და ფუსფუსით გაექანა ავლაბრისაკენ. ჯერ ბაკებამდე კიდევ კარგა მანძილი იყო, რომ უეცრად უკანიდამ ვიღაცამ მხარზედ ხელი დაჰკრა. პეტრე მობრუნდა. დაინახა ისევ ის ნაბადში გახვეული ტანად მაღალი ყმაწვილი ბიჭი, თვალებზედ ქუდჩამოფხატ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ჰა, გამომართვი ეს წიგნი, - უთხრა ყმაწვილმა ბიჭმა და მიაჩეჩა ხელში ქაღალდი, - თუ შენ კითხვა არ იცი, წააკითხე ვისმე და ყური კარგად დაუგდე. დღევანდელს ამბავს ამ წიგნიდამ შეიტყ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თქვა ესა თუ არა, მაშინვე გამობრუნდა ყმაწვილი ბიჭი, და თუმცა ნაბიჯით წამოვიდა, მაგრამ ისე ჩქარა კი, რომ ჩვენი პეტრე სირბილითაც კი ვერ დაეწ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ხ, ნეტავი წიგნი კი ვიცოდე და! დღევანდელს ამბავს ამ წიგნიდამ შეიტყობო. იქნება მატყუებს კიდეც, მაგრამ რაო? თავისთავს მოატყუებს, მე რა? თითონ წავიდა ხომ ვერ დამცი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ფრო გამალებული წავიდა პეტრე ავლაბრის ბაკებისაკენ. გული არ უთმენდა, უნდოდა მალე გაეგო რა ეწერა წიგნში. ამის შვილმა წიგნი კარგად იცოდა. მღვდელთან იყო ნასწავლი. პეტრე მიდიოდა, მაგრამ გული ფეხს უსწ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რეფნის გრილოში იპოვა შვილი. მიწოლილიყო გრილოში და ეძინა. გააღვიძ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ერთი ადეგ, ეს წიგნი წამიკითხე, - უთხრა პეტრემ და მიაწოდა წიგ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ვილმა თვალები მოიფშვნიტა, გაიზმორა და წიგნი ჩამოართ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დ გიპოვნია, მამი? - ჰკითხა შვი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იპოვნია კი არა! მოვდიოდი და ხელში მომაჩეჩეს, - უპასუხა პეტრემ. სხვა რამის დამატება ზედმეტი ეგო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ვილმა წიგნი გახსნა, გადაშალა და ასიგნაციები* გადმოცვივდა. გაოცდნენ შვილი და მამა, ეს რა ამბავიაო. შვილს ფულის დათვლა უნდოდა, მამა გაუწყრა და ტუქსვით უთხრა მოთმინება-დაკარგ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დროს ეგ არის! ერთი წაიკითხე-მეთქი, რა სწერია. ლამის გული ბუდიდამ ამომვარდეს, ვეღარ მომითმე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დღეს რომ ყმაწვილი ბიჭი დაარჩვეს, ჩემი ძმ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რაო? - გააწყვეტინა კითხვა ზარდაცემულმა პეტრემ და ელდისაგან გაფითრდა. - ჩამოარჩესო!... მაშ მართალი იყო ის ამბავი!... მაშ ხალხი რაღას ჰხარხარებდა მერე!... წაიკითხე, წაიკითხე. ნეტა არ მენ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მი, რას ამბობ? - ჰკითხა გაოცებულმა შვილმა, - რატომ ეგრე დამთხვევით და გადარეულად ლაპარაკ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წაიკითხე-მეთქი, მე ვიცი რასაც ვლაპარაკობ, - უთხრა პეტრემ წყრომით და გულის აღელვებით. საწყალი ბერიკაცი სულ თრთოდა, თითქო ციება აცახცახ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ვილმა გაიქნივ-გამოიქნივა თავი, - მამა-ჩემს ეს რა დამართვიაო, და დაიწყო ისევ კით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მა-ჩვენი ერთი ღარიბი აზნაურიშვილი იყო. როცა მოკვდა, ჩვენ ორი ძმანი პატარები დავრჩით. დედა მალე გაგვითხოვდა, შეირთო ერთი ვიღაც აზნაურიშვილი, ქალაქში მსახურობდა. რაც მამისაგან დედულ-მამული გვქონდა, - ცოტა, მაგრამ იმოდენა, რომ ტკბილის ლუკმის ილაჯი* გვექნებოდა - სულ მამინაცვალმა წაგვართვა, დაგვიყიდა, მიცვალ-მოცვალა და ჩვენ ცარიელზედ დაგვსვა. მინამ პატარები ვიყავით, ჩვენ სოფლად ვეყარენით უპატრონოდ და ისინი კი ქალაქში იყვნენ. როცა მოვიდოდნენ, ჩვენ საწყლებს სულ ტყავს გვაძრობდნენ ცემითა. შიშველ-ტიტველნი, მშიერ-მწყურვალნი ვეხეტებოდით სოფლის ორღობეებში უპატრონოდ. ბიჭი იყო შინა-მოსამსახურე, ჩვენა გვცემდა, ყველანი შინაურები, ვისაც კი შეეძლო, გვიტყაპუნებდნენ თავში. ბევრს უცხოს, მართალია, ვეცოდებოდით, საწყალი ობლები, მაგრამ შველა კი არსად იყო. ბოლოს, რომ ცოტა წამოვიზარდენით, მამინაცვალმა მოგვიშორა თავიდამ, მიგვაბარა სალდათის შკოლაში* თუქურმიშაზედ* ვაიდამ ვუიში ჩაგვაგდო. აგვიყროლეს სული რუსულის ლანძღვითა და თრევითა, ამოგვართვეს სული ცემა-ტყეპითა. ვითმინეთ და ვეღარ ავიტანეთ. დავკარით ფეხი და გამოვიქეცით. შევიარეთ ჩვენს სოფელში, ჩვენის ძველი სახლიდამ ბიჭებმა გამოგვყარეს, ერთის ღამის ბინაც არ მოგვცეს. გამოვედით ორნი ობოლნი ამ ტრიალ დედამიწაზედ უპუროდ, უფულოდ, უბინაოდ, უნუგეშოდ, უთვისტომოდ. ვის შესტკივდებოდა ჩვენთვის გული? ჩვენ ყველასათვის უცხონი ვიყავით, ყველანი ჩვენთვის. გამოვწიეთ ქალაქისაკენ, გაბოროტებულნი, მთელს ქვეყანაზედ გულამღვრეულნი. გადავემტერეთ უსამართლო ქვეყანას, გადავემტერეთ ყველას, მამინაცვალს, დედას, ავსა, კარგსა, შენა და სხვასა. პატარები ვიყავით, ყველა ხედავდა - რომ თვალნათლივ გვძარცვავდნენ, არავინ არ გამოგვესარჩლა, არავინ მოგვეშველა, არავინ ხმა არ ამოიღო. ჩვენი ცოდვა ყველამ დაიდო კისრად. მამინაცვალმა კი არა, თქვენ ყველამ გაგვძარცვეთ ჩვენ, თქვენ ყველამ მოგვიღეთ ბოლო. მინამ ცოცხალი ვარ, ყველას გადვუხდი და როცა აღარ ვიქნები, იქ, ღმერთს გავცეთ ყველამ პასუხი. სულ ყველანი იქ მივალთ და იქ დავუდგებით ერთმანეთს პირისპირ. ვნახოთ, ვინ გამოვა მართალი, ვინ მტყუანი. ღმერთი გულს უფრო სინჯავს, მინამ საქმეს. იქ სამართალი არ გაბრუნდ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გახსოვს, ამ ოთხი წლის წინად ლოჭინის ხევის პირს რომ ურმები გამოშვებული გქონდათ? გახსოვს, ორი ყმაწვილი რომ მოგადგათ? ისინი ჩვენ ვიყავით, ორის დღის უჭმელები. საწყალმა ჩემმა ძმამ, ბეჟანს რომ ვეძახოდი, ბევრი ტყუილი ილაპარაკა მაშინ... მე მწყინდა ეგ, მე მაგას ვთაკილობდი, მაგრამ ვერა გავაწყე რა. ჩემი საცოდავი ძმა უჯათი* იყო, თვითრჯული*, და ვაი რომ ამასთანავე გულნამცეცაც იყო. ღმერთმა მიპატიოს ის ერთადერთი სული, ის ერთადერთი ჩემი სისხლი და ხორცი, ის ერთადერთი ძმა-კაცი, ის ერთადერთი ადამიანი ჩემი კეთილის-მყოფელი, ჩემთვის თავდადებული, ჩემი მოსიყვარულე და ერთგული. დღეს ჩემის თვალით ვნახე, რომ კატასავით დამირჩეს!.. განა ამას შევარჩენ ქვეყანასა, მინამ კაცი მქვიან, მინამ თავზედ ქუდი მახურავს, მინამ პირში სული მ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ენ მაშინ გულის-ტკივილით დაგვიურვე*. შენმა გულკეთილობამ კინაღამ  მადლის შუქი არ ჩააწვდინა ჩემს ბნელ გულამდე, კინაღამ შენმა გულკეთილობამ არ მომინადირა. მთელი ღამე არა მძინებია, გამიკრთა მაშინ ძილი, თუმცა ძალიან დაღალული ვიყავ. როცა ჩემი ძმა წამოდგა და შენ ჯიბეების ჭრა დაგიწყო, გული დამეთანაღრა, ავიმრიზე, თმა ყალხზედ შემიდგა. მაგრამ ხმა არ გავე, არ დავუშალე. გაწყდეს, საცა წვრილია-მეთქი!.. ეგეც ჩემი მძარცველია, ეგ რომ კაცი ყოფილიყო, მე არ გამაძარცვინებდა-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გქურდეთ და ჩამოვედით ქალაქს. აქ ცოდვაც და მადლიც უფრო ხალვათად დადის. ორივეს დიდი შარა-გზა აქვს. მას აქეთ დღე არ გამოსულა, რომ არავინ არ გაგვეძარცვოს. ჩვენი დანაკარგი, ვინც შეგვხვდა, ვაზღვევინეთ. ამით ვირჩენდით თავსა, ამითვე ვიფხანდით ისარნაკრავს, გამწარებულს გულსა. გული მაინც არ დაგვიცხრა, რაღაცას ლამობდა, საითღაც იწევდა. ვერ დავაამეთ და ვ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მ ორის წლის წინად ისე მოხდა, თითქო თითონ ბედმა მიგვიყვანა მამინაცვლის სახლშიო. დედა–ჩვენი მაშინ შინ არ იყო, სოფელში გაესტუმრებინა ქმარს. შევუცვივდით ღამე ორნივ ძმანი, მამინაცვალი შემოგვაკვდა, გვინდოდა აგვეკლო იქაურობა  და ვეღარ მოვასწარით. შეგვიტყვეს, პოლიცია თავს დაგვესხა, მე კი გამოვასწარ და ჩემი საწყალი ძმა მოემწყვდიათ და დაეჭირათ. ბოლო ხომ იცი: დღეს ჩემის თვალით ვნახე, რომ ჩემი ერთადერთი ძმა, ერთად-ერთი კეთილის-მყოფელი კატის კნუტსავით ჩამომირჩეს. თქვენ იდექით და სეირს უყურებდით, მე კი ვუყურებდი და ვიწოდი... არ შეგარჩენთ, არა, ამ ამბავს!.. ყველამ უნდა მიზღას ჩემი დანაკარგი. ძმის სისხლს, მინამ ცოცხალი ვარ, ავიღებ. მძულს ქვეყანა და ადამიანი უფრო. ჩვენ-შუა საბოლოოდ ჩავტეხე ხიდი: მე ერთი აქეთ პირას დავრჩი, თქვენ მრავალნი იქით. განკითხვის დღემ გამოაჩინოს, საით არიან მართალნი და საით მტყუანნი. ღმერთი გულთამხილავია: მინამ საქმეს სასწორზედ დასდებდეს, ჯერ გულში ჩახედავს ადამიანს. მე ჩემი გზა მართლის გზა მგონია. მართალი ვარ თუ მტყუანი, - არ ვიცი. ეს კი ვიცი, რომ ერთი პატარა ძარღვი კიდევ მქონდა გულში და ისიც დღეს სარჩობელაზედ ჩამწყდა. ამით სამუდამოდ მოვწყდი ქვეყანასა, როგორც წინადვე მოტეხილი ტოტი უკანასკნელ ძაფზე-ღა დაკიდებული. მშვიდობით!.. თუ როდისმე ჩემი ნახვა მოიწადინო, მოდი და მეც ჩემ ძმასავით სარჩობელაზედ მნახე. ჩემი ბოლო ეგ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რ ვიცი რად და ჩემი გული კი იწევდა, რომ შენ წინ გადაშლილიყო. - აჰა, გადაგიშალე და ლოდი ამეცა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შენ სამს და ათ შაურს ერთი ათად გიბრუნებ. შენმა გულკეთილობამ რომ ტკბილი ნაღველი ჩამისახა გულში და კინაღამ არ დამიმორჩილა, აქამდის კიდევ გულში მიღვივის, როგორც ნაცრის ქვეშ შენახული ნაღვერდალი. ისიც გაქრება, ვიცი. განა შენ კი ამხანაგი არა ხარ ჩემის მამინაცვლისა! განა შენ კი არ დამირჩე ერთად-ერთი ძმა! განა შენ კი არ მიიყვანე ის სარჩობელ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ვილი გაოცდა, მამას ცივმა ოფლმა დაას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 რა შუაში ვარო! - დაიძახა კვნესით და თრთოლვით შეშინებულმა პეტრემ. პეტრე მთლად ცახცახ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რთლა-და ჩვენი ბებერი პეტრე რა შუაში უნდ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w:t>
      </w:r>
    </w:p>
    <w:p>
      <w:pPr>
        <w:pStyle w:val="Normal"/>
        <w:spacing w:lineRule="auto" w:line="360"/>
        <w:jc w:val="both"/>
        <w:rPr>
          <w:rFonts w:ascii="Sylfaen" w:hAnsi="Sylfaen" w:cs="Sylfaen"/>
          <w:lang w:val="ka-GE"/>
        </w:rPr>
      </w:pPr>
      <w:r>
        <w:rPr>
          <w:rFonts w:cs="Sylfaen" w:ascii="Sylfaen" w:hAnsi="Sylfaen"/>
          <w:lang w:val="ka-GE"/>
        </w:rPr>
        <w:t>ბაკი - ურმების დასაყენებელი მოზღუდული ეზო, ყურე ქალა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შად მოსულან - გასართობად მოსულ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ხათა - მთა თბილისის გარე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იგნაცია - (ფრანგ.) ქაღალდის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ლაჯი - (არაბ.) ღონე, ძალა, არაქ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ლდათის შკოლა - სამხედრო სკოლა, ს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ქურმიშა - წითელი წარო, ახლანდელი დედოფლ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ჯათი, უჯიათი, თვითრჯული - თავნება, ჯიუტი, კერპი</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რვება - გაწმენდა, გასუფთავება (ცხენის, ხარის და მისთ.) აქ: დაამება</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drawing>
          <wp:inline distT="0" distB="0" distL="0" distR="0">
            <wp:extent cx="1282700" cy="127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b/>
          <w:sz w:val="24"/>
          <w:szCs w:val="24"/>
          <w:lang w:val="ka-GE"/>
        </w:rPr>
        <w:br/>
      </w:r>
      <w:r>
        <w:rPr>
          <w:rFonts w:cs="Sylfaen" w:ascii="Sylfaen" w:hAnsi="Sylfaen"/>
          <w:sz w:val="24"/>
          <w:szCs w:val="24"/>
          <w:lang w:val="ka-GE"/>
        </w:rPr>
        <w:t>1. ამოირჩიე სწორი პასუხი კითხვაზე, რატომ წავიდა პეტრე მახათაზე?</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ა) მას სიამოვნებას ჰგვრიდა ჩამოხრჩობის სცენა.</w:t>
      </w:r>
    </w:p>
    <w:p>
      <w:pPr>
        <w:pStyle w:val="Normal"/>
        <w:spacing w:lineRule="auto" w:line="360"/>
        <w:jc w:val="both"/>
        <w:rPr/>
      </w:pPr>
      <w:r>
        <w:rPr>
          <w:rFonts w:cs="Sylfaen" w:ascii="Sylfaen" w:hAnsi="Sylfaen"/>
          <w:sz w:val="24"/>
          <w:szCs w:val="24"/>
          <w:lang w:val="ka-GE"/>
        </w:rPr>
        <w:t>ბ) ცნობისმოყვარეობის გამო.</w:t>
      </w:r>
    </w:p>
    <w:p>
      <w:pPr>
        <w:pStyle w:val="Normal"/>
        <w:spacing w:lineRule="auto" w:line="360"/>
        <w:jc w:val="both"/>
        <w:rPr/>
      </w:pPr>
      <w:r>
        <w:rPr>
          <w:rFonts w:cs="Sylfaen" w:ascii="Sylfaen" w:hAnsi="Sylfaen"/>
          <w:sz w:val="24"/>
          <w:szCs w:val="24"/>
          <w:lang w:val="ka-GE"/>
        </w:rPr>
        <w:t>გ) სურდა დრო მოეკლა.</w:t>
      </w:r>
    </w:p>
    <w:p>
      <w:pPr>
        <w:pStyle w:val="Normal"/>
        <w:spacing w:lineRule="auto" w:line="360"/>
        <w:jc w:val="both"/>
        <w:rPr/>
      </w:pPr>
      <w:r>
        <w:rPr>
          <w:rFonts w:cs="Sylfaen" w:ascii="Sylfaen" w:hAnsi="Sylfaen"/>
          <w:sz w:val="24"/>
          <w:szCs w:val="24"/>
          <w:lang w:val="ka-GE"/>
        </w:rPr>
        <w:t>დ) იმედი ჰქონდა, რომ ეს მხოლოდ გასართობი სანახაობა იყო და სხვა არ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 xml:space="preserve">2. ვთქვათ, ჩამოხრჩობას ესწრებო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ალგაზრდა ქალი, ახალგაზრდა კაცი, მოხუცი ქალი მოხუცი კაცი და თორმეტი წლის ბიჭი. ამოირჩიე ერთ-ერთი მათგანი და აღწერე მისი განც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drawing>
          <wp:inline distT="0" distB="0" distL="0" distR="0">
            <wp:extent cx="1282700" cy="127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3. ძმებს ბევრ ხალხთან ჰქონდათ ურთიერთობა. მათ შორის იყვნენ: დედა, მამინაცვალი, მსახურები, პეტრე, მეზობლები, ნათესავები. მარცხენა სვეტში ჩაწერე ისინი, ვინც ცუდად მოექცნენ ძმებს, ხოლო მარჯვენაში ისინი, ვინც დაეხმარნენ მ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drawing>
          <wp:inline distT="0" distB="0" distL="0" distR="0">
            <wp:extent cx="1282700" cy="127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4. როგორ შეიძლება მოქცეულიყვნენ შემდეგი ადამია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 მამინაცვ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 მოსამსახურეები;</w:t>
      </w:r>
    </w:p>
    <w:p>
      <w:pPr>
        <w:pStyle w:val="Normal"/>
        <w:spacing w:lineRule="auto" w:line="360"/>
        <w:jc w:val="both"/>
        <w:rPr/>
      </w:pPr>
      <w:r>
        <w:rPr>
          <w:rFonts w:cs="Sylfaen" w:ascii="Sylfaen" w:hAnsi="Sylfaen"/>
          <w:sz w:val="24"/>
          <w:szCs w:val="24"/>
          <w:lang w:val="ka-GE"/>
        </w:rPr>
        <w:t>გ) მეზობლები და ნათესა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5. ამოირჩიე სწორი პასუხი კითხვაზე, რატომ დაეხმარა პეტრე ბავშ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ა) მას მოეწონა ბიჭები.</w:t>
        <w:br/>
        <w:t>ბ) მას შეეცოდა ბიჭები.</w:t>
        <w:br/>
        <w:t>გ) მან სხვის დასანახად გააკეთა ეს.</w:t>
        <w:br/>
        <w:t>დ) ის არ არის გულგრილი ადამიანი.</w:t>
        <w:br/>
        <w:t>ე) პეტრე ბიჭებისაგან სამაგიერო სიკეთეს ელოდა (ე.ი. ანგარებით მოქმე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6. წერილის ავტორი (უმცროსი ძმა) თვლის, რომ მისი მომავალი გადაწყვეტილია. დაწერე, როგორ გესახება შენ მისი მომავალი, შეიძლება თუ არა მისი შვე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7. მოიფიქრე და ამხანაგებთან ერთად წარმოადგინე კლასში, თუ როგორ განვითარდებოდა მოვლენები პეტრეს რომ გაღვიძებოდა გაქურდვის მომენტშ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რევაზ ინანიშვილი. „მირანდუხტ“</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ზიაში სამი განყოფილება იყო, სამი გამყიდველი მუშაობდა, ორი ქალი, მარო და მარგალიტა, ერთიც კიდევ კაცი - გერო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მოვიდა პატარა გოგონა. იქნებოდა ათი თუ თერთმეტი წლისა, გერონტის განყოფილებასთან მივიდა, მოხუც ქალს ჰკითხა - ბოლო თქვენ ბრძანდებითო? მე ვარ შვილოო. გოგონა მორჩილად გაჩერდა მის უკ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გი დიდი არ იყო, ხუთი თუ ექვსი კაცი. არც ბევრ-ბევრს ყიდულობდნენ. სწრაფად მიიწევდნენ 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ხუცმა ქალმა ააწონინა ნახევარი კილო ძეხვი „მოყვარულთა“, ორასი გრამი ყველი „რუსეთული“, გამოართვა ერთიც ორმოცდაორ კაპიკად ღირებული მდოგვი. გერონტიმ მარჯვედ ჩამოყარა კოჭები საანგარიშოზე და მოხუც ქალს უთხრა,  ორი და ოთხმოცი! მოხუცმა ქალმა სამმანეთიანი მია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ორი მანეთი და სამოცდაერთი კაპიკი, - თქვა პატარა გოგო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ოგორა? - წინ წამოიწია გერონტ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ორი მანეთი და სამოცდაერთი კაპიკი, - მშვიდად გაიმეორა გოგო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 შეშფოთ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შენა, გოგო, რას გეტყვი, 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იცი, 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და... ორი მანეთი და სამოცდაერთი კაპიკია და არა ოთხმო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ერონტი საანგარიშოს 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ნეთი და ორმოცდახუთი - ძეხვი, ორჯერ ოცდაჩვიდმეტი - ყველი, ორმოცდაორი - მდოგ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ორი მანეთი და სამოცდაერთი კაპიკი, - თქვა ისევ გოგო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წითლებულმა გერონტიმ საანგარიშოს კოჭები უკან გა</w:t>
      </w:r>
      <w:r>
        <w:rPr>
          <w:rFonts w:cs="Sylfaen" w:ascii="Sylfaen" w:hAnsi="Sylfaen"/>
          <w:sz w:val="24"/>
          <w:szCs w:val="24"/>
          <w:lang w:val="ka-GE"/>
        </w:rPr>
        <w:t>ყ</w:t>
      </w:r>
      <w:r>
        <w:rPr>
          <w:rFonts w:cs="Sylfaen" w:ascii="Sylfaen" w:hAnsi="Sylfaen"/>
          <w:sz w:val="24"/>
          <w:szCs w:val="24"/>
        </w:rPr>
        <w:t>არა და ხელახლა დაიწყო ანგარიში. ორი მანეთი და სამოცდაერთი კაპიკი გამოუ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ცოტა სწრაფად, სწრაფად! - დაიძახა ბოლოდან სათვალიანმა კაც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მ ხნიერ ქალს ხურდები მოუკრიფა და გოგონას მი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შენ რა გინდა, ისა თქ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უ მიწყრებით, - უთხრა გოგონამ. გერონტი აიმართა, გოგონას დააკვირდა. ერთი სიფრიფანა გოგონა იყო, მქრქალცისფერთვალებიანი და ცოტა ცხვირაპრეხილი. მარცხენა ხელში ბადურა ეკავა, მარჯვენაში  ხუთმანეთიანი და კარაქის ტალონი. ძალიან მშვიდად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იბრძანე, რა მოგართვა! - მორჩილება გაითამაშა გერონტ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ომეცით ორას ორმოცდაათი გრამი ძეხვი, ორასი გრამი ყველი „შვეიცარული“, ერთი ტალონისაც კარა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ერონტიმ იწვალა და ძლივს შეასრულა ზუსტად ორას ორმოცდაათ გრამად ძეხვი, მერე - ორასად ყველი. კარაქს აწონა არ უნდოდა, დაფასოებული იყო, ორას-ორასი გრამი, სამი ცალი მიაწოდა გოგონას. საანგარიშოს მისწვდა, ფრთხილად ჩამოყარა და გაყარა კოჭები. გაუბედავა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მი და სამოცდა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მი მანეთი და სამოცდაშვიდი კაპი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აახ, კაცო! - წამოიძახა გერონტიმ. ისევ დააპირა ანგარიში. გადაიფიქრა,  მომეცი, შვილო, რამდენიც გინდა, და წადი, სამუშაო მაქვს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იღეთ სამი მანეთი და სამოცდაშვიდი კაპი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მ ზუსტად დაუბრუნა ხურდა. გოგონა წავიდა. ყველანი უყურებდნენ. ხომ პატარა იყო და სიფრიფანა, რაღაც ქალბატონურად მიდიოდა, წელში გამართული. სწორი, ქერა თმა „ცხენის კუდად“ ჰქონდა შეკრული უკ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ედა ეყოლება მაგას... ჩემს მტერს, - თქვა კამოდივით განიერმა ქ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შვენიერი გოგონაა, - ჩაილაპარაკ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როგორ?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ავინ ამოიღო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3289300" cy="317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3289300" cy="3175000"/>
                    </a:xfrm>
                    <a:prstGeom prst="rect">
                      <a:avLst/>
                    </a:prstGeom>
                  </pic:spPr>
                </pic:pic>
              </a:graphicData>
            </a:graphic>
          </wp:inline>
        </w:drawing>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 შვილიშვილი მყავს მაგაზე დიდი, თავს მაღლა ვერ ააღებინებ უფროსებთან, - გვერდზე მდგომს ეუბნებოდა თითქოს რაღაც ტვირთით მხრებდამძიმებული ჭაღარა ქ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ჩემს გოგონა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ღზრდაა ყველ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სთვის ჯერაც არ გაევლო სიბრაზეს. ხელები უკანკა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კარგი მაშინ ვიქნებოდი, სულაც რომ არ მიმეცა არაფერი. რატომ გზავნიან მაღაზიაში მაგოდენებს? დედა არა ჰყავთ, მამა არა ჰყ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 სცალ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კარგით რა არ სცალი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თან საქმე, ამხანაგებო, თან საქმე! - დაიბოხა ვიღაცამ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აი, იმ დღიდან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მოჩნდებოდა გოგონა და გამყიდველი ქალები, მარო და მარგალიტა, სიცილით აცნობებდნენ გერონტ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ოდის, გერონტი, მო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 იხტიბარს არ იტე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ოვიდეს და მოვი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გრად დადე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გისთანები მინახავს, - მაგრობდა გერონტი, მაგრამ მაინც ეტყობოდა, ძალიან ღელ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ოგონას პლასტმასის წითელი ბადურა ყველთვის მარცხენა მკლავზე ეკიდა. გრძლი ფარფარა ქვედატანი სანახევროდ უფარავდა წვივებს. კი არ მოდიოდა, მობრძანდებოდა. სულ არ ატოკებდა მხრებს, შემოვიდოდა მაღაზიაში, შემოანათებდა თითქოს და არაფრის მეტყველ თვალებს. გამყიდველი ქალები გაცქაფულები იყვნენ - აინტერესებდათ, ახლა რა მოხდებოდა. გოგონა გერონტისთან მივიდოდა, გაჩერდებოდა მშვიდა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ომეცით... სამას სამოცი გრამი ძეხ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აიწყო ახლა... ხელებს უმწეოდ ჩამოუშვებდა გერო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ო და მარგალიტა უკვე სიცილით იგუდ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ქვენს სასწორს ათგრამიანი დანაყოფებიც აქვს. სამას სამოცი გრამი ძეხვი, ორას ოცდაათი გრამი ყ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კარგი რა, გოგო, კარგი. ან ორასი თქვი, ან სამასი. სადისტი ხარ, რა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დისტი რას ნიშნ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წვალებელს, მტარვალს, - ხმას უწევდა გერო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მადლობთ. დავიხსომებ ამ სიტყ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ო და მარგალიტა ცხვირსახოცებს ეძებდნენ ცრემლების მოსაწმენდად. გერონტი წვალობდა, აწონაზედაც წვალობდა, ანგარიშითაც ვეღარ ანგარიშობდა. რას რამდენი უნდოდა, გოგონა ჰკარნახობდა. გერონტი უსინათლოსავით ართმევდა ფულს, კანკალით უბრუნებდა ხურდას და, გოგონა რომ წავიდოდა, ნიათგამოცლილი ჯ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ახ, კაცო, ზოგი რა მრუდე ვარსკვლავზე დაებადება დედას, - წინსაფრის კალთას იდებდა დაცვარულ შუბ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რო და მარგალიტა ურჩე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ხვაგან უნდა გადახვიდე, გერონტი, თორემ აქ რაღაცა დაგემართ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ამემართა და ეგ არის. ვეღარაფერს ვანგარიშობ. მეჩვენება, რომ სულ მეშლება. ეგ მოფსრიტული კი თვალს არ დაახამხამებს. ნამდვილი ჯადო აქვს თვალ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ვიდოდა ორიოდე დღე, დამშვიდდებოდა გერონტი და ისევ გამოჩნდებოდა გოგონა, ისევ მშვიდი ქალბატონივით შემოდიოდა მაღაზიაში. გერონტი საბრძოლო პოზაში დგებოდა, მარო და მარგალიტა სეირის საყურებლად ემზადებოდნენ. გოგონა იწყებდა: - სამას სამოცდაათი - ეს, ორას ოთხმოცი - ის, ას ოცდაათი - 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 მთლად მოსაწყლ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ოდი რა, მუქთად წაიღე ყველ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უქთად რატ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ედა არა გყავს? დედა მოვიდეს შენ მაგივრ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ედას სხვა საქმეები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შინ გავიგებ რომელ სკოლაში სწავლობ და ჩემი ფეხით მივალ დირექტორ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ოგორც გენებ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გერონტის აღარ დასჭირდა სკოლაში წასვლა. წავიდა ერთ დღეს გოგონა და წავიდა. აღარ გამოჩენილა თითქმის ორ თვეს. მარო და მარგალიტა ულოცავდნენ გერონტ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დარჩი, გერონტი, გადარჩ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რონტი აღარაფერს ამბობდა. ის კი აშკარად ეტყობოდა, დამშვიდდა. სახეც დაუმშვიდდა. თითქოს უფრო სუფთად იპარსებოდა, სუფთადაც იცვამდა. ჰალსტუხის გაკეთებაც კი დაიწყო. ლამაზად ივარცხნიდა ჭაღარა თმას. მყიდველებთანაც უფრო თავაზიანი გა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რთი_ორჯერ მოატყუეს მარომ და მარგალიტამ, მოდის, მოდისო. გერონტი წითლდებოდა. მერე, რომ ნახავდა, ატყუებდნენ, წელში სწორდებოდა - მოვიდ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მოდგომის თბილი დღეები ზამთრისპირის ცივმა დღეებმა შეცვალა. დაუბერა ქარმაც. ქუჩები ჩამოცვენილი ფოთლებით აივსო. მეეზოვეები ლანძღავდნენ ქარს. ერთ დილას კი, ქარი რომ ჩადგა, თოვლიც წამოვიდა. მოფარფატებდნენ ბრტყელ-ბრტყელი ფიფქები, მაგრამ ძირს ეცემოდნენ თუ არა, დნებოდნენ. და აი, ამ თოვაში გამოჩნდა გოგონა. თბილი, გრძელი პალტო ეცვა, თბილი, ნაქსოვი ქუდი ეხურა, თითქმის წარბებამდე ჩამოწეული, თბილი, მაღალყელიანი ფეხსაცმელებით ისევ მშვიდად მოაბიჯებდა, მხრებს არ მოატოკებდა. გერონტიმ რომ გოგონა დაინახა, მაშინვე გაწითლდა, მაგრამ მაინც გაიღიმა. მარომ და მარგალიტამ დაიძახ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ძვირფასი სტუმარი გვეწ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ონამ ქალებს მქრქალი ღიმილით გახედა და გერონტის მიუახლოვდა. გერონტი რაღაცას წონიდა, მაგრამ სასწორს კი არა, გოგონას უყურებდა და უღი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ოგორა ბრძანდებით? - მოიკითხა გოგონა დიდი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ონაც უღიმოდა გასაოცარი ლამაზი ღიმილით. გასაოცარი ლამაზი ტუჩ-კბილი ჰქონდა, გასაოცარი ლამაზი კეთილი თვალები, რაღაც ნათელი ედგა მთელ სახე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ქვენ ხომ კარგად? მე ავად გახლდით, ქუნთრუშა მქონდა. ახლა კარგად 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აახ! - წამოიძახა გერონტიმ, - აკი არ მიკვ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გიკვირ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ომ აღარ ჩან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ღარ გაწვალებ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არა, ე, რა წვალებაა. შენ კარგად იყავი და ეგეთი წვალება რა წვალება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ღეიდან სულ კარგად მოვიქც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დრეც რა, რით იქცეოდი ცუდ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ონას ეცი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ო და მარგალიტა სახტად დარჩენილები იყურ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ღეს მომეცით: ორასი გრამი „შვეიცარული“ ყველი, ორასი გრამი ძეხ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ერვილადი? სერვილადი მაქვს, - გერონტიმ დახლქვეშიდან სერვილადი გამოიღო, თან იცინოდა, ორას სამოცი გრამი აღარ გინდა ან ას ოთხმოცდაჩვიდმ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ა, აღარ არის საჭირო, - იცინოდა გოგონ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ახ, ეგრე ცოტას რომ ჭამთ, იმიტომა ხარ გამხდ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ჩემი გასუქება არ შეიძლება. ისედაც...  გოგონამ ლოყები დაბ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რატომ? რატო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ბალერინა უნდა გავხ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ახ, ოპერ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უკი შევძლებ, ოპერ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შენ რას არ შეძლებ. შენ რას არ შეძლებ, - გერონტი წელში გაიშალა, - თუ რამე ისეთი იყოს, მე ნუ მომერიდები. მე აქა 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მადლობთ, გმადლობთ, გოგონა ქვემოდან შეჰყურებდა და უცინოდა. - აი, რა კარგი ბრძანდებით ახლა. აღარ მიმართოთ აღარავის წყრომით. მით უფრო  ქა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მეე? წყრომ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ოგონამ ლამაზად გახვეული ყველი და ძეხვი ჩანთაში ჩაიწყო. ხელი მაღლა ასწია და ღიმილით წავიდა კარისაკენ. კართან მისულს, გერონტიმ დაუ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ხელი რა გქვია, სა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ირანდუხტ.</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ესე იგი, მ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ირ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ა, მირანდუხტ.</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აახ.</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ონამ ისევ ასწია ლამაზი ხელი და თითების ქნევით გავიდა თოვ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რო და მარგალიტა ცხვირჩამოშვებულები იდგნენ. შესვენებაზე, მცირე ტაბლას რომ მიუსხდნენ ქალები და გერონტი, გერონტიმ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არის ადამიანი! ხომ მაბრაზებდა ეგ გოგო. მაბრაზებდა, მაგრამ თანაც მაფხიზლებდა. რაც ეგ გამოჩნდა, აშკარად დავინახე ჩემი გოგოების ნაკლოვანებები. ცეცხლის კალოში ვაყენებ  ან სიარული ისწავლონ, ან თავდაჭერა. მეცა... მეც ვზივარ და სულ ვანგარიშ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რომ და მარგალიტამაც აღია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_ გენიალური გოგოა, და ერთად ჩააწეს პურები ქონიან ტაფაში. - ნამდვილი გენიოსი. როგორ ანგარიშობს, ხო იცით, მანქანასავით. რა-ტა-ტა-ტა-ტა-და - ზუსტა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მ დღიდან დიდი მეგობრები არიან მირანდუხტ და გერონტი. გერონტის რაღაც-რაღაცეები აქვს ხოლმე გადანახული მირანდუხტისთვ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რთი ეგ არის, ჯერჯერობით ვეღარაფერი მოაწონა. მირანდუხტ ისევ იმას ყიდულობს, რაც დახლებშია გამოწყობილი. და კიდევ ერთიც - გერონტის უნდა, თავის გოგოებთან მიიპატიჟოს მირანდუხტ, ნახალოვკაში, ვერკი გაუბედავს. გერონტის ხის, სამსაფეხურიანი პატარა სახლი უდგას პატარა ბაღში. მირანდუხტი კი, - ასე ეჩვენება, - სულ მარმარილოს კიბეებზე დაბრძანდება აღმა-დაღმა და მომხიბვლელად უქნევს შემხვედრებს პატარა, ლამაზ ხელს. როგორია ასეთი გოგონას ნახალოვკაში სტუმრობა?! ო ო ო ო!..</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1. მოძებნე ტექსტში და წაიკითხე ხმამაღლა გოგონას გარეგნობის ამსახველი ადგ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2. გერონტის მირანდუხტი მარმარილოს კიბეებიანი სახლის ბინადრად წარმოუდგენია. შენ როგორ ფიქრობ? როგორია მირანდუხტის ოჯახ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არჩილ სულაკაური. „ბიჭი და ძაღ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center"/>
        <w:rPr>
          <w:rFonts w:ascii="Sylfaen" w:hAnsi="Sylfaen" w:cs="Sylfaen"/>
          <w:b/>
          <w:b/>
          <w:sz w:val="24"/>
          <w:szCs w:val="24"/>
          <w:lang w:val="ka-GE"/>
        </w:rPr>
      </w:pPr>
      <w:r>
        <w:rPr>
          <w:rFonts w:cs="Sylfaen" w:ascii="Sylfaen" w:hAnsi="Sylfaen"/>
          <w:b/>
          <w:sz w:val="24"/>
          <w:szCs w:val="24"/>
        </w:rPr>
        <w:t>1</w:t>
      </w:r>
    </w:p>
    <w:p>
      <w:pPr>
        <w:pStyle w:val="Normal"/>
        <w:spacing w:lineRule="auto" w:line="360"/>
        <w:jc w:val="both"/>
        <w:rPr>
          <w:rFonts w:ascii="Sylfaen" w:hAnsi="Sylfaen" w:cs="Sylfaen"/>
          <w:sz w:val="24"/>
          <w:szCs w:val="24"/>
          <w:lang w:val="ka-GE"/>
        </w:rPr>
      </w:pPr>
      <w:r>
        <w:rPr>
          <w:rFonts w:cs="Sylfaen" w:ascii="Sylfaen" w:hAnsi="Sylfaen"/>
          <w:sz w:val="24"/>
          <w:szCs w:val="24"/>
        </w:rPr>
        <w:t>ბიჭი მარტო მი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w:t>
      </w:r>
      <w:r>
        <w:rPr>
          <w:rFonts w:cs="Sylfaen" w:ascii="Sylfaen" w:hAnsi="Sylfaen"/>
          <w:sz w:val="24"/>
          <w:szCs w:val="24"/>
        </w:rPr>
        <w:t>ველი ჩანთა იღლიაში ამოეჩარა და უხალისოდ მიაბი</w:t>
      </w:r>
      <w:r>
        <w:rPr>
          <w:rFonts w:cs="Sylfaen" w:ascii="Sylfaen" w:hAnsi="Sylfaen"/>
          <w:sz w:val="24"/>
          <w:szCs w:val="24"/>
          <w:lang w:val="ka-GE"/>
        </w:rPr>
        <w:t>ჯ</w:t>
      </w:r>
      <w:r>
        <w:rPr>
          <w:rFonts w:cs="Sylfaen" w:ascii="Sylfaen" w:hAnsi="Sylfaen"/>
          <w:sz w:val="24"/>
          <w:szCs w:val="24"/>
        </w:rPr>
        <w:t>ებდა ფილაქანზე. კარგად იცოდა</w:t>
      </w:r>
      <w:r>
        <w:rPr>
          <w:rFonts w:cs="Sylfaen" w:ascii="Sylfaen" w:hAnsi="Sylfaen"/>
          <w:sz w:val="24"/>
          <w:szCs w:val="24"/>
          <w:lang w:val="ka-GE"/>
        </w:rPr>
        <w:t>:</w:t>
      </w:r>
      <w:r>
        <w:rPr>
          <w:rFonts w:cs="Sylfaen" w:ascii="Sylfaen" w:hAnsi="Sylfaen"/>
          <w:sz w:val="24"/>
          <w:szCs w:val="24"/>
        </w:rPr>
        <w:t xml:space="preserve"> ოთხი მისი ტოლი ბიჭი, ოთხი მეტოქე, ქუჩის კუთხეში ელოდა. ოთხივე ღონიერი, სწრაფი და მოქნილი იყო. თავზეხელაღებული ჩხუბისთავები, ალბათ, დილიდანვე იდგნენ ჩასაფრებულნი, თითქოს სხვა საქმე არა </w:t>
      </w:r>
      <w:r>
        <w:rPr>
          <w:rFonts w:cs="Sylfaen" w:ascii="Sylfaen" w:hAnsi="Sylfaen"/>
          <w:sz w:val="24"/>
          <w:szCs w:val="24"/>
          <w:lang w:val="ka-GE"/>
        </w:rPr>
        <w:t>ჰ</w:t>
      </w:r>
      <w:r>
        <w:rPr>
          <w:rFonts w:cs="Sylfaen" w:ascii="Sylfaen" w:hAnsi="Sylfaen"/>
          <w:sz w:val="24"/>
          <w:szCs w:val="24"/>
        </w:rPr>
        <w:t>ქონდათ 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ს ფეხები უკან რჩებოდა. ხანდახან რომელიმე დუქნის წინ უაზროდ შეჩერდებოდა, შეიხედავდა დუქანში, მერმე კეფას მოიფხანდა და გზას განაგრ</w:t>
      </w:r>
      <w:r>
        <w:rPr>
          <w:rFonts w:cs="Sylfaen" w:ascii="Sylfaen" w:hAnsi="Sylfaen"/>
          <w:sz w:val="24"/>
          <w:szCs w:val="24"/>
          <w:lang w:val="ka-GE"/>
        </w:rPr>
        <w:t>ძ</w:t>
      </w:r>
      <w:r>
        <w:rPr>
          <w:rFonts w:cs="Sylfaen" w:ascii="Sylfaen" w:hAnsi="Sylfaen"/>
          <w:sz w:val="24"/>
          <w:szCs w:val="24"/>
        </w:rPr>
        <w:t>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უჩაში მარტო მიდიოდა პატარა, შავგვრემანი ბიჭი. მა</w:t>
      </w:r>
      <w:r>
        <w:rPr>
          <w:rFonts w:cs="Sylfaen" w:ascii="Sylfaen" w:hAnsi="Sylfaen"/>
          <w:sz w:val="24"/>
          <w:szCs w:val="24"/>
          <w:lang w:val="ka-GE"/>
        </w:rPr>
        <w:t>ყვ</w:t>
      </w:r>
      <w:r>
        <w:rPr>
          <w:rFonts w:cs="Sylfaen" w:ascii="Sylfaen" w:hAnsi="Sylfaen"/>
          <w:sz w:val="24"/>
          <w:szCs w:val="24"/>
        </w:rPr>
        <w:t xml:space="preserve">ლისფერი დიდი თვალები </w:t>
      </w:r>
      <w:r>
        <w:rPr>
          <w:rFonts w:cs="Sylfaen" w:ascii="Sylfaen" w:hAnsi="Sylfaen"/>
          <w:sz w:val="24"/>
          <w:szCs w:val="24"/>
          <w:lang w:val="ka-GE"/>
        </w:rPr>
        <w:t>ჰ</w:t>
      </w:r>
      <w:r>
        <w:rPr>
          <w:rFonts w:cs="Sylfaen" w:ascii="Sylfaen" w:hAnsi="Sylfaen"/>
          <w:sz w:val="24"/>
          <w:szCs w:val="24"/>
        </w:rPr>
        <w:t xml:space="preserve">ონდა, წყლიანი და ნაღვლიანი ოდნავ.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ურა ნაგაზმა </w:t>
      </w:r>
      <w:r>
        <w:rPr>
          <w:rFonts w:cs="Sylfaen" w:ascii="Sylfaen" w:hAnsi="Sylfaen"/>
          <w:sz w:val="24"/>
          <w:szCs w:val="24"/>
          <w:lang w:val="ka-GE"/>
        </w:rPr>
        <w:t>ძ</w:t>
      </w:r>
      <w:r>
        <w:rPr>
          <w:rFonts w:cs="Sylfaen" w:ascii="Sylfaen" w:hAnsi="Sylfaen"/>
          <w:sz w:val="24"/>
          <w:szCs w:val="24"/>
        </w:rPr>
        <w:t>უნ</w:t>
      </w:r>
      <w:r>
        <w:rPr>
          <w:rFonts w:cs="Sylfaen" w:ascii="Sylfaen" w:hAnsi="Sylfaen"/>
          <w:sz w:val="24"/>
          <w:szCs w:val="24"/>
          <w:lang w:val="ka-GE"/>
        </w:rPr>
        <w:t>ძ</w:t>
      </w:r>
      <w:r>
        <w:rPr>
          <w:rFonts w:cs="Sylfaen" w:ascii="Sylfaen" w:hAnsi="Sylfaen"/>
          <w:sz w:val="24"/>
          <w:szCs w:val="24"/>
        </w:rPr>
        <w:t xml:space="preserve">ულით ჩაუარა, თან შიშით მოხედა ბიჭს. ბიჭმა შეატყო, </w:t>
      </w:r>
      <w:r>
        <w:rPr>
          <w:rFonts w:cs="Sylfaen" w:ascii="Sylfaen" w:hAnsi="Sylfaen"/>
          <w:sz w:val="24"/>
          <w:szCs w:val="24"/>
          <w:lang w:val="ka-GE"/>
        </w:rPr>
        <w:t>ძ</w:t>
      </w:r>
      <w:r>
        <w:rPr>
          <w:rFonts w:cs="Sylfaen" w:ascii="Sylfaen" w:hAnsi="Sylfaen"/>
          <w:sz w:val="24"/>
          <w:szCs w:val="24"/>
        </w:rPr>
        <w:t>აღლი უცხოდ გრ</w:t>
      </w:r>
      <w:r>
        <w:rPr>
          <w:rFonts w:cs="Sylfaen" w:ascii="Sylfaen" w:hAnsi="Sylfaen"/>
          <w:sz w:val="24"/>
          <w:szCs w:val="24"/>
          <w:lang w:val="ka-GE"/>
        </w:rPr>
        <w:t>ძ</w:t>
      </w:r>
      <w:r>
        <w:rPr>
          <w:rFonts w:cs="Sylfaen" w:ascii="Sylfaen" w:hAnsi="Sylfaen"/>
          <w:sz w:val="24"/>
          <w:szCs w:val="24"/>
        </w:rPr>
        <w:t>ნობდა ქალაქში თავს. თვალი გაა</w:t>
      </w:r>
      <w:r>
        <w:rPr>
          <w:rFonts w:cs="Sylfaen" w:ascii="Sylfaen" w:hAnsi="Sylfaen"/>
          <w:sz w:val="24"/>
          <w:szCs w:val="24"/>
          <w:lang w:val="ka-GE"/>
        </w:rPr>
        <w:t>ყ</w:t>
      </w:r>
      <w:r>
        <w:rPr>
          <w:rFonts w:cs="Sylfaen" w:ascii="Sylfaen" w:hAnsi="Sylfaen"/>
          <w:sz w:val="24"/>
          <w:szCs w:val="24"/>
        </w:rPr>
        <w:t>ოლა... მგონი ეს ნაგაზი გუშინაც შეხვდა, გუშინაც ასე უპატრონოდ დაწანწა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თბილოდა. სექტემბრის მზე </w:t>
      </w:r>
      <w:r>
        <w:rPr>
          <w:rFonts w:cs="Sylfaen" w:ascii="Sylfaen" w:hAnsi="Sylfaen"/>
          <w:sz w:val="24"/>
          <w:szCs w:val="24"/>
          <w:lang w:val="ka-GE"/>
        </w:rPr>
        <w:t>ჯ</w:t>
      </w:r>
      <w:r>
        <w:rPr>
          <w:rFonts w:cs="Sylfaen" w:ascii="Sylfaen" w:hAnsi="Sylfaen"/>
          <w:sz w:val="24"/>
          <w:szCs w:val="24"/>
        </w:rPr>
        <w:t xml:space="preserve">ერ კიდევ აჭერდა... </w:t>
      </w:r>
      <w:r>
        <w:rPr>
          <w:rFonts w:cs="Sylfaen" w:ascii="Sylfaen" w:hAnsi="Sylfaen"/>
          <w:sz w:val="24"/>
          <w:szCs w:val="24"/>
          <w:lang w:val="ka-GE"/>
        </w:rPr>
        <w:t>ძ</w:t>
      </w:r>
      <w:r>
        <w:rPr>
          <w:rFonts w:cs="Sylfaen" w:ascii="Sylfaen" w:hAnsi="Sylfaen"/>
          <w:sz w:val="24"/>
          <w:szCs w:val="24"/>
        </w:rPr>
        <w:t>ველი დუქნები, დაბალი მტვრიანი სახლები მზეზე გახუნებული სარეცხივით იყო ქუჩაში გამოფენ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ვაფენილზე ფორნის ცხენს ფეხი დაუსხლტა და წაიქცა. ბიჭმა დაინახა როგორ გაკვესა ნალმა, როგორ მოეკვეთა მუხლები ცხენს. მეფორნემ შოლტი მოუქნია, ერთხელ, მეორედ... ცხენმა წამოდგომა სცადა. წინა ფლოქვებმა კიდევ გაჰყარეს ნაპერწკ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სწრაფად მოგროვდა. ხმაურით, ჟრიამულით შემოეხვივნენ. როგორც დამნაშავეს, ისე წაადგნენ თავ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წრო ქუჩა ეტლებით, საბარგულებითა და ფორნებით გაიჭ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ს ნათელმა აზრმა გაუელვა</w:t>
      </w:r>
      <w:r>
        <w:rPr>
          <w:rFonts w:cs="Sylfaen" w:ascii="Sylfaen" w:hAnsi="Sylfaen"/>
          <w:sz w:val="24"/>
          <w:szCs w:val="24"/>
          <w:lang w:val="ka-GE"/>
        </w:rPr>
        <w:t>:</w:t>
      </w:r>
      <w:r>
        <w:rPr>
          <w:rFonts w:cs="Sylfaen" w:ascii="Sylfaen" w:hAnsi="Sylfaen"/>
          <w:sz w:val="24"/>
          <w:szCs w:val="24"/>
        </w:rPr>
        <w:t xml:space="preserve"> ამ აურზაურში იქნებ მეტოქეებს დავუსხლტეო, სირბილით წავიდა ქუჩის კუთხისაკენ, მაგრამ ქუჩის კუთხემდე მისვლა არ დასჭირვებია, ვიღაცამ მაშინვე წაავლო ხელი და ღონივრად მოქაჩა. მის წინ ისეთივე ბიჭი იდგა, როგორიც თვითონ იყო, ოღონდ სახე დაჭორფლილი და ქოთანივით მრგვალი</w:t>
      </w:r>
      <w:r>
        <w:rPr>
          <w:rFonts w:cs="Sylfaen" w:ascii="Sylfaen" w:hAnsi="Sylfaen"/>
          <w:sz w:val="24"/>
          <w:szCs w:val="24"/>
          <w:lang w:val="ka-GE"/>
        </w:rPr>
        <w:t xml:space="preserve"> ჰ</w:t>
      </w:r>
      <w:r>
        <w:rPr>
          <w:rFonts w:cs="Sylfaen" w:ascii="Sylfaen" w:hAnsi="Sylfaen"/>
          <w:sz w:val="24"/>
          <w:szCs w:val="24"/>
        </w:rPr>
        <w:t>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დ მიიპარები, შე წრუწუნა შ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ელი გამიშ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პუპუზ, გეო, კურკა! - გასძახა ჭორფლიანმა მეგობრ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გობრებმაც დიდხანს არ დაა</w:t>
      </w:r>
      <w:r>
        <w:rPr>
          <w:rFonts w:cs="Sylfaen" w:ascii="Sylfaen" w:hAnsi="Sylfaen"/>
          <w:sz w:val="24"/>
          <w:szCs w:val="24"/>
          <w:lang w:val="ka-GE"/>
        </w:rPr>
        <w:t>ყ</w:t>
      </w:r>
      <w:r>
        <w:rPr>
          <w:rFonts w:cs="Sylfaen" w:ascii="Sylfaen" w:hAnsi="Sylfaen"/>
          <w:sz w:val="24"/>
          <w:szCs w:val="24"/>
        </w:rPr>
        <w:t>ოვნეს, ფორანთან შექუჩული ხალხიდან მაშინვე გამო</w:t>
      </w:r>
      <w:r>
        <w:rPr>
          <w:rFonts w:cs="Sylfaen" w:ascii="Sylfaen" w:hAnsi="Sylfaen"/>
          <w:sz w:val="24"/>
          <w:szCs w:val="24"/>
          <w:lang w:val="ka-GE"/>
        </w:rPr>
        <w:t>ძ</w:t>
      </w:r>
      <w:r>
        <w:rPr>
          <w:rFonts w:cs="Sylfaen" w:ascii="Sylfaen" w:hAnsi="Sylfaen"/>
          <w:sz w:val="24"/>
          <w:szCs w:val="24"/>
        </w:rPr>
        <w:t>ვრ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ი შეშინებული აცეცებდა თვალებს, თან ცდილობდა ჭორფლიანს დასხლტომოდა. ვერ ახერხებდა. ამასობაში დანარჩენებიც მოვიდნენ და ალ</w:t>
      </w:r>
      <w:r>
        <w:rPr>
          <w:rFonts w:cs="Sylfaen" w:ascii="Sylfaen" w:hAnsi="Sylfaen"/>
          <w:sz w:val="24"/>
          <w:szCs w:val="24"/>
          <w:lang w:val="ka-GE"/>
        </w:rPr>
        <w:t>ყ</w:t>
      </w:r>
      <w:r>
        <w:rPr>
          <w:rFonts w:cs="Sylfaen" w:ascii="Sylfaen" w:hAnsi="Sylfaen"/>
          <w:sz w:val="24"/>
          <w:szCs w:val="24"/>
        </w:rPr>
        <w:t xml:space="preserve">ა შემოარტყ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ნეტავი რა უნდათ ჩემგან - ფიქრობდა ბიჭი, - რა დავაშავე ჩემთვის მივდი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დ მიდიხარ? - ჰკითხა ბიჭს ყველაზე მაღალმა და ყველაზე გამურ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კოლ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ესმის, პუპუზ, სკოლაში მიდის ბიჭ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უპუზამ ჩანთა გამო</w:t>
      </w:r>
      <w:r>
        <w:rPr>
          <w:rFonts w:cs="Sylfaen" w:ascii="Sylfaen" w:hAnsi="Sylfaen"/>
          <w:sz w:val="24"/>
          <w:szCs w:val="24"/>
          <w:lang w:val="ka-GE"/>
        </w:rPr>
        <w:t>ჰ</w:t>
      </w:r>
      <w:r>
        <w:rPr>
          <w:rFonts w:cs="Sylfaen" w:ascii="Sylfaen" w:hAnsi="Sylfaen"/>
          <w:sz w:val="24"/>
          <w:szCs w:val="24"/>
        </w:rPr>
        <w:t>გლი</w:t>
      </w:r>
      <w:r>
        <w:rPr>
          <w:rFonts w:cs="Sylfaen" w:ascii="Sylfaen" w:hAnsi="Sylfaen"/>
          <w:sz w:val="24"/>
          <w:szCs w:val="24"/>
          <w:lang w:val="ka-GE"/>
        </w:rPr>
        <w:t>ჯ</w:t>
      </w:r>
      <w:r>
        <w:rPr>
          <w:rFonts w:cs="Sylfaen" w:ascii="Sylfaen" w:hAnsi="Sylfaen"/>
          <w:sz w:val="24"/>
          <w:szCs w:val="24"/>
        </w:rPr>
        <w:t xml:space="preserve">ა იღლიიდან და ქვაფენილზე დაანარცხა. ბიჭი ჩანთის ასაღებად დაიხარა. </w:t>
      </w:r>
      <w:r>
        <w:rPr>
          <w:rFonts w:cs="Sylfaen" w:ascii="Sylfaen" w:hAnsi="Sylfaen"/>
          <w:sz w:val="24"/>
          <w:szCs w:val="24"/>
          <w:lang w:val="ka-GE"/>
        </w:rPr>
        <w:t>ძ</w:t>
      </w:r>
      <w:r>
        <w:rPr>
          <w:rFonts w:cs="Sylfaen" w:ascii="Sylfaen" w:hAnsi="Sylfaen"/>
          <w:sz w:val="24"/>
          <w:szCs w:val="24"/>
        </w:rPr>
        <w:t>ირს დახრა და ბიჭების პანჩური ერთი იყო. მგონი, ოთხივემ ერთად ამოსცხო. ბიჭი ქვაფენილზე წაიქცა პირქვე და მტვერში ამოიგანგლა. ვიდრე ბიჭები იცინოდნენ, ჩანთას სწრაფად დაავლო ხელი, წამოდგა და მო</w:t>
      </w:r>
      <w:r>
        <w:rPr>
          <w:rFonts w:cs="Sylfaen" w:ascii="Sylfaen" w:hAnsi="Sylfaen"/>
          <w:sz w:val="24"/>
          <w:szCs w:val="24"/>
          <w:lang w:val="ka-GE"/>
        </w:rPr>
        <w:t>ჰ</w:t>
      </w:r>
      <w:r>
        <w:rPr>
          <w:rFonts w:cs="Sylfaen" w:ascii="Sylfaen" w:hAnsi="Sylfaen"/>
          <w:sz w:val="24"/>
          <w:szCs w:val="24"/>
        </w:rPr>
        <w:t xml:space="preserve">კურცხლა. ბიჭები </w:t>
      </w:r>
      <w:r>
        <w:rPr>
          <w:rFonts w:cs="Sylfaen" w:ascii="Sylfaen" w:hAnsi="Sylfaen"/>
          <w:sz w:val="24"/>
          <w:szCs w:val="24"/>
          <w:lang w:val="ka-GE"/>
        </w:rPr>
        <w:t>ყ</w:t>
      </w:r>
      <w:r>
        <w:rPr>
          <w:rFonts w:cs="Sylfaen" w:ascii="Sylfaen" w:hAnsi="Sylfaen"/>
          <w:sz w:val="24"/>
          <w:szCs w:val="24"/>
        </w:rPr>
        <w:t>ვირილით დაედევ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თუ დამეწიენ, ცემით მომკლავენ“, - ფიქრობდა გაქცეული. რაც ძალი და ღონე ჰქონდა, გარბოდა. ბოლოს იგრძნო, ბიჭები აღარ მისდევდნენ, მაგრამ ისეთი ქანი ჰქონდა აღებული, უცებ ვერ შეჩერდებოდა. თანდათან უკლო სირბილს. უკან მიიხედა, ბიჭები აღარსად ჩან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ღლილი, გულამომ</w:t>
      </w:r>
      <w:r>
        <w:rPr>
          <w:rFonts w:cs="Sylfaen" w:ascii="Sylfaen" w:hAnsi="Sylfaen"/>
          <w:sz w:val="24"/>
          <w:szCs w:val="24"/>
          <w:lang w:val="ka-GE"/>
        </w:rPr>
        <w:t>ჯ</w:t>
      </w:r>
      <w:r>
        <w:rPr>
          <w:rFonts w:cs="Sylfaen" w:ascii="Sylfaen" w:hAnsi="Sylfaen"/>
          <w:sz w:val="24"/>
          <w:szCs w:val="24"/>
        </w:rPr>
        <w:t>დარი იქვე ფილაქანზე ჩამო</w:t>
      </w:r>
      <w:r>
        <w:rPr>
          <w:rFonts w:cs="Sylfaen" w:ascii="Sylfaen" w:hAnsi="Sylfaen"/>
          <w:sz w:val="24"/>
          <w:szCs w:val="24"/>
          <w:lang w:val="ka-GE"/>
        </w:rPr>
        <w:t>ჯ</w:t>
      </w:r>
      <w:r>
        <w:rPr>
          <w:rFonts w:cs="Sylfaen" w:ascii="Sylfaen" w:hAnsi="Sylfaen"/>
          <w:sz w:val="24"/>
          <w:szCs w:val="24"/>
        </w:rPr>
        <w:t>და და მუჭით ცრემლი მოიწმინდა. დღესაც ვეღარ წავიდოდა სკოლაში. მუქარით გახედა ქუჩას, მუშტი მოუღირა, წამოდგა და მტკვრისკენ გაუ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უ ბიჭები სკოლაში არ გაუშვებდნენ, მთელ დღეს მტკვრის პირას, რი</w:t>
      </w:r>
      <w:r>
        <w:rPr>
          <w:rFonts w:cs="Sylfaen" w:ascii="Sylfaen" w:hAnsi="Sylfaen"/>
          <w:sz w:val="24"/>
          <w:szCs w:val="24"/>
          <w:lang w:val="ka-GE"/>
        </w:rPr>
        <w:t>ყ</w:t>
      </w:r>
      <w:r>
        <w:rPr>
          <w:rFonts w:cs="Sylfaen" w:ascii="Sylfaen" w:hAnsi="Sylfaen"/>
          <w:sz w:val="24"/>
          <w:szCs w:val="24"/>
        </w:rPr>
        <w:t>ეზე, ატარებდა. ხან ბანაობდა, ხან მზის გულზე იწვა და ნებივრობდა,</w:t>
      </w:r>
      <w:r>
        <w:rPr>
          <w:rFonts w:cs="Sylfaen" w:ascii="Sylfaen" w:hAnsi="Sylfaen"/>
          <w:sz w:val="24"/>
          <w:szCs w:val="24"/>
          <w:lang w:val="ka-GE"/>
        </w:rPr>
        <w:t xml:space="preserve"> </w:t>
      </w:r>
      <w:r>
        <w:rPr>
          <w:rFonts w:cs="Sylfaen" w:ascii="Sylfaen" w:hAnsi="Sylfaen"/>
          <w:sz w:val="24"/>
          <w:szCs w:val="24"/>
        </w:rPr>
        <w:t>შინ წასვლის დრო რომ მოაღწევდა, ჩაიცვამდა ტანსაცმელს და შინისაკენ მოუსვა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ც ასე დააპირა, ვიწრო და დამრეცი ქუჩით მტკვრისაკენ ჩაუ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ზოდან ვეებერთელა, კუდამოძუებული ნაგაზი გამოვარდა. რამდენიმე გაწიწმატებული ფინია ყეფით მოსდევდა. ბიჭმა ძაღლი იცნო, თან გაუკვირდა: ამხელა ნაგაზს ეს ჯუჯა ძაღლები როგორ მოერივნენ? მაინც დაავლო ქვას ხელი და ფინიას შეუტია. ფინიები მაშინვე შეცვივდნენ ეზოში წკმუტუნ-წკმუტუნით, მერმე ჭიშკრიდან გამოყვეს თავები და, საკუთარ ეზოში ყოფნით შეგულიანებულებმა, ყეფა დაიწყ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გაზი ქუჩის გაღმა, ფილაქანზე დაჯდა, დაბნეული და შეშინებული იხედებოდა აქეთ-იქ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იჭი ეზოს გასცილდა თუ არა, ფინიები მაშინვე გამოუცვივდნენ ნაგაზს და </w:t>
      </w:r>
      <w:r>
        <w:rPr>
          <w:rFonts w:cs="Sylfaen" w:ascii="Sylfaen" w:hAnsi="Sylfaen"/>
          <w:sz w:val="24"/>
          <w:szCs w:val="24"/>
          <w:lang w:val="ka-GE"/>
        </w:rPr>
        <w:t>ყ</w:t>
      </w:r>
      <w:r>
        <w:rPr>
          <w:rFonts w:cs="Sylfaen" w:ascii="Sylfaen" w:hAnsi="Sylfaen"/>
          <w:sz w:val="24"/>
          <w:szCs w:val="24"/>
        </w:rPr>
        <w:t>ეფით დაედევნენ. ნაგაზმა ისევ ამოი</w:t>
      </w:r>
      <w:r>
        <w:rPr>
          <w:rFonts w:cs="Sylfaen" w:ascii="Sylfaen" w:hAnsi="Sylfaen"/>
          <w:sz w:val="24"/>
          <w:szCs w:val="24"/>
          <w:lang w:val="ka-GE"/>
        </w:rPr>
        <w:t>ძ</w:t>
      </w:r>
      <w:r>
        <w:rPr>
          <w:rFonts w:cs="Sylfaen" w:ascii="Sylfaen" w:hAnsi="Sylfaen"/>
          <w:sz w:val="24"/>
          <w:szCs w:val="24"/>
        </w:rPr>
        <w:t>უა კუდი და გაიქცა. ბიჭმა ახლაც დაავლო ქვებს ხელი და გაანჩხლებულ ფინიებს დაუშ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მრეცი ქუჩით მიდიოდა პატარა, შავგვრემანი ბიჭი მტკვარზე. წინ შეშინებული ნაგაზი გარბოდა. უფრო სწორად, გაურბოდა ფინიებს, რომლებიც თითქმის ყოველ ჭიშკართან ვერაგულად იყვნენ ჩასაფრებულები. ფინიებს თითქოს პირი შეეკრათ ნაგაზის წინააღმდეგ, ერთად ესხმოდნენ თავს, მოსვენებას არ აძლევდნენ. ბიჭი თავისი ძველი, დაფლეთილი ჩანთით დაერია ძაღლებს და მიფანტ-მოფანტა, ეზოებში შეჰყარა. ფინიებთან ბრძოლით გართულს, ვიღაც ახმახი გამოუვარდა, კეფაში წამოჰკრა და გინებით გააგდო. ერთი ლაზათიანი პანღურიც დაუპირა, მაგრამ ფეხი ვეღარ მიუწვდინა, ბიჭი გაე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ზაჯვარედინზე ისევ ნაგაზი დახვდა, ჩაცუცქული თითქოს ბიჭს ელო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შენი გულისთვის კეფაში მომხვდა, - უთხრა ბიჭმა და ძაღლს მიუახლოვდა. ძაღლი სწრაფად წამოხტა და ზურგზე ბეწვაშლილი გაშორდა, ათიოდე ნაბიჯზე გაჩერდა და ბიჭს დაუწყო ყურ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ს გამირბი, - უთხრა ბიჭმა, - მე არ გერჩი... პირიქით, მეცოდები... ამხელა ხარ და ფინიებმა დაგჩაგ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ნაგაზი თვალებში მისჩერებოდა ბიჭს და არ ინ</w:t>
      </w:r>
      <w:r>
        <w:rPr>
          <w:rFonts w:cs="Sylfaen" w:ascii="Sylfaen" w:hAnsi="Sylfaen"/>
          <w:sz w:val="24"/>
          <w:szCs w:val="24"/>
          <w:lang w:val="ka-GE"/>
        </w:rPr>
        <w:t>ძ</w:t>
      </w:r>
      <w:r>
        <w:rPr>
          <w:rFonts w:cs="Sylfaen" w:ascii="Sylfaen" w:hAnsi="Sylfaen"/>
          <w:sz w:val="24"/>
          <w:szCs w:val="24"/>
        </w:rPr>
        <w:t>რეოდა. ბიჭმა ორიოდე ნაბი</w:t>
      </w:r>
      <w:r>
        <w:rPr>
          <w:rFonts w:cs="Sylfaen" w:ascii="Sylfaen" w:hAnsi="Sylfaen"/>
          <w:sz w:val="24"/>
          <w:szCs w:val="24"/>
          <w:lang w:val="ka-GE"/>
        </w:rPr>
        <w:t>ჯ</w:t>
      </w:r>
      <w:r>
        <w:rPr>
          <w:rFonts w:cs="Sylfaen" w:ascii="Sylfaen" w:hAnsi="Sylfaen"/>
          <w:sz w:val="24"/>
          <w:szCs w:val="24"/>
        </w:rPr>
        <w:t xml:space="preserve">ი გადადგა </w:t>
      </w:r>
      <w:r>
        <w:rPr>
          <w:rFonts w:cs="Sylfaen" w:ascii="Sylfaen" w:hAnsi="Sylfaen"/>
          <w:sz w:val="24"/>
          <w:szCs w:val="24"/>
          <w:lang w:val="ka-GE"/>
        </w:rPr>
        <w:t>ძ</w:t>
      </w:r>
      <w:r>
        <w:rPr>
          <w:rFonts w:cs="Sylfaen" w:ascii="Sylfaen" w:hAnsi="Sylfaen"/>
          <w:sz w:val="24"/>
          <w:szCs w:val="24"/>
        </w:rPr>
        <w:t xml:space="preserve">აღლისაკენ. </w:t>
      </w:r>
      <w:r>
        <w:rPr>
          <w:rFonts w:cs="Sylfaen" w:ascii="Sylfaen" w:hAnsi="Sylfaen"/>
          <w:sz w:val="24"/>
          <w:szCs w:val="24"/>
          <w:lang w:val="ka-GE"/>
        </w:rPr>
        <w:t>ძ</w:t>
      </w:r>
      <w:r>
        <w:rPr>
          <w:rFonts w:cs="Sylfaen" w:ascii="Sylfaen" w:hAnsi="Sylfaen"/>
          <w:sz w:val="24"/>
          <w:szCs w:val="24"/>
        </w:rPr>
        <w:t>აღლმა უკან დაიხ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აი სულელი, - გაიფიქრა, - მე - შენკენ, შენ - ეშმაკებისაკენ... სულელო, მე ხომ შენ გეხმარებოდი? შენი გულისთვის მომხვდა კიდეც“. მერმე ხმამაღლ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შია? - ჩანთა გახსნა და პურის ნატეხი ამოიღო, - თუ გინდა, გაჭმევ, ნახევარი - შენ, ნახევარი -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მა პური თვალის დახამხამებაში შთანთქა. ფილაქანი, სადაც პურის ნატეხი დაუგდო ბიჭმა, ისევ დაყნოსა - ნამცეცი რამე ხომ არ დამრჩაო. მერმე ბიჭს მიაშტერდა, ოღონდ ახლა ხელებში შე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ეყოფა, - უთხრა ბიჭმა, - მეტს ვეღარ მოგცემ. დანარჩენი მე უნდა ვჭა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ი თავისი გზით წავიდა, ვიდრე რი</w:t>
      </w:r>
      <w:r>
        <w:rPr>
          <w:rFonts w:cs="Sylfaen" w:ascii="Sylfaen" w:hAnsi="Sylfaen"/>
          <w:sz w:val="24"/>
          <w:szCs w:val="24"/>
          <w:lang w:val="ka-GE"/>
        </w:rPr>
        <w:t>ყ</w:t>
      </w:r>
      <w:r>
        <w:rPr>
          <w:rFonts w:cs="Sylfaen" w:ascii="Sylfaen" w:hAnsi="Sylfaen"/>
          <w:sz w:val="24"/>
          <w:szCs w:val="24"/>
        </w:rPr>
        <w:t>ეზე ჩავიდოდა, ერთხელაც მიხედა ნაგაზ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w:t>
      </w:r>
      <w:r>
        <w:rPr>
          <w:rFonts w:cs="Sylfaen" w:ascii="Sylfaen" w:hAnsi="Sylfaen"/>
          <w:sz w:val="24"/>
          <w:szCs w:val="24"/>
        </w:rPr>
        <w:t>აღლი უკანა თათებზე ი</w:t>
      </w:r>
      <w:r>
        <w:rPr>
          <w:rFonts w:cs="Sylfaen" w:ascii="Sylfaen" w:hAnsi="Sylfaen"/>
          <w:sz w:val="24"/>
          <w:szCs w:val="24"/>
          <w:lang w:val="ka-GE"/>
        </w:rPr>
        <w:t>ჯ</w:t>
      </w:r>
      <w:r>
        <w:rPr>
          <w:rFonts w:cs="Sylfaen" w:ascii="Sylfaen" w:hAnsi="Sylfaen"/>
          <w:sz w:val="24"/>
          <w:szCs w:val="24"/>
        </w:rPr>
        <w:t>და და მთელი გულის</w:t>
      </w:r>
      <w:r>
        <w:rPr>
          <w:rFonts w:cs="Sylfaen" w:ascii="Sylfaen" w:hAnsi="Sylfaen"/>
          <w:sz w:val="24"/>
          <w:szCs w:val="24"/>
          <w:lang w:val="ka-GE"/>
        </w:rPr>
        <w:t>ყ</w:t>
      </w:r>
      <w:r>
        <w:rPr>
          <w:rFonts w:cs="Sylfaen" w:ascii="Sylfaen" w:hAnsi="Sylfaen"/>
          <w:sz w:val="24"/>
          <w:szCs w:val="24"/>
        </w:rPr>
        <w:t xml:space="preserve">ური ბიჭისკენ </w:t>
      </w:r>
      <w:r>
        <w:rPr>
          <w:rFonts w:cs="Sylfaen" w:ascii="Sylfaen" w:hAnsi="Sylfaen"/>
          <w:sz w:val="24"/>
          <w:szCs w:val="24"/>
          <w:lang w:val="ka-GE"/>
        </w:rPr>
        <w:t>ჰ</w:t>
      </w:r>
      <w:r>
        <w:rPr>
          <w:rFonts w:cs="Sylfaen" w:ascii="Sylfaen" w:hAnsi="Sylfaen"/>
          <w:sz w:val="24"/>
          <w:szCs w:val="24"/>
        </w:rPr>
        <w:t>ქონდა მოპ</w:t>
      </w:r>
      <w:r>
        <w:rPr>
          <w:rFonts w:cs="Sylfaen" w:ascii="Sylfaen" w:hAnsi="Sylfaen"/>
          <w:sz w:val="24"/>
          <w:szCs w:val="24"/>
          <w:lang w:val="ka-GE"/>
        </w:rPr>
        <w:t>ყ</w:t>
      </w:r>
      <w:r>
        <w:rPr>
          <w:rFonts w:cs="Sylfaen" w:ascii="Sylfaen" w:hAnsi="Sylfaen"/>
          <w:sz w:val="24"/>
          <w:szCs w:val="24"/>
        </w:rPr>
        <w:t xml:space="preserve">რობილი. ბიჭმა უცებ ბადიანი კაცი დაინახა. კაცი ფრთხილად ეპარებოდა </w:t>
      </w:r>
      <w:r>
        <w:rPr>
          <w:rFonts w:cs="Sylfaen" w:ascii="Sylfaen" w:hAnsi="Sylfaen"/>
          <w:sz w:val="24"/>
          <w:szCs w:val="24"/>
          <w:lang w:val="ka-GE"/>
        </w:rPr>
        <w:t>ძ</w:t>
      </w:r>
      <w:r>
        <w:rPr>
          <w:rFonts w:cs="Sylfaen" w:ascii="Sylfaen" w:hAnsi="Sylfaen"/>
          <w:sz w:val="24"/>
          <w:szCs w:val="24"/>
        </w:rPr>
        <w:t xml:space="preserve">აღლს, თან რკინის სალტიანი ბადე </w:t>
      </w:r>
      <w:r>
        <w:rPr>
          <w:rFonts w:cs="Sylfaen" w:ascii="Sylfaen" w:hAnsi="Sylfaen"/>
          <w:sz w:val="24"/>
          <w:szCs w:val="24"/>
          <w:lang w:val="ka-GE"/>
        </w:rPr>
        <w:t>ჰ</w:t>
      </w:r>
      <w:r>
        <w:rPr>
          <w:rFonts w:cs="Sylfaen" w:ascii="Sylfaen" w:hAnsi="Sylfaen"/>
          <w:sz w:val="24"/>
          <w:szCs w:val="24"/>
        </w:rPr>
        <w:t>ქონდა მომარ</w:t>
      </w:r>
      <w:r>
        <w:rPr>
          <w:rFonts w:cs="Sylfaen" w:ascii="Sylfaen" w:hAnsi="Sylfaen"/>
          <w:sz w:val="24"/>
          <w:szCs w:val="24"/>
          <w:lang w:val="ka-GE"/>
        </w:rPr>
        <w:t>ჯ</w:t>
      </w:r>
      <w:r>
        <w:rPr>
          <w:rFonts w:cs="Sylfaen" w:ascii="Sylfaen" w:hAnsi="Sylfaen"/>
          <w:sz w:val="24"/>
          <w:szCs w:val="24"/>
        </w:rPr>
        <w:t>ვებული. რამდენიმე ნაბი</w:t>
      </w:r>
      <w:r>
        <w:rPr>
          <w:rFonts w:cs="Sylfaen" w:ascii="Sylfaen" w:hAnsi="Sylfaen"/>
          <w:sz w:val="24"/>
          <w:szCs w:val="24"/>
          <w:lang w:val="ka-GE"/>
        </w:rPr>
        <w:t>ჯ</w:t>
      </w:r>
      <w:r>
        <w:rPr>
          <w:rFonts w:cs="Sylfaen" w:ascii="Sylfaen" w:hAnsi="Sylfaen"/>
          <w:sz w:val="24"/>
          <w:szCs w:val="24"/>
        </w:rPr>
        <w:t>ი კიდევ და ნაგაზი, ალბათ, ბადეში გაეხვ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მა შეჰყვირა. ძაღლი არ გან</w:t>
      </w:r>
      <w:r>
        <w:rPr>
          <w:rFonts w:cs="Sylfaen" w:ascii="Sylfaen" w:hAnsi="Sylfaen"/>
          <w:sz w:val="24"/>
          <w:szCs w:val="24"/>
          <w:lang w:val="ka-GE"/>
        </w:rPr>
        <w:t>ძ</w:t>
      </w:r>
      <w:r>
        <w:rPr>
          <w:rFonts w:cs="Sylfaen" w:ascii="Sylfaen" w:hAnsi="Sylfaen"/>
          <w:sz w:val="24"/>
          <w:szCs w:val="24"/>
        </w:rPr>
        <w:t>რეულა. ბიჭი გრ</w:t>
      </w:r>
      <w:r>
        <w:rPr>
          <w:rFonts w:cs="Sylfaen" w:ascii="Sylfaen" w:hAnsi="Sylfaen"/>
          <w:sz w:val="24"/>
          <w:szCs w:val="24"/>
          <w:lang w:val="ka-GE"/>
        </w:rPr>
        <w:t>ძ</w:t>
      </w:r>
      <w:r>
        <w:rPr>
          <w:rFonts w:cs="Sylfaen" w:ascii="Sylfaen" w:hAnsi="Sylfaen"/>
          <w:sz w:val="24"/>
          <w:szCs w:val="24"/>
        </w:rPr>
        <w:t>ნობდა, წამითაც რომ დაეგვიანებინა, ნაგაზს დაიჭერდნენ. მაშინვე პურის ნატეხი დაუგდო წინ, ათიოდე ნაბი</w:t>
      </w:r>
      <w:r>
        <w:rPr>
          <w:rFonts w:cs="Sylfaen" w:ascii="Sylfaen" w:hAnsi="Sylfaen"/>
          <w:sz w:val="24"/>
          <w:szCs w:val="24"/>
          <w:lang w:val="ka-GE"/>
        </w:rPr>
        <w:t>ჯ</w:t>
      </w:r>
      <w:r>
        <w:rPr>
          <w:rFonts w:cs="Sylfaen" w:ascii="Sylfaen" w:hAnsi="Sylfaen"/>
          <w:sz w:val="24"/>
          <w:szCs w:val="24"/>
        </w:rPr>
        <w:t xml:space="preserve">ზე. ძაღლი წამოხტა. რკინის სალტიანმა ბადემ </w:t>
      </w:r>
      <w:r>
        <w:rPr>
          <w:rFonts w:cs="Sylfaen" w:ascii="Sylfaen" w:hAnsi="Sylfaen"/>
          <w:sz w:val="24"/>
          <w:szCs w:val="24"/>
          <w:lang w:val="ka-GE"/>
        </w:rPr>
        <w:t>ჰ</w:t>
      </w:r>
      <w:r>
        <w:rPr>
          <w:rFonts w:cs="Sylfaen" w:ascii="Sylfaen" w:hAnsi="Sylfaen"/>
          <w:sz w:val="24"/>
          <w:szCs w:val="24"/>
        </w:rPr>
        <w:t xml:space="preserve">აერში გაიშხუილა. როგორც ჩანს, </w:t>
      </w:r>
      <w:r>
        <w:rPr>
          <w:rFonts w:cs="Sylfaen" w:ascii="Sylfaen" w:hAnsi="Sylfaen"/>
          <w:sz w:val="24"/>
          <w:szCs w:val="24"/>
          <w:lang w:val="ka-GE"/>
        </w:rPr>
        <w:t>ძ</w:t>
      </w:r>
      <w:r>
        <w:rPr>
          <w:rFonts w:cs="Sylfaen" w:ascii="Sylfaen" w:hAnsi="Sylfaen"/>
          <w:sz w:val="24"/>
          <w:szCs w:val="24"/>
        </w:rPr>
        <w:t>აღლმა ფათერაკი იგრ</w:t>
      </w:r>
      <w:r>
        <w:rPr>
          <w:rFonts w:cs="Sylfaen" w:ascii="Sylfaen" w:hAnsi="Sylfaen"/>
          <w:sz w:val="24"/>
          <w:szCs w:val="24"/>
          <w:lang w:val="ka-GE"/>
        </w:rPr>
        <w:t>ძ</w:t>
      </w:r>
      <w:r>
        <w:rPr>
          <w:rFonts w:cs="Sylfaen" w:ascii="Sylfaen" w:hAnsi="Sylfaen"/>
          <w:sz w:val="24"/>
          <w:szCs w:val="24"/>
        </w:rPr>
        <w:t>ნო, სწრაფად გაიჭრა წინ წკმუტუნით, სალტე ზურგში მოხვდა და მერმე ფილაქანზე დაეცა ხმაურ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იჭი და ძაღლი სირბილით დაეშვნენ რიძეზე. კაცმა ბადეს დაავლო ხელი და გინებით გამოუდგა გაქცეულ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კაცი პირველად არ ენახა ბიჭს. მასაც იცნობდა და მის ფორანსაც, რომელზეც დიდი გალია ჰქონდა დადგმული. კაცი ქუჩა-ქუჩა დადიოდა და ქალაქის მაწანწალა, უპატრონო ძაღლებს იჭერდა. ახლაც მოინდომა ნაგაზის დაჭერა, მაგრამ ვერ მოახერ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და ძაღლმა რიყე გაირბინეს და მტკვრის ნაპირზე გა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ძაგელი კაცია, - უთხრა ბიჭმა ძაღლს, - მაგას უნდა ერიდო. ბადე თუ დაგაფარა, გათავდა, ვეღარ გაექც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ტკვრის გაღმა ერთიმეორეზე მიყოლებული, </w:t>
      </w:r>
      <w:r>
        <w:rPr>
          <w:rFonts w:cs="Sylfaen" w:ascii="Sylfaen" w:hAnsi="Sylfaen"/>
          <w:sz w:val="24"/>
          <w:szCs w:val="24"/>
          <w:lang w:val="ka-GE"/>
        </w:rPr>
        <w:t>ჯ</w:t>
      </w:r>
      <w:r>
        <w:rPr>
          <w:rFonts w:cs="Sylfaen" w:ascii="Sylfaen" w:hAnsi="Sylfaen"/>
          <w:sz w:val="24"/>
          <w:szCs w:val="24"/>
        </w:rPr>
        <w:t xml:space="preserve">აჭვით დაბმული წისქვილები </w:t>
      </w:r>
      <w:r>
        <w:rPr>
          <w:rFonts w:cs="Sylfaen" w:ascii="Sylfaen" w:hAnsi="Sylfaen"/>
          <w:sz w:val="24"/>
          <w:szCs w:val="24"/>
          <w:lang w:val="ka-GE"/>
        </w:rPr>
        <w:t>ძ</w:t>
      </w:r>
      <w:r>
        <w:rPr>
          <w:rFonts w:cs="Sylfaen" w:ascii="Sylfaen" w:hAnsi="Sylfaen"/>
          <w:sz w:val="24"/>
          <w:szCs w:val="24"/>
        </w:rPr>
        <w:t>ველი გემებივით იდგნენ. ბიჭს სადღაც წიგნში დახატული ენახა ნავსადგური და გაღმა მხარე მუდამ იმ სურათს აგონებდა. ქვაზე ჩამო</w:t>
      </w:r>
      <w:r>
        <w:rPr>
          <w:rFonts w:cs="Sylfaen" w:ascii="Sylfaen" w:hAnsi="Sylfaen"/>
          <w:sz w:val="24"/>
          <w:szCs w:val="24"/>
          <w:lang w:val="ka-GE"/>
        </w:rPr>
        <w:t>ჯ</w:t>
      </w:r>
      <w:r>
        <w:rPr>
          <w:rFonts w:cs="Sylfaen" w:ascii="Sylfaen" w:hAnsi="Sylfaen"/>
          <w:sz w:val="24"/>
          <w:szCs w:val="24"/>
        </w:rPr>
        <w:t>დებოდა და, ვიდრე ბანაობას დაიწყებდა, დიდხანს გასცქეროდა წისქვ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ჩანთა რიყეზე მოისროლა და ტანისამოსის გახდ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ც შენ უნდა იყო კეთილი სული, - უთხრა ძაღლს, - ახლოს არ მოდიხარ, არ მეკარები. მე რომ არ შეგხვედროდი, ეს დღე სხვანაირად დაგიღამ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ტანზე გაიძრო და წყალში შე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ეჰე, წყალი, ცივი ყოფილა, თქვა და ხელები დაისველა. მხრები და მკერდი დაიზილა წყლით, - თუ გინდა შენც იბანავე, - მიუბრუნდა მერმე ძაღ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ი ჩქერში შევიდა და დინებას ცურვით დაჰყვა. ასე ჩაუარა წისქვილებს, მტკვარზე გადმომდგარ ხის აივნიან სახლებს. აივნიდან წაბლისფერნაწნავებიანმა გოგომ დაუქნია ხელი და გაუცინა. გუშინაც ასე მოხდა. ბიჭს არ ეგონა, თუ დღესაც აქ იქნებოდა გოგო. უფრო სწორად, აღარ ახსოვდა, გადაავიწყდა და ახლა რომ დაინახა, გაახსენდა, გუშინაც აქ იდგა და ასევე უქნევდა ხ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თვითონაც დაუქნია ხელი გოგოს. მერმე, რომ ეჩვენებინა, თუ რა მაგრად ცურავდა, ამოტრიალდა, ფეხები </w:t>
      </w:r>
      <w:r>
        <w:rPr>
          <w:rFonts w:cs="Sylfaen" w:ascii="Sylfaen" w:hAnsi="Sylfaen"/>
          <w:sz w:val="24"/>
          <w:szCs w:val="24"/>
          <w:lang w:val="ka-GE"/>
        </w:rPr>
        <w:t>ჰ</w:t>
      </w:r>
      <w:r>
        <w:rPr>
          <w:rFonts w:cs="Sylfaen" w:ascii="Sylfaen" w:hAnsi="Sylfaen"/>
          <w:sz w:val="24"/>
          <w:szCs w:val="24"/>
        </w:rPr>
        <w:t>აერში აიქნია და თევზივით გაუჩინარდა წყალში. როდესაც ამო</w:t>
      </w:r>
      <w:r>
        <w:rPr>
          <w:rFonts w:cs="Sylfaen" w:ascii="Sylfaen" w:hAnsi="Sylfaen"/>
          <w:sz w:val="24"/>
          <w:szCs w:val="24"/>
          <w:lang w:val="ka-GE"/>
        </w:rPr>
        <w:t>ყ</w:t>
      </w:r>
      <w:r>
        <w:rPr>
          <w:rFonts w:cs="Sylfaen" w:ascii="Sylfaen" w:hAnsi="Sylfaen"/>
          <w:sz w:val="24"/>
          <w:szCs w:val="24"/>
        </w:rPr>
        <w:t>ურ</w:t>
      </w:r>
      <w:r>
        <w:rPr>
          <w:rFonts w:cs="Sylfaen" w:ascii="Sylfaen" w:hAnsi="Sylfaen"/>
          <w:sz w:val="24"/>
          <w:szCs w:val="24"/>
          <w:lang w:val="ka-GE"/>
        </w:rPr>
        <w:t>ყ</w:t>
      </w:r>
      <w:r>
        <w:rPr>
          <w:rFonts w:cs="Sylfaen" w:ascii="Sylfaen" w:hAnsi="Sylfaen"/>
          <w:sz w:val="24"/>
          <w:szCs w:val="24"/>
        </w:rPr>
        <w:t>უმალავდა, აივანი უკვე შორს იყო და ნაწნავებიანი გოგო გარკვევით აღარ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4635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8" r="-19" b="-8"/>
                    <a:stretch>
                      <a:fillRect/>
                    </a:stretch>
                  </pic:blipFill>
                  <pic:spPr bwMode="auto">
                    <a:xfrm>
                      <a:off x="0" y="0"/>
                      <a:ext cx="1905000" cy="4635500"/>
                    </a:xfrm>
                    <a:prstGeom prst="rect">
                      <a:avLst/>
                    </a:prstGeom>
                  </pic:spPr>
                </pic:pic>
              </a:graphicData>
            </a:graphic>
          </wp:inline>
        </w:drawing>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ნაპირისაკენ მოუსვა და ახლაღა დაინახა ნაგაზი. თურმე ნაპირ-ნაპირ მოსდევდა. ნაპირზე ამოვიდა, ძაღლს გაუ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ცურვა აღარ შეიძლება, ყინულივით ცივი წყალია, - ბიჭს უნდოდა ნაგაზისათვის თავზე გადაესვა ხელი, მაგრამ ძაღლმა არ მიიკარა, განზე გაუხტა, - არ მენდობი? კარგი, ასე იყოს... ისე კი, იცოდე, მე უფრო სანდო ვარ, ვიდრე შენა გგო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ტანზე ხორკლები დააყარა, სხეული გაულურ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წამოდი გავიქცეთ, - უთხრა ძაღლს და ადგილიდან მო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ი სირბილით დაედევნა. ბიჭს გაღმა უნდოდა გახედვა, ნეტავი ისევ თუ დგასო აივანზე ნაწნავებიანი გოგო, მაგრამ თვალი რიყეზე მომავალმა ბიჭებმა მოსტაცეს. იცნო, ვინც იყვნან. გული შიშისაგან გადაუქ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ტოქეები ნაპირზე დაყრილ ტანისამოსისაკენ ჩქარი ნაბიჯით მიდიოდნენ. რაღა თქმა უნდოდა, ტანისამოსს წაიღებდნენ ან მტკვარში გადაუძახ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ჯერ შეჩერდა, ერთ ადგილზე გაშეშდა, მერმე სიცივისაგან თუ შიშისაგან აკანკალებულმა გაუბედავად გადადგა ნაბიჯი. გარკვევით ხედავდა, როგორ უახლოვდებოდნენ რიყეზე დაყრილ ტანისამოსს ბიჭები. ჭორფლიანმა ფეხი წამოჰკრა ჩანთას. ცოტა დააკლდა, ჩანთამ კინაღამ წყალში მოადინა ტყაპანი. ახლა ტანისამოსი მოისროლეს გან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იჭმა ვეღარ მოითმინა და ყვირილით გაქანდა, მაგრამ მეტოქეებთან ახლო მისვლა მაინც ვერ გაბედა, შორიდან დაუ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ელი არ ახლოთ, ჩე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შენიაა? მერე რაა, რომ შენია... - გაეპასუხა პუპუ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ინდა წყალში გადაგიყაროთ? - შეეკითხა ყველაზე მაღ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სწრაფად გაიქცა წინ, თავის ტანისამოსს ხელი დასტაცა, მერმე ჩანთისაკენ დაიხარა. ბიჭმა ჩანთის აღება ვერ მოასწრო, ოთხივე ერთად დაესხა თავს. წააქციეს, ტანისამოსი ხელიდან გამოგლიჯ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ის ღრენამ გამოარკვია ბიჭები. შემკრთალნი უცებ მობრუნდნენ. მათ წინ ვეებერთელა მურა ნაგაზი იჯდა და იღრინებოდა. ბიჭებს ფითრმა გადაჰკრა სახეზე. შეშინებული ერთმანეთს მიეკრვნენ და ცივად გაუშვეს ტანისამოსს ხელი. ნაგაზი იღრი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წაქცეული, შეცივებული ბიჭი წამოდგა, მაშინვე წაჰყო შარვალში ფეხები და ხალათი გადაიცვა. გაბრწყინებული, თითქოს შიგნიდან განათებული თვალებით შესცქეროდა ძაღლს, რიყის ქვებშორის მონახა ფეხსაცმელები და ბიჭებ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ხ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ები არ იძროდნენ, სარგადაყლაპულებივით იდგნენ, შიშითა და ძრწოლვით უმზერდნენ აღრენილ ნაგაზს. მეტოქეებმა ბიჭს გადახედეს უსაზღვრო მოკრძალებით, რომელშიც ვედრებისა თუ მუდარის საკმაოდ დიდი წილი ერია, მაგრამ ბიჭი შურისძიებაზე არ ფიქრობდა, ის კმაყოფილი იყო იმითაც, რომ ტანისამოსი დაიბრუნა. თანაც იგრძნო, თუ ნაგაზი გვერდით ეყოლებოდა, ეს ღონიერი და მოჩხუბარი ბიჭები ვერაფერს დააკლ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წავიდეთ, - უთხრა ძაღ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გაზი მორჩილად გა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უკან არ მოუხედავს, ისე გაიარა რიყე. არ იცოდა, მეტოქეებიც წამოვიდნენ, თუ იქვე დარჩნენ. თუმცა ახლა მისთვის სულერთი იყო, ვერც უკანიდან მოპარვით, ვერც წინ დახვედრით ვერაფერს დააკლებდნენ მტრები. ამიტომ მოდიოდა ასე ამაყად. ხანდახან ნაგაზს გადახედავდა. დიდი შავი თვალებიდან შუქივით იღვრებოდა მადლიერება. ასე გაიარეს ვიწრო ქუჩა. ეზოს ფინიებმა დაუპირეს თავდასხმა, მაგრამ ნაგაზი ის აღარ იყო, რაც წეღან ნახა. მძიმედ მოძუნძულებდა ბიჭის გვერდით, ფინიებს ღრენით იცილებდა. ერთს კინაღამ პირი წაატანა. უნდა გენახათ, როგორი წკავწკავით გავარდა საწყალი ფინია და ეზოს შეეფ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ჭი თავის სახლს რომ მიუახლოვდა, დაფიქრდა. „ახლა რა ვუყო ამ ძაღლს? შინ ვერ მივიყვან, ვერც აქ დავტოვებ. გარეთ რომ დავტოვო, დაიკარგება“. ბიჭი საგონებელში ჩავარდა, არ იცოდა, რა ექნა, რა მოეხერხებინა ძაღლისათვ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ახლა რა გიყო, - მოუბრუნდა ბიჭი ძაღლს, - ეზოში რომ შეგიყვანო, მეზობლები გაგიჟდებიან. მაინც რამხელა ხარ, შე ოხერო, ცოტა პატარა რომ იყო, კიდევ მესმის, ამოდენა სად მიგიყვან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ნაგაზმა ნაღვლიანი თვალებით ახედა ბიჭს, მერმე თავი დახარა და ძუნძულით წაჰყვა. ჭიშკართან შეჩერდნენ. ბიჭმა ეზოში შეიჭყიტა. მეზობლის მოხუც ქალს ონკანი მოეშვა და სარეცხს წყალში ავლებდა. ჭრელი კატა დაბალი აივნის მოაჯირზე ნებივრად თვლემ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ზო პატარა და მყუდრო იყო, რიყის ქვით მოკირწყლული, შუშაბანდებითა და აივნებით შემოზღუდული. მეზობლები ნახევარ ცხოვრებას ეზოში ატარებდნენ, აქ ჭორავდნენ და ეჩხუბებოდნენ ერთმანეთს, აქ თამაშობდნენ ნარდს და ისვენებდნენ. ბიჭი გრძნობდა, ნაგაზის მოყვანა მეზობლებს ააფორიაქებდა. ეს რამდენიმე ხანი ეზოში სიმშვიდე იყო ჩამოვარდნილი და ამდენ სიმშვიდესა და მყუდროებას ვეღარ გაუძლებდნენ. ნამდვილად აჯანყდებოდნენ, გადმოდგებოდნენ აივანზე და ატყდებოდა ერთი აყალმაყ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პატარა მაინც იყოს, - გაიმეორა ფიქრში ბიჭმა, - უბეში დაგმალავდი და ისე შეგიყვან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ძაღლმაც შეიხედა ეზოში და იქაურობა მიმოათვალიერა. ბიჭის ფეხებთან დაწვა, წინა თათები გადააჯვარედინა და ზედ თავი ჩამოდ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 მოგეწონა? - შეეკითხა ბიჭი, ეზო მაინც იყოს დიდი... აქ მომიცადე, ერთს მივიხედ-მოვიხედავ და დავბრუნ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ეზოში შევიდა. ნაგაზი მაშინვე წამოდგა და შე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ერიჰაა! - წამოიძახა ბიჭმა, - ასე არაფერი გამოვა... კუდში სადამდე უნდა მდიო? - მერმე დაფიქრდა და უთხრა, - იცი რა, იქნებ უკეთესია დავშორდეთ, შენ შენი გზით წადი, მე ჩემი გზით წავალ. შენი დიდი მადლობელი ვარ... არც შენ უნდა იყო ჩემით უკმაყოფ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გაზი ადგილიდან არ იძვროდა. ბიჭის მოძრაობას უყურებდა. ბიჭი წავიდოდა, თვითონაც გაჰყვებოდა, დადგებოდა ბიჭი - ძაღლიც გაჩერ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ზოში ძია თედო შემოვიდა, ბუზღუნა ბერიკაცი. ქათმებსა და კატებს ვერ იტანდა, სულ ეჩხუბებოდა მეზობლებს, ეზოს სვრიან და აბინძურებენო. მეზობლებთან ჩხუბს არ ყაბულობდა, სადღაც დადიოდა, განცხადებებს წერდა, უჩ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დაინახა ძია თედო და აიწ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ინ მოათრია ნაგაზი? - შემოსვლისთანავე იკითხა ბერიკაც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ვიცი შემომ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სწი აქედან, შე სამგლე, შენა, - ბერიკაცმა ნაგაზს ჯოხი მოუქნია და ქუჩაში გააგდო. ბიჭმა ქუჩისაკენ გახედვა ვერც კი გაბედა. უკანმიუხედავად გადასჭრა ეზო და შუშაბანდის კარი შეა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ანთა შუშაბანდშივე მიაგდო ტახტზე და ოთახში შეიჭვრი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ოხვედი შვილო? - შეეკითხა დ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ჰო, მო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ტომ დაგაგვი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ვიცი, ნელა მოვდი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აჯექი ისადი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ფანჯარასთან დაჯდა. ფარდა გადასწია და ცალი თვალი ჭიშკრისკენ გააპარა. ძაღლი არსად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ბათ, წავიდა, - გაიფიქრა, - წავიდოდა, მა რას იზამდა...“ თან გული დასწყდა, ქუჩაში რომ მიატოვა გზააბნეული, უპატრონო ძაღ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ედამ საჭმელი გამოუტანა შვილს და წინ დაულა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კი ნელა მოვდიოდიო? თმა სულ სველი გაქვს... გირბე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ცოტა ვირბინ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უხალისოდ შეუდგა ჭა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ხლა ფინიები ისევ დაჩაგრავენ... ეგ არაფერი, იმ ქოფაკმა თუ დაიჭირა და გალიაში ჩაამწყვდია, მაშინ ნახე... მაინც რამხელაა!.. ძალიან დიდია!“ ბიჭმა ისევ გააპარა მზერა ჭიშკრისაკენ. რამდენიმე ეტლმა ჩაიქროლა, ფორნებმაც ჩაიხრიგინეს... ხალხი მიდი-მო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ურა ნაგაზი აღარსად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ლუკმა აღარ გადასდიოდა ყელში. ცხელი კერძის წვენი მიაშველა, მაინც ვერ გადაიტანა ლუკ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მოგივიდა, ცუდად ხომ არა ხარ? - ჰკითხა დე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აღლილი ჩანხარ... საჭმელს ვეღარ ერ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ეტავი არ გამეშვა. სარდაფში დავამწყვდევდი და მეყოლებოდა... სად უნდა იხეტიალოს იმ საწყალმა.“ ბიჭმა მოათავა სადილი. პურის ნატეხი ჯიბისკენ გააცურა და გარეთ გავარდა. ჭიშკრისაკენ აიღო გეზ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ნაგაზი ჭიშკართან იწვა, გადაჯვარედინებულ თათებზე თავი ჩამოედო და ქუჩას მოწყენილი გასცქეროდა. ბიჭის გამოჩენისთანავე წამოხტა. თვალები აუნაპერწკლიანდა და კუდის ქნევას მოჰყვა. ბიჭმა ჯიბიდან პურის ნაჭერი ამოაცო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გშია, შე საწყალო, ეს ციცქნა პური რას გიშვე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2</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არ შემცდარა. თუმცა მაინც არ ეგონა, თუ ასეთ აყალმაყალს გამოიწვევდა ძაღლის შემოძვანა ეზ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ზოს მყუდროება დაირღ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 დაჟინებით მოითხოვდა ძაღლის გაძევებას. მიზეზი ერთი ჰქონდათ - ეზო პატარაა, ჩვენც ძლივს ვეტევ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ოდენა ნაგაზი აქ თუ შემოიძვანეთ, ჩვენ უნდა გავსახლდე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ბიჭმა ნაგაზი თავის სარდაფში შეამწყვდია და კარი გარედან ჩაუკეტა - რაზას ბოქლომი დაადო. ეზო მაინც არ ცხრებოდა, ყაყანებდა, ზრიალებდა, გაცხარებული იქნევდა ხელებს, ისევ ძაძანებდა. ასე გაგრძელდა დაღამებ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ედის მუდარამაც არ გასჭრა. ბიჭი ჯიუტად იმეორებდა ერთი და იგი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ძაღლი ჩემია... ჩემი ძაღლი არავის შეაწუხებს... მე მოვუვ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გაზი თითქოს გრძნობდა, რომ ეს აურზაური მის გამო იყო ატეხილი, სარდაფიდან ჩამიჩუმი არ ისმოდა. ალბათ შეშინებული თავისთვის იწვა ძველ ჩვრებზე და ხმას არ იღებდა. საღამოს ბიჭმა მოაკითხა. ჯამით სალაფავი დაუდგა და კმაყოფილი 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რა გქვია? - ისე ჰკითხა, თითქოს ძაღლს პასუხის გაცემა შეეძლო, - შეიძლება ყურშა გქვია, ან მურა, ყურები წაუჭრიათ და უფრო მურა გერქმევა. მურა... არა უშავს, კარგი სახელია, შეგეფერება. თანაც მურა ხარ, ცხვირ-პირიც გამურულივითა გაქ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გაზს ბიჭის ლაპარაკისთვის არ ეცალა, გამწარებული თქვლეფდა სალაფ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მაშენსაც მურა ერქმეოდა, პაპაშენსაც... თქვენ ყველანი მურიები იქნებოდით... ასე ხდება ხანდახან... პაპაჩემსაც გიორგი ერქვა, მამაჩემსაც... მე ჯერ გია მქვია... გავიზრდები და მეც გიორგი მერქმევა... შენ კი ნამდვილი მურა ხარ, პირწავარდნილი მურა... ახლა ღამე მშვიდობისა... წავედი... ხმა არ გამაგონო, ხომ ნახე, შენი გულისთვის რა ამბავი ატ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დღეს, სკოლაში წასვლისას, გამოიყვანა ნაგაზი და გზას გაუ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ჩაში მიდიოდა პატარა, შავგვრემანი ბიჭი, რომელსაც გვერდით მურა ნაგაზი მიჰყვებოდა. ქუჩის კუთხეში ისევ დახვდნენ ოთხნი, მაგრამ იმ ოთხთაგან ვერც ერთმა ვერ გაბედა გზის გადაღობვა. ბიჭმა მათ წინ ჩაუარა. ზედაც არ შეუხედავს, ისე ჩაუარა, თითქოს იქ არც მდგარიყვნან, იქ კი არა, თითქოს ქვეყანაზე არც არსებ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ებმა ბოღმით სავსე შურიანი თვალები გააყოლეს მიმავალს, ვერაფერი უთხრეს, ანდა რა უნდა ეთქვათ, როცა ასეთი ნაგაზი მოჰყვებოდა გვერ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ი სკოლის ეზოში უცდიდა ბიჭს. ბიჭი ყოველ დასვენებაზე ჩამორბოდა დაბლა ძაღლის სანახავად, დიდ დასვენებაზე თავის ულუფას ჩამოუტანდა, შუაზე ყოფდა, ნახევარს ნაგაზს აჭმევდა, ნახევარს კი თვითონ მიირთმ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გავიდა რამდენიმე დღ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ხელ, დიდ დასვენებაზე, ეზოში ჩამოირბინა ბიჭმა, ძაღლი, სადაც ეგულებოდა, იქ აღარ დახვდა. ეზოს ყველა კუნჭული დაირბინა, მაინც ვერ მონახა, ვიღაცამ უთხრა: მეეზოვემ თუ სკოლის დარაჯმა გააგდ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ქუჩაში გავარდა. ნაგაზი იქვე იჯდა შემკრთალი, თვალებს ფეთიანივით აცეც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აბა, რა გიყო, - უთხრა ბიჭმა, - არსად არ გაჩერებენ... ჯერ ეს შეჭამე და მერე მოვიფიქროთ, როგორ მოვიქცეთ, - პური შუაზე გატეხა და ნახევარი ძაღლს გადაუგდ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ორივენი მადიანად შეექცეოდნენ თავთავიანთ ულუფ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ისევ შინ უნდა წაგიყვანო... გარეთ ვერ დაგტოვებ... ან დაიკარგები, ან ვინმე დაგიჭერს... აქ მომიცადე, ჩანთას ჩამოვიტან... ხვალ რა თქმა უნდა, სკოლიდან გაპარვისთვის მომხვდება, მაგრამ რა ვქნა, გარეთ ვერ დაგტოვ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და ძაღლი ისევ ერთად გაუდგნენ გზას შინ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ედამ მითხრა შენზე მწყემსებისა იქნებაო. ალბათ ცხვრის ფარამ გაიარა ქალაქში და მაგ საწყალს გზა დაებნაო... ისე, ქალაქში რომ არ გიცხოვრია, გეტყობა... დაფეთებული დადიხარ, თანაც არავინ არ გიცნ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ძაღლი ძუნძულით მიჰყვებოდა ახლად შეძენილ პატრონს. სახე ადამიანივით ფიქრიანი და დაღვრემილი ჰქონდა. თითქოს ბიჭის ნათქვამმა იალაღებზე გაშლილი ცხვრის ფარა გაახსენა და ნაღველი მოერია. ვინ იცის, იქნებ უცხო ქალაქში ასე უპატრონოდ დარჩენილს, მართლა აგონდებოდა მთები. მართლა დარდობდა, წუხდა და ამ პატარა, შავგვრემანი ბიჭის გარდა ვერვინ გაუგო, არავინ გაიზიარა მისი ძაღლური სე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არგა ხანს უხმოდ იარეს. ბიჭს კიდევ რაღაც უნდოდა ეთქვა, მაგრამ არ უთხრა, დუმილი არჩია. ისე კი სათქმელი ბევრი ჰქონდა. თუნდაც ის ამბავი, ოთხი ბიჭი რომ ხვდებოდა თითქმის ყოველდღე ქუჩის კუთხეში. ორი წელი ისე დადიოდა სკოლაში, ზედმეტი სიტყვა არავის გაუცია, წელს კი ეს ბიჭები გამოტყვრნენ საიდანღაც. ჯერ ერთი იყო, აი, ის, ჭორფლიანი, სწორედ ამ კუთხეში შემთხვევით შეეფეთა. ახედ-დახედეს ერთმანეთს. ჭორფლიანს, როგორც ეტყობა, არ მოეწონა დ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რა გქვ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იჭმა უპასუხა. მერმე თავის მხრით შეე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შენა?.. შენ რა გქ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ი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წასვლა უნდოდა და რატომღაც ვერ წავიდა. უფრო იმიტომ, რომ ჭორფლიანის პასუხი გაუკვ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უ გინდა, ერთს მიგბერტყ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ერც ეს გაიგო ბიჭმა, რატომ უპირებდა ჭორფლიანი მიბერტყვას და სწორედ იმის გამო, რომ ვერ გაიგო, ერთი წუთის შემდეგ ორივენი ქუჩის მტვერში გორაობდნენ, ერთმანეთს ურტყამდნენ, კბენდნენ, ფხაჭნიდნენ კატებივით. ბიჭს ტანისამოსი მტვერში და ჭუჭყში ამოესვარა, შემოეფლითა. ასე ხომ ვერ წავიდოდა სკოლაში, ტირილ-ტირილით დაბრუნდა შ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ორე დღეს ერთის ნაცვლად ოთხი დახ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უნდოდა ეამბნა ნაგაზისათვის და თავი შეიკავა, ასე უცებ ყველაფრის თქმა რა საჭიროაო, სხვა დროსაც მოვესწრებიო. ბიჭს თავისი ფიქრი აწუხებდა, ნაგაზს - თავი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ჩის კუთხეს რომ მიუახლოვდნენ, ბიჭმა ოთხივე მეტოქე დალანდა. ისევ იქ იდგნენ, კედელზე აყუდებულნი. მათ ფეხებთან მგლისფერი ძაღლი იწვა, ცხვირწაწვეტებული, ყურებდაცქვეტ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ტოქეებმა თავის მხრიდანაც შენიშნეს სკოლიდან მომავალი ბიჭი და ნაგაზი. რაღაც გადაულაპარკეს ერთმანეთს. ფეხებთან წამოწოლილი მგლისფერი ძაღლი წამოახტუნეს და გზაზე გამომწვევად დადგნენ. ძაღლი დაწოლილი გაცილებით პატარა ჩანდა. ეს იყო ღონიერი, გალაღებული, განებივრებული ნაგაზი. ბიჭს შეეშინდა. შემკრთალმა დახედა თავის ძაღლს, რომელიც თავჩაქინდრული, მოწყენილი მიძუნძულებდა და წარმოდგენაც კი არ ჰქონდა, რა ხიფათი ელოდა წი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კოლიდან დაბრუნებულებს ათიოდე ნაბიჯზე გზა გადაუღობ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შიშით უკან დაიხია. მურა ნაგაზმა ჯერ გაკვირვებით მოხედა ბიჭს, შეჩერდა, მერმე წინ გაიხედა. უცებ ბეწვი აეშალა, ჯაგარივით დაუდგა ყალყზე. წინიდან მგლისფერი ძაღლი უახლოვდებოდა ღრენით. ნესტოები აუთრთოლდა, თვითონაც შეუღრინა, თეთრი, ელვარე კბილები გამოაჩ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ებმა ერთმანეთს შემოუარეს, წრე შეკრეს. ფრთხილად დაყნოსეს ერთმანე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ღრენა გაძლიე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გლისფერმა შეუყეფა და ყელში ეცა. ბიჭმა თვალებზე აიფარა ხელი. მას ესმოდა, როგორ იბრძოდნენ ძაღლები, როგორ ფლეთდნენ ერთმან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ღრ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ეფ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ღავღ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ევ ღრენა, ისევ ყეფ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თვალები გაახილა, ხელი სახიდან მოიშორა. მტვრის კორიანტელი იდგა და ვერ გაარჩია, რომელი ძაღლი იყო ზევით და რომელი - ქვევით. ერთმანეთში გადახლართულები იბრძოდნენ. გორაობდნენ, კბენდნენ, ერთმანეთს ათრე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ტოქეები თავის ფალავანს აქეზებდნენ, ათასგვარი შეძახილებით ამხნევებდნენ. ერთმანეთში ჩახლართული ძაღლების გარშემო ყიჟინით დარ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ეირის მოყვარული ხალხიც მაშინვე მოგროვილიყო. ყველა მგლისფერ ძაღლს აქეზებდა. მურა ნაგაზი მარტო იბრძ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ჩემი ჯობნის, - გაიფიქრა წამით ბიჭმა, - ამიტომ აქეზებენ მგლისფერს... ჩემი ჯობნ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ეწვის დიდი გორგალი ტრიალებდა ქუჩის მტვერში, თან უცნაურ, რაღაც განწირულ ხმებს გამოსცემდა, ამ ხმებს სეირის მოყვარულთა ღრიანცელი ერთვ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ჩა ბუბუ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ჭი გაფითრებული იდგა. გული ელეოდა, ძლივს სუნთქავდა. მზად იყო ძაღლების შუა ჩავარდნილიყო და გაეშველებინა. მტვერში მურა ნაგაზი ამოიზარდა. ერთი წუთით სიჩუმე ჩამოვარდა. მტვერი დაცხრა, დაიწმინდა. მგლისფერი მიწაზე ეგდო და არ ინძრეოდა. მურა ნაგაზს ყურში ჩაევლო პირი, წინა თათებით თავსა და მხარზე აწვ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გააშველეთ, მოკლავს, - დაიძახ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გააშველე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წყალი დაასხ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უკო მოდის!.. ეგ არის ძაღლების უსტა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უკო მო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შორიდან გალიაშემოდგმული ფორანი დაინახა და მიხვდა, ვინც იყო მუკო. სწრაფად მივარდა ძაღ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ძაღლმა შეუღრინა. ბიჭი განზე გახტა. ხალხმა სიცილი დააყარა. ბიჭი მაინც არ მოეშვა ძაღ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გავიქცეთ, - დაუყვირა, - მუკო მოდის და დაგიჭერ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ურა ნაგაზმა პირი შეუშვა მგლისფერს, მაგრამ თათებით მაინც აწვებოდა და წამოდგომის საშუალებას არ აძლ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ჩქარა! - უყვიროდა ბიჭი, - ჩქარა, მუკო დაგიჭერს! - თან გასაქცევად იწვ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ურა ნაგაზმა ირგვლივ მიმოიხედა. მოყაყანე ხალხი რომ დაინახა, თითქოს გონს მოეგო და შეშინდა კიდეც. მეტოქეს თავი მიანება, გაქცეულ ბიჭს გაეკ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და ძაღლი ქუჩაში მირ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ბორბლებისა და ცხენის ფლოქვების ხმა გაიგონა. უკან მოიხედა. ქვაფენილზე გახელებული ცხენები მოჰქროდნენ და თან გალიაშემოდგმულ ფორანს მოარახრახებდნენ. კოფოზე მუკო იჰდა. აღვირები მიეშვა და ჰაერში შოლტს იქნ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და ძაღლი შეშინებულნი გარბოდნენ. გარბოდნენ მთელი ძალით. ბიჭი ფლოქვების თქარათქურით გრძნობდა, მუკო უახლოვდებო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ძაღლმა იგრძნო მოახლოებული საშიშროება, წინ გავარდა. ახლა ბიჭი უკან მისდევდა. დაინახა, როგორ შევარდა ნაგაზი ეზოში და როგორ მოეფარა თვა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ფორანი ჭიშკართან წამოეწია. ბიჭს სირბილი აღარ შეეძლო, ჩაიკეცა, წაიქცა. ამოიღლიავებული ჩანთა რამდენიმე ნაბიჯზე გასრიალდა წი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ფორანმა რახრახით ჩაუქროლა, მაგრამ იქვე შეჩერდა. ბიჭი მუხლებზე წამოდგა. ფორნიდან ჩამომხტარ მუკოს მიაშტერდა. მუკომ სალტიანი ბადე გადმოიღო და ბიჭისკენ წავიდა ჩქარი ნაბიჯით. ბიჭმა მელოტი თავი, შავი, წვრილი თვალები და დიდი ულვაშები დაინახა. ულვაშები, რაც უფრო უახლოვდებოდა, მით უფრო იზრდებოდა, უსაშველოდ იზრ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ვისია ეგ ძაღლი? - ჰკითხა მოსვლისთანავე მუ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ჭმა არაფერი უპასუ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ჩემ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საიდან არის შენი, ვინ მოგ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ჩე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დღეიდან აღარ იქნება შ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ჩემია! ჩე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ცრემლი მოაწვა თვალებზე, აღრიალდა. სალტეს ჩაავლო ორივე ხელი და მუკოს ჭიშკარში შესვლის საშუალებას არ აძლ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ელი გაუშვი! - იყვირა მუ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ჩემია! ჩემია! ჩემია! - ღრიალებდა ბიჭ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ხმაურზე მეზობლები გამოცვივდნენ ეზოში. ბიჭი ამ დღეში რომ დაინახეს, მუკოს მივარდნენ. ლანძღვა დაუწყეს. ბიჭი წამოაყენეს. მაგრამ, გაიგეს თუ არა რაშიც იყო საქმე, უკან დაიხი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ზობლებს შორის ბიჭის დედაც გამოჩნდა. გაოცებული ხან მუკოს შეხედავდა, ხან შვილს, რომელიც ჯერ ისევ ტიროდა, თან ბადის სალტეს ეჯაჯგურ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რა მოხდა, რაშია საქმე? - იკითხა ფერშეცვლილმა, შემკრთალმა დედამ. - რა მოგივიდა, შვილ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ვისია ძაღლი? - მშვიდად იკითხა მუკო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არ ვიცი, - უპასუხა დედამ, თან შვილის თავი მკერდზე მიიკრა, - ჩემმა ბიჭმა მოიყვ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ძაღლი უპატრონო ყოფილა, - თქვა მუ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ლბათ უპატრონოა, - უპასუხა დე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ჩემია, ძაღლი ჩემ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ნომერი აქვს? - მშვიდად მიუბრუნდა მუკო ბიჭს, თანაც იერი გადაჰკრავდა ისეთი კაცისა, რომელმაც თავისი საქმე კარგად იც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ნომერი? - გაოცდა ბიჭი. ცრემლი მტვრიანი მუჭით მოიწმინდა და სახეზე ტალახის ზოლები დაა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უპატრონოა და ნომერი საიდან ექნება! - თქვა მეზობელთაგან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თქმა უნდა, უპატრონოა! - დაუდასტურა მეორ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right" w:pos="9072" w:leader="none"/>
        </w:tabs>
        <w:spacing w:lineRule="auto" w:line="360"/>
        <w:jc w:val="both"/>
        <w:rPr>
          <w:rFonts w:ascii="Sylfaen" w:hAnsi="Sylfaen" w:cs="Sylfaen"/>
          <w:sz w:val="24"/>
          <w:szCs w:val="24"/>
          <w:lang w:val="ka-GE"/>
        </w:rPr>
      </w:pPr>
      <w:r>
        <w:rPr>
          <w:rFonts w:cs="Sylfaen" w:ascii="Sylfaen" w:hAnsi="Sylfaen"/>
          <w:sz w:val="24"/>
          <w:szCs w:val="24"/>
          <w:lang w:val="ka-GE"/>
        </w:rPr>
        <w:t>- ნომერი არ ჰქონია... - ერთი წუთით ჩაფიქრდა მუკო, - ძაღლი უნდა წავიყვანო.</w:t>
      </w:r>
    </w:p>
    <w:p>
      <w:pPr>
        <w:pStyle w:val="Normal"/>
        <w:tabs>
          <w:tab w:val="clear" w:pos="708"/>
          <w:tab w:val="right" w:pos="9072" w:leader="none"/>
        </w:tabs>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ნომერი? - ისევ იკითხა ბიჭ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უნომრო ძაღლებს ქალაქში არ ვაჩერებთ... - მუკომ ეზოში შესვლა დააპირა, მაგრამ ბიჭი დედას დაუსხლტა და მუკოს აეფ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ხვალვე ვუყიდი ნომერს, ძია... ძაღლი ჩე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ნომერი არ იყიდ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აშ, ვუშოვი.. ნუ წაიყვან, ძია, შენი ჭირი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ძაღლი ჩემი შვილისაა, დღეიდან ჩემი შვილისაა!.. - გულმა ვეღარ გაუძლო ბიჭის დედას და მუკოს შეუტია, - ახლავე წადი აქედ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უ ნომერი არ ექნება წავიყვან... მაინც დავიჭერ. დღეს არა, ხვალ დავიჭერ! - მუკო ბუზღუნ-ბუზღუნით გაეშურა ფორნ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ზობლები უხმოდ დაიშალნენ. ეტყობოდათ, უკმაყოფილონი იყვნენ, საქმე რომ ასე დამთავრდა. ეს უკმაყოფილება ოთახებამდე ვეღარ მიიტანეს, აივნებზევე აყაყანდნენ. ზევიდან დამნაშავესავით დასცქეროდნენ ნაგაზს, რომელიც შეშინებული და მოკუნტული სარდაფის კართან იწვა. ძაღლმა ნამდვილად იგრძნო, რომ ეს აურზაური მის გამო იყო ატეხილი და ამიტომაც მიიკუნჭა ქვაფენილზე, დამნაშავის თვალებით უყურებდა ადამია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ნაგაზთან მივიდა და დახედა. ახლაღა შეამჩნია - დრუნჩი და კისერი მთლად გასისხლიანებული ჰქონდა. ჩაიკუზა და თავზე ხელი გადაუსვა. ძაღლი გაინაბა, თვალები მილულა, ზურგზე ბეწვი აღარ აჯაგრვია, არც დაუღრე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ნუ გეშინია, - უთხრა ბიჭმა, - ხვალიდან ნომერი გექნება და ხელს ვერავინ გახლებს... იცი რა არის ნომერი? არა? არც მე ვიცი. არა უშავს, დედას ეცოდინება და ის გვაშოვნი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დედამ დაუძახა. ბიჭი შინ დიდხანს არ დაყოვნებულა, საჭმელი გამოუტანა ნაგაზს და სარდაფის კარი გაუღო. სალაფავი ძაღლს დაუდგა, თვითონ ძველ კასრზე ჩამო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ჭამე, - შეახსენებდა ხოლმე ნაგაზს, რომელსაც მაინცდამაინც არ სჭირდებოდა შეხსენება,  მაგრა კი იჩხუბე, არ მეგონა, თუ ასეთი ღონიერი იქნებოდი. თუმცა რა, შენ ალბათ მგლებთანაც გიჩხუბია... ისიც მაგარი იყო... კარგად გაგიძ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ერთი ვნახოთ, ხვალ როგორ დაგვხვდებიან ბიჭები... შეიძლება ორი ძაღლი მოიყვანონ. შენ ისეთი ხარ, ორსაც მოერევი და სამსაც... ძალიან ღონიერი ხარ. ნახე, მეც ვიქნები ღონიერი... ძალიან მინდა ღონიერი ვ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მა ჯამი მოასუფთავა და თავის ფალას-ფულასზე მიწვა. ეტყობოდა, დაღლილი იყო, ფეხზე დგომის თავი აღარ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იცი რა, ჩვენ კიდევ წავიდეთ საბანაოდ... რასაკვირველია, თუ არ აცივდა... გინდაც აცივდეს, მაინც წავიდეთ. იქ, გაღმა, აივანზე ნაწნავებიანი გოგო დგას ხოლმე. მე როცა ცურვით ჩავუვლი, ხელს მიქნევს, თუ წყალი ცივი იქნება, რიყიდან დავუქნიოთ ხელი... დაგვინახავს. გამოღმიდან ვანიშნებ, ის ბიჭი ვარ, ცურვით რომ ჩამოვივლიდი-მეთქი. გოგო მიხვდება, ვინცა ვარ და კიდევ დამიქნევს ხელს, შეიძლება გაიცინოს კიდეც... მაგრამ სიცილს ნაპირიდან ვერ გავიგონებთ, შორს ვიქ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ისევ დაუძახა დე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ახლა დაიძინე, დაღლილი ხარ... საღამოს გინახულებ... იქნებ გავიაროთ კიდეც. მტკვრის პირას გაგატარ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მეორე დღეს სკოლაში არ წასულა. მთელი დღე ნომრისთვის სირბილს შეალია. ვინ იფიქრებდა, თუ ასე ძნელი იქნებოდა ნომრის შოვნა. ძაღლი ვეტერინარებმა გასინჯეს - ცოფიანი არ იყოსო. მერე სადღაც სხვაგან გაგზავნეს. იქაც დიდხანს იცადა. ბოლოს უთხრეს: მეზობლების თანხმობა მოგვიტანეო. ბიჭი გაფითრდა, სუნთქვა შეეკრა. ძლივს შეიკავა ცრემ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ულმოკლული დაბრუნდა ში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ედას შეეცოდა. თვითონვე ჩამოიარა მეზობლები და დიდი ხვეწნის შემდეგ თითქმის ყველა დაითანხ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ილაადრიანად გავარდა ბიჭი. თან მეზობლების მიერ ხელმოწერილი ქაღალდი წაიღო. ისევ ლოდინი დასჭირდა. დრო ნელა და დამქანცველად მიდიოდა. კედელთან ატუზული ბიჭი ხან ერთ ფეხს დაეყრდნობოდა, ხან მეორეს. იდგა, ელოდა, უსასრულოდ ელოდა. მაღალი კაცები მიდიოდნენ... ჯგუფ-ჯგუფად იდგნენ, საუბრობდნენ, პაპიროსს აბოლებდნენ. მერე დაიშლებოდნენ, ყველა თავის გზას მონახავდა. ბიჭი კი იდგა ასე ჯიუტად და ელოდა. ქუთუთოები დაუმძიმდა. თვლემა მოერია, თავი კედელს მიად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ტკვრის ნაპირი დაესიზმრა: ვითომ ნაგაზი ნაპირზე დატოვა და თვითონ ტალღებში შეცურდა. ტალღები ჩვეულებრივზე დიდი და თბილი იყო. ღონივრად აისროდა ბიჭს ზევით, მერმე დააქანებდა, დაქანებისას სუნთქვა ეკვროდა, მაგრამ ეს იმდენად სასიამოვნო იყო, ხანდახან ყიჟინაც კი აღმოხდებოდა. წისქვილის უზარმაზარი ბორბლები ტრიალებდნენ და ტლაშუნის ნაცვლად საოცრად ტკბილ ბგერებს გამოსცემდნენ. მერმე ტალღებმა ნაცნობ აივნის წინ ჩაატარეს ბიჭი. მტკვარზე გადმოკიდულ აივანზე არავინ ჩანდა. ცარიელი იყო. უცებ მოაჯირს გადმოეყუდა შავულვაშიანი მელოტი კაცი, რომელსაც შავი, წვრილი თვალები ჰქნდა. მელოტ კაცს ულვაშები სწრაფად ეზრდებოდა, ნაწნავებივით ჩამოუგრძელდა. ულვაშის ბოლოები უკვე მდინარეს სწვდებოდა, ტალღა ხვდებოდა და აქანავებდა. ბიჭს შეეშინდა.., სწრაფად მიტრიალდა და ნაპირისაკენ მოუსვა. როგორც იყო, თვალი მოჰკრა ნაპირს, მაგრამ ნაპირზე ძაღლი აღარსად ჩანდა. მთელი ძალით უსვამდა მკლავებს, ტალღიდან ტალღაზე გადადიოდა, მაღლა ასროლილი ნაპირს გახედავდა. რიყეზე ქვები თითქოს გაზრდილიყვნენ, უზარმაზარ ლოდებად ქცეულიყვ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ბიჭიკო... ბიჭ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ჭმა თვალები მოიფშვნიტა, მის წინ ვიღაცა ქალი ი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ვის უცდი? - ჰკითხა ქალ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მა უთხრა, ვისაც უცდ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თი წუთის შემდეგ იგი უკვე სახლისკენ მირბოდა. გახარებული ისე მიჰქროდა, მიწაზე ფეხს არ აკარებდა. ხელში აბაზისოდენა, ერთგან გახვრეტილი თუნუქის მრგვალი ნაჭერი ეკავა. ეს იყო ნომერი. თუნუქზე აღბეჭდილი იყო გაურკვეველი ასოები და ციფრ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ს იყო უფლება. ნაგაზს ნება ჰქონდა დართული ქუჩებში თავისუფლად სიარულის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ღლი სარდაფში იყო დამწყვდეული. ბიჭი მივიდოდა, თავის ძველ ქამარს კოხტად მოარგებდა კისერზე და ზედ ამ მრგვალ თუნუქს დაჰკი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ერც მუკო, ვერც მეზობელი, ვერც სკოლის დარაჯი, ვერავინ ხელს ვერ ახლებდა ნაგაზს... უცებ გაახსენდა, ასეთი თუნუქი მგლისფერ ნაგაზსაც ეკ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გარბოდა, ეზოს რომ მიუახლოვდა, შეჩერდა, სული მოითქვა. სახე მაინც უღიმოდა. ისე, თავისთვის იღიმებოდა, ქუჩის ბოლოში ოთხი ბიჭი, ოთხი მეტოქე დაინახა. მუშტით დაემუქრა, მაგრამ სახიდან ღიმილი მაინც არ მოშორ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რთი რამ განსაკუთრებით ახარებდა, ქუჩაზე სიმყუდროვე და სიმშვიდე სუფევდა. ყველაფერი დაწყნარდა, ყველაფერი ისეა, როგორც უნდა ყოფილ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ზოში შევარდა, იქაც სიმშვიდე დახვდა. მყუდრო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ცებ, თითქოს კეფაში დაჰკრეს, თვალთ დაუბნელ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რდაფის კარი ღია იყო, კარგად ახსოვდა - დაკეტილი დატოვა, ახლა კი სარდაფის კარი ღი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რთხილად მივიდა, თითქოს ეპარებაო, ღია კარის წინ დადგა. სარდაფიდან სიცარიელემ გამოიხედა, ბნელმა და ნესტ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ს მუხლები მოეკვეთა. ქვაფენილზე პირქვე დაეცა და აქვითინდა. მეზობლები აივნებზე გადმოდგნენ. დედა, როგორც ჩანდა, შინ არ იყო, არ გამოჩენ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ღაც მოვიდა ბიჭთან, წამოაყ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დ არის ჩემი ძაღლი?  იკითხა ბიჭმა გაბზარული ხმ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პასუხი არვინ გას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მხარზე ვიღაცის ცივსა და მძიმე ხელს გრძნობდა, არც შეუხედავს, ვის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სად არის ჩემი ძაღლი? - კვლავ იკითხა უმისამართოდ. მზერა აივნებს მიაპყრო. მეზობლები უხმოდ გაბრუნდნენ, არავინ უთხრა, რა იქნა ძაღ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ჭი ჭიშკრისკენ გაიქ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ჩაში ოთხი ბიჭი შეეფეთა, ოთხი მეტოქე. მეტოქეები დამცინავად იღიმებოდნენ, მაგრამ ბიჭს რომ შეხედეს, უცებ ნირი წაუხ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იქნა ჩემი ძაღლი? - ახლა იმათ შეეკითხა განრისხებული ბიჭი. ბიჭებმა უკან დაიხი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 იქ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მუკომ წაიყვანა... - ჩურჩულით თქვა ჭორფლი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თქვენ მოიყვანდით... თქვენ გაუღებდით კ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ჭებმა ერთმანეთს გადახედეს. მერმე შემკრთალი მზერა ბიჭს მიაპყრეს. ბიჭმა ორ მეტოქეს ხელები მკერდში აძგერა. ორივე კედელს მიეხეთქა და იქვე ჩაიკეცა. მერმე დანარჩენებს მიუბრუნდა, მაგრამ მათ უკვე გაქცევა მოესწროთ. მხდლურად, ლაჩრულად გარბოდნენ დამფრთხალები. ბიჭმა წაქცეულ მეტოქეებს ზიზღით დახედა და გაშო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მარტო მი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მაკაცური, დიდი ნაბიჯებით მიდიოდა პატარა, შავგვრემანი ბიჭი, რომელსაც მაგრად ჩაებღუჯა ხელში თუნუქის მრგვალი ნაჭერი...</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gt;</w:t>
      </w:r>
      <w:r>
        <w:rPr>
          <w:lang w:val="ka-GE"/>
        </w:rPr>
        <w:tab/>
      </w:r>
    </w:p>
    <w:p>
      <w:pPr>
        <w:pStyle w:val="Normal"/>
        <w:spacing w:lineRule="auto" w:line="360"/>
        <w:jc w:val="both"/>
        <w:rPr>
          <w:rFonts w:ascii="Sylfaen" w:hAnsi="Sylfaen" w:cs="Sylfaen"/>
          <w:sz w:val="24"/>
          <w:szCs w:val="24"/>
          <w:lang w:val="ka-GE"/>
        </w:rPr>
      </w:pPr>
      <w:r>
        <w:rPr>
          <w:rFonts w:cs="Sylfaen" w:ascii="Sylfaen" w:hAnsi="Sylfaen"/>
          <w:sz w:val="24"/>
          <w:szCs w:val="24"/>
        </w:rPr>
        <w:drawing>
          <wp:inline distT="0" distB="0" distL="0" distR="0">
            <wp:extent cx="1282700" cy="127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1. ტექსტში მოძებნე და ამოიწერე ის მონაკვეთები, სადაც მოცემულია ბიჭისა და მუკოს პორტრეტ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2. აღწერე წერილობით ბიჭის ურთიერთსაპირისპირო განცდები ეზოში შესვლის 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3. დაწერე მოთხრობის გაგრძე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drawing>
          <wp:inline distT="0" distB="0" distL="0" distR="0">
            <wp:extent cx="1282700" cy="127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 xml:space="preserve">4. აღწერე შემთხვევა, როდესაც კანონის უცოდინრობამ მოგაყენა ზიანი, ან პირიქით, კანონის ცოდნა დაგეხმარა. </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pPr>
      <w:r>
        <w:rPr>
          <w:rFonts w:cs="Sylfaen" w:ascii="Sylfaen" w:hAnsi="Sylfaen"/>
          <w:sz w:val="24"/>
          <w:szCs w:val="24"/>
          <w:lang w:val="ka-GE"/>
        </w:rPr>
        <w:t>&lt;Metadata name=”Title”&gt; შოთა ნიშნიანიძე. „ბალადა* პროფესორ ჟორდანიას გმირობაზე“</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1.</w:t>
      </w:r>
    </w:p>
    <w:p>
      <w:pPr>
        <w:pStyle w:val="Normal"/>
        <w:spacing w:lineRule="auto" w:line="360"/>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 xml:space="preserve">მკერდშენგრეული ბოინგი* მკვდარ ვეშაპივით ტოკავს, </w:t>
        <w:br/>
        <w:t>ზღვა თავზე წაუხურია, როგორც კეისარს* ტოგა*</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ჯგლეთა*... ყვირილი... ჩოჩქოლი... და განწირულთა შიში</w:t>
        <w:br/>
        <w:t>ჯერ კიდევ აუფეთქებელ ნაღმის წააგავს შიშინს.</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ისვრის შტურმანი* ბრძანებებს...</w:t>
        <w:br/>
        <w:t xml:space="preserve">მაშველ რგოლივით ისვრის, </w:t>
        <w:br/>
        <w:t>ჟილეტს იცვამენ... ძებნა აქვთ სკამის ნატეხის... ფიცრის.</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 xml:space="preserve">კარს აწყდებიან ზრიალით... ზღვაც იფოფრება სამტროდ, </w:t>
        <w:br/>
        <w:t>ამ ცოდვის ორომტრიალში ძაღლი ვერ იცნობს პატრონს.</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და როცა მთლად შეიშალნენ მოსალოდნელი საფრთხით,</w:t>
        <w:br/>
        <w:t>ბავშვის ტირილი გაისმა, როგორც ჭყლოპინი ბარტყის.</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უბილეთოა გოგონა... და უპირველეს ყოვლის</w:t>
        <w:br/>
        <w:t>არც ჟილეტი აქვს საბრალოს და არც მაშველი რგოლი.</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ვიღაცამ რგოლი მოიხსნა... თავი გადადო მსხვერპლად...</w:t>
        <w:br/>
        <w:t>და იმ წამს შარავანდედი* საკუთარ ხელით ეპყ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2.</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 xml:space="preserve">დედაენით“ გაზარდეს, მეგრულ იავნანურით, </w:t>
        <w:br/>
        <w:t>ავთანდილის ანდერძით, ცოტნეს ცხენის თქარუნით.</w:t>
        <w:br/>
        <w:t>საწყალ ხარის ტირილით, ჩიორას სიბრალულით,</w:t>
        <w:br/>
        <w:t>მაგრამ პირველ ყოვლისა, ბავშვების სიყვარულით</w:t>
        <w:br/>
        <w:t>ფრთებს ისხამენ ქართული ჯეჯილ-სალამურები,</w:t>
        <w:br/>
        <w:t>მგლის ლეკვები ქართული, ქართული ამურები*.</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3.</w:t>
      </w:r>
    </w:p>
    <w:p>
      <w:pPr>
        <w:pStyle w:val="Normal"/>
        <w:spacing w:lineRule="auto" w:line="360"/>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lang w:val="ka-GE"/>
        </w:rPr>
        <w:t>თქვენ დიდი ერის შვილი ხართ, ო, დიდი ერის, მისის*,</w:t>
        <w:br/>
        <w:t>ქვეყანამ იცის ამიტომ დიდებულება მისი.</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 xml:space="preserve">თქვენ დიდი ქვეყნის შვილი ხართ, მაგრამ იცოდეთ, ბარემ, </w:t>
        <w:br/>
        <w:t>არის პატარა კოლხეთიც  დიდთა რაინდთა მხარე.</w:t>
      </w:r>
    </w:p>
    <w:p>
      <w:pPr>
        <w:pStyle w:val="Normal"/>
        <w:spacing w:lineRule="auto" w:line="360"/>
        <w:rPr/>
      </w:pPr>
      <w:r>
        <w:rPr>
          <w:rFonts w:cs="Sylfaen" w:ascii="Sylfaen" w:hAnsi="Sylfaen"/>
          <w:sz w:val="24"/>
          <w:szCs w:val="24"/>
          <w:lang w:val="ka-GE"/>
        </w:rPr>
        <w:t xml:space="preserve">მისის, თქვენ უკვე გათხოვდით, თქვენ უკვე გქვიათ დედა, </w:t>
        <w:br/>
        <w:t>ბედნიერი ხართ, ძვირფასო, ბედნიერი ხართ მეტად,</w:t>
        <w:br/>
        <w:t>და ვინც სიცოცხლე გაჩუქათ, თუ გაგონდებათ ნეტა?</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თქვენ გესიზმრებათ ის კაცი და ვერც ივიწყებთ რადგან</w:t>
        <w:br/>
        <w:t>მაშველი რგოლი იმ სულმნათს* შარავანდედად ადგას.</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მობრძანდით, როგორც შვილობილს,</w:t>
        <w:br/>
        <w:t>ისე მიგიღებთ მისის,</w:t>
        <w:br/>
        <w:t>მობრძანდით, ძველი ერი ვართ,</w:t>
        <w:br/>
        <w:t>ვის როგორ დავხვდეთ ვიცით,</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გვიყვარს მზე, მთვარეც ქართული, მაგრამ ორივე მგონი,</w:t>
        <w:br/>
        <w:t>ცად გვიკიდია სტუმრისთვის, როგორც მაშველი რგო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w:t>
      </w:r>
    </w:p>
    <w:p>
      <w:pPr>
        <w:pStyle w:val="Normal"/>
        <w:spacing w:lineRule="auto" w:line="360"/>
        <w:jc w:val="both"/>
        <w:rPr/>
      </w:pPr>
      <w:r>
        <w:rPr>
          <w:rFonts w:cs="Sylfaen" w:ascii="Sylfaen" w:hAnsi="Sylfaen"/>
          <w:lang w:val="ka-GE"/>
        </w:rPr>
        <w:t xml:space="preserve">ბალადა - (ფრანგ.) მცირე ზომის სტროფული ლექსი ზღაპრული, ლეგენდარული ან ისტორიული შინაარს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ინგი - თვითმფრინავის ნაირსახე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კეისარი - ძველი რომის იმპერატორებ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ოგა - (ლათ.) ძველი რომის მოქალაქეთა ზედა ტანსაცმელი - გრძელი თეთრი წამოსასხ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გლეთა - ბევრი ადამიანის ერთად, მჭიდრო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ტურმანი - (ჰოლანდ.) გემის, წყალქვეშა ნავის, თვითმფრინავის და მისთანების ტარებ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რავანდედი - სხივი, შუქი, ბრწყინ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ური</w:t>
        <w:tab/>
        <w:t xml:space="preserve"> - (ფრანგ.) მითოლოგიაში სიყვარულის ღმერთი, წარმოდგენილი ჰყავდათ მშვილდისრიანი ფრთოსანი ყმაწვილ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სის - ინგლისურენოვან ქვეყნებში გათხოვილი ქალის ხსენება ან მისდამი მი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ლმნათი - ამბობენ გარდაცვლილი ადამიანის ხსენებისას მისდამი პატივისცემის გამოსახატავად </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დავალებები</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jc w:val="both"/>
        <w:rPr/>
      </w:pPr>
      <w:r>
        <w:rPr>
          <w:rFonts w:cs="Sylfaen" w:ascii="Sylfaen" w:hAnsi="Sylfaen"/>
          <w:sz w:val="24"/>
          <w:szCs w:val="24"/>
          <w:lang w:val="ka-GE"/>
        </w:rPr>
        <w:drawing>
          <wp:inline distT="0" distB="0" distL="0" distR="0">
            <wp:extent cx="1282700" cy="127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1. სწორი თანმიმდევრობით ამოიწერეთ ის წინადადებები, რომლებიც ასახავენ პირველი ნაწილის შინაარ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1. ალმოდებული თვითმფრინავი ჩავარდა ოკეანეში.</w:t>
        <w:br/>
        <w:t>2. გადარჩნენ მხოლოდ ისინი, ვინც იცოდა ცურვა.</w:t>
        <w:br/>
        <w:t>3. პროფესორი დაიხრჩო, ვინაიდან არ იცოდა ცურვა.</w:t>
        <w:br/>
        <w:t>4. მგზავრები ერთმანეთს გზას უთმობდნენ და თითო-თითო ხტებოდნენ წყალში.</w:t>
        <w:br/>
        <w:t>5. პროფესორმა მოიხსნა მაშველი რგოლი და მისცა გოგონას.</w:t>
        <w:br/>
        <w:t>6. კარებთან ჭედვა იყო.</w:t>
        <w:br/>
        <w:t>7. პატარა გოგონას არ ჰქონდა ჟილეტი, რადგან ის უბილეთო იყო.</w:t>
        <w:br/>
        <w:t>8. მგზავრებს ჰქონდათ მაშველი რგოლები და ჟილეტები.</w:t>
        <w:br/>
        <w:t>9. გოგონა გაიზარდა და თვითონ გახდა დ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2. ისწავლე ზეპირად პირველი ნაწილის ბოლო 6 სტრიქ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drawing>
          <wp:inline distT="0" distB="0" distL="0" distR="0">
            <wp:extent cx="1282700" cy="127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8" r="-28" b="-28"/>
                    <a:stretch>
                      <a:fillRect/>
                    </a:stretch>
                  </pic:blipFill>
                  <pic:spPr bwMode="auto">
                    <a:xfrm>
                      <a:off x="0" y="0"/>
                      <a:ext cx="1282700" cy="1270000"/>
                    </a:xfrm>
                    <a:prstGeom prst="rect">
                      <a:avLst/>
                    </a:prstGeom>
                  </pic:spPr>
                </pic:pic>
              </a:graphicData>
            </a:graphic>
          </wp:inline>
        </w:drawing>
      </w:r>
      <w:r>
        <w:rPr>
          <w:rFonts w:cs="Sylfaen" w:ascii="Sylfaen" w:hAnsi="Sylfaen"/>
          <w:sz w:val="24"/>
          <w:szCs w:val="24"/>
          <w:lang w:val="ka-GE"/>
        </w:rPr>
        <w:br/>
        <w:t>3. დაფიქრდი და გაეცი პასუხი, ვის საქციელს გაგონებს ჟორდანიას მიერ ჩადენილი გმირობა.</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ზოგი რამ ჟენევის 1949 წლის 12 აგვისტოს 4 კონვენციისა და 1977 წლის 8 ივნისის დამატებითი ოქმების შესახებ</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ჟენევის 4 კონვენცია და 2 დამატებითი ოქმი ის საერთაშორისო წესებია, რომლებიც უნდა დაიცვან მებრძოლმა მხარეებმა შეიარაღებული კონფლიქტის დროს. სახელმწიფოთა დიდ უმრავლესობას, მათ შორის საქართველოსაც, მოწერილი აქვს მასზე ხელი, რაც ავალდებულებს მათ (სახელმწიფოებს) ამ წესების დაცვას. აი რა იგულისხმება მათ დაცვა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უცილებელია სამედიცინო დახმარების აღმოჩენა დაჭრილი და ავადმყოფი ჯარისკაცისათვის, რომელ მხარესაც არ უნდა ეკუთვნოდეს იგ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ხელშეუხებლები არიან ექიმები, მედდები, სანიტრები, აგრეთვე სამედიცინო ტრანსპორტი და სამედიცინო დაწესებულებები. მათ ამოსაცნობად აქვთ წითელი ჯვარი ან წითელი ნახევარმთვარე თეთრ ფონ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რ შეიძლება ტყვედ აყვანილი მეომრის შეურაცხყოფა, წამება, მოკვლა. მას უნდა ჰქონდეს საკვები, ტანსაცმელი და საცხოვრებელი, რომელიც ჯარისკაცების საცხოვრებელზე უარესი არ იქნება. მას საჭიროების შემთხვევაში უნდა გაეწიოს სამედიცინო დახმ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რავითარ შემთხვევაში არ შეიძლება მიცვალებულის გაძარცვა. აუცილებლად უნდა დადგინდეს მისი ვინაობა და შემდეგ დაიკრძალოს იგ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ამარჯვებულმა უნდა იზრუნოს მოწინააღმდეგე მხარის მშვიდობიან მოსახლეობაზე. არ უნდა დაუშვას მოსახლეობის ძარცვა და ჩაგვ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ბრძოლებმა ყველა ღონე უნდა იხმარონ, რომ არ დაინგრეს კულტურის ძეგლები და სამოქალაქო დანიშნულების მქონე სხვა ნაგებობებ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9.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10.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1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3.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7:00Z</dcterms:created>
  <dc:creator>khdavituri</dc:creator>
  <dc:description/>
  <cp:keywords/>
  <dc:language>en-US</dc:language>
  <cp:lastModifiedBy>khdavituri</cp:lastModifiedBy>
  <dcterms:modified xsi:type="dcterms:W3CDTF">2019-08-22T08:44:00Z</dcterms:modified>
  <cp:revision>6</cp:revision>
  <dc:subject/>
  <dc:title/>
</cp:coreProperties>
</file>