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სტრაბონი კოლხეთის შესახებ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. კოლხიდა იბერიის სამხრეთ- დასავლეთით მდებარეობდ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გ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(1957)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ხსენებულ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ბა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ყოლებ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21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ზრ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ელ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მეო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21) - „</w:t>
      </w:r>
      <w:r>
        <w:rPr>
          <w:rFonts w:cs="Sylfaen" w:ascii="Sylfaen" w:hAnsi="Sylfaen"/>
          <w:sz w:val="24"/>
          <w:szCs w:val="24"/>
          <w:lang w:val="en-US" w:eastAsia="en-US"/>
        </w:rPr>
        <w:t>ყურადღ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პყრ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ემო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ბან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ხოვრებლებ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ცხად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VI, 4,2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ოიც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ხზულე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ბეჯით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მდენჯერ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თი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ს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ახლო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ს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ა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ლაგ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თხვევ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ჩნ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ა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რუნ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კით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გ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საზღვრ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თ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პადოკი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ზ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ბა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ს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28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შკარ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ტორი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ბადოკ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. კოლხიდის სანაპი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რცელ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28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მდებარე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ღ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დავ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ონც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ნგოროყ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თავსე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უნქ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ფ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ზრებ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გულისხმ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ჭვინ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ზ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,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ვარაუდ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. კოლხიდის გასწვრივ, „ერთ ხაზზე“ - არმენი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ე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ერდ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,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ლაშქ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რა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ი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შუა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ზობ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ურავ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პი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ნაპი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ტო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ომალ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დე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მე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ლაშქ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 I, 3, 2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74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4. „იბერები დასახლდნენ  კოლხიდის ზემოთ არაქსთან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ალსაზრის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მოსახლ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პან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ქ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დასახლ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პოლიდო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ტკიც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ნახმ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აზღვრებ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ქს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ტკვრ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უ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გვიპტ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თიოპი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დასახლ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I, 3, 21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81)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რაქ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არ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რაქ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!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5. კოლხიდა სამსუნთან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სო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გვხვ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II, 1, 3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ს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წო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სუნ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იმარტ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ამი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ხლანდ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სუ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ნაშ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70)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სუნთან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6. არმენია და კოლხიდა ერთმანეთის გასწვრივ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უბრ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ში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ახ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პი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აქე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ზიგ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II, 5, 31)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ყოველ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ახ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რკა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პადოკ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ვქსი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ენ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ებ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II, 5, 31)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იგ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ევ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არგ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ც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ერასტოსთ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რი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(II, 5, 39) </w:t>
      </w:r>
      <w:r>
        <w:rPr>
          <w:rFonts w:cs="Sylfaen" w:ascii="Sylfaen" w:hAnsi="Sylfaen"/>
          <w:sz w:val="24"/>
          <w:szCs w:val="24"/>
          <w:lang w:val="en-US" w:eastAsia="en-US"/>
        </w:rPr>
        <w:t>ა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ცო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სიმაქი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(II, 5, 40)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7. „კოლხიდის ზემოთ მცხოვრები ალბანები და იბერები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იბე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პადოკიელ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ერდ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დე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ხ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რუნ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კით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ერდ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ხოვრ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ბანებიც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ჭირო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მართვე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რგ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რჩილ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VI, 4, 2)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ბეჯით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წ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ქცე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8. კოლხიდა ტრაპეზუნტთან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sz w:val="24"/>
          <w:szCs w:val="24"/>
          <w:lang w:val="en-US" w:eastAsia="en-US"/>
        </w:rPr>
        <w:t>ტა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ოსახე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ანი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VII, 4, 3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9. კუნძულები კოლხიდის სანაპიროს გასწვრივ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პი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უნძუ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უნძუ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კ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დე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სირტ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უნძუ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ლებთ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დე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ჰკ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სირტ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ედევ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დე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VII, 5, 5)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0. იაზონის ლაშქრობა არმენიაშ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ლაშქ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შქრ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წმ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ძ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ბდერ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ძ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პარმენ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გ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XI, </w:t>
      </w:r>
      <w:r>
        <w:rPr>
          <w:rFonts w:cs="Sylfaen" w:ascii="Sylfaen" w:hAnsi="Sylfaen"/>
          <w:sz w:val="24"/>
          <w:szCs w:val="24"/>
          <w:lang w:val="en-US" w:eastAsia="en-US"/>
        </w:rPr>
        <w:t>თ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V, 12).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გზა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ტივსაცემ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უგი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ძ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ალსაზრის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შქრ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ყალიბ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ოს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ონ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ერ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რის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ლაშქ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ვინ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ო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ილისენ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ფე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გებლო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ზოგ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სპირიტის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ლაქენ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იაბენ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ბ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ნსაცმ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რძ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ნსაცმ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ტარ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ლინ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სხ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94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1. მიდიელები – მედეას შთამომავლებ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დე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თამომავ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დ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ნეტიკ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ვიპტე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მავ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ა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ლინებ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ყოველ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სგავს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ელებ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ღა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თესა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იელ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ნ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დე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მავ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, </w:t>
      </w:r>
      <w:r>
        <w:rPr>
          <w:rFonts w:cs="Sylfaen" w:ascii="Sylfaen" w:hAnsi="Sylfaen"/>
          <w:sz w:val="24"/>
          <w:szCs w:val="24"/>
          <w:lang w:val="en-US" w:eastAsia="en-US"/>
        </w:rPr>
        <w:t>თ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V, 14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2. ქართველები არმენიელთა მიერ დაპყრობილ იბერიაშ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ჟამინდ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იტიკ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თა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ენ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ჭ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რაქს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იტიკ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კულტურ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ლე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ფერ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უ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ტა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წ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წყ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გვითხრ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არსულ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ტ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ფართო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ტაქსი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არიად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მ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დეგ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ტიო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ედართმთავრ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მარც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ფე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ხ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აფართოვ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ან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ფლობ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ჭ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რგვლ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ხ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ლქ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ისა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ტაც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სწინ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რძენ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ოგარენ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ეს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იბ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ინიკ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ჭ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რენი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სერქსენ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აზღვ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XI, 14, 5).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რთმე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უკ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ავა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იწებ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ულწი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ზებულ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იტიკ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ბ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3. იაზონი არაქსთა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ქ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უჭ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ლაპო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უდმ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ტბორვ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ხს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ლო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94)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14. ფაზისი - „არმენიის მდინარეა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კოს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ევ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საკუთრ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იკ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90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XI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XIV, 7)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შკარ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ითვლ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ა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ზუსტობ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იაზრ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იდე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მდენჯერ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ბ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 (XI, II, 17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იმარ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ართ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ლქ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ლ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რძე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ოგარე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ჩ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ელ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ექც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ღე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XI, II, 17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 xml:space="preserve">&lt;Metadata name=”Title”&gt; 15.  ერთ რეგიონში მდებარე -ტრაპეზუნტი, ფარნაკია, მცირე არმენია, სკიდისე, კოლხიდის ზემოთ მდებარე მოსხური მთები, პარიადრე, თემისკირა, სადენე, ეფესო, სმირნა, კვიმე და მირინა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აგ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თხვევ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წ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წყ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ვიხილა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კ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ა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თ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კრო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პაი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ინდ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ი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დაჭიმუ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კიდი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ლდოვ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უ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ლებ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კიდის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წვერვა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ჭირა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პტაკომიტ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რიად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დენე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მისკირ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რცელ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ქმ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პი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ახლ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რუ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ელურ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ემატებ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პტაკომი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ინიკ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ხლანდ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იბებ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ოდებო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კ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ტისმეტ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იწრო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ართუ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ითონ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ვ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ყ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იფიქრ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ამია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ქვ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იბ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იბ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ცვ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ომერ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იძო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იბ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აძო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ძო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ბ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დამო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ძონ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ნამოსახელ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ფეს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მირ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ვი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რი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XII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III, 18-21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ემისკირ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რმ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დუ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ზრუ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მაკრო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პაი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რკი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ოსინიკ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წრ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თ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უბ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ეხ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ელკიტ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ოსხ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ე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ზრუ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ხაზარაძ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ე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ონე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შლ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ჰყუ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ე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 XII, 3, 17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ანეთ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ნიშნებ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მ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შ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ულისხმ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ონ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გიონ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შუა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მიჯნ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ან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16. ტიბარენები, სანები (მაკრონები), აპაიტები (კერკიტები), ჰეპტაკომიტები (მოსინიკები)  და ქალდები (ხალიბები)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იმავ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კი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იდ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კმარი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და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აგე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ნას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მეგობრებ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ნარჩ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მოუკიდე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ქმედ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ელ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შევრდომ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რცელ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ელისუფ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კ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აზღვრე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იტიკუ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ქვეი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ისუფ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ანკ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12)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7. მითრიდატე ევპატორ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ითრიდატ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ვპატორ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ართ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მართვე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ხ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212), „</w:t>
      </w:r>
      <w:r>
        <w:rPr>
          <w:rFonts w:cs="Sylfaen" w:ascii="Sylfaen" w:hAnsi="Sylfaen"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ხს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კ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უთმ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პატ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სიდ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ტიშე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ფ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35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ღწერ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თ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ზღვარ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12)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ნ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ძირითად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ლ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ღარ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იცაბ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ვფიქრო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ან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იქ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მპეუს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ვნ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იპყ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ტირ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კილის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ლუხ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ვფრა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ილის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ყოფ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ბო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ძულ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ხ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ეტოვები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დგ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ილისენ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ქცეულ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ჯ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ლახ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დგ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ვიდ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ეობ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ქ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სუ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ოსფორ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მპეუს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ებ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აშე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კოპოლ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13)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8. პითოდოროსი - პოლემონისა და არქელაეს ქვრივ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კ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პყ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თოდოროს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ჭკვ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პითოდ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უ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პოლემ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უღლეყოფ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ღ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ხ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ყ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სილევ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თხო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მართვ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ქელა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ქვრი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პყ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მისკირ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რიადრე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აბეი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ს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დგ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სახ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მოგვცემ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ფ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თქვამ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ჯე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ეხ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იბარენე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ველ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ი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ვენ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ინტერე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საქ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ხ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ვითარ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ისტორ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იტეტ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19. „ქართლის ცხოვრების“ ავტორიტეტს სტრაბონის  ცნობები ამტკიცებს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ჟამინდ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ოგრაფ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ვითარ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იტ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ლიან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გულებელყოფ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უხედავ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ბეჯით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გვითხრ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ადგენლობ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ეჭ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ო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ვაზ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ნიდან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ინ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ტკიც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თქვ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ვაზ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გულებელყოფ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გ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ე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აუფ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თხ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საფუძვ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რული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ტო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მწიფ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სებო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ა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ტო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უძნ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ირითად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როკოფ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სარიე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ებ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ნამდვილ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რო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ვატან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ავიკითხა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წორ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მ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ერი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ვტო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როკოფ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რგ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ვინახა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როკოფ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აზიკ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წვ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მ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დატან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ღ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ვალსაზრ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ს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ითქ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სენ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პყრობ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0. ფაზისის სათავე არმენიაში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ევ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საკუთრ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იკ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190),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12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ღებულ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ლავკოს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პო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მდინა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3).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ლი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ყვ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ადა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ტ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ედინ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ლავ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იპ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21. ცხენისწყლის სათავეც  არმენიაშია?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ღებულ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ლავკოს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პო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მდინა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ჩვე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რცელ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ლავ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ირ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75)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იპ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ცხენისწყ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301)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ლავკოს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პო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ელად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ენისწყლ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პო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ირილ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ლავკო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ებ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ეძი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ლავკ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იპ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ნაკა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თავე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პ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წ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დი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ა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ტაც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2. სარაპანა სხვაა, შორაპანი კი სხვ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რგმნ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ურ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აპან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მაგ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უძ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იტი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ახლეო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3). </w:t>
      </w:r>
      <w:r>
        <w:rPr>
          <w:rFonts w:cs="Sylfaen" w:ascii="Sylfaen" w:hAnsi="Sylfaen"/>
          <w:sz w:val="24"/>
          <w:szCs w:val="24"/>
          <w:lang w:val="en-US" w:eastAsia="en-US"/>
        </w:rPr>
        <w:t>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გრიგოლ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ე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პარს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გზავრებ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კუთვნ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სვენებ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ი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მაგ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სვენებ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წყობ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აშორი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ებ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შორებუ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მანეთ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(20-30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ითქმ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აპ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ეძი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ინცდამაინ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სტაფ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აპან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იძლ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ილ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როკოფ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სარი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ა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ტანუჯ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რტა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ვი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აკავშირებ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შეიძლ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აღ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ურ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ფო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სტაფ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ვფიქრო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უძლებ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ნ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ტ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მან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შორებუ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რ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ირი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ირუ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ხ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ო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კვლე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ირილა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უთაის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ირი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ორ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გ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ჩქარ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წრაფ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წერ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წერ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3. სწრაფ და მქუხარე მდინარეებზე გადებული 120 ხიდ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ქ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ღრია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წრაფ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მაუ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12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იდ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დაისვლ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XI, III, 4)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ძველე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შ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ძი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ე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ვ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ძველე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ღოვ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იდ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ედ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ზ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გზავრ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სვენებ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4. ფაზისი სანაოსნო მდინარე იყ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ურ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იძლ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აპან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123)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ვ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იქ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ეხ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თაგან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ოს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რავა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კვლევარ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ვეიდენბაუმ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ზბეგ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ბაქრაძე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ოს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ბაქრაძ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ღ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2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ტვი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გზავ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ვ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ცურა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თუმ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თვინ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ვ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პი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ვ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ამრ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ველ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ოსნ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ვი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ბჭო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ვითარ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საზღვ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ნაოს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რძა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926 </w:t>
      </w:r>
      <w:r>
        <w:rPr>
          <w:rFonts w:cs="Sylfaen" w:ascii="Sylfaen" w:hAnsi="Sylfaen"/>
          <w:sz w:val="24"/>
          <w:szCs w:val="24"/>
          <w:lang w:val="en-US" w:eastAsia="en-US"/>
        </w:rPr>
        <w:t>წ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ნაოს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ნავ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პატიმ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ტრაბანდის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XIX 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ზბეგ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ვეიდენბაუ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ონ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ტვი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200-</w:t>
      </w:r>
      <w:r>
        <w:rPr>
          <w:rFonts w:cs="Sylfaen" w:ascii="Sylfaen" w:hAnsi="Sylfaen"/>
          <w:sz w:val="24"/>
          <w:szCs w:val="24"/>
          <w:lang w:val="en-US" w:eastAsia="en-US"/>
        </w:rPr>
        <w:t>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ო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თვინ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თუმ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რიქ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ეხ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სტაფ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აპ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ავა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ძირუ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ოს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უძლ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ირუ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ნამდვილ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კად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ირილ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ოსნ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აურთ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ოს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ცნო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მ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5. ოთხი დღის გზ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რაპან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ურ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ჭაპან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ეხ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ღ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სვლ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ტკვრ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12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ინიშ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20-30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კ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რაპან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ტკვრ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თ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60-80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ძვ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ურ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შვიათ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ადგე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ულისხმ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ზ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რფიროგენე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ტანუჯ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პარს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მაკავშირებ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აშორის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ვი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პარსეთ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ავშირ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ნაკვ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ტკვრ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ულისხმ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ოთხ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გზა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გულისხმ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თვ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ტანუჯ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ტაა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ურ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ქმე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ახტან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ორგას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რო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სარგებლი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ციქულ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თვინ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ტკვრ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ვ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ეხ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6. ქალაქი ფაზისის შესართავთა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შემორტყმ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12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ფო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შემორტყმ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ბი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ოთ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ქო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გრაფი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ემ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ვეიდენბაუ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რთავ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ცხე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ბ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ზ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მოყრ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ზღ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რთავ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ცხე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ჟამად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მდენი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ც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ბო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გულისხმ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ინდ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ონი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შუა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ღსანიშნავ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ობრ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ხლე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მოცე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ონი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ედინ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კე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ფიქრ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მავა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ქეოლოგ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გონიო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შ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აჩინო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ხრ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ოიხილ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ფო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აგ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ქელა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ა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შე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რ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ესაბამ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ო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X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ე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ვეიდენბაუ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ობრ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ურისტ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საკმა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ბ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ლიასტ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ბ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ოღონ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მარცხე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ხვათა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პირ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ო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მჩ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ლიმ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ქეოლოგი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თხ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წყ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7. საზღვაო გზა ფაზისიდა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სო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ნოპ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გზავ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ცე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უკანასკნ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ცემ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კით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აჯერე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ცვლ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8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9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გზავ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-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3). </w:t>
      </w:r>
      <w:r>
        <w:rPr>
          <w:rFonts w:cs="Sylfaen" w:ascii="Sylfaen" w:hAnsi="Sylfaen"/>
          <w:sz w:val="24"/>
          <w:szCs w:val="24"/>
          <w:lang w:val="en-US" w:eastAsia="en-US"/>
        </w:rPr>
        <w:t>ჩე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კით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წორ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სო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კ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სო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ნოპ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2-3 </w:t>
      </w:r>
      <w:r>
        <w:rPr>
          <w:rFonts w:cs="Sylfaen" w:ascii="Sylfaen" w:hAnsi="Sylfaen"/>
          <w:sz w:val="24"/>
          <w:szCs w:val="24"/>
          <w:lang w:val="en-US" w:eastAsia="en-US"/>
        </w:rPr>
        <w:t>დღ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ვა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-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ახლ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ს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რგმან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«Плавание отсюда до Амиса и Синопы занимает 2 или 3 дня из-за того, что земля на морских берегах топная и в </w:t>
      </w:r>
      <w:r>
        <w:rPr>
          <w:rFonts w:cs="Sylfaen" w:ascii="Sylfaen" w:hAnsi="Sylfaen"/>
          <w:sz w:val="24"/>
          <w:szCs w:val="24"/>
          <w:lang w:val="en-US" w:eastAsia="en-US"/>
        </w:rPr>
        <w:t>ყც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тья</w:t>
      </w:r>
      <w:r>
        <w:rPr>
          <w:rFonts w:cs="Sylfaen" w:ascii="Sylfaen" w:hAnsi="Sylfaen"/>
          <w:sz w:val="24"/>
          <w:szCs w:val="24"/>
          <w:lang w:val="en-US" w:eastAsia="en-US"/>
        </w:rPr>
        <w:t>ხ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рек болотистая»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64,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ცემ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ნაუკ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რუ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ნ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472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ინტერეს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ო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გზავრ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ჭირ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 xml:space="preserve">&lt;Metadata name=”Title”&gt; 28. რბილი სანაპირო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თივ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ბ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აობია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იშია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29. კოლხური სელ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რგ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ყოფ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ც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ფლ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ტწი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წარ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იპოვ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ვთსაშ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ი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სა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ზრ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ყ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ებით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იტან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უშავ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ლომ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ე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ნაფ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ვილ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ი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ე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მუშავ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თქმუ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ეთ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აქ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4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თვინ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შვენიე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ყეებ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კვლევარ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X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თვინ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თუმ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ოდე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ჰქონდ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ვ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ხერხ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ა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რგ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ლიგ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ამუშავე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XIX 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განთქმ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სოვი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გ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ე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ი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0. ფაზისის, გლავკოსისა და ჰიპოსის მაღლა ლევკოთეას სამლოცველო მოსხების ქვეყანაშ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ხსენ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ევკოთე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ლოც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რიქს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გ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ისნ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ერძ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წირავ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სხვერპ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დესღ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და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ვენ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ძარცვ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4).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ლოც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შ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ოხსენ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-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ლავ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იპ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ლავ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იპ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ირ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ენისწყ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თავე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ეძი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თ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ენისწყა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ჭვ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ლავკო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გულისხმებ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ლიგანისხ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ერხ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ჰიპო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კო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რტაა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შ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ცხ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ხაზარაძ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ევ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ეძი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ე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ევკოთე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ძ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პონი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ფ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თე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ლარჯ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ტანუჯ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ამ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1. სამ ნაწილად გაყოფილი მოსხების ქვეყან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შ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ლოც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იც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სა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5). </w:t>
      </w:r>
      <w:r>
        <w:rPr>
          <w:rFonts w:cs="Sylfaen" w:ascii="Sylfaen" w:hAnsi="Sylfaen"/>
          <w:sz w:val="24"/>
          <w:szCs w:val="24"/>
          <w:lang w:val="en-US" w:eastAsia="en-US"/>
        </w:rPr>
        <w:t>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ად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ყოფ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ტორი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ს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ცხ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ავა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ა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ს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ავშ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ტანუჯ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ლარჯ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ალსაზრისი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58)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ლე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პოქ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კლარჯ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მც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კო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რტა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შეთ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კოლ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წ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თორთუ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ბა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თვ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საკუთრები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ს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ჩ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ყოფ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2. საზღვარი კოლხიდასა და იბერიას შორის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მდგომდროინდ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შ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კლარჯ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იქსოპოლ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დეე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პ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ნგორო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იქრ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ო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დღ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ეალთან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ყო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თა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რუნ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3. სვანთა ლაშქარ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ვაჭრ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დიო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ანებ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ატებულ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მამაც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ალ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6).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ლ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რგვლ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ფე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პყრი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ვკასი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წვერვა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ლებ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ყა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სილევ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ბჭ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3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მაკაცისა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გა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ბ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კრეფ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აშქა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200 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ც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ოდენო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ხ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ომა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ორგანიზ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4. სვანური ოქ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სთან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ბ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ამთ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აღვ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ქ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რბაროს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გროვ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ხვრეტ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არცლ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ნჯგვლ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ყავ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დინ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წმის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ერძ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.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5. სვანებს იბერებსაც უწოდებდნე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სგ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ლების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თ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ბადო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ი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6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უბა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ში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კვე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აგებ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უგება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რგმ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თარგმნ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...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რ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? </w:t>
      </w:r>
      <w:r>
        <w:rPr>
          <w:rFonts w:cs="Sylfaen" w:ascii="Sylfaen" w:hAnsi="Sylfaen"/>
          <w:sz w:val="24"/>
          <w:szCs w:val="24"/>
          <w:lang w:val="en-US" w:eastAsia="en-US"/>
        </w:rPr>
        <w:t>შემდგ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აზ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უგება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რგმ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უგება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ვიყენ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სულენოვ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ცე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ა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რუ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აგებ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“Некоторые Hазывают их также иберийцами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– одинокого с западними – от золотых россыней, находящихся в обеих странах” (XI, 2, 19)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იერ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ა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ელ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სგავ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ი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ცვ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ქვ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გროვ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მ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ფუძ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უდ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წმ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თ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ივე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ცვ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აქ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ან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იერ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ტ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ა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უგებ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არგმ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ირფა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ირითად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უყენ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6. სვანების საცხოვრის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200 000 </w:t>
      </w:r>
      <w:r>
        <w:rPr>
          <w:rFonts w:cs="Sylfaen" w:ascii="Sylfaen" w:hAnsi="Sylfaen"/>
          <w:sz w:val="24"/>
          <w:szCs w:val="24"/>
          <w:lang w:val="en-US" w:eastAsia="en-US"/>
        </w:rPr>
        <w:t>მებრძო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ყა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რძოლისუნარი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მაკაც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ხლე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ამ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თხ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ცხ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ხევარმილიონ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რავალრიცხოვ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ცხოვრ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ღრმ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მთი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ზ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ჩვ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ე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იწ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ენ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დროინდ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შ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ჭ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გუ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ცნ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გრძელ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ო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რიზ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0,5-0,8 </w:t>
      </w:r>
      <w:r>
        <w:rPr>
          <w:rFonts w:cs="Sylfaen" w:ascii="Sylfaen" w:hAnsi="Sylfaen"/>
          <w:sz w:val="24"/>
          <w:szCs w:val="24"/>
          <w:lang w:val="en-US" w:eastAsia="en-US"/>
        </w:rPr>
        <w:t>მილიონი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თავს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უნებრივ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თ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ჰქო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ქ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ცვ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ენ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წერ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ცნ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თანა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ოვნ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ვაზ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უდ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ადგე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წო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7. იაზონ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კოლხეთ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ბრის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იქს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სუ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4).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გზავრობის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უნებრ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ნ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სვ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სვლ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ჭ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ფიქრ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წორ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შუა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ზღვ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მიჯნ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8. კოლხეთი - პონტოს ერთი ნაწილ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თოდორ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ჯ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ასწ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ქვრივ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დოფ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ეუღ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ემონ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დაცვა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რთ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ქელაუს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კაპადოკ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ე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ითრიდატ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ლ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გე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გობ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აფრ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ძ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გაგზავ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ცე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ლემ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ე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კვდი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უღ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ფ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კი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რბაროსებ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5).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კ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დლ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98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მისკარ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იბარე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დ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კ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ხალიბ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იწ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98)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ხს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ს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ედოფ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წ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39. სანების ტომი ქალდების გვერდით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ერდ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ტომ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ცხოვ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კვეთ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ცვა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ზანტ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პარს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VI-VII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ე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ჯ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ზიკ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დინ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მწყვე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მენტ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პარს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მხრ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პატ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მ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ბოლო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არჯვებუ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ზანტი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იხა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ძულებუ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ხ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სახლებულ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უახლოვ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ინდ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ცხოვრის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ქსი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სარებ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პოქ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სახლებუ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40. იბერია დასავლეთ საქართველოში და „შუა იბერია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ნ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ასტუ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ოღონ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პირდაპი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ჰკვ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ემართ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ტყ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ოდებულ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გრეთ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კიდის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 XI, II, 15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მ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ად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ლიხ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ლი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ეთ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ად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ასთან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ი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შ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ავ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ლიხ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გურ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ხ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იაზრ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ვლ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ეფ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ვა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ა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ონაცე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ერკ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პოქ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ვა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ს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ვა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ძველ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გრისწყ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იხსენი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ათვი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ისპირ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ახლე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1. კოლხიდა მოსხების მთების ქვემოთ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თქ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ებ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ონომიკუ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ვითარებ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წინ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ვკასიონ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იგ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XI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II, 1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ზრუ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იან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წოდე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XI, </w:t>
      </w:r>
      <w:r>
        <w:rPr>
          <w:rFonts w:cs="Sylfaen" w:ascii="Sylfaen" w:hAnsi="Sylfaen"/>
          <w:sz w:val="24"/>
          <w:szCs w:val="24"/>
          <w:lang w:val="en-US" w:eastAsia="en-US"/>
        </w:rPr>
        <w:t>თ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XII, 4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ხვ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ტყ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ელებ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გრეთ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XI, XIV, 1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ერთ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მავ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ი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სტე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ოდებულ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კვლა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პარაკ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გა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იდე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ხ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თქვ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ქვ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წოდ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ტყმ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რშემ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მ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საკუთრ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შუა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ერთ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ნ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მართებ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მდენჯერ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იან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აგურამ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მ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ო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42. ქართლის ცხოვრების  „შუა-ქართლ“ არის სტრაბონის „შუა იბერია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ოდებულ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XI, II, 15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ჰქო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ი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ხმ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მ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?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იქნ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ერიოდ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წოდ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უთხ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ინტერეს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მი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)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ცნ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ს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თქვამ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ვ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ექსან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ჯ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იპყ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იხ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იხ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ემატია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თვ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ი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იმაგრე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ხუნან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მ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თვ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ხეთ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იხე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ვ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ია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ებ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იგ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ლი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ურა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ავ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შ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გაძლიერ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ექსან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ოვ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ვ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ი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ლიერ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წ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ერთ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თუხა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ურბნ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ასპ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ლისცი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სარკი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რუსთ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ე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ცი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შვილ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ხუნ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ხეთ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I, 1955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8). </w:t>
      </w:r>
      <w:r>
        <w:rPr>
          <w:rFonts w:cs="Sylfaen" w:ascii="Sylfaen" w:hAnsi="Sylfaen"/>
          <w:sz w:val="24"/>
          <w:szCs w:val="24"/>
          <w:lang w:val="en-US" w:eastAsia="en-US"/>
        </w:rPr>
        <w:t>აზო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აიპყ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I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9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3. ქართული ტომები ზღვისპირეთშ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მანეთ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არჩ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თვ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ცნიე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თავს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74)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მიმდევრ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წე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წერ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მიმდევრ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იგ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ვლა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თიროფაგ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ა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ტ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0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&lt;Metadata name=”Title”&gt; 44. </w:t>
      </w:r>
      <w:r>
        <w:rPr>
          <w:rFonts w:cs="Sylfaen" w:ascii="Sylfaen" w:hAnsi="Sylfaen"/>
          <w:sz w:val="24"/>
          <w:szCs w:val="24"/>
        </w:rPr>
        <w:t>კოლხ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ხრეთ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ოვრობდნე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ნათვალ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ნიშნუ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ო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ა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ო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მ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ალსაზრის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სფორ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4.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ბოსფორ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ვა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ი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ვარაუდებ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78 </w:t>
      </w:r>
      <w:r>
        <w:rPr>
          <w:rFonts w:cs="Sylfaen" w:ascii="Sylfaen" w:hAnsi="Sylfaen"/>
          <w:sz w:val="24"/>
          <w:szCs w:val="24"/>
          <w:lang w:val="en-US" w:eastAsia="en-US"/>
        </w:rPr>
        <w:t>მეტ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ღებ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სფორ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712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ნაკვ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ითქ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82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ა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პი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ოჩამოთვლ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ზე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ვთსაყუდ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ფ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85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ეე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5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0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360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0)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51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85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ქე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89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5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78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1000 </w:t>
      </w:r>
      <w:r>
        <w:rPr>
          <w:rFonts w:cs="Sylfaen" w:ascii="Sylfaen" w:hAnsi="Sylfaen"/>
          <w:sz w:val="24"/>
          <w:szCs w:val="24"/>
          <w:lang w:val="en-US" w:eastAsia="en-US"/>
        </w:rPr>
        <w:t>ს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იდ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6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36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), </w:t>
      </w:r>
      <w:r>
        <w:rPr>
          <w:rFonts w:cs="Sylfaen" w:ascii="Sylfaen" w:hAnsi="Sylfaen"/>
          <w:sz w:val="24"/>
          <w:szCs w:val="24"/>
          <w:lang w:val="en-US" w:eastAsia="en-US"/>
        </w:rPr>
        <w:t>ს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482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დენივ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ძიებ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სტე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გოოგ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პლანე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ემლ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მელეთ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ოფ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ძვ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უფათ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60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აჯერ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5. პიტიუნტი ოფ-რიზესთანა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ღნიშნ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ავიყვან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ალო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მო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იჭვინ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ფ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წორ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დონც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ნგორო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82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ჭვინთ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ო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ხლობ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ს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ითვლ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ცხოვ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46. კერკეტები და ქართულ ტომთა სახელების ფუძეები - „ერგ“ და „არგ“, (ეგრ-ისი, მ-არგ-ვეთი, მ-არგ-ალი, გურ-ია)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>
          <w:rFonts w:ascii="Sylfaen" w:hAnsi="Sylfaen" w:cs="HKolkhety;Courier New"/>
          <w:sz w:val="24"/>
          <w:szCs w:val="24"/>
          <w:lang w:val="en-US" w:eastAsia="en-US"/>
        </w:rPr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ზედ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ვთსაყუდე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ოფ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85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რ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ტემიდ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თრიდა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ბ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წერ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ნაკვ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151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85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ჭი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ითქ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ხუ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ოჩამჩირ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კოს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ტიმოლოგიუ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უკავში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ერქეზ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უსაბამ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გვა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რავასლავნა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ციკლოპედ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დიღ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ჩერქეზ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ზღვისპირეთ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ჩნ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მ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ლენგ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შქრობ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ეპ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მოასახ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ერქეზ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თურქ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ტიმოლოგიურ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ცილ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რგეტ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რ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რ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თნიკუ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„</w:t>
      </w:r>
      <w:r>
        <w:rPr>
          <w:rFonts w:cs="Sylfaen" w:ascii="Sylfaen" w:hAnsi="Sylfaen"/>
          <w:sz w:val="24"/>
          <w:szCs w:val="24"/>
          <w:lang w:val="en-US" w:eastAsia="en-US"/>
        </w:rPr>
        <w:t>გე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ფიქ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).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გეო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კ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ფიქრ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გივე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რგე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ამასთან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ფუძ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ძირ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უძ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sz w:val="24"/>
          <w:szCs w:val="24"/>
          <w:lang w:val="en-US" w:eastAsia="en-US"/>
        </w:rPr>
        <w:t>ე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, „</w:t>
      </w:r>
      <w:r>
        <w:rPr>
          <w:rFonts w:cs="Sylfaen" w:ascii="Sylfaen" w:hAnsi="Sylfaen"/>
          <w:sz w:val="24"/>
          <w:szCs w:val="24"/>
          <w:lang w:val="en-US" w:eastAsia="en-US"/>
        </w:rPr>
        <w:t>ა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გ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ვ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კერკე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ალ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რგ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მეტ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კერკი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დ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ჭანეთთ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7. აქეელთა სანაპი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5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89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ლომეტრ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5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ე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შობილ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გონავ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ზ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ვ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ილიელებ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ამბ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ა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შქრ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თიე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აველ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სახლ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ა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ა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კონელ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ებ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რთავ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კა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ფისტრატ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ეტლე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ათ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ღ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18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ქე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ლინიუ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ად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გონავტებ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ყალი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ლბან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დი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სალ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მავლ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ხ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ტროპოლი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ფარიძ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ედაღვთისმშობ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წ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2008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5-30). </w:t>
      </w:r>
      <w:r>
        <w:rPr>
          <w:rFonts w:cs="Sylfaen" w:ascii="Sylfaen" w:hAnsi="Sylfaen"/>
          <w:sz w:val="24"/>
          <w:szCs w:val="24"/>
          <w:lang w:val="en-US" w:eastAsia="en-US"/>
        </w:rPr>
        <w:t>აქე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არგონავტ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შ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ონათესავ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დ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რთა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ალსაზრის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მოსახლ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სპან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წერ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ელ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ბანელ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მართ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ნასტი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ჩამოყალი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გონავ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შქრ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შ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ინიშ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გონავ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ვ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ო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ავშირე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5-30). „</w:t>
      </w:r>
      <w:r>
        <w:rPr>
          <w:rFonts w:cs="Sylfaen" w:ascii="Sylfaen" w:hAnsi="Sylfaen"/>
          <w:sz w:val="24"/>
          <w:szCs w:val="24"/>
          <w:lang w:val="en-US" w:eastAsia="en-US"/>
        </w:rPr>
        <w:t>მოქცევა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ა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ჰერეთ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) 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ს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აფიქრ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თნიკუ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სხვავდებო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მხებ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ობრივ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ბანელებ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ათესავებო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8. ჰენიოხთა სანაპი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1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178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ლომეტ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1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ჭირ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ჰენიო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ტლ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ცხენოსნობ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კავშირე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უძლ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ვიხსენ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ე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უ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ებ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სიტყ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ჰუ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„</w:t>
      </w:r>
      <w:r>
        <w:rPr>
          <w:rFonts w:cs="Sylfaen" w:ascii="Sylfaen" w:hAnsi="Sylfaen"/>
          <w:sz w:val="24"/>
          <w:szCs w:val="24"/>
          <w:lang w:val="en-US" w:eastAsia="en-US"/>
        </w:rPr>
        <w:t>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-</w:t>
      </w:r>
      <w:r>
        <w:rPr>
          <w:rFonts w:cs="Sylfaen" w:ascii="Sylfaen" w:hAnsi="Sylfaen"/>
          <w:sz w:val="24"/>
          <w:szCs w:val="24"/>
          <w:lang w:val="en-US" w:eastAsia="en-US"/>
        </w:rPr>
        <w:t>სუფიქ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რთ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აძლ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 „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-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ცხენოს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, „</w:t>
      </w:r>
      <w:r>
        <w:rPr>
          <w:rFonts w:cs="Sylfaen" w:ascii="Sylfaen" w:hAnsi="Sylfaen"/>
          <w:sz w:val="24"/>
          <w:szCs w:val="24"/>
          <w:lang w:val="en-US" w:eastAsia="en-US"/>
        </w:rPr>
        <w:t>ცხენოს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ცხ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- „</w:t>
      </w:r>
      <w:r>
        <w:rPr>
          <w:rFonts w:cs="Sylfaen" w:ascii="Sylfaen" w:hAnsi="Sylfaen"/>
          <w:sz w:val="24"/>
          <w:szCs w:val="24"/>
          <w:lang w:val="en-US" w:eastAsia="en-US"/>
        </w:rPr>
        <w:t>მესხ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იყ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ენოს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თქმ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სხ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ლებ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პადოკ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კარ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ე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ხ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ჰენიო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ვლა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49. პიტიუნტის სანაპი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360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ცხოვ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ისაზღვრ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ნარჩ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დევნ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მ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ხრილო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ან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როკოფ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ესარი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ზე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ა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ბრძო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ა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ჯა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ჭან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დო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თაურ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კა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ხრი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წყ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ვრ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ვხედა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ვნახა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კ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ვრ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დღ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ყუ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რუნ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ობრუნ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საკ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რულდ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1). </w:t>
      </w:r>
      <w:r>
        <w:rPr>
          <w:rFonts w:cs="Sylfaen" w:ascii="Sylfaen" w:hAnsi="Sylfaen"/>
          <w:sz w:val="24"/>
          <w:szCs w:val="24"/>
          <w:lang w:val="en-US" w:eastAsia="en-US"/>
        </w:rPr>
        <w:t>ეს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რკალულ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თი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კ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ავრ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თავს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აგრძ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წერ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რკალულო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ნარჩ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დევნ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მ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ხრილო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რდაპი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მ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ჯვე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ერდ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ყურე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რდილოეთ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1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ყ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თი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შორ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6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ეალშ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ენტრ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ღსანიშნავ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რ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ტემიდ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აერთ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ნათვა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თრიდატ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ბ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წერ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ახე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მ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ნათვა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ო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ამოთვ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წყ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ტ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ნოვოროსიისკ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ითქ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ემ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თხვევ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ულისხმ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წ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ლაგებ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კარჩხა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ქვ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როვინც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კავკასიძე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არჩხა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ერდობზ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წოდ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ვკას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თუმ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ათვი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ირითა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ასტოსთ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ქმ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დგილობ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ხოვრებ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სპი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ოდ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ზო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ედ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ტყ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ბე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ოდებულ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გრეთ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კიდის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იადრ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ვ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ქმ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2).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სთ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ჭირ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კიდურე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2).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ხლო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ოხუმ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ჩნე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76), </w:t>
      </w:r>
      <w:r>
        <w:rPr>
          <w:rFonts w:cs="Sylfaen" w:ascii="Sylfaen" w:hAnsi="Sylfaen"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უკიდურე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ეძი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სენ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122)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თემისკირ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ზოგად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კრეტ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თ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ეს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რაზ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რცელდებ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მისკირ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წყ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ლხიდ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122).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სთ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-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იდურე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წ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ვკა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იანეთ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მენ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ავ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წვერვალებ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იდ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50. დიოსკურია - მდებარეობდა შავი ზღვის „ყველაზე ჩავარდნილ უბეში“ ანუ 41-ე პარალელს (განედს) ქვემოთ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ჭირ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ვქსი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ვლ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ურ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ჩნეუ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შორე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ტ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ვიგ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ექ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: 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მალდებისა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ითქ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ამ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ვტო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ედველობ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ქო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ნამოსახელ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ხატ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რდაპი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ნაკლ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6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XI, 2, 16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64,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ცემ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ნაუკ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უ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ნ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472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6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ტ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XI, 2, 16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,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რგმა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,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სუ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ჩიტაეტ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პადინო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ვკსინსკოგ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ნტ</w:t>
      </w:r>
      <w:r>
        <w:rPr>
          <w:rFonts w:cs="Sylfaen" w:ascii="Sylfaen" w:hAnsi="Sylfaen"/>
          <w:sz w:val="24"/>
          <w:szCs w:val="24"/>
          <w:lang w:val="en-US" w:eastAsia="en-US"/>
        </w:rPr>
        <w:t>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64, </w:t>
      </w:r>
      <w:r>
        <w:rPr>
          <w:rFonts w:cs="Sylfaen" w:ascii="Sylfaen" w:hAnsi="Sylfaen"/>
          <w:sz w:val="24"/>
          <w:szCs w:val="24"/>
          <w:lang w:val="en-US" w:eastAsia="en-US"/>
        </w:rPr>
        <w:t>რუ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ნ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472), </w:t>
      </w:r>
      <w:r>
        <w:rPr>
          <w:rFonts w:cs="Sylfaen" w:ascii="Sylfaen" w:hAnsi="Sylfaen"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ე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ორ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პად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472)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«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Она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считается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«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впадиной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»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Евксинского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Понта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» (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Страбон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География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, 1964,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изд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. «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Наука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»,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стр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. 472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ლაპარაკ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საკუთრ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დარ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ბა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ვხედა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ბ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ზე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ბზო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უსტ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კ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ზუსტ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ზე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ბზონ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ამბოლ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დ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1-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მანეთ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ერ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ტილ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შა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ნაკლ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რთ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1-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რგ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ოფ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კ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41-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რალ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დ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გირესუ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რაბ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ვლ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კ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-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)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ნაკლ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6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106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ლომეტრ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ნძილ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შორ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რთა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36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6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შორ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51. კოლხიდის სანაპირო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ლხ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ცხოვრ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ისაზღვრ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მ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ნარჩ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დევნ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მ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ნიშვნელოვ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ხრილო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მართლ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ათავსებ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ხრ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ემართ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დაბ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უბ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ოვ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ად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მდინ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7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283)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ნკრეტ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ლაგ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კ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ავიზღვისპირეთ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ეზუნტ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ნარჩე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ოლხიდ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დინ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ქარე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52. „ფაზისი - ხომალდებისათვის ბოლო წერტილი“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მალდებისა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- </w:t>
      </w:r>
      <w:r>
        <w:rPr>
          <w:rFonts w:cs="Sylfaen" w:ascii="Sylfaen" w:hAnsi="Sylfaen"/>
          <w:sz w:val="24"/>
          <w:szCs w:val="24"/>
          <w:lang w:val="en-US" w:eastAsia="en-US"/>
        </w:rPr>
        <w:t>წერ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ამდ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გულისხმ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?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იიჩნე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ავიზღვისპირ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ორე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რ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არშრუტ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ოსნ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ტ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რ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ერძნ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ენტრებ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ს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ჯ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ს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ხვ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ბო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ყველ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ო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რტ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ცურდ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შნ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ც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რ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ავსადგუ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ი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მალდებისა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ტ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თუმ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მნიშვნ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ნავთსაყუდე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ნაპიროზ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 53. მანძილები პუნქტებს შორის (დიოსკურიადა არის თანამედროვე სურმენე, პიტიუნტი კი ათინა-პაზარია)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ა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85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5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1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360“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ვიგო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36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ო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36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64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შორ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კანასკნელ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10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ო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სდე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(5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ატ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85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რძელ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ინარ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ლაქ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)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გილ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რდაპი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ზ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ნაკლ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600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ადიონ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XI, 2, 16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თანამედრო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ნაცემ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ღ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რიზ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06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6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უბ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ბ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უბე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140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ამდე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6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ტ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ოსკური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60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ნაკლ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უ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ვარდნი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ბ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იოსკურია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360 </w:t>
      </w:r>
      <w:r>
        <w:rPr>
          <w:rFonts w:cs="Sylfaen" w:ascii="Sylfaen" w:hAnsi="Sylfaen"/>
          <w:sz w:val="24"/>
          <w:szCs w:val="24"/>
          <w:lang w:val="en-US" w:eastAsia="en-US"/>
        </w:rPr>
        <w:t>სტადიო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64 </w:t>
      </w:r>
      <w:r>
        <w:rPr>
          <w:rFonts w:cs="Sylfaen" w:ascii="Sylfaen" w:hAnsi="Sylfaen"/>
          <w:sz w:val="24"/>
          <w:szCs w:val="24"/>
          <w:lang w:val="en-US" w:eastAsia="en-US"/>
        </w:rPr>
        <w:t>კ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ურმენე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64 </w:t>
      </w:r>
      <w:r>
        <w:rPr>
          <w:rFonts w:cs="Sylfaen" w:ascii="Sylfaen" w:hAnsi="Sylfaen"/>
          <w:sz w:val="24"/>
          <w:szCs w:val="24"/>
          <w:lang w:val="en-US" w:eastAsia="en-US"/>
        </w:rPr>
        <w:t>კილომეტ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შორებით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თი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დეშენ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)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,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ზა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ი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თი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წო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ბზონ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წოდ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იდ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ზარ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ყვებ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ენიოხ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ე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ერკეტ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ახლო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ოვოროსიისკ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დამატ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ლბ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საძლო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თქვ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ომ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ჭანები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იძერ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ხლ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ნაპირო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თედრ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ილ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325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I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სოფლ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ნაწილ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პისკოპ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იჭვინთ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სანიშნავ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ანასკნ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ბიჭვინ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ი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გერი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ა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პონი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ბიჭვინთ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ჭვინ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უდ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ზანტიურ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ბგე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გავსებას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კავშირ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იძ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ვნიშნო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დაშ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ვხვ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რავ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ოპონიმ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ქო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დერნეპაზ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ო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რდილო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ღვისპირ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ოფის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ხრეთ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პირ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ჭოროხისპირ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ოლუ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ტიუნტ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ვიჩნევ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თი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არდაშენ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ქონ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უნქტ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ელკი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რ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შ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ზ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ითა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ინტერე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აგა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ტ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პარქ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ზიკ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პ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ნგოროყვ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ლავ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ტოლომ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ხს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ვსადგუ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ჰვ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ვსადგ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)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პიზონ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იზ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ო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პ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ნგოროყ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იორგ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რჩულ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1954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253). </w:t>
      </w:r>
      <w:r>
        <w:rPr>
          <w:rFonts w:cs="Sylfaen" w:ascii="Sylfaen" w:hAnsi="Sylfaen"/>
          <w:sz w:val="24"/>
          <w:szCs w:val="24"/>
          <w:lang w:val="en-US" w:eastAsia="en-US"/>
        </w:rPr>
        <w:t>მის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ვლე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და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ხსენ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P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ტიუს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, P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ტიუსა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, P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ტჰ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ფ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„V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წყ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ეგლ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წო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N</w:t>
      </w:r>
      <w:r>
        <w:rPr>
          <w:rFonts w:cs="Sylfaen" w:ascii="Sylfaen" w:hAnsi="Sylfaen"/>
          <w:sz w:val="24"/>
          <w:szCs w:val="24"/>
          <w:lang w:val="en-US" w:eastAsia="en-US"/>
        </w:rPr>
        <w:t>ოტატიაე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D</w:t>
      </w:r>
      <w:r>
        <w:rPr>
          <w:rFonts w:cs="Sylfaen" w:ascii="Sylfaen" w:hAnsi="Sylfaen"/>
          <w:sz w:val="24"/>
          <w:szCs w:val="24"/>
          <w:lang w:val="en-US" w:eastAsia="en-US"/>
        </w:rPr>
        <w:t>იგნიტატუმ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ონტ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როვინც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რაპიზ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ხელ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ვ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ვსადგუ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U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ორტო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)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თ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(P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ტჰია</w:t>
      </w:r>
      <w:r>
        <w:rPr>
          <w:rFonts w:cs="SchoolBook;Times New Roman" w:ascii="Sylfaen" w:hAnsi="Sylfaen"/>
          <w:b/>
          <w:bCs/>
          <w:sz w:val="24"/>
          <w:szCs w:val="24"/>
          <w:lang w:val="en-US" w:eastAsia="en-US"/>
        </w:rPr>
        <w:t>)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ფ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HKolkhety;Courier New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253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ის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სხვავ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ინიშ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თვ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ხსენ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იოსკუ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მენეს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ტიუნტ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ზართ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დასკვნ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ბე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ლხ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ღ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ი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თლდები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რო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ხოვრ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ქცევა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ა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)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ბეჯით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ტკიც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ფარნავაზი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ახტან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ორგასლამდ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ეფ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იცა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ზღვა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გრისწყალ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დი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რდი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მართულ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ივრც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ბამის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იზანტიუ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მწიფოებ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ვრც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დ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არსებისთანა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ურისდიქც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დიო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ს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უთით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ყარო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იდია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იდ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აღ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ველთაგან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ნერგი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ინ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ან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უპირობ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უჭი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ფ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ტ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გ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ცვ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ც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ფას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ალხ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უკეთე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ვი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აღვაწ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ე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რძო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ღწე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ნაპოვ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ა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რ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რგ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ებ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ფერ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ღვაწე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ერიოდ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ცნიე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ყალიბ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ავდაპირვ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ყოფ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პატრიარქ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ა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ღ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უშა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ელ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მსგავს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ვეშ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ფ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თქ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ად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ცნიერისა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აღ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დაპირ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იან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აჩ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ისხლხორც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ეცნებ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სპ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ზ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ქო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ნ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ჭერ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ა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უ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მხრ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ნიხილ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ლიანო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ააღ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მედებ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ერძ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ერ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: „XV </w:t>
      </w:r>
      <w:r>
        <w:rPr>
          <w:rFonts w:cs="Sylfaen" w:ascii="Sylfaen" w:hAnsi="Sylfaen"/>
          <w:sz w:val="24"/>
          <w:szCs w:val="24"/>
          <w:lang w:val="en-US" w:eastAsia="en-US"/>
        </w:rPr>
        <w:t>საუკუ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70-</w:t>
      </w:r>
      <w:r>
        <w:rPr>
          <w:rFonts w:cs="Sylfaen" w:ascii="Sylfaen" w:hAnsi="Sylfaen"/>
          <w:sz w:val="24"/>
          <w:szCs w:val="24"/>
          <w:lang w:val="en-US" w:eastAsia="en-US"/>
        </w:rPr>
        <w:t>ი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ლ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იერუსალიმ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ტრიარქ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ვი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.. </w:t>
      </w:r>
      <w:r>
        <w:rPr>
          <w:rFonts w:cs="Sylfaen" w:ascii="Sylfaen" w:hAnsi="Sylfaen"/>
          <w:sz w:val="24"/>
          <w:szCs w:val="24"/>
          <w:lang w:val="en-US" w:eastAsia="en-US"/>
        </w:rPr>
        <w:t>რასაკვირვე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უმთავრეს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წირულებ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უ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გროვებ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რჯ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III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447).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უწე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მცნ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სჯუ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სად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ვ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ინ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თალიკოს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ტრიარქი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მოკიდ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თ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ქონდა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ღ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ხელდასხ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რმინდ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მწყს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ვითმმართველ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იერუსალიმ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ტრიარქ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კანონ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ვლენ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ჰქო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ცხად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>. 447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სე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მედ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აშფო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აჩნ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ე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ვითა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ართლებრივ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აჩ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კათალიკოს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მარ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ჯელო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ყრდენ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ჩნევ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იაღ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თა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ს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ართლებ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ოკუმენტ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ცემულ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უ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რბნ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მ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დაპირვე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უ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I-IV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ციქულ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პოქ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ყალი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და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რული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მც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ი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მანათლებელ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ყალიბ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ღვაწეობ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და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მწიფოებ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ეალ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ეოპოლიტიკუ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ვრცე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არ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ადაგ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ის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ანათ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ვს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თესავ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შასადამ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აყალიბ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ვტოკეფა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თაგან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იპო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იაღ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ყალი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მინისტრაცი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ე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ლ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კათალიკოსო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რთალ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დმინისტრაციუ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სთავად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ეულ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აგრ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მნი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ლიანო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აჩნდ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ართ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ჯულისკანო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რადიციებ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ლიტურგ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დმინისტრაცი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თავად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კათალიკოს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ღ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პატრიარქოსაგ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დე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IX 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ვე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აგრატ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განაჩი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თალიკო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ფხაზე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ღნიშნულ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ჩვენ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ქტ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არმოადგენ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გალით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ფიციალ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ტორიოგრაფ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დაპირვ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IV-IX </w:t>
      </w:r>
      <w:r>
        <w:rPr>
          <w:rFonts w:cs="Sylfaen" w:ascii="Sylfaen" w:hAnsi="Sylfaen"/>
          <w:sz w:val="24"/>
          <w:szCs w:val="24"/>
          <w:lang w:val="en-US" w:eastAsia="en-US"/>
        </w:rPr>
        <w:t>ს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500 </w:t>
      </w:r>
      <w:r>
        <w:rPr>
          <w:rFonts w:cs="Sylfaen" w:ascii="Sylfaen" w:hAnsi="Sylfaen"/>
          <w:sz w:val="24"/>
          <w:szCs w:val="24"/>
          <w:lang w:val="en-US" w:eastAsia="en-US"/>
        </w:rPr>
        <w:t>წ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ანძილ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მყოფებ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პატრიარქ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შიშ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ომავ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ადგ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ეთი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ართლებრი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ამოსილ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იჭ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პატრიარქ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ი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თავ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წე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ნტიოქიე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ატრიარქ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ი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III </w:t>
      </w:r>
      <w:r>
        <w:rPr>
          <w:rFonts w:cs="Sylfaen" w:ascii="Sylfaen" w:hAnsi="Sylfaen"/>
          <w:sz w:val="24"/>
          <w:szCs w:val="24"/>
          <w:lang w:val="en-US" w:eastAsia="en-US"/>
        </w:rPr>
        <w:t>მსოფლ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-8, </w:t>
      </w:r>
      <w:r>
        <w:rPr>
          <w:rFonts w:cs="Sylfaen" w:ascii="Sylfaen" w:hAnsi="Sylfaen"/>
          <w:sz w:val="24"/>
          <w:szCs w:val="24"/>
          <w:lang w:val="en-US" w:eastAsia="en-US"/>
        </w:rPr>
        <w:t>ასე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ოციქულ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35-</w:t>
      </w:r>
      <w:r>
        <w:rPr>
          <w:rFonts w:cs="Sylfaen" w:ascii="Sylfaen" w:hAnsi="Sylfaen"/>
          <w:sz w:val="24"/>
          <w:szCs w:val="24"/>
          <w:lang w:val="en-US" w:eastAsia="en-US"/>
        </w:rPr>
        <w:t>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II </w:t>
      </w:r>
      <w:r>
        <w:rPr>
          <w:rFonts w:cs="Sylfaen" w:ascii="Sylfaen" w:hAnsi="Sylfaen"/>
          <w:sz w:val="24"/>
          <w:szCs w:val="24"/>
          <w:lang w:val="en-US" w:eastAsia="en-US"/>
        </w:rPr>
        <w:t>მსოფლ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-2 </w:t>
      </w:r>
      <w:r>
        <w:rPr>
          <w:rFonts w:cs="Sylfaen" w:ascii="Sylfaen" w:hAnsi="Sylfaen"/>
          <w:sz w:val="24"/>
          <w:szCs w:val="24"/>
          <w:lang w:val="en-US" w:eastAsia="en-US"/>
        </w:rPr>
        <w:t>კანო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ძალ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ხ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ჭრ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ო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ალდებუ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ადგინ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დაპირ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გომარეო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ნონებიდ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მომდინ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უკ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ფლებამოსილე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დაპირვე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ხორციელე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უ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უბრუნდ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რთე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ვფიქრო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ავახ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უჭერ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ვენ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ტორიოგრაფ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ბატონ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ნსტანტინოპო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ურისდიქცია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500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ლოვ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ფ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ირიქ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ორი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ჩნევ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ალხ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რძოლ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ნაპოვ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არყოფ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ხარ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უჭერ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უ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რბნ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ართლებრ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ქტ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მოსავლე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I-IV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ამოყალი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ღვაწლ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ფუძნებ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ვიდანვ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უმც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ს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ეცნიერ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ეორიებ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ნიშნ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კითხზ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ავახ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ერ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: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იორგ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აწმიდ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საკუთრებ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ფრე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ცირ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უ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რბნის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1103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რ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ველ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ლისჩამდგმ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კოლოზ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თალიკო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ტკიცებ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ციქულმ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ქადაგ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ვეყან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ისა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დგ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რისტიანო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ვლა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ადგინ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სწაულთმოქმედებ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დაგებ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იზ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ვს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ყოვ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თესავ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კოლოზ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ათალიკოს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ციქუ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მანათლე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ვლ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თა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სწაულ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ვეტიცხოვლ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“)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იტყვი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დრ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ოციქუ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წმი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ინო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კლესი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მაარსე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მანათლებლა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ყვ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ნობილ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ხვადასხვ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ნაწილ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ცალკე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ქადაგებლებ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მოძებნ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ურვილი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ჰქონიათ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ად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ლიან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უყოფ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ანმტკიცები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ღორძინებისათვ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ღვწოდნე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ნტიოქი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ერუსალიმ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ატრიარქ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ხე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წორედ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ოვ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ცნიერ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ქმნილს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თ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რისაგ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სისხლხორც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ეცნე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პობდ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ავახიშვი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ხზ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ტ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III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. 340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მწუხარო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ძვ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ხელოვ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ცნიერთ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ვ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ჯავახიშვილი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ფასებ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)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ბოძებულ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შემეცნება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პობს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ზოგიერ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ახა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ქართველ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მეცნიერ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თანაც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ისეთ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უმაღლესი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რთაშორის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ორგანოდან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როგორიცა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პრავოსლავნა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ენციკლოპედია</w:t>
      </w:r>
      <w:r>
        <w:rPr>
          <w:rFonts w:cs="HKolkhety;Courier New" w:ascii="Sylfaen" w:hAnsi="Sylfaen"/>
          <w:b/>
          <w:bCs/>
          <w:sz w:val="24"/>
          <w:szCs w:val="24"/>
          <w:lang w:val="en-US" w:eastAsia="en-US"/>
        </w:rPr>
        <w:t>“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მაგალით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ძვე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წინააღმდეგ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რავოსლავნა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ციკლოპე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“-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-13 </w:t>
      </w:r>
      <w:r>
        <w:rPr>
          <w:rFonts w:cs="Sylfaen" w:ascii="Sylfaen" w:hAnsi="Sylfaen"/>
          <w:sz w:val="24"/>
          <w:szCs w:val="24"/>
          <w:lang w:val="en-US" w:eastAsia="en-US"/>
        </w:rPr>
        <w:t>ტო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ვტორ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00) </w:t>
      </w:r>
      <w:r>
        <w:rPr>
          <w:rFonts w:cs="Sylfaen" w:ascii="Sylfaen" w:hAnsi="Sylfaen"/>
          <w:sz w:val="24"/>
          <w:szCs w:val="24"/>
          <w:lang w:val="en-US" w:eastAsia="en-US"/>
        </w:rPr>
        <w:t>ნოტიციებ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ბიზანტიუ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თედრათ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უსხებ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დაყრდნო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IX 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პისკოპოსო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ყოფებო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I </w:t>
      </w:r>
      <w:r>
        <w:rPr>
          <w:rFonts w:cs="Sylfaen" w:ascii="Sylfaen" w:hAnsi="Sylfaen"/>
          <w:sz w:val="24"/>
          <w:szCs w:val="24"/>
          <w:lang w:val="en-US" w:eastAsia="en-US"/>
        </w:rPr>
        <w:t>ნოტიც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ხედვ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სებობ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ლაზიკ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პარქ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ენტ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ფაზ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ფოთ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სამიტროპოლიტ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თხ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პისკოპოს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თედრ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როდოპოლ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ვარციხ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სა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ცაი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პეტ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ციხისძი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 </w:t>
      </w:r>
      <w:r>
        <w:rPr>
          <w:rFonts w:cs="Sylfaen" w:ascii="Sylfaen" w:hAnsi="Sylfaen"/>
          <w:sz w:val="24"/>
          <w:szCs w:val="24"/>
          <w:lang w:val="en-US" w:eastAsia="en-US"/>
        </w:rPr>
        <w:t>ზიგან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ზიგან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უდა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>) („</w:t>
      </w:r>
      <w:r>
        <w:rPr>
          <w:rFonts w:cs="Sylfaen" w:ascii="Sylfaen" w:hAnsi="Sylfaen"/>
          <w:sz w:val="24"/>
          <w:szCs w:val="24"/>
          <w:lang w:val="en-US" w:eastAsia="en-US"/>
        </w:rPr>
        <w:t>პრავოსლავნა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ციკლოპე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ტ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XIII, </w:t>
      </w:r>
      <w:r>
        <w:rPr>
          <w:rFonts w:cs="Sylfaen" w:ascii="Sylfaen" w:hAnsi="Sylfaen"/>
          <w:sz w:val="24"/>
          <w:szCs w:val="24"/>
          <w:lang w:val="en-US" w:eastAsia="en-US"/>
        </w:rPr>
        <w:t>გვ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200, </w:t>
      </w:r>
      <w:r>
        <w:rPr>
          <w:rFonts w:cs="Sylfaen" w:ascii="Sylfaen" w:hAnsi="Sylfaen"/>
          <w:sz w:val="24"/>
          <w:szCs w:val="24"/>
          <w:lang w:val="en-US" w:eastAsia="en-US"/>
        </w:rPr>
        <w:t>რუ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ნაზ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შემდგ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მ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კლესი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ამოაშო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ვშიშობ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სწო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ე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ავრცელ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ე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ოფლი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„</w:t>
      </w:r>
      <w:r>
        <w:rPr>
          <w:rFonts w:cs="Sylfaen" w:ascii="Sylfaen" w:hAnsi="Sylfaen"/>
          <w:sz w:val="24"/>
          <w:szCs w:val="24"/>
          <w:lang w:val="en-US" w:eastAsia="en-US"/>
        </w:rPr>
        <w:t>პრავოსლავნა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ციკლოპედ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“ </w:t>
      </w:r>
      <w:r>
        <w:rPr>
          <w:rFonts w:cs="Sylfaen" w:ascii="Sylfaen" w:hAnsi="Sylfaen"/>
          <w:sz w:val="24"/>
          <w:szCs w:val="24"/>
          <w:lang w:val="en-US" w:eastAsia="en-US"/>
        </w:rPr>
        <w:t>მიე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ი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ფრთხ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უქმნ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ომავ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ულ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თლიანობ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სინამდვილე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ლაზიკ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ღნიშნ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პისკოპოსოებ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ობდნ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ტრაპეზუნტ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ოლქ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ქალაქ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იგანა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ეგიო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ქვ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ყ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ოდოპოლის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ათედრ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სახებ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უთითებ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სოფლი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ხელგანთქმ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ცნიე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დონც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ამჟამ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საბერძნეთ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ეჭდი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ზოგიერთ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ეკლესი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უკ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წყარო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ბეჯითებულ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ტკიცებ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უდ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ფარნავაზ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ფ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დროიდან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ყოველთვ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მეფ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ზღვრებ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ვახტან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ორგასლ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დეგ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იდ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ლისურა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საზღვ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ასოდე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აჩ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ხოლო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ქი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ნიკოფსიისაკ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დიო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ბიზანტ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მპერი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ადგენლობა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VIII </w:t>
      </w:r>
      <w:r>
        <w:rPr>
          <w:rFonts w:cs="Sylfaen" w:ascii="Sylfaen" w:hAnsi="Sylfaen"/>
          <w:sz w:val="24"/>
          <w:szCs w:val="24"/>
          <w:lang w:val="en-US" w:eastAsia="en-US"/>
        </w:rPr>
        <w:t>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მდ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დესა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ჩვე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ვამტკიცებ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კონსტანტინოპოლ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რ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ააჩნდ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თავის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იურისდიქც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ცხად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იგულისხმებ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მ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საზღვრ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ინარეებ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ქ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ებარე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ტერიტორ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როგორც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ნობილი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გრისწყლ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იიჩნევ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ღალიძგა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ოჩამჩირის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რაიონშ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ხოლო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ლისურა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sz w:val="24"/>
          <w:szCs w:val="24"/>
          <w:lang w:val="en-US" w:eastAsia="en-US"/>
        </w:rPr>
        <w:t>მდ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კელასური</w:t>
      </w:r>
      <w:r>
        <w:rPr>
          <w:rFonts w:cs="HKolkhety;Courier New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სოხუმთან</w:t>
      </w:r>
      <w:r>
        <w:rPr>
          <w:rFonts w:cs="HKolkhety;Courier New" w:ascii="Sylfaen" w:hAnsi="Sylfaen"/>
          <w:sz w:val="24"/>
          <w:szCs w:val="24"/>
          <w:lang w:val="en-US" w:eastAsia="en-US"/>
        </w:rPr>
        <w:t>).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170"/>
        <w:jc w:val="both"/>
        <w:rPr/>
      </w:pP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ონსტანტინოპოლ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იურისდიქცი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მომხრე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მეცნიერებ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თავიან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მტკიცება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ფუძვლად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უდებენ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ტრაბონის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ხვ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ვტორებ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ცნობებ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თითქოსდ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ისინ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ოლხეთს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ლაზიკა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ქართველო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უწოდებდნენ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ვფიქრობ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ჩემ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ვლევ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ტრაბონის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ჩვენებ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რომ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ტრაბონ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ოლხიდ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მდებარეობდ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ქართველთ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ისტორიულ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ქვეყანაშ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მხრ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ქართველოშ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მიტომაც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ტრაბონ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რ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თუ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ეწინააღმდეგება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ძველქართული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წყაროები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ცნობებ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სავლე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საქართველოსთან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დაკავშირები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არამედ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განამტკიცებს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კიდეც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en-US" w:eastAsia="en-US"/>
        </w:rPr>
        <w:t>მათ</w:t>
      </w:r>
      <w:r>
        <w:rPr>
          <w:rFonts w:cs="HKolkhety;Courier New" w:ascii="Sylfaen" w:hAnsi="Sylfaen"/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Metadata name=”Title”&gt; გამოყენებული ლიტერატურ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 w:before="0" w:after="0"/>
        <w:rPr/>
      </w:pPr>
      <w:r>
        <w:rPr>
          <w:rFonts w:cs="AcadNusx" w:ascii="Sylfaen" w:hAnsi="Sylfaen"/>
          <w:sz w:val="24"/>
          <w:szCs w:val="24"/>
          <w:lang w:val="en-US" w:eastAsia="en-US"/>
        </w:rPr>
        <w:t xml:space="preserve">1. </w:t>
      </w:r>
      <w:r>
        <w:rPr>
          <w:rFonts w:cs="Sylfaen" w:ascii="Sylfaen" w:hAnsi="Sylfaen"/>
          <w:sz w:val="24"/>
          <w:szCs w:val="24"/>
          <w:lang w:val="en-US" w:eastAsia="en-US"/>
        </w:rPr>
        <w:t>დიდ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სჯულისკანონი</w:t>
      </w:r>
      <w:r>
        <w:rPr>
          <w:rFonts w:cs="AcadNusx" w:ascii="Sylfaen" w:hAnsi="Sylfaen"/>
          <w:sz w:val="24"/>
          <w:szCs w:val="24"/>
          <w:lang w:val="en-US" w:eastAsia="en-US"/>
        </w:rPr>
        <w:t>, 1973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2. </w:t>
      </w:r>
      <w:r>
        <w:rPr>
          <w:rFonts w:cs="Sylfaen" w:ascii="Sylfaen" w:hAnsi="Sylfaen"/>
          <w:sz w:val="24"/>
          <w:szCs w:val="24"/>
          <w:lang w:val="en-US" w:eastAsia="en-US"/>
        </w:rPr>
        <w:t>ქართლის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ცხოვრებ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ტ</w:t>
      </w:r>
      <w:r>
        <w:rPr>
          <w:rFonts w:cs="AcadNusx" w:ascii="Sylfaen" w:hAnsi="Sylfaen"/>
          <w:sz w:val="24"/>
          <w:szCs w:val="24"/>
          <w:lang w:val="en-US" w:eastAsia="en-US"/>
        </w:rPr>
        <w:t>. I, 1955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3. </w:t>
      </w:r>
      <w:r>
        <w:rPr>
          <w:rFonts w:cs="Sylfaen" w:ascii="Sylfaen" w:hAnsi="Sylfaen"/>
          <w:sz w:val="24"/>
          <w:szCs w:val="24"/>
          <w:lang w:val="en-US" w:eastAsia="en-US"/>
        </w:rPr>
        <w:t>თ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ყაუხჩიშვილი</w:t>
      </w:r>
      <w:r>
        <w:rPr>
          <w:rFonts w:cs="AcadNusx" w:ascii="Sylfaen" w:hAnsi="Sylfaen"/>
          <w:sz w:val="24"/>
          <w:szCs w:val="24"/>
          <w:lang w:val="en-US" w:eastAsia="en-US"/>
        </w:rPr>
        <w:t>, „</w:t>
      </w:r>
      <w:r>
        <w:rPr>
          <w:rFonts w:cs="Sylfaen" w:ascii="Sylfaen" w:hAnsi="Sylfaen"/>
          <w:sz w:val="24"/>
          <w:szCs w:val="24"/>
          <w:lang w:val="en-US" w:eastAsia="en-US"/>
        </w:rPr>
        <w:t>სტრაბონის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გეოგრაფია</w:t>
      </w:r>
      <w:r>
        <w:rPr>
          <w:rFonts w:cs="AcadNusx" w:ascii="Sylfaen" w:hAnsi="Sylfaen"/>
          <w:sz w:val="24"/>
          <w:szCs w:val="24"/>
          <w:lang w:val="en-US" w:eastAsia="en-US"/>
        </w:rPr>
        <w:t>“, 1957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4. </w:t>
      </w:r>
      <w:r>
        <w:rPr>
          <w:rFonts w:cs="Sylfaen" w:ascii="Sylfaen" w:hAnsi="Sylfaen"/>
          <w:sz w:val="24"/>
          <w:szCs w:val="24"/>
          <w:lang w:val="en-US" w:eastAsia="en-US"/>
        </w:rPr>
        <w:t>პ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ინგოროყვ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გიორგ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მერჩულე</w:t>
      </w:r>
      <w:r>
        <w:rPr>
          <w:rFonts w:cs="AcadNusx" w:ascii="Sylfaen" w:hAnsi="Sylfaen"/>
          <w:sz w:val="24"/>
          <w:szCs w:val="24"/>
          <w:lang w:val="en-US" w:eastAsia="en-US"/>
        </w:rPr>
        <w:t>, 1954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5. </w:t>
      </w:r>
      <w:r>
        <w:rPr>
          <w:rFonts w:cs="Sylfaen" w:ascii="Sylfaen" w:hAnsi="Sylfaen"/>
          <w:sz w:val="24"/>
          <w:szCs w:val="24"/>
          <w:lang w:val="en-US" w:eastAsia="en-US"/>
        </w:rPr>
        <w:t>ივ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ვახიშვილ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თხზ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, </w:t>
      </w:r>
      <w:r>
        <w:rPr>
          <w:rFonts w:cs="Sylfaen" w:ascii="Sylfaen" w:hAnsi="Sylfaen"/>
          <w:sz w:val="24"/>
          <w:szCs w:val="24"/>
          <w:lang w:val="en-US" w:eastAsia="en-US"/>
        </w:rPr>
        <w:t>ტ</w:t>
      </w:r>
      <w:r>
        <w:rPr>
          <w:rFonts w:cs="AcadNusx" w:ascii="Sylfaen" w:hAnsi="Sylfaen"/>
          <w:sz w:val="24"/>
          <w:szCs w:val="24"/>
          <w:lang w:val="en-US" w:eastAsia="en-US"/>
        </w:rPr>
        <w:t>. III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6.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Страбон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География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изд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. «</w:t>
      </w:r>
      <w:r>
        <w:rPr>
          <w:rFonts w:cs="SchoolBook;Times New Roman" w:ascii="Sylfaen" w:hAnsi="Sylfaen"/>
          <w:sz w:val="24"/>
          <w:szCs w:val="24"/>
          <w:lang w:val="ru-RU" w:eastAsia="en-US"/>
        </w:rPr>
        <w:t>Наука</w:t>
      </w:r>
      <w:r>
        <w:rPr>
          <w:rFonts w:cs="SchoolBook;Times New Roman" w:ascii="Sylfaen" w:hAnsi="Sylfaen"/>
          <w:sz w:val="24"/>
          <w:szCs w:val="24"/>
          <w:lang w:val="en-US" w:eastAsia="en-US"/>
        </w:rPr>
        <w:t>» 1964;</w:t>
      </w:r>
      <w:r>
        <w:rPr>
          <w:rFonts w:cs="SchoolBook;Times New Roman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7. </w:t>
      </w:r>
      <w:r>
        <w:rPr>
          <w:rFonts w:cs="Sylfaen" w:ascii="Sylfaen" w:hAnsi="Sylfaen"/>
          <w:sz w:val="24"/>
          <w:szCs w:val="24"/>
          <w:lang w:val="en-US" w:eastAsia="en-US"/>
        </w:rPr>
        <w:t>მიტროპოლიტ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ჯაფარიძე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დედაღვთისმშობელ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შემწე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ქართული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ისა</w:t>
      </w:r>
      <w:r>
        <w:rPr>
          <w:rFonts w:cs="AcadNusx" w:ascii="Sylfaen" w:hAnsi="Sylfaen"/>
          <w:sz w:val="24"/>
          <w:szCs w:val="24"/>
          <w:lang w:val="en-US" w:eastAsia="en-US"/>
        </w:rPr>
        <w:t>, 2008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>8. „</w:t>
      </w:r>
      <w:r>
        <w:rPr>
          <w:rFonts w:cs="Sylfaen" w:ascii="Sylfaen" w:hAnsi="Sylfaen"/>
          <w:sz w:val="24"/>
          <w:szCs w:val="24"/>
          <w:lang w:val="en-US" w:eastAsia="en-US"/>
        </w:rPr>
        <w:t>პრავოსლავნაი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ენციკლოპედი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“, </w:t>
      </w:r>
      <w:r>
        <w:rPr>
          <w:rFonts w:cs="Sylfaen" w:ascii="Sylfaen" w:hAnsi="Sylfaen"/>
          <w:sz w:val="24"/>
          <w:szCs w:val="24"/>
          <w:lang w:val="en-US" w:eastAsia="en-US"/>
        </w:rPr>
        <w:t>ტ</w:t>
      </w:r>
      <w:r>
        <w:rPr>
          <w:rFonts w:cs="AcadNusx" w:ascii="Sylfaen" w:hAnsi="Sylfaen"/>
          <w:sz w:val="24"/>
          <w:szCs w:val="24"/>
          <w:lang w:val="en-US" w:eastAsia="en-US"/>
        </w:rPr>
        <w:t>. XIII, 2000, (</w:t>
      </w:r>
      <w:r>
        <w:rPr>
          <w:rFonts w:cs="Sylfaen" w:ascii="Sylfaen" w:hAnsi="Sylfaen"/>
          <w:sz w:val="24"/>
          <w:szCs w:val="24"/>
          <w:lang w:val="en-US" w:eastAsia="en-US"/>
        </w:rPr>
        <w:t>რუს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ენაზე</w:t>
      </w:r>
      <w:r>
        <w:rPr>
          <w:rFonts w:cs="AcadNusx" w:ascii="Sylfaen" w:hAnsi="Sylfaen"/>
          <w:sz w:val="24"/>
          <w:szCs w:val="24"/>
          <w:lang w:val="en-US" w:eastAsia="en-US"/>
        </w:rPr>
        <w:t>);</w:t>
      </w:r>
      <w:r>
        <w:rPr>
          <w:rFonts w:cs="AcadNusx" w:ascii="Sylfaen" w:hAnsi="Sylfaen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9. </w:t>
      </w:r>
      <w:r>
        <w:rPr>
          <w:rFonts w:cs="Sylfaen" w:ascii="Sylfaen" w:hAnsi="Sylfaen"/>
          <w:sz w:val="24"/>
          <w:szCs w:val="24"/>
          <w:lang w:val="en-US" w:eastAsia="en-US"/>
        </w:rPr>
        <w:t>გ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გრიგოლია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AcadNusx" w:ascii="Sylfaen" w:hAnsi="Sylfaen"/>
          <w:color w:val="000000"/>
          <w:sz w:val="24"/>
          <w:szCs w:val="24"/>
          <w:lang w:val="ka-GE" w:eastAsia="en-US"/>
        </w:rPr>
        <w:t>„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გრი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ლაზიკი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მეფო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ისტორიო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ეოგრაფიი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რობლემები</w:t>
      </w:r>
      <w:r>
        <w:rPr>
          <w:rFonts w:cs="AcadNusx" w:ascii="Sylfaen" w:hAnsi="Sylfaen"/>
          <w:color w:val="000000"/>
          <w:sz w:val="24"/>
          <w:szCs w:val="24"/>
          <w:lang w:val="ka-GE" w:eastAsia="en-US"/>
        </w:rPr>
        <w:t>“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>, 1994;</w:t>
      </w:r>
      <w:r>
        <w:rPr>
          <w:rFonts w:cs="AcadNusx" w:ascii="Sylfaen" w:hAnsi="Sylfaen"/>
          <w:color w:val="000000"/>
          <w:sz w:val="24"/>
          <w:szCs w:val="24"/>
          <w:lang w:val="ka-GE" w:eastAsia="en-US"/>
        </w:rPr>
        <w:br/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10. </w:t>
      </w:r>
      <w:r>
        <w:rPr>
          <w:rFonts w:cs="Sylfaen" w:ascii="Sylfaen" w:hAnsi="Sylfaen"/>
          <w:sz w:val="24"/>
          <w:szCs w:val="24"/>
          <w:lang w:val="en-US" w:eastAsia="en-US"/>
        </w:rPr>
        <w:t>ნ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ხაზარაძე</w:t>
      </w:r>
      <w:r>
        <w:rPr>
          <w:rFonts w:cs="AcadNusx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საქართველო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ძველი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ისტორიის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თნო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ოლიტიკური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პრობლემები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ოსხები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>), 1984;</w:t>
      </w:r>
      <w:r>
        <w:rPr>
          <w:rFonts w:cs="AcadNusx" w:ascii="Sylfaen" w:hAnsi="Sylfaen"/>
          <w:color w:val="000000"/>
          <w:sz w:val="24"/>
          <w:szCs w:val="24"/>
          <w:lang w:val="ka-GE" w:eastAsia="en-US"/>
        </w:rPr>
        <w:br/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11.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ე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ვეიდენბაუმი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ბათუმიდან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ართვინამდე</w:t>
      </w: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t>, 2005.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 xml:space="preserve">&lt;Metadata name=”Title”&gt;რუკა 1 ქართული ტომები შავი ზღვისპირეთში 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97780" cy="7195185"/>
            <wp:effectExtent l="0" t="0" r="0" b="0"/>
            <wp:wrapTopAndBottom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რუკა 2 ოთხი დღის გზ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Sylfae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17770" cy="7082790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რუკა 3 სამ ნაწილად გაყოფილი მოსხების ქვეყან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99050" cy="7197725"/>
            <wp:effectExtent l="0" t="0" r="0" b="0"/>
            <wp:wrapTopAndBottom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რუკა 4 შუა იბერი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56530" cy="7427595"/>
            <wp:effectExtent l="0" t="0" r="0" b="0"/>
            <wp:wrapTopAndBottom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რუკა 5 მანძილები პუნქტებს შორის და ტომების სანაპიროებ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56530" cy="7427595"/>
            <wp:effectExtent l="0" t="0" r="0" b="0"/>
            <wp:wrapTopAndBottom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42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დიოსკურიადა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093335" cy="7197725"/>
            <wp:effectExtent l="0" t="0" r="0" b="0"/>
            <wp:wrapTopAndBottom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color w:val="000000"/>
          <w:sz w:val="24"/>
          <w:szCs w:val="24"/>
          <w:lang w:val="en-US" w:eastAsia="en-US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/>
      </w:pPr>
      <w:r>
        <w:rPr>
          <w:rFonts w:cs="Sylfaen" w:ascii="Sylfaen" w:hAnsi="Sylfaen"/>
          <w:sz w:val="24"/>
          <w:szCs w:val="24"/>
        </w:rPr>
        <w:t>&lt;Metadata name=”Title”&gt;</w:t>
      </w:r>
      <w:r>
        <w:rPr>
          <w:rFonts w:cs="Sylfaen" w:ascii="Sylfaen" w:hAnsi="Sylfaen"/>
          <w:sz w:val="24"/>
          <w:szCs w:val="24"/>
          <w:lang w:val="ka-GE"/>
        </w:rPr>
        <w:t>რუკა 7 ორად გაყოფილი იბერია სტრაბონის ეპოქაში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Metadata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Descrip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174615" cy="7312660"/>
            <wp:effectExtent l="0" t="0" r="0" b="0"/>
            <wp:wrapTopAndBottom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360"/>
        <w:jc w:val="both"/>
        <w:rPr>
          <w:rFonts w:ascii="Sylfaen" w:hAnsi="Sylfaen" w:cs="AcadNusx"/>
          <w:color w:val="000000"/>
          <w:sz w:val="24"/>
          <w:szCs w:val="24"/>
          <w:lang w:val="en-US" w:eastAsia="en-US"/>
        </w:rPr>
      </w:pPr>
      <w:r>
        <w:rPr>
          <w:rFonts w:cs="AcadNusx" w:ascii="Sylfaen" w:hAnsi="Sylfae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!--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/Section&gt;</w:t>
      </w:r>
    </w:p>
    <w:p>
      <w:pPr>
        <w:pStyle w:val="Normal"/>
        <w:tabs>
          <w:tab w:val="clear" w:pos="720"/>
          <w:tab w:val="left" w:pos="980" w:leader="none"/>
        </w:tabs>
        <w:spacing w:lineRule="auto" w:line="360"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ataurebi">
    <w:name w:val="sataurebi"/>
    <w:qFormat/>
    <w:pPr>
      <w:widowControl/>
      <w:autoSpaceDE w:val="false"/>
      <w:bidi w:val="0"/>
      <w:spacing w:lineRule="atLeast" w:line="320" w:before="0" w:after="170"/>
      <w:jc w:val="center"/>
    </w:pPr>
    <w:rPr>
      <w:rFonts w:ascii="AcadMtavr" w:hAnsi="AcadMtavr" w:eastAsia="Times New Roman" w:cs="AcadMtavr"/>
      <w:b/>
      <w:bCs/>
      <w:i/>
      <w:iCs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0:00Z</dcterms:created>
  <dc:creator>Natia Shengelaia</dc:creator>
  <dc:description/>
  <cp:keywords/>
  <dc:language>en-US</dc:language>
  <cp:lastModifiedBy>Activated User</cp:lastModifiedBy>
  <dcterms:modified xsi:type="dcterms:W3CDTF">2015-07-21T08:01:00Z</dcterms:modified>
  <cp:revision>5</cp:revision>
  <dc:subject/>
  <dc:title/>
</cp:coreProperties>
</file>