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პისტოლენ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პისტოლენი (წიგნი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9144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4400" cy="128016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ნას წმიდა მთაზე წარმოთქმული ლო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ind w:left="720" w:hanging="0"/>
        <w:rPr/>
      </w:pPr>
      <w:r>
        <w:rPr>
          <w:rFonts w:cs="Sylfaen" w:ascii="Sylfaen" w:hAnsi="Sylfaen"/>
        </w:rPr>
        <w:t xml:space="preserve">მამაო ჩვენო, – დიდება შენდა! </w:t>
        <w:br/>
        <w:t xml:space="preserve">ძეო ღმრთისაო, – დიდება შენდა! </w:t>
        <w:br/>
        <w:t xml:space="preserve">სულო წმიდაო, – დიდება შენდა! </w:t>
        <w:br/>
        <w:t xml:space="preserve">ყოვლადწმიდა სამებაო, ერთარსებაო, შემოქმედო და </w:t>
        <w:br/>
        <w:t xml:space="preserve">განმგებელო ორსავ სამყაროსაო, – დიდება შენდა! </w:t>
      </w:r>
    </w:p>
    <w:p>
      <w:pPr>
        <w:pStyle w:val="Normal"/>
        <w:spacing w:lineRule="auto" w:line="360"/>
        <w:jc w:val="both"/>
        <w:rPr/>
      </w:pPr>
      <w:r>
        <w:rPr>
          <w:rFonts w:cs="Sylfaen" w:ascii="Sylfaen" w:hAnsi="Sylfaen"/>
        </w:rPr>
        <w:t xml:space="preserve">ვითარ ვთქვა ქება მე უღირსმან და გლახაკმან შემკობად შენდა; გონება ჩემი და გული ჩემი ვერ შემძლებელ არს გამოთქმად დიდებისა შენისა. გარნა გვედრი: მიითუალე იგი, ვითარცა უმეცარი სიტყუა ყრმისა მშობლისა მიმართ. ბაგითა ჩემითა მით ცოდვილითა, ღმერთო ჩემო, შენ შეგღაღადებს ერი ჩემი, შენს მიერ შეყვარებული. </w:t>
      </w:r>
    </w:p>
    <w:p>
      <w:pPr>
        <w:pStyle w:val="Normal"/>
        <w:spacing w:lineRule="auto" w:line="360"/>
        <w:jc w:val="both"/>
        <w:rPr/>
      </w:pPr>
      <w:r>
        <w:rPr>
          <w:rFonts w:cs="Sylfaen" w:ascii="Sylfaen" w:hAnsi="Sylfaen"/>
        </w:rPr>
        <w:t xml:space="preserve">უფალო ჩემო, შენ გიგალობენ სერაფიმნი და ქერუბიმნი, მთავარანგელოზნი და ანგელოზნი, ურიცხვნი ძალნი ზეციურნი. მე რა ვთქვა, როგორ შეგასხა ქება? ან რა საქმენი გიჩვენო, ოდეს ღვაწლითა თვისითა განბრწყინდნენ წინასწარმეტყველნი, მოციქულნი, მოწამენი, მღვდელმთავარნი, ღირსნი მამანი და ყოველნი სხვანი წმიდანნი შენნი? </w:t>
      </w:r>
    </w:p>
    <w:p>
      <w:pPr>
        <w:pStyle w:val="Normal"/>
        <w:spacing w:lineRule="auto" w:line="360"/>
        <w:jc w:val="both"/>
        <w:rPr/>
      </w:pPr>
      <w:r>
        <w:rPr>
          <w:rFonts w:cs="Sylfaen" w:ascii="Sylfaen" w:hAnsi="Sylfaen"/>
        </w:rPr>
        <w:t xml:space="preserve">ვითარ სახელი გსდვა? არა უწყი, დამიდუმდა ენა ჩემი წინაშე დიდებისა შენისა. ვიცი ოდენ, რომ ჩვენთანა ხარ და არა განგვეშორები, რომ ხარ დაუსაბამო და უსასრულო სიყვარული, რომ თბილა შენთან და გარეშე შენსა არა არს ცხოვრება ჩვენი. </w:t>
      </w:r>
    </w:p>
    <w:p>
      <w:pPr>
        <w:pStyle w:val="Normal"/>
        <w:spacing w:lineRule="auto" w:line="360"/>
        <w:jc w:val="both"/>
        <w:rPr>
          <w:rFonts w:ascii="Sylfaen" w:hAnsi="Sylfaen" w:cs="Sylfaen"/>
          <w:lang w:val="ka-GE"/>
        </w:rPr>
      </w:pPr>
      <w:r>
        <w:rPr>
          <w:rFonts w:cs="Sylfaen" w:ascii="Sylfaen" w:hAnsi="Sylfaen"/>
        </w:rPr>
        <w:t>წმიდაო, წმიდაო, წმიდაო, უფალო საბაოთ, სავსე არიან ცანი და ქვეყანაჲ დიდებითა შენითა! დიდებაჲ შენი, ვითარცა სიყვარული შენი, დაუტეველი შენში, ეფინება ყოველსა ქმნულსა შენსა; და ჩვენც მდაბალნი ზიარებულნი მადლსა შენსა დიდებისასა ვმაღლდებით, უფალო, ვიწმიდებით, მამაო ჩვენო. მსგავსად წმიდისა მამისა ჩვენისა იოანე ოქროპირისა, მე, ცოდვილი მონა შენი, ილია II, ყოველთა ქართველთა სახელით ვხმობ: დიდება და მადლობა შენდა ყოვლისათვის, გადიდებ შენ, რომელი ყოველგან ხარ, რომელი ხარ ჩვენთან და რომლისა წიაღშიც ვართ ჩვენ: გადიდებ შენ, რომელმან სავანედ თვისსა აღირჩიე გული ჩვენი და მუნითგან გვსწავლი და გვწურთნი, ვითარცა</w:t>
      </w:r>
      <w:r>
        <w:rPr>
          <w:rFonts w:cs="Sylfaen" w:ascii="Sylfaen" w:hAnsi="Sylfaen"/>
          <w:lang w:val="ka-GE"/>
        </w:rPr>
        <w:t xml:space="preserve"> </w:t>
      </w:r>
      <w:r>
        <w:rPr>
          <w:rFonts w:cs="Sylfaen" w:ascii="Sylfaen" w:hAnsi="Sylfaen"/>
        </w:rPr>
        <w:t xml:space="preserve">  ასწავებდი მოსეს და ელიას ქორების წმიდასა მთასა ზედა. </w:t>
      </w:r>
    </w:p>
    <w:p>
      <w:pPr>
        <w:pStyle w:val="Normal"/>
        <w:spacing w:lineRule="auto" w:line="360"/>
        <w:jc w:val="both"/>
        <w:rPr>
          <w:rFonts w:ascii="Sylfaen" w:hAnsi="Sylfaen" w:cs="Sylfaen"/>
          <w:lang w:val="ka-GE"/>
        </w:rPr>
      </w:pPr>
      <w:r>
        <w:rPr>
          <w:rFonts w:cs="Sylfaen" w:ascii="Sylfaen" w:hAnsi="Sylfaen"/>
        </w:rPr>
        <w:t xml:space="preserve">გადიდებ შენ და გმადლობ შენ, მოწყალეო, რამეთუ გვქმენ მსგავსად შენდა, რამეთუ მოგვანიჭე ენა ქართული და რწმენა ჭეშმარიტი, სიყვარული ღმრთისა და სიყვარული მოყვასისა, მოგვფინენ ნათელი გონებისა და ჭეშმარიტებაჲ მეცნიერებისა! </w:t>
      </w:r>
    </w:p>
    <w:p>
      <w:pPr>
        <w:pStyle w:val="Normal"/>
        <w:spacing w:lineRule="auto" w:line="360"/>
        <w:jc w:val="both"/>
        <w:rPr>
          <w:rFonts w:ascii="Sylfaen" w:hAnsi="Sylfaen" w:cs="Sylfaen"/>
          <w:lang w:val="ka-GE"/>
        </w:rPr>
      </w:pPr>
      <w:r>
        <w:rPr>
          <w:rFonts w:cs="Sylfaen" w:ascii="Sylfaen" w:hAnsi="Sylfaen"/>
        </w:rPr>
        <w:t xml:space="preserve">გარნა რაჲ არს ჭეშმარიტი? ადამის მოდგმა დასაბამიდან ეძიებდა მას. ერნი მრავალნი, ჩვენზე ძლიერნი, მოსწყდნენ და აღიხოცნენ პირისაგან მიწისა მის ძიებაში. ჩვენზე მოიღე მოწყალება სახიერო და გამოგვიცხადე თავი შენი, და ოდეს კაცობრიობას მოუვლინე ძე შენი საყვარელი, უფალი ჩვენი იესო ქრისტე, შენი კურთხევით, შენი წყალობით ერმა ჩემმა ისმინა მისი, შეისისხლხორცა მცნებანი მისნი შენგნით ბოძებულნი, სიყვარულით იტვირთა უღელი მისი ტკბილი და ტვირთი მისი სუბუქი. ამისთვის გმადლობთ შენ, რამეთუ მოძღვრავდი და მოძღვრავ ხალხსა ჩემსა, ატარებ რა მას გზითა მით შენითა იწროჲთა, ვითარცა ატარებდი ერსა ისრაელისასა უდაბნოთა შინა. გმადლობ მამაო უფალო, რამეთუ გვრწამს და აღვიარებთ სულსა წმიდასა, შენგნით გამომავალსა, სულსა, რომელი ყოველგან არს და ყოველსავე აღავსებს მადლითა შენითა; რომელი არს უძლურთა მკურნალი, დაცემულთა საყრდენი, ნაკლულევანთა სრულმყოფელი. გმადლობ შენ, წმიდაო სამებაო, აღმავსებელო ჩვენო ძალითა შენითაო. </w:t>
      </w:r>
    </w:p>
    <w:p>
      <w:pPr>
        <w:pStyle w:val="Normal"/>
        <w:spacing w:lineRule="auto" w:line="360"/>
        <w:jc w:val="both"/>
        <w:rPr>
          <w:rFonts w:ascii="Sylfaen" w:hAnsi="Sylfaen" w:cs="Sylfaen"/>
          <w:lang w:val="ka-GE"/>
        </w:rPr>
      </w:pPr>
      <w:r>
        <w:rPr>
          <w:rFonts w:cs="Sylfaen" w:ascii="Sylfaen" w:hAnsi="Sylfaen"/>
        </w:rPr>
        <w:t xml:space="preserve">და კვლავ გმადლობ შენ, ღმერთო ჩემო, იმ მრავალთა წყა ლობისათვის, რომელი გარდმოავლინე თავსა ზედა ჩემსა, რომელი დამადგინე მოძღვრად ერისა შენისა ივერიისა. ხოლო დღეს მონა შენი ცოდვილი ღირს მყავ ხილვად წმიდისა მთისა ამისა და თაყვანისცემად დიდისა სიწმიდისა მისისა.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ითხოვდით და მოგეცეთ თქვენ, ეძიებდით და ჰპოვოთ. ირეკდით და განგეღოს თქვენ“, – ბრძანებს მაცხოვარი და იტყვის ესე: „რასაცა ითხოვდით მამისაგან სახელითა ჩემითა, გეყოს თქვენ“. მამაო სახიერო, გევედრები სახელითა ძისა შენისათა, ნუ განეშორები ერსა ჩვენსა, შეცოდებათა გამო ჩვენთა; მოგვიძიენ, ვითარცა მამაჲ მოიძიებს ძესა თვისსა წარწყმედულსა; შეგვინდევ ურწმუნოებაჲ, გულფიცხობაჲ, ამპარტავნებაჲ, შური და ვერც ხლისმოყვარებაჲ, გეაჯებით, აღხოცენ ცოდვანი ჩვენნი და გა ნკურნენ სულნი ჩვენნი ვნებულნი. მოგვმადლე სარწმუნოებაჲ ჭეშმარიტი, ძალი წყლისა და ძლიერებაჲ ცეცხლისა. აღგვავსე მადლითა ყოვლადწმიდისა სამებისა; სარწმუნოებასა და სიყვარულსა შინა შენსა, სულიერად განამტკიცე მთავრობა ჩვენი; გვაკურთხე მშვიდობითა, უფალო, მოგვფინე სული სიწმიდისაჲ, თავმდაბლობისაჲ და მოთმინებისაჲ.</w:t>
      </w:r>
    </w:p>
    <w:p>
      <w:pPr>
        <w:pStyle w:val="Normal"/>
        <w:spacing w:lineRule="auto" w:line="360"/>
        <w:jc w:val="both"/>
        <w:rPr>
          <w:rFonts w:ascii="Sylfaen" w:hAnsi="Sylfaen" w:cs="Sylfaen"/>
          <w:lang w:val="ka-GE"/>
        </w:rPr>
      </w:pPr>
      <w:r>
        <w:rPr>
          <w:rFonts w:cs="Sylfaen" w:ascii="Sylfaen" w:hAnsi="Sylfaen"/>
        </w:rPr>
        <w:t xml:space="preserve">განამრავლენ შვილნი და შვილთა შვილნი ჩვენნი, გული წმიდაჲ დაბადე მათ შორის, სული წრფელი განუახლე გვამსა მათ შინა. </w:t>
      </w:r>
    </w:p>
    <w:p>
      <w:pPr>
        <w:pStyle w:val="Normal"/>
        <w:spacing w:lineRule="auto" w:line="360"/>
        <w:jc w:val="both"/>
        <w:rPr>
          <w:rFonts w:ascii="Sylfaen" w:hAnsi="Sylfaen" w:cs="Sylfaen"/>
          <w:lang w:val="ka-GE"/>
        </w:rPr>
      </w:pPr>
      <w:r>
        <w:rPr>
          <w:rFonts w:cs="Sylfaen" w:ascii="Sylfaen" w:hAnsi="Sylfaen"/>
        </w:rPr>
        <w:t xml:space="preserve">აკურთხე გვირგვინი ქორწინებულთა და სიყვარულითა განამტკიცე კავშირი მათი, ცოდვანი სიჭაბუკისა და უმეცრებისანი შეუნდევ და ნათელ ჰყავ მომავალი მათი. </w:t>
      </w:r>
    </w:p>
    <w:p>
      <w:pPr>
        <w:pStyle w:val="Normal"/>
        <w:spacing w:lineRule="auto" w:line="360"/>
        <w:jc w:val="both"/>
        <w:rPr>
          <w:rFonts w:ascii="Sylfaen" w:hAnsi="Sylfaen" w:cs="Sylfaen"/>
          <w:lang w:val="ka-GE"/>
        </w:rPr>
      </w:pPr>
      <w:r>
        <w:rPr>
          <w:rFonts w:cs="Sylfaen" w:ascii="Sylfaen" w:hAnsi="Sylfaen"/>
        </w:rPr>
        <w:t xml:space="preserve">სრულასაკოვანთა მიჰმადლე გული ბრძენი და მოწყალე, გონება საღი, რათა გიცნან შენ და აღასრულონ ნებაჲ შენი. </w:t>
      </w:r>
    </w:p>
    <w:p>
      <w:pPr>
        <w:pStyle w:val="Normal"/>
        <w:spacing w:lineRule="auto" w:line="360"/>
        <w:jc w:val="both"/>
        <w:rPr>
          <w:rFonts w:ascii="Sylfaen" w:hAnsi="Sylfaen" w:cs="Sylfaen"/>
          <w:lang w:val="ka-GE"/>
        </w:rPr>
      </w:pPr>
      <w:r>
        <w:rPr>
          <w:rFonts w:cs="Sylfaen" w:ascii="Sylfaen" w:hAnsi="Sylfaen"/>
        </w:rPr>
        <w:t xml:space="preserve">მხცოვანთა წელნი აკურთხენ სიმშვიდითა. განამრავლენ მოდგმა მათი; ცხოვრება მათი სათნო ჰყავ, რათა უშფოთველად შეერთონ საუკუნეთა. </w:t>
      </w:r>
    </w:p>
    <w:p>
      <w:pPr>
        <w:pStyle w:val="Normal"/>
        <w:spacing w:lineRule="auto" w:line="360"/>
        <w:jc w:val="both"/>
        <w:rPr>
          <w:rFonts w:ascii="Sylfaen" w:hAnsi="Sylfaen" w:cs="Sylfaen"/>
          <w:lang w:val="ka-GE"/>
        </w:rPr>
      </w:pPr>
      <w:r>
        <w:rPr>
          <w:rFonts w:cs="Sylfaen" w:ascii="Sylfaen" w:hAnsi="Sylfaen"/>
        </w:rPr>
        <w:t xml:space="preserve">გევედრები უფალო, განუნათლე გონება მეცნიერთა, მწერალთა და ხელოვანთა ჩვენთა. დალოცე საქმე მათი, რათა იქმნას ნაღვაწი მათი საკეთილოდ ქვეყნისა, რათა შრომითა თვისითა გემსახურონ შენ, ემსახურონ ერსა შენსა ივერიისასა. </w:t>
      </w:r>
    </w:p>
    <w:p>
      <w:pPr>
        <w:pStyle w:val="Normal"/>
        <w:spacing w:lineRule="auto" w:line="360"/>
        <w:jc w:val="both"/>
        <w:rPr>
          <w:rFonts w:ascii="Sylfaen" w:hAnsi="Sylfaen" w:cs="Sylfaen"/>
          <w:lang w:val="ka-GE"/>
        </w:rPr>
      </w:pPr>
      <w:r>
        <w:rPr>
          <w:rFonts w:cs="Sylfaen" w:ascii="Sylfaen" w:hAnsi="Sylfaen"/>
        </w:rPr>
        <w:t xml:space="preserve">დალოცე ჩვენი მშრომელი ხალხი, ყოველი მაშვრალი და ტვირთმძიმე. ჩვენთა დიდთა წინაპართა რწმენა, სიყვარული და სიწმინდე მიანიჭე მათ. </w:t>
      </w:r>
    </w:p>
    <w:p>
      <w:pPr>
        <w:pStyle w:val="Normal"/>
        <w:spacing w:lineRule="auto" w:line="360"/>
        <w:jc w:val="both"/>
        <w:rPr/>
      </w:pPr>
      <w:r>
        <w:rPr>
          <w:rFonts w:cs="Sylfaen" w:ascii="Sylfaen" w:hAnsi="Sylfaen"/>
          <w:lang w:val="ka-GE"/>
        </w:rPr>
        <w:t>ღმერთო, განამტკიცე და განაძლიერე ჩვენი წმიდა სამოციქულო ეკლესია და მღვდელმსახურნი მისნი, ყვენ იგინი ნათელ ერისა, აღადგინე ტაძარნი და მონასტერნი ჩვენნი და შეგვკრიბე</w:t>
      </w:r>
      <w:r>
        <w:rPr>
          <w:rFonts w:cs="Sylfaen" w:ascii="Sylfaen" w:hAnsi="Sylfaen"/>
        </w:rPr>
        <w:t xml:space="preserve"> </w:t>
      </w:r>
      <w:r>
        <w:rPr>
          <w:rFonts w:cs="Sylfaen" w:ascii="Sylfaen" w:hAnsi="Sylfaen"/>
          <w:lang w:val="ka-GE"/>
        </w:rPr>
        <w:t xml:space="preserve">საფარველსა ქუეშე შენსა. </w:t>
      </w:r>
    </w:p>
    <w:p>
      <w:pPr>
        <w:pStyle w:val="Normal"/>
        <w:spacing w:lineRule="auto" w:line="360"/>
        <w:jc w:val="both"/>
        <w:rPr/>
      </w:pPr>
      <w:r>
        <w:rPr>
          <w:rFonts w:cs="Sylfaen" w:ascii="Sylfaen" w:hAnsi="Sylfaen"/>
          <w:lang w:val="ka-GE"/>
        </w:rPr>
        <w:t xml:space="preserve">გარნა რა გთხოვო, უფალო, მათთვის, რომელნი უარგყოფენ შენ, რომელნი ვლენან გზასა ცთომილთასა? გეაჯები, შეიწყალენ იგინი, მოაქციე და მრევლსა შენსა შეუერთე: „რათა იყოს ერთ სამწყსო და ერთ მწყემს“. </w:t>
      </w:r>
    </w:p>
    <w:p>
      <w:pPr>
        <w:pStyle w:val="Normal"/>
        <w:spacing w:lineRule="auto" w:line="360"/>
        <w:jc w:val="both"/>
        <w:rPr/>
      </w:pPr>
      <w:r>
        <w:rPr>
          <w:rFonts w:cs="Sylfaen" w:ascii="Sylfaen" w:hAnsi="Sylfaen"/>
          <w:lang w:val="ka-GE"/>
        </w:rPr>
        <w:t xml:space="preserve">მერმეცა გევედრები ღმერთო, რათა მოიხსენო სასუფეველსა შენსა სულნი ქართველთა მოღვაწეთა სინას მთისათა; გევედრები; რათა მოიხსენო მეფენი და დედოფალნი ჩვენნი, მამამთავარნი, კათოლიკოს-პატრიარქნი, სამღვდელო და სამონაზვნო წესით აღსრულებულნი, პატიოსანი შრომით დაღლილნი, აღმშენებელნი ტაძართა და მონასტერთა, ბრძოლის ველზე მოწყვეტილნი და ყოველნი შვილნი შენნი ქართველნი. დალოცე სავანენი ზეციურისა საქართველოჲსა, შეუნდე შეცოდებულთა და იხსენ ტანჯვისაგან, მოჰფინე მათ ნათელი შენი და სიყვარული შენი. </w:t>
      </w:r>
    </w:p>
    <w:p>
      <w:pPr>
        <w:pStyle w:val="Normal"/>
        <w:spacing w:lineRule="auto" w:line="360"/>
        <w:jc w:val="both"/>
        <w:rPr/>
      </w:pPr>
      <w:r>
        <w:rPr>
          <w:rFonts w:cs="Sylfaen" w:ascii="Sylfaen" w:hAnsi="Sylfaen"/>
          <w:lang w:val="ka-GE"/>
        </w:rPr>
        <w:t xml:space="preserve">მუხლმოდრეკილი აღვავლენ ლოცვებს, უფალო, მშვიდობისათვის სოფლისა, რათა სუფევდეს ქვეყანასა ზედა მშვიდობა და კაცთა შორის სათნოება: მამაო წმიდაო, გეაჯები, შეისმინე ლოცვისა ჩემისაჲ და დაგვიფარე ჩვენ! </w:t>
      </w:r>
    </w:p>
    <w:p>
      <w:pPr>
        <w:pStyle w:val="Normal"/>
        <w:spacing w:lineRule="auto" w:line="360"/>
        <w:jc w:val="both"/>
        <w:rPr/>
      </w:pPr>
      <w:r>
        <w:rPr>
          <w:rFonts w:cs="Sylfaen" w:ascii="Sylfaen" w:hAnsi="Sylfaen"/>
          <w:lang w:val="ka-GE"/>
        </w:rPr>
        <w:t xml:space="preserve">დასაბამო და მიზეზო ყოვლისაო, არსთაგამრიგეო, სავსე დიდითა წყალობითა შენითა, კვალად ვხმობ: დიდება შენდა, უფალო, დიდება შენდა! დიდება შენდა შემოქმედო ჩვენო, მწყალობელო ჩვენო, დიდება შენდა! დიდება შენდა, ღმერთო ერისა ჩვენისაო, რომელმან დაწერე სახელნი ჩვენნი წიგნსა მას ცხოვრებისა კრავისასა! </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მე ვარ ანი და ჵ, იტყვის უფალი ღმერთი, რომელი არს და, რომელი იყო და, რომელი მომავალ არს, ყოვლისა მპყრობელი“ (გამოცხ. 1, 8). მოვედ ჩვენთანა უფალო, და გვაცხოვნენ ჩვენ, ღმერთო ჩვენო, ამინ!*</w:t>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rPr>
        <w:t xml:space="preserve"> </w:t>
      </w:r>
      <w:r>
        <w:rPr>
          <w:rFonts w:cs="Sylfaen" w:ascii="Sylfaen" w:hAnsi="Sylfaen"/>
          <w:lang w:val="ka-GE"/>
        </w:rPr>
        <w:t xml:space="preserve">ეს ლოცვა უწმიდესმა და უნეტარესმა დაწერა სინას მთის წმ. ეკატერინეს მონასტერში, ხოლო წარმოთქვა სინას მთის წვერზე, სადაც უფალმა მოსე წინასწარმეტყველს ათი მცნება უბოძ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ოცვა წმიდა გიორგ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ka-GE"/>
        </w:rPr>
        <w:t xml:space="preserve">ძლევაშემოსილსა, საკვირველმოქმედსა, </w:t>
      </w:r>
      <w:r>
        <w:rPr>
          <w:rFonts w:cs="Sylfaen" w:ascii="Sylfaen" w:hAnsi="Sylfaen"/>
        </w:rPr>
        <w:br/>
      </w:r>
      <w:r>
        <w:rPr>
          <w:rFonts w:cs="Sylfaen" w:ascii="Sylfaen" w:hAnsi="Sylfaen"/>
          <w:lang w:val="ka-GE"/>
        </w:rPr>
        <w:t xml:space="preserve">ბოროტის დამთრგუნველსა, დიდსა მოწამესა, </w:t>
      </w:r>
      <w:r>
        <w:rPr>
          <w:rFonts w:cs="Sylfaen" w:ascii="Sylfaen" w:hAnsi="Sylfaen"/>
        </w:rPr>
        <w:br/>
      </w:r>
      <w:r>
        <w:rPr>
          <w:rFonts w:cs="Sylfaen" w:ascii="Sylfaen" w:hAnsi="Sylfaen"/>
          <w:lang w:val="ka-GE"/>
        </w:rPr>
        <w:t xml:space="preserve">წმიდასა ნათელ გიორგის </w:t>
      </w:r>
    </w:p>
    <w:p>
      <w:pPr>
        <w:pStyle w:val="Normal"/>
        <w:spacing w:lineRule="auto" w:line="360"/>
        <w:ind w:left="720" w:hanging="0"/>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ka-GE"/>
        </w:rPr>
        <w:t>სრულიად საქართველოს კათოლიკოს-პატრიარქის ილია II-ის</w:t>
      </w:r>
      <w:r>
        <w:rPr>
          <w:rFonts w:cs="Sylfaen" w:ascii="Sylfaen" w:hAnsi="Sylfaen"/>
        </w:rPr>
        <w:br/>
      </w:r>
      <w:r>
        <w:rPr>
          <w:rFonts w:cs="Sylfaen" w:ascii="Sylfaen" w:hAnsi="Sylfaen"/>
          <w:lang w:val="ka-GE"/>
        </w:rPr>
        <w:t xml:space="preserve">მოკრძალებული თხოვნ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ყვეთა განმათავისუფლებელო, ტანჯულთა შემწეო, უძლურთა მკურნალო და მწუხარეთა ნუგეშინისმცემელო, ქართველთა დიდო იმედო, ძლევაშემოსილო წმიდაო გიორგი, მე, მსასოებელი შენი, ილია II, წყალობითა და განგებითა ღვთისათა კათოლიკოს-პატრიარქი სრულიად საქართველოსი, გევედრები, აწ და მარადის იყავ წინამძღვარ ქართველთა ერისა და მფარველ ეკლესიისა ჩვენისა. </w:t>
      </w:r>
    </w:p>
    <w:p>
      <w:pPr>
        <w:pStyle w:val="Normal"/>
        <w:spacing w:lineRule="auto" w:line="360"/>
        <w:jc w:val="both"/>
        <w:rPr/>
      </w:pPr>
      <w:r>
        <w:rPr>
          <w:rFonts w:cs="Sylfaen" w:ascii="Sylfaen" w:hAnsi="Sylfaen"/>
          <w:lang w:val="ka-GE"/>
        </w:rPr>
        <w:t>შენ ბრძანდები ოდითგანვე ერისმთავარი ჩვენი; ნუ დაივიწყებ ერსა შეცოდებულსა; მეოხ გვეყავ, რათა უფალმან შეგვინდოს და განკურნოს უძლურებანი სულთა ჩვენთანი; გვიხსნას: ურწმუნოებისა, ამპარტავნებისა და შურისაგან, ღვარძლისა, მტრობისა და ცილისწამებისაგან, ვერცხლისმოყვარეობისა, ურთიერთშუღლისა და წყევისაგან, სიძვისა, პატივმოყვარეობისა და სხვათა ქონების მითვისებისაგან და მოგვიტეოს უმეცრებანი ჩვენნი: ეკლესია-მონასტერთა ნგრევა, კერპთაყვანისმცემლობა, ცრუმორწმუნოება...</w:t>
      </w:r>
    </w:p>
    <w:p>
      <w:pPr>
        <w:pStyle w:val="Normal"/>
        <w:spacing w:lineRule="auto" w:line="360"/>
        <w:jc w:val="both"/>
        <w:rPr/>
      </w:pPr>
      <w:r>
        <w:rPr>
          <w:rFonts w:cs="Sylfaen" w:ascii="Sylfaen" w:hAnsi="Sylfaen"/>
          <w:lang w:val="ka-GE"/>
        </w:rPr>
        <w:t xml:space="preserve">შესთხოვე უფალსა, რათა მოგვმადლოს ჭეშმარიტი მართლმადიდებელი სარწმუნოება, სასოება და სიყვარული, მოგვანიჭოს გრძნობები წმიდა და სული წრფელი; გაგვიხსნას გულისყური შეწევნად ქვრივთა, ობოლთა, მწირთა და ყოველთა გაჭირვებულთა, განამრავლოს ურთიერთშორის სათნოებანი და საქმენი კეთილნი. </w:t>
      </w:r>
    </w:p>
    <w:p>
      <w:pPr>
        <w:pStyle w:val="Normal"/>
        <w:spacing w:lineRule="auto" w:line="360"/>
        <w:jc w:val="both"/>
        <w:rPr/>
      </w:pPr>
      <w:r>
        <w:rPr>
          <w:rFonts w:cs="Sylfaen" w:ascii="Sylfaen" w:hAnsi="Sylfaen"/>
          <w:lang w:val="ka-GE"/>
        </w:rPr>
        <w:t xml:space="preserve">დიდმოწამეო გიორგი, განგვინათლე გონება, რომ ვცნათ უფალი, ვითარცა გზა, ჭეშმარიტება და სიცოცხლე; აღგვავსე ღვთაებრივითა სიბრძნითა, რათა ყოვლითა არსებითა შევიყვაროთ შემოქმედი, მოყვასი, მამული და ენა ჩვენი; ჰყავ გულნი ჩვენნი ლმობიერ და ურთიერთ ცოდვათა მიმტევებელ; მოგვიძიე და შეგვკრიბე ქრისტეს წმიდა ეკლესიაში. </w:t>
      </w:r>
    </w:p>
    <w:p>
      <w:pPr>
        <w:pStyle w:val="Normal"/>
        <w:spacing w:lineRule="auto" w:line="360"/>
        <w:jc w:val="both"/>
        <w:rPr/>
      </w:pPr>
      <w:r>
        <w:rPr>
          <w:rFonts w:cs="Sylfaen" w:ascii="Sylfaen" w:hAnsi="Sylfaen"/>
          <w:lang w:val="ka-GE"/>
        </w:rPr>
        <w:t xml:space="preserve">სასოებით შეგვედრებ ხალხსა ჩემსა, ქრისტეს გვირგვინოსანო მხედარო გიორგი; წმიდითა მახვილითა შენითა მარად დაგვიცევ და დაგვიფარე ბოროტთაგან და ყოველთა ძვირთა საქმეთა მათთაგან; ხოლო ჟამსა განკითხვისასა შუამდგომელ გვეყავ წინაშე უფლისა ჩვენისა იესო ქრისტესა, რათა ღირს ვიქმნეთ მოპოვებად საუკუნოჲსა ცხოვრებისა. </w:t>
      </w:r>
    </w:p>
    <w:p>
      <w:pPr>
        <w:pStyle w:val="Normal"/>
        <w:spacing w:lineRule="auto" w:line="360"/>
        <w:jc w:val="both"/>
        <w:rPr/>
      </w:pPr>
      <w:r>
        <w:rPr>
          <w:rFonts w:cs="Sylfaen" w:ascii="Sylfaen" w:hAnsi="Sylfaen"/>
          <w:lang w:val="ka-GE"/>
        </w:rPr>
        <w:t xml:space="preserve">მხურვალითა გულითა შეგთხოვ, შეეწიე საუკუნითგან გარდაცვალებულთა მამათა, დედათა და ყოველთა წინაპართა ჩვენთა და დასჯილნი სულნი სატანჯველთაგან იხსენ. </w:t>
      </w:r>
    </w:p>
    <w:p>
      <w:pPr>
        <w:pStyle w:val="Normal"/>
        <w:spacing w:lineRule="auto" w:line="360"/>
        <w:jc w:val="both"/>
        <w:rPr/>
      </w:pPr>
      <w:r>
        <w:rPr>
          <w:rFonts w:cs="Sylfaen" w:ascii="Sylfaen" w:hAnsi="Sylfaen"/>
          <w:lang w:val="ka-GE"/>
        </w:rPr>
        <w:t xml:space="preserve">მუხლმოდრეკილი გევედრები, წმიდაო გიორგი, ნუ უგულებელყოფ ვედრებასა ჩემსა, აკურთხე ერი ქართველთა და წმიდა ეკლესია მისი; მოიღე წყალობა ჩემ ცოდვილსაცა ზედა, რამეთუ მძიმეა ჯვარი ჩემი; შემეწიე და დამიცევ მადლითა შენითა, უძლეველო. </w:t>
      </w:r>
    </w:p>
    <w:p>
      <w:pPr>
        <w:pStyle w:val="Normal"/>
        <w:spacing w:lineRule="auto" w:line="360"/>
        <w:jc w:val="both"/>
        <w:rPr/>
      </w:pPr>
      <w:r>
        <w:rPr>
          <w:rFonts w:cs="Sylfaen" w:ascii="Sylfaen" w:hAnsi="Sylfaen"/>
          <w:lang w:val="ka-GE"/>
        </w:rPr>
        <w:t xml:space="preserve">ჩვენთან არს ღმერთი! </w:t>
      </w:r>
    </w:p>
    <w:p>
      <w:pPr>
        <w:pStyle w:val="Normal"/>
        <w:spacing w:lineRule="auto" w:line="360"/>
        <w:rPr/>
      </w:pPr>
      <w:r>
        <w:rPr>
          <w:rFonts w:cs="Sylfaen" w:ascii="Sylfaen" w:hAnsi="Sylfaen"/>
          <w:lang w:val="ka-GE"/>
        </w:rPr>
        <w:t>შენი სულიერი შვილი, ძალისაებრ ჩემისა აღმსრულებელი ნებისა შენისა,</w:t>
        <w:br/>
        <w:t xml:space="preserve">მდაბალი ილია II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ლოცვა წმიდა ნიკოლოზისადმ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მსოფლიოს დიდსა მოძღვარსა, სასწაულთმოქმედსა </w:t>
      </w:r>
      <w:r>
        <w:rPr>
          <w:rFonts w:cs="Sylfaen" w:ascii="Sylfaen" w:hAnsi="Sylfaen"/>
        </w:rPr>
        <w:br/>
      </w:r>
      <w:r>
        <w:rPr>
          <w:rFonts w:cs="Sylfaen" w:ascii="Sylfaen" w:hAnsi="Sylfaen"/>
          <w:lang w:val="ka-GE"/>
        </w:rPr>
        <w:t xml:space="preserve">და მსწრაფლ შემწესა, მირონ-ლუკიის </w:t>
      </w:r>
      <w:r>
        <w:rPr>
          <w:rFonts w:cs="Sylfaen" w:ascii="Sylfaen" w:hAnsi="Sylfaen"/>
        </w:rPr>
        <w:br/>
      </w:r>
      <w:r>
        <w:rPr>
          <w:rFonts w:cs="Sylfaen" w:ascii="Sylfaen" w:hAnsi="Sylfaen"/>
          <w:lang w:val="ka-GE"/>
        </w:rPr>
        <w:t xml:space="preserve">მთავარეპისკოპოსსა, წმიდასა ნიკოლოზს </w:t>
      </w:r>
      <w:r>
        <w:rPr>
          <w:rFonts w:cs="Sylfaen" w:ascii="Sylfaen" w:hAnsi="Sylfaen"/>
        </w:rPr>
        <w:br/>
      </w:r>
      <w:r>
        <w:rPr>
          <w:rFonts w:cs="Sylfaen" w:ascii="Sylfaen" w:hAnsi="Sylfaen"/>
          <w:lang w:val="ka-GE"/>
        </w:rPr>
        <w:t xml:space="preserve">სრულიად საქართველოს კათოლიკოს-პატრიარქის </w:t>
      </w:r>
      <w:r>
        <w:rPr>
          <w:rFonts w:cs="Sylfaen" w:ascii="Sylfaen" w:hAnsi="Sylfaen"/>
        </w:rPr>
        <w:br/>
      </w:r>
      <w:r>
        <w:rPr>
          <w:rFonts w:cs="Sylfaen" w:ascii="Sylfaen" w:hAnsi="Sylfaen"/>
          <w:lang w:val="ka-GE"/>
        </w:rPr>
        <w:t xml:space="preserve">ილია II-ის </w:t>
      </w:r>
      <w:r>
        <w:rPr>
          <w:rFonts w:cs="Sylfaen" w:ascii="Sylfaen" w:hAnsi="Sylfaen"/>
        </w:rPr>
        <w:br/>
      </w:r>
      <w:r>
        <w:rPr>
          <w:rFonts w:cs="Sylfaen" w:ascii="Sylfaen" w:hAnsi="Sylfaen"/>
          <w:lang w:val="ka-GE"/>
        </w:rPr>
        <w:t xml:space="preserve">მოკრძალებული თხოვნა </w:t>
      </w:r>
    </w:p>
    <w:p>
      <w:pPr>
        <w:pStyle w:val="Normal"/>
        <w:spacing w:lineRule="auto" w:line="360"/>
        <w:jc w:val="both"/>
        <w:rPr/>
      </w:pPr>
      <w:r>
        <w:rPr>
          <w:rFonts w:cs="Sylfaen" w:ascii="Sylfaen" w:hAnsi="Sylfaen"/>
          <w:lang w:val="ka-GE"/>
        </w:rPr>
        <w:t xml:space="preserve">წმიდათა შორის საკვირველო, დიდო სასწაულთმოქმედო, მოწყალეო ჩვენო მამაო ნიკოლოზ, მე, მდაბალი მორჩილი შენი ილია II, განგებითა და ნებითა ღვთისაჲთა სრულიად საქართველოს კათოლიკოს-პატრიარქი, ჩემი ერისა და ეკლესიის სახელით შეგივრდები და გევედრები: </w:t>
      </w:r>
    </w:p>
    <w:p>
      <w:pPr>
        <w:pStyle w:val="Normal"/>
        <w:spacing w:lineRule="auto" w:line="360"/>
        <w:jc w:val="both"/>
        <w:rPr/>
      </w:pPr>
      <w:r>
        <w:rPr>
          <w:rFonts w:cs="Sylfaen" w:ascii="Sylfaen" w:hAnsi="Sylfaen"/>
          <w:lang w:val="ka-GE"/>
        </w:rPr>
        <w:t xml:space="preserve">უწინამძღვრე და მარადჟამს იყავ მფარველი საქართველოს წმიდა ეკლესიისა და ქართველი ხალხისა, რათა ერსა ჩვენსა აწ და მარადის ქრისტეს გზით ევლოს; მოგვმადლე სარწმუნოება ჭეშმარიტი და სიყვარული შეუორგულებელი, დაგვიცევ ხილულ და უხილავ მტერთაგან, უწმიდურ ზრახვათა და უკეთურ საქმეთაგან, გვიხსენ ღვთის გმობისა და უარყოფისაგან, ამპარტავნებისა, შურისა და დიდებისმოყვარეობისაგან; ურთიერთმტრობისა, განკითხვისა, ცილისწამებისა და ვერცხლისმოყვარეობისაგან; სიცრუისა, სიძულვილისა, ანგარებისა და ცუდმეტყველებისაგან. </w:t>
      </w:r>
    </w:p>
    <w:p>
      <w:pPr>
        <w:pStyle w:val="Normal"/>
        <w:spacing w:lineRule="auto" w:line="360"/>
        <w:jc w:val="both"/>
        <w:rPr/>
      </w:pPr>
      <w:r>
        <w:rPr>
          <w:rFonts w:cs="Sylfaen" w:ascii="Sylfaen" w:hAnsi="Sylfaen"/>
          <w:lang w:val="ka-GE"/>
        </w:rPr>
        <w:t xml:space="preserve">მოგვანიჭე განცდა ცოდვათა ჩვენთა, სიმდაბლე და მოთმინება, გულისახიერი და წრფელი, რათა ვიხილოთ უფალი და დაემკვიდროს იგი ჩვენ-თანა. მოიღე წყალობა მწყალობელო: სოფელს მშვიდობა მოჰფინე და კაცთა შორის სათნოება დანერგე; განაახლე და მოქმედჰყავ ეკლესია-მონასტრები ჩვენი სადიდებელად ღვთისა; განანათლენ, დაიფარე და დაიცევ ყოვლადსამღვდელონი, ბერ-მონოზონნი და მღვდელმთავარნი... ქართველნი განგვამრავლენ, მოგვიტევენ უშჯულოებანი ჩვენნი და ღვთის კალთის ქვეშ შეგვკრიბე, რათა ერთი სამწყსო ვიყოთ და მწყემსი მხოლო უფალი იყოს. </w:t>
      </w:r>
    </w:p>
    <w:p>
      <w:pPr>
        <w:pStyle w:val="Normal"/>
        <w:spacing w:lineRule="auto" w:line="360"/>
        <w:jc w:val="both"/>
        <w:rPr/>
      </w:pPr>
      <w:r>
        <w:rPr>
          <w:rFonts w:cs="Sylfaen" w:ascii="Sylfaen" w:hAnsi="Sylfaen"/>
          <w:lang w:val="ka-GE"/>
        </w:rPr>
        <w:t xml:space="preserve">წმიდაო მღვდელმთავარო და მსწრაფლშემწეო ნიკოლოზ, მხურვალითა  გულითა შეგავედრებ წარსულთა ჩვენთა წინაპართა, მეფეთა, დედოფალთა, კათოლიკოს-პატრიარქთა, მღვდელმთავართა, ბერ-მონოზონთა და ყოველთა სამღვდელო და სამონოზნო წესით აღსრულებულთა, ერისმთავართა, მწერალთა, მეცნიერთა, აღმშენებელთა ეკლესია-მონასტერთა, მათ შინა მშრომელთა, მხედართა და მხედართმთავართა, ბრძოლის ველზე მომწყდართა, რწმენისა და მამულისათვის თავდადებულთა და საუკუნითგან გარდაცვალებულთა ქართველთა; მოიხილენ იგინი და ეყავ მეოხად წინაშე წმიდისა სამებისა, რათა წყალობითა ღმრთისაჲთა დაიმკვიდრონ სავანე მართალთა. ხოლო ჩვენ ყოველთათვის შესთხოვე შემოქმედსა, ქრისტიანული მშვიდობითი აღსასრული მოგვანიჭოს და ჟამსა განკითხვისასა გვიხსნას საუკუნო სიკვდილისაგან. </w:t>
      </w:r>
    </w:p>
    <w:p>
      <w:pPr>
        <w:pStyle w:val="Normal"/>
        <w:spacing w:lineRule="auto" w:line="360"/>
        <w:jc w:val="both"/>
        <w:rPr/>
      </w:pPr>
      <w:r>
        <w:rPr>
          <w:rFonts w:cs="Sylfaen" w:ascii="Sylfaen" w:hAnsi="Sylfaen"/>
          <w:lang w:val="ka-GE"/>
        </w:rPr>
        <w:t xml:space="preserve">მსასოებელთა შენთა შემწეო, მომმადლე მე უღირსსაცა ძალა, რათა ყოვლითა გულითა და გონებითა ჩემითა ვემსახურო უფალს, ეკლესიასა და ერსა ჩემსა. </w:t>
      </w:r>
    </w:p>
    <w:p>
      <w:pPr>
        <w:pStyle w:val="Normal"/>
        <w:spacing w:lineRule="auto" w:line="360"/>
        <w:jc w:val="both"/>
        <w:rPr/>
      </w:pPr>
      <w:r>
        <w:rPr>
          <w:rFonts w:cs="Sylfaen" w:ascii="Sylfaen" w:hAnsi="Sylfaen"/>
          <w:lang w:val="ka-GE"/>
        </w:rPr>
        <w:t xml:space="preserve">მუხლმოდრეკით გამოვითხოვ შენს წმიდა ლოცვა-კურთხევას. </w:t>
      </w:r>
    </w:p>
    <w:p>
      <w:pPr>
        <w:pStyle w:val="Normal"/>
        <w:spacing w:lineRule="auto" w:line="360"/>
        <w:jc w:val="both"/>
        <w:rPr/>
      </w:pPr>
      <w:r>
        <w:rPr>
          <w:rFonts w:cs="Sylfaen" w:ascii="Sylfaen" w:hAnsi="Sylfaen"/>
          <w:lang w:val="ka-GE"/>
        </w:rPr>
        <w:t xml:space="preserve">ჩვენთან არს ღმერთი. </w:t>
      </w:r>
    </w:p>
    <w:p>
      <w:pPr>
        <w:pStyle w:val="Normal"/>
        <w:spacing w:lineRule="auto" w:line="360"/>
        <w:rPr/>
      </w:pPr>
      <w:r>
        <w:rPr>
          <w:rFonts w:cs="Sylfaen" w:ascii="Sylfaen" w:hAnsi="Sylfaen"/>
          <w:lang w:val="ka-GE"/>
        </w:rPr>
        <w:t xml:space="preserve">მორჩილი და მარად მადიდებელი შენი, </w:t>
        <w:br/>
        <w:t xml:space="preserve">მდაბალი ილია II </w:t>
        <w:br/>
        <w:t xml:space="preserve">წმიდა ნიკოლოზობა </w:t>
        <w:br/>
        <w:t xml:space="preserve">9.V.198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და სააღდგომო ეპისტოლენი (1978-1996 წ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7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ka-GE"/>
        </w:rPr>
        <w:t xml:space="preserve">ყოვლად სამღვდელო მღვდელმთავართა, პატიოსან მოძღვართა, </w:t>
      </w:r>
      <w:r>
        <w:rPr>
          <w:rFonts w:cs="Sylfaen" w:ascii="Sylfaen" w:hAnsi="Sylfaen"/>
        </w:rPr>
        <w:br/>
      </w:r>
      <w:r>
        <w:rPr>
          <w:rFonts w:cs="Sylfaen" w:ascii="Sylfaen" w:hAnsi="Sylfaen"/>
          <w:lang w:val="ka-GE"/>
        </w:rPr>
        <w:t xml:space="preserve">ღირსთა ბერ-მონოზონთა და ყოველთა კურთხეულ </w:t>
      </w:r>
      <w:r>
        <w:rPr>
          <w:rFonts w:cs="Sylfaen" w:ascii="Sylfaen" w:hAnsi="Sylfaen"/>
        </w:rPr>
        <w:br/>
      </w:r>
      <w:r>
        <w:rPr>
          <w:rFonts w:cs="Sylfaen" w:ascii="Sylfaen" w:hAnsi="Sylfaen"/>
          <w:lang w:val="ka-GE"/>
        </w:rPr>
        <w:t xml:space="preserve">შვილთა მიმართ საქართველოს წმიდა მართლმადიდებელი </w:t>
      </w:r>
      <w:r>
        <w:rPr>
          <w:rFonts w:cs="Sylfaen" w:ascii="Sylfaen" w:hAnsi="Sylfaen"/>
        </w:rPr>
        <w:br/>
      </w:r>
      <w:r>
        <w:rPr>
          <w:rFonts w:cs="Sylfaen" w:ascii="Sylfaen" w:hAnsi="Sylfaen"/>
          <w:lang w:val="ka-GE"/>
        </w:rPr>
        <w:t xml:space="preserve">და სამოციქულო ეკლესიისა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რისტეს მიერ საყვარელნო ღვთივგანბრძნობილნო მღვდელმთავარნო, მოძღვარნო, ღირსნო ბერ-მონოზონნო, ძვირფასო ძმანო და დანო – შვილნო საქართველოს მართლმადიდებელი ეკლესიისა, მკვიდრნო სა ქართველოჲსა და მცხოვრებნო მის საზღვრებს გარეთ, გილოცავთ დიდსა და სასიხარულო დღესასწაულს, ქრისტეს ბრწყინვალე აღდგომას, ამ ზეიმთა ზეიმს – პასექს მარადიულსა და საცხოვნებელს, და ვხმობ: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საზეიმო მილოცვის სიტყვა გამოსახავს არსს ჩვენი რწმენისა, გამოსახავს ჩვენი სასოების სიმტკიცესა და უძლეველობას, უდიადეს ძალას ჩვენი საუკუნო სიყვარულისა.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მაშ, მიღებული და შეწყნარებულია ღვთის მიერ საცხოვნებელი მსხვერპლი და აღსრულებულია საიდუმლო კაცთა მოდგმის გამოხსნისა.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გამოისყიდა უფალმა ის ქმნილება, რომელიც ყოველი მისი ქმნილების გვირგვინად შეიქმნა – ადამიანი, და რომელსაც ღვთისაგან მინიჭებული ჰქონდა პასუხისმგებლობა და თავისუფლება: მოვალეობა და უზენაესი ჯილდო. </w:t>
      </w:r>
    </w:p>
    <w:p>
      <w:pPr>
        <w:pStyle w:val="Normal"/>
        <w:spacing w:lineRule="auto" w:line="360"/>
        <w:jc w:val="both"/>
        <w:rPr/>
      </w:pPr>
      <w:r>
        <w:rPr>
          <w:rFonts w:cs="Sylfaen" w:ascii="Sylfaen" w:hAnsi="Sylfaen"/>
          <w:lang w:val="ka-GE"/>
        </w:rPr>
        <w:t>„</w:t>
      </w:r>
      <w:r>
        <w:rPr>
          <w:rFonts w:cs="Sylfaen" w:ascii="Sylfaen" w:hAnsi="Sylfaen"/>
          <w:lang w:val="ka-GE"/>
        </w:rPr>
        <w:t xml:space="preserve">რაჲ არს კაცი, რამეთუ მოიჴსენე მისი, ანუ ძე კაცისაჲ, რამეთუ მოხედავ მას? დააკლე იგი მცირედ რაჲმე ანგელოზთა, დიდებითა და პატივითა გჳრგჳნოსან ჰყავ იგი. და დაადგინე იგი ზედა ქმნულ საჴელთა შენთასა, ყოველივე დაამორჩილე ქუეშე ფერჴთა მისთა“ (ფსალმ. 8, 5-7). </w:t>
      </w:r>
    </w:p>
    <w:p>
      <w:pPr>
        <w:pStyle w:val="Normal"/>
        <w:spacing w:lineRule="auto" w:line="360"/>
        <w:jc w:val="both"/>
        <w:rPr/>
      </w:pPr>
      <w:r>
        <w:rPr>
          <w:rFonts w:cs="Sylfaen" w:ascii="Sylfaen" w:hAnsi="Sylfaen"/>
          <w:lang w:val="ka-GE"/>
        </w:rPr>
        <w:t xml:space="preserve">რა იდუმალება და ძლიერება იფარება ამ სიტყვებში საღვთისმეტყველო აზრისა და ქრისტიანული მოღვაწეობისათვის! ყოველი ეს ღვთივბოძებული ნიჭი ჩვენ წინაშე განუსაზღვრელ სივრცეს ხსნის სულიერი მოქალაქეობისა და სულიერი ღვაწლისათვის. ასეთი კურთხევა შესაძლებლად ხდის ჩვენს ზნეობრივ სრულყოფას, და კურთხეულია შემოქმედება, სწორედ მაშინ ხდება ჩვენთვის გასაგები ჩვენი აზროვნება, სიტყვა, გრძნობა და დაუოკებელი სწრაფვა პირველმიზეზისადმი. ყოველივე ეს კი შედეგია უსასრულო ღვთაებრივი სიყვარულისა. </w:t>
      </w:r>
    </w:p>
    <w:p>
      <w:pPr>
        <w:pStyle w:val="Normal"/>
        <w:spacing w:lineRule="auto" w:line="360"/>
        <w:jc w:val="both"/>
        <w:rPr/>
      </w:pPr>
      <w:r>
        <w:rPr>
          <w:rFonts w:cs="Sylfaen" w:ascii="Sylfaen" w:hAnsi="Sylfaen"/>
          <w:lang w:val="ka-GE"/>
        </w:rPr>
        <w:t xml:space="preserve">წმიდა ბასილი დიდის სიტყვით, ადამიანი არის ქმნილება, რომელმაც მიიღო ბრძანება განღმრთობისა, მაგრამ ეს ბრძანება ადამიანის თავისუფლებაზე ძალდატანება როდია; ადამიანმა, როგორც თავისუფალმა და პიროვნულმა არსებამ, შეიძლება მიიღოს ან უარყოს ბრძანება ღვთისა; იგი პიროვნული თავისუფლების გვირგვინით შემოსილი რჩება იმ შემთხვევაშიც კი, როცა ძალიან შორდება ღმერთს და მაშინაც, როცა თავისი ბუნებით ღვთის მსგავსებასაც კი კარგავს. </w:t>
      </w:r>
    </w:p>
    <w:p>
      <w:pPr>
        <w:pStyle w:val="Normal"/>
        <w:spacing w:lineRule="auto" w:line="360"/>
        <w:jc w:val="both"/>
        <w:rPr/>
      </w:pPr>
      <w:r>
        <w:rPr>
          <w:rFonts w:cs="Sylfaen" w:ascii="Sylfaen" w:hAnsi="Sylfaen"/>
          <w:lang w:val="ka-GE"/>
        </w:rPr>
        <w:t xml:space="preserve">ეს ნიშნავს, რომ ღვთის ხატება არავითარ შემთხვევაში არ ირღვევა ადამიანში (წმიდა ბასილი დიდის სიტყვები, ჩვენთვის ცნობილი წმიდა გრიგოლ ღვთისმეტყველის 43-ე სიტყვიდან. იხ. მოსკოვში 1844 წ. გამოცემული „წმიდა მამების შრომები“, ნაწ. IV, გვ. 104-129). </w:t>
      </w:r>
    </w:p>
    <w:p>
      <w:pPr>
        <w:pStyle w:val="Normal"/>
        <w:spacing w:lineRule="auto" w:line="360"/>
        <w:jc w:val="both"/>
        <w:rPr/>
      </w:pPr>
      <w:r>
        <w:rPr>
          <w:rFonts w:cs="Sylfaen" w:ascii="Sylfaen" w:hAnsi="Sylfaen"/>
          <w:lang w:val="ka-GE"/>
        </w:rPr>
        <w:t xml:space="preserve">ღმერთო მრავალმოწყალეო, სიყვარულსა შენსა არა აქვს ზღვარი! </w:t>
      </w:r>
    </w:p>
    <w:p>
      <w:pPr>
        <w:pStyle w:val="Normal"/>
        <w:spacing w:lineRule="auto" w:line="360"/>
        <w:jc w:val="both"/>
        <w:rPr/>
      </w:pPr>
      <w:r>
        <w:rPr>
          <w:rFonts w:cs="Sylfaen" w:ascii="Sylfaen" w:hAnsi="Sylfaen"/>
          <w:lang w:val="ka-GE"/>
        </w:rPr>
        <w:t xml:space="preserve">როგორი ურთიერთდამოკიდებულება იყო ღმერთსა და ადამიანს შორის? </w:t>
      </w:r>
    </w:p>
    <w:p>
      <w:pPr>
        <w:pStyle w:val="Normal"/>
        <w:spacing w:lineRule="auto" w:line="360"/>
        <w:jc w:val="both"/>
        <w:rPr/>
      </w:pPr>
      <w:r>
        <w:rPr>
          <w:rFonts w:cs="Sylfaen" w:ascii="Sylfaen" w:hAnsi="Sylfaen"/>
          <w:lang w:val="ka-GE"/>
        </w:rPr>
        <w:t xml:space="preserve">ადამიანის სულს თავისი საზრდო უნდა ეპოვა ღმერთში და ღვთით ეცხოვრა, ხოლო ადამიანის სხეული უნდა დაქვემდებარებოდა სულს, – ასეთი იყო ადამიანის უკვდავი ბუნების თავდაპირველი სახე. </w:t>
      </w:r>
    </w:p>
    <w:p>
      <w:pPr>
        <w:pStyle w:val="Normal"/>
        <w:spacing w:lineRule="auto" w:line="360"/>
        <w:jc w:val="both"/>
        <w:rPr/>
      </w:pPr>
      <w:r>
        <w:rPr>
          <w:rFonts w:cs="Sylfaen" w:ascii="Sylfaen" w:hAnsi="Sylfaen"/>
          <w:lang w:val="ka-GE"/>
        </w:rPr>
        <w:t xml:space="preserve">კარგავს რა ღმერთს, ადამიანის სული იწყებს ცხოვრებასა და საზრდოობას თავისივე ფიზიკური სხეულით, საიდანაც წარმოდგებიან ვნებები, ხოლო სხეული, რომელიც იძულებულია გარე სამყაროში – უსულო და მკვდარ მატერიაში – ეძიოს საზრდო, შედეგად მხოლოდ სიკვდილს პოულობს და ადამიანის სრულყოფა ირღვევა. დღეს, ვზეიმობთ რა თქვენთან ერთად მსოფლიოს ერთ-ერთ უდიდეს სასწაულს – ქრისტეს დიდებულ აღდგომას, რომელიც საწინდარია ჩვენი მომავალი სულიერი და ფიზიკური აღდგომისა და აღვავლენთ ლოცვებს უფლისა ყოვლისამპყრობელისა მიმართ, რათა მან განაახლოს ჩვენი სულიერი არსი და დაგვიბრუნოს პირველქმნილი ბუნება, რათა ჩვენი აღდგომა და განახლება დაიწყოს ჯერ კიდევ აქ – დედამიწაზე. როცა ვუერთდებით სიცოცხლის წყაროს – უფალს – მისი უკვდავი ხორცისა და სისხლის ზიარებით, ვხდებით ნაწილი მისი მარადიული და უკვდავი სხეულისა, რომელიც შეაერთებს თავის არსში ცოცხალთა და მკვდართა და წარმოქმნის ერთს, ქრისტეს წმიდა ეკლესიას. </w:t>
      </w:r>
    </w:p>
    <w:p>
      <w:pPr>
        <w:pStyle w:val="Normal"/>
        <w:spacing w:lineRule="auto" w:line="360"/>
        <w:jc w:val="both"/>
        <w:rPr/>
      </w:pPr>
      <w:r>
        <w:rPr>
          <w:rFonts w:cs="Sylfaen" w:ascii="Sylfaen" w:hAnsi="Sylfaen"/>
          <w:lang w:val="ka-GE"/>
        </w:rPr>
        <w:t xml:space="preserve">ღვთისა და კაცის ამ ერთიანობაშია ჩვენი ძალა, ამაშია ჩვენი იმედი, „რამეთუ რომელმან აღადგინა უფალი იესუ, ჩუენცა იესუჲს მიერ აღმადგინნეს“ (2 კორ. 4, 14). </w:t>
      </w:r>
    </w:p>
    <w:p>
      <w:pPr>
        <w:pStyle w:val="Normal"/>
        <w:spacing w:lineRule="auto" w:line="360"/>
        <w:jc w:val="both"/>
        <w:rPr/>
      </w:pPr>
      <w:r>
        <w:rPr>
          <w:rFonts w:cs="Sylfaen" w:ascii="Sylfaen" w:hAnsi="Sylfaen"/>
          <w:lang w:val="ka-GE"/>
        </w:rPr>
        <w:t xml:space="preserve">ეს ერთიანობა გვაიძულებს ვიფიქროთ ჩვენი ცხოვრების აზრსა და მიზანზე, რათა იგი არ დაემსგავსოს მთიდან დაგორებულ ლოდს, რომელიც საჭიროებს ისევ და ისევ ზევით აზიდვას და რომლის შეჩერება და უკან დაბრუნება დიდ სულიერ დაძაბულობასა და სულიერ ტანჯვასთანაა დაკავშირებული. </w:t>
      </w:r>
    </w:p>
    <w:p>
      <w:pPr>
        <w:pStyle w:val="Normal"/>
        <w:spacing w:lineRule="auto" w:line="360"/>
        <w:jc w:val="both"/>
        <w:rPr/>
      </w:pPr>
      <w:r>
        <w:rPr>
          <w:rFonts w:cs="Sylfaen" w:ascii="Sylfaen" w:hAnsi="Sylfaen"/>
          <w:lang w:val="ka-GE"/>
        </w:rPr>
        <w:t xml:space="preserve">ღმერთი არის უმაღლესი იდეალი ყველა ჩვენი ზნეობრივი სწრაფვისა. ეს უზენაესი ძალა უდევს საფუძვლად და იგია შინაარსი და მისწრაფება ადამიანის მორალური ცხოვრებისა. </w:t>
      </w:r>
    </w:p>
    <w:p>
      <w:pPr>
        <w:pStyle w:val="Normal"/>
        <w:spacing w:lineRule="auto" w:line="360"/>
        <w:jc w:val="both"/>
        <w:rPr/>
      </w:pPr>
      <w:r>
        <w:rPr>
          <w:rFonts w:cs="Sylfaen" w:ascii="Sylfaen" w:hAnsi="Sylfaen"/>
          <w:lang w:val="ka-GE"/>
        </w:rPr>
        <w:t xml:space="preserve">ამგვარად, განახლებული ქრისტიანის მიზანი, მტკიცე რწმენასთან ერთად, უნდა იყოს სიყვარული, კეთილმოქმედება, სულიერი სრულყოფა, რის შედეგადაც ადამიანი დაუსრულებელ სიხარულსა და ნეტარებას აღწევს. </w:t>
      </w:r>
    </w:p>
    <w:p>
      <w:pPr>
        <w:pStyle w:val="Normal"/>
        <w:spacing w:lineRule="auto" w:line="360"/>
        <w:jc w:val="both"/>
        <w:rPr/>
      </w:pPr>
      <w:r>
        <w:rPr>
          <w:rFonts w:cs="Sylfaen" w:ascii="Sylfaen" w:hAnsi="Sylfaen"/>
          <w:lang w:val="ka-GE"/>
        </w:rPr>
        <w:t xml:space="preserve">ყოველივე ამის მიღწევა შესაძლებელია, თუ მოვუხმობთ მთელ ჩვენს ნებისყოფას და გავყვებით წმიდა პეტრე მოციქულის სიტყვებს: „აღორძნდებოდეთ მადლითა და მეცნიერებითა უფლისა და მაცხოვრისა ჩუენისა იესუ ქრისტესითა“ (2 პეტრ. 3, 18). </w:t>
      </w:r>
    </w:p>
    <w:p>
      <w:pPr>
        <w:pStyle w:val="Normal"/>
        <w:spacing w:lineRule="auto" w:line="360"/>
        <w:jc w:val="both"/>
        <w:rPr/>
      </w:pPr>
      <w:r>
        <w:rPr>
          <w:rFonts w:cs="Sylfaen" w:ascii="Sylfaen" w:hAnsi="Sylfaen"/>
          <w:lang w:val="ka-GE"/>
        </w:rPr>
        <w:t xml:space="preserve">ქრისტიანობა – ესაა რელიგია სრულყოფილი სიყვარულისა, მარადიული სიხარულისა და უხვი ღვთაებრივი ენერგიისა. </w:t>
      </w:r>
    </w:p>
    <w:p>
      <w:pPr>
        <w:pStyle w:val="Normal"/>
        <w:spacing w:lineRule="auto" w:line="360"/>
        <w:jc w:val="both"/>
        <w:rPr/>
      </w:pPr>
      <w:r>
        <w:rPr>
          <w:rFonts w:cs="Sylfaen" w:ascii="Sylfaen" w:hAnsi="Sylfaen"/>
          <w:lang w:val="ka-GE"/>
        </w:rPr>
        <w:t xml:space="preserve">გისურვებთ, გქონოდეთ სრულყოფილი და ყოვლისმძლეველი სიყვარული: სიყვარული ღვთისადმი, სიყვარული მოყვასისადმი, სიყვარული დედასამშობლოსადმი, სიყვარული ჩვენი უკვდავი სულისადმი, სიყვარული მარადიული მომავალი სიცოცხლისადმი, სიყვარული სიკეთისა და ყოველივე იმის მიმართ, რაც კი ხელს შეუწყობს ჩვენს სულიერ თვალთა აღხილვასა და აღდგომას. </w:t>
      </w:r>
    </w:p>
    <w:p>
      <w:pPr>
        <w:pStyle w:val="Normal"/>
        <w:spacing w:lineRule="auto" w:line="360"/>
        <w:jc w:val="both"/>
        <w:rPr/>
      </w:pPr>
      <w:r>
        <w:rPr>
          <w:rFonts w:cs="Sylfaen" w:ascii="Sylfaen" w:hAnsi="Sylfaen"/>
          <w:lang w:val="ka-GE"/>
        </w:rPr>
        <w:t xml:space="preserve">ძვირფასო დებო და ძმებო, აღდგომილი უფალი ჩვენ ყველას გველოდება სიყვარულით გაშლილი ხელებით. ვიქმნეთ ღირსეულნი მისი ღვთაებრივი სიყვარულისა, რადგანაც „ვითარცა-იგი მამაჲ აღადგინებს მკუდართა და აცხონებს, ეგრეთცა ძე, რომელთაჲ ჰნებავს, აცხონებს“ (იოან. 5, 21). </w:t>
      </w:r>
    </w:p>
    <w:p>
      <w:pPr>
        <w:pStyle w:val="Normal"/>
        <w:spacing w:lineRule="auto" w:line="360"/>
        <w:jc w:val="both"/>
        <w:rPr/>
      </w:pPr>
      <w:r>
        <w:rPr>
          <w:rFonts w:cs="Sylfaen" w:ascii="Sylfaen" w:hAnsi="Sylfaen"/>
          <w:lang w:val="ka-GE"/>
        </w:rPr>
        <w:t xml:space="preserve">სიხარულით მოდით და დატკბით ღვთაებრივი ტრაპეზის ზიარებით.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lang w:val="ka-GE"/>
        </w:rPr>
        <w:t xml:space="preserve">აღდგომა ქრისტესი </w:t>
      </w:r>
      <w:r>
        <w:rPr>
          <w:rFonts w:cs="Sylfaen" w:ascii="Sylfaen" w:hAnsi="Sylfaen"/>
        </w:rPr>
        <w:br/>
      </w:r>
      <w:r>
        <w:rPr>
          <w:rFonts w:cs="Sylfaen" w:ascii="Sylfaen" w:hAnsi="Sylfaen"/>
          <w:lang w:val="ka-GE"/>
        </w:rPr>
        <w:t xml:space="preserve">თბილისი, 1978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7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ღვთივრჩეულთა ყოვლადსამღვდელოთა მღვდელმთავართა, ღირსთა ბერ-მონოზონთა და ყოველთა კურთხეულთა შვილთა საქართველოს ავტოკეფალური წმიდა მართლმადიდებელი და სამოციქულო ეკლესიისათა, მკვიდრთა საქართველოჲსა და მცხოვრებთა ჩვენი სამშობლოს საზღვრებს გარეთ </w:t>
      </w:r>
    </w:p>
    <w:p>
      <w:pPr>
        <w:pStyle w:val="Normal"/>
        <w:spacing w:lineRule="auto" w:line="360"/>
        <w:ind w:left="720" w:hanging="0"/>
        <w:rPr/>
      </w:pPr>
      <w:r>
        <w:rPr>
          <w:rFonts w:cs="Sylfaen" w:ascii="Sylfaen" w:hAnsi="Sylfaen"/>
          <w:lang w:val="ka-GE"/>
        </w:rPr>
        <w:t>„</w:t>
      </w:r>
      <w:r>
        <w:rPr>
          <w:rFonts w:cs="Sylfaen" w:ascii="Sylfaen" w:hAnsi="Sylfaen"/>
          <w:lang w:val="ka-GE"/>
        </w:rPr>
        <w:t xml:space="preserve">პირველითგან იყო სიტყუაჲ... </w:t>
      </w:r>
      <w:r>
        <w:rPr>
          <w:rFonts w:cs="Sylfaen" w:ascii="Sylfaen" w:hAnsi="Sylfaen"/>
        </w:rPr>
        <w:br/>
      </w:r>
      <w:r>
        <w:rPr>
          <w:rFonts w:cs="Sylfaen" w:ascii="Sylfaen" w:hAnsi="Sylfaen"/>
          <w:lang w:val="ka-GE"/>
        </w:rPr>
        <w:t xml:space="preserve">მის თანა ცხორებაჲ იყო და ცხორებაჲ </w:t>
      </w:r>
      <w:r>
        <w:rPr>
          <w:rFonts w:cs="Sylfaen" w:ascii="Sylfaen" w:hAnsi="Sylfaen"/>
        </w:rPr>
        <w:br/>
      </w:r>
      <w:r>
        <w:rPr>
          <w:rFonts w:cs="Sylfaen" w:ascii="Sylfaen" w:hAnsi="Sylfaen"/>
          <w:lang w:val="ka-GE"/>
        </w:rPr>
        <w:t xml:space="preserve">იგი იყო ნათელ კაცთა. და ნათელი </w:t>
      </w:r>
      <w:r>
        <w:rPr>
          <w:rFonts w:cs="Sylfaen" w:ascii="Sylfaen" w:hAnsi="Sylfaen"/>
        </w:rPr>
        <w:br/>
      </w:r>
      <w:r>
        <w:rPr>
          <w:rFonts w:cs="Sylfaen" w:ascii="Sylfaen" w:hAnsi="Sylfaen"/>
          <w:lang w:val="ka-GE"/>
        </w:rPr>
        <w:t xml:space="preserve">იგი ბნელსა შინა ჩანს, და ბნელი იგი მას ვერ ეწია“ </w:t>
      </w:r>
      <w:r>
        <w:rPr>
          <w:rFonts w:cs="Sylfaen" w:ascii="Sylfaen" w:hAnsi="Sylfaen"/>
        </w:rPr>
        <w:br/>
      </w:r>
      <w:r>
        <w:rPr>
          <w:rFonts w:cs="Sylfaen" w:ascii="Sylfaen" w:hAnsi="Sylfaen"/>
          <w:lang w:val="ka-GE"/>
        </w:rPr>
        <w:t xml:space="preserve">(იოან. 1; 1, 4-5). </w:t>
      </w:r>
    </w:p>
    <w:p>
      <w:pPr>
        <w:pStyle w:val="Normal"/>
        <w:spacing w:lineRule="auto" w:line="360"/>
        <w:jc w:val="both"/>
        <w:rPr/>
      </w:pPr>
      <w:r>
        <w:rPr>
          <w:rFonts w:cs="Sylfaen" w:ascii="Sylfaen" w:hAnsi="Sylfaen"/>
          <w:lang w:val="ka-GE"/>
        </w:rPr>
        <w:t xml:space="preserve">ქრისტეს მიერ საყვარელნო და ძვირფასნო ყოვლადსამღვდელონო მღვდელმთავარნო, მოძღვარნო, ანგელოზებრივი სახით შემოსილნო ღირსნო ბერ-მონოზონნო, ძმანო და დანო – ძენო და ასულნო წმიდისა საქართველოს მართლმადიდებელი ეკლესიისანო, მკვიდრნო საქართველოჲსა და მცხოვრებნო ჩვენი სამშობლოს საზღვრებს გარეთ! </w:t>
      </w:r>
    </w:p>
    <w:p>
      <w:pPr>
        <w:pStyle w:val="Normal"/>
        <w:spacing w:lineRule="auto" w:line="360"/>
        <w:jc w:val="both"/>
        <w:rPr/>
      </w:pPr>
      <w:r>
        <w:rPr>
          <w:rFonts w:cs="Sylfaen" w:ascii="Sylfaen" w:hAnsi="Sylfaen"/>
          <w:lang w:val="ka-GE"/>
        </w:rPr>
        <w:t xml:space="preserve">სასიხარულო და საცხოვნებელ დღეს, როდესაც ჩვენ ვახსენებთ ქვეყნად მოსვლას ღვთისა, მამისაგან უწინარეს საუკუნეთა შობილ მაცხოვარს, რომელსაც მოციქული იოანე ღვთისმეტყველი უწოდებს სიტყვას, გულითადად მოგილოცავთ ამ მშვიდობისა და სიყვარულის ზეიმს, ქრისტეს შობის ბრწყინვალე დღესასწაულს და ვხმობ: გიხაროდეთ, რადგან ჩვენთან არს ღმერთი! </w:t>
      </w:r>
    </w:p>
    <w:p>
      <w:pPr>
        <w:pStyle w:val="Normal"/>
        <w:spacing w:lineRule="auto" w:line="360"/>
        <w:jc w:val="both"/>
        <w:rPr/>
      </w:pPr>
      <w:r>
        <w:rPr>
          <w:rFonts w:cs="Sylfaen" w:ascii="Sylfaen" w:hAnsi="Sylfaen"/>
          <w:lang w:val="ka-GE"/>
        </w:rPr>
        <w:t xml:space="preserve">ჩვენ ვადიდებთ შობას იესო ქრისტესა, მხოლოდშობილისა, წმიდისა, თანაარსისა მამისა და სულისა წმიდისა და ამასთან ერთად მტვირთველისა ადამიანის ბუნებისა, მწყალობელისა მეზვერეთა და ცოდვილთა, აღმღებელისა თავის თავზე კაცობრიობის უბედურებათა, ცრემლთა, ტკივილთა და განსაცდელთა, რამეთუ ყოველივე ეს მან იტვირთა ჩვენთვის, რათა ჩვენი გამოხსნის დიდი საიდუმლო აღესრულებინა. იესო ქრისტე – ღმერთი ღმერთთაგანია, ნათელი ნათლისაგან, რომელიც დღეს, ხვალ და მარად ღვთაებრივი და უსრულებელი ცხოვრების პროცესში იშვება წიაღთა ღვთისა მამისაგან. </w:t>
      </w:r>
    </w:p>
    <w:p>
      <w:pPr>
        <w:pStyle w:val="Normal"/>
        <w:spacing w:lineRule="auto" w:line="360"/>
        <w:jc w:val="both"/>
        <w:rPr/>
      </w:pPr>
      <w:r>
        <w:rPr>
          <w:rFonts w:cs="Sylfaen" w:ascii="Sylfaen" w:hAnsi="Sylfaen"/>
          <w:lang w:val="ka-GE"/>
        </w:rPr>
        <w:t xml:space="preserve">ნათელი ქრისტესი განგვანათლებს ყოველთა! </w:t>
      </w:r>
    </w:p>
    <w:p>
      <w:pPr>
        <w:pStyle w:val="Normal"/>
        <w:spacing w:lineRule="auto" w:line="360"/>
        <w:jc w:val="both"/>
        <w:rPr/>
      </w:pPr>
      <w:r>
        <w:rPr>
          <w:rFonts w:cs="Sylfaen" w:ascii="Sylfaen" w:hAnsi="Sylfaen"/>
          <w:lang w:val="ka-GE"/>
        </w:rPr>
        <w:t xml:space="preserve">იგი არა ჰგავს ყოველივე იმას, რაც ჩვენთვის ჩვეულებრივია. ის თითქმის მარტოა და უცხოა ჩვენთვის, მაგრამ, ამავე დროს, უსაზღვროდ მახლობელი და ძვირფასია. საწყლებთან მას სურს იყოს ღარიბი, მდიდართ იგი მოუწოდებს მოწყალებისაკენ, დევნილებთან იგი დევნილია, განსაცდელში მყოფთან განსაცდელის მტვირთველია, მომაკვდავთან ჯვარცმულია. მან თავისი მხრებით იტვირთა ადამიანი მთელი მისი სისუსტით, რადგან მხოლოდ ის ერთია შეუძლებლის შემძლებელი, და სწორედ ამაშია მისი დიდი მისია როგორც მხსნელისა. მაცხოვარს უყვარს ღარიბნი არა მათი სიღარიბის გამო, არამედ იმიტომ, რომ ისინი მდიდარზე მეტად ცდილობენ გაიგონ და შეიგრძნონ სულიერი საუნჯენი. სიმდიდრე კი, პირიქით, ატყვევებს ადამიანის გულს იმდენად, რომ მას უკვე ავიწყდება ყოველივე და იკეტება საკუთარ ეგოიზმში. იგი უკვე აღარ ისწრაფვის სულიერებისაკენ, არამედ იფარგლება და ისაზღვრება მხოლოდ უხეში მატერიით. ასეთებზე მაცხოვარი ბრძანებს, „შვილებო, რარიგ ძნელია სიმდიდრეზე დაყრდნობილთათვის ღმრთის სასუფეველში შესვლა! უადვილესია ნემსის ყუნწში აქლემის გასვლა, ვიდრე მდიდრის შესვლა ღმრთის სასუფეველში“ (მარკ. 10, 24-25). დროა ადამიანმა სულიერი თვალი აახილოს და განსაზღვროს, რომელია მთავარი და რომელი მეორეხარისხოვანი; დროა ადამიანმა გადასინჯოს სულიერი და მატერიალური ფასეულობანი. </w:t>
      </w:r>
    </w:p>
    <w:p>
      <w:pPr>
        <w:pStyle w:val="Normal"/>
        <w:spacing w:lineRule="auto" w:line="360"/>
        <w:jc w:val="both"/>
        <w:rPr/>
      </w:pPr>
      <w:r>
        <w:rPr>
          <w:rFonts w:cs="Sylfaen" w:ascii="Sylfaen" w:hAnsi="Sylfaen"/>
          <w:lang w:val="ka-GE"/>
        </w:rPr>
        <w:t xml:space="preserve">როდესაც მორწმუნე ადამიანი რეალურად შეხედავს ცხოვრებას, თავის გარემომცველ სამყაროს, მიდის დასკვნამდე, რომ ჩვენი მიწიერი ცხოვრება – ეს არის მხოლოდ ნაწილი რაღაც დიდისა, განუსაზღვრელისა. ეს არის მხოლოდ მომზადება მარადიული და უკვდავი ცხოვრებისათვის. მაგალითად, თუ პირველი ქრისტიანებისათვის სასწაულნი და გამოცხადებანი ჩვეულებრივი საღმრთო მოვლენა იყო, თანამედროვე ადამიანში ის ხშირად იწვევს უნდობლობას ან უკეთეს შემთხვევაში – გულისტკივილს, რადგან მისი ახსნისა და შემეცნების უნარი არ შესწევს. </w:t>
      </w:r>
    </w:p>
    <w:p>
      <w:pPr>
        <w:pStyle w:val="Normal"/>
        <w:spacing w:lineRule="auto" w:line="360"/>
        <w:jc w:val="both"/>
        <w:rPr/>
      </w:pPr>
      <w:r>
        <w:rPr>
          <w:rFonts w:cs="Sylfaen" w:ascii="Sylfaen" w:hAnsi="Sylfaen"/>
          <w:lang w:val="ka-GE"/>
        </w:rPr>
        <w:t xml:space="preserve">ქრისტეს შობის დღეს ჩვენ კიდევ ერთხელ შევიცნობთ, რომ იესო ქრისტე ისტორიაში არის განსაკუთრებული რეალობა, დროების შემობრუნების ნიშანსვეტი, ახალი ადამიანის საწყისი. შეხედულებანი მის პიროვნებაზე განსხვავდებოდა და ამჟამადაც განუწყვეტლივ სცილდება ერთმანეთს. მისთვის და მისი რწმენის გამო იღვრებოდა სისხლი და ცრემლი იმიტომ, რომ „ეს არის მოწმობა, რამეთუ საუკუნო სიცოცხლე მოგვცა ჩვენ ღმერთმა, და ეს სიცოცხლე მის ძეშია“ (1 იოან. 5, 11). ამ რწმენით, ამ სულიერი სათნოებით ცხოვრობდა და ცხოვრობს ჩვენი კეთილმორწმუნე ერი. </w:t>
      </w:r>
    </w:p>
    <w:p>
      <w:pPr>
        <w:pStyle w:val="Normal"/>
        <w:spacing w:lineRule="auto" w:line="360"/>
        <w:jc w:val="both"/>
        <w:rPr/>
      </w:pPr>
      <w:r>
        <w:rPr>
          <w:rFonts w:cs="Sylfaen" w:ascii="Sylfaen" w:hAnsi="Sylfaen"/>
          <w:lang w:val="ka-GE"/>
        </w:rPr>
        <w:t xml:space="preserve">ახალშობილმა ყრმამ დაჩრდილა საქართველოში მანამდე არსებული წარმართული რელიგიები და სულიერად გარდაქმნა ადამიანი. ამჟამად საქართველოს მიწა წმიდაა. მის წიაღში განისვენებს მაცხოვრის კვართი. ივერია არის ყოვლადწმიდა ღვთისმშობლის წილხვედრი. აქ ქადაგებდნენ მოციქულნი – ანდრია პირველწოდებული და სიმონ კანანელი. აქ შეასრულა თავისი სამოციქულო მისია მოციქულთასწორმა და ქართველთა განმანათლებელმა წმიდა ნინომ. აქ ბევრი წამებული გვირგვინოსან იქმნა. ივერია ბრწყინავს მღვდელმთავართა და ღირსთა მამათა ღვაწლით. ამ მიწაზე გვესმის ჩვენ საიდუმლო სიტყვები, რომლებიც ოდესღაც მოისმინა ღვთისმხილველმა და დიდმა წინასწარმეტყველმა მოსემ: „გაიხადე ფეხსაცმელი ფერხთაგან შენთა, რადგანაც მიწა, რომელზედაც დგახარ, ადგილი წმიდა არს“ (გამ. 3, 5). </w:t>
      </w:r>
    </w:p>
    <w:p>
      <w:pPr>
        <w:pStyle w:val="Normal"/>
        <w:spacing w:lineRule="auto" w:line="360"/>
        <w:jc w:val="both"/>
        <w:rPr/>
      </w:pPr>
      <w:r>
        <w:rPr>
          <w:rFonts w:cs="Sylfaen" w:ascii="Sylfaen" w:hAnsi="Sylfaen"/>
          <w:lang w:val="ka-GE"/>
        </w:rPr>
        <w:t xml:space="preserve">დღეს ჩვენთვის განსაკუთრებით ძვირფასია საგალობელი, რომელიც ანგელოზებმა იგალობეს ბეთლემსა ზედა ქრისტეს შობის ღამეს: „დიდებაჲ მაღალთა შინა ღმერთსა და ქუეყანასა ზედა მშჳდობაჲ და კაცთა შორის სათნოებაჲ“ (ლუკ. 2, 14). მშვიდობა, რომელიც გვაუწყეს ანგელოზებმა, კაცობრიობისათვის არსებითი აუცილებლობაა, როგორც წყარო, რომელიც აღვიძებს წყურვილს ხალხთა შორის მადლიანი მშვიდობისათვის, როგორც სიყვარულის მოვლენა, რომელიც საფუძველია მეგობრობის, მშვიდობიანი ურთიერთობისა და ხალხთა ცხოვრების აყვავებისა. ადამიანის უმაღლესი და ნიშნულებაა მოუტანოს ხალხს სიხარული. ჩვენ უნდა გვახსოვდეს, რომ გარეგანი მშვიდობა – სიწყნარე, სიმშვიდე, ცხოვრება სისხლის ღვრისა და ომების გარეშე შინაგანი სულიერი სამყაროს შედეგს წარმოადგენს. მხოლოდ ამ შემთხვევაში დადგება ის კურთხეული დრო, რომლის შესახებაც გვაუწყა წინასწარმეტყველმა ესაიამ: „და დასჭრიდნენ მახვილებსა მათსა სახნისად, და ლახვრებსა მათსა მანგლად; და არა აღიღოს ნათესავმან ნათესავსა ზედა მახვილი, და არღა ისწავებდნენ მერმე ბრძოლასა“ (ეს. 2, 4). </w:t>
      </w:r>
    </w:p>
    <w:p>
      <w:pPr>
        <w:pStyle w:val="Normal"/>
        <w:spacing w:lineRule="auto" w:line="360"/>
        <w:jc w:val="both"/>
        <w:rPr/>
      </w:pPr>
      <w:r>
        <w:rPr>
          <w:rFonts w:cs="Sylfaen" w:ascii="Sylfaen" w:hAnsi="Sylfaen"/>
          <w:lang w:val="ka-GE"/>
        </w:rPr>
        <w:t xml:space="preserve">განსაკუთრებული სიყვარულის გრძნობით მე მოგმართავთ თქვენ, ჩვენო ძვირფასო თანამემამულენო, რომელნიც ცხოვრობთ ჩვენი მამულის საზღვრებს გარეთ; თქვენ არ ხართ დავიწყებულნი, ჩვენ გვახსოვხართ და ყოველთვის ვლოცულობთ თქვენთვის. არ დაივიწყოთ თქვენი სამშობლო – მზიური საქართველო, მის კურთხეულ მიწაში განისვენებენ თქვენი დიდებულნი წინაპარნი, გახსოვდეთ და შეისწავლეთ მშობლიური ქართული ენა, წაიკითხეთ და შეითვისეთ ჩვენი მდიდარი საეკლესიო და კლასიკური ლიტერატურა, რომელიც სულიერად გაგვამდიდრებს და გაგვაერთიანებს. </w:t>
      </w:r>
    </w:p>
    <w:p>
      <w:pPr>
        <w:pStyle w:val="Normal"/>
        <w:spacing w:lineRule="auto" w:line="360"/>
        <w:jc w:val="both"/>
        <w:rPr/>
      </w:pPr>
      <w:r>
        <w:rPr>
          <w:rFonts w:cs="Sylfaen" w:ascii="Sylfaen" w:hAnsi="Sylfaen"/>
          <w:lang w:val="ka-GE"/>
        </w:rPr>
        <w:t xml:space="preserve">ჩვენი საერთო მიზანია – ვიყოთ ერთად. </w:t>
      </w:r>
    </w:p>
    <w:p>
      <w:pPr>
        <w:pStyle w:val="Normal"/>
        <w:spacing w:lineRule="auto" w:line="360"/>
        <w:jc w:val="both"/>
        <w:rPr/>
      </w:pPr>
      <w:r>
        <w:rPr>
          <w:rFonts w:cs="Sylfaen" w:ascii="Sylfaen" w:hAnsi="Sylfaen"/>
          <w:lang w:val="ka-GE"/>
        </w:rPr>
        <w:t xml:space="preserve">ქრისტეს მოყვარენო ძმანო და დანო, კიდევ ერთხელ მოგილოცავთ ქრისტეს შობის დიდ დღესასწაულს და გისურვებთ, რომ ღვთის სიტყვა – მაცხოვარი იშვას თქვენს გულშიც, რომ ის თქვენთან იყოს განუშორებლად და მარად გესმოდეთ მისი სანატრელი ხმა: „არა დაგიტეო შენ, ნუ გეშინინ, რამეთუ შენ თანა ვარ. ნუ შესცდები, რამეთუ მე ვარ ღმერთი შენი, რომელმან განგაძლიერე შენ, და შეგეწიე შენ, და მოგიკრძალე შენ მარჯუენითა მართლითა ჩემითა“ (ეს. 41, 9,10). </w:t>
      </w:r>
    </w:p>
    <w:p>
      <w:pPr>
        <w:pStyle w:val="Normal"/>
        <w:spacing w:lineRule="auto" w:line="360"/>
        <w:jc w:val="both"/>
        <w:rPr/>
      </w:pPr>
      <w:r>
        <w:rPr>
          <w:rFonts w:cs="Sylfaen" w:ascii="Sylfaen" w:hAnsi="Sylfaen"/>
          <w:lang w:val="ka-GE"/>
        </w:rPr>
        <w:t xml:space="preserve">იხარეთ ორსავე სოფელსა შინა. ამინ. </w:t>
      </w:r>
    </w:p>
    <w:p>
      <w:pPr>
        <w:pStyle w:val="Normal"/>
        <w:spacing w:lineRule="auto" w:line="360"/>
        <w:rPr/>
      </w:pPr>
      <w:r>
        <w:rPr>
          <w:rFonts w:cs="Sylfaen" w:ascii="Sylfaen" w:hAnsi="Sylfaen"/>
          <w:lang w:val="ka-GE"/>
        </w:rPr>
        <w:t xml:space="preserve">ქრისტეს შობა </w:t>
        <w:br/>
        <w:t xml:space="preserve">თბილისი, 1979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7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ka-GE"/>
        </w:rPr>
        <w:t xml:space="preserve">ღვთივრჩეულთა ყოვლადსამღვდელო მიტროპოლიტთა, </w:t>
      </w:r>
      <w:r>
        <w:rPr>
          <w:rFonts w:cs="Sylfaen" w:ascii="Sylfaen" w:hAnsi="Sylfaen"/>
        </w:rPr>
        <w:br/>
      </w:r>
      <w:r>
        <w:rPr>
          <w:rFonts w:cs="Sylfaen" w:ascii="Sylfaen" w:hAnsi="Sylfaen"/>
          <w:lang w:val="ka-GE"/>
        </w:rPr>
        <w:t xml:space="preserve">მთავარეპისკოპოსთა, ეპისკოპოსთა, მოძღვართა, ქრისტეს </w:t>
      </w:r>
      <w:r>
        <w:rPr>
          <w:rFonts w:cs="Sylfaen" w:ascii="Sylfaen" w:hAnsi="Sylfaen"/>
        </w:rPr>
        <w:br/>
      </w:r>
      <w:r>
        <w:rPr>
          <w:rFonts w:cs="Sylfaen" w:ascii="Sylfaen" w:hAnsi="Sylfaen"/>
          <w:lang w:val="ka-GE"/>
        </w:rPr>
        <w:t xml:space="preserve">მიერ დიაკონთა, პატიოსან ბერ-მონოზონთა და ყოველთა კურთხეულთა </w:t>
      </w:r>
      <w:r>
        <w:rPr>
          <w:rFonts w:cs="Sylfaen" w:ascii="Sylfaen" w:hAnsi="Sylfaen"/>
        </w:rPr>
        <w:br/>
      </w:r>
      <w:r>
        <w:rPr>
          <w:rFonts w:cs="Sylfaen" w:ascii="Sylfaen" w:hAnsi="Sylfaen"/>
          <w:lang w:val="ka-GE"/>
        </w:rPr>
        <w:t xml:space="preserve">შვილთა მიმართ საქართველოს წმიდა ავტოკეფალური </w:t>
      </w:r>
      <w:r>
        <w:rPr>
          <w:rFonts w:cs="Sylfaen" w:ascii="Sylfaen" w:hAnsi="Sylfaen"/>
        </w:rPr>
        <w:br/>
      </w:r>
      <w:r>
        <w:rPr>
          <w:rFonts w:cs="Sylfaen" w:ascii="Sylfaen" w:hAnsi="Sylfaen"/>
          <w:lang w:val="ka-GE"/>
        </w:rPr>
        <w:t>მართლმადიდებელი და სამოციქულო ეკლესიისათა, მკვიდრთა</w:t>
      </w:r>
      <w:r>
        <w:rPr>
          <w:rFonts w:cs="Sylfaen" w:ascii="Sylfaen" w:hAnsi="Sylfaen"/>
        </w:rPr>
        <w:br/>
      </w:r>
      <w:r>
        <w:rPr>
          <w:rFonts w:cs="Sylfaen" w:ascii="Sylfaen" w:hAnsi="Sylfaen"/>
          <w:lang w:val="ka-GE"/>
        </w:rPr>
        <w:t xml:space="preserve">საქართველოჲსა და მცხოვრებთა ჩვენი სამშობლოს საზღვრებს გარ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მე თქუენ თანა ვარ ყოველთა დღეთა </w:t>
      </w:r>
      <w:r>
        <w:rPr>
          <w:rFonts w:cs="Sylfaen" w:ascii="Sylfaen" w:hAnsi="Sylfaen"/>
        </w:rPr>
        <w:br/>
      </w:r>
      <w:r>
        <w:rPr>
          <w:rFonts w:cs="Sylfaen" w:ascii="Sylfaen" w:hAnsi="Sylfaen"/>
          <w:lang w:val="ka-GE"/>
        </w:rPr>
        <w:t xml:space="preserve">და ვიდრე აღსასრულადმდე სოფლისა“ (მათ. 28, 20). </w:t>
      </w:r>
    </w:p>
    <w:p>
      <w:pPr>
        <w:pStyle w:val="Normal"/>
        <w:spacing w:lineRule="auto" w:line="360"/>
        <w:jc w:val="both"/>
        <w:rPr/>
      </w:pPr>
      <w:r>
        <w:rPr>
          <w:rFonts w:cs="Sylfaen" w:ascii="Sylfaen" w:hAnsi="Sylfaen"/>
          <w:lang w:val="ka-GE"/>
        </w:rPr>
        <w:t xml:space="preserve">ძვირფასნო და ქრისტე იესოს მიერ საყვარელნო ყოვლადსამღვდელონო მღვდელმთავარნო, მოძღვარნო, დიაკონნო, ამა სოფლის ამაოებათა დამტევებელნო პატიოსანნო ბერ-მონოზონნო, ხორციელნო და სულიერნო ძმანო და დანო, შვილნო საქართველოს წმიდა სამოციქულო ეკლესიისანო, მკვიდრნო ყოვლადწმიდა ღვთისმშობლის წილხვედრი კურთხეული ივერიისა და მცხოვრებნო ჩვენი სამშობლოს საზღვრებს გარეთ! </w:t>
      </w:r>
    </w:p>
    <w:p>
      <w:pPr>
        <w:pStyle w:val="Normal"/>
        <w:spacing w:lineRule="auto" w:line="360"/>
        <w:jc w:val="both"/>
        <w:rPr/>
      </w:pPr>
      <w:r>
        <w:rPr>
          <w:rFonts w:cs="Sylfaen" w:ascii="Sylfaen" w:hAnsi="Sylfaen"/>
          <w:lang w:val="ka-GE"/>
        </w:rPr>
        <w:t xml:space="preserve">ჩვენ ვქადაგებთ და ვაღიარებთ ქრისტეს, ჯვარცმულსა და აღდგომილს, რომელიც დღეს განსაკუთრებული ძალით მოგვმართავს თითოეულ ჩვენგანს: „...იქმენ მორწმუნე ვიდრე სიკუდილადმდე, და მოგცე შენ გჳრგჳნი იგი ცხორებისაჲ“ (გამოცხ. 2, 10). მაინც რომელ რწმენაზე, რის ერთგულებაზეა აქ ლაპარაკი? – უპირველეს ყოვლისა, ღვთიური საწყისის, ქვეყნიერებისა და სამყაროს მმართველი და მფარველი უმაღლესი გონების რწმენაზე, ქრისტიანის სახელის ერთგულებაზე, მშობელი ხალხისა და მამულის ერთგულებაზე, იმ ჰუმანური პრინციპების ერთგულებაზე, რომელთაც წმიდა ეკლესია ქადაგებს. </w:t>
      </w:r>
    </w:p>
    <w:p>
      <w:pPr>
        <w:pStyle w:val="Normal"/>
        <w:spacing w:lineRule="auto" w:line="360"/>
        <w:jc w:val="both"/>
        <w:rPr/>
      </w:pPr>
      <w:r>
        <w:rPr>
          <w:rFonts w:cs="Sylfaen" w:ascii="Sylfaen" w:hAnsi="Sylfaen"/>
          <w:lang w:val="ka-GE"/>
        </w:rPr>
        <w:t xml:space="preserve">ყველას, ვინც ამ მაღალი იდეალების ერთგულნი ხართ და რომელნიც მიილტვით მათკენ, გულითადად გილოცავთ აღდგომას განკაცებული დაუსაბამო ლოგოსისას, რომელიც მორწმუნეთ „ცხოვრების გვირგვინით“ ამკობ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ამ სიტყვებშია ჭეშმარიტების გამარჯვება! ამ სიტყვებშია საიდუმლო ზეშთაგონება და სასიხარულო მოწოდება, სიყვარულის მისალმება და მშვიდობის წადილი!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ორი სიტყვა მოიცავს ორთავე სიცოცხლეს, აერთებს ორივე სოფელს, აკავშირებს მიწას ზეცასთან, ქმნილებას – შემოქმედთან; ადამიანს – ღმერთთან!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ამ სასიხარულო და მადლიან სიტყვებს იმეორებდნენ ჩვენი დიდებული წინაპრები; ეს სიტყვები გადაეცემოდა ბაგიდან ბაგეს, თაობიდან – თაობას და ავსებდა ადამიანებს იმ სიხარულით, რომელიც მარადიული სიყვარულის წიაღიდან მომდინარეობს! </w:t>
      </w:r>
    </w:p>
    <w:p>
      <w:pPr>
        <w:pStyle w:val="Normal"/>
        <w:spacing w:lineRule="auto" w:line="360"/>
        <w:jc w:val="both"/>
        <w:rPr/>
      </w:pPr>
      <w:r>
        <w:rPr>
          <w:rFonts w:cs="Sylfaen" w:ascii="Sylfaen" w:hAnsi="Sylfaen"/>
          <w:lang w:val="ka-GE"/>
        </w:rPr>
        <w:t xml:space="preserve">პასექი ქრისტესი – ეს ის დღეა, როდესაც მორწმუნე ადამიანის უკვდავ სულს თვალთახედვა მიენიჭება და მის წინაშე წარმოჩინდება მანამდე უხილავი, მაგრამ მუდმივად საგრძნობი დაუსაბამო საწყისი. ესაა შეხვედრა ორი სამყაროსი – გარეგანისა და შინაგანისა. ამ სულიერი გაცისკროვნების დროს ადამიანის წინაშე თითქოსდა უსასრულობა გადაიშლება და მატერიალური სამყაროს მიღმა ის იწყებს სხვაგვარი სამყაროს ხილვას. ამ დღეს ადამიანი სრულად შეერწყმის მისთვის უჩვეულო სულიერ სამყაროს და შეიგრძნობს სრულ ჰარმონიას ღმერთთან! </w:t>
      </w:r>
    </w:p>
    <w:p>
      <w:pPr>
        <w:pStyle w:val="Normal"/>
        <w:spacing w:lineRule="auto" w:line="360"/>
        <w:jc w:val="both"/>
        <w:rPr/>
      </w:pPr>
      <w:r>
        <w:rPr>
          <w:rFonts w:cs="Sylfaen" w:ascii="Sylfaen" w:hAnsi="Sylfaen"/>
          <w:lang w:val="ka-GE"/>
        </w:rPr>
        <w:t xml:space="preserve">ღვთაებრივი ენერგიით მადლმოსილთ შესწევთ უნარი, გარდა მატერიალურისა, სხვა სამყაროც დაინახონ. ისინი ცხადად ხედავენ სიკვდილზე ქრისტეს გამარჯვების კანონზომიერებას. აღდგომილი ქრისტე არის განმათავისუფლებელი; მან იმისათვის დასდო თავი სასიკვდილოდ, იმისათვის დაჰყვა უხეში მატერიის ძალას, რომ ეს მრისხანე გამანადგურებელი სტიქია თავისი ღვთიური ძალით დაემარცხებინა! დიახ, ჩვენ გვწამს და ვაღიარებთ ქრისტეს აღდგომილს! ანდა როგორ შეიძლება არ გვჯეროდეს ქრისტეს აღდგომა, როდესაც ვხედავთ, რომ ყველა მოციქული ქრისტეს აღდგომის ქადაგებისათვის ეწამა და არც ერთ მათგანს სასიკვდილო წამების დროსაც კი არ შეუწყვეტია აღდგომილი ქრისტეს ქადაგება! აღდგომილი მაცხოვრის რწმენისა და სიყვარულისთვის, სამშობლოს სიყვარულისთვის დაათხიეს სისხლი ჩვენმა სახელოვანმა წამებულებმა: წმიდა დიდმოწამე გიორგიმ, არგვეთელმა თავადებმა დავითმა და კონსტანტინემ, ქართველმა მეფეებმა – არჩილმა, ლუარსაბმა, დიმიტრი თავდადებულმა, ქეთევან დედოფალმა და მრავალთა სხვათა. </w:t>
      </w:r>
    </w:p>
    <w:p>
      <w:pPr>
        <w:pStyle w:val="Normal"/>
        <w:spacing w:lineRule="auto" w:line="360"/>
        <w:jc w:val="both"/>
        <w:rPr/>
      </w:pPr>
      <w:r>
        <w:rPr>
          <w:rFonts w:cs="Sylfaen" w:ascii="Sylfaen" w:hAnsi="Sylfaen"/>
          <w:lang w:val="ka-GE"/>
        </w:rPr>
        <w:t xml:space="preserve">მთავარი, რაც ქრისტიანობამ ჩვენს ხალხს მოუტანა, არის ადამიანის შინაგანი გარდაქმნა, ახალი ქრისტესმიერი ცხოვრება. იესო ქრისტემ თავისი პიროვნებით ჩვენ დაგვანახვა ღმერთი, ღმერთი, რომელიც ადამიანისთვის მახლობელი და ძვირფასი შეიქნა და ამით მან ჩვენი ცხოვრება აზრით, სიხარულითა და სილამაზით აავსო! </w:t>
      </w:r>
    </w:p>
    <w:p>
      <w:pPr>
        <w:pStyle w:val="Normal"/>
        <w:spacing w:lineRule="auto" w:line="360"/>
        <w:jc w:val="both"/>
        <w:rPr/>
      </w:pPr>
      <w:r>
        <w:rPr>
          <w:rFonts w:cs="Sylfaen" w:ascii="Sylfaen" w:hAnsi="Sylfaen"/>
          <w:lang w:val="ka-GE"/>
        </w:rPr>
        <w:t xml:space="preserve">აღდგომილმა მაცხოვარმა განმაკურნებელი ბალზამით მოუშუშა რა ძველ სამყაროს ზნეობრივი ჭრილობები, იმედი მოუტანა გამოფიტულთ და სასოწარკვეთილთ. ქრისტეს აღდგომის ღვთაებრივი საიდუმლოს აღქმას ჩვენ შეგვიძლია მივუახლოვდეთ შინაგანი, სულიერი გამოცდილების მეშვეობით, სადაც მთავარი მნიშვნელობა ენიჭება რწმენასაც და ცოდნასაც. ცოდნა და რწმენა განუყრელადაა დაკავშირებული და ავსებს ურთიერთს. როგორც ამბობს ეკლესიის ცნობილი მასწავლებელი და ფილოსოფოსი კლიმენტი ალექსანდრიელი (+215 წ.), „არ არსებობს ცოდნა, რომელიც დაკავშირებული არ იყოს რწმენასთან, ისევე როგორც არ არსებობს რწმენა, რომელიც დამოკიდებული არ იქნება ცოდნაზე“.* ყოველი მეცნიერება, – ამბობს ის, – დაფუძნებულია პირველსაწყისებზე, რომელნიც წარმოადგენენ თვალნათლივ ცხად ჭეშმარიტებებს – აქსიომებს. მათი დამტკიცება შეუძლებელია და ისინი მიიღებიან მხოლოდ რწმენით. უკეთუ ხილულ საგნებზე მეცნიერებასა და ცოდნას საფუძვლად უდევს რწმენაზე დამყარებული დებულებები, მით უფრო მეტი მნიშვნელობა ენიჭება რწმენას იმ შემთხვევაში, როდესაც ადამიანს უშუალო კავშირი აქვს უხილავთან და ღვთაებრივთან. რადგანაც მხოლოდ წმინდათა გულით შეუძლიათ იხილონ ღმერთი (მათ. 5, 8), და ზნეობრივი სრულყოფა კი თავისუფალი ნებისყოფის შედეგია, ამდენად, რელიგიური რწმენაც თავისუფლების შედეგად ჩაითვლება. მეორე მხრივ, თუ ცოდნა დაფუძნებულია რწმენაზე, რწმენაც, თავის მხრივ, მტკიცდება ცოდნით, რომლის გარეშე ის შეიძლება მყარი არ აღმოჩნდეს. კლიმენტი ალექსანდრიელი დაასკვნის: „უბრალო რწმენა ადამიანს ჰყოფს მონად, ხოლო რწმენა გააზრებული – მეგობრად ღვთისა“.** </w:t>
      </w:r>
    </w:p>
    <w:p>
      <w:pPr>
        <w:pStyle w:val="Normal"/>
        <w:spacing w:lineRule="auto" w:line="360"/>
        <w:jc w:val="both"/>
        <w:rPr/>
      </w:pPr>
      <w:r>
        <w:rPr>
          <w:rFonts w:cs="Sylfaen" w:ascii="Sylfaen" w:hAnsi="Sylfaen"/>
          <w:lang w:val="ka-GE"/>
        </w:rPr>
        <w:t xml:space="preserve">მთავარია, ჩვენ არ დავკარგოთ კავშირი მასთან, ვინც წარმოადგენს რწმენისა და ცოდნის წყაროს. როგორც III საუკუნის მეცნიერი ორიგენე წერს, „ღმერთი არის უმაღლესი გონება და, ამავე დროს, საწყისი ყოველი გონიერი ბუნებისა და აზრისა“. </w:t>
      </w:r>
    </w:p>
    <w:p>
      <w:pPr>
        <w:pStyle w:val="Normal"/>
        <w:spacing w:lineRule="auto" w:line="360"/>
        <w:jc w:val="both"/>
        <w:rPr/>
      </w:pPr>
      <w:r>
        <w:rPr>
          <w:rFonts w:cs="Sylfaen" w:ascii="Sylfaen" w:hAnsi="Sylfaen"/>
          <w:lang w:val="ka-GE"/>
        </w:rPr>
        <w:t xml:space="preserve">ცხოვრება გვიჩვენებს, რომ რელიგიური გრძნობა ერთნაირად დამახასიათებელია როგორც გაუნათლებელი ადამიანებისათვის, ასევე თანამედროვე ცოდნის მწვერვალებზე მდგომი დიდი მეცნიერებისათვისაც. ეს შესაძლებელი ხდება იმიტომ, რომ რელიგიური გრძნობა ადამიანის უკვდავი სულის ნიჭის ნაყოფია. ცნობილმა ასტრონომმა კამილ ფლამარიონმა პარაფსიქოლოგიური მოვლენების გამოკვლევის შედეგად ოთხი მნიშვნელოვანი თეზისი ჩამოაყალიბა: </w:t>
      </w:r>
    </w:p>
    <w:p>
      <w:pPr>
        <w:pStyle w:val="Normal"/>
        <w:spacing w:lineRule="auto" w:line="360"/>
        <w:jc w:val="both"/>
        <w:rPr/>
      </w:pPr>
      <w:r>
        <w:rPr>
          <w:rFonts w:cs="Sylfaen" w:ascii="Sylfaen" w:hAnsi="Sylfaen"/>
          <w:lang w:val="ka-GE"/>
        </w:rPr>
        <w:t xml:space="preserve">1) სული არსებობს სხეულისგან დამოუკიდებლად. </w:t>
      </w:r>
    </w:p>
    <w:p>
      <w:pPr>
        <w:pStyle w:val="Normal"/>
        <w:spacing w:lineRule="auto" w:line="360"/>
        <w:jc w:val="both"/>
        <w:rPr/>
      </w:pPr>
      <w:r>
        <w:rPr>
          <w:rFonts w:cs="Sylfaen" w:ascii="Sylfaen" w:hAnsi="Sylfaen"/>
          <w:lang w:val="ka-GE"/>
        </w:rPr>
        <w:t xml:space="preserve">2) მას ახასიათებს მეცნიერების მიერ ჯერაც შეუცნობელი თვისებები. </w:t>
      </w:r>
    </w:p>
    <w:p>
      <w:pPr>
        <w:pStyle w:val="Normal"/>
        <w:spacing w:lineRule="auto" w:line="360"/>
        <w:jc w:val="both"/>
        <w:rPr/>
      </w:pPr>
      <w:r>
        <w:rPr>
          <w:rFonts w:cs="Sylfaen" w:ascii="Sylfaen" w:hAnsi="Sylfaen"/>
          <w:lang w:val="ka-GE"/>
        </w:rPr>
        <w:t xml:space="preserve">3) მას აქვს მანძილზე მოქმედებისა და აღქმის უნარი. </w:t>
      </w:r>
    </w:p>
    <w:p>
      <w:pPr>
        <w:pStyle w:val="Normal"/>
        <w:spacing w:lineRule="auto" w:line="360"/>
        <w:jc w:val="both"/>
        <w:rPr/>
      </w:pPr>
      <w:r>
        <w:rPr>
          <w:rFonts w:cs="Sylfaen" w:ascii="Sylfaen" w:hAnsi="Sylfaen"/>
          <w:lang w:val="ka-GE"/>
        </w:rPr>
        <w:t xml:space="preserve">4) მომავალი მზადდება წარსულით და სულს აქვს წინასწარგანჭვრეტის უნარი (კ. ფლამარიონი. „უცნობი ფსიქიკური მოვლენები“. სპბ. 1852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წარმოიშვა ცოდნის ისეთი ახალი სფერო, როგორიცაა პარაფსიქოლოგია, რომელიც მეცნიერებას უხილავ რეალობას უკავშირებს და მატერიალური სამყაროს მიღმა ხედვის შესაძლებლობას გვაძლევს. ვაცნობიერებთ რა ყოველივე ამას, მივდივართ დასკვნამდე, რომ ქრისტიანობა იყო და რჩება ჩვენთვის ერთადერთ ჭეშმარიტ ძალად. „ნათელი ქრისტესი განგვანათლებს ყოველთა“ (პირველშეწირულის წირვა). </w:t>
      </w:r>
    </w:p>
    <w:p>
      <w:pPr>
        <w:pStyle w:val="Normal"/>
        <w:spacing w:lineRule="auto" w:line="360"/>
        <w:jc w:val="both"/>
        <w:rPr/>
      </w:pPr>
      <w:r>
        <w:rPr>
          <w:rFonts w:cs="Sylfaen" w:ascii="Sylfaen" w:hAnsi="Sylfaen"/>
          <w:lang w:val="ka-GE"/>
        </w:rPr>
        <w:t xml:space="preserve">რა იქნებოდა საქართველო ქრისტიანობის გარეშე?! ჩვენ ვიცავდით ქრისტიანობას და ქრისტიანობამ გადაგვარჩინა ჩვენ! როგორც ამბობს ტერტულიანე, სული ჩვენი ბუნებით ქრისტიანია, აქედან გამომდინარე, დადებითი შედეგებით. დღეს ჩვენი მოზეიმე სულები ერთხმად უგალობენ და შესთხოვენ მკვდრეთით აღდგომილ მაცხოვარს: მოგვმადლე ჩვენ, ზეციერო მოძღვარო, ჩვენი დიდი წინაპრების რწმენის ძალა, სასოების შეურყევლობა და მხურვალება მათი სიყვარულისა! </w:t>
      </w:r>
    </w:p>
    <w:p>
      <w:pPr>
        <w:pStyle w:val="Normal"/>
        <w:spacing w:lineRule="auto" w:line="360"/>
        <w:jc w:val="both"/>
        <w:rPr/>
      </w:pPr>
      <w:r>
        <w:rPr>
          <w:rFonts w:cs="Sylfaen" w:ascii="Sylfaen" w:hAnsi="Sylfaen"/>
          <w:lang w:val="ka-GE"/>
        </w:rPr>
        <w:t xml:space="preserve">მოგვმადლე ნიჭი, რომ ამქვეყნიურ ხმაურში გავიგონოთ მარადიულობის სიჩუმე და სიმშვიდე, რომ სამარადისოდ შეგიერთდეთ და ვიხაროთ შენთან! </w:t>
      </w:r>
    </w:p>
    <w:p>
      <w:pPr>
        <w:pStyle w:val="Normal"/>
        <w:spacing w:lineRule="auto" w:line="360"/>
        <w:jc w:val="both"/>
        <w:rPr/>
      </w:pPr>
      <w:r>
        <w:rPr>
          <w:rFonts w:cs="Sylfaen" w:ascii="Sylfaen" w:hAnsi="Sylfaen"/>
          <w:lang w:val="ka-GE"/>
        </w:rPr>
        <w:t xml:space="preserve">როდესაც წუთისოფლის ბნელ გზაზე დაღლილნი და გზააბნეულნი შევჩერდებით და აღარ გვეცოდინება საით წავიდეთ, მოგვმადლე ცხოვრებისეულ ქარიშხალში შენი ნათელი სახის ხილვა და გვასმინე შენი მშვიდი გამამხნევებელი ხმა: </w:t>
      </w:r>
    </w:p>
    <w:p>
      <w:pPr>
        <w:pStyle w:val="Normal"/>
        <w:spacing w:lineRule="auto" w:line="360"/>
        <w:jc w:val="both"/>
        <w:rPr/>
      </w:pPr>
      <w:r>
        <w:rPr>
          <w:rFonts w:cs="Sylfaen" w:ascii="Sylfaen" w:hAnsi="Sylfaen"/>
          <w:lang w:val="ka-GE"/>
        </w:rPr>
        <w:t>„</w:t>
      </w:r>
      <w:r>
        <w:rPr>
          <w:rFonts w:cs="Sylfaen" w:ascii="Sylfaen" w:hAnsi="Sylfaen"/>
          <w:lang w:val="ka-GE"/>
        </w:rPr>
        <w:t xml:space="preserve">მე თქუენ თანა ვარ ყოველთა დღეთა და ვიდრე აღსასრულადმდე სოფლისა!“ </w:t>
      </w:r>
    </w:p>
    <w:p>
      <w:pPr>
        <w:pStyle w:val="Normal"/>
        <w:spacing w:lineRule="auto" w:line="360"/>
        <w:jc w:val="both"/>
        <w:rPr/>
      </w:pPr>
      <w:r>
        <w:rPr>
          <w:rFonts w:cs="Sylfaen" w:ascii="Sylfaen" w:hAnsi="Sylfaen"/>
          <w:lang w:val="ka-GE"/>
        </w:rPr>
        <w:t xml:space="preserve">დიახ, ჩვენთან, ჩვენს ხალხთანაა მაცხოვარი სამარადისოდ! გიხაროდეთ, რამეთუ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rPr/>
      </w:pPr>
      <w:r>
        <w:rPr>
          <w:rFonts w:cs="Sylfaen" w:ascii="Sylfaen" w:hAnsi="Sylfaen"/>
          <w:lang w:val="ka-GE"/>
        </w:rPr>
        <w:t>აღდგომა ქრისტესი</w:t>
      </w:r>
      <w:r>
        <w:rPr>
          <w:rFonts w:cs="Sylfaen" w:ascii="Sylfaen" w:hAnsi="Sylfaen"/>
        </w:rPr>
        <w:br/>
      </w:r>
      <w:r>
        <w:rPr>
          <w:rFonts w:cs="Sylfaen" w:ascii="Sylfaen" w:hAnsi="Sylfaen"/>
          <w:lang w:val="ka-GE"/>
        </w:rPr>
        <w:t>თბილისი, 1979 წ.</w:t>
      </w:r>
    </w:p>
    <w:p>
      <w:pPr>
        <w:pStyle w:val="Normal"/>
        <w:spacing w:lineRule="auto" w:line="360"/>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lang w:val="ka-GE"/>
        </w:rPr>
        <w:t>* კლიმენტი ალექსანდრიელი, „სტრომატა“, წ. V, თ. I.</w:t>
      </w:r>
    </w:p>
    <w:p>
      <w:pPr>
        <w:pStyle w:val="Normal"/>
        <w:spacing w:lineRule="auto" w:line="360"/>
        <w:jc w:val="both"/>
        <w:rPr/>
      </w:pPr>
      <w:r>
        <w:rPr>
          <w:rFonts w:cs="Sylfaen" w:ascii="Sylfaen" w:hAnsi="Sylfaen"/>
          <w:lang w:val="ka-GE"/>
        </w:rPr>
        <w:t>** კლიმენტი ალექსანდრიელი, „სტრომატა“, წ. I, თ. 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ka-GE"/>
        </w:rPr>
        <w:t>წმიდა სინოდის წევრებს – ღვთივგანბრძნობილ ყოვლადსამღვდელო</w:t>
      </w:r>
      <w:r>
        <w:rPr>
          <w:rFonts w:cs="Sylfaen" w:ascii="Sylfaen" w:hAnsi="Sylfaen"/>
        </w:rPr>
        <w:br/>
      </w:r>
      <w:r>
        <w:rPr>
          <w:rFonts w:cs="Sylfaen" w:ascii="Sylfaen" w:hAnsi="Sylfaen"/>
          <w:lang w:val="ka-GE"/>
        </w:rPr>
        <w:t xml:space="preserve">მიტროპოლიტებს, მთავარეპისკოპოსებსა და ეპისკოპოსებს, მოძღვრებს, </w:t>
      </w:r>
      <w:r>
        <w:rPr>
          <w:rFonts w:cs="Sylfaen" w:ascii="Sylfaen" w:hAnsi="Sylfaen"/>
        </w:rPr>
        <w:br/>
      </w:r>
      <w:r>
        <w:rPr>
          <w:rFonts w:cs="Sylfaen" w:ascii="Sylfaen" w:hAnsi="Sylfaen"/>
          <w:lang w:val="ka-GE"/>
        </w:rPr>
        <w:t xml:space="preserve">ბერ-მონაზვნებს და საქართველოს წმიდა მართლმადიდებელი </w:t>
      </w:r>
      <w:r>
        <w:rPr>
          <w:rFonts w:cs="Sylfaen" w:ascii="Sylfaen" w:hAnsi="Sylfaen"/>
        </w:rPr>
        <w:br/>
      </w:r>
      <w:r>
        <w:rPr>
          <w:rFonts w:cs="Sylfaen" w:ascii="Sylfaen" w:hAnsi="Sylfaen"/>
          <w:lang w:val="ka-GE"/>
        </w:rPr>
        <w:t>სამოციქულო ეკლესიის ყველა ღვთივკურთხეულ</w:t>
      </w:r>
      <w:r>
        <w:rPr>
          <w:rFonts w:cs="Sylfaen" w:ascii="Sylfaen" w:hAnsi="Sylfaen"/>
        </w:rPr>
        <w:br/>
      </w:r>
      <w:r>
        <w:rPr>
          <w:rFonts w:cs="Sylfaen" w:ascii="Sylfaen" w:hAnsi="Sylfaen"/>
          <w:lang w:val="ka-GE"/>
        </w:rPr>
        <w:t xml:space="preserve">შვილს, მცხოვრებს დედასამშობლოში და მის საზღვრებს გარ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რამეთუ ესრეთ შეიყუარა ღმერთმან სოფელი ესე, </w:t>
      </w:r>
      <w:r>
        <w:rPr>
          <w:rFonts w:cs="Sylfaen" w:ascii="Sylfaen" w:hAnsi="Sylfaen"/>
        </w:rPr>
        <w:br/>
      </w:r>
      <w:r>
        <w:rPr>
          <w:rFonts w:cs="Sylfaen" w:ascii="Sylfaen" w:hAnsi="Sylfaen"/>
          <w:lang w:val="ka-GE"/>
        </w:rPr>
        <w:t xml:space="preserve">ვითარმედ ძეცა თჳსი მხოლოდშობილი მოსცა მას, </w:t>
      </w:r>
      <w:r>
        <w:rPr>
          <w:rFonts w:cs="Sylfaen" w:ascii="Sylfaen" w:hAnsi="Sylfaen"/>
        </w:rPr>
        <w:br/>
      </w:r>
      <w:r>
        <w:rPr>
          <w:rFonts w:cs="Sylfaen" w:ascii="Sylfaen" w:hAnsi="Sylfaen"/>
          <w:lang w:val="ka-GE"/>
        </w:rPr>
        <w:t xml:space="preserve">რაჲთა ყოველსა, რომელსა ჰრწმენეს იგი, </w:t>
      </w:r>
      <w:r>
        <w:rPr>
          <w:rFonts w:cs="Sylfaen" w:ascii="Sylfaen" w:hAnsi="Sylfaen"/>
        </w:rPr>
        <w:br/>
      </w:r>
      <w:r>
        <w:rPr>
          <w:rFonts w:cs="Sylfaen" w:ascii="Sylfaen" w:hAnsi="Sylfaen"/>
          <w:lang w:val="ka-GE"/>
        </w:rPr>
        <w:t xml:space="preserve">არა წარწყმდეს, არამედ აქუნდეს ცხორებაჲ საუკუნოჲ“ </w:t>
      </w:r>
      <w:r>
        <w:rPr>
          <w:rFonts w:cs="Sylfaen" w:ascii="Sylfaen" w:hAnsi="Sylfaen"/>
        </w:rPr>
        <w:br/>
      </w:r>
      <w:r>
        <w:rPr>
          <w:rFonts w:cs="Sylfaen" w:ascii="Sylfaen" w:hAnsi="Sylfaen"/>
          <w:lang w:val="ka-GE"/>
        </w:rPr>
        <w:t xml:space="preserve">(იოან. 3, 16). </w:t>
      </w:r>
    </w:p>
    <w:p>
      <w:pPr>
        <w:pStyle w:val="Normal"/>
        <w:spacing w:lineRule="auto" w:line="360"/>
        <w:jc w:val="both"/>
        <w:rPr/>
      </w:pPr>
      <w:r>
        <w:rPr>
          <w:rFonts w:cs="Sylfaen" w:ascii="Sylfaen" w:hAnsi="Sylfaen"/>
          <w:lang w:val="ka-GE"/>
        </w:rPr>
        <w:t xml:space="preserve">სიხარულისა და სიყვარულის სიტყვებით კვლავ მოგმართავთ ყოვლადსამღვდელონო მიტროპოლიტნო, მთავარეპისკოპოსნო და ეპისკოპოსნო, მოძღვარნო, ბერნო და მონოზონნო, ძვირფასნო ძმანო და დანო – საქართველოს საპატრიარქოს კურთხეულნო შვილნო – მცხოვრებნო დედა-სამშობლოში და ჩვენი ძვირფასი მამულის საზღვრებს გარეთ! ღვთივდაცულ სამწყსოს გულითადად გილოცავთ ქრისტეს დაბადების დიდებულ დღესასწაულს და გისურვებთ სრულ მშვიდობასა და მარადიულ სიხარულს, რამეთუ დედამიწაზე იესო ქრისტეს მობრძანებით ზეცა შეერწყა მიწას და ყოველი ჩვენგანისათვის გაიღო საუკუნო ნეტარების კარი. </w:t>
      </w:r>
    </w:p>
    <w:p>
      <w:pPr>
        <w:pStyle w:val="Normal"/>
        <w:spacing w:lineRule="auto" w:line="360"/>
        <w:jc w:val="both"/>
        <w:rPr/>
      </w:pPr>
      <w:r>
        <w:rPr>
          <w:rFonts w:cs="Sylfaen" w:ascii="Sylfaen" w:hAnsi="Sylfaen"/>
          <w:lang w:val="ka-GE"/>
        </w:rPr>
        <w:t xml:space="preserve">განვლო საუკუნეებმა, მიდის წლები, ქრისტიანული სამყარო კი, როგორც ყოველთვის, ზეიმით ხვდება ერთ-ერთ უდიდეს საეკლესიო დღესასწაულს – ქრისტეს შობას. დღეს ჩვენი ფიქრები მიმართულია იმ შორეული დროისაკენ, ბეთლემის იმ კურთხეული გამოქვაბულისაკენ, რომელმაც შეიფარა ახალშობილი იესო – გზა, ჭეშმარიტება და ცხოვრება მთელი კაცობრიობისა. ის იშვა, როდესაც ეძინა ბეთლემს, ეძინა იერუსალიმს, ეძინა იუდეველთა ქვეყანას, ეძინა მთელ კაცობრიობას. პირველნი, რომელთაც შემოესმა ანგელოსთა გალობა – „დიდებაჲ მაღალთა შინა ღმერთსა და ქუეყანასა ზედა მშჳდობაჲ და კაცთა შორის სათნოებაჲ“ და რომელნიც ღირს იქმნენ თაყვანი ეცათ ახალშობილი იესოსათვის – იყვნენ უბრალო, წმიდა გულის პალესტინელი მწყემსები. ეს იყო დასაწყისი ახალი აღთქმისა, დასაწყისი ახალი, ქრისტიანული რწმენისა, რომელსაც უნდა გარდაექმნა მთელი კაცობრიობა. „სიტყვა განკაცნა, რათა ჩვენ ღმერთ-ვიქმნეთ“, – თქვა წმიდა ათანასე დიდმა. </w:t>
      </w:r>
    </w:p>
    <w:p>
      <w:pPr>
        <w:pStyle w:val="Normal"/>
        <w:spacing w:lineRule="auto" w:line="360"/>
        <w:jc w:val="both"/>
        <w:rPr/>
      </w:pPr>
      <w:r>
        <w:rPr>
          <w:rFonts w:cs="Sylfaen" w:ascii="Sylfaen" w:hAnsi="Sylfaen"/>
          <w:lang w:val="ka-GE"/>
        </w:rPr>
        <w:t xml:space="preserve">წმიდა იოანე ოქროპირი ამბობს, რომ ქრისტეს დაბადება შეუძლებელია გააზრებულ იქნეს ადამიანური ლოგიკით. ეს არის სასწაული, რომელიც აღემატება ადამიანის გონებას. „ნუ შემეკითხები: როგორ მოხდა სასწაული? რამეთუ, როდესაც ბრძანებს უფალი, ბუნება მხოლოდ მორჩილებს; მან ინება და შეძლო, მოვიდა და გვიხსნა! ღვთის ნებამ არ იცის, რა არის წინააღმდეგობა და არსებული უწინარეს ყოველთა საუკუნეთა – დღეს ხორციელდება!“ მაგრამ ღვთის განხორციელების საიდუმლო გასაგები ხდება მისთვის, ვისი გულიც გამთბარია რწმენითა და სიყვარულით, იმიტომ, რომ ეს სიყვარულის საიდუმლოა. სიყვარულის საიდუმლო გაუგებარია იმათთვის, ვისაც არ ძალუძს რწმენა და სიყვარული, მაგრამ გასაგებია მათთვის, ვისაც ძალუძს თავისი სიყვარულით უპასუხოს ჩვენს მოყვარულ უფალს. </w:t>
      </w:r>
    </w:p>
    <w:p>
      <w:pPr>
        <w:pStyle w:val="Normal"/>
        <w:spacing w:lineRule="auto" w:line="360"/>
        <w:jc w:val="both"/>
        <w:rPr/>
      </w:pPr>
      <w:r>
        <w:rPr>
          <w:rFonts w:cs="Sylfaen" w:ascii="Sylfaen" w:hAnsi="Sylfaen"/>
          <w:lang w:val="ka-GE"/>
        </w:rPr>
        <w:t>„</w:t>
      </w:r>
      <w:r>
        <w:rPr>
          <w:rFonts w:cs="Sylfaen" w:ascii="Sylfaen" w:hAnsi="Sylfaen"/>
          <w:lang w:val="ka-GE"/>
        </w:rPr>
        <w:t xml:space="preserve">სიყუარულითა საუკუნოჲთა შეგიყუარე შენ“ (იერ. 31, 3), – ეუბნება ღმერთი მის მიერ შექმნილ ადამიანს, და ამ გამოუთქმელმა მარადიულმა სიყვარულმა განაწყო შემოქმედი გაეღო ენით გამოუთქმელი მსხვერპლი. მსხვერპლი შეწირულია. საიდუმლო აღსრულდა, ახლა უფალი მოდის თითოეულ ჩვენგანთან და გვიხმობს. მაგრამ ყველას არ ესმის ეს ხმა; ერთნი შეიტკბობენ მას და მასთან არიან, სხვანი – უარყოფენ. უფლის მიღება, ანუ მისი რწმენა თავისუფალი, ჭეშმარიტად საოცარი აქტია, მსგავსი ხელახალი დაბადებისა. </w:t>
      </w:r>
    </w:p>
    <w:p>
      <w:pPr>
        <w:pStyle w:val="Normal"/>
        <w:spacing w:lineRule="auto" w:line="360"/>
        <w:jc w:val="both"/>
        <w:rPr/>
      </w:pPr>
      <w:r>
        <w:rPr>
          <w:rFonts w:cs="Sylfaen" w:ascii="Sylfaen" w:hAnsi="Sylfaen"/>
          <w:lang w:val="ka-GE"/>
        </w:rPr>
        <w:t xml:space="preserve">ადამიანი იმდენადაა გარემოცული მიწიერი გრძნობებითა და ფიქრებით, რომ მას ხშირად უძნელდება ღვთიური ნათელის აღქმა. მაგრამ დგება ჟამი, როდესაც ყველა ეს გრძნობა და ფიქრი სადღაც ქრება, ადამიანი გადადის სხვა სამყაროში და იბადება ახალი შეგრძნება, შეგრძნება არაამქვეყნიურისა, შეგრძნება რაღაც მშობლიურისა და, ამავე დროს, შორეულისა და მიუწვდომელისა – შეგრძნება ღვთისა. </w:t>
      </w:r>
    </w:p>
    <w:p>
      <w:pPr>
        <w:pStyle w:val="Normal"/>
        <w:spacing w:lineRule="auto" w:line="360"/>
        <w:jc w:val="both"/>
        <w:rPr/>
      </w:pPr>
      <w:r>
        <w:rPr>
          <w:rFonts w:cs="Sylfaen" w:ascii="Sylfaen" w:hAnsi="Sylfaen"/>
          <w:lang w:val="ka-GE"/>
        </w:rPr>
        <w:t xml:space="preserve">წმიდა მამათა აზრით, ღმერთი ძალიან ახლოსაა ჩვენთან. ის განუშორებელია ადამიანისაგან. ნეტარი ავგუსტინე ამბობს: „როგორ შემიძლია მოვიხმო ჩემში ღმერთი? არის კი ჩემში ადგილი, სადაც შეეძლება ღმერთს მოსვლა? მე არ ვიარსებებდი, ღმერთო ჩემო, შენ რომ არ იყო ჩემში, ანუ არ ვიარსებებდი, მე რომ არ ვიყო შენში, რამეთუ ყოველი არსება იმყოფება შენში და შენით არსებობს. სად მოგიწოდო შენ, როდესაც მე ვიმყოფები შენში და საიდანღა შეძლებ შენ ჩემში მოსვლას?“ </w:t>
      </w:r>
    </w:p>
    <w:p>
      <w:pPr>
        <w:pStyle w:val="Normal"/>
        <w:spacing w:lineRule="auto" w:line="360"/>
        <w:jc w:val="both"/>
        <w:rPr/>
      </w:pPr>
      <w:r>
        <w:rPr>
          <w:rFonts w:cs="Sylfaen" w:ascii="Sylfaen" w:hAnsi="Sylfaen"/>
          <w:lang w:val="ka-GE"/>
        </w:rPr>
        <w:t xml:space="preserve">ადამიანს შეუძლია უსაზღვროდ ამაღლდეს სულიერად და შეუძლია ჩავარდეს ვნებათა უსასრულო, უძირო უფსკრულში, – ორივე შემთხვევაში ის მაინც ადამიანად რჩება. მასში არ ქრება „ხატი ღვთისა“. ხშირად ადამიანში ვხედავთ წინააღმდეგობას, კეთილი საწყისის გვერდით ვხვდებით სრულიად სხვა ხასიათის ენერგიას, დემონურ ძალას, ბოროტსა და საშიშს; საშიშს უპირველესად თავად ამ ძალის მატარებლისათვის. ადამიანი ვალდებულია იბრძოლოს ბოროტების წინააღმდეგ. ვინ უნდა იყოს ჩვენი დასაყრდენი ამ ბრძოლაში? – ღმერთი, ქრისტე, ჭეშმარიტება, სიმართლე. „ნათელი ქრისტესი განგუანათლებს ყოველთა“. ეს ნათელი იმდენად ძლიერია და ცხოველმყოფელი, რომ იგი აცისკროვნებს ხილულსა და უხილავ სამყაროს, აღწევს ადამიანის სულისა და სხეულის ყველა ნაწილში. იგი ანათებს, უხმობს ქვეყანას, გარდაქმნის მას, განსაკუთრებით ბრწყინვალედ ანათებს სიბნელეში, რომელიც ცდილობს მის შთანთქმას, მაგრამ სიბნელე, თუმცა დიდია თავისი მოცულობით, უძლურია ნათელის წინაშე. ნათელი, რომელიც გვინათებს ცხოვრებას და რომლის მეოხებითაც ჩვენ საშუალება გვეძლევა გავარჩიოთ კეთილი და ბოროტი, მართალი და ტყუილი, გვინათებს ჩვენ არა გარედან, არამედ შიგნიდან, ჩვენი ზნეობრივი არსების, ჩვენი გულის სიღრმიდან. ამიტომ ადამიანს უნდა ჰქონდეს კავშირი ნათელთან, ღვთიურ ენერგიასთან. ჩვენ ვცხოვრობთ ისეთ დროს, როდესაც მექანიზმის გენიას სურს მოაშთოს ადამიანი, როდესაც ამ მექანიზმს სურს გამოაძევოს ჩვენგან სული და დატოვოს მხოლოდ მკვდარი მატერია. ამან გამოიწვია კაცობრიობის მერყეობა სულიერ ფასეულობათა აღქმაში. ეს ჩვენი დროის დამახასიათებელი თავისებურებაა. ამის თაობაზე გვაფრთხილებდა წმიდა მოციქული პავლე, როდესაც წერდა: „და ნუ თანა-ხატ ექმნებით სოფელსა ამას, არამედ შეიცვალენით განა ხლებითა მით გონებისა თქუენისაჲთა“ (რომ. 12, 2). </w:t>
      </w:r>
    </w:p>
    <w:p>
      <w:pPr>
        <w:pStyle w:val="Normal"/>
        <w:spacing w:lineRule="auto" w:line="360"/>
        <w:jc w:val="both"/>
        <w:rPr/>
      </w:pPr>
      <w:r>
        <w:rPr>
          <w:rFonts w:cs="Sylfaen" w:ascii="Sylfaen" w:hAnsi="Sylfaen"/>
          <w:lang w:val="ka-GE"/>
        </w:rPr>
        <w:t xml:space="preserve">მაგრამ ადამიანმა იპოვა ძალა თავის თავში, რათა წინ აღუდგეს ამ ცთუნებას. დღევანდელ ადამიანს აინტერესებს სულიერი და საღვთისმეტყველო საკითხები. იმისათვის, რომ ღრმად ჩავწვდეთ სულიერი პრობლემების არსს, გავხდეთ ღვთისმეტყველი, საჭიროა ჭეშმარიტად ქრისტიანული ცხოვრება და არა მხოლოდ ეკლესიური დოგმატების შესწავლა. </w:t>
      </w:r>
    </w:p>
    <w:p>
      <w:pPr>
        <w:pStyle w:val="Normal"/>
        <w:spacing w:lineRule="auto" w:line="360"/>
        <w:jc w:val="both"/>
        <w:rPr/>
      </w:pPr>
      <w:r>
        <w:rPr>
          <w:rFonts w:cs="Sylfaen" w:ascii="Sylfaen" w:hAnsi="Sylfaen"/>
          <w:lang w:val="ka-GE"/>
        </w:rPr>
        <w:t xml:space="preserve">თანამედროვე ახალგაზრდობას არ შეიძლება დავწამოთ ინდიფერენტიზმი. ეს არის მოაზროვნე, მაძიებელი, ნიჭიერი ახალგაზრდობა. ძიება ახალგაზრდობისა, მისი უნარი მსხვერპლის გაღებისა, სწრაფვა მეცნიერებისაკენ – ყოველივე ეს მისი სულის ძალასა და სიდიადეზე მეტყველებს. სასიხარულოა, რომ ჩვენი ახალგაზრდობა იმას, რაც გაყინული, უძრავი, უსიცოცხლო და უსულოა, არ იწყნარებს. ბევრს გაუჩნდა წყურვილი ნამდვილი სახარებისეული ცხოვრებისა. დღეს ბევრს უფრო სულიერი სიმდიდრე აინტერესებს, ვიდრე მატერიალური კეთილდღეობა. ადამიანმა გაიგო, რა არის მატერიალური სიმდიდრე. ვის აკურთხებს იგი, ვის აბედნიერებს, ვის ალამაზებს, ვის მატებს სიკეთესა და გონიერებას? დღემდე – არავის. </w:t>
      </w:r>
    </w:p>
    <w:p>
      <w:pPr>
        <w:pStyle w:val="Normal"/>
        <w:spacing w:lineRule="auto" w:line="360"/>
        <w:jc w:val="both"/>
        <w:rPr/>
      </w:pPr>
      <w:r>
        <w:rPr>
          <w:rFonts w:cs="Sylfaen" w:ascii="Sylfaen" w:hAnsi="Sylfaen"/>
          <w:lang w:val="ka-GE"/>
        </w:rPr>
        <w:t xml:space="preserve">ქრისტიანობა თავისი უბრალოებითა და უჩვეულობით სუსტი და უძლური ჩანდა, მაგრამ მან ბრძოლაში გამოიწვია ძველი სამყარო. ქრისტიანობამ უშუალოდ ადამიანის გულს მიმართა და იგი ისეთ სულიერ და ზნეობრივ სიმაღლეზე აიყვანა, რომლის მსგავსი ძველ რელიგიებსა და ფილოსოფიას ვერც კი წარმოედგინათ. </w:t>
      </w:r>
    </w:p>
    <w:p>
      <w:pPr>
        <w:pStyle w:val="Normal"/>
        <w:spacing w:lineRule="auto" w:line="360"/>
        <w:jc w:val="both"/>
        <w:rPr/>
      </w:pPr>
      <w:r>
        <w:rPr>
          <w:rFonts w:cs="Sylfaen" w:ascii="Sylfaen" w:hAnsi="Sylfaen"/>
          <w:lang w:val="ka-GE"/>
        </w:rPr>
        <w:t xml:space="preserve">ადამიანთა გულების დაპყრობისათვის საჭირო იყო არა მტკიცებანი, არამედ მადლიან ცხოვრებასთან ზიარება; არა დარწმუნება, არამედ ქრისტიანობის ჩვენება, რამეთუ მოციქული პავლეს სიტყვებით: „არა სიტყჳთა არს სასუფეველი ღმრთისაჲ, არამედ ძალითა“ (1 კორ. 4, 20). </w:t>
      </w:r>
    </w:p>
    <w:p>
      <w:pPr>
        <w:pStyle w:val="Normal"/>
        <w:spacing w:lineRule="auto" w:line="360"/>
        <w:jc w:val="both"/>
        <w:rPr/>
      </w:pPr>
      <w:r>
        <w:rPr>
          <w:rFonts w:cs="Sylfaen" w:ascii="Sylfaen" w:hAnsi="Sylfaen"/>
          <w:lang w:val="ka-GE"/>
        </w:rPr>
        <w:t xml:space="preserve">ჩვენს დროში სამყარო სწრაფად იცვლის სახეს: ახლა წელიწადი მთელი ეპოქაა. ეს ჩვენი ეკლესიის ცხოვრებაშიც შეიმჩნევა. იგრძნობა მისწრაფება მთელი მსოფლიოს ქრისტიანთა ურთი ერთგაგებისა და დაახლოებისაკენ, რაც ხელს უწყობს ხალხთა და სახელმწიფოთა ურთიერთგაგებას. ქრისტიანთა დაახლოება იწვევს იმას, რომ მტრობა და უნდობლობა წარსულს ბარდება, ისპობა ფსიქოლოგიური და სხვა წინააღმდეგობანი. ჩვენი მიზანია ადამიანური ურთიერთობების – პირადი, ოჯახური, საზოგადოებრივი, საერთაშორისო ურთიერთობების ქრისტიანულ პრინციპებზე დაფუძნება-დამყარება. ეს საერთო-ქრისტიანული საქმე, ქრისტიანთა გამაერთიანებელი და დედამიწაზე მშვიდობის, თავისუფლებისა და სამართლიანობის დამყარების განმაპირობებელი საქმე უნდა გახდეს. </w:t>
      </w:r>
    </w:p>
    <w:p>
      <w:pPr>
        <w:pStyle w:val="Normal"/>
        <w:spacing w:lineRule="auto" w:line="360"/>
        <w:jc w:val="both"/>
        <w:rPr/>
      </w:pPr>
      <w:r>
        <w:rPr>
          <w:rFonts w:cs="Sylfaen" w:ascii="Sylfaen" w:hAnsi="Sylfaen"/>
          <w:lang w:val="ka-GE"/>
        </w:rPr>
        <w:t>„</w:t>
      </w:r>
      <w:r>
        <w:rPr>
          <w:rFonts w:cs="Sylfaen" w:ascii="Sylfaen" w:hAnsi="Sylfaen"/>
          <w:lang w:val="ka-GE"/>
        </w:rPr>
        <w:t xml:space="preserve">რაჲ-იგი არს ქრისტეს მიერ ახალი დაბადებული“ (2 კორ. 5, 17) – ამბობს მოციქული პავლე. აღდგენა ადამიანში „ხატისა ღვთისა“, გარდაქმნა ადამიანისა ნამდვილ ღვთისნიერ ქმნილებად – ესაა მიზანი ქრისტეს შობისა, ესაა მიზანი ახალი აღთქმისა. „დიდებაჲ მაღალთა შინა ღმერთსა და ქუეყანასა ზედა მშჳდობაჲ და კაცთა შორის სათნოებაჲ“ (ლუკ. 2, 14). რა შეიძლება იყოს კაცთათვის უფრო სანატრელი, ვიდრე „ქუეყანასა ზედა მშჳდობაჲ“ და სათნოება კაცთა? მხოლოდ განხორციელებული უფლის დედამიწაზე მობრძანებას შეეძლო ადამიანებისათვის მოენიჭებინა ეს სიკეთე. </w:t>
      </w:r>
    </w:p>
    <w:p>
      <w:pPr>
        <w:pStyle w:val="Normal"/>
        <w:spacing w:lineRule="auto" w:line="360"/>
        <w:jc w:val="both"/>
        <w:rPr/>
      </w:pPr>
      <w:r>
        <w:rPr>
          <w:rFonts w:cs="Sylfaen" w:ascii="Sylfaen" w:hAnsi="Sylfaen"/>
          <w:lang w:val="ka-GE"/>
        </w:rPr>
        <w:t xml:space="preserve">იესო ქრისტე ბეთლემში იშვა, მაგრამ ეს საკმარისი არაა. ის უნდა იშვას ყოველი ადამიანის გულში, და არა მარტო იშვას, არამედ მუდამ იმყოფებოდეს მასთან. მხოლოდ ამ შემთხვევაში იქნება ჩვენთვის მისაწვდომი ის ზეციური მადლი, რომელიც დედამიწაზე საუკუნეთუწინარესმა ლოგოსმა მოგვიტანა – მშვიდობა ღმერთთან, მშვიდობა მოყვასთან, მშვიდობა საკუთარ თავთან. </w:t>
      </w:r>
    </w:p>
    <w:p>
      <w:pPr>
        <w:pStyle w:val="Normal"/>
        <w:spacing w:lineRule="auto" w:line="360"/>
        <w:jc w:val="both"/>
        <w:rPr/>
      </w:pPr>
      <w:r>
        <w:rPr>
          <w:rFonts w:cs="Sylfaen" w:ascii="Sylfaen" w:hAnsi="Sylfaen"/>
          <w:lang w:val="ka-GE"/>
        </w:rPr>
        <w:t xml:space="preserve">იესო ქრისტემ გვიბოძა შინაგანი განახლებისა და სულიერი ზრდის უნარი. მაგრამ ეს შესაძლებელია მხოლოდ მაშინ, როდესაც მთელი ჩვენი ცხოვრება, ყოველი ჩვენი მოძრაობა დაფუძნებულია რწმენაზე, რწმენაზე, რომლითაც განმსჭვალულია ჩვენი გული და რომელიც წმიდას ყოფს ჩვენს გულს. „გული წმიდაჲ დაჰბადე ჩემ თანა, ღმერთო, და სული წრფელი განმიახლე გუამსა ჩემსა“ (ფსალმ. 50, 12). ქრისტეს დაბადებით სამყარო ზემიწიერს, ზექვეყნიურს ეზიარა. შენ ვერასდროს შეიტყობ ამას, თუ სასწაულთმოქმედი ბარძიმიდან თავად არ შესვი ის მაცოცხლებელი მადლი, რომელიც სულიერ წყურვილს კლავს. შესვი და აღარასდროს მოგწყურდება, შესვი და შენ წინაშე წარმოჩნდება მანამდე უხილავი და უცნობი ახალი სამყარო, სულიერი სამყარო, რომელიც თავისი მადლიანი სხივებით ათბობს და ანათებს დედამიწას. </w:t>
      </w:r>
    </w:p>
    <w:p>
      <w:pPr>
        <w:pStyle w:val="Normal"/>
        <w:spacing w:lineRule="auto" w:line="360"/>
        <w:jc w:val="both"/>
        <w:rPr/>
      </w:pPr>
      <w:r>
        <w:rPr>
          <w:rFonts w:cs="Sylfaen" w:ascii="Sylfaen" w:hAnsi="Sylfaen"/>
          <w:lang w:val="ka-GE"/>
        </w:rPr>
        <w:t xml:space="preserve">იესო ქრისტე და ქრისტიანობა სამყაროში არამიწიერი გზით შემოვიდა. მაცხოვარმა თავისი განკაცებით მიმართა არა მხოლოდ ადამიანის გულს, არამედ გონებასაც. სახარებამ დაიმორჩილა ადამიანის ნებისყოფა, მისცა კაცობრიობას ახალი სიცოცხლე. მოციქული პავლეს სიტყვებით, სახარებისეული ჭეშმარიტება კაცობრიობას წარუდგა არა ადამიანური სიბრძნის დამაჯერებელი სიტყვებით, არამედ „მოვლინებითა სულისა და ძალისა“. სულმა და ძალამ დაიპყრო მსოფლიო. „მოვედინ სუფევაჲ შენი! იყავნ ნებაჲ შენი, ვითარცა ცათა შინა, ეგრეცა ქუეყანასა ზედა“. ასეთია ჩვენი ლოცვა, ასეთია ჩვენი სურვილი. </w:t>
      </w:r>
    </w:p>
    <w:p>
      <w:pPr>
        <w:pStyle w:val="Normal"/>
        <w:spacing w:lineRule="auto" w:line="360"/>
        <w:jc w:val="both"/>
        <w:rPr/>
      </w:pPr>
      <w:r>
        <w:rPr>
          <w:rFonts w:cs="Sylfaen" w:ascii="Sylfaen" w:hAnsi="Sylfaen"/>
          <w:lang w:val="ka-GE"/>
        </w:rPr>
        <w:t xml:space="preserve">დღეს ჩვენ შევთხოვთ უფალს ჩვენი რწმენისა და სიყვარულის გაძლიერებას, სულიერ და მატერიალურ ფასეულობათა სიუხვეს, სიკეთის გამრავლებასა და ბოროტების აღმოფხვრას, ჩვენი სამოციქულო ეკლესიისა და ჩვენი ხალხის ნათელ მომავალს. </w:t>
      </w:r>
    </w:p>
    <w:p>
      <w:pPr>
        <w:pStyle w:val="Normal"/>
        <w:spacing w:lineRule="auto" w:line="360"/>
        <w:jc w:val="both"/>
        <w:rPr/>
      </w:pPr>
      <w:r>
        <w:rPr>
          <w:rFonts w:cs="Sylfaen" w:ascii="Sylfaen" w:hAnsi="Sylfaen"/>
          <w:lang w:val="ka-GE"/>
        </w:rPr>
        <w:t xml:space="preserve">ჩვენ აღვავლენთ ლოცვებს, რომ მსოფლიოში აღარ იყოს ომი, შიმშილი და უსამართლობა. </w:t>
      </w:r>
    </w:p>
    <w:p>
      <w:pPr>
        <w:pStyle w:val="Normal"/>
        <w:spacing w:lineRule="auto" w:line="360"/>
        <w:jc w:val="both"/>
        <w:rPr/>
      </w:pPr>
      <w:r>
        <w:rPr>
          <w:rFonts w:cs="Sylfaen" w:ascii="Sylfaen" w:hAnsi="Sylfaen"/>
          <w:lang w:val="ka-GE"/>
        </w:rPr>
        <w:t xml:space="preserve">ლოცვითა და მფარველობითა ყოვლადწმიდისა ღვთისმშობლისა და ღვთისა და მამულისათვის თავდადებულ ყოველთა წმიდათა, უფალმან განწმიდოს და გარდაქმნას ჩვენი შინაგანი სამყარო, რათა ჩვენი გულები და აზრები წმიდა ძღვენის სახით მიმართულ იქნეს ახალშობილი ყრმისადმი. </w:t>
      </w:r>
    </w:p>
    <w:p>
      <w:pPr>
        <w:pStyle w:val="Normal"/>
        <w:spacing w:lineRule="auto" w:line="360"/>
        <w:jc w:val="both"/>
        <w:rPr/>
      </w:pPr>
      <w:r>
        <w:rPr>
          <w:rFonts w:cs="Sylfaen" w:ascii="Sylfaen" w:hAnsi="Sylfaen"/>
          <w:lang w:val="ka-GE"/>
        </w:rPr>
        <w:t xml:space="preserve">განვლო ოცმა საუკუნემ, მაგრამ შობის ღამე მორწმუნე გულისათვის ისევე დაუვიწყარი და მომნუსხველია: ბაგა, ახალშობილი ყრმა დედასა და მართალ იოსებთან ერთად, მწყემსები, მოგვები თავიანთი ძღვენით, გამოქვაბულს დაჰნათის ვარსკვლავი; ყოველივე ეს დღესაც მახლობელი და მშობლიურია ჩვენთვის. </w:t>
      </w:r>
    </w:p>
    <w:p>
      <w:pPr>
        <w:pStyle w:val="Normal"/>
        <w:spacing w:lineRule="auto" w:line="360"/>
        <w:jc w:val="both"/>
        <w:rPr/>
      </w:pPr>
      <w:r>
        <w:rPr>
          <w:rFonts w:cs="Sylfaen" w:ascii="Sylfaen" w:hAnsi="Sylfaen"/>
          <w:lang w:val="ka-GE"/>
        </w:rPr>
        <w:t xml:space="preserve">კიდევ ერთხელ გილოცავთ ყველას ბრწყინვალე დღესასწაულს, ჩვენი სულიერი დაბადებისა და განახლების დღესასწაულს – ქრისტეს შობას. მარად გვემახსოვრება ჩვენი დიდებული წინაპრები, რომელთაც ახასიათებდათ ღრმა რწმენა და სიყვარული, შთაგონებული და შემოქმედებითი აზროვნება და თავდავიწყებული ძიება. დაე, ეს წელი მთელი მსოფლიოსათვის, ყველა ჩვენგანისათვის, ჩვენი სამშობლოსა და ჩვენი ღვთივდაცული ერისათვის მშვიდობის, კეთილდღეობისა და ბედნიერების მომტანი ყოფილიყოს. </w:t>
      </w:r>
    </w:p>
    <w:p>
      <w:pPr>
        <w:pStyle w:val="Normal"/>
        <w:spacing w:lineRule="auto" w:line="360"/>
        <w:jc w:val="both"/>
        <w:rPr/>
      </w:pPr>
      <w:r>
        <w:rPr>
          <w:rFonts w:cs="Sylfaen" w:ascii="Sylfaen" w:hAnsi="Sylfaen"/>
          <w:lang w:val="ka-GE"/>
        </w:rPr>
        <w:t>„</w:t>
      </w:r>
      <w:r>
        <w:rPr>
          <w:rFonts w:cs="Sylfaen" w:ascii="Sylfaen" w:hAnsi="Sylfaen"/>
          <w:lang w:val="ka-GE"/>
        </w:rPr>
        <w:t xml:space="preserve">აღორძნდებოდეთ მადლითა და მეცნიერებითა უფლისა და მაცხოვრისა ჩუენისა იესუ ქრისტესითა. მისა დიდებაჲ აწ და დღეთა მათ საუკუნეთაჲსა. ამინ“ (2 პეტრ. 3, 18). </w:t>
      </w:r>
    </w:p>
    <w:p>
      <w:pPr>
        <w:pStyle w:val="Normal"/>
        <w:spacing w:lineRule="auto" w:line="360"/>
        <w:jc w:val="both"/>
        <w:rPr/>
      </w:pPr>
      <w:r>
        <w:rPr>
          <w:rFonts w:cs="Sylfaen" w:ascii="Sylfaen" w:hAnsi="Sylfaen"/>
          <w:lang w:val="ka-GE"/>
        </w:rPr>
        <w:t xml:space="preserve">ქრისტეშობა </w:t>
      </w:r>
      <w:r>
        <w:rPr>
          <w:rFonts w:cs="Sylfaen" w:ascii="Sylfaen" w:hAnsi="Sylfaen"/>
        </w:rPr>
        <w:br/>
      </w:r>
      <w:r>
        <w:rPr>
          <w:rFonts w:cs="Sylfaen" w:ascii="Sylfaen" w:hAnsi="Sylfaen"/>
          <w:lang w:val="ka-GE"/>
        </w:rPr>
        <w:t xml:space="preserve">თბილისი, 1980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8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საქართველოს საპატრიარქოს ღვთივკურთხეულ სამწყსოს. </w:t>
      </w:r>
    </w:p>
    <w:p>
      <w:pPr>
        <w:pStyle w:val="Normal"/>
        <w:spacing w:lineRule="auto" w:line="360"/>
        <w:ind w:left="720" w:hanging="0"/>
        <w:rPr/>
      </w:pPr>
      <w:r>
        <w:rPr>
          <w:rFonts w:cs="Sylfaen" w:ascii="Sylfaen" w:hAnsi="Sylfaen"/>
          <w:lang w:val="ka-GE"/>
        </w:rPr>
        <w:t>„</w:t>
      </w:r>
      <w:r>
        <w:rPr>
          <w:rFonts w:cs="Sylfaen" w:ascii="Sylfaen" w:hAnsi="Sylfaen"/>
          <w:lang w:val="ka-GE"/>
        </w:rPr>
        <w:t xml:space="preserve">ღმერთი სიყუარული არს და რომელი ეგოს </w:t>
      </w:r>
      <w:r>
        <w:rPr>
          <w:rFonts w:cs="Sylfaen" w:ascii="Sylfaen" w:hAnsi="Sylfaen"/>
        </w:rPr>
        <w:br/>
      </w:r>
      <w:r>
        <w:rPr>
          <w:rFonts w:cs="Sylfaen" w:ascii="Sylfaen" w:hAnsi="Sylfaen"/>
          <w:lang w:val="ka-GE"/>
        </w:rPr>
        <w:t xml:space="preserve">სიყუარულსა ზედა, ღმერთი მის თანა ჰგიეს </w:t>
      </w:r>
      <w:r>
        <w:rPr>
          <w:rFonts w:cs="Sylfaen" w:ascii="Sylfaen" w:hAnsi="Sylfaen"/>
        </w:rPr>
        <w:br/>
      </w:r>
      <w:r>
        <w:rPr>
          <w:rFonts w:cs="Sylfaen" w:ascii="Sylfaen" w:hAnsi="Sylfaen"/>
          <w:lang w:val="ka-GE"/>
        </w:rPr>
        <w:t xml:space="preserve">და იგი ღმრთისა თანა“ (1 იოან. 4, 16). </w:t>
      </w:r>
    </w:p>
    <w:p>
      <w:pPr>
        <w:pStyle w:val="Normal"/>
        <w:spacing w:lineRule="auto" w:line="360"/>
        <w:jc w:val="both"/>
        <w:rPr/>
      </w:pPr>
      <w:r>
        <w:rPr>
          <w:rFonts w:cs="Sylfaen" w:ascii="Sylfaen" w:hAnsi="Sylfaen"/>
          <w:lang w:val="ka-GE"/>
        </w:rPr>
        <w:t xml:space="preserve">ღვთისმოყვარენო და ღვთისაგან რჩეულნო მღვდელმთავარნო, მოძღვარნო, დიაკონნო, ბერ-მონოზონნო, ძენო და ასულნო ივერიის წმიდა სამოციქულო ეკლესიისანო, მკვიდრნო საქართველოჲსანო და მცხოვრებნო ჩვენი ძვირფასი სამშობლოს საზღვრებს გარეთ! </w:t>
      </w:r>
    </w:p>
    <w:p>
      <w:pPr>
        <w:pStyle w:val="Normal"/>
        <w:spacing w:lineRule="auto" w:line="360"/>
        <w:jc w:val="both"/>
        <w:rPr/>
      </w:pPr>
      <w:r>
        <w:rPr>
          <w:rFonts w:cs="Sylfaen" w:ascii="Sylfaen" w:hAnsi="Sylfaen"/>
          <w:lang w:val="ka-GE"/>
        </w:rPr>
        <w:t>„</w:t>
      </w:r>
      <w:r>
        <w:rPr>
          <w:rFonts w:cs="Sylfaen" w:ascii="Sylfaen" w:hAnsi="Sylfaen"/>
          <w:lang w:val="ka-GE"/>
        </w:rPr>
        <w:t xml:space="preserve">მშჳდობაჲ თქუენდა, ყოველნი რომელნი ხართ ქრისტე იესუჲს მიერ“ (1 პეტრ. 5, 14). </w:t>
      </w:r>
    </w:p>
    <w:p>
      <w:pPr>
        <w:pStyle w:val="Normal"/>
        <w:spacing w:lineRule="auto" w:line="360"/>
        <w:jc w:val="both"/>
        <w:rPr/>
      </w:pPr>
      <w:r>
        <w:rPr>
          <w:rFonts w:cs="Sylfaen" w:ascii="Sylfaen" w:hAnsi="Sylfaen"/>
          <w:lang w:val="ka-GE"/>
        </w:rPr>
        <w:t xml:space="preserve">დღეს მე კვლავ გაუწყებთ თქვენ ყველას მარადიულ სიყვარულსა და სიხარულ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უფალი მოგვმართავს ყოველ ჩვენგანს: „ითხოვდით, და მოგეცეს თქუენ“ (მათ. 7, 7). </w:t>
      </w:r>
    </w:p>
    <w:p>
      <w:pPr>
        <w:pStyle w:val="Normal"/>
        <w:spacing w:lineRule="auto" w:line="360"/>
        <w:jc w:val="both"/>
        <w:rPr/>
      </w:pPr>
      <w:r>
        <w:rPr>
          <w:rFonts w:cs="Sylfaen" w:ascii="Sylfaen" w:hAnsi="Sylfaen"/>
          <w:lang w:val="ka-GE"/>
        </w:rPr>
        <w:t xml:space="preserve">მაცხოვარო ქვეყნისა, გევედრებით, აღადგინე ჩვენი სარწმუნოება, რომლითაც ცხოვრობდნენ და იმარჯვებდნენ ჩვენი დიდნი მამა-პაპანი; გვრწამს, რომ ჯვარს ეცვი და აღდეგ ჩვენთვის და ქვეყანა გამოიხსენ ცოდვებისაგან, შენ სძლიე უძლეველი და შენი აღდგომით მოგვმადლე საწყისი ახალი ცხოვრებისა, რომელიც აქ, დედამიწაზე, იწყება და საუკუნო სასუფეველში გრძელდება.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სასოებაო ქვეყნისა! შენ ხარ ჩვენი ერთადერთი იმედი, ჰქმენ კეთილსასწაულ და სძლიე ბოროტსა ამ სწრაფწარმავალ ქვეყანასა ზედა. გვჯერა, რომ შენ მოგვანიჭებ ძალას, რათა სულიერი აღმავლობის გზით ვიაროთ და მოგვცემ მხნეობას ჩვენი სულიერი ფერისცვალებისათვი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თავად სიყვარულო და სიყვარულის მომნიჭებელო უფალო, ადამიანის დაგმანული გული შენი უზენაესი სიყვარულით აღავსე, რათა შევიგრძნოთ გულისტკივილნი მოყვასთა ჩვენთა და ვიყოთ მსხვერპლად შეწირულნი ადამიანთა საკეთილდღეოდ. პირველნი, რომელთაც აუწყეს ქვეყანას ქრისტეს აღდგომა, იყვნენ ანგელოზები. როცა მენელსაცხებელნი დედანი მივიდნენ მაცხოვრის საფლავთან, ანგელოზმა აუწყა მათ: „ვიცი, რამეთუ იესუს ნაზარეველსა ჯუარცუმულსა ეძიებთ... აღდგა, ვითარცა თქუა. მოვედით და იხილეთ ადგილი, სადა დაიდვა უფალი“ (მათ. 28, 5-6; მარკ. 16, 6; ლუკ. 24, 6); მენელსაცხებელნი სიხარულითა და თრთოლვით წამოვიდნენ და აუწყეს მოციქულებს: „და ვითარ-იგი მივიდოდეს თხრობად მოწაფეთა მისთა, და აჰა, იესუ შეემთხჳა მათ და ჰრქუა: გიხაროდენ!“ (მათ. 28, 9). როგორი აუწერელი სიხარული განიცადეს მათ იმჟამს. ისინი მიდიოდნენ, რათა ეხილათ უსულო გვამი მაცხოვრისა, ხოლო პოვეს მკვდრეთით აღმდგარი იესო ქრისტე. იესო ქრისტეს აღდგომა აუწყეს ქვეყანას აგრეთვე მოციქულებმა, რომელთაც მაცხოვარი არა ერთხელ გამოეცხადა სიტყვებით: „მშვიდობა თქვენთანა!“ განსაკუთრებით საყურადღებოა მოციქული თომას მოწმობა, რომელმაც თქვა: „უკუეთუ არა ვიხილო ჴელთა მისთა სახე იგი სამშჭუალთაჲ და დავსხნე თითნი ჩემნი ადგილსა მას სამშჭუალთასა და დავსდვა ჴელი ჩემი გუერდსა მისსა, არასადა მრწმენეს“ (იოან. 20, 25). მაცხოვარმა არ დატოვა იგი ურწმუნოებაში და შეიწყალა. რვა დღის შემდგომ უფალი კვლავ გამოეცხადა მოციქულებს და უთხრა: „მშჳდობაჲ თქუენ თანა!“ შემდეგ მიმართა მოციქულ თომას და ჰრქუა: „მოყვენ თითნი შენნი და იხილენ ჴელნი ჩემნი, და მოიღე ჴელი შენი და დამდევ გუერდსა ჩემსა, და ნუ იყოფი ურწმუნო, არამედ გრწმენინ“ (იოან. 20, 27). თომა მოციქულმა მაშინღა უპასუხა: „უფალი ჩემი და ღმერთი ჩემი!“ (იოან. 20, 28). იგივე დიალოგი გრძელდება დღეს ჩვენთან. თუმცა ტექნიკურ-მეცნიერული რევოლუციის ორომტრიალში ვიმყოფებით, ჩვენ გვწამს, რომ თანამედროვე ადამიანი, რომელსაც სურს ყველაფერი იცოდეს, საბოლოოდ მოიკრებს სულიერ ძალებს. მისთვის გაცხადდება დაფარული და მსგავსად თომა მოციქულისა შეღაღადებს: „უფალი ჩემი და ღმერთი ჩემი!“ დიალოგი დაწყებულია, და ველოდოთ მის დამთავრებას... </w:t>
      </w:r>
    </w:p>
    <w:p>
      <w:pPr>
        <w:pStyle w:val="Normal"/>
        <w:spacing w:lineRule="auto" w:line="360"/>
        <w:jc w:val="both"/>
        <w:rPr/>
      </w:pPr>
      <w:r>
        <w:rPr>
          <w:rFonts w:cs="Sylfaen" w:ascii="Sylfaen" w:hAnsi="Sylfaen"/>
          <w:lang w:val="ka-GE"/>
        </w:rPr>
        <w:t xml:space="preserve">მეტად რთულია ის პრობლემები და სიტუაციები, რომლებიც წარმოიშობიან ცხოვრებაში, მაგრამ მაცხოვარმა ჩვენმა იესო ქრისტემ გვიჩვენა გამოსავალი – ესაა მისი მოძღვრების განხორციელება ცხოვრებაში. </w:t>
      </w:r>
    </w:p>
    <w:p>
      <w:pPr>
        <w:pStyle w:val="Normal"/>
        <w:spacing w:lineRule="auto" w:line="360"/>
        <w:jc w:val="both"/>
        <w:rPr/>
      </w:pPr>
      <w:r>
        <w:rPr>
          <w:rFonts w:cs="Sylfaen" w:ascii="Sylfaen" w:hAnsi="Sylfaen"/>
          <w:lang w:val="ka-GE"/>
        </w:rPr>
        <w:t xml:space="preserve">ყველა მცნებას მოიცავს უკვდავი ნათქვამი: „შეიყუარო მოყუასი შენი, ვითარცა თავი თჳსი“ (რომ. 13, 9). ერთ-ერთი მნიშვნელოვანი საკითხი, რომელიც აწუხებდა და აწუხებს ქრისტიანს, ეს არის ადამიანის დამოკიდებულება ქვეყნისადმი. ალბათ, საჭიროა რაღაც საშუალოს გამონახვა. როცა მოციქული იოანე ღვთისმეტყველი ამბობს: „ნუ გიყუარნ სოფელი ესე, ნუცაღა რაჲ არს სოფლისაჲ ამის. უკუეთუ ვისმე უყუარდეს სოფელი ესე, არა არს სიყუარული მამისაჲ მის თანა“ (1 იოან. 2, 15), იგი გულისხმობს იმ სიახლოვეს, რომელსაც მუდამ იჩენს ადამიანი ქვეყნისა და ცხოვრების მიმართ. მატერიალურთან მეტისმეტი სიახლოვე ადამიანს უხეშ მატერიალისტად ხდის, მხოლოდ ეგოიზმსა და პირად კეთილდღეობას ცნობს. ჩვენ უფლება არა გვაქვს შევიძულოთ ქვეყანა, რამეთუ იგი ღმრთის ქმნილებაა, მაგრამ არც უნდა შევესისხლხორცოთ მას ბოლომდე, დაუდევრობამდე და გულგრილობამდე; ჩვენ გულში მუდამ უნდა ვატარებდეთ მიწასთან ინტერვალის გრძნობას, ჩვენ უნდა ვიდოდეთ არა მიწასა ზედა, არამედ მისგან ამაღლებულნი. მხოლოდ ამ შემთხვევაში არ დავივიწყებთ მარადიულ ფასეულობას. </w:t>
      </w:r>
    </w:p>
    <w:p>
      <w:pPr>
        <w:pStyle w:val="Normal"/>
        <w:spacing w:lineRule="auto" w:line="360"/>
        <w:jc w:val="both"/>
        <w:rPr/>
      </w:pPr>
      <w:r>
        <w:rPr>
          <w:rFonts w:cs="Sylfaen" w:ascii="Sylfaen" w:hAnsi="Sylfaen"/>
          <w:lang w:val="ka-GE"/>
        </w:rPr>
        <w:t xml:space="preserve">როცა წარსულს ვაანალიზებთ, იმ დასკვნამდე მივდივართ, რომ ქრისტიანობა არ აღმოცენდებოდა და არ აღორძინდებოდა, ადამიანს ყური რომ არ დაეგდო თავისი სულის ხმისათვის, და რომ მაცხოვარს ყოველივე ის არ მოემადლებინა, რაც მთავარი და აუცილებელია ადამიანისათვის. ქრისტიანობამ დაგვანახა, რომ იგი ზექვეყნიურია და ზებუნებრივი. მან შთაბერა ქვეყანას ახალი ენერგია, ახალი ცხოვრება ქრისტე იესოს მიერ, ცხოვრება, რომელმაც მოსდრიკა ცანი და შეუერთა დედამიწას. ქრისტიანობა თავისი არსით თეორია კი არ არის, არამედ სიცოცხლე, კავშირი ზეცასთან და რელიგიური გამოცდილება. ამ რელიგიას ვერ შეიცნობ მხოლოდ გარკვეული იდეების, დოგმატებისა და წესების შესწავლით. უკეთუ ადამიანის გულში რელიგიური მარცვალი ძევს, იგი ცხოვრების ხედ აღმოცენდება და კეთილ ნაყოფს მოგვცემს. ეს სულიერი ძალა, რომელიც იბადება პიროვნებაში, გარდაქმნის არა მარტო თვით პიროვნებას, არამედ გავლენას ახდენს მთელ სამყაროზე, ცვლის ქვეყნის ისტორიულ სახეს. ეს ღვთაებრივი ცეცხლია, არა შემმუსრველი, არამედ გამწმენდელი და ახალი იმპულსის მიმცემი ქვეყნისათვის. ამის შესახებ მაცხოვარი ბრძანებს: „ცეცხლისა მოვედ მიფენად ქუეყანასა ზედა და რაჲ მნებავს, რაჲთა აწვე აღეგზნეს!“ (ლუკ. 12, 49). რას ვხედავთ სინამდვილეში? ადამიანი როგორღაც განშორდა ღმერთს, მაგრამ სულიერ ფასეულობას ვერავითარი მეცნიერება, ტექნიკა და სხვა რამ მატერიალური ვერ შეცვლის. დღეს ადამიანის წინაშე გლობალური პრობლემა დგას: შეძლებს თუ არა დაიმორჩილოს თავისი თავი და მის მიერ შექმნილი ტექნიკა. აღმოჩნდება თუ არა დაგროვილი ტექნიკა ადამიანისათვის საბოლოოდ კეთილდღეობის მიმცემი. ამავე დროს, უნდა ვაღიაროთ, რომ მეცნიერულად დასაბუთებულმა ტექნიკამ მოგვცა არნახული ძალაუფლება ბუნების ასათვისებლად და ეს ძალაუფლება უნდა იყოს გამოყენებული არა ადამიანის სულიერი დაუძლურების, არამედ მისი კეთილდღეობისათვის, ამ სიტყვის გლობალური გაგებით. </w:t>
      </w:r>
    </w:p>
    <w:p>
      <w:pPr>
        <w:pStyle w:val="Normal"/>
        <w:spacing w:lineRule="auto" w:line="360"/>
        <w:jc w:val="both"/>
        <w:rPr/>
      </w:pPr>
      <w:r>
        <w:rPr>
          <w:rFonts w:cs="Sylfaen" w:ascii="Sylfaen" w:hAnsi="Sylfaen"/>
          <w:lang w:val="ka-GE"/>
        </w:rPr>
        <w:t xml:space="preserve">დღევანდელ პირობებში მორწმუნენი მიილტვიან პირველი ქრისტიანების ამაღლებული სულიერობისაკენ, როცა უფალი ძალიან ახლოს იდგა ადამიანთან და ამ სიახლოვით მისი შინაგანი სამყარო აღვსილი იყო სიყვარულითა და სიხარულით. ამგვარი სიახლოვე გვწყურია ჩვენ ყველას, მაგრამ, სამწუხაროდ, ხშირად ვერ ვპოულობთ გზებს ღმერთთან კავშირისათვის. </w:t>
      </w:r>
    </w:p>
    <w:p>
      <w:pPr>
        <w:pStyle w:val="Normal"/>
        <w:spacing w:lineRule="auto" w:line="360"/>
        <w:jc w:val="both"/>
        <w:rPr/>
      </w:pPr>
      <w:r>
        <w:rPr>
          <w:rFonts w:cs="Sylfaen" w:ascii="Sylfaen" w:hAnsi="Sylfaen"/>
          <w:lang w:val="ka-GE"/>
        </w:rPr>
        <w:t xml:space="preserve">ცნობილი ქრისტიანი აპოლოგეტი და მეცნიერი ტერტულიანე ერთ-ერთ ასეთ გზაზე მიგვანიშნებდა: სჯობია ადამიანმა ყური მიუგდოს თავისი სულის ხმას და მაშინ ჭეშმარიტი ღმერთი არ იქნება მისთვის უცნობი. სული, რაც უფრო ახლოა ბუნებასთან, მით უფრო განწყობილია ქრისტიანული სარწმუნოების მისაღებად, რამეთუ ბუნება არის მასწავლებელი, ადამიანის სული – მოსწავლე, ღმერთი – მასწავლებლის მასწავლებელი. აქედან დასკვნა: რაც უფრო დავუახლოვდებით ღმერთს, მით უფრო დავუახლოვდებით ერთმანეთს. ადამიანს, რომელიც ახლოა ღმერთთან და მოყვასთან, არავითარი განსაცდელი არ აშინებს. ამის შესახებ ესაია წინასწარმეტყველის პირით უფალი გვეუბნება: „წყალზე გადასვლისას მე შენთანა ვარ; მდინარენი ვერ წაგლეკავენ შენ; შეხვალ ცეცხლსა შინა და არ დაიწვები და არცა ალი მოგეკიდება შენ“ (ეს. 43, 2). </w:t>
      </w:r>
    </w:p>
    <w:p>
      <w:pPr>
        <w:pStyle w:val="Normal"/>
        <w:spacing w:lineRule="auto" w:line="360"/>
        <w:jc w:val="both"/>
        <w:rPr/>
      </w:pPr>
      <w:r>
        <w:rPr>
          <w:rFonts w:cs="Sylfaen" w:ascii="Sylfaen" w:hAnsi="Sylfaen"/>
          <w:lang w:val="ka-GE"/>
        </w:rPr>
        <w:t xml:space="preserve">ბრწყინვალეა და საიდუმლო დღე ქრისტეს აღდგომისა. დღეს კვლავ აღდგა ჩვენი სარწმუნოება, ჩვენი სასოება და სიყვარული. აღდგა ჩვენი რწმენა, რწმენა შემოქმედისა, რომელიც არ გვტოვებს, რწმენა სიკეთისა, რწმენა ადამიანისა, რწმენა ჩვენი ფერისცვალებისა და აღდგომისა. </w:t>
      </w:r>
    </w:p>
    <w:p>
      <w:pPr>
        <w:pStyle w:val="Normal"/>
        <w:spacing w:lineRule="auto" w:line="360"/>
        <w:jc w:val="both"/>
        <w:rPr/>
      </w:pPr>
      <w:r>
        <w:rPr>
          <w:rFonts w:cs="Sylfaen" w:ascii="Sylfaen" w:hAnsi="Sylfaen"/>
          <w:lang w:val="ka-GE"/>
        </w:rPr>
        <w:t xml:space="preserve">განახლდა ჩვენი სასოება, იმედი, რომ კაცობრიობა კვლავ დაუბრუნდება ღმერთს და მარადიულ სულიერ საუნჯეს აითვისებს; აღდგა იმედი, რომ მოხდება ჩვენი განახლება, იმედი იმისა, რომ არ იქნება მტრობა და შიმშილი, და რომ გაიმარჯვებს ქვეყანასა ზედა მშვიდობა და კაცთა შორის სათნოება. </w:t>
      </w:r>
    </w:p>
    <w:p>
      <w:pPr>
        <w:pStyle w:val="Normal"/>
        <w:spacing w:lineRule="auto" w:line="360"/>
        <w:jc w:val="both"/>
        <w:rPr/>
      </w:pPr>
      <w:r>
        <w:rPr>
          <w:rFonts w:cs="Sylfaen" w:ascii="Sylfaen" w:hAnsi="Sylfaen"/>
          <w:lang w:val="ka-GE"/>
        </w:rPr>
        <w:t xml:space="preserve">გამობრწყინდა ჩვენში სამსახოვანი სიყვარული: სიყვარული ღვთისა, სიყვარული მამულისა და სიყვარული ადამიანისა. </w:t>
      </w:r>
    </w:p>
    <w:p>
      <w:pPr>
        <w:pStyle w:val="Normal"/>
        <w:spacing w:lineRule="auto" w:line="360"/>
        <w:jc w:val="both"/>
        <w:rPr/>
      </w:pPr>
      <w:r>
        <w:rPr>
          <w:rFonts w:cs="Sylfaen" w:ascii="Sylfaen" w:hAnsi="Sylfaen"/>
          <w:lang w:val="ka-GE"/>
        </w:rPr>
        <w:t xml:space="preserve">ქრისტეს აღდგომამ განახვნა ჩვენი გულები; მაშასადამე, ქრისტე ჩვენთან არს! </w:t>
      </w:r>
    </w:p>
    <w:p>
      <w:pPr>
        <w:pStyle w:val="Normal"/>
        <w:spacing w:lineRule="auto" w:line="360"/>
        <w:jc w:val="both"/>
        <w:rPr/>
      </w:pPr>
      <w:r>
        <w:rPr>
          <w:rFonts w:cs="Sylfaen" w:ascii="Sylfaen" w:hAnsi="Sylfaen"/>
          <w:lang w:val="ka-GE"/>
        </w:rPr>
        <w:t xml:space="preserve">თქვენ ყოველთა, ახლობელთა თუ შორეულთა, საქართველოში და სამშობლოს გარეთ მცხოვრებთა, გილოცავთ ქრისტეს აღდგომის ბრწყინვალე დღესასწაულს, დღესასწაულს ჩვენი სულიერი განახლებისა! </w:t>
      </w:r>
    </w:p>
    <w:p>
      <w:pPr>
        <w:pStyle w:val="Normal"/>
        <w:spacing w:lineRule="auto" w:line="360"/>
        <w:jc w:val="both"/>
        <w:rPr/>
      </w:pPr>
      <w:r>
        <w:rPr>
          <w:rFonts w:cs="Sylfaen" w:ascii="Sylfaen" w:hAnsi="Sylfaen"/>
          <w:lang w:val="ka-GE"/>
        </w:rPr>
        <w:t xml:space="preserve">იხარეთ ორსავე სოფელსა შინა! </w:t>
      </w:r>
    </w:p>
    <w:p>
      <w:pPr>
        <w:pStyle w:val="Normal"/>
        <w:spacing w:lineRule="auto" w:line="360"/>
        <w:jc w:val="both"/>
        <w:rPr/>
      </w:pPr>
      <w:r>
        <w:rPr>
          <w:rFonts w:cs="Sylfaen" w:ascii="Sylfaen" w:hAnsi="Sylfaen"/>
          <w:lang w:val="ka-GE"/>
        </w:rPr>
        <w:t>„</w:t>
      </w:r>
      <w:r>
        <w:rPr>
          <w:rFonts w:cs="Sylfaen" w:ascii="Sylfaen" w:hAnsi="Sylfaen"/>
          <w:lang w:val="ka-GE"/>
        </w:rPr>
        <w:t xml:space="preserve">ბნელი წარვალს და ნათელი იგი ჭეშმარიტი აწვე ჩანს“ (1 იოან. 2, 8).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rPr/>
      </w:pPr>
      <w:r>
        <w:rPr>
          <w:rFonts w:cs="Sylfaen" w:ascii="Sylfaen" w:hAnsi="Sylfaen"/>
          <w:lang w:val="ka-GE"/>
        </w:rPr>
        <w:t xml:space="preserve">პასექი ქრისტესი </w:t>
        <w:br/>
        <w:t xml:space="preserve">თბილისი, 1980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ღვთივკურთხეულ შვილთა მიმართ საქართველოს </w:t>
      </w:r>
      <w:r>
        <w:rPr>
          <w:rFonts w:cs="Sylfaen" w:ascii="Sylfaen" w:hAnsi="Sylfaen"/>
        </w:rPr>
        <w:br/>
      </w:r>
      <w:r>
        <w:rPr>
          <w:rFonts w:cs="Sylfaen" w:ascii="Sylfaen" w:hAnsi="Sylfaen"/>
          <w:lang w:val="ka-GE"/>
        </w:rPr>
        <w:t xml:space="preserve">წმიდა მართლმადიდებელი და სამოციქულო ეკლესიისათა, </w:t>
      </w:r>
      <w:r>
        <w:rPr>
          <w:rFonts w:cs="Sylfaen" w:ascii="Sylfaen" w:hAnsi="Sylfaen"/>
        </w:rPr>
        <w:br/>
      </w:r>
      <w:r>
        <w:rPr>
          <w:rFonts w:cs="Sylfaen" w:ascii="Sylfaen" w:hAnsi="Sylfaen"/>
          <w:lang w:val="ka-GE"/>
        </w:rPr>
        <w:t xml:space="preserve">მკვიდრთა საქართველოჲსა და მცხოვრებთა ჩვენი სამშობლოს </w:t>
      </w:r>
      <w:r>
        <w:rPr>
          <w:rFonts w:cs="Sylfaen" w:ascii="Sylfaen" w:hAnsi="Sylfaen"/>
        </w:rPr>
        <w:br/>
      </w:r>
      <w:r>
        <w:rPr>
          <w:rFonts w:cs="Sylfaen" w:ascii="Sylfaen" w:hAnsi="Sylfaen"/>
          <w:lang w:val="ka-GE"/>
        </w:rPr>
        <w:t xml:space="preserve">საზღვრებს გარ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სოფელსა შინა იყო, და სოფელი მის მიერ შეიქმნა, </w:t>
      </w:r>
      <w:r>
        <w:rPr>
          <w:rFonts w:cs="Sylfaen" w:ascii="Sylfaen" w:hAnsi="Sylfaen"/>
        </w:rPr>
        <w:br/>
      </w:r>
      <w:r>
        <w:rPr>
          <w:rFonts w:cs="Sylfaen" w:ascii="Sylfaen" w:hAnsi="Sylfaen"/>
          <w:lang w:val="ka-GE"/>
        </w:rPr>
        <w:t xml:space="preserve">და სოფელმან იგი ვერ იცნა“ (იოან. 1, 10). </w:t>
      </w:r>
    </w:p>
    <w:p>
      <w:pPr>
        <w:pStyle w:val="Normal"/>
        <w:spacing w:lineRule="auto" w:line="360"/>
        <w:jc w:val="both"/>
        <w:rPr/>
      </w:pPr>
      <w:r>
        <w:rPr>
          <w:rFonts w:cs="Sylfaen" w:ascii="Sylfaen" w:hAnsi="Sylfaen"/>
          <w:lang w:val="ka-GE"/>
        </w:rPr>
        <w:t xml:space="preserve">საქართველოს სამოციქულო ეკლესიის ღვთივრჩეულნო მღვდელმთავარნო, სამღვდელო დასო, ბერნო და მონოზონნო, ჩვენი ეკლესიის ღირსეულნო შვილნო, უცხოობაში მყოფნო მამულიშვილნო! </w:t>
      </w:r>
    </w:p>
    <w:p>
      <w:pPr>
        <w:pStyle w:val="Normal"/>
        <w:spacing w:lineRule="auto" w:line="360"/>
        <w:jc w:val="both"/>
        <w:rPr/>
      </w:pPr>
      <w:r>
        <w:rPr>
          <w:rFonts w:cs="Sylfaen" w:ascii="Sylfaen" w:hAnsi="Sylfaen"/>
          <w:lang w:val="ka-GE"/>
        </w:rPr>
        <w:t>ისევ გადაიშალა ჟამთა ბრუნვის ერთი ფურცელი, ისევ ინათა ვასკვლავმა ბეთლემის თავზე და მოვიდა დიდებული დღე, ქრისტეს შობისა. ანგელოზთა გუნდნი ისევ მოაფენენ ჩვენს ნაცნობ ჰანგებს ცასა და ქვეყანას: „დიდებაჲ მაღალთა შინა ღმერთსა და ქუეყანასა ზედა მშჳდობაჲ და კაცთა შორის სათნოებაჲ“ (ლუკ. 2, 14). მინდა მოგაგონოთ ამ ნათლით მოსილ დღეს, რომ ოქროს სასახლეებსა და ბროლით ანაგებ კოშკებს მადლი და სითბო არასოდეს მოუფენიათ ჩვენი მიწისთვის, ბეთლემის მადლი და საოცრება კი იხილეს ჩვენმა წინაპრებმა თავიანთი თვალით, და იმავ მადლს ვხედავთ დღესაც ჩვენი გონებით... იშვა ბეთლემში ის, ვისთანაც „ცხორებაჲ იყო და ცხორებაჲ იგი იყო ნათელ კაცთა. და ნათელი იგი ბნელსა შინა ჩანს, და ბნელი იგი მას ვერ ეწია“ (იოან. 1, 4-5). დიახ, სწორედ ბეთლემში, მწყემსის გამოქვაბულში ნაშობმა სიტყვამ, ე. ი. ჭეშმარიტმა ღმერთმა ჩვენმა მოუტანა კაცობრიობას ის სასოება და სიხარული გულისა და ნათელი გონებისა, რომელიც ყოვლად მოწყალე მაღალი ღვთისაგან მზადდებოდა ადამიანისათვის მთელი წინამდებარე ათასწლეულების მანძილზე. ის უნდა მოსულიყო... ის მოდიოდა... ღვთის განგება ამზადებდა მის ჩვენთან მოსვლას... და იშვა იგი ქალწულისაგან, როგორც იყო განგება ღვთისა...</w:t>
      </w:r>
    </w:p>
    <w:p>
      <w:pPr>
        <w:pStyle w:val="Normal"/>
        <w:spacing w:lineRule="auto" w:line="360"/>
        <w:jc w:val="both"/>
        <w:rPr/>
      </w:pPr>
      <w:r>
        <w:rPr>
          <w:rFonts w:cs="Sylfaen" w:ascii="Sylfaen" w:hAnsi="Sylfaen"/>
          <w:lang w:val="ka-GE"/>
        </w:rPr>
        <w:t>...რომ შევიცნოთ და შევისისხლხორცოთ ეს უდიდესი საიდუმლო, ამისათვის სარწმუნოებაზე დაფუძნებული ცოდნა უნდა შევძინოთ ჩვენს გულს, ჩვენს გონებას. იმდაგვარად უნდა ავმაღლდეთ, რომ უმაღლეს დონეზე სუფევდეს ჩვენში სარწმუნოება და ცოდნა... ]]</w:t>
      </w:r>
    </w:p>
    <w:p>
      <w:pPr>
        <w:pStyle w:val="Normal"/>
        <w:spacing w:lineRule="auto" w:line="360"/>
        <w:jc w:val="both"/>
        <w:rPr/>
      </w:pPr>
      <w:r>
        <w:rPr>
          <w:rFonts w:cs="Sylfaen" w:ascii="Sylfaen" w:hAnsi="Sylfaen"/>
          <w:lang w:val="ka-GE"/>
        </w:rPr>
        <w:t xml:space="preserve">სარწმუნოება უნდა ანათებდეს ჩვენს შინაგან სამყაროს და შინაგანი სამყაროც მზად უნდა იყოს, რომ შეიცნოს, თუ საიდან მოდის ეს ნათელი, და მიიღოს იგი... მაშასადამე, სარწმუნოების ნათელს გულმა და გონებამ თავისი ნათელი უნდა დაახვედროს; ამ ორი ნათელის შერწყმით სულიერად ამაღლდება ადამიანი, და ამ გზით იგი ღვთისაგან ბოძებული მაღალი გონებით იხილავს ღმერთს: „ნეტარ იყვნენ წმიდანი გულითა, რამეთუ მათ ღმერთი იხილონ“ (მათ. 5, 8). </w:t>
      </w:r>
    </w:p>
    <w:p>
      <w:pPr>
        <w:pStyle w:val="Normal"/>
        <w:spacing w:lineRule="auto" w:line="360"/>
        <w:jc w:val="both"/>
        <w:rPr/>
      </w:pPr>
      <w:r>
        <w:rPr>
          <w:rFonts w:cs="Sylfaen" w:ascii="Sylfaen" w:hAnsi="Sylfaen"/>
          <w:lang w:val="ka-GE"/>
        </w:rPr>
        <w:t xml:space="preserve">ამ უნათლეს დღეს ჩვენ ვულოცავთ ჩვენს სამწყსოს შობას უფლისას და ვუსურვებთ, რომ ისე ამაღლებულიყოს ქრისტეს მოყვარულ ჩვენს მშრომელ ხალხში ცოდნა და მასთან სარწმუნოება, რომ ერის სულიერ თვალს ჭეშმარიტად დაენახოს და გაეგოს, თუ რა დიდია ბეთლემი, გოლგოთა და ამაღლების მთა... ადამიანის, ოჯახის, საზოგადოებისა და დღევანდელი კაცობრიობის ცხოვრებას მრავალგვარი თავისებურება ახასიათებს; ერთ-ერთი იმათგან არის ის, რომ მეცნიერება და ხელოვნება კაცობრიობის არსებობის მუდამ განუყოფელი ნაწილი იყო. მაგრამ დღევანდელმა ცივილიზებულმა ინდუსტრიულმა გონებამ არ უნდა დაივიწყოს, რომ ბეთლემის გამოქვაბულში შობილმა ჭეშმარიტებამ, ხორცშესხმულმა ღმერთმა ჩვენმა, იესო ქრისტემ, პირველმა მოჰფინა ნათელი მეცნიერების წინსვლას, ხოლო ხელოვნების ისტორია ქვეყნის შექმნის დღიდან იწყება და პირველი მიუწვდომელი ხელოვანი ღმერთია თავად... თავი და თავი ის არის, რომ მეცნიერება და ხელოვნება უნდა ემსახურებოდეს იმ ღვთიურ მადლსა და სიკეთეს, რომელიც ნერგავს ხალხთა შორის პროგრესს, სიხარულს, რწმენას, სიყვარულსა და ურღვევ მეგობრობას. </w:t>
      </w:r>
    </w:p>
    <w:p>
      <w:pPr>
        <w:pStyle w:val="Normal"/>
        <w:spacing w:lineRule="auto" w:line="360"/>
        <w:jc w:val="both"/>
        <w:rPr/>
      </w:pPr>
      <w:r>
        <w:rPr>
          <w:rFonts w:cs="Sylfaen" w:ascii="Sylfaen" w:hAnsi="Sylfaen"/>
          <w:lang w:val="ka-GE"/>
        </w:rPr>
        <w:t xml:space="preserve">ყოველმა მეცნიერმა უნდა იცოდეს, რა შედეგი მოჰყვება მის მეცნიერულ კვლევა-ძიებებს, რას მოუტანს მისი ნაღვაწი ხალხს: სიკეთეს თუ დაღუპვას. ა. აინშტაინი ამის შესახებ წერდა: „როდესაც მე თავი მეცნიერებას მივუძღვენი, ვხელმძღვანელობდი არა ისეთი გარეგნული მოტივებით, როგორიცაა ფულის მოპოვება ან საკუთარი პატივმოყვარეობის დაკმაყოფილება, და არც იმით (უკიდურეს შემთხვევაში, არა მხოლოდ იმით), რასაც ხშირად სპორტად თვლი - ან ტვინის ვარჯიშად, რაც დიდ სიამოვნებას მიანიჭებს ადამიანს. არამედ, როგორც მეცნიერებისაკენ მიდრეკილისათვის, ჩემთვის ძირითადს ერთი საკითხი წარმოადგენს: რა სურს, ან რა მიზანს ისახავს ის მეცნიერება, რომელსაც მე თავი მივუძღვენი? რამდენადაა მისი ძირითადი შედეგები დაკავშირებული ჭეშმარიტებასთან“ (ტ. IV, 27-28). ხელოვნება კი, ღვთისაგან მონიჭებული ის სიკეთეა, რომელიც მთლიანად ეხება ადამიანთა არა ხორციელ ბუნებას, არამედ მის სულიერ სამყაროს. რამდენადაც მეტად მაღლდება ჩვენი სულიერი სამყარო, იმდენად მეტად ვუახლოვდებით ოცი საუკუნის წინანდელ ბეთლემს და ვმაღლდებით იმისაკენ, ვინც წარმოუდგენლად მაღლა დგას მეცნიერებასა და ხელოვნებაზე. </w:t>
      </w:r>
    </w:p>
    <w:p>
      <w:pPr>
        <w:pStyle w:val="Normal"/>
        <w:spacing w:lineRule="auto" w:line="360"/>
        <w:jc w:val="both"/>
        <w:rPr>
          <w:rFonts w:ascii="Sylfaen" w:hAnsi="Sylfaen" w:cs="Sylfaen"/>
          <w:lang w:val="ka-GE"/>
        </w:rPr>
      </w:pPr>
      <w:r>
        <w:rPr>
          <w:rFonts w:cs="Sylfaen" w:ascii="Sylfaen" w:hAnsi="Sylfaen"/>
          <w:lang w:val="ka-GE"/>
        </w:rPr>
        <w:t xml:space="preserve">ჩვენ ვულოცავთ ჩვენს სიცოცხლისუნარიან ერს შობას უფლისას და ვუსურვებთ ბრწყინვალე გზით მიმავალ მეცნიერებს, მწერლებს, პოეტებსა და ხელოვნების სიყვარულით შთაგონებულ შემოქმედებს, რომ ქრისტეს ნათელი და ჭეშმარიტება გაძღოლოდეთ მათ თავიანთი დიდი მოღვაწეობის სახელოვან გზაზე, ჩვენი სამშობლოსა და მისი შვილების საკეთილდღეოდ. </w:t>
      </w:r>
    </w:p>
    <w:p>
      <w:pPr>
        <w:pStyle w:val="Normal"/>
        <w:spacing w:lineRule="auto" w:line="360"/>
        <w:jc w:val="both"/>
        <w:rPr/>
      </w:pPr>
      <w:r>
        <w:rPr>
          <w:rFonts w:cs="Sylfaen" w:ascii="Sylfaen" w:hAnsi="Sylfaen"/>
          <w:lang w:val="ka-GE"/>
        </w:rPr>
        <w:t xml:space="preserve">არ შეგვიძლია დავივიწყოთ, რომ ჩვენმა კაცთმოყვარე ერმა მძიმე ტანჯვა გამოიარა... როგორც კუნძულს მღვრიე ტალღები დიდი მდინარისა, ისე ირგვლივ მუდმივად გვადგა ურიცხვი მტერი... ჩვენი წალეკვა უნდოდა სიბნელისა და ურწმუნოების მძვინვარე ტალღებს... ჩვენი ერი ზღაპრული ძალითა და ენერგიით ებრძოდა მუდამ მტერთა ურდოებს... პირველ ყოვლისა, ჩვენს ხალხს სწყუროდა არა მხოლოდ თავის გადარჩენა, არამედ გადარჩენა იმ დიდი მადლისა, რომელიც ქრისტეს წმიდა კვართს, მოციქულთა აქ მობრძანებას და ღვთისმშობლის მიერ ქალწული ნინოსთვის ბოძებულ ვაზის ჯვარს შემოჰყვა ჩვენში. ჩვენმა ეროვნულმა სულმა ქრისტიანობის მიღების შემდეგ ისე შეიყვარა მხოლოდშობილი ძე ღვთისა, რომ დაუნანებლად ვსწირავდით თავს ჩვენს ქვეყანაში ქრისტიანობის გადასარჩენად... და ჩვენ შევინარჩუნეთ ქრისტიანობა საქართველოში, და მისი მადლით შევინარჩუნეთ თვითმყოფადობა და ეროვნულობა. </w:t>
      </w:r>
    </w:p>
    <w:p>
      <w:pPr>
        <w:pStyle w:val="Normal"/>
        <w:spacing w:lineRule="auto" w:line="360"/>
        <w:jc w:val="both"/>
        <w:rPr/>
      </w:pPr>
      <w:r>
        <w:rPr>
          <w:rFonts w:cs="Sylfaen" w:ascii="Sylfaen" w:hAnsi="Sylfaen"/>
          <w:lang w:val="ka-GE"/>
        </w:rPr>
        <w:t xml:space="preserve">ცნობილია, რომ ყველა ხალხი, რომელმაც კი ქრისტიანობა მიიღო და შეიყვარა, სულიერი კულტურის აყვავების გზას დაადგა. ქართველ ხალხს კი ქრისტიანულმა მადლმა გაცილებით მეტი მოუტანა, ვიდრე სულიერი კულტურის აყვავებაა. ქრისტიანობის გარეშე ჩვენ, როგორც თვითმყოფადი ერი, ვერ ვიარსებებდით, მოვკვდებოდით... უფრო სწორად, დაახრჩობდა მღვრიე ტალღები ჩვენს ლამაზ კუნძულს... მოგვსპობდა ის გარემოცვა, ის ურჩხული, სისხლით დამთვრალი, ვერ აიტანდა ჩვენს სულსა და ქრისტიანობას... მაშასადამე, ქრისტიანობამ გადაგვარჩინა, შეგვინარჩუნა ეროვნულობა და თავისუფლება. </w:t>
      </w:r>
    </w:p>
    <w:p>
      <w:pPr>
        <w:pStyle w:val="Normal"/>
        <w:spacing w:lineRule="auto" w:line="360"/>
        <w:jc w:val="both"/>
        <w:rPr/>
      </w:pPr>
      <w:r>
        <w:rPr>
          <w:rFonts w:cs="Sylfaen" w:ascii="Sylfaen" w:hAnsi="Sylfaen"/>
          <w:lang w:val="ka-GE"/>
        </w:rPr>
        <w:t xml:space="preserve">ქრისტიანობამ მისცა მის მიმდევარ ყველა ხალხს წინსვლისა და აყვავების დიდი უნარი, არა მხოლოდ იმ მიზეზით, რომ იგი კარგად ჩამოყალიბებულ იდეებსა და იდეალებს წარმოადგენდა, არამედ იმ ღვთიური მადლისა და განგებულების შედეგად, რომელიც ღვთის ნებით უნდა მოჰყოლოდა ქრისტიანობას... და მას მოჰყვა იგი, მოჰყვა ნათელი დიდი „ნათლისაგან ჭეშმარიტისა“. </w:t>
      </w:r>
    </w:p>
    <w:p>
      <w:pPr>
        <w:pStyle w:val="Normal"/>
        <w:spacing w:lineRule="auto" w:line="360"/>
        <w:rPr/>
      </w:pPr>
      <w:r>
        <w:rPr>
          <w:rFonts w:cs="Sylfaen" w:ascii="Sylfaen" w:hAnsi="Sylfaen"/>
          <w:lang w:val="ka-GE"/>
        </w:rPr>
        <w:t xml:space="preserve">ქრისტიანული ნათელი ბეთლემში იშვა და ამ ნათელმა ქართველ ერს მისცა ნათლის ისეთი კერები, როგორიც იყო: სინას მთა და წმიდა ათონი, იერუსალიმის ჯვრის მონასტერი და ბულგარეთის პეტრიწონი, გელათისა და იყალთოს აკადემიები და სხვა. თუ არა ქრისტიანული მადლით ძალმოსილება, როგორ შეძლებდა ურიცხვ მტერთან ბრძოლით მოღლილი ხალხი, რომ აღეშენებინა ჩვენს მცხეთაში ცას მიბჯენილი სვეტიცხოველი, თბილისისა და ბოლნისის სიონი... </w:t>
      </w:r>
    </w:p>
    <w:p>
      <w:pPr>
        <w:pStyle w:val="Normal"/>
        <w:spacing w:lineRule="auto" w:line="360"/>
        <w:jc w:val="both"/>
        <w:rPr/>
      </w:pPr>
      <w:r>
        <w:rPr>
          <w:rFonts w:cs="Sylfaen" w:ascii="Sylfaen" w:hAnsi="Sylfaen"/>
          <w:lang w:val="ka-GE"/>
        </w:rPr>
        <w:t xml:space="preserve">ხმალს არ აგებდა ქარქაშში ქართველი კაცი: ხმალი მზად ჰქონდა მუდამ მებრძოლს და მკლავიც მზად ჰქონდა ბრძოლისა და შრომა-გარჯისათვის... თუ არა ქრისტიანული მადლი, ვინ დაბადებდა ისეთ გმირებს, როგორებიც იყვნენ: თორნიკე ერისთავი, დავით და კონსტანტინე, შალვა, ბიძინა და ელიზბარი, მღვდელი თევდორე. მაშასადამე, ქრისტიანობამ მოუტანა საქართველოს ბევრი რამ კარგი და სასახელო. ჩვენ ვულოცავთ ჩვენს საყვარელ ერს ამ ბრწყინვალე დღეს ქრისტეს შობისას და ვუსურვებთ, რომ კვლავაც ქრისტიანული გზითა და აზრით ეტარებინოს თავისი მარად აღმავალი სული და მისწრაფება... ნუ დავივიწყებთ, რომ ჩვენს ეროვნულ ერთიანობაში, ერისა და ეკლესიის ერთიანობაშია სარწმუნოების, სასოებისა და სიყვარულის წყარო, და მხოლოდ ასეთ ერთიანობას შეუძლია უზრუნველყოს ჩვენი დიდი მომავალი. </w:t>
      </w:r>
    </w:p>
    <w:p>
      <w:pPr>
        <w:pStyle w:val="Normal"/>
        <w:spacing w:lineRule="auto" w:line="360"/>
        <w:jc w:val="both"/>
        <w:rPr/>
      </w:pPr>
      <w:r>
        <w:rPr>
          <w:rFonts w:cs="Sylfaen" w:ascii="Sylfaen" w:hAnsi="Sylfaen"/>
          <w:lang w:val="ka-GE"/>
        </w:rPr>
        <w:t xml:space="preserve">ქრისტიანობის მადლით ძალმოსილი შვილები ჩვენი ერისა იღვწოდნენ ჩვენი ენის, ჩვენი მწერლობის, ჩვენი ფილოსოფიური აზროვნებისა და მეცნიერების წინსვლისა და აყვავებისათვის. ჩვენი ერის დიდი შვილები უპირველესად იღვწოდნენ თავიანთი სულიერი ამაღლებისა და განწმენდისათვის, რათა ამის შემდეგ, ქრისტეს მადლით ძალმოსილნი, უდიდეს მეცნიერულ, ფილოსოფიურ და ლიტერატურულ მოღვაწეობას შესდგომოდნენ. </w:t>
      </w:r>
    </w:p>
    <w:p>
      <w:pPr>
        <w:pStyle w:val="Normal"/>
        <w:spacing w:lineRule="auto" w:line="360"/>
        <w:jc w:val="both"/>
        <w:rPr/>
      </w:pPr>
      <w:r>
        <w:rPr>
          <w:rFonts w:cs="Sylfaen" w:ascii="Sylfaen" w:hAnsi="Sylfaen"/>
          <w:lang w:val="ka-GE"/>
        </w:rPr>
        <w:t xml:space="preserve">ჩვენი მხნე, სიცოცხლისა და თავისუფლების წყურვილით აღვსილი ხალხი საუკუნეების მანძილზე აყალიბებდა ჩვენს დიდებულ უნიკალურ ენას. ამ ენაზე შეიქმნა უძველესი ჩვენი მწერლობა. ამ ენაზე დაიწერა „წამებაჲ წმიდისა შუშანიკისა“, მთელ მსოფლიოში უსაჩინოესი „ვეფხისტყაოსანი“ და ბევრი სხვა. ამ ენაზე მეტყველებდნენ გელათისა და იყალთოს აკადემიებში. ეს ენა ჟღერდა სინას მთაზე, წმიდა ათონსა და იერუსალიმის ჯვრის მონასტერში. ამ ენაზე ქმნიან თავიანთ შრომებს ჩვენი ბრძენი მეცნიერები ჩვენს სახელოვან მეცნიერებათა აკადემიაში და ჩვენს კურთხეულ უნივერსიტეტსა და ინსტიტუტებში. ქართველ ხალხს ღრმად აქვს შეგნებული, რომ „რა ენა წარხდეს, ერიც დაეცეს, ჩირქი მოეცხოს ტაძარსა წმიდას“ (გრიგოლ ორბელიანი). ამიტომ უყვართ თავისი ენა საქართველოს გულკეთილ შვილებს. </w:t>
      </w:r>
    </w:p>
    <w:p>
      <w:pPr>
        <w:pStyle w:val="Normal"/>
        <w:spacing w:lineRule="auto" w:line="360"/>
        <w:jc w:val="both"/>
        <w:rPr/>
      </w:pPr>
      <w:r>
        <w:rPr>
          <w:rFonts w:cs="Sylfaen" w:ascii="Sylfaen" w:hAnsi="Sylfaen"/>
          <w:lang w:val="ka-GE"/>
        </w:rPr>
        <w:t>ჩვენ ვულოცავთ შობას უფლისას ჩვენს ღვთივგანბრძნობილ მეცნიერებს, მწერლებს, პოეტებს, ხელოვნების სიყვარულით შთაგონებულ შემოქმედებს და ვუსურვებთ, რომ მომავალშიც არ დაეზოგოთ გონიერება და ენერგია ჩვენი ერის სრულყოფისათვის, ჩვენი უძველესი მწერლობისა და ზეგარდმო მადლით ამაღლებული პოეზიის კიდევ მეტად ამაღლებისათვის, მეცნიერების წინსვლისა და ტექნიკური პროგრესისათვის.</w:t>
      </w:r>
    </w:p>
    <w:p>
      <w:pPr>
        <w:pStyle w:val="Normal"/>
        <w:spacing w:lineRule="auto" w:line="360"/>
        <w:jc w:val="both"/>
        <w:rPr/>
      </w:pPr>
      <w:r>
        <w:rPr>
          <w:rFonts w:cs="Sylfaen" w:ascii="Sylfaen" w:hAnsi="Sylfaen"/>
          <w:lang w:val="ka-GE"/>
        </w:rPr>
        <w:t xml:space="preserve">ამ დიდებულ დღეს მე არ შემიძლია გვერდი ავუარო და არ შევეხო სამშობლოს სიყვარულის საკითხს: სამშობლო ადამიანის სიცოცხლის განუყოფელი ნაწილია, უსამშობლო ადამიანი სულით ღატაკია და საცოდავი, სამშობლოს სიყვარულით მწიფდება და ყალიბდება ადამიანის სულიერი სამყარო, მისი მისწრაფებანი და ფილოსოფიური შეხედულებანი, მისი გულწრფელობა და სიყვარული სხვა ერებისადმი... ვისაც არ უყვარს თავისი თავი, ის ხომ ვერც სხვას შეიყვარებს... და ვისაც არ უყვარს თავისი სამშობლო, ის როგორ იგრძნობს ცარიელ გულში სხვათა სამშობლოს სიყვარულს?! ამიტომ ბრძანა რაფიელ ერისთავმა: „სამშობლო – დედის ძუძუჲ არ გაიცვლების სხვაზედა“ და „როგორც უფალი, სამშობლოც – ერთია ქვეყანაზედა“. </w:t>
      </w:r>
    </w:p>
    <w:p>
      <w:pPr>
        <w:pStyle w:val="Normal"/>
        <w:spacing w:lineRule="auto" w:line="360"/>
        <w:jc w:val="both"/>
        <w:rPr/>
      </w:pPr>
      <w:r>
        <w:rPr>
          <w:rFonts w:cs="Sylfaen" w:ascii="Sylfaen" w:hAnsi="Sylfaen"/>
          <w:lang w:val="ka-GE"/>
        </w:rPr>
        <w:t xml:space="preserve">სამშობლოს გულმხურვალე სიყვარული იმაზე მიუთითებს ადამიანს, რომ რაკი უყვარს თავისი სამშობლო, ის უნდა იდგეს საერთო-საკაცობრიო სიყვარულის სიმაღლეზე; ეს არის ქრისტიანული სიკეთის ნათელი... ეგოიზმის ყოველგვარი გამოვლინება, რა საკითხსა და რა საქმესაც არ უნდა ეხებოდეს ის, უცხო და მიუღებელია ქრისტიანობისათვის. ამიტომ სამშობლოს სიყვარული შოვინისტურ გრძნობათა ნაყოფი კი არ უნდა იყოს, არამედ ნაყოფი იმ მარად უჭკნობი ხისა, რომელსაც ქრისტიანობა ეწოდება. </w:t>
      </w:r>
    </w:p>
    <w:p>
      <w:pPr>
        <w:pStyle w:val="Normal"/>
        <w:spacing w:lineRule="auto" w:line="360"/>
        <w:jc w:val="both"/>
        <w:rPr/>
      </w:pPr>
      <w:r>
        <w:rPr>
          <w:rFonts w:cs="Sylfaen" w:ascii="Sylfaen" w:hAnsi="Sylfaen"/>
          <w:lang w:val="ka-GE"/>
        </w:rPr>
        <w:t xml:space="preserve">ჩვენ ხშირად ვმსჯელობთ ეკონომიკური განვითარების პრობლემებზე. ალბათ უკვე დადგა დრო, როდესაც უნდა შეიცვალოს ჩვენი თვალსაზრისი. დადგა დრო, როდესაც ეკონომიკურ კონცეფციებთან ერთად უნდა ვიფიქროთ ადამიანის სულიერი და კულტურული განვითარების დონეზე. ეკონომიკურ კეთილდღეობას არ მოაქვს ბედნიერება. ნივთები, რომლებიც სულ უფრო და უფრო ავსებენ ჩვენს ყოფას, კარგავენ თავიანთ ღირებულებას. უპრეცედენტო, მატერიალური განვითარება წარმოშობს უპრეცედენტო სიმახინჯეებს, ეგოიზმს, უნიათობასა და სულიერ სიცარიელეს. დღეს, როდესაც ასე თავგამოდებით ვზრუნავთ სხეულზე და ვივიწყებთ სულს, შეძენისა და მოხვეჭის ორომტრიალში გართულთ გვავიწყდება, რომ ამ დროს ერთდროულად ვკარგავთ სულსაც და ხორცსაც. </w:t>
      </w:r>
    </w:p>
    <w:p>
      <w:pPr>
        <w:pStyle w:val="Normal"/>
        <w:spacing w:lineRule="auto" w:line="360"/>
        <w:jc w:val="both"/>
        <w:rPr/>
      </w:pPr>
      <w:r>
        <w:rPr>
          <w:rFonts w:cs="Sylfaen" w:ascii="Sylfaen" w:hAnsi="Sylfaen"/>
          <w:lang w:val="ka-GE"/>
        </w:rPr>
        <w:t xml:space="preserve">თესალონიკის მთავარეპისკოპოსი წმიდა გრიგოლ პალამა ამბობს, ადამიანი რეალურად კვდება იმ მომენტში, როცა კარგავს ღვთის მადლს და ეზიარება ცოდვას. სულის სიცოცხლე, – ამბობს იგივე მამა, – შესაძლებელია ღმერთთან კავშირში, ისევე როგორც ჩვენი ხორცის სიცოცხლე შესაძლებელია მხოლოდ სულთან კავშირში. </w:t>
      </w:r>
    </w:p>
    <w:p>
      <w:pPr>
        <w:pStyle w:val="Normal"/>
        <w:spacing w:lineRule="auto" w:line="360"/>
        <w:jc w:val="both"/>
        <w:rPr/>
      </w:pPr>
      <w:r>
        <w:rPr>
          <w:rFonts w:cs="Sylfaen" w:ascii="Sylfaen" w:hAnsi="Sylfaen"/>
          <w:lang w:val="ka-GE"/>
        </w:rPr>
        <w:t xml:space="preserve">ქრისტესმიერო ჩემო შვილებო! </w:t>
      </w:r>
    </w:p>
    <w:p>
      <w:pPr>
        <w:pStyle w:val="Normal"/>
        <w:spacing w:lineRule="auto" w:line="360"/>
        <w:jc w:val="both"/>
        <w:rPr/>
      </w:pPr>
      <w:r>
        <w:rPr>
          <w:rFonts w:cs="Sylfaen" w:ascii="Sylfaen" w:hAnsi="Sylfaen"/>
          <w:lang w:val="ka-GE"/>
        </w:rPr>
        <w:t xml:space="preserve">საყვარელო ქართველო ხალხო! </w:t>
      </w:r>
    </w:p>
    <w:p>
      <w:pPr>
        <w:pStyle w:val="Normal"/>
        <w:spacing w:lineRule="auto" w:line="360"/>
        <w:jc w:val="both"/>
        <w:rPr/>
      </w:pPr>
      <w:r>
        <w:rPr>
          <w:rFonts w:cs="Sylfaen" w:ascii="Sylfaen" w:hAnsi="Sylfaen"/>
          <w:lang w:val="ka-GE"/>
        </w:rPr>
        <w:t xml:space="preserve">წუთი წუთს მისდევს, საათს საათი, დღეებს დღეები ენაცვლებიან, ერთი წლის ნაცვლად მეორე დგება და იფურცლებიან ამდაგვარად უთვალავი საუკუნენი... მარადიულობისათვის, რომლის შვილებიც ჩვენ გახლავართ, ეს ყოველივე არარას ნიშნავს... ჩვენს რთულ ეპოქას, დამძიმებულს ტყვიითა და წამლით, მშვიდობა უნდა და სიყვარული... ჩვენს სამშობლოსაც, საქართველოს, შრომისა და სიყვარულის მარად ერთგულ ხალხს მშვიდობა უნდა. </w:t>
      </w:r>
    </w:p>
    <w:p>
      <w:pPr>
        <w:pStyle w:val="Normal"/>
        <w:spacing w:lineRule="auto" w:line="360"/>
        <w:jc w:val="both"/>
        <w:rPr/>
      </w:pPr>
      <w:r>
        <w:rPr>
          <w:rFonts w:cs="Sylfaen" w:ascii="Sylfaen" w:hAnsi="Sylfaen"/>
          <w:lang w:val="ka-GE"/>
        </w:rPr>
        <w:t xml:space="preserve">ჩვენ შევთხოვთ ქრისტეს შობის ცხოველმყოფელ მადლს, რომ მშვიდობა ყოფილიყოს მთელ ქვეყანაზე. შრომის სუფევა გვირგვინია და უშრეტი წყარო ადამიანთა ამქვეყნიური ბედნიერებისა. ჩვენ შევთხოვთ უფალს, ამ დღეს შობილს, რომ მისი მადლითა და მოწყალებით, შრომისმოყვარე ქართველ ხალხს კვლავაც ჰქონოდეს საშუალება მშვიდობიანი შრომისა და მამულის აყვავებისა. </w:t>
      </w:r>
    </w:p>
    <w:p>
      <w:pPr>
        <w:pStyle w:val="Normal"/>
        <w:spacing w:lineRule="auto" w:line="360"/>
        <w:jc w:val="both"/>
        <w:rPr/>
      </w:pPr>
      <w:r>
        <w:rPr>
          <w:rFonts w:cs="Sylfaen" w:ascii="Sylfaen" w:hAnsi="Sylfaen"/>
          <w:lang w:val="ka-GE"/>
        </w:rPr>
        <w:t xml:space="preserve">ჩვენ შევთხოვთ ღვთისმშობელ დედას, რომ მისი წმიდა საფარვლის ქვეშ ყოფილიყოს მარად საქართველო, ქართველი ხალხი და მთელი ქვეყანა. </w:t>
      </w:r>
    </w:p>
    <w:p>
      <w:pPr>
        <w:pStyle w:val="Normal"/>
        <w:spacing w:lineRule="auto" w:line="360"/>
        <w:jc w:val="both"/>
        <w:rPr/>
      </w:pPr>
      <w:r>
        <w:rPr>
          <w:rFonts w:cs="Sylfaen" w:ascii="Sylfaen" w:hAnsi="Sylfaen"/>
          <w:lang w:val="ka-GE"/>
        </w:rPr>
        <w:t xml:space="preserve">ეს ნათლით სავსე ქრისტეს შობის დღე გვაძლევს რწმენასა და სასოებას, ჩემო ტკბილო ქართველო ხალხო, რომ ჩვენ მუდამ ერთად ვიქნებით, რომ ჩვენ ვიქნებით ერთი სამწყსო და გვეყოლება ერთი მწყემსი – უფალი ჩვენი იესო ქრისტე. </w:t>
      </w:r>
    </w:p>
    <w:p>
      <w:pPr>
        <w:pStyle w:val="Normal"/>
        <w:spacing w:lineRule="auto" w:line="360"/>
        <w:jc w:val="both"/>
        <w:rPr/>
      </w:pPr>
      <w:r>
        <w:rPr>
          <w:rFonts w:cs="Sylfaen" w:ascii="Sylfaen" w:hAnsi="Sylfaen"/>
          <w:lang w:val="ka-GE"/>
        </w:rPr>
        <w:t>„</w:t>
      </w:r>
      <w:r>
        <w:rPr>
          <w:rFonts w:cs="Sylfaen" w:ascii="Sylfaen" w:hAnsi="Sylfaen"/>
          <w:lang w:val="ka-GE"/>
        </w:rPr>
        <w:t xml:space="preserve">უფალმან ძალი ერსა თჳსსა მოსცეს, უფალმან აკურთხოს ერი თჳსი მშჳდობით“ (ფსალმ. 28, 11). </w:t>
      </w:r>
    </w:p>
    <w:p>
      <w:pPr>
        <w:pStyle w:val="Normal"/>
        <w:spacing w:lineRule="auto" w:line="360"/>
        <w:rPr>
          <w:rFonts w:ascii="Sylfaen" w:hAnsi="Sylfaen" w:cs="Sylfaen"/>
        </w:rPr>
      </w:pPr>
      <w:r>
        <w:rPr>
          <w:rFonts w:cs="Sylfaen" w:ascii="Sylfaen" w:hAnsi="Sylfaen"/>
          <w:lang w:val="ka-GE"/>
        </w:rPr>
        <w:t>ქრისტეს შობა</w:t>
      </w:r>
      <w:r>
        <w:rPr>
          <w:rFonts w:cs="Sylfaen" w:ascii="Sylfaen" w:hAnsi="Sylfaen"/>
        </w:rPr>
        <w:br/>
      </w:r>
      <w:r>
        <w:rPr>
          <w:rFonts w:cs="Sylfaen" w:ascii="Sylfaen" w:hAnsi="Sylfaen"/>
          <w:lang w:val="ka-GE"/>
        </w:rPr>
        <w:t xml:space="preserve">თბილისი, 1981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8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 xml:space="preserve">ყოვლადსამღვდელო მღვდელმთავართა – წმიდა სინოდის წევრთა, </w:t>
      </w:r>
      <w:r>
        <w:rPr>
          <w:rFonts w:cs="Sylfaen" w:ascii="Sylfaen" w:hAnsi="Sylfaen"/>
        </w:rPr>
        <w:br/>
      </w:r>
      <w:r>
        <w:rPr>
          <w:rFonts w:cs="Sylfaen" w:ascii="Sylfaen" w:hAnsi="Sylfaen"/>
          <w:lang w:val="ka-GE"/>
        </w:rPr>
        <w:t xml:space="preserve">მოძღვართა, ბერ-მონოზონთა და ყოველთა კურთხეულ შვილთა </w:t>
      </w:r>
      <w:r>
        <w:rPr>
          <w:rFonts w:cs="Sylfaen" w:ascii="Sylfaen" w:hAnsi="Sylfaen"/>
        </w:rPr>
        <w:br/>
      </w:r>
      <w:r>
        <w:rPr>
          <w:rFonts w:cs="Sylfaen" w:ascii="Sylfaen" w:hAnsi="Sylfaen"/>
          <w:lang w:val="ka-GE"/>
        </w:rPr>
        <w:t xml:space="preserve">საქართველოს მართლმადიდებელი, წმიდა და სამოციქულო </w:t>
      </w:r>
      <w:r>
        <w:rPr>
          <w:rFonts w:cs="Sylfaen" w:ascii="Sylfaen" w:hAnsi="Sylfaen"/>
        </w:rPr>
        <w:br/>
      </w:r>
      <w:r>
        <w:rPr>
          <w:rFonts w:cs="Sylfaen" w:ascii="Sylfaen" w:hAnsi="Sylfaen"/>
          <w:lang w:val="ka-GE"/>
        </w:rPr>
        <w:t xml:space="preserve">ეკლესიისათა, მკვიდრთა საქართველოჲსა და მცხოვრებთა </w:t>
      </w:r>
      <w:r>
        <w:rPr>
          <w:rFonts w:cs="Sylfaen" w:ascii="Sylfaen" w:hAnsi="Sylfaen"/>
        </w:rPr>
        <w:br/>
      </w:r>
      <w:r>
        <w:rPr>
          <w:rFonts w:cs="Sylfaen" w:ascii="Sylfaen" w:hAnsi="Sylfaen"/>
          <w:lang w:val="ka-GE"/>
        </w:rPr>
        <w:t xml:space="preserve">მის საზღვრებს გარეთ. </w:t>
      </w:r>
    </w:p>
    <w:p>
      <w:pPr>
        <w:pStyle w:val="Normal"/>
        <w:spacing w:lineRule="auto" w:line="360"/>
        <w:ind w:left="720" w:hanging="0"/>
        <w:rPr/>
      </w:pPr>
      <w:r>
        <w:rPr>
          <w:rFonts w:cs="Sylfaen" w:ascii="Sylfaen" w:hAnsi="Sylfaen"/>
          <w:lang w:val="ka-GE"/>
        </w:rPr>
        <w:t>„</w:t>
      </w:r>
      <w:r>
        <w:rPr>
          <w:rFonts w:cs="Sylfaen" w:ascii="Sylfaen" w:hAnsi="Sylfaen"/>
          <w:lang w:val="ka-GE"/>
        </w:rPr>
        <w:t xml:space="preserve">ვიდრე ნათელი გაქუს, გრწმენინ ნათელი, </w:t>
      </w:r>
      <w:r>
        <w:rPr>
          <w:rFonts w:cs="Sylfaen" w:ascii="Sylfaen" w:hAnsi="Sylfaen"/>
        </w:rPr>
        <w:br/>
      </w:r>
      <w:r>
        <w:rPr>
          <w:rFonts w:cs="Sylfaen" w:ascii="Sylfaen" w:hAnsi="Sylfaen"/>
          <w:lang w:val="ka-GE"/>
        </w:rPr>
        <w:t xml:space="preserve">რაჲთა ძე ნათლისა იყვნეთ“ (იოან. 12, 36). </w:t>
      </w:r>
    </w:p>
    <w:p>
      <w:pPr>
        <w:pStyle w:val="Normal"/>
        <w:spacing w:lineRule="auto" w:line="360"/>
        <w:jc w:val="both"/>
        <w:rPr/>
      </w:pPr>
      <w:r>
        <w:rPr>
          <w:rFonts w:cs="Sylfaen" w:ascii="Sylfaen" w:hAnsi="Sylfaen"/>
          <w:lang w:val="ka-GE"/>
        </w:rPr>
        <w:t xml:space="preserve">ძვირფასნო და ღვთივგანბრძნობილნო ყოვლადსამღვდელონო მღვდელმთავარნო, მოძღვარნო, ბერ-მონოზონნო, კურთხეული ივერიის კურთხეულნო შვილნო, მკვიდრნო საქართველოჲსა და მცხოვრებნო მის საზღვრებს გარეთ! </w:t>
      </w:r>
    </w:p>
    <w:p>
      <w:pPr>
        <w:pStyle w:val="Normal"/>
        <w:spacing w:lineRule="auto" w:line="360"/>
        <w:jc w:val="both"/>
        <w:rPr/>
      </w:pPr>
      <w:r>
        <w:rPr>
          <w:rFonts w:cs="Sylfaen" w:ascii="Sylfaen" w:hAnsi="Sylfaen"/>
          <w:lang w:val="ka-GE"/>
        </w:rPr>
        <w:t xml:space="preserve">ქრისტეს ბრწყინვალე აღდგომის დღეს ჩვენ ყველანი ზეცის თანაზიარნი ვხდებით და ადამიანის გული ზემიწიერი სიხარულით ივსება. ამ სიხარულს ღვთიური საწყისი აქვს. ამიტომაცაა, რომ მას ადამიანი ვერ იტევს და სხვას უზიარებს. </w:t>
      </w:r>
    </w:p>
    <w:p>
      <w:pPr>
        <w:pStyle w:val="Normal"/>
        <w:spacing w:lineRule="auto" w:line="360"/>
        <w:jc w:val="both"/>
        <w:rPr/>
      </w:pPr>
      <w:r>
        <w:rPr>
          <w:rFonts w:cs="Sylfaen" w:ascii="Sylfaen" w:hAnsi="Sylfaen"/>
          <w:lang w:val="ka-GE"/>
        </w:rPr>
        <w:t xml:space="preserve">პირველი სიტყვა, რომლითაც აღდგომილმა მაცხოვარმა და მაშვრალ კაცობრიობას მიმართა, იყო „გიხაროდენ!“ სწორედ ეს სიხარული სწყურია თანამედროვე ადამიანს. ამიტომაც მე დღეს, ღვთიური მადლით აღვსილი, თქვენც ამ სიხარულს გიზიარებთ. </w:t>
      </w:r>
    </w:p>
    <w:p>
      <w:pPr>
        <w:pStyle w:val="Normal"/>
        <w:spacing w:lineRule="auto" w:line="360"/>
        <w:jc w:val="both"/>
        <w:rPr/>
      </w:pPr>
      <w:r>
        <w:rPr>
          <w:rFonts w:cs="Sylfaen" w:ascii="Sylfaen" w:hAnsi="Sylfaen"/>
          <w:lang w:val="ka-GE"/>
        </w:rPr>
        <w:t xml:space="preserve">გიხაროდეთ! </w:t>
      </w:r>
    </w:p>
    <w:p>
      <w:pPr>
        <w:pStyle w:val="Normal"/>
        <w:spacing w:lineRule="auto" w:line="360"/>
        <w:jc w:val="center"/>
        <w:rPr/>
      </w:pPr>
      <w:r>
        <w:rPr>
          <w:rFonts w:cs="Sylfaen" w:ascii="Sylfaen" w:hAnsi="Sylfaen"/>
          <w:b/>
          <w:lang w:val="ka-GE"/>
        </w:rPr>
        <w:t>ქრისტე აღდგა!</w:t>
      </w:r>
    </w:p>
    <w:p>
      <w:pPr>
        <w:pStyle w:val="Normal"/>
        <w:spacing w:lineRule="auto" w:line="360"/>
        <w:jc w:val="both"/>
        <w:rPr/>
      </w:pPr>
      <w:r>
        <w:rPr>
          <w:rFonts w:cs="Sylfaen" w:ascii="Sylfaen" w:hAnsi="Sylfaen"/>
          <w:lang w:val="ka-GE"/>
        </w:rPr>
        <w:t xml:space="preserve">რა არის მიზეზი ჩვენი დღევანდელი სიხარულისა? მიზეზი ისაა, რომ ჩვენ დღეს ყოველდღიური საზრუნავი დავივიწყეთ, მივუტევეთ ერთმანეთს ყოველგვარი წყენა და ჩვენი შინაგანი ტაძარი იმისათვის განვიწმიდეთ, რომ მასში აღდგომილი უფალი – წყარო სიყვარულისა და სიხარულისა – მივიღოთ. </w:t>
      </w:r>
    </w:p>
    <w:p>
      <w:pPr>
        <w:pStyle w:val="Normal"/>
        <w:spacing w:lineRule="auto" w:line="360"/>
        <w:jc w:val="both"/>
        <w:rPr/>
      </w:pPr>
      <w:r>
        <w:rPr>
          <w:rFonts w:cs="Sylfaen" w:ascii="Sylfaen" w:hAnsi="Sylfaen"/>
          <w:lang w:val="ka-GE"/>
        </w:rPr>
        <w:t xml:space="preserve">დღეს ქრისტე განსაკუთრებითაა ყოველ ქრისტიანში და ყოველი ქრისტიანი – ქრისტეში, რისი მიზეზიც სიყვარულია. ღვთიური და თქვენი სიყვარულით მადლშემოსილი, გულითადად გილოცავთ მარადიული სიყვარულის დღესასწაულ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იმისათვის, რომ ადამიანი სულიერ სიყვარულსა და სიხარულს მუდამ გრძნობდეს, აუცილებელია შინაგანი მშვიდობა, მშვიდობა ღმერთთან, მშვიდობა მოყვასთან, მშვიდობა საკუთარ თავთან. </w:t>
      </w:r>
    </w:p>
    <w:p>
      <w:pPr>
        <w:pStyle w:val="Normal"/>
        <w:spacing w:lineRule="auto" w:line="360"/>
        <w:jc w:val="both"/>
        <w:rPr/>
      </w:pPr>
      <w:r>
        <w:rPr>
          <w:rFonts w:cs="Sylfaen" w:ascii="Sylfaen" w:hAnsi="Sylfaen"/>
          <w:lang w:val="ka-GE"/>
        </w:rPr>
        <w:t xml:space="preserve">დღეს კაცობრიობა გიგანტურ ნაბიჯებს დგამს ცივილიზაციის გზაზე. ჩვენ მოწმენი ვართ მეცნიერულ-ტექნიკური რევოლუციისა, მაგრამ დავკარგეთ შინაგანი მშვიდობა, ანუ ის აუცილებელი პირობა, რომელიც მარად საჭირო იყო და იქნება ყოველი ეპოქის ადამიანისათვის. ხოლო როდესაც შინაგანი მშვიდობაა დაკარგული, მაშინ გარეგანი მშვიდობაც და მასთან ერთად სიხარულიც იკარგება. </w:t>
      </w:r>
    </w:p>
    <w:p>
      <w:pPr>
        <w:pStyle w:val="Normal"/>
        <w:spacing w:lineRule="auto" w:line="360"/>
        <w:jc w:val="both"/>
        <w:rPr/>
      </w:pPr>
      <w:r>
        <w:rPr>
          <w:rFonts w:cs="Sylfaen" w:ascii="Sylfaen" w:hAnsi="Sylfaen"/>
          <w:lang w:val="ka-GE"/>
        </w:rPr>
        <w:t xml:space="preserve">წმიდა აღდგომის დღეს ჩვენ შინაგანი მშვიდობა მოგვენიჭა. ეს დიდი მადლია, რომელსაც უნდა გავუფრთხილდეთ. </w:t>
      </w:r>
    </w:p>
    <w:p>
      <w:pPr>
        <w:pStyle w:val="Normal"/>
        <w:spacing w:lineRule="auto" w:line="360"/>
        <w:jc w:val="both"/>
        <w:rPr/>
      </w:pPr>
      <w:r>
        <w:rPr>
          <w:rFonts w:cs="Sylfaen" w:ascii="Sylfaen" w:hAnsi="Sylfaen"/>
          <w:lang w:val="ka-GE"/>
        </w:rPr>
        <w:t xml:space="preserve">დღეს მიწყნარდნენ ჩვენი ვნებები და გვესმის მაცხოვრის სიტყვები: „მშჳდობასა დაგიტევებ თქუენ, მშჳდობასა ჩემსა მიგცემ თქუენ“ (იოან. 14, 27). ამ არამიწიერი მშვიდობით გამთბარი, კვლავ გილოცავთ ზეციური და მიწიერი მშვიდობის დღესასწაულს და ვხმობ: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აღდგა წყარო ცხოვრებისა და ჭეშმარიტებისა, წყარო სილამაზისა და სიკეთისა. </w:t>
      </w:r>
    </w:p>
    <w:p>
      <w:pPr>
        <w:pStyle w:val="Normal"/>
        <w:spacing w:lineRule="auto" w:line="360"/>
        <w:jc w:val="both"/>
        <w:rPr/>
      </w:pPr>
      <w:r>
        <w:rPr>
          <w:rFonts w:cs="Sylfaen" w:ascii="Sylfaen" w:hAnsi="Sylfaen"/>
          <w:lang w:val="ka-GE"/>
        </w:rPr>
        <w:t xml:space="preserve">ჩვენ ხშირად სამყაროს აღვიქვამთ არა ისეთად, როგორიც ის სინამდვილეშია, არამედ როგორც მას ჩვენი გონება წარმოსახავს. ამიტომ მას ყველა სხვადასხვაგვარად, თავისებურად ხედავს; ხშირად ჩვენი შინაგანი სამყაროს ცენტრში ვაყენებთ წარმავალ ღირებულებებს, ეგოისტურ მისწრაფებებს და საერთოდ არ ვუთმობთ ადგილს სულს. </w:t>
      </w:r>
    </w:p>
    <w:p>
      <w:pPr>
        <w:pStyle w:val="Normal"/>
        <w:spacing w:lineRule="auto" w:line="360"/>
        <w:jc w:val="both"/>
        <w:rPr/>
      </w:pPr>
      <w:r>
        <w:rPr>
          <w:rFonts w:cs="Sylfaen" w:ascii="Sylfaen" w:hAnsi="Sylfaen"/>
          <w:lang w:val="ka-GE"/>
        </w:rPr>
        <w:t xml:space="preserve">ამქვეყნიური ცხოვრება ძვირფასი ნიჭია, რომელიც ღვთისგან გვაქვს მომადლებული. ჩვენ კი მას ხშირად უაზროდ და უდარდელად ვატარებთ: ვივიწყებთ ამქვეყნიური ცხოვრების ხანმოკლეობას და ხან წარსულზე ვდარდობთ, ხან კი მომავალს შევყურებთ დიდი იმედით, მაშინ როცა აწმყო, ე.ი. ჩვენი ცხოვრება, ამ უნაყოფო დარდსა და ოცნებებში გადის. </w:t>
      </w:r>
    </w:p>
    <w:p>
      <w:pPr>
        <w:pStyle w:val="Normal"/>
        <w:spacing w:lineRule="auto" w:line="360"/>
        <w:jc w:val="both"/>
        <w:rPr/>
      </w:pPr>
      <w:r>
        <w:rPr>
          <w:rFonts w:cs="Sylfaen" w:ascii="Sylfaen" w:hAnsi="Sylfaen"/>
          <w:lang w:val="ka-GE"/>
        </w:rPr>
        <w:t xml:space="preserve">ადამიანს განსაცდელი გაცილებით შეუმსუბუქდება, თუ მას მარადიულობის თვალით შეხედავს. თუ მას მხოლოდ მიწიერი ცხოვრება სწამს, მაშინ ამქვეყნიური ავადმყოფობა, ტანჯვა, განშორება და სიკვდილი უაზრობად წარმოუდგება. </w:t>
      </w:r>
    </w:p>
    <w:p>
      <w:pPr>
        <w:pStyle w:val="Normal"/>
        <w:spacing w:lineRule="auto" w:line="360"/>
        <w:jc w:val="both"/>
        <w:rPr/>
      </w:pPr>
      <w:r>
        <w:rPr>
          <w:rFonts w:cs="Sylfaen" w:ascii="Sylfaen" w:hAnsi="Sylfaen"/>
          <w:lang w:val="ka-GE"/>
        </w:rPr>
        <w:t xml:space="preserve">სად არის გამოსავალი ამ ჩიხიდან? რა არის ცხოვრების აზრი? – ცისა და მიწის, ღვთისა და ადამიანის კავშირი, ჩვენი მხურვალე და წრფელი რწმენა. ცდებიან ისინი, რომელთაც მტკიცებანი სჭირდებათ თავიანთი რწმენისათვის. რწმენა თავისუფალი არჩევანია. და იქ, სადაც თუნდაც დაფარული სურვილია სარწმუნოების მტკიცებისა – არ არის რწმენა. ამ შემთხვევაში ჩვენ რწმენისათვის ადგილს აღარ ვტოვებთ, არამედ გვაქვს მხოლოდ ცოდნის სურვილი. რწმენისათვის უარყოფითი პოლემიკა საშიში არ არის, არც მისი გამოცდაა საშიში გონებითა და ცოდნით. მრავალი ასეთი გამოცდა გადაუტანია მას საუკუნეების მანძილზე და ახლაც გადააქვს. მისთვის საშიშია სისუსტე ჩვენი სულისა, ინდიფერენტულობა, უნებისყოფობა. მორწმუნეთა გულგრილობა ბევრად საშინელია, ვიდრე ის ფაქტი, რომ საერთოდ ურწმუნონი არსებობენ. </w:t>
      </w:r>
    </w:p>
    <w:p>
      <w:pPr>
        <w:pStyle w:val="Normal"/>
        <w:spacing w:lineRule="auto" w:line="360"/>
        <w:jc w:val="both"/>
        <w:rPr/>
      </w:pPr>
      <w:r>
        <w:rPr>
          <w:rFonts w:cs="Sylfaen" w:ascii="Sylfaen" w:hAnsi="Sylfaen"/>
          <w:lang w:val="ka-GE"/>
        </w:rPr>
        <w:t xml:space="preserve">ყველასი და ყველაფრის შემაკავშირებელი სიყვარულია, რომელიც პავლე მოციქულის სიტყვებით: „სულგრძელ არს და ტკბილ; სიყუარულსა არა შურნ, სიყუარულნი არა მაღლოინ, არა განლაღნის, არა სარცხჳნელ იქმნის, არა ეძიებნ თავისასა, არა განრისხნის, არად შეჰრაცხის ბოროტი, არა უხარინ სიცრუესა ზედა, არამედ უხარინ ჭეშმარიტებასა ზედა; ყოველსა თავს-იდებნ, ყოველი ჰრწამნ, ყოველსა ესავნ, ყოველსა მოითმენნ. სიყუარული არასადა დავარდების“ (1 კორ. 13, 4-8). </w:t>
      </w:r>
    </w:p>
    <w:p>
      <w:pPr>
        <w:pStyle w:val="Normal"/>
        <w:spacing w:lineRule="auto" w:line="360"/>
        <w:jc w:val="both"/>
        <w:rPr/>
      </w:pPr>
      <w:r>
        <w:rPr>
          <w:rFonts w:cs="Sylfaen" w:ascii="Sylfaen" w:hAnsi="Sylfaen"/>
          <w:lang w:val="ka-GE"/>
        </w:rPr>
        <w:t xml:space="preserve">ეს ჭეშმარიტად სიყვარულის ჰიმნია, რომელიც ყოველი ადამიანის მამოძრავებელი საწყისი უნდა იყოს. სიყვარული აერთიანებს ადამიანს ადამიანთან და ღმერთთან. ასე იქმნება სამი – ღმერთი, შენ და მე. ადამიანები სიყვარულით ერთიანდებიან ერთ მთლიანობაში, ერთ ეკლესიად, ქრისტეს ერთ სხეულად. </w:t>
      </w:r>
    </w:p>
    <w:p>
      <w:pPr>
        <w:pStyle w:val="Normal"/>
        <w:spacing w:lineRule="auto" w:line="360"/>
        <w:jc w:val="both"/>
        <w:rPr/>
      </w:pPr>
      <w:r>
        <w:rPr>
          <w:rFonts w:cs="Sylfaen" w:ascii="Sylfaen" w:hAnsi="Sylfaen"/>
          <w:lang w:val="ka-GE"/>
        </w:rPr>
        <w:t xml:space="preserve">განსხვავებული თვისება სიყვარულისა, – ამბობს ღირსი მამა ნილოს სინელი, – ის არის, რომ იგი აერთიანებს ყველას, თვით სულის შინაგან წყობამდე, რის შედეგად ყოველი ადამიანი თავის ტანჯვას სხვას გადასცემს, ხოლო თვითონ სხვათა განსაცდელს იღებს. ე.ი. ყველა ყველასათვის პასუხს აგებს და ყველა ყველასათვის იტანჯება. </w:t>
      </w:r>
    </w:p>
    <w:p>
      <w:pPr>
        <w:pStyle w:val="Normal"/>
        <w:spacing w:lineRule="auto" w:line="360"/>
        <w:jc w:val="both"/>
        <w:rPr/>
      </w:pPr>
      <w:r>
        <w:rPr>
          <w:rFonts w:cs="Sylfaen" w:ascii="Sylfaen" w:hAnsi="Sylfaen"/>
          <w:lang w:val="ka-GE"/>
        </w:rPr>
        <w:t xml:space="preserve">როგორც ამბობს წმიდა ეგნატე ღმერთშემოსილი: „სიყვარული ღვთისკენ აღმყვანელი გზაა“. ღირსი სვიმეონ ახალი ღვთისმეტყველი კი ასე განგვიმარტავს: „ვისაც არ შეუძლია უყვარდეს ღმერთი, ის ვერ შეძლებს ირწმუნოს იგი“. </w:t>
      </w:r>
    </w:p>
    <w:p>
      <w:pPr>
        <w:pStyle w:val="Normal"/>
        <w:spacing w:lineRule="auto" w:line="360"/>
        <w:jc w:val="both"/>
        <w:rPr/>
      </w:pPr>
      <w:r>
        <w:rPr>
          <w:rFonts w:cs="Sylfaen" w:ascii="Sylfaen" w:hAnsi="Sylfaen"/>
          <w:lang w:val="ka-GE"/>
        </w:rPr>
        <w:t>ღვთის სიყვარულს, რომელშიც გაერთიანებულია ყოვლისმომცველი სიყვარული მამისა, თავშეწირული სიყვარული ძისა და განმანათლებელი სიყვარული სულისა წმიდისა, კაცობრიობა შვილის სიყვარულით უნდა პასუხობდეს. წმიდა მოციქული იოანე ღვთისმეტყველი ამბობს: „უკუეთუ ვინმე თქუას, ვითარმედ მიყვარს ღმერთი და ძმაჲ თჳსი სძულდეს, მტყუარ არს“ (1 იოან. 4, 20).</w:t>
      </w:r>
    </w:p>
    <w:p>
      <w:pPr>
        <w:pStyle w:val="Normal"/>
        <w:spacing w:lineRule="auto" w:line="360"/>
        <w:jc w:val="both"/>
        <w:rPr/>
      </w:pPr>
      <w:r>
        <w:rPr>
          <w:rFonts w:cs="Sylfaen" w:ascii="Sylfaen" w:hAnsi="Sylfaen"/>
          <w:lang w:val="ka-GE"/>
        </w:rPr>
        <w:t xml:space="preserve">შესანიშნავია წმიდა ისიდორე პელუსიელის სიტყვები: „თუმცა სიყვარული ღვთისადმი დიდად მნიშვნელოვანია, მაგრამ უფრო ძვირფასია შეერთება სიყვარულით მოყვასისადმი. მაგრამ იმისათვის, რომ სხვა შეიყვარო, საჭიროა საკუთარი თავი, ეგოიზმი და სიამაყე დასძლიო“. </w:t>
      </w:r>
    </w:p>
    <w:p>
      <w:pPr>
        <w:pStyle w:val="Normal"/>
        <w:spacing w:lineRule="auto" w:line="360"/>
        <w:jc w:val="both"/>
        <w:rPr/>
      </w:pPr>
      <w:r>
        <w:rPr>
          <w:rFonts w:cs="Sylfaen" w:ascii="Sylfaen" w:hAnsi="Sylfaen"/>
          <w:lang w:val="ka-GE"/>
        </w:rPr>
        <w:t xml:space="preserve">ქრისტეს ბრწყინვალე აღდგომის დღეს, როდესაც ჩვენ უხვად ვასაჩუქრებთ ერთმანეთს სიხარულითა და სიყვარულით, მინდა განსაკუთრებით აღვნიშნო ქორწინების საიდუმლოების სიდიადე, რომლის მიმართ დამოკიდებულება დღესდღეობით შე სუსტებულია. </w:t>
      </w:r>
    </w:p>
    <w:p>
      <w:pPr>
        <w:pStyle w:val="Normal"/>
        <w:spacing w:lineRule="auto" w:line="360"/>
        <w:jc w:val="both"/>
        <w:rPr/>
      </w:pPr>
      <w:r>
        <w:rPr>
          <w:rFonts w:cs="Sylfaen" w:ascii="Sylfaen" w:hAnsi="Sylfaen"/>
          <w:lang w:val="ka-GE"/>
        </w:rPr>
        <w:t xml:space="preserve">ქორწინება და შვილიერება ღვთით დადგენილი მისტერიაა. ესაა ახალი ცხოვრება. ქორწინების შემდეგ ადამიანი სრულებით იცვლება, უფრო მეტად ვითარდება მისი პიროვნება, ახლებურად შეიცნობს ცხოვრებას. თითქოსდა ხელახლა დაიბადა მშვენიერ სამყაროში. ქორწინება დაურღვეველია. მაცხოვარი ამბობს: „რომელნი ღმერთმან შეაუღლნა, კაცი ნუ განაშორებნ“ (მარკ. 10, 9). არც დაქორწინებულ მამაკაცს და არც, მითუმეტეს, ქალს, მეუღლეობისას ერთმანეთზე აბსოლუტური უფლება არა აქვთ. ძალდატანება, თუნდაც სიყვარულით გამოწვეული, კლავს თვით სიყვარულს. იბადება კითხვა: საჭიროა თუ არა დამორჩილება იმ ძალდატანებისადმი, რომელშიც ყველაზე უძვირფასესის დაკარგვის საშიშროება იფარება? უბედურ ქორწინებათა უმეტესობა სწორედ იმის შედეგია, რომ ყოველი მხარე თავის საკუთრებად მიიჩნევს მას, ვინც უყვარს. უდიდესი სიბრძნეა ქორწინებისა – მისცე თავისუფლება მას, ვინც გიყვარს. მხოლოდ ქორწინებაშია შესაძლო ადამიანის სრული შეცნობა. დაქორწინებამდე ადამიანი ღრმად ვერ შეიცნობს ცხოვრებას, მას შორიდან უყურებს და მხოლოდ დაქორწინებისას შედის ცხოვრების სიღრმეში მეორე პირის მეშვეობით, რაც მას უფრო მდიდარსა და ბრძენს ხდის. </w:t>
      </w:r>
    </w:p>
    <w:p>
      <w:pPr>
        <w:pStyle w:val="Normal"/>
        <w:spacing w:lineRule="auto" w:line="360"/>
        <w:jc w:val="both"/>
        <w:rPr/>
      </w:pPr>
      <w:r>
        <w:rPr>
          <w:rFonts w:cs="Sylfaen" w:ascii="Sylfaen" w:hAnsi="Sylfaen"/>
          <w:lang w:val="ka-GE"/>
        </w:rPr>
        <w:t xml:space="preserve">ეს ორი სისრულე უფრო ღრმავდება ბავშვების დაბადებით. ბავშვში ადამიანი ხედავს თავის სახეს, ჩვევებს, მიდრეკილებებს. როგორც გამოცდილებიდან ვიცით, სრულყოფილი მეუღლენი შობენ სრულყოფილ ყრმას, რომელიც შემდეგ განაგრძობს განვითარებას სრულყოფის კანონით. თუ მეუღლეებს შორის განხეთქილება და წინააღმდეგობაა, მაშინ ბავშვიც, ნაყოფი ამ განხეთქილებისა, მას კიდევ უფრო აღრმავებს. ასეთია გენეტიკის კანონი. ამასთან ერთად ჩვენ არ უნდა დავივიწყოთ, რომ ბავშვში, გარდა მშობელთა მსგავსებისა, არის რაღაც ინდივიდუალური, განუმეორებელი. მას აქვს საკუთარი გზა სულიერი და ფიზიკური განვითარებისა. ბავშვების აღზრდისას უმთავრესია მშობლების მაგალითი, მათი შინაგანი ცხოვრება, სიმართლე და ჭეშმარიტება. </w:t>
      </w:r>
    </w:p>
    <w:p>
      <w:pPr>
        <w:pStyle w:val="Normal"/>
        <w:spacing w:lineRule="auto" w:line="360"/>
        <w:jc w:val="both"/>
        <w:rPr/>
      </w:pPr>
      <w:r>
        <w:rPr>
          <w:rFonts w:cs="Sylfaen" w:ascii="Sylfaen" w:hAnsi="Sylfaen"/>
          <w:lang w:val="ka-GE"/>
        </w:rPr>
        <w:t xml:space="preserve">ცნობილმა ფილოსოფოსმა და ღვთისმეტყველმა მამა პავლე ფლორენსკიმ, რომელიც თბილისში აღიზარდა, სამაგისტრო დისერტაციის დაცვისას თქვა: „ჭეშმარიტება თვით ყალიბდება ჭეშმარიტებად. ეს თვითჩამოყალიბებული ჭეშმარიტება გამოიხატება სიტყვით – ერთარსება. ამგვარად, სამების დოგმატი რელიგიისა და ფილოსოფიის საერთო ფუძედ იქცევა“. ერთარსების ფილოსოფიისათვის შეუძლებელია იყოს განხეთქილება სიტყვასა და საქმეს, ლოცვასა და ღმერთს, რწმენასა და ცხოვრებას, რწმენასა და სიყვარულს შორის. ცხოვრება უნდა იყოს ერთარსი რწმენისა, ადამიანი კი – სიყვარულისა. იქ, სადაც შინაგანი და გარეგანი ერთარსად არ არის ქცეული, სადაც არ არის შინაგანი სულიერი ერთობა ადამიანისა ღვთიურ სამყაროსთან, იქ არც სიყვარულია. იქ ყველაფერი გარეგანია, უხეშად მატერიალური, დროებითი. იქ სრული გულგრილობაა. </w:t>
      </w:r>
    </w:p>
    <w:p>
      <w:pPr>
        <w:pStyle w:val="Normal"/>
        <w:spacing w:lineRule="auto" w:line="360"/>
        <w:jc w:val="both"/>
        <w:rPr/>
      </w:pPr>
      <w:r>
        <w:rPr>
          <w:rFonts w:cs="Sylfaen" w:ascii="Sylfaen" w:hAnsi="Sylfaen"/>
          <w:lang w:val="ka-GE"/>
        </w:rPr>
        <w:t xml:space="preserve">დრო ჩვენთვის ღვთისაგან მომადლებული ძვირფასი საგანძურია, რომელიც მოგვემადლა არა იმისათვის, რომ ამაოდ განვლიოთ, არამედ სულიერი და ფიზიკური ძალების დაძაბვით სხვისა და ჩვენს სასარგებლოდ გამოვიყენოთ. </w:t>
      </w:r>
    </w:p>
    <w:p>
      <w:pPr>
        <w:pStyle w:val="Normal"/>
        <w:spacing w:lineRule="auto" w:line="360"/>
        <w:jc w:val="both"/>
        <w:rPr/>
      </w:pPr>
      <w:r>
        <w:rPr>
          <w:rFonts w:cs="Sylfaen" w:ascii="Sylfaen" w:hAnsi="Sylfaen"/>
          <w:lang w:val="ka-GE"/>
        </w:rPr>
        <w:t xml:space="preserve">ძალების მაქსიმუმის დახარჯვისას ჩვენ კი არ ვუძლურდებით, არამედ მის წყალობას ვამრავლებთ. </w:t>
      </w:r>
    </w:p>
    <w:p>
      <w:pPr>
        <w:pStyle w:val="Normal"/>
        <w:spacing w:lineRule="auto" w:line="360"/>
        <w:jc w:val="both"/>
        <w:rPr/>
      </w:pPr>
      <w:r>
        <w:rPr>
          <w:rFonts w:cs="Sylfaen" w:ascii="Sylfaen" w:hAnsi="Sylfaen"/>
          <w:lang w:val="ka-GE"/>
        </w:rPr>
        <w:t xml:space="preserve">მარადისობა ყოველდღიურად კარზე გვიკაკუნებს და გვახსენებს, რომ მალე დადგება დრო მასთან შეხვედრისა. ყოველი განვლილი დღე და საათი მარადისობის გამოძახილია. შესანიშნავად ამბობს ამის თაობაზე ნეტარი ავგუსტინე: </w:t>
      </w:r>
    </w:p>
    <w:p>
      <w:pPr>
        <w:pStyle w:val="Normal"/>
        <w:spacing w:lineRule="auto" w:line="360"/>
        <w:jc w:val="both"/>
        <w:rPr/>
      </w:pPr>
      <w:r>
        <w:rPr>
          <w:rFonts w:cs="Sylfaen" w:ascii="Sylfaen" w:hAnsi="Sylfaen"/>
          <w:lang w:val="ka-GE"/>
        </w:rPr>
        <w:t>„</w:t>
      </w:r>
      <w:r>
        <w:rPr>
          <w:rFonts w:cs="Sylfaen" w:ascii="Sylfaen" w:hAnsi="Sylfaen"/>
          <w:lang w:val="ka-GE"/>
        </w:rPr>
        <w:t xml:space="preserve">სად არიან დღეს იმ მძლე ტომთა შთამომავალნი, რომელნიც აღავსებდნენ სამყაროს გასულ საუკუნეთა მანძილზე? სად გადაიკარგნენ ისინი, ვინც არსებობდა წარსულში? ისინი მიედინებოდნენ მდინარის მსგავსად და გაუჩინარდნენ მარადისობის შესართავში. ყოველი მზის ჩასვლისას იღუპება ნაწილი კაცობრიობისა; ყოველი ღამე თავისი წყვდიადის საბურველში დედამიწის მრავალ მკვიდრს წარიტაცებს, მაგრამ ადამიანი მთელი თავისი არსებით ისე უზრუნველად შეზრდია დედამიწას, თითქოს ერთმანეთს არასოდეს გაეყრებიან. </w:t>
      </w:r>
    </w:p>
    <w:p>
      <w:pPr>
        <w:pStyle w:val="Normal"/>
        <w:spacing w:lineRule="auto" w:line="360"/>
        <w:jc w:val="both"/>
        <w:rPr/>
      </w:pPr>
      <w:r>
        <w:rPr>
          <w:rFonts w:cs="Sylfaen" w:ascii="Sylfaen" w:hAnsi="Sylfaen"/>
          <w:lang w:val="ka-GE"/>
        </w:rPr>
        <w:t xml:space="preserve">ვაი თქვენდა, ბაბილონო და ტროა! ერთ დროს ძლიერნო და დიდებულნო, თქვენ აღარ ხართ! თქვენს ბედისწერაში ვკითხულობ ხვედრს იმ სახელმწიფოთა, რომელნიც ამჟამად მსოფლიოს ყურადღებას იქცევენ“. </w:t>
      </w:r>
    </w:p>
    <w:p>
      <w:pPr>
        <w:pStyle w:val="Normal"/>
        <w:spacing w:lineRule="auto" w:line="360"/>
        <w:jc w:val="both"/>
        <w:rPr/>
      </w:pPr>
      <w:r>
        <w:rPr>
          <w:rFonts w:cs="Sylfaen" w:ascii="Sylfaen" w:hAnsi="Sylfaen"/>
          <w:lang w:val="ka-GE"/>
        </w:rPr>
        <w:t xml:space="preserve">დასასრულ, მინდა თქვენი ყურადღება მივაქციო იმას, რომ დღესდღეობით მთელი მსოფლიო ეძიებს სხვადასხვა სარწმუნოების, კულტურისა და იდეოლოგიების მქონე ადამიანთა დაახლოების გზებს. მთელი კაცობრიობა ჩაბმულია სოციალურ, პოლიტიკურ და ეკონომიკურ საქმიანობაში. არსებობს ურთიერთდამოკიდებულება ადამიანთა და გარემომცველ გარემოს შორის. </w:t>
      </w:r>
    </w:p>
    <w:p>
      <w:pPr>
        <w:pStyle w:val="Normal"/>
        <w:spacing w:lineRule="auto" w:line="360"/>
        <w:jc w:val="both"/>
        <w:rPr/>
      </w:pPr>
      <w:r>
        <w:rPr>
          <w:rFonts w:cs="Sylfaen" w:ascii="Sylfaen" w:hAnsi="Sylfaen"/>
          <w:lang w:val="ka-GE"/>
        </w:rPr>
        <w:t xml:space="preserve">დადგა დრო, როცა ომებს აღარ შეუძლიათ გადაწყვიტონ ის პრობლემები, რომელნიც ხალხებსა და სახელმწიფოებს შორის არსებობს. თუ ყურადღებით დავაკვირდებით მსოფლიოში წარმოქმნილ კონფლიქტებს და მათ შორის არსებულ მიზეზობრივ კავშირებს, შეიძლება დავინახოთ, თუ რა ნათლად გამოხატავენ ისინი იმ ადამიანთა ხასიათის თვისებებს, რომელთა წიაღშიც ან რომელთა ნებითაც ეს ომები აღმოცენდებიან; ეს ვლინდება ნებისმიერი მასშტაბის მოვლენებში – პირადი იქნება ეს თუ – ოჯახური, საზოგადოებრივი – თუ საერთაშორისო. ადამიანი თავისი თავისუფალი ნებისყოფით ირჩევს ორიდან ერთს – სიკეთეს ან ბოროტებას. </w:t>
      </w:r>
    </w:p>
    <w:p>
      <w:pPr>
        <w:pStyle w:val="Normal"/>
        <w:spacing w:lineRule="auto" w:line="360"/>
        <w:jc w:val="both"/>
        <w:rPr/>
      </w:pPr>
      <w:r>
        <w:rPr>
          <w:rFonts w:cs="Sylfaen" w:ascii="Sylfaen" w:hAnsi="Sylfaen"/>
          <w:lang w:val="ka-GE"/>
        </w:rPr>
        <w:t xml:space="preserve">დღეს იმდენად გამწვავებულია საერთაშორისო მდგომარეობა, რომ მსოფლიო მშვიდობას ემუქრება. ასეთ ვითარებაში საეკლესიო მოღვაწეებმა და ეკლესიის გარეშე მდგომმა ადამიანებმა თავიანთი შესაძლებლობები მსოფლიო კატასტროფის თავიდან აცილებისა და მშვიდობის შენარჩუნებისათვის უნდა გააერთიანონ. </w:t>
      </w:r>
    </w:p>
    <w:p>
      <w:pPr>
        <w:pStyle w:val="Normal"/>
        <w:spacing w:lineRule="auto" w:line="360"/>
        <w:jc w:val="both"/>
        <w:rPr/>
      </w:pPr>
      <w:r>
        <w:rPr>
          <w:rFonts w:cs="Sylfaen" w:ascii="Sylfaen" w:hAnsi="Sylfaen"/>
          <w:lang w:val="ka-GE"/>
        </w:rPr>
        <w:t xml:space="preserve">ის, რასაც საერთო ძალებით მიაღწიეს ჰელსინკის კონფერენციაზე, მთლიანად უნდა გატარდეს ცხოვრებაში. დღეს ჩვენი წმიდა ეკლესია განსაკუთრებით გულმხურვალედ აღავლენს ლოცვებს ქვეყნის შემოქმედისადმი მშვიდობისა და კაცობრიობის გადასარჩენად. </w:t>
      </w:r>
    </w:p>
    <w:p>
      <w:pPr>
        <w:pStyle w:val="Normal"/>
        <w:spacing w:lineRule="auto" w:line="360"/>
        <w:jc w:val="both"/>
        <w:rPr/>
      </w:pPr>
      <w:r>
        <w:rPr>
          <w:rFonts w:cs="Sylfaen" w:ascii="Sylfaen" w:hAnsi="Sylfaen"/>
          <w:lang w:val="ka-GE"/>
        </w:rPr>
        <w:t xml:space="preserve">ამ წმიდათაწმიდა და ნათლითშემოსილ წმიდა პასექის დიდებულ დღესასწაულზე, ჩვენი გონებისა და გულის წინაშე ვლინდება საიდუმლო ძალა ყოვლისმძლეველი ღვთაებრივი სიყვარულისა. დღეს შუქმოსილი სხივები ქრისტეს აღდგომისა ანათებენ მთელ სამყაროს, აღდგომილ რწმენას, სასოებასა და სიყვარულს. </w:t>
      </w:r>
    </w:p>
    <w:p>
      <w:pPr>
        <w:pStyle w:val="Normal"/>
        <w:spacing w:lineRule="auto" w:line="360"/>
        <w:jc w:val="both"/>
        <w:rPr/>
      </w:pPr>
      <w:r>
        <w:rPr>
          <w:rFonts w:cs="Sylfaen" w:ascii="Sylfaen" w:hAnsi="Sylfaen"/>
          <w:lang w:val="ka-GE"/>
        </w:rPr>
        <w:t xml:space="preserve">უფალო, ჩვენ გვესმის ხმაჲ შენი: „ნუ გეშინინ, რამეთუ შენ თანა ვარ. ნუ შესცდები, რამეთუ მე ვარ ღმერთი შენი, რომელმან განგაძლიერე შენ, და შეგეწიე შენ, და მოგიკრძალე შენ მარჯუენითა მართლითა ჩემითა“ (ეს. 41, 10). </w:t>
      </w:r>
    </w:p>
    <w:p>
      <w:pPr>
        <w:pStyle w:val="Normal"/>
        <w:spacing w:lineRule="auto" w:line="360"/>
        <w:jc w:val="both"/>
        <w:rPr/>
      </w:pPr>
      <w:r>
        <w:rPr>
          <w:rFonts w:cs="Sylfaen" w:ascii="Sylfaen" w:hAnsi="Sylfaen"/>
          <w:lang w:val="ka-GE"/>
        </w:rPr>
        <w:t>„</w:t>
      </w:r>
      <w:r>
        <w:rPr>
          <w:rFonts w:cs="Sylfaen" w:ascii="Sylfaen" w:hAnsi="Sylfaen"/>
          <w:lang w:val="ka-GE"/>
        </w:rPr>
        <w:t xml:space="preserve">სიმართლე შენი სიმართლე არს უკუნისამდე და შჯული შენი – ჭეშმარიტ“ (ფსალმ. 118, 142). </w:t>
      </w:r>
    </w:p>
    <w:p>
      <w:pPr>
        <w:pStyle w:val="Normal"/>
        <w:spacing w:lineRule="auto" w:line="360"/>
        <w:jc w:val="both"/>
        <w:rPr/>
      </w:pPr>
      <w:r>
        <w:rPr>
          <w:rFonts w:cs="Sylfaen" w:ascii="Sylfaen" w:hAnsi="Sylfaen"/>
          <w:lang w:val="ka-GE"/>
        </w:rPr>
        <w:t xml:space="preserve">მადლი, მშვიდობა, სიყვარული და სიხარული უფლისა ჩვენისა იესო ქრისტესი იყოს თქვენ ყოველთა თანა.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rPr/>
      </w:pPr>
      <w:r>
        <w:rPr>
          <w:rFonts w:cs="Sylfaen" w:ascii="Sylfaen" w:hAnsi="Sylfaen"/>
          <w:lang w:val="ka-GE"/>
        </w:rPr>
        <w:t xml:space="preserve">აღდგომა ქრისტესი </w:t>
        <w:br/>
        <w:t xml:space="preserve">თბილისი, 1981 წ.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შობაო ეპისტოლე (1982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ყოველთა ღვთივკურთხეულ შვილთა საქართველოს </w:t>
      </w:r>
      <w:r>
        <w:rPr>
          <w:rFonts w:cs="Sylfaen" w:ascii="Sylfaen" w:hAnsi="Sylfaen"/>
        </w:rPr>
        <w:br/>
      </w:r>
      <w:r>
        <w:rPr>
          <w:rFonts w:cs="Sylfaen" w:ascii="Sylfaen" w:hAnsi="Sylfaen"/>
          <w:lang w:val="ka-GE"/>
        </w:rPr>
        <w:t xml:space="preserve">მართლმადიდებელი ეკლესიისა, მკვიდრთა საქართველოჲსა </w:t>
      </w:r>
      <w:r>
        <w:rPr>
          <w:rFonts w:cs="Sylfaen" w:ascii="Sylfaen" w:hAnsi="Sylfaen"/>
        </w:rPr>
        <w:br/>
      </w:r>
      <w:r>
        <w:rPr>
          <w:rFonts w:cs="Sylfaen" w:ascii="Sylfaen" w:hAnsi="Sylfaen"/>
          <w:lang w:val="ka-GE"/>
        </w:rPr>
        <w:t xml:space="preserve">და მცხოვრებთა ჩვენი სამშობლოს საზღვრებს გარ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იქმენ მორწმუნე ვიდრე სიკუდილადმდე, და მოგცე </w:t>
      </w:r>
      <w:r>
        <w:rPr>
          <w:rFonts w:cs="Sylfaen" w:ascii="Sylfaen" w:hAnsi="Sylfaen"/>
        </w:rPr>
        <w:br/>
      </w:r>
      <w:r>
        <w:rPr>
          <w:rFonts w:cs="Sylfaen" w:ascii="Sylfaen" w:hAnsi="Sylfaen"/>
          <w:lang w:val="ka-GE"/>
        </w:rPr>
        <w:t xml:space="preserve">შენ გჳრგჳნი იგი ცხორებისაჲ“ (გამოცხ. 2, 10). </w:t>
      </w:r>
    </w:p>
    <w:p>
      <w:pPr>
        <w:pStyle w:val="Normal"/>
        <w:spacing w:lineRule="auto" w:line="360"/>
        <w:jc w:val="both"/>
        <w:rPr/>
      </w:pPr>
      <w:r>
        <w:rPr>
          <w:rFonts w:cs="Sylfaen" w:ascii="Sylfaen" w:hAnsi="Sylfaen"/>
          <w:lang w:val="ka-GE"/>
        </w:rPr>
        <w:t xml:space="preserve">ქრისტესმიერ საყვარელნო საქართველოს ეკლესიის წმიდა სინოდის წევრნო, ყოვლადსამღვდელონო მიტროპოლიტნო, მთავარეპისკოპოსნო და ეპისკოპოსნო, მოძღვარნო და დიაკონნო, ბერ-მონოზონნო, ძმანო და დანო, ძენო და ასულნო საქართველოს მართლმადიდებელი ეკლესიისა! </w:t>
      </w:r>
    </w:p>
    <w:p>
      <w:pPr>
        <w:pStyle w:val="Normal"/>
        <w:spacing w:lineRule="auto" w:line="360"/>
        <w:jc w:val="both"/>
        <w:rPr/>
      </w:pPr>
      <w:r>
        <w:rPr>
          <w:rFonts w:cs="Sylfaen" w:ascii="Sylfaen" w:hAnsi="Sylfaen"/>
          <w:lang w:val="ka-GE"/>
        </w:rPr>
        <w:t xml:space="preserve">საშობაო ეპისტოლე მინდა დავიწყო წმიდა პეტრე მოციქულის სიტყვებით: „ყოველნი ერთ-ზრახვა იყვენით, მოწყალე, ძმათ მოყუარე, შემწყნარებელ, მდაბალ. ნუ მიაგებთ ბოროტსა ბოროტისა წილ, ნუცა გინებასა გინებისა წილ, არამედ წინააღმდგომსა აკურთხევდით და უწყოდეთ, რამეთუ ამისთჳს მებრ იჩინენით, რაჲთა კურთხევაჲ დაიმკჳდროთ“ (1 პეტრ. 3, 8-9). </w:t>
      </w:r>
    </w:p>
    <w:p>
      <w:pPr>
        <w:pStyle w:val="Normal"/>
        <w:spacing w:lineRule="auto" w:line="360"/>
        <w:jc w:val="both"/>
        <w:rPr/>
      </w:pPr>
      <w:r>
        <w:rPr>
          <w:rFonts w:cs="Sylfaen" w:ascii="Sylfaen" w:hAnsi="Sylfaen"/>
          <w:lang w:val="ka-GE"/>
        </w:rPr>
        <w:t>ყოველივე ეს ნაყოფია რწმენისა და სიყვარულისა. ეს ერთადერთი გზაა, რომლისკენაც მოგვიწოდა უფალმა იესო ქრისტემ, რომლის შობას დღეს ჩვენ ზეიმით ვდღესასწაულობთ.</w:t>
      </w:r>
    </w:p>
    <w:p>
      <w:pPr>
        <w:pStyle w:val="Normal"/>
        <w:spacing w:lineRule="auto" w:line="360"/>
        <w:jc w:val="both"/>
        <w:rPr/>
      </w:pPr>
      <w:r>
        <w:rPr>
          <w:rFonts w:cs="Sylfaen" w:ascii="Sylfaen" w:hAnsi="Sylfaen"/>
          <w:lang w:val="ka-GE"/>
        </w:rPr>
        <w:t xml:space="preserve">შობა ქრისტესი – ესაა დღესასწაული მშვიდობისა და თავგანწირული სიყვარულისა. ესაა დღესასწაული ღვთისა და ადამიანის ერთიანობისა; ესაა დღესასწაული, როდესაც ადამიანმა ღმერთი არა მარტო სულიერად იხილა, არამედ – ხორციელადაც; როდესაც კაცობრიობის წინაშე გაიხსნა ზემიწიერი ნათელი ღვთიური გონებისა, იმ გონებისა, რომელმაც შექმნა სამყარო თავისი რთული კანონებით. </w:t>
      </w:r>
    </w:p>
    <w:p>
      <w:pPr>
        <w:pStyle w:val="Normal"/>
        <w:spacing w:lineRule="auto" w:line="360"/>
        <w:jc w:val="both"/>
        <w:rPr/>
      </w:pPr>
      <w:r>
        <w:rPr>
          <w:rFonts w:cs="Sylfaen" w:ascii="Sylfaen" w:hAnsi="Sylfaen"/>
          <w:lang w:val="ka-GE"/>
        </w:rPr>
        <w:t xml:space="preserve">ბეთლემს დაიწყო გზაჲ იგი სიმართლისაჲ და ეს გზა აუცილებლად უნდა განევლო არა მარტო მაცხოვარს, არამედ ყოველთა, რომელთა ჰრწმენეს იგი. </w:t>
      </w:r>
    </w:p>
    <w:p>
      <w:pPr>
        <w:pStyle w:val="Normal"/>
        <w:spacing w:lineRule="auto" w:line="360"/>
        <w:jc w:val="both"/>
        <w:rPr/>
      </w:pPr>
      <w:r>
        <w:rPr>
          <w:rFonts w:cs="Sylfaen" w:ascii="Sylfaen" w:hAnsi="Sylfaen"/>
          <w:lang w:val="ka-GE"/>
        </w:rPr>
        <w:t xml:space="preserve">რთული და ეკლიანია სიმართლის გზა, მაგრამ მადლმოსილია, რადგან. ერთადერთია, რომელსაც ადამიანი საუკუნო ცხოვრებაში მიჰყავს. </w:t>
      </w:r>
    </w:p>
    <w:p>
      <w:pPr>
        <w:pStyle w:val="Normal"/>
        <w:spacing w:lineRule="auto" w:line="360"/>
        <w:jc w:val="both"/>
        <w:rPr/>
      </w:pPr>
      <w:r>
        <w:rPr>
          <w:rFonts w:cs="Sylfaen" w:ascii="Sylfaen" w:hAnsi="Sylfaen"/>
          <w:lang w:val="ka-GE"/>
        </w:rPr>
        <w:t xml:space="preserve">მართალია, არსებობს სხვა გზებიც, მიმზიდველნი თავიანთი მიწიერი სიმშვენიერით, სიმდიდრით, ფუფუნებით, კეთილმოწყობით, მაგრამ ეს გზები საუკუნო ნეტარებას გამორიცხავენ და ადამიანი წარსაწყმედელში მიჰყავთ. ბეთლემს იშვა იესო ქრისტე. „მის თანა ცხორებაჲ იყო და ცხორებაჲ იგი იყო ნათელ კაცთა. და ნათელი იგი ბნელსა შინა ჩანს, და ბნელი იგი მას ვერეწია“ (იოან. 1, 4-5). </w:t>
      </w:r>
    </w:p>
    <w:p>
      <w:pPr>
        <w:pStyle w:val="Normal"/>
        <w:spacing w:lineRule="auto" w:line="360"/>
        <w:jc w:val="both"/>
        <w:rPr/>
      </w:pPr>
      <w:r>
        <w:rPr>
          <w:rFonts w:cs="Sylfaen" w:ascii="Sylfaen" w:hAnsi="Sylfaen"/>
          <w:lang w:val="ka-GE"/>
        </w:rPr>
        <w:t xml:space="preserve">ეს ღვთიური ნათელია, ნათელი მარადიული სიმართლისა და სიყვარულისა, ჩვენი გზის მაჩვენებელი ვარსკვლავი. მთავარია ადამიანს ჰქონდეს სურვილი ღმერთთან სიახლოვისა, რომელიც წყაროა სიყვარულისა და ჭეშმარიტებისა, რათა ყოველთვის მზად იყოს მასთან შესახვედრად. </w:t>
      </w:r>
    </w:p>
    <w:p>
      <w:pPr>
        <w:pStyle w:val="Normal"/>
        <w:spacing w:lineRule="auto" w:line="360"/>
        <w:jc w:val="both"/>
        <w:rPr/>
      </w:pPr>
      <w:r>
        <w:rPr>
          <w:rFonts w:cs="Sylfaen" w:ascii="Sylfaen" w:hAnsi="Sylfaen"/>
          <w:lang w:val="ka-GE"/>
        </w:rPr>
        <w:t xml:space="preserve">ყოველი მორწმუნე თუ არამორწმუნე ადამიანის ცხოვრებაში რამდენჯერმე ხდება შეხვედრა ღმერთთან. უკეთუ მორწმუნე ადამიანი სამუდამოდ უკავშირებს თავის ცხოვრებას ზეციურ ხმას, არამორწმუნეს არაფრად მიაჩნია იგი და ამ ძახილს ეჭვითა და უნდობლობის თვალით უყურებს. </w:t>
      </w:r>
    </w:p>
    <w:p>
      <w:pPr>
        <w:pStyle w:val="Normal"/>
        <w:spacing w:lineRule="auto" w:line="360"/>
        <w:jc w:val="both"/>
        <w:rPr/>
      </w:pPr>
      <w:r>
        <w:rPr>
          <w:rFonts w:cs="Sylfaen" w:ascii="Sylfaen" w:hAnsi="Sylfaen"/>
          <w:lang w:val="ka-GE"/>
        </w:rPr>
        <w:t xml:space="preserve">III საუკუნის ფილოსოფოსი პლოტინე ამბობს: „სული ვერასდროს დაინახავს მშვენიერებას, თუ თვითონ არ გახდება მშვენიერი; და ყოველმა ადამიანმა, რომელსაც სურს მშვენიერისა და ღვთაებრივის ხილვა, უნდა დაიწყოს იმით, რომ იგი თვითონ უნდა გახდეს მშვენიერი და ღვთაებრივი“. </w:t>
      </w:r>
    </w:p>
    <w:p>
      <w:pPr>
        <w:pStyle w:val="Normal"/>
        <w:spacing w:lineRule="auto" w:line="360"/>
        <w:jc w:val="both"/>
        <w:rPr/>
      </w:pPr>
      <w:r>
        <w:rPr>
          <w:rFonts w:cs="Sylfaen" w:ascii="Sylfaen" w:hAnsi="Sylfaen"/>
          <w:lang w:val="ka-GE"/>
        </w:rPr>
        <w:t xml:space="preserve">ძალიან ხშირად ადამიანი ვერ ხედავს ღმერთს სხვადასხვა შინაგანი თუ გარეგანი ზღუდეებისა და დაბრკოლებების გამო, მაგრამ ამ შემთხვევაშიც აქვს სწრაფვა უზენაესისაკენ, სულიერობისა და ღვთაებრივისაკენ და ამ სულიერი წყურვილის მოკვლას ხან მეცნიერებისა და ტექნიკის მიღწევებით, ხან კი სიმდიდრითა და ვნებების დაკმაყოფილებით ცდილობს ან კიდევ მისი ეპოქის რომელიმე სხვა კერპს მიმართავს. </w:t>
      </w:r>
    </w:p>
    <w:p>
      <w:pPr>
        <w:pStyle w:val="Normal"/>
        <w:spacing w:lineRule="auto" w:line="360"/>
        <w:jc w:val="both"/>
        <w:rPr/>
      </w:pPr>
      <w:r>
        <w:rPr>
          <w:rFonts w:cs="Sylfaen" w:ascii="Sylfaen" w:hAnsi="Sylfaen"/>
          <w:lang w:val="ka-GE"/>
        </w:rPr>
        <w:t xml:space="preserve">სარწმუნოება და სიყვარული განყენებულ და დახშულ იდეებს კი არ წარმოადგენს, არამედ ეს არის სიცოცხლე მთელი თავისი სისრულით. ადამიანის ცხოვრების ერთ-ერთი მთავარი მხარე თავისი მრავალფეროვნებით არის ოჯახი. აქაა ცოლისა და ქმრის ურთიერთდამოკიდებულების საკითხი, შვილიერება, აღზრდა და მრავალი სხვა. </w:t>
      </w:r>
    </w:p>
    <w:p>
      <w:pPr>
        <w:pStyle w:val="Normal"/>
        <w:spacing w:lineRule="auto" w:line="360"/>
        <w:jc w:val="both"/>
        <w:rPr/>
      </w:pPr>
      <w:r>
        <w:rPr>
          <w:rFonts w:cs="Sylfaen" w:ascii="Sylfaen" w:hAnsi="Sylfaen"/>
          <w:lang w:val="ka-GE"/>
        </w:rPr>
        <w:t xml:space="preserve">ეპისტოლეში განსაკუთრებით მინდა შევეხო ზემოხსენებულ საკითხს, რადგან ქორწინებისა და ოჯახის საკითხი დღეს განსაკუთრებით აქტუალურია და ყურადღებით შესწავლას ითხოვს. ამ საკითხზეა დამოკიდებული ჩვენი ერის მომავალი. </w:t>
      </w:r>
    </w:p>
    <w:p>
      <w:pPr>
        <w:pStyle w:val="Normal"/>
        <w:spacing w:lineRule="auto" w:line="360"/>
        <w:jc w:val="both"/>
        <w:rPr/>
      </w:pPr>
      <w:r>
        <w:rPr>
          <w:rFonts w:cs="Sylfaen" w:ascii="Sylfaen" w:hAnsi="Sylfaen"/>
          <w:lang w:val="ka-GE"/>
        </w:rPr>
        <w:t xml:space="preserve">ყოველი ერის ცხოვრებაში ყველაზე მნიშვნელოვანია სიცოცხლისუნარიანობა, შობადობა, გამძლეობა. ოჯახს თითოეული ადამიანის ცხოვრებაში განსაკუთრებული ადგილი უკავია. ოჯახში ვიბადებით, ვიზრდებით. იქ ყალიბდება ჩვენი ზნეობრივი ნორმები. </w:t>
      </w:r>
    </w:p>
    <w:p>
      <w:pPr>
        <w:pStyle w:val="Normal"/>
        <w:spacing w:lineRule="auto" w:line="360"/>
        <w:jc w:val="both"/>
        <w:rPr/>
      </w:pPr>
      <w:r>
        <w:rPr>
          <w:rFonts w:cs="Sylfaen" w:ascii="Sylfaen" w:hAnsi="Sylfaen"/>
          <w:lang w:val="ka-GE"/>
        </w:rPr>
        <w:t xml:space="preserve">ცოლქმრული სიყვარული მორალურია, მასზე ღვთის ლოცვა-კურთხევაა, იგი სულიერად ამაღლებს ცოლ-ქმარს, აძლიერებს მათში ურთიერთსწრაფვას. ცოლქმრული სიყვარული მშვენიერია სიჭაბუკის წლებში, მაგრამ არანაკლებ მშვენიერია და საინტერესო ხანდაზმულობაში. ასეთ სიყვარულს ახასიათებს თავგანწირვა. შეიძლება მოვიყვანოთ უამრავი მაგალითი, როდესაც ადამიანები დღეებსა და ღამეებს ატარებენ ავადმყოფი ქმრების, ცოლებისა თუ შვილების სარეცელთან, როცა ისინი ოფლს ღვრიან საყვარელი ადამიანების ბედნიერებისა და კეთილდღეობისათვის. ამის საუკეთესო მაგალითი ჩვენი მშობლები არიან. </w:t>
      </w:r>
    </w:p>
    <w:p>
      <w:pPr>
        <w:pStyle w:val="Normal"/>
        <w:spacing w:lineRule="auto" w:line="360"/>
        <w:jc w:val="both"/>
        <w:rPr>
          <w:rFonts w:ascii="Sylfaen" w:hAnsi="Sylfaen" w:cs="Sylfaen"/>
          <w:lang w:val="ka-GE"/>
        </w:rPr>
      </w:pPr>
      <w:r>
        <w:rPr>
          <w:rFonts w:cs="Sylfaen" w:ascii="Sylfaen" w:hAnsi="Sylfaen"/>
          <w:lang w:val="ka-GE"/>
        </w:rPr>
        <w:t xml:space="preserve">ქრისტიანული ქორწინება გულისხმობს თავგანწირვას, ოჯახისადმი პასუხისმგებლობას, სულიერ და ფიზიკურ სრულყოფას. ამავე დროს, ქორწინებით ხდება ადამიანის მთელი ცხოვრების ფერისცვალება. ცნობილი რომაული კანონი ქორწინების შესახებ ამბობს: „ქორწინება არ არის მხოლოდ შეუღლება, არამედ – შეთანხმება“ </w:t>
      </w:r>
      <w:r>
        <w:rPr>
          <w:rFonts w:cs="Sylfaen" w:ascii="Sylfaen" w:hAnsi="Sylfaen"/>
          <w:lang w:val="ka-GE" w:eastAsia="en-US"/>
        </w:rPr>
        <w:t xml:space="preserve">(Nuptias non corcubitus, sed consensus facit). </w:t>
      </w:r>
    </w:p>
    <w:p>
      <w:pPr>
        <w:pStyle w:val="Normal"/>
        <w:spacing w:lineRule="auto" w:line="360"/>
        <w:jc w:val="both"/>
        <w:rPr/>
      </w:pPr>
      <w:r>
        <w:rPr>
          <w:rFonts w:cs="Sylfaen" w:ascii="Sylfaen" w:hAnsi="Sylfaen"/>
          <w:lang w:val="ka-GE"/>
        </w:rPr>
        <w:t xml:space="preserve">ჯერ კიდევ I საუკუნის დასასრულს წმიდა ეგნატე ანტიოქიელი წერდა: „ისინი, რომელნიც ქორწინდებიან ან თხოვდებიან, ეპისკოპოსის ლოცვა-კურთხევით უნდა შეუღლდნენ, რათა ქორწინება უფლისმიერი იყოს და არა მხოლოდ ხორციელი“ („პოლი კარპესადმი“, 5, 2). </w:t>
      </w:r>
    </w:p>
    <w:p>
      <w:pPr>
        <w:pStyle w:val="Normal"/>
        <w:spacing w:lineRule="auto" w:line="360"/>
        <w:jc w:val="both"/>
        <w:rPr/>
      </w:pPr>
      <w:r>
        <w:rPr>
          <w:rFonts w:cs="Sylfaen" w:ascii="Sylfaen" w:hAnsi="Sylfaen"/>
          <w:lang w:val="ka-GE"/>
        </w:rPr>
        <w:t xml:space="preserve">პირველი პირობა ჭეშმარიტად ქრისტიანული შეუღლებისა თავისუფლებაა. ქორწინება, რომელიც ფიზიკური ან მორალური ძალდატანებით მოხდება, არაკანონიერია. </w:t>
      </w:r>
    </w:p>
    <w:p>
      <w:pPr>
        <w:pStyle w:val="Normal"/>
        <w:spacing w:lineRule="auto" w:line="360"/>
        <w:jc w:val="both"/>
        <w:rPr/>
      </w:pPr>
      <w:r>
        <w:rPr>
          <w:rFonts w:cs="Sylfaen" w:ascii="Sylfaen" w:hAnsi="Sylfaen"/>
          <w:lang w:val="ka-GE"/>
        </w:rPr>
        <w:t xml:space="preserve">ყოველთვის უნდა გვახსოვდეს, რომ ქორწინება ღვთისაგან დადგენილი საიდუმლოა. ადამისა და ევას შესახებ ბიბლიაში ვკითხულობთ: „და აკურთხა იგინი ღმერთმან მეტყუელმან: აღორძნდით და განმრავლდით, და აღავსეთ ქუეყანაჲ და ეუფლენით მას“ (დაბ. 1, 28). </w:t>
      </w:r>
    </w:p>
    <w:p>
      <w:pPr>
        <w:pStyle w:val="Normal"/>
        <w:spacing w:lineRule="auto" w:line="360"/>
        <w:jc w:val="both"/>
        <w:rPr/>
      </w:pPr>
      <w:r>
        <w:rPr>
          <w:rFonts w:cs="Sylfaen" w:ascii="Sylfaen" w:hAnsi="Sylfaen"/>
          <w:lang w:val="ka-GE"/>
        </w:rPr>
        <w:t xml:space="preserve">უფალმა იესო ქრისტემ თავისი დასწრებით აკურთხა ქორწილი კანას გალილეაში. მოციქული პავლე წერს: „კაცად-კაცადსა თჳსი ცოლი ესჳნ, და თჳთოეულსა თჳსი ქმარი ესჳნ. ცოლსა ქმარი იგი თანანადებსა პატივსა მისცემდინ, ეგრეთცა ცოლი – ქმარსა“ (1 კორ. 7, 2-3). </w:t>
      </w:r>
    </w:p>
    <w:p>
      <w:pPr>
        <w:pStyle w:val="Normal"/>
        <w:spacing w:lineRule="auto" w:line="360"/>
        <w:jc w:val="both"/>
        <w:rPr/>
      </w:pPr>
      <w:r>
        <w:rPr>
          <w:rFonts w:cs="Sylfaen" w:ascii="Sylfaen" w:hAnsi="Sylfaen"/>
          <w:lang w:val="ka-GE"/>
        </w:rPr>
        <w:t xml:space="preserve">მრავალი სოციოლოგის აზრით, თანამედროვე საზოგადოებაში ოჯახი ადამიანთა შორის ჭეშმარიტი ურთიერთდამოკიდებულების უჯრედს წარმოადგენს. იგი ადამიანის პიროვნების ზნეობრივი და სულიერი თვითმყოფადობის განვითარების სამყაროა. ოჯახია სწორედ ის ოაზისი, სადაც უნდა აღდგეს პიროვნების ღირსება და მიღწეულ იქნეს ადამიანთა შორის ჰარმონიული ურთიერთობა, სადაც გათვალისწინებული იქნება როგორც მთელი ოჯახის, ისე მისი ცალკეული წევრის ინტერესები. </w:t>
      </w:r>
    </w:p>
    <w:p>
      <w:pPr>
        <w:pStyle w:val="Normal"/>
        <w:spacing w:lineRule="auto" w:line="360"/>
        <w:jc w:val="both"/>
        <w:rPr/>
      </w:pPr>
      <w:r>
        <w:rPr>
          <w:rFonts w:cs="Sylfaen" w:ascii="Sylfaen" w:hAnsi="Sylfaen"/>
          <w:lang w:val="ka-GE"/>
        </w:rPr>
        <w:t xml:space="preserve">დაქორწინებისას მეუღლეებს უნდა ახსოვდეთ, რომ ქორწინებას პირადი თავისუფლების ზნეობრივი შეზღუდვა მოაქვს, მაგრამ მეუღლეთა ურთიერთსიყვარული და მათი სიყვარული შვილებისადმი ამ მსხვერპლს სრულიად ანაზღაურებს. </w:t>
      </w:r>
    </w:p>
    <w:p>
      <w:pPr>
        <w:pStyle w:val="Normal"/>
        <w:spacing w:lineRule="auto" w:line="360"/>
        <w:jc w:val="both"/>
        <w:rPr/>
      </w:pPr>
      <w:r>
        <w:rPr>
          <w:rFonts w:cs="Sylfaen" w:ascii="Sylfaen" w:hAnsi="Sylfaen"/>
          <w:lang w:val="ka-GE"/>
        </w:rPr>
        <w:t xml:space="preserve">ოჯახის დარღვევა, განქორწინება, უპირველეს ყოვლისა, დამღუპველად მოქმედებს ბავშვებზე. ბავშვები ძალზე მტკივნეულად და მძიმედ განიცდიან ოჯახის დარღვევას. ოჯახიდან ერთ-ერთი მშობლის წასვლას ბავშვი პირად ტრაგედიად იღებს, რაც მის ცხოვრებასა და ფსიქიკაზე ღრმა და განუკურნებელ იარას ტოვებს. </w:t>
      </w:r>
    </w:p>
    <w:p>
      <w:pPr>
        <w:pStyle w:val="Normal"/>
        <w:spacing w:lineRule="auto" w:line="360"/>
        <w:jc w:val="both"/>
        <w:rPr/>
      </w:pPr>
      <w:r>
        <w:rPr>
          <w:rFonts w:cs="Sylfaen" w:ascii="Sylfaen" w:hAnsi="Sylfaen"/>
          <w:lang w:val="ka-GE"/>
        </w:rPr>
        <w:t xml:space="preserve">ოჯახი ერთიანი ორგანიზმია, რომელსაც ერთი თავი უნდა ჰქონდეს და ეს თავი ქმარი უნდა იყოს. </w:t>
      </w:r>
    </w:p>
    <w:p>
      <w:pPr>
        <w:pStyle w:val="Normal"/>
        <w:spacing w:lineRule="auto" w:line="360"/>
        <w:jc w:val="both"/>
        <w:rPr/>
      </w:pPr>
      <w:r>
        <w:rPr>
          <w:rFonts w:cs="Sylfaen" w:ascii="Sylfaen" w:hAnsi="Sylfaen"/>
          <w:lang w:val="ka-GE"/>
        </w:rPr>
        <w:t>„</w:t>
      </w:r>
      <w:r>
        <w:rPr>
          <w:rFonts w:cs="Sylfaen" w:ascii="Sylfaen" w:hAnsi="Sylfaen"/>
          <w:lang w:val="ka-GE"/>
        </w:rPr>
        <w:t xml:space="preserve">თავ დედაკაცისა – ქმარი“ (1 კორ. 11, 3); </w:t>
      </w:r>
    </w:p>
    <w:p>
      <w:pPr>
        <w:pStyle w:val="Normal"/>
        <w:spacing w:lineRule="auto" w:line="360"/>
        <w:jc w:val="both"/>
        <w:rPr/>
      </w:pPr>
      <w:r>
        <w:rPr>
          <w:rFonts w:cs="Sylfaen" w:ascii="Sylfaen" w:hAnsi="Sylfaen"/>
          <w:lang w:val="ka-GE"/>
        </w:rPr>
        <w:t>„</w:t>
      </w:r>
      <w:r>
        <w:rPr>
          <w:rFonts w:cs="Sylfaen" w:ascii="Sylfaen" w:hAnsi="Sylfaen"/>
          <w:lang w:val="ka-GE"/>
        </w:rPr>
        <w:t xml:space="preserve">ვითარცა ეკლესიაჲ დამორჩილებულ არს ქრისტესა, ეგრეცა ცოლნი – თჳსთა ქმართა ყოვლითა“ (ეფეს. 5, 24). </w:t>
      </w:r>
    </w:p>
    <w:p>
      <w:pPr>
        <w:pStyle w:val="Normal"/>
        <w:spacing w:lineRule="auto" w:line="360"/>
        <w:jc w:val="both"/>
        <w:rPr/>
      </w:pPr>
      <w:r>
        <w:rPr>
          <w:rFonts w:cs="Sylfaen" w:ascii="Sylfaen" w:hAnsi="Sylfaen"/>
          <w:lang w:val="ka-GE"/>
        </w:rPr>
        <w:t>„</w:t>
      </w:r>
      <w:r>
        <w:rPr>
          <w:rFonts w:cs="Sylfaen" w:ascii="Sylfaen" w:hAnsi="Sylfaen"/>
          <w:lang w:val="ka-GE"/>
        </w:rPr>
        <w:t xml:space="preserve">ცოლნი თჳსთა ქმართა დაემორჩილენით, ვითარცა უფალსა. რამეთუ ქმარი არს თავ ცოლისა, ვითარცა ქრისტე თავ არს ეკლესიისა“ (ეფეს. 5, 22-23). მაგრამ ამავე დროს ქმარს დიდი პასუხისმგებლობა აკისრია. მოციქული პავლე წერს: „ქმართა გიყუარდედ ცოლნი თჳსნი, ვითარცა ქრისტემან შეიყუარა ეკლესიაჲ და თავი თჳსი მისცა მისთჳს“ (ეფეს. 5, 25); „ესრეთ ჯერ-არს ქმართაჲ ცოლთა თჳსთა სიყუარული, ვითარცა ჴორცთა თჳსთაჲ, რამეთუ რომელსა უყუარდეს ცოლი თჳსი, თავი თჳსი უყუარს“ (ეფეს. 5, 28). </w:t>
      </w:r>
    </w:p>
    <w:p>
      <w:pPr>
        <w:pStyle w:val="Normal"/>
        <w:spacing w:lineRule="auto" w:line="360"/>
        <w:jc w:val="both"/>
        <w:rPr/>
      </w:pPr>
      <w:r>
        <w:rPr>
          <w:rFonts w:cs="Sylfaen" w:ascii="Sylfaen" w:hAnsi="Sylfaen"/>
          <w:lang w:val="ka-GE"/>
        </w:rPr>
        <w:t xml:space="preserve">კეთილი და ერთგული ცოლი – ეს უდიდესი ბედნიერებაა ადამიანისათვის. ბრძენი სოლომონი ამბობს: „რომელმან პოოს ცოლი კეთილი, უპოვნის მადლი, ხოლო მიუღებიეს სიწყნარე უფლისა მიერ. რომელი განდევნის ცოლსა კეთილსა, განდევნის კეთილთა, ხოლო რომელმან იპყრას მეძავი, უგუნურ და არა წმიდა არს“ (იგავ. 18, 22-23). „დედაკაცი მჴნე ვინ პოოს, უძვირეს არს ქვისა მრავალსა - სყიდლისათა“ (იგავ. 31, 10). „დედაკაცი გონიერი კურთხეულ არს, ხოლო მოშიშნი უფლისანი, ამას რათა აქებდენ “ (იგავ. 31, 31). „დედათა ბრძენ თა აღაშენეს სახლნი, ხოლო უგუნურმან აღმოთხარა ხელითა თჳსითა“ (იგავ. 14, 1). </w:t>
      </w:r>
    </w:p>
    <w:p>
      <w:pPr>
        <w:pStyle w:val="Normal"/>
        <w:spacing w:lineRule="auto" w:line="360"/>
        <w:jc w:val="both"/>
        <w:rPr/>
      </w:pPr>
      <w:r>
        <w:rPr>
          <w:rFonts w:cs="Sylfaen" w:ascii="Sylfaen" w:hAnsi="Sylfaen"/>
          <w:lang w:val="ka-GE"/>
        </w:rPr>
        <w:t xml:space="preserve">მეუღლეთა ცხოვრებაში ყველაზე მთავარი პირობა ერთგულებაა. სიძვა ოჯახის სიწმინდეს არღვევს და მძიმე ცოდვაა ღვთის წინაშე. საღმრთო წერილში ამის შესახებ ნათქვამია: „პატიოსან არს ქორწილი ყოვლითავე და საწოლი შეუგინებელ; ხოლო მეძავნი და მემრუშენი საჯნეს ღმერთმან“ (ებრ. 13, 4). </w:t>
      </w:r>
    </w:p>
    <w:p>
      <w:pPr>
        <w:pStyle w:val="Normal"/>
        <w:spacing w:lineRule="auto" w:line="360"/>
        <w:jc w:val="both"/>
        <w:rPr/>
      </w:pPr>
      <w:r>
        <w:rPr>
          <w:rFonts w:cs="Sylfaen" w:ascii="Sylfaen" w:hAnsi="Sylfaen"/>
          <w:lang w:val="ka-GE"/>
        </w:rPr>
        <w:t xml:space="preserve">განსაკუთრებული პასუხისმგებლობა აკისრიათ, აგრეთვე, შვილებსაც. მათი ბედნიერება და კეთილდღეობა ბევრადაა დამოკიდებული იმაზე, თუ როგორ ეპყრობიან ისინი მშობლებს. ერთ-ერთი ათი მცნებიდან (რომელიც მოსეს ღმერთმა სინას მთაზე მისცა) პირდაპირ მიუთითებს: „პატივი უყავ მამასა შენსა და დედასა შენსა, ვითარცა გამცნო უფალმან ღმერთმან შენმან, რათა კეთილი გეყოს შენ, და დღეგრძელ იყო ქუეყანასა ზედა, რომელ იგი უფალმან ღმერთმან შენმან მოგცეს შენ“ (რჯლ. 5, 16). </w:t>
      </w:r>
    </w:p>
    <w:p>
      <w:pPr>
        <w:pStyle w:val="Normal"/>
        <w:spacing w:lineRule="auto" w:line="360"/>
        <w:jc w:val="both"/>
        <w:rPr/>
      </w:pPr>
      <w:r>
        <w:rPr>
          <w:rFonts w:cs="Sylfaen" w:ascii="Sylfaen" w:hAnsi="Sylfaen"/>
          <w:lang w:val="ka-GE"/>
        </w:rPr>
        <w:t xml:space="preserve">წინასწარმეტყველ მოსეს დროს სასჯელი მკაცრი იყო: „რომელმან სცეს მამასა თვისსა, და დედასა თვისსა, სიკუდილითა მოკუდინ“ (გამ. 21, 17). </w:t>
      </w:r>
    </w:p>
    <w:p>
      <w:pPr>
        <w:pStyle w:val="Normal"/>
        <w:spacing w:lineRule="auto" w:line="360"/>
        <w:jc w:val="both"/>
        <w:rPr/>
      </w:pPr>
      <w:r>
        <w:rPr>
          <w:rFonts w:cs="Sylfaen" w:ascii="Sylfaen" w:hAnsi="Sylfaen"/>
          <w:lang w:val="ka-GE"/>
        </w:rPr>
        <w:t xml:space="preserve">მშობლების პატივისცემაზე მოციქული პავლეც მიუთითებს: „შვილნი მორჩილ იყვენით მამა-დედათა თქუენთა უფლისა მიერ, რამეთუ ესე არს სამართალი. </w:t>
      </w:r>
    </w:p>
    <w:p>
      <w:pPr>
        <w:pStyle w:val="Normal"/>
        <w:spacing w:lineRule="auto" w:line="360"/>
        <w:jc w:val="both"/>
        <w:rPr/>
      </w:pPr>
      <w:r>
        <w:rPr>
          <w:rFonts w:cs="Sylfaen" w:ascii="Sylfaen" w:hAnsi="Sylfaen"/>
          <w:lang w:val="ka-GE"/>
        </w:rPr>
        <w:t xml:space="preserve">პატივ-ეც მამასა შენსა და დედასა შენსა, რომელ-ესე არს მცნებაჲ პირველი აღთქუმასა შინა, რაჲთა კეთილი გეყოს შენ, და იყო დღეგრძელ ქუეყანასა ზედა“ (ეფეს. 6, 1-3). </w:t>
      </w:r>
    </w:p>
    <w:p>
      <w:pPr>
        <w:pStyle w:val="Normal"/>
        <w:spacing w:lineRule="auto" w:line="360"/>
        <w:jc w:val="both"/>
        <w:rPr/>
      </w:pPr>
      <w:r>
        <w:rPr>
          <w:rFonts w:cs="Sylfaen" w:ascii="Sylfaen" w:hAnsi="Sylfaen"/>
          <w:lang w:val="ka-GE"/>
        </w:rPr>
        <w:t xml:space="preserve">ქალი, უპირველეს ყოვლისა, დედაა. დედობის ძირითადი ფუნქციის შესრულება განსაზღვრავს მის საერთო სახეს, მის ღირსებას როგორც ადამიანისას, გამგრძელებელს კაცთა ნათესავისა. ძნელია გაგება ქალისა, რომელიც გაურბის თავის ძირითად მოვალეობას – დედობას. ასეთ ქალს ეუფლება ეგოიზმი, ზედმეტი სიყვარული თავისი თავისა, სწრაფვა დროსტარებისაკენ, მას ეუფლებიან სხვადასხვა სახის ვნებანი და იმ უნაყოფო ხეს ემსგავსება, რომელზეც სახარებაშია საუბარი. დღევანდელ პირობებში ქალების დიდი ნაწილი დგას პრობლემის წინაშე – იმსახუროს და თან შვილებიც აღზარდოს. </w:t>
      </w:r>
    </w:p>
    <w:p>
      <w:pPr>
        <w:pStyle w:val="Normal"/>
        <w:spacing w:lineRule="auto" w:line="360"/>
        <w:jc w:val="both"/>
        <w:rPr/>
      </w:pPr>
      <w:r>
        <w:rPr>
          <w:rFonts w:cs="Sylfaen" w:ascii="Sylfaen" w:hAnsi="Sylfaen"/>
          <w:lang w:val="ka-GE"/>
        </w:rPr>
        <w:t xml:space="preserve">შვილის შედეგიანი აღზრდა მხოლოდ იმ ოჯახშია შესაძლებელი, სადაც მას ადამიანის, სამშობლოს, მშობლების, ბუნებისა და წიგნის, სიკეთისა და სიმართლის სიყვარულს ასწავლიან; ასწავლიან რწმენასა და ლოცვას, სადაც მშობლებს შორის მეგობრობა და ურთიერთპატივისცემა სუფევს, სადაც არა მხოლოდ ბავშვისაგან მოითხოვენ მაღალზნეობრივ თვისებებს, არამედ თვით მშობლებიც მორალური ნორმების დამცველნი არიან. </w:t>
      </w:r>
    </w:p>
    <w:p>
      <w:pPr>
        <w:pStyle w:val="Normal"/>
        <w:spacing w:lineRule="auto" w:line="360"/>
        <w:jc w:val="both"/>
        <w:rPr/>
      </w:pPr>
      <w:r>
        <w:rPr>
          <w:rFonts w:cs="Sylfaen" w:ascii="Sylfaen" w:hAnsi="Sylfaen"/>
          <w:lang w:val="ka-GE"/>
        </w:rPr>
        <w:t xml:space="preserve">ქორწინება, რომელშიც ბავშვები არასასურველია, ეგოიზმზე, ვნებებსა და, მაშასადამე, სიყვარულის მდაბალ სახეზეა დამყარებული. </w:t>
      </w:r>
    </w:p>
    <w:p>
      <w:pPr>
        <w:pStyle w:val="Normal"/>
        <w:spacing w:lineRule="auto" w:line="360"/>
        <w:jc w:val="both"/>
        <w:rPr/>
      </w:pPr>
      <w:r>
        <w:rPr>
          <w:rFonts w:cs="Sylfaen" w:ascii="Sylfaen" w:hAnsi="Sylfaen"/>
          <w:lang w:val="ka-GE"/>
        </w:rPr>
        <w:t xml:space="preserve">მინდა განსაკუთრებით შევეხო შობადობის რეგულირების საკითხს, რადგან ეს ჩვენი დროის ავადმყოფობად იქცა. ყველა ჩვენგანს უნდა ახსოვდეს, რომ აბორტი უდიდესი ცოდვაა ღვთის წინაშე და დანაშაული ერის წინაშე. ეს არის მკვლელობა ცოცხალი ადამიანისა, საკუთარი ვაჟისა ან ქალისა, რაც ველურ მხეცებსაც კი არ ახასიათებს. </w:t>
      </w:r>
    </w:p>
    <w:p>
      <w:pPr>
        <w:pStyle w:val="Normal"/>
        <w:spacing w:lineRule="auto" w:line="360"/>
        <w:jc w:val="both"/>
        <w:rPr/>
      </w:pPr>
      <w:r>
        <w:rPr>
          <w:rFonts w:cs="Sylfaen" w:ascii="Sylfaen" w:hAnsi="Sylfaen"/>
          <w:lang w:val="ka-GE"/>
        </w:rPr>
        <w:t xml:space="preserve">მეექვსე მსოფლიო კრების 77-ე მუხლი პირდაპირ ამბობს, რომ ადამიანი, ჩამდენი ამ მძიმე ცოდვისა, როგორც კაცის მკვლელი, ისე უნდა დაისაჯოს. </w:t>
      </w:r>
    </w:p>
    <w:p>
      <w:pPr>
        <w:pStyle w:val="Normal"/>
        <w:spacing w:lineRule="auto" w:line="360"/>
        <w:jc w:val="both"/>
        <w:rPr/>
      </w:pPr>
      <w:r>
        <w:rPr>
          <w:rFonts w:cs="Sylfaen" w:ascii="Sylfaen" w:hAnsi="Sylfaen"/>
          <w:lang w:val="ka-GE"/>
        </w:rPr>
        <w:t xml:space="preserve">თვითონ განსაჯეთ, ჩანასახშივე რომ მოეკლათ და არ დაბადებულიყო შოთა რუსთაველი, დავით აღმაშენებელი, თამარ მეფე, ილია ჭავჭავაძე, ვაჟა-ფშაველა, კათოლიკოს-პატრიარქნი: კირიონი, კალისტრატე და სხვანი, რა იქნებოდა ჩვენი ენა, ისტორია, კულტურა და, საერთოდ, სულიერი სახე საქართველოსი. შეიძლება ბავშვს, რომლის მოკვლაც მშობლებმა გადაწყვიტეს, ელოდა მომავალი უდიდესი მეცნიერისა, პოეტისა ან წმინდანისა. შესაძლოა ის ერთ-ერთი იმათგანი ყოფილიყო, ვისაც ჩვენი ერის დიდებასა და სიამაყეს უწოდებენ. </w:t>
      </w:r>
    </w:p>
    <w:p>
      <w:pPr>
        <w:pStyle w:val="Normal"/>
        <w:spacing w:lineRule="auto" w:line="360"/>
        <w:jc w:val="both"/>
        <w:rPr/>
      </w:pPr>
      <w:r>
        <w:rPr>
          <w:rFonts w:cs="Sylfaen" w:ascii="Sylfaen" w:hAnsi="Sylfaen"/>
          <w:lang w:val="ka-GE"/>
        </w:rPr>
        <w:t xml:space="preserve">ბავშვები მომავალია ჩვენი ერისა, მატარებელი მისი სულიერი და კულტურული ფასეულობებისა, ერისა, რომელსაც დიდი ქრისტიანული ტრადიციები და ისტორია აქვს. მაგალითისათვის მინდა მოვიტანო სტატისტიკური მონაცემები: შუა აზიის ოთხი რესპუბლიკა, სადაც ცხოვრობს შედარებით ცოტა – 8,4 პროცენტი საბჭოთა კავშირის მოსახლეობისა, მთელ სახელმწიფოს ახალშობილთა ერთ მესამედს აძლევს. </w:t>
      </w:r>
    </w:p>
    <w:p>
      <w:pPr>
        <w:pStyle w:val="Normal"/>
        <w:spacing w:lineRule="auto" w:line="360"/>
        <w:jc w:val="both"/>
        <w:rPr/>
      </w:pPr>
      <w:r>
        <w:rPr>
          <w:rFonts w:cs="Sylfaen" w:ascii="Sylfaen" w:hAnsi="Sylfaen"/>
          <w:lang w:val="ka-GE"/>
        </w:rPr>
        <w:t xml:space="preserve">ამასთან, მოკავშირე რესპუბლიკებს შორის საქართველოს ერთ-ერთი უკანასკნელი ადგილი უჭირავს. </w:t>
      </w:r>
    </w:p>
    <w:p>
      <w:pPr>
        <w:pStyle w:val="Normal"/>
        <w:spacing w:lineRule="auto" w:line="360"/>
        <w:jc w:val="both"/>
        <w:rPr/>
      </w:pPr>
      <w:r>
        <w:rPr>
          <w:rFonts w:cs="Sylfaen" w:ascii="Sylfaen" w:hAnsi="Sylfaen"/>
          <w:lang w:val="ka-GE"/>
        </w:rPr>
        <w:t xml:space="preserve">ეს ფაქტი სამწუხაროა და დასაფიქრებელი, განსაკუთრებით იმათთვის, რომლებიც ამ მძიმე დანაშაულს სჩადიან. </w:t>
      </w:r>
    </w:p>
    <w:p>
      <w:pPr>
        <w:pStyle w:val="Normal"/>
        <w:spacing w:lineRule="auto" w:line="360"/>
        <w:jc w:val="both"/>
        <w:rPr/>
      </w:pPr>
      <w:r>
        <w:rPr>
          <w:rFonts w:cs="Sylfaen" w:ascii="Sylfaen" w:hAnsi="Sylfaen"/>
          <w:lang w:val="ka-GE"/>
        </w:rPr>
        <w:t xml:space="preserve">მოგიწოდებთ თქვენ, ჩემო სულიერო შვილებო, ნუ მიმართავთ აბორტს, ნუ ჩაიდენთ ამ საზარელ ცოდვას. გახსოვდეთ, რომ აბორტი არის მკვლელობა უდანაშაულო და უმწეო ვაჟისა თუ ქალისა. არც ერთ მტერს არ ამოუწყვეტია იმდენი ადამიანი, რამდენიც ამ შემზარავი დანაშაულით გაწყვეტილა. ნუ შეგაშინებთ შვილების სიმრავლე, ღმერთი მოგცემთ თქვენ ძალასა და შესაძლებლობას, გაზარდოთ ისინი ჩვენი ერისათვის. </w:t>
      </w:r>
    </w:p>
    <w:p>
      <w:pPr>
        <w:pStyle w:val="Normal"/>
        <w:spacing w:lineRule="auto" w:line="360"/>
        <w:jc w:val="both"/>
        <w:rPr/>
      </w:pPr>
      <w:r>
        <w:rPr>
          <w:rFonts w:cs="Sylfaen" w:ascii="Sylfaen" w:hAnsi="Sylfaen"/>
          <w:lang w:val="ka-GE"/>
        </w:rPr>
        <w:t xml:space="preserve">მოგმართავთ თქვენ, დედებო! შვილიერება და ბავშვების აღზრდა უდიდესი ღვაწლია, რომელიც ყველა სხვა სამსახურზე მაღლა დგას. თქვენზეა დამოკიდებული ჩვენი ერის მომავალი. გვიჩვენეთ მაგალითი რწმენისა და სიყვარულისა, სიყვარულისა ღვთისა და სამშობლოსადმი. გვიჩვენეთ მაგალითი თავგანწირული დედობისა, იყოლიეთ იმდენი შვილი, რამდენსაც გაჩუქებთ ღმერთი. შვილები თქვენი საყრდენნი იქნებიან სიბერეში და იმედი ჩვენი ერისა. ჩვენი ბავშვები უნდა ასახავდნენ თავიანთ თავში ყველაფერს, რაც შეადგენს კულტურულ სიმდიდრეს ჩვენი ერისას. დედის რძესა და ალერსთან ერთად ბავშვებმა უნდა შეისისხლხორცონ ყველაფერი, რაც ახასიათებს ჩვენს ქრისტესმოყვარე ერს: ღრმა რწმენა, მხურვალე სიყვარული ღვთისა და ადამიანისა, ჩვენი სამშობლოსი, პატივისცემა სხვა ერებისა და მათი კულტურისა, ყველა ის სიკეთე, რითაც ამაყობდნენ ჩვენი სახელოვანი წინაპრები. </w:t>
      </w:r>
    </w:p>
    <w:p>
      <w:pPr>
        <w:pStyle w:val="Normal"/>
        <w:spacing w:lineRule="auto" w:line="360"/>
        <w:jc w:val="both"/>
        <w:rPr/>
      </w:pPr>
      <w:r>
        <w:rPr>
          <w:rFonts w:cs="Sylfaen" w:ascii="Sylfaen" w:hAnsi="Sylfaen"/>
          <w:lang w:val="ka-GE"/>
        </w:rPr>
        <w:t xml:space="preserve">საქართველომ ჯერ კიდევ უძველესი დროიდან შეითვისა მაღალი კულტურის სხვადასხვა ნაკადი. მისთვის ახლო იყო კაცობრიობის სულის ყველაზე მტკივნეული და ამაღლებული პრობლემები: სულის სრულყოფისა და ადამიანის განღმრთობისა სარწმუნოებისა და სიყვარულის საშუალებით, ეკლესიისა და სახელმწიფოს, ქრისტიანობამდელი და ქრისტიანული კულტურების ურთიერთობისა, ფილოსოფიური აზროვნებისა, მწერლობისა და არქიტექტურისა, ფერწერისა და მუსიკისა; ყოველივე ეს მწვავედ იდგა და დღესაც დგას ჩვენი ხალხის წინაშე. რაც ყველაზე მთავარია, საქართველოს ყოველთვის ჰქონდა უდიდესი შინაგანი ძალა თავისი მოწამეების, განმანათლებლების, პოეტების, მხატვრებისა და თავისი უშიშარი და თავისუფლებისმოყვარე ხალხის სახით. ერთ-ერთი მთავარი წყარო, საიდანაც ქართველები იღებდნენ თავიანთ სულიერ ძალებს – ესაა უძველესი და მადლიანი ქართული ენა, რომელზეც საოცრად მდიდარი ლიტერატურა შეიქმნა, ესაა ენა, რომლის შესახებ ღირსმა მამა იოანე ზოსიმემ თქვა: „ყოველი საიდუმლო ამას ენასა შინა დამარხულ არს“. </w:t>
      </w:r>
    </w:p>
    <w:p>
      <w:pPr>
        <w:pStyle w:val="Normal"/>
        <w:spacing w:lineRule="auto" w:line="360"/>
        <w:jc w:val="both"/>
        <w:rPr/>
      </w:pPr>
      <w:r>
        <w:rPr>
          <w:rFonts w:cs="Sylfaen" w:ascii="Sylfaen" w:hAnsi="Sylfaen"/>
          <w:lang w:val="ka-GE"/>
        </w:rPr>
        <w:t xml:space="preserve">ცხოვრება ბრძოლაა, ბრძოლა მძაფრი და ულმობელი, რომელშიც ადამიანის ხასიათი, მისი შემეცნება, მისი ძალა ყალიბდება. ამ მუდმივმა ბრძოლამ გააძლიერა ჩვენი ხალხი სულიერად და ფიზიკურად. ჩვენ ახლა გვიკვირს, როგორ შეძლო ქართველობამ ამდენი უთანასწორო ბრძოლის გადატანა. ძალა ხალხისა და ეკლესიის ერთიანობაში იყო. მხვნელი, ხელოსანი, მებრძოლი, ბერი, პატრიარქი, მეფე, პოეტი, ყველა ერთი სულით იყო განმსჭვალული – ღრმა რწმენით სიმართლის გამარჯვებისა. ეძებდნენ მარადიულ ჭეშმარიტებას და წუხდნენ, როცა ვერ პოულობდნენ მას. ჩვენი ძალა ჩვენი სულის სიდიადეშია: ჩვენი მონასტრები, ტაძრები არა მხოლოდ თავიანთ პირდაპირ დანიშნულებას ასრულებდნენ, არამედ აკადემიები, სამეცნიერო და კულტურული ცენტრები იყვნენ. ეს იყო ზეიმი სულისა, ზეიმი მარადიული სიმართლისა. სწორედ ამ სიმართლეს მივყავართ დღეს წინ და გვეძახის არა მარტო ჩვენ, არამედ ყველას: „ნათელი ქრისტესი განგვანათლებს ყოველთა“.* მაგრამ ყველას არ ესმის სიმართლის ძახილი, ხოლო ზოგიერთები უარყოფენ მას. სიმართლე ურჩია, იგი იყო და იქნება, მიუხედავად ჩვენი დამოკიდებულებისა მისადმი. იესო ქრისტე ამბობს: „და სცნათ ჭეშმარიტი, და ჭეშმარიტებამან განგათავისუფლნეს თქუენ“ (იოან. 8, 32). </w:t>
      </w:r>
    </w:p>
    <w:p>
      <w:pPr>
        <w:pStyle w:val="Normal"/>
        <w:spacing w:lineRule="auto" w:line="360"/>
        <w:jc w:val="both"/>
        <w:rPr/>
      </w:pPr>
      <w:r>
        <w:rPr>
          <w:rFonts w:cs="Sylfaen" w:ascii="Sylfaen" w:hAnsi="Sylfaen"/>
          <w:lang w:val="ka-GE"/>
        </w:rPr>
        <w:t xml:space="preserve">ამრიგად, ჭეშმარიტების შეცნობის გარეშე არ არსებობს პროგრესი, შეუძლებელია სულიერი აღმავლობა. ქრისტიანული თავისუფლება განუყოფელია ჭეშმარიტებისაგან. ჩვენ სამუდამოდ უნდა შევინარჩუნოთ ერთგულება სიმართლისა და იმ მაღალი იდეალებისა, რომლებისთვისაც მოგვიწოდა ღმერთმა, ერთგულება ხალხისა და სამშობლოსი; მხოლოდ ამ შემთხვევაში მიიღებს ადამიანი „ცხოვრების გვირგვინს“. „იქმენ მორწმუნე ვიდრე სიკუდილადმდე, და მოგცე შენ გჳრგჳნი იგი ცხორებისაჲ“ (გამოცხ. 2, 10). </w:t>
      </w:r>
    </w:p>
    <w:p>
      <w:pPr>
        <w:pStyle w:val="Normal"/>
        <w:spacing w:lineRule="auto" w:line="360"/>
        <w:jc w:val="both"/>
        <w:rPr/>
      </w:pPr>
      <w:r>
        <w:rPr>
          <w:rFonts w:cs="Sylfaen" w:ascii="Sylfaen" w:hAnsi="Sylfaen"/>
          <w:lang w:val="ka-GE"/>
        </w:rPr>
        <w:t xml:space="preserve">როგორც ადამიანის სხეულის ორგანოები ასრულებენ სხვა და სხვა ფუნქციას და ერთმანეთს ავსებენ, ასევე სხვადასხვა ღირსების პიროვნებები ურთიერთდახმარებას საჭიროებენ. </w:t>
      </w:r>
    </w:p>
    <w:p>
      <w:pPr>
        <w:pStyle w:val="Normal"/>
        <w:spacing w:lineRule="auto" w:line="360"/>
        <w:jc w:val="both"/>
        <w:rPr/>
      </w:pPr>
      <w:r>
        <w:rPr>
          <w:rFonts w:cs="Sylfaen" w:ascii="Sylfaen" w:hAnsi="Sylfaen"/>
          <w:lang w:val="ka-GE"/>
        </w:rPr>
        <w:t xml:space="preserve">ჩვენ გვჭირდება მშვიდობა და სიყვარული. ესაა კაცობრიობის წყურვილი. ჩვენ მოწმენი ვართ მსოფლიოში თერმობირთვული ომის რეალური საშიშროებისა. ჩვენ უნდა გამოვიყენოთ ჩვენზე დამოკიდებული ყველა შესაძლებლობა და შევქმნათ პირობები შრომისმოყვარე მშვიდობიანი ცხოვრებისათვის, რათა მსოფლიო კატასტროფა თავიდან ავიცილოთ. </w:t>
      </w:r>
    </w:p>
    <w:p>
      <w:pPr>
        <w:pStyle w:val="Normal"/>
        <w:spacing w:lineRule="auto" w:line="360"/>
        <w:jc w:val="both"/>
        <w:rPr/>
      </w:pPr>
      <w:r>
        <w:rPr>
          <w:rFonts w:cs="Sylfaen" w:ascii="Sylfaen" w:hAnsi="Sylfaen"/>
          <w:lang w:val="ka-GE"/>
        </w:rPr>
        <w:t>„</w:t>
      </w:r>
      <w:r>
        <w:rPr>
          <w:rFonts w:cs="Sylfaen" w:ascii="Sylfaen" w:hAnsi="Sylfaen"/>
          <w:lang w:val="ka-GE"/>
        </w:rPr>
        <w:t xml:space="preserve">აღორძნდებოდეთ მადლითა და მეცნიერებითა უფლისა და მაცხოვრისა ჩუენისა იესუ ქრისტესითა“ (2 პეტრ. 3, 18). </w:t>
      </w:r>
    </w:p>
    <w:p>
      <w:pPr>
        <w:pStyle w:val="Normal"/>
        <w:spacing w:lineRule="auto" w:line="360"/>
        <w:jc w:val="both"/>
        <w:rPr/>
      </w:pPr>
      <w:r>
        <w:rPr>
          <w:rFonts w:cs="Sylfaen" w:ascii="Sylfaen" w:hAnsi="Sylfaen"/>
          <w:lang w:val="ka-GE"/>
        </w:rPr>
        <w:t xml:space="preserve">ქრისტიანობა რელიგიაა მშვიდობისა, სრულყოფილი სიყვარულისა და მარადიული სიხარულისა. ადამიანისათვის უმაღლესი ბედნიერებაა სხვა ადამიანისთვის სიხარულის მინიჭება. </w:t>
      </w:r>
    </w:p>
    <w:p>
      <w:pPr>
        <w:pStyle w:val="Normal"/>
        <w:spacing w:lineRule="auto" w:line="360"/>
        <w:jc w:val="both"/>
        <w:rPr/>
      </w:pPr>
      <w:r>
        <w:rPr>
          <w:rFonts w:cs="Sylfaen" w:ascii="Sylfaen" w:hAnsi="Sylfaen"/>
          <w:lang w:val="ka-GE"/>
        </w:rPr>
        <w:t xml:space="preserve">ჩემო ძვირფასო თანამემამულენო! ყველას გილოცავთ ქრისტეს შობის დღესასწაულს და გისურვებთ, რომ ყოველი ჩვენგანი იყოს ჭეშმარიტი ღვთის მსახური და, აქედან გამომდინარე – მშვიდობის, სიყვარულისა და თავისუფლების თანამოზიარე. </w:t>
      </w:r>
    </w:p>
    <w:p>
      <w:pPr>
        <w:pStyle w:val="Normal"/>
        <w:spacing w:lineRule="auto" w:line="360"/>
        <w:jc w:val="both"/>
        <w:rPr/>
      </w:pPr>
      <w:r>
        <w:rPr>
          <w:rFonts w:cs="Sylfaen" w:ascii="Sylfaen" w:hAnsi="Sylfaen"/>
          <w:lang w:val="ka-GE"/>
        </w:rPr>
        <w:t>„</w:t>
      </w:r>
      <w:r>
        <w:rPr>
          <w:rFonts w:cs="Sylfaen" w:ascii="Sylfaen" w:hAnsi="Sylfaen"/>
          <w:lang w:val="ka-GE"/>
        </w:rPr>
        <w:t>აზნაურებითა მით, რომლითა ქრისტემან ჩუენ განგუააზნაურნა, მტკიცედ დეგით“ (გალ. 5, 1).</w:t>
      </w:r>
    </w:p>
    <w:p>
      <w:pPr>
        <w:pStyle w:val="Normal"/>
        <w:spacing w:lineRule="auto" w:line="360"/>
        <w:jc w:val="both"/>
        <w:rPr/>
      </w:pPr>
      <w:r>
        <w:rPr>
          <w:rFonts w:cs="Sylfaen" w:ascii="Sylfaen" w:hAnsi="Sylfaen"/>
          <w:lang w:val="ka-GE"/>
        </w:rPr>
        <w:t>„</w:t>
      </w:r>
      <w:r>
        <w:rPr>
          <w:rFonts w:cs="Sylfaen" w:ascii="Sylfaen" w:hAnsi="Sylfaen"/>
          <w:lang w:val="ka-GE"/>
        </w:rPr>
        <w:t xml:space="preserve">მადლი უფლისა ჩუენისა იესუ ქრისტესი სულისა თქუენისა თანა, ამინ!“ (ფილიპ. 4, 23). </w:t>
      </w:r>
    </w:p>
    <w:p>
      <w:pPr>
        <w:pStyle w:val="Normal"/>
        <w:spacing w:lineRule="auto" w:line="360"/>
        <w:rPr/>
      </w:pPr>
      <w:r>
        <w:rPr>
          <w:rFonts w:cs="Sylfaen" w:ascii="Sylfaen" w:hAnsi="Sylfaen"/>
          <w:lang w:val="ka-GE"/>
        </w:rPr>
        <w:t xml:space="preserve">ქრისტეს შობა </w:t>
      </w:r>
      <w:r>
        <w:rPr>
          <w:rFonts w:cs="Sylfaen" w:ascii="Sylfaen" w:hAnsi="Sylfaen"/>
        </w:rPr>
        <w:br/>
      </w:r>
      <w:r>
        <w:rPr>
          <w:rFonts w:cs="Sylfaen" w:ascii="Sylfaen" w:hAnsi="Sylfaen"/>
          <w:lang w:val="ka-GE"/>
        </w:rPr>
        <w:t xml:space="preserve">თბილისი, 1982 წ. </w:t>
      </w:r>
    </w:p>
    <w:p>
      <w:pPr>
        <w:pStyle w:val="Normal"/>
        <w:spacing w:lineRule="auto" w:line="360"/>
        <w:jc w:val="both"/>
        <w:rPr>
          <w:rFonts w:ascii="Sylfaen" w:hAnsi="Sylfaen" w:cs="Sylfaen"/>
        </w:rPr>
      </w:pPr>
      <w:r>
        <w:rPr>
          <w:rFonts w:cs="Sylfaen" w:ascii="Sylfaen" w:hAnsi="Sylfaen"/>
        </w:rPr>
        <w:t>________________________</w:t>
      </w:r>
    </w:p>
    <w:p>
      <w:pPr>
        <w:pStyle w:val="Normal"/>
        <w:spacing w:lineRule="auto" w:line="360"/>
        <w:jc w:val="both"/>
        <w:rPr/>
      </w:pPr>
      <w:r>
        <w:rPr>
          <w:rFonts w:cs="Sylfaen" w:ascii="Sylfaen" w:hAnsi="Sylfaen"/>
          <w:lang w:val="ka-GE"/>
        </w:rPr>
        <w:t>* პირველშეწირულის წირ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8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წმიდა სინოდის წევრებს – ყოვლადსამღვდელო მიტროპოლიტთა,</w:t>
      </w:r>
      <w:r>
        <w:rPr>
          <w:rFonts w:cs="Sylfaen" w:ascii="Sylfaen" w:hAnsi="Sylfaen"/>
        </w:rPr>
        <w:br/>
      </w:r>
      <w:r>
        <w:rPr>
          <w:rFonts w:cs="Sylfaen" w:ascii="Sylfaen" w:hAnsi="Sylfaen"/>
          <w:lang w:val="ka-GE"/>
        </w:rPr>
        <w:t xml:space="preserve">მთავარეპისკოპოსთა და ეპისკოპოსთა, მოძღვართა და დიაკონთა, </w:t>
      </w:r>
      <w:r>
        <w:rPr>
          <w:rFonts w:cs="Sylfaen" w:ascii="Sylfaen" w:hAnsi="Sylfaen"/>
        </w:rPr>
        <w:br/>
      </w:r>
      <w:r>
        <w:rPr>
          <w:rFonts w:cs="Sylfaen" w:ascii="Sylfaen" w:hAnsi="Sylfaen"/>
          <w:lang w:val="ka-GE"/>
        </w:rPr>
        <w:t xml:space="preserve">პატიოსან ბერ-მონოზონთა და ყოველთა საქართველოს </w:t>
      </w:r>
      <w:r>
        <w:rPr>
          <w:rFonts w:cs="Sylfaen" w:ascii="Sylfaen" w:hAnsi="Sylfaen"/>
        </w:rPr>
        <w:br/>
      </w:r>
      <w:r>
        <w:rPr>
          <w:rFonts w:cs="Sylfaen" w:ascii="Sylfaen" w:hAnsi="Sylfaen"/>
          <w:lang w:val="ka-GE"/>
        </w:rPr>
        <w:t xml:space="preserve">ქრისტეს მიერ საყვარელ საპატრიარქოს შვილთა, მკვიდრთა </w:t>
      </w:r>
      <w:r>
        <w:rPr>
          <w:rFonts w:cs="Sylfaen" w:ascii="Sylfaen" w:hAnsi="Sylfaen"/>
        </w:rPr>
        <w:br/>
      </w:r>
      <w:r>
        <w:rPr>
          <w:rFonts w:cs="Sylfaen" w:ascii="Sylfaen" w:hAnsi="Sylfaen"/>
          <w:lang w:val="ka-GE"/>
        </w:rPr>
        <w:t xml:space="preserve">საქართველოჲსა და მცხოვრებთა ჩვენი სამშობლოს საზღვრებს გარეთ. </w:t>
      </w:r>
    </w:p>
    <w:p>
      <w:pPr>
        <w:pStyle w:val="Normal"/>
        <w:spacing w:lineRule="auto" w:line="360"/>
        <w:ind w:left="720" w:firstLine="720"/>
        <w:jc w:val="both"/>
        <w:rPr/>
      </w:pPr>
      <w:r>
        <w:rPr>
          <w:rFonts w:cs="Sylfaen" w:ascii="Sylfaen" w:hAnsi="Sylfaen"/>
          <w:lang w:val="ka-GE"/>
        </w:rPr>
        <w:t>„</w:t>
      </w:r>
      <w:r>
        <w:rPr>
          <w:rFonts w:cs="Sylfaen" w:ascii="Sylfaen" w:hAnsi="Sylfaen"/>
          <w:lang w:val="ka-GE"/>
        </w:rPr>
        <w:t xml:space="preserve">ღმერთი ნათელ არს“ (1 იოან. 1, 5). </w:t>
      </w:r>
    </w:p>
    <w:p>
      <w:pPr>
        <w:pStyle w:val="Normal"/>
        <w:spacing w:lineRule="auto" w:line="360"/>
        <w:jc w:val="both"/>
        <w:rPr/>
      </w:pPr>
      <w:r>
        <w:rPr>
          <w:rFonts w:cs="Sylfaen" w:ascii="Sylfaen" w:hAnsi="Sylfaen"/>
          <w:lang w:val="ka-GE"/>
        </w:rPr>
        <w:t xml:space="preserve">ქრისტეს მიერ საყვარელნო წმიდა სინოდის წევრნო – ყოვლადსამღვდელონო მიტროპოლიტნო, მთავარეპისკოპოსნო და ეპისკოპოსნო, მოძღვარნო და დიაკონნო, ბერ-მონოზონნო, ძმანო და დანო, ძენო და ასულნო საქართველოს მართლმადიდებელი ეკლესიისა, მკვიდრნო საქართველოჲსა და მცხოვრებნო ჩვენი სამშობლოს საზღვრებს გარეთ. </w:t>
      </w:r>
    </w:p>
    <w:p>
      <w:pPr>
        <w:pStyle w:val="Normal"/>
        <w:spacing w:lineRule="auto" w:line="360"/>
        <w:jc w:val="both"/>
        <w:rPr/>
      </w:pPr>
      <w:r>
        <w:rPr>
          <w:rFonts w:cs="Sylfaen" w:ascii="Sylfaen" w:hAnsi="Sylfaen"/>
          <w:lang w:val="ka-GE"/>
        </w:rPr>
        <w:t>„</w:t>
      </w:r>
      <w:r>
        <w:rPr>
          <w:rFonts w:cs="Sylfaen" w:ascii="Sylfaen" w:hAnsi="Sylfaen"/>
          <w:lang w:val="ka-GE"/>
        </w:rPr>
        <w:t xml:space="preserve">ძმანო, გიხაროდენ, განმტკიცენით, ნუგეშინის-ცემულ იქმნენით, ნუგეშინის- სცემდით, მასვე ზრახევდით, მშჳდობასა ჰყოფდით; და ღმერთი სიყუარულისაჲ და მშჳდობისაჲ იყავნ თქუენ თანა“ (2 კორ. 13, 11). </w:t>
      </w:r>
    </w:p>
    <w:p>
      <w:pPr>
        <w:pStyle w:val="Normal"/>
        <w:spacing w:lineRule="auto" w:line="360"/>
        <w:jc w:val="both"/>
        <w:rPr/>
      </w:pPr>
      <w:r>
        <w:rPr>
          <w:rFonts w:cs="Sylfaen" w:ascii="Sylfaen" w:hAnsi="Sylfaen"/>
          <w:lang w:val="ka-GE"/>
        </w:rPr>
        <w:t xml:space="preserve">წყალობითა ღმრთისაჲთა დადგა ეს კურთხეული დღე ქრისტეს ბრწყინვალე აღდგომისა, როდესაც ჩვენი გულები სავსეა სრულყოფილი სიყვარულითა და ზემიწიერი სიხარულით, როდესაც ძლევის გალობას შეჰღაღადებს ცა და ქვეყანა აღდგომილ მაცხოვარს. აღვსილი ღვთაებრივი სიყვარულითა და სიხარულით, გულითადად გილოცავთ ამ უდიდეს დღესასწაულ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მარადიული და განუზომელია ეს სიტყვები. ქრისტეს აღდგომა არა მარტო სახარებისეული ისტორიის, არამედ ქრისტიანული ეკლესიის ცხოვრების უდიადესი მოვლენაა, იგი სახეა ჩვენი აღდგომისა, წინაუწყებაა ეკლესიის აღდგომისა, რომელიც ქრისტეს სხეულს წარმოადგენს. </w:t>
      </w:r>
    </w:p>
    <w:p>
      <w:pPr>
        <w:pStyle w:val="Normal"/>
        <w:spacing w:lineRule="auto" w:line="360"/>
        <w:jc w:val="both"/>
        <w:rPr/>
      </w:pPr>
      <w:r>
        <w:rPr>
          <w:rFonts w:cs="Sylfaen" w:ascii="Sylfaen" w:hAnsi="Sylfaen"/>
          <w:lang w:val="ka-GE"/>
        </w:rPr>
        <w:t xml:space="preserve">წმიდა ათანასე დიდის მოძღვრებით, „უფალმა ცხოვნების უმთავრეს მიზნად ცნო, გამოეცხადებინა აღდგომა თავისი სხეულისა, რათა ამით ეჩვენებინა ნიშანი სიკვდილზე გამარჯვებისა და დაერწმუნებინა ყოველნი, რომ დახსნილ არს ხრწნილება და მომადლებულ არს უხრწნელობა“ (სწავლანი, წ. 1, გვ. 219). </w:t>
      </w:r>
    </w:p>
    <w:p>
      <w:pPr>
        <w:pStyle w:val="Normal"/>
        <w:spacing w:lineRule="auto" w:line="360"/>
        <w:jc w:val="both"/>
        <w:rPr/>
      </w:pPr>
      <w:r>
        <w:rPr>
          <w:rFonts w:cs="Sylfaen" w:ascii="Sylfaen" w:hAnsi="Sylfaen"/>
          <w:lang w:val="ka-GE"/>
        </w:rPr>
        <w:t xml:space="preserve">ადამიანი მოწოდებულია არა მარტო სულიერი ხედვისა და ღვთის შემეცნებისათვის, არამედ – განწმენდისა, ფერისცვალებისა და ღმერთთან შეერთებისათვის. ქრისტიანის მიზანია დაამყაროს კავშირი ღმერთთან წმიდა შვიდი საიდუმლოს და განუწყვეტელი ლოცვის მეშვეობით. აქ ღვთის ნებას ადამიანის ნება უნდა შეერწყას. ამ კავშირშია არსი სიწმიდისა და სიყვარულისა. </w:t>
      </w:r>
    </w:p>
    <w:p>
      <w:pPr>
        <w:pStyle w:val="Normal"/>
        <w:spacing w:lineRule="auto" w:line="360"/>
        <w:jc w:val="both"/>
        <w:rPr/>
      </w:pPr>
      <w:r>
        <w:rPr>
          <w:rFonts w:cs="Sylfaen" w:ascii="Sylfaen" w:hAnsi="Sylfaen"/>
          <w:lang w:val="ka-GE"/>
        </w:rPr>
        <w:t xml:space="preserve">წმიდა მამები გვასწავლიან, რომ თუ ადამიანის ნება ემორჩილება ღვთის ნებას, მაშინ მისი სიცოცხლე ღვთიურია. მაგრამ როგორ მივაღწიოთ ამგვარ კავშირს ღმერთთან? ეს შესაძლებელია მხოლოდ ეკლესიაში. ყველანი, ვინც არიან წევრნი ეკლესიისა, ატარებენ რჩეულთა ბეჭედს არა იმიტომ, რომ მხოლოდ მათ დაიმკვიდრონ საუკუნო ნეტარება, არამედ რათა შეცვალონ და გააერთიანონ მთელი კაცობრიობა, დაყოფილი ცოდვითა და ეგოიზმით. </w:t>
      </w:r>
    </w:p>
    <w:p>
      <w:pPr>
        <w:pStyle w:val="Normal"/>
        <w:spacing w:lineRule="auto" w:line="360"/>
        <w:jc w:val="both"/>
        <w:rPr/>
      </w:pPr>
      <w:r>
        <w:rPr>
          <w:rFonts w:cs="Sylfaen" w:ascii="Sylfaen" w:hAnsi="Sylfaen"/>
          <w:lang w:val="ka-GE"/>
        </w:rPr>
        <w:t xml:space="preserve">ქრისტიანები უნდა გაერთიანდნენ არა გარეგანი ნიშნებით, არამედ შინაგანი არსებით, როგორც გაერთიანებულია სამპიროვანი წმიდა სამება ერთარსებად, და ქრისტიანთა ეს გაერთიანება ერთ აზრსა და ერთსულოვნებაში უნდა ვლინდებოდეს. </w:t>
      </w:r>
    </w:p>
    <w:p>
      <w:pPr>
        <w:pStyle w:val="Normal"/>
        <w:spacing w:lineRule="auto" w:line="360"/>
        <w:jc w:val="both"/>
        <w:rPr/>
      </w:pPr>
      <w:r>
        <w:rPr>
          <w:rFonts w:cs="Sylfaen" w:ascii="Sylfaen" w:hAnsi="Sylfaen"/>
          <w:lang w:val="ka-GE"/>
        </w:rPr>
        <w:t xml:space="preserve">ეკლესიის ცხოვრებაში, როგორც საიდუმლოში, არის ორი მხარე: გარეგნული მხარე, რომელიც მოიცავს ადამიანის ამ ქვეყნიურ ცხოვრებას, დაფუძნებულს ქრისტიანულ რწმენასა და სიყვარულზე; და მეორე მხარე – მისტიკური, რომელიც იწყება აქ, დედამიწაზე და ზეციური სასუფევლის მარადიულობაში გრძელდება. </w:t>
      </w:r>
    </w:p>
    <w:p>
      <w:pPr>
        <w:pStyle w:val="Normal"/>
        <w:spacing w:lineRule="auto" w:line="360"/>
        <w:jc w:val="both"/>
        <w:rPr/>
      </w:pPr>
      <w:r>
        <w:rPr>
          <w:rFonts w:cs="Sylfaen" w:ascii="Sylfaen" w:hAnsi="Sylfaen"/>
          <w:lang w:val="ka-GE"/>
        </w:rPr>
        <w:t xml:space="preserve">ვინ შეიძლება ეკუთვნოდეს ქრისტეს ეკლესიას?! ის, ვისაც სწორად სწამს და აღიარებს წმიდა სამებას, ვინც მიიღო საიდუმლო ნათლისღებისა, ვინც შეერთებულია ღმერთთან და მოყვასთან სიყვარულით, ემორჩილება და აღიარებს სჯულის კანონებს, ვინც ეზიარება ტაძარში შესრულებულ წმიდა საიდუმლოებებს, რომელნიც სამღვდელოების მიერ წმიდა მოციქულთაგან მიღებული მადლით აღესრულება. </w:t>
      </w:r>
    </w:p>
    <w:p>
      <w:pPr>
        <w:pStyle w:val="Normal"/>
        <w:spacing w:lineRule="auto" w:line="360"/>
        <w:jc w:val="both"/>
        <w:rPr/>
      </w:pPr>
      <w:r>
        <w:rPr>
          <w:rFonts w:cs="Sylfaen" w:ascii="Sylfaen" w:hAnsi="Sylfaen"/>
          <w:lang w:val="ka-GE"/>
        </w:rPr>
        <w:t xml:space="preserve">ადამიანი ეკლესიაში უნდა გახდეს არა მხოლოდ სულიერი, არამედ ვალდებულია იყოს წმიდა, რათა დაიმკვიდროს სასუფეველი ღვთისა. „წმიდააწმიდათა“, – ხმობს მღვდელი საღმრთო ლიტურგიის დასასრულს, როცა აღამაღლებს წმიდა ტარიგს, განწესებულს წმიდა ზიარებისათვის. ამ ორ სიტყვაში ღრმა აზრია: ქრისტეს წმიდა ხორცი განკუთვნილია მხოლოდ წმიდათათვის, ე.ი. მათთვის, ვინც სინანულისა და აღსარების საიდუმლოს წყალობით თავისი შინაგანი სამყაროს განწმენდით წმიდა გახდა. </w:t>
      </w:r>
    </w:p>
    <w:p>
      <w:pPr>
        <w:pStyle w:val="Normal"/>
        <w:spacing w:lineRule="auto" w:line="360"/>
        <w:jc w:val="both"/>
        <w:rPr/>
      </w:pPr>
      <w:r>
        <w:rPr>
          <w:rFonts w:cs="Sylfaen" w:ascii="Sylfaen" w:hAnsi="Sylfaen"/>
          <w:lang w:val="ka-GE"/>
        </w:rPr>
        <w:t xml:space="preserve">თავი ეკლესიისა არის უფალი იესო ქრისტე, სული ეკლესიისა – სული წმიდა, წევრნი ეკლესიისა ვართ ჩვენ, რომელთაც გვწამს წმიდა სამება, ვართ ნათელღებულნი და ზიარნი ყოველთა საიდუმლოთა. ეკლესიის საშუალებით იღებს მორწმუნე მრევლი ღვთის მადლსა და ნიჭთა სულისა წმიდისათა. </w:t>
      </w:r>
    </w:p>
    <w:p>
      <w:pPr>
        <w:pStyle w:val="Normal"/>
        <w:spacing w:lineRule="auto" w:line="360"/>
        <w:jc w:val="both"/>
        <w:rPr/>
      </w:pPr>
      <w:r>
        <w:rPr>
          <w:rFonts w:cs="Sylfaen" w:ascii="Sylfaen" w:hAnsi="Sylfaen"/>
          <w:lang w:val="ka-GE"/>
        </w:rPr>
        <w:t>მაშასადამე, რა არის ეკლესია? ეკლესია წარმოდგება ბერძნული ზმნისაგან «</w:t>
      </w:r>
      <w:r>
        <w:rPr>
          <w:rFonts w:cs="Sylfaen" w:ascii="Sylfaen" w:hAnsi="Sylfaen"/>
        </w:rPr>
        <w:t>εκ</w:t>
      </w:r>
      <w:r>
        <w:rPr>
          <w:rFonts w:cs="Sylfaen" w:ascii="Sylfaen" w:hAnsi="Sylfaen"/>
          <w:lang w:val="ka-GE"/>
        </w:rPr>
        <w:t>-</w:t>
      </w:r>
      <w:r>
        <w:rPr>
          <w:rFonts w:cs="Sylfaen" w:ascii="Sylfaen" w:hAnsi="Sylfaen"/>
        </w:rPr>
        <w:t>καλεω</w:t>
      </w:r>
      <w:r>
        <w:rPr>
          <w:rFonts w:cs="Sylfaen" w:ascii="Sylfaen" w:hAnsi="Sylfaen"/>
          <w:lang w:val="ka-GE"/>
        </w:rPr>
        <w:t>», რაც ნიშნავს ვუხმობ, მოვუწოდებ, ვეძახი შეკრებაზე, კრებაზე. ამრიგად, «</w:t>
      </w:r>
      <w:r>
        <w:rPr>
          <w:rFonts w:cs="Sylfaen" w:ascii="Sylfaen" w:hAnsi="Sylfaen"/>
        </w:rPr>
        <w:t>εκκλησια</w:t>
      </w:r>
      <w:r>
        <w:rPr>
          <w:rFonts w:cs="Sylfaen" w:ascii="Sylfaen" w:hAnsi="Sylfaen"/>
          <w:lang w:val="ka-GE"/>
        </w:rPr>
        <w:t>» არის იმ ადამიანთა კრებული, რომელნიც ღმერთმა ამოირჩია და თავისთან მოუწოდა.</w:t>
      </w:r>
    </w:p>
    <w:p>
      <w:pPr>
        <w:pStyle w:val="Normal"/>
        <w:spacing w:lineRule="auto" w:line="360"/>
        <w:jc w:val="both"/>
        <w:rPr/>
      </w:pPr>
      <w:r>
        <w:rPr>
          <w:rFonts w:cs="Sylfaen" w:ascii="Sylfaen" w:hAnsi="Sylfaen"/>
          <w:lang w:val="ka-GE"/>
        </w:rPr>
        <w:t>მთავარი არსი ეკლესიისა არის ის, რომ მორწმუნე, მისი წევრი, განუწყვეტელ კავშირშია მამა ღმერთთან, ძე ღმერთსა და წმიდა სულთან. ეკლესიაში ხდება საიდუმლო შეხვედრა ადამიანისა ღმერთთან (იოან. 17, 21-26).</w:t>
      </w:r>
    </w:p>
    <w:p>
      <w:pPr>
        <w:pStyle w:val="Normal"/>
        <w:spacing w:lineRule="auto" w:line="360"/>
        <w:jc w:val="both"/>
        <w:rPr/>
      </w:pPr>
      <w:r>
        <w:rPr>
          <w:rFonts w:cs="Sylfaen" w:ascii="Sylfaen" w:hAnsi="Sylfaen"/>
          <w:lang w:val="ka-GE"/>
        </w:rPr>
        <w:t xml:space="preserve">ეკლესიის ყოველი წევრი ქრისტესია – ქრისტიანია. ადამიანი, რომელიც თავის თავს თვლის მორწმუნედ და არ არის ეკლესიის წევრი, არ არის ნაწილი ერთისა ვაზისა, არ არის შეზრდილი ქრისტეს, არ იმყოფება მასში, არ ასრულებს მის მცნებებს, არ აღმართულა ცოცხალ ქვად ეკლესიის შენობაში – ასეთი ადამიანი მარტო იმყოფება აღელვებულ ზღვაში, რომელიც აუცილებლად შთანთქავს მას. </w:t>
      </w:r>
    </w:p>
    <w:p>
      <w:pPr>
        <w:pStyle w:val="Normal"/>
        <w:spacing w:lineRule="auto" w:line="360"/>
        <w:jc w:val="both"/>
        <w:rPr/>
      </w:pPr>
      <w:r>
        <w:rPr>
          <w:rFonts w:cs="Sylfaen" w:ascii="Sylfaen" w:hAnsi="Sylfaen"/>
          <w:lang w:val="ka-GE"/>
        </w:rPr>
        <w:t xml:space="preserve">რა ახასიათებს ქრისტეს ეკლესიას? ეკლესია ერთიანია, წმიდაა, კათოლიკე და სამოციქულოა. იგი დაარსდა სულთმოფენობის დღეს. ქრისტეს ეკლესიის პირველნი წევრნი მუდამ იმყოფებოდნენ „მოძღურებასა მას მოციქულთასა და ზიარებასა, და განტეხასა პურისასა და ლოცვასა... აქებდეს ღმერთსა... ხოლო უფალი შესძინებდა ცხოვნებულთა დღითი-დღედ ეკლესიასა“ (საქმე. 2, 42, 47). ეკლესიაში არ არის გაყოფა, მისი წევრები არ არიან ერთმანეთისადმი მტრულად განწყობილი დამოუკიდებელი ჯგუფები, მათ აქვთ ერთი გული, ერთსულ არიან, მათ ხელმძღვანელობს ერთი და იგივე სული წმიდა, ისინი შეადგენენ ერთ მთლიანობას – ქრისტეს სხეულს. მხოლოდ ეკლესიაში და ეკლესიის ლოცვით შეიძლება გახდეს ადამიანი ტაძარი სულისა წმიდისა. </w:t>
      </w:r>
    </w:p>
    <w:p>
      <w:pPr>
        <w:pStyle w:val="Normal"/>
        <w:spacing w:lineRule="auto" w:line="360"/>
        <w:jc w:val="both"/>
        <w:rPr/>
      </w:pPr>
      <w:r>
        <w:rPr>
          <w:rFonts w:cs="Sylfaen" w:ascii="Sylfaen" w:hAnsi="Sylfaen"/>
          <w:lang w:val="ka-GE"/>
        </w:rPr>
        <w:t xml:space="preserve">ეკლესია სულია ერისა. </w:t>
      </w:r>
    </w:p>
    <w:p>
      <w:pPr>
        <w:pStyle w:val="Normal"/>
        <w:spacing w:lineRule="auto" w:line="360"/>
        <w:jc w:val="both"/>
        <w:rPr/>
      </w:pPr>
      <w:r>
        <w:rPr>
          <w:rFonts w:cs="Sylfaen" w:ascii="Sylfaen" w:hAnsi="Sylfaen"/>
          <w:lang w:val="ka-GE"/>
        </w:rPr>
        <w:t xml:space="preserve">ეკლესიაში ყველაფერი ერთიანი უნდა იყოს: ერთი თავიუფალი იესო ქრისტე, ერთი სული ღვთისა, რომელი ყოველთა აღავსებს, ერთი მოძღვრება რწმენისა და ცხოვრებისა, ერთნი მაცხოვნებელნი საიდუმლონი, რაც ყველასათვის აუცილებელია. </w:t>
      </w:r>
    </w:p>
    <w:p>
      <w:pPr>
        <w:pStyle w:val="Normal"/>
        <w:spacing w:lineRule="auto" w:line="360"/>
        <w:jc w:val="both"/>
        <w:rPr/>
      </w:pPr>
      <w:r>
        <w:rPr>
          <w:rFonts w:cs="Sylfaen" w:ascii="Sylfaen" w:hAnsi="Sylfaen"/>
          <w:lang w:val="ka-GE"/>
        </w:rPr>
        <w:t xml:space="preserve">ეკლესია ერთია, მაგრამ დაყოფილია ადგილობრივ და ეროვნულ ეკლესიებად, რომელნიც არიან წევრნი ერთი წმიდა მსოფლიო სამოციქულო ეკლესიისა. მასში შედიან: კონსტანტინოპოლის, ალექსანდრიის, ანტიოქიის, იერუსალიმის, რუსეთის, საქართველოს, სერბეთის, რუმინეთის, ბულგარეთის და სხვა. ეკლესიები. წმიდა კვიპრიანე ამის შესახებ შესანიშნავად ამბობს: „მზე გამოჰყოფს უამრავ სხივს, მაგრამ ნათელი ერთია; ხეს გააჩნია ტოტები, მაგრამ იგი ერთია; ნაკადულნი ერთი სათავიდან გამოედინებიან..., განაცალკევე მზის სხივი მზისგან – ერთიანობა არ დაუშვებს სინათლის ცალკე არსებობას; ჩამოაჭერი ხეს ტოტი – ჩამონაჭერი დაკარგავს სიცოცხლეს; გათიშე ნაკადული სათავისაგან – ნაკადული დაშრება. მსგავსად ამისა, უფლის ნათლით გაცისკროვნებული ეკლესია მსოფლიოს ჰფენს თავის სხივებსა და ამავე დროს ის მაინც ერთია, არ ირღვევა მთლიანობა მისი სხეულისა, მთელ ქვეყანაზე გადაშლილი აქვს თავისი ნაყოფიერი ტოტები“. </w:t>
      </w:r>
    </w:p>
    <w:p>
      <w:pPr>
        <w:pStyle w:val="Normal"/>
        <w:spacing w:lineRule="auto" w:line="360"/>
        <w:jc w:val="both"/>
        <w:rPr/>
      </w:pPr>
      <w:r>
        <w:rPr>
          <w:rFonts w:cs="Sylfaen" w:ascii="Sylfaen" w:hAnsi="Sylfaen"/>
          <w:lang w:val="ka-GE"/>
        </w:rPr>
        <w:t xml:space="preserve">ეკლესიის ერთიანობასთან ორგანულადაა დაკავშირებული ეკლესიის სიწმიდე. როგორც ცნობილია, ცოდვა არის მიზეზი დაყოფისა. ცოდვის დათრგუნვა, უპირველეს ყოვლისა, თავად ადამიანს ამთლიანებს, მას ღმერთსა და მოყვასთან აკავშირებს. </w:t>
      </w:r>
    </w:p>
    <w:p>
      <w:pPr>
        <w:pStyle w:val="Normal"/>
        <w:spacing w:lineRule="auto" w:line="360"/>
        <w:jc w:val="both"/>
        <w:rPr/>
      </w:pPr>
      <w:r>
        <w:rPr>
          <w:rFonts w:cs="Sylfaen" w:ascii="Sylfaen" w:hAnsi="Sylfaen"/>
          <w:lang w:val="ka-GE"/>
        </w:rPr>
        <w:t xml:space="preserve">სიწმიდე ეკლესიისა თვითმყოფადი და ურყევია. </w:t>
      </w:r>
    </w:p>
    <w:p>
      <w:pPr>
        <w:pStyle w:val="Normal"/>
        <w:spacing w:lineRule="auto" w:line="360"/>
        <w:jc w:val="both"/>
        <w:rPr/>
      </w:pPr>
      <w:r>
        <w:rPr>
          <w:rFonts w:cs="Sylfaen" w:ascii="Sylfaen" w:hAnsi="Sylfaen"/>
          <w:lang w:val="ka-GE"/>
        </w:rPr>
        <w:t xml:space="preserve">თუკი ეკლესია ღვთის სხეულია, განა შეიძლება ქრისტეს სხეული არ იყოს წმიდა? ეკლესიის სიწმიდე ქრისტეს სხეულის სიწმიდიდან გამომდინარეობს, ამიტომ ეკლესია უძლეველია: „ამას კლდესა ზედა აღვაშენო ეკლესიაჲ ჩემი, და ბჭენი ჯოჯოხეთისანი ვერ ერეოდიან მას“ (მათ. 16, 18). </w:t>
      </w:r>
    </w:p>
    <w:p>
      <w:pPr>
        <w:pStyle w:val="Normal"/>
        <w:spacing w:lineRule="auto" w:line="360"/>
        <w:jc w:val="both"/>
        <w:rPr/>
      </w:pPr>
      <w:r>
        <w:rPr>
          <w:rFonts w:cs="Sylfaen" w:ascii="Sylfaen" w:hAnsi="Sylfaen"/>
          <w:lang w:val="ka-GE"/>
        </w:rPr>
        <w:t xml:space="preserve">ეკლესიის ყოველი წევრი, მიუხედავად თავისი ნაკლოვანებებისა, თუ მისი ცხოვრება ღვთისათვის სათნოა, სულიწმიდის მადლით იმოსება. ეკლესიაში სულიწმიდის მადლის ზემოქმედებით ხდება ადამიანის განწმენდა ცოდვებისაგან და მისი სულიერი განათლება, მადლი ღვთისა გარდაქმნის ადამიანს, რის შედეგად ცოდვილი პოვებს განმართლებას და ხდება წმინდა. </w:t>
      </w:r>
    </w:p>
    <w:p>
      <w:pPr>
        <w:pStyle w:val="Normal"/>
        <w:spacing w:lineRule="auto" w:line="360"/>
        <w:jc w:val="both"/>
        <w:rPr/>
      </w:pPr>
      <w:r>
        <w:rPr>
          <w:rFonts w:cs="Sylfaen" w:ascii="Sylfaen" w:hAnsi="Sylfaen"/>
          <w:lang w:val="ka-GE"/>
        </w:rPr>
        <w:t xml:space="preserve">წმიდა ირინეოს ლიონელი (IIს.) შემდეგნაირად აღწერს ეკლესიის მთლიანობას: „ეკლესიამ, თუმცა იგი განფენილია ქვეყნის კიდიდან კიდემდე, მიიღო მოციქულთაგან და მათი მოწაფეებისაგან რწმენა... ამ ქადაგებასა და რწმენას ეკლესია მტკიცედ ინახავს, როგორც ერთ ჭერქვეშ მცხოვრები ოჯახი, და სწამს, როგორც მქონეს ერთისა სულისა და ერთისა გულისა; თანახმად ამისა, ქადაგებს და ასწავლის... თუმცა ერები მსოფლიოში სხვადასხვაა, მათი გადმოცემის ძალა ერთი და იგივეა. არც ეკლესიებს, დაფუძნებულთ გერმანულ ქვეყნებში, არც ივერიის ეკლესიებს, არც კელტებს, არც აღმოსავლეთში, არც ეგვიპტეში, არც ლიბიაში... განსხვავებულად არა სწამთ; როგორც მზე, ქმნილება ღვთისა, ქვეყანაზე ერთი და იგივეა, ასევე ქადაგება ჭეშმარიტებისა ყველგან ანათებს და განანათლებს ყოველთა კაცთა, რომელთაც სურთ შეცნობა ჭეშმრიტებისა“ (წმიდა ირინეოს ლიონელი. ერეტიკოსთა წინააღმდეგ, 1, 10, 1-2). </w:t>
      </w:r>
    </w:p>
    <w:p>
      <w:pPr>
        <w:pStyle w:val="Normal"/>
        <w:spacing w:lineRule="auto" w:line="360"/>
        <w:jc w:val="both"/>
        <w:rPr/>
      </w:pPr>
      <w:r>
        <w:rPr>
          <w:rFonts w:cs="Sylfaen" w:ascii="Sylfaen" w:hAnsi="Sylfaen"/>
          <w:lang w:val="ka-GE"/>
        </w:rPr>
        <w:t xml:space="preserve">ჩვენთვის მით უფრო ძვირფასია ეკლესიის ამ დიდი მასწავლებლის სიტყვები, რამდენადაც იგი მაგალითისათვის ასახელებს ივერიის ეკლესიებს, როგორც შემნარჩუნებელთ მოციქულთა რწმენისა და ჭეშმარიტებისა ჯერ კიდევ II საუკუნეში. აქედან ჩანს, რომ კაპადოკიიდან წმიდა ნინოს მოსვლამდე ივერიის ეკლესია უკვე არსებობდა და მოციქულთა რწმენის დამცველი იყო. </w:t>
      </w:r>
    </w:p>
    <w:p>
      <w:pPr>
        <w:pStyle w:val="Normal"/>
        <w:spacing w:lineRule="auto" w:line="360"/>
        <w:jc w:val="both"/>
        <w:rPr/>
      </w:pPr>
      <w:r>
        <w:rPr>
          <w:rFonts w:cs="Sylfaen" w:ascii="Sylfaen" w:hAnsi="Sylfaen"/>
          <w:lang w:val="ka-GE"/>
        </w:rPr>
        <w:t xml:space="preserve">ქრისტეს ეკლესიის ერთ-ერთი ძირითადი თავისებურებაა სამღვდელოების ერთიანობა. წმიდა კვიპრიანე კართაგენელი ამბობს: „მსოფლიო ეკლესია ერთია, განუშორებელი და განუყოფელია. ამიტომ უნდა გაერთიანდეს ყველა მღვდელმთავარი ერთ მთლიანობაში“. სხვაგან იგივე წმიდა მამა წერს: „ეს მთლიანობა მტკიცედ უნდა დავიცვათ ჩვენ, ეკლესიის თავში მდგომმა ეპისკოპოსებმა, რათა ვაჩვენოთ, რომ თვით ეპისკოპოსები ერთნი და განუყოფელნი არიან“. </w:t>
      </w:r>
    </w:p>
    <w:p>
      <w:pPr>
        <w:pStyle w:val="Normal"/>
        <w:spacing w:lineRule="auto" w:line="360"/>
        <w:jc w:val="both"/>
        <w:rPr/>
      </w:pPr>
      <w:r>
        <w:rPr>
          <w:rFonts w:cs="Sylfaen" w:ascii="Sylfaen" w:hAnsi="Sylfaen"/>
          <w:lang w:val="ka-GE"/>
        </w:rPr>
        <w:t>წმიდა იოანე ოქროპირი, კონსტანტინოპოლის მთავარეპისკოპოსი, რომელიც ცხოვრობდა IV ს-ში და საქართველოში აღასრულა თავისი ამქვეყნიური ცხოვრება, შესანიშნავად წერს ქრისტიანთათვის ეკლესიის აუცილებლობაზე: „შეუძლებელია ზღვის გადაცურვა გემის გარეშე. ქრისტეს წმიდა ეკლესია დედამიწაზე იგივეა, რაც გემი ზღვაში. ამ სულიერი გემის ბატონ-პატრონი თვით ყოვლისშემძლე მამა ღმერთია, საჭეთმპყრობელი – მხოლოდშობილი ძე მისი, წამყვანი ქარი – სული წმიდა, მმართველნი გემისა არიან მოციქულნი და მათი მემკვიდრენი, – მოძღვარნი და მასწავლებელნი ეკლესიისანი, მგზავრნი – მართლმორწმუნე ქრისტიანენი, ძირი და საფუძველია მართალი რწმენა წმიდი სასამებისა, კედლები, წინა ნაწილი და გემის საჭე წარმოდგენილია როგორც სარწმუნოების დოგმატები, ღვთის მცნებები, გადმოცემანი ეკლესიათა, კანონნი მოციქულთა და მსოფლიო კრებათა“.</w:t>
      </w:r>
    </w:p>
    <w:p>
      <w:pPr>
        <w:pStyle w:val="Normal"/>
        <w:spacing w:lineRule="auto" w:line="360"/>
        <w:jc w:val="both"/>
        <w:rPr/>
      </w:pPr>
      <w:r>
        <w:rPr>
          <w:rFonts w:cs="Sylfaen" w:ascii="Sylfaen" w:hAnsi="Sylfaen"/>
          <w:lang w:val="ka-GE"/>
        </w:rPr>
        <w:t xml:space="preserve">ჩვენ ხშირად ვსვამთ კითხვას: რა გააკეთა წარსულში ეკლესიამ ჩვენი ხალხისათვის, ასრულებს თუ არა დღეს იგი თავის მაცხოვნებელ მისიას, როგორია ეკლესიის როლი მომავალში?! თუ ჩვენ რეალურად არ განვიხილავთ ეკლესიის მნიშვნელობას წარსულში, ვერ შევძლებთ ნათლად დავინახოთ მისი აწმყო და მომავალი. </w:t>
      </w:r>
    </w:p>
    <w:p>
      <w:pPr>
        <w:pStyle w:val="Normal"/>
        <w:spacing w:lineRule="auto" w:line="360"/>
        <w:jc w:val="both"/>
        <w:rPr/>
      </w:pPr>
      <w:r>
        <w:rPr>
          <w:rFonts w:cs="Sylfaen" w:ascii="Sylfaen" w:hAnsi="Sylfaen"/>
          <w:lang w:val="ka-GE"/>
        </w:rPr>
        <w:t xml:space="preserve">რა მოგვცა ეკლესიამ წარსულში? ბევრი რამ, რითაც ამაყობს ჩვენი ერი ხელოვნების, ლიტერატურის, არქიტექტურისა და სხვა სფეროში, ქრისტიანული სულიერებისა და ცივილიზაციის საფუძველზე შეიქმნა. ჩვენი ეკლესია დაარსდა მაშინ, როდესაც რომის იმპერიაში ვარსკვლავებრ ამობრწყინდა ათეულათასობით მოწამე, როდესაც ეგვიპტისა და იორდანეს უდაბნოებში მოღვაწეობდნენ ღირსი მამები, რომელთა მარხვისა და ლოცვის ღვაწლი ყოველთვის განაცვიფრებს ყველა ჭეშმარიტად მოაზროვნე ადამიანს. ჩვენი ეკლესია აღმოცენდა იმ დროს, როდესაც მსოფლიოსათვის ცნობილი გახდა ღრმა ღვთისმეტყველთა და ფილოსოფოსთა: წმიდა იუსტინე ფილოსოფოსის, კლიმენტი ალექსანდრიელის, წმიდათა ბასილი დიდის, გრიგოლ ღვთისმეტყველის, იოანე ოქროპირისა და სხვათა შრომები. </w:t>
      </w:r>
    </w:p>
    <w:p>
      <w:pPr>
        <w:pStyle w:val="Normal"/>
        <w:spacing w:lineRule="auto" w:line="360"/>
        <w:jc w:val="both"/>
        <w:rPr>
          <w:rFonts w:ascii="Sylfaen" w:hAnsi="Sylfaen" w:cs="Sylfaen"/>
          <w:lang w:val="ka-GE"/>
        </w:rPr>
      </w:pPr>
      <w:r>
        <w:rPr>
          <w:rFonts w:cs="Sylfaen" w:ascii="Sylfaen" w:hAnsi="Sylfaen"/>
          <w:lang w:val="ka-GE"/>
        </w:rPr>
        <w:t>ჩვენმა ხალხმა შეითვისა და შეისისხლხორცა მთელი ეს სულ</w:t>
      </w:r>
    </w:p>
    <w:p>
      <w:pPr>
        <w:pStyle w:val="Normal"/>
        <w:spacing w:lineRule="auto" w:line="360"/>
        <w:jc w:val="both"/>
        <w:rPr/>
      </w:pPr>
      <w:r>
        <w:rPr>
          <w:rFonts w:cs="Sylfaen" w:ascii="Sylfaen" w:hAnsi="Sylfaen"/>
          <w:lang w:val="ka-GE"/>
        </w:rPr>
        <w:t xml:space="preserve">იერი ნექტარი; ეს სხივები გარდატყდა ჩვენი ცნობიერების პრიზმაში და ჩვენმა ხალხმა სრულიად ახალი შედევრები შექმნა სულიერი საგანძურისა. რა იქნებოდა საქართველო წმიდა ნინოს, ვახტანგ გორგასლის, დავით აღმაშენებლის, შოთა რუსთაველის, დავითისა და კონსტანტინეს, კათოლიკოს-პატრიარქის ანტონ I-ის, ეფრემ ფილოსოფოსის, პეტრე იბერის, იოანე პეტრიწისა და მრავალთა სხვათა ღვაწლის გარეშე? ვის ეცოდინებოდა დღეს საქართველოს შესახებ, რომ არ გვყოლოდა ბექა ოპიზარი, ბერი დამიანე? წარმოუდგენელია საქართველო მსოფლიოში ცნობილი ტიხრულ-მინანქრული ხატების, სვეტიცხოვლის, ჯვარის, ბოლნისის სიონის გარეშე. ასეთი მაგალითების მოყვანა ათასობით შეიძლება. მთელი ეს საუნჯე ჩვენმა ხალხმა ქრისტიანობისა და საქართველოს ეკლესიის მაცხოვნებელ სხივთა გავლენით შექმნა. </w:t>
      </w:r>
    </w:p>
    <w:p>
      <w:pPr>
        <w:pStyle w:val="Normal"/>
        <w:spacing w:lineRule="auto" w:line="360"/>
        <w:jc w:val="both"/>
        <w:rPr/>
      </w:pPr>
      <w:r>
        <w:rPr>
          <w:rFonts w:cs="Sylfaen" w:ascii="Sylfaen" w:hAnsi="Sylfaen"/>
          <w:lang w:val="ka-GE"/>
        </w:rPr>
        <w:t xml:space="preserve">დღეს, მეცნიერულ-ტექნიკური რევოლუციის საუკუნეში, ეკლესია ასრულებს უდიდეს მისიას, აღსავსეა ღვთაებრივი ენერგიით და, აქედან გამომდინარე – მადლმოსილი ნიჭით, აქტიურად მონაწილეობს ერის ცხოვრებაში, იღვწის მშვიდობის დაცვის დიადი საქმისათვის, ურთიერთგაგებისა და სამართლიანობის დამყარებისათვის. </w:t>
      </w:r>
    </w:p>
    <w:p>
      <w:pPr>
        <w:pStyle w:val="Normal"/>
        <w:spacing w:lineRule="auto" w:line="360"/>
        <w:jc w:val="both"/>
        <w:rPr/>
      </w:pPr>
      <w:r>
        <w:rPr>
          <w:rFonts w:cs="Sylfaen" w:ascii="Sylfaen" w:hAnsi="Sylfaen"/>
          <w:lang w:val="ka-GE"/>
        </w:rPr>
        <w:t xml:space="preserve">ეკლესიის ვალია ერის გაერთიანება. </w:t>
      </w:r>
    </w:p>
    <w:p>
      <w:pPr>
        <w:pStyle w:val="Normal"/>
        <w:spacing w:lineRule="auto" w:line="360"/>
        <w:jc w:val="both"/>
        <w:rPr/>
      </w:pPr>
      <w:r>
        <w:rPr>
          <w:rFonts w:cs="Sylfaen" w:ascii="Sylfaen" w:hAnsi="Sylfaen"/>
          <w:lang w:val="ka-GE"/>
        </w:rPr>
        <w:t xml:space="preserve">საქართველოს ეკლესიამ ყველაფერი უნდა გააკეთოს ჩვენი ერის სულიერი კეთილდღეობისათვის. </w:t>
      </w:r>
    </w:p>
    <w:p>
      <w:pPr>
        <w:pStyle w:val="Normal"/>
        <w:spacing w:lineRule="auto" w:line="360"/>
        <w:jc w:val="both"/>
        <w:rPr/>
      </w:pPr>
      <w:r>
        <w:rPr>
          <w:rFonts w:cs="Sylfaen" w:ascii="Sylfaen" w:hAnsi="Sylfaen"/>
          <w:lang w:val="ka-GE"/>
        </w:rPr>
        <w:t xml:space="preserve">ჩვენ დიდად გვახარებს ის პოზიტიური ძვრები, რომლებიც მიმდინარეობს უკანასკნელ წლებში საქართველოს რესპუბლიკაში. ეს წინსვლა ყველაფერში ჩანს: მართლწესრიგში, ლიტერატურაში, ხელოვნებაში, ქალაქსა თუ სოფელში. ჩვენ გვაღელვებს არა მარტო შინაგანი პრობლემები, არამედ ყველას, ვინც არ არის გულგრილი თავისი სამშობლოსადმი, აფიქრებს იმ თანამემამულეთა – ძმათა და დათა ბედი, ქრისტიანია ის თუ მუსულმანი, რომელნიც აღმოჩნდნენ ჩვენი სამშობლოს საზღვრებს გარეთ. </w:t>
      </w:r>
    </w:p>
    <w:p>
      <w:pPr>
        <w:pStyle w:val="Normal"/>
        <w:spacing w:lineRule="auto" w:line="360"/>
        <w:jc w:val="both"/>
        <w:rPr/>
      </w:pPr>
      <w:r>
        <w:rPr>
          <w:rFonts w:cs="Sylfaen" w:ascii="Sylfaen" w:hAnsi="Sylfaen"/>
          <w:lang w:val="ka-GE"/>
        </w:rPr>
        <w:t xml:space="preserve">განსაკუთრებული სიყვარულითა და მხურვალე გრძნობით მოგმართავთ თქვენ, ჩვენო ძმებო, მცხოვრებნო სამშობლოს საზღვრებს გარეთ, მოგმართავთ თქვენ, მუსულმანებო და ქრისტიანებო, ჩვენ სისხლით და ხორცით ერთნი ვართ, მიუხედავად განსხვავებული რელიგიური შეხედულებებისა. გახსოვდეთ, რომ თქვენი წინაპრები განისვენებენ საქართველოს წმიდა მიწაში, ნუ დაივიწყებთ ვინ ხართ, სადაურნი ხართ, გახსოვდეთ ღვთისაგან დალოცვილი ქართული ენა და საუკუნეთა მანძილზე ნაკურთხი ქართული ტრადიციები; გახსოვდეთ, სიძულვილისა და სულიერი გაყოფის დაძლევა შეიძლება მხოლოდ სიყვარულით, რომლითაც ასე უხვად დაგვაჯილდოვა უზენაესმა. ჩვენ მარად გვახსოვხართ და დღემუდამ ვლოცულობთ თქვენთვის, ჩვენი ერის შეერთებისათვის. </w:t>
      </w:r>
    </w:p>
    <w:p>
      <w:pPr>
        <w:pStyle w:val="Normal"/>
        <w:spacing w:lineRule="auto" w:line="360"/>
        <w:jc w:val="both"/>
        <w:rPr/>
      </w:pPr>
      <w:r>
        <w:rPr>
          <w:rFonts w:cs="Sylfaen" w:ascii="Sylfaen" w:hAnsi="Sylfaen"/>
          <w:lang w:val="ka-GE"/>
        </w:rPr>
        <w:t xml:space="preserve">ამ დიდებულსა და ადამიანის გონებისათვის მიუწვდომელ დღეს ქრისტეს აღდგომისა, ჩვენ უნდა შევხვდეთ განწმენდილნი, განვაახლოთ ჩვენი სულიერნი სწრაფვანი და ქრისტიანული შემეცნების სიღრმეში მივეახლოთ ჭეშმრიტებისა და ცხოვრების გზას – უფალსა ჩვენსა იესო ქრისტეს. ამასთან ერთად, საჭიროა გავიაზროთ მოყვასის გასაჭირი და შემწეობა აღმოვუჩინოთ მას. </w:t>
      </w:r>
    </w:p>
    <w:p>
      <w:pPr>
        <w:pStyle w:val="Normal"/>
        <w:spacing w:lineRule="auto" w:line="360"/>
        <w:jc w:val="both"/>
        <w:rPr/>
      </w:pPr>
      <w:r>
        <w:rPr>
          <w:rFonts w:cs="Sylfaen" w:ascii="Sylfaen" w:hAnsi="Sylfaen"/>
          <w:lang w:val="ka-GE"/>
        </w:rPr>
        <w:t xml:space="preserve">ჩვენ ღრმა აღშფოთებას გამოვთქვამთ იმის გამო, რომ თანდათან მატულობს მასობრივად მომსპობი იარაღის რაოდენობა და მასთან ერთად მისი გამანადგურებელი ძალა. ჩვენი ეკლესია დარწმუნებულია, რომ ყველა რელიგიის წარმომადგენელთა მსოფლიო კონფერენცია, რომელიც ა.წ. 10-14 მაისს მოსკოვში შედგება, იქნება მეტად დროული და ამავე დროს აქტუალური. ჩვენი ეკლესია მიიღებს აქტიურ მონაწილეობას ამ საერთაშორისო ფორუმში. </w:t>
      </w:r>
    </w:p>
    <w:p>
      <w:pPr>
        <w:pStyle w:val="Normal"/>
        <w:spacing w:lineRule="auto" w:line="360"/>
        <w:jc w:val="both"/>
        <w:rPr/>
      </w:pPr>
      <w:r>
        <w:rPr>
          <w:rFonts w:cs="Sylfaen" w:ascii="Sylfaen" w:hAnsi="Sylfaen"/>
          <w:lang w:val="ka-GE"/>
        </w:rPr>
        <w:t xml:space="preserve">დღეს ჩვენ აღვავლენთ ლოცვებს მშვიდობისათვის ყოვლისა სოფლისა და მათთვის, ვინც იღვწის მშვიდობის დამკვიდრებისათვის, ვინც შრომობს პროგრესისა და სამართლიანობისათვის. </w:t>
      </w:r>
    </w:p>
    <w:p>
      <w:pPr>
        <w:pStyle w:val="Normal"/>
        <w:spacing w:lineRule="auto" w:line="360"/>
        <w:jc w:val="both"/>
        <w:rPr/>
      </w:pPr>
      <w:r>
        <w:rPr>
          <w:rFonts w:cs="Sylfaen" w:ascii="Sylfaen" w:hAnsi="Sylfaen"/>
          <w:lang w:val="ka-GE"/>
        </w:rPr>
        <w:t xml:space="preserve">ქრისტეს აღდგომის ცხოველმყოფელი სხივი აღწევს ადამიანთა გულებში და ავსებს ქვეყანას სიყვარულითა და სიხარულით. აღსავსე ამ გამოუთქმელი სიყვარულით, გულითადად ვულოცავ მთელ ღვთივკურთხეულსა და ღვთივდაცულ ჩვენს სამწყსოს ქრისტეს ბრწყინვალე აღდგომას. დაე, აღდგომილმა მაცხოვარმა ღირს გვყოს შესვლად აღდგომის სიხარულსა და მიღებად გულთა შინა ჩვენთა მცნებათა სახარებისათა. უფალი მოვალს შენდა, ნუ იქმნები ყრუ და მუნჯ, განუხვენ მას კარნი გულისა შენისანი და შემოვალს იგი და დაადგრება შენ თანა. </w:t>
      </w:r>
    </w:p>
    <w:p>
      <w:pPr>
        <w:pStyle w:val="Normal"/>
        <w:spacing w:lineRule="auto" w:line="360"/>
        <w:jc w:val="both"/>
        <w:rPr/>
      </w:pPr>
      <w:r>
        <w:rPr>
          <w:rFonts w:cs="Sylfaen" w:ascii="Sylfaen" w:hAnsi="Sylfaen"/>
          <w:lang w:val="ka-GE"/>
        </w:rPr>
        <w:t xml:space="preserve">აღვავლენ ლოცვებს, რომ ყოველი ჩვენგანი გახდეს ღირსი ღმერთთან ამ საიდუმლო შეხვედრისა. ვუსურვებ ყველას საუკუნო სიხარულს, ღმერთმა აკურთხოს მთელი ქვეყანა და მოანიჭოს კაცობრიობას კეთილდღეობითი და მშვიდობითი ცხოვრება. </w:t>
      </w:r>
    </w:p>
    <w:p>
      <w:pPr>
        <w:pStyle w:val="Normal"/>
        <w:spacing w:lineRule="auto" w:line="360"/>
        <w:jc w:val="both"/>
        <w:rPr/>
      </w:pPr>
      <w:r>
        <w:rPr>
          <w:rFonts w:cs="Sylfaen" w:ascii="Sylfaen" w:hAnsi="Sylfaen"/>
          <w:lang w:val="ka-GE"/>
        </w:rPr>
        <w:t xml:space="preserve">აღსრულდა! ბრძანებს უფალი: „ვიქმენ მე ანი და ჵ, დასაბამი და დასასრული. მე წყურიელსა მივსცე წყაროჲსა მისგან წყლისა ცხოველისა უსასყიდლოდ. რომელმან სძლოს, მივსცე მას ესე ყოველი და ვიყო მისა ღმერთ, და იგი იყოს ჩემდა ძე“ (გამოცხ. 21, 6-7).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rPr/>
      </w:pPr>
      <w:r>
        <w:rPr>
          <w:rFonts w:cs="Sylfaen" w:ascii="Sylfaen" w:hAnsi="Sylfaen"/>
          <w:lang w:val="ka-GE"/>
        </w:rPr>
        <w:t xml:space="preserve">აღდგომა ქრისტესი </w:t>
        <w:br/>
        <w:t xml:space="preserve">თბილისი, 1982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8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ind w:left="720" w:hanging="0"/>
        <w:rPr/>
      </w:pPr>
      <w:r>
        <w:rPr>
          <w:rFonts w:cs="Sylfaen" w:ascii="Sylfaen" w:hAnsi="Sylfaen"/>
          <w:lang w:val="ka-GE"/>
        </w:rPr>
        <w:t xml:space="preserve">ყოვლადსამღვდელო მიტროპოლიტებს, მთავარეპისკოპოსებს, </w:t>
      </w:r>
      <w:r>
        <w:rPr>
          <w:rFonts w:cs="Sylfaen" w:ascii="Sylfaen" w:hAnsi="Sylfaen"/>
        </w:rPr>
        <w:br/>
      </w:r>
      <w:r>
        <w:rPr>
          <w:rFonts w:cs="Sylfaen" w:ascii="Sylfaen" w:hAnsi="Sylfaen"/>
          <w:lang w:val="ka-GE"/>
        </w:rPr>
        <w:t xml:space="preserve">ეპისკოპოსებსა და საქართველოს მართლმადიდებელი </w:t>
      </w:r>
      <w:r>
        <w:rPr>
          <w:rFonts w:cs="Sylfaen" w:ascii="Sylfaen" w:hAnsi="Sylfaen"/>
        </w:rPr>
        <w:br/>
      </w:r>
      <w:r>
        <w:rPr>
          <w:rFonts w:cs="Sylfaen" w:ascii="Sylfaen" w:hAnsi="Sylfaen"/>
          <w:lang w:val="ka-GE"/>
        </w:rPr>
        <w:t xml:space="preserve">ეკლესიის ღვთივკურთხეულ სულიერ შვილებს, </w:t>
      </w:r>
      <w:r>
        <w:rPr>
          <w:rFonts w:cs="Sylfaen" w:ascii="Sylfaen" w:hAnsi="Sylfaen"/>
        </w:rPr>
        <w:br/>
      </w:r>
      <w:r>
        <w:rPr>
          <w:rFonts w:cs="Sylfaen" w:ascii="Sylfaen" w:hAnsi="Sylfaen"/>
          <w:lang w:val="ka-GE"/>
        </w:rPr>
        <w:t xml:space="preserve">მცხოვრებთ საქართველოში და მის ფარგლებს გარ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აჰა სამკჳდრებელი ღმრთისაჲ კაცთა თანა, </w:t>
      </w:r>
      <w:r>
        <w:rPr>
          <w:rFonts w:cs="Sylfaen" w:ascii="Sylfaen" w:hAnsi="Sylfaen"/>
        </w:rPr>
        <w:br/>
      </w:r>
      <w:r>
        <w:rPr>
          <w:rFonts w:cs="Sylfaen" w:ascii="Sylfaen" w:hAnsi="Sylfaen"/>
          <w:lang w:val="ka-GE"/>
        </w:rPr>
        <w:t xml:space="preserve">და დაიმკჳდროს მათ თანა, და იგინი იყვნენ </w:t>
      </w:r>
      <w:r>
        <w:rPr>
          <w:rFonts w:cs="Sylfaen" w:ascii="Sylfaen" w:hAnsi="Sylfaen"/>
        </w:rPr>
        <w:br/>
      </w:r>
      <w:r>
        <w:rPr>
          <w:rFonts w:cs="Sylfaen" w:ascii="Sylfaen" w:hAnsi="Sylfaen"/>
          <w:lang w:val="ka-GE"/>
        </w:rPr>
        <w:t>ერ მისა, და იგი ღმერთი თავადი მკჳდრ</w:t>
      </w:r>
      <w:r>
        <w:rPr>
          <w:rFonts w:cs="Sylfaen" w:ascii="Sylfaen" w:hAnsi="Sylfaen"/>
        </w:rPr>
        <w:br/>
      </w:r>
      <w:r>
        <w:rPr>
          <w:rFonts w:cs="Sylfaen" w:ascii="Sylfaen" w:hAnsi="Sylfaen"/>
          <w:lang w:val="ka-GE"/>
        </w:rPr>
        <w:t xml:space="preserve">იყოს მათ შორის“ (გამოცხ. 21, 3). </w:t>
      </w:r>
    </w:p>
    <w:p>
      <w:pPr>
        <w:pStyle w:val="Normal"/>
        <w:spacing w:lineRule="auto" w:line="360"/>
        <w:jc w:val="both"/>
        <w:rPr/>
      </w:pPr>
      <w:r>
        <w:rPr>
          <w:rFonts w:cs="Sylfaen" w:ascii="Sylfaen" w:hAnsi="Sylfaen"/>
          <w:lang w:val="ka-GE"/>
        </w:rPr>
        <w:t xml:space="preserve">ყოვლადსამღვდელო მწყემსმთავარნო, საქართველოს მართლმადიდებელი ეკლესიის სათნო სულიერნო შვილნო, მკვიდრნო საქართველოჲსა და მცხოვრებნო მის საზღვრებს გარეთ! </w:t>
      </w:r>
    </w:p>
    <w:p>
      <w:pPr>
        <w:pStyle w:val="Normal"/>
        <w:spacing w:lineRule="auto" w:line="360"/>
        <w:jc w:val="both"/>
        <w:rPr/>
      </w:pPr>
      <w:r>
        <w:rPr>
          <w:rFonts w:cs="Sylfaen" w:ascii="Sylfaen" w:hAnsi="Sylfaen"/>
          <w:lang w:val="ka-GE"/>
        </w:rPr>
        <w:t xml:space="preserve">ღვთის დიდი სიყვარულის წყალობით კვლავაც მშვიდობითა და კეთილდღეობით ვხვდებით უდიდესსა და ღვთივშემოსილ დღესასწაულს – ქრისტეს შობას, ზეიმს, რომელიც მთლიანად მოიცავს ყოველი თაობის ადამიანის გულსა და ცნობიერებას, ზატიკს, რომელიც მეფობს საუკუნეებზე. ეს ის სასიხარულო და ნათელმოსილი დღეა, როდესაც ჩვენ ბეთლემელ მწყემსებსა და აღმოსავლელ მოგვებთან ერთად გონებით მივემგზავრებით იმ გამოქვაბულისაკენ, რომელსაც წილად ხვდა ბედნიერება, წიაღსა შინა თვისსა მიეღო ახალშობილი ყრმა, მაცხოვარი ქვეყნისა. </w:t>
      </w:r>
    </w:p>
    <w:p>
      <w:pPr>
        <w:pStyle w:val="Normal"/>
        <w:spacing w:lineRule="auto" w:line="360"/>
        <w:jc w:val="both"/>
        <w:rPr/>
      </w:pPr>
      <w:r>
        <w:rPr>
          <w:rFonts w:cs="Sylfaen" w:ascii="Sylfaen" w:hAnsi="Sylfaen"/>
          <w:lang w:val="ka-GE"/>
        </w:rPr>
        <w:t xml:space="preserve">ჯერ კიდევ ქრისტეს შობამდე წარმართული სამყაროს საუკეთესო წარმომადგენელნი ცხოვრობდნენ იმედით, რომ ღვთის გზის მაძიებელი ხალხის გულში ჭეშმარიტი სარწმუნოება აღმოცენდებოდა და ხსნას ყოვლისმიმტევებელი ღმერთის სიყვარულის წყალობით მოიპოვებდა. I საუკუნის რომაელი ისტორიკოსების, ტაციტუსისა და სვეტონიუსის მოწმობით, აღმოსავლეთის ტერიტორიაზე მცხოვრებთა შორის გავრცელებული იყო აზრი იმის შესახებ, რომ მათ მოევლინებოდა მეფე, რომელიც დაამყარებდა მშვიდობასა და წესრიგს ხალხთა შორის. რომაელი პოეტი ვერგილიუსი ადიდებდა იმ ჩვილს, რომელიც გარდამოხდებოდა ზეცით, მომადლებდა ქვეყანას მშვიდობას და დაუბრუნებდა დედამიწას „ოქროს ხანას“. კაცობრიობა თრთოლვით მოელოდა ძველი აღთქმის წინასწარმეტყველების აღსრულებას – მოვლინებას ქვეყნის მხსნელისა და ღმრთისა ჩუენისა, იესო ქრისტესი... და ბოლოს, ღმერთი უფალი გამოგვიჩნდა ჩვენ. </w:t>
      </w:r>
    </w:p>
    <w:p>
      <w:pPr>
        <w:pStyle w:val="Normal"/>
        <w:spacing w:lineRule="auto" w:line="360"/>
        <w:jc w:val="both"/>
        <w:rPr/>
      </w:pPr>
      <w:r>
        <w:rPr>
          <w:rFonts w:cs="Sylfaen" w:ascii="Sylfaen" w:hAnsi="Sylfaen"/>
          <w:lang w:val="ka-GE"/>
        </w:rPr>
        <w:t xml:space="preserve">ქრისტეს შობის ღამეს ბეთლემის ზეცას მოეფინა ანგელოზთა სადღესასწაულო გალობა: „დიდებაჲ მაღალთა შინა ღმერთსა და ქუეყანასა ზედა მშჳდობაჲ და კაცთა შორის სათნოებაჲ“ (ლუკ. 2, 14). დღეს ეს დიადი ქებათა ქება კვლავაც ისმის სამყაროში და ქრისტიანთა გულებს ავსებს უსაზღვრო სიხარულით, რომლის არსიც წმიდა მოციქულმა იოანე ღვთისმეტყველმა ასე გამოხატა: „და სიტყუაჲ იგი ჴორციელ იქმნა და დაემკჳდრა ჩუენ შორის... სავსე მადლითა და ჭეშმარიტებითა“ (იოან. 1, 14). </w:t>
      </w:r>
    </w:p>
    <w:p>
      <w:pPr>
        <w:pStyle w:val="Normal"/>
        <w:spacing w:lineRule="auto" w:line="360"/>
        <w:jc w:val="both"/>
        <w:rPr/>
      </w:pPr>
      <w:r>
        <w:rPr>
          <w:rFonts w:cs="Sylfaen" w:ascii="Sylfaen" w:hAnsi="Sylfaen"/>
          <w:lang w:val="ka-GE"/>
        </w:rPr>
        <w:t xml:space="preserve">კავშირი უფალთან და ზიარება ღვთიურ მადლსა და ჭეშმარიტებასთან – აი, ის სიხარული, რასაც ემყარება ჩვენი ბედნიერება და კეთილდღეობა. ღმერთთან მიახლოებით ადამიანში ახლდება ყოველივე ის, რაც ცოდვის გამო მოისპო მასში. ქვეყნად მაცხოვრის მოვლინებით სათავე დაედო კაცობრიობის დაბრუნებას ნათლისა და ჭეშმარიტებისაკენ. „ამისთჳს შობილ ვარ და ამისთჳს მოვივლინე სოფლად, რაჲთა ვწამო ჭეშმარიტი“ (იოან. 18, 37) – ბრძანებს უფალი. აი, ეს მარადიული და მხსნელი ჭეშმარიტება გვიზიდავს ჩვენ. </w:t>
      </w:r>
    </w:p>
    <w:p>
      <w:pPr>
        <w:pStyle w:val="Normal"/>
        <w:spacing w:lineRule="auto" w:line="360"/>
        <w:jc w:val="both"/>
        <w:rPr/>
      </w:pPr>
      <w:r>
        <w:rPr>
          <w:rFonts w:cs="Sylfaen" w:ascii="Sylfaen" w:hAnsi="Sylfaen"/>
          <w:lang w:val="ka-GE"/>
        </w:rPr>
        <w:t xml:space="preserve">მაგრამ როგორ მივაღწიოთ ღმერთთან შინაგან, სულიერ ერთიანობას? თითოეული ჩვენგანი გრძნობს ამის საჭიროებას, რადგანაც ადამიანს უკვე აღარ ძალუძს გაუმკლავდეს იმ ტანჯვასა და წინააღმდეგობებს, რომლებიც გამუდმებით წარმოიშობა მის გარშემო. აუცილებელია შემწეობა ყოვლისშემძლე ძალისა, ზეცით გარდამოვლენილისა ჩვენთვის. </w:t>
      </w:r>
    </w:p>
    <w:p>
      <w:pPr>
        <w:pStyle w:val="Normal"/>
        <w:spacing w:lineRule="auto" w:line="360"/>
        <w:jc w:val="both"/>
        <w:rPr/>
      </w:pPr>
      <w:r>
        <w:rPr>
          <w:rFonts w:cs="Sylfaen" w:ascii="Sylfaen" w:hAnsi="Sylfaen"/>
          <w:lang w:val="ka-GE"/>
        </w:rPr>
        <w:t xml:space="preserve">ადამიანსა და ღმერთს შორის კავშირისათვის აუცილებელი პირობაა ურყევი რწმენა და თავდადებული სიყვარული. ეს ის მყარი საფუძველია, რომელზეც უნდა ავაშენოთ ჩვენი სულიერი შენობა. წმიდა წინასწარმეტყველმა იოანე ნათლისმცემელმა თავისი ქადაგება შემდეგი სიტყვებით დაიწყო: „შეინანეთ, რამეთუ მოახლებულ არს სასუფეველი ცათაჲ“ (მათ. 3, 2). სინანულისა და შინაგანი სრულყოფის გარეშე შეუძლებელია ღმერთთან მიახლება. ქრისტესთან რომ ვიყოთ და მისი ყოვლისშემძლე შემწეობა ვიგრძნოთ, პირველ რიგში, უნდა განვიწმიდოთ ყოველგვარი სულიერი და ხორციელი ბიწისაგან, ე. ი. უნდა განვთავისუფლდეთ ცოდვებისაგან. </w:t>
      </w:r>
    </w:p>
    <w:p>
      <w:pPr>
        <w:pStyle w:val="Normal"/>
        <w:spacing w:lineRule="auto" w:line="360"/>
        <w:jc w:val="both"/>
        <w:rPr/>
      </w:pPr>
      <w:r>
        <w:rPr>
          <w:rFonts w:cs="Sylfaen" w:ascii="Sylfaen" w:hAnsi="Sylfaen"/>
          <w:lang w:val="ka-GE"/>
        </w:rPr>
        <w:t xml:space="preserve">ძალიან ხშირად ჩვენი თავი მიგვაჩნია მართალ, წმინდა ადამიანად, და, ამავე დროს, არად ვაგდებთ ყოველდღიურ ცოდვებს, რომლებიც სატანჯველისკენ გვიბიძგებენ. ასე ვფიქრობთ: მე არავინ მომიკლავს, ხოლო პატარ-პატარა ცოდვები კი ყველას აქვსო. საშიშია ამგვარი მსჯელობა. მთა ხომ შედგება როგორც დიდი ქვებისაგან, ისე კენჭებისგანაც. ღვთის წინაშე უმნიშვნელო ცოდვა არ არსებობს, ყოველგვარი გარდახდომა უფლის მცნებისაგან შეურაცხყოფს მის სიდიადეს და გვაშორებს მას. მეფე და წინასწარმეტყველი დავითი, როდესაც ფსალმუნს წერდა, ძრწოლვით უხმობდა უფალს: „უფალო, ნუ გულისწყრომითა შენითა მამხილებ მე, ნუცა რისხვითა შენითა მსწავლი მე... არა არს მშჳდობაჲ ძუალთა ჩემთა პირისაგან ცოდვათა ჩემთაჲსა; რამეთუ უშჯულოებანი ჩემნი აღმემატნეს თავსა ჩემსა და, ვითარცა ტჳრთი მძიმე, დამიმძიმდეს ჩემ ზედა“ (ფსალმ. 37, 2,4,5). </w:t>
      </w:r>
    </w:p>
    <w:p>
      <w:pPr>
        <w:pStyle w:val="Normal"/>
        <w:spacing w:lineRule="auto" w:line="360"/>
        <w:jc w:val="both"/>
        <w:rPr/>
      </w:pPr>
      <w:r>
        <w:rPr>
          <w:rFonts w:cs="Sylfaen" w:ascii="Sylfaen" w:hAnsi="Sylfaen"/>
          <w:lang w:val="ka-GE"/>
        </w:rPr>
        <w:t xml:space="preserve">პავლე მოციქული, ეკლესიის ბურჯი, სახარების ქადაგებისა თვის ყველაზე მეტად დამაშვრალი, წუხდა, რომ უფლის წინაშე მხოლოდ ცოდვებითა და უძლურებით წარდგებოდა. </w:t>
      </w:r>
    </w:p>
    <w:p>
      <w:pPr>
        <w:pStyle w:val="Normal"/>
        <w:spacing w:lineRule="auto" w:line="360"/>
        <w:jc w:val="both"/>
        <w:rPr/>
      </w:pPr>
      <w:r>
        <w:rPr>
          <w:rFonts w:cs="Sylfaen" w:ascii="Sylfaen" w:hAnsi="Sylfaen"/>
          <w:lang w:val="ka-GE"/>
        </w:rPr>
        <w:t xml:space="preserve">სიტყვა „სინანული“ არა მარტო საკუთარი ცოდვების შეგნებას ნიშნავს, არამედ თვითშეგნების გარდაქმნასაც, როდესაც პიროვნება ღმრთისადმი, მოყვასისადმი, თვით თავისი თავისა და ცხოვრებისადმი დამოკიდებულების ახლებურად გააზრებას იწყებს. ასეთი ადამიანი გრძნობს თავის სისუსტეს და, ამასთან ერთად, ეძებს გზას ამ მდგომარეობიდან გამოსასვლელად. ღირსი მამა ისააკ ასური ამბობს: „ნეტარ არს კაცი, რომელი შეიცნობს უძლურებასა თვისსა, რამეთუ ცოდნა ესე ხდება მისთვის საფუძველი და საწყისი ყოველივე კეთილწარმატებისა“ (ისააკ ასური, 61-ე სიტყვა). </w:t>
      </w:r>
    </w:p>
    <w:p>
      <w:pPr>
        <w:pStyle w:val="Normal"/>
        <w:spacing w:lineRule="auto" w:line="360"/>
        <w:jc w:val="both"/>
        <w:rPr/>
      </w:pPr>
      <w:r>
        <w:rPr>
          <w:rFonts w:cs="Sylfaen" w:ascii="Sylfaen" w:hAnsi="Sylfaen"/>
          <w:lang w:val="ka-GE"/>
        </w:rPr>
        <w:t>როდესაც სინანულის გზას შეუდგები, ნუ იქნები უგრძნობელი და გულქვა, არამედ სცან დაცემა შენი და იგლოვდე ცოდვათათვის შენთა. წმიდა იოანე ოქროპირი წერს: „სტიროდე არა უბრალოდ, არამედ მწარედ, ვითარცა პეტრე; სულისა შენისა სიღრმეთაგან გადმოღვარე ნაკადულნი ცრემლთანი, რათა უფალმან მოწყალებით შეგინდოს შეცოდებანი. კაცთმოყვარე ღმერთი შენგან შრომას ითხოვს მცირედს და თვით მოგაგებს დიდებულს, შენგან ელის მიზეზს, რათა დაგაჯილდოვოს ცხონებით. შესწირე მას ცრემლნი შენნი და მან მოგანიჭოს შენდობა“ (თხზ. ტ. II, გვ. 322-323).</w:t>
      </w:r>
    </w:p>
    <w:p>
      <w:pPr>
        <w:pStyle w:val="Normal"/>
        <w:spacing w:lineRule="auto" w:line="360"/>
        <w:jc w:val="both"/>
        <w:rPr/>
      </w:pPr>
      <w:r>
        <w:rPr>
          <w:rFonts w:cs="Sylfaen" w:ascii="Sylfaen" w:hAnsi="Sylfaen"/>
          <w:lang w:val="ka-GE"/>
        </w:rPr>
        <w:t xml:space="preserve">ჩვენ ვლაპარაკობთ სინანულზე, აღსარებაზე, მაშინ როცა ადამიანმა ხშირად არც კი იცის, რა უნდა მოინანიოს, რა ითვლება ცოდვად. ზოგიერთს მიაჩნია, რომ ცოდვა ჩვენი თვისებაა. თითქოს იგი ჩვენი ბუნების ნაწილია. ცნობილია, რომ ადამიანი ღვთის მსგავსად არის შექმნილი. ის, რაც არ შეესატყვისება შემოქმედის სახეს, არ არის ჩვენი ბუნებისეული. მაშ, რას წარმოადგენს ცოდვა ღვთისმეტყველთა გაგებით? ცოდვა ბოროტებაა, რომელიც პიროვნებაში მისი ნებით შედის. ბოროტება ანუ ცოდვა ადამიანის ბუნება კი არ არის, მისი მდგომარეობაა. პროკლე დიადოხოსის თქმით: „ბოროტისადმი ჩვენს მიდრეკილებას სძლევს ბუნება სიკეთისა, რადგანაც სიკეთე არსებობს, ბოროტება კი არ არსებობს, უფრო სწორად, ბოროტება არსებობს მაშინ, როდესაც მას გამოავლენენ“ (საღვთისმეტყველო შრომები, 1972 წ., გვ. 69). ცოდვა შედეგია ნების სისუსტისა ან სნეულებისა. იგი ამბოხია ღვთის წინააღმდეგ, რადგანაც ცოდვით ვარღვევთ მის მცნებებს. ამასთან, ის ერთგვარი სენია, რომელიც ცდილობს დამკვიდრდეს ადამიანში და დააავადოს იგი. პიროვნება თავისი სურვილით უთმობს ადგილს ბოროტებას და შეჰყავს ცოდვა თავის სამყაროში, თანხმდება იყოს მისი მორჩილი. </w:t>
      </w:r>
    </w:p>
    <w:p>
      <w:pPr>
        <w:pStyle w:val="Normal"/>
        <w:spacing w:lineRule="auto" w:line="360"/>
        <w:jc w:val="both"/>
        <w:rPr/>
      </w:pPr>
      <w:r>
        <w:rPr>
          <w:rFonts w:cs="Sylfaen" w:ascii="Sylfaen" w:hAnsi="Sylfaen"/>
          <w:lang w:val="ka-GE"/>
        </w:rPr>
        <w:t xml:space="preserve">ასე რომ, ცოდვა უცხო, არაბუნებრივი მდგომარეობაა ადამიანისა და მისგან კაცი მხოლოდ სინანულითა და აღსარებით თავისუფლდება. ცოდვა მრავალგვარი არსებობს. ამ ეპისტოლეში მხოლოდ ზოგიერთ მათგანზე შევჩერდებით, ისეთზე, ხშირად რომ გვხვდება და გვაშორებს ღმერთს. </w:t>
      </w:r>
    </w:p>
    <w:p>
      <w:pPr>
        <w:pStyle w:val="Normal"/>
        <w:spacing w:lineRule="auto" w:line="360"/>
        <w:jc w:val="both"/>
        <w:rPr/>
      </w:pPr>
      <w:r>
        <w:rPr>
          <w:rFonts w:cs="Sylfaen" w:ascii="Sylfaen" w:hAnsi="Sylfaen"/>
          <w:lang w:val="ka-GE"/>
        </w:rPr>
        <w:t xml:space="preserve">პირველი და ძნელად გამოსასწორებელი ცოდვა ამპარტავნებაა. ეს ის პირველი ცოდვაა, ანგელოზი ეშმაკად რომ აქცია. ბიბლიაში ბევრგანაა თქმული ამპარტავნების შესახებ. ბრძენი სოლომონი ამბობს: „მოდის მედიდურობა და მოჰყვება დამცირება“ (იგავ. 11, 2); „დამხობას წინ უძღვის ამპარტავნება, დაცემას – ქედმაღლობა“ (იგავ. 16, 18). იაკობ მოციქულთან ვკითხულობთ: „ამპარტავანთა შეჰმუსრავს ღმერთი, ხოლო მდაბალთა მოსცის მადლი“ (იაკ. 4, 6). </w:t>
      </w:r>
    </w:p>
    <w:p>
      <w:pPr>
        <w:pStyle w:val="Normal"/>
        <w:spacing w:lineRule="auto" w:line="360"/>
        <w:jc w:val="both"/>
        <w:rPr/>
      </w:pPr>
      <w:r>
        <w:rPr>
          <w:rFonts w:cs="Sylfaen" w:ascii="Sylfaen" w:hAnsi="Sylfaen"/>
          <w:lang w:val="ka-GE"/>
        </w:rPr>
        <w:t xml:space="preserve">რა არის ამპარტავნება? მას ძალიან სხარტად და ლაკონიურად განმარტავს ღირსი მამა იოანე კიბისაღმწერელი: ამპარტავნება უკიდურესი სიღატაკეა სულისა. ფილოსოფია და მსოფლიო ლიტერატურა მდიდარია მრავალგვარი განსაზღვრებითა და მაგალითით ამ ნაკლისა, მაგრამ დასკვნა საერთოა: ქედმაღლობა მანკიერი გრძნობაა, საძრახისი და ყოვლად დამამცირებელი. იგი გვიჩვენებს, რომ პიროვნება არ იცნობს თავის თავს. ამპარტავანს სხვისი უპირატესობა აღიზიანებს. წმიდა ეფრემ ასურის თქმით, ამპარტავანი ვერ იტანს მასზე უკეთესს, ასეთისა ან შურს, ან ეჯიბრება მას. იგი ვინმეს შექებას საკუთარ დამცირებად და შეურაცხყოფად იღებს. </w:t>
      </w:r>
    </w:p>
    <w:p>
      <w:pPr>
        <w:pStyle w:val="Normal"/>
        <w:spacing w:lineRule="auto" w:line="360"/>
        <w:jc w:val="both"/>
        <w:rPr/>
      </w:pPr>
      <w:r>
        <w:rPr>
          <w:rFonts w:cs="Sylfaen" w:ascii="Sylfaen" w:hAnsi="Sylfaen"/>
          <w:lang w:val="ka-GE"/>
        </w:rPr>
        <w:t xml:space="preserve">მეორე ცოდვა, რომელიც ხშირად გვხვდება და რომელიც დაკავშირებულია ქედმაღლობასთან, არის მრისხანება. ეკლესიასტეს წიგნში ვკითხულობთ: „ნუ მოსწრაფე ხარ სულსა შინა თჳსითა გულისწყრომად, რამეთუ გულისწყრომა წიაღთა შინა უგუნურთასა განისუენებს“ (ეკლ. 7, 10). წმიდა პავლე მოციქული გვაფრთხილებს: „ყოველი სიმწარე და რისხვაჲ და გულის წყრომაჲ და ღაღადებაჲ და გმობაჲ მოისპენ თქუენ შორის ყოვლითურთ უკეთურებით“ (ეფეს. 4, 31). უკეთური, მრისხანე ადამიანი პირველ რიგში საკუთარ თავს ვნებს, შემდეგ კი – სხვებს. რისხვა უარყოფითად მოქმედებს გონებაზე, გულზე, ნერვულ სისტემასა და, საერთოდ, მთელ ორგანიზმზე. ღირსი მამა იოანე კასიანე მრისხანებას სასიკვდილო შხამს უწოდებს. მძვინვარე კაცი ვეღარ საზღვრავს; მან შეიძლება შეურაცხყოს სუსტი, დაამციროს, გაანაწყენოს უძლური, შეიძლება ისეთი საქციელი ჩაიდინოს, სულს მოუშუშებელ ჭრილობად რომ დარჩება სიცოცხლის ბოლომდე. გულისწყრომისა და გულფიცხელობისაგან მორჩილება, სიმშვიდე, სიმდაბლე გვკურნავს. უფალი გვასწავლის: „აღიღეთ უღელი ჩემი თქუენ ზედა და ისწავეთ ჩემგან, რამეთუ მშჳდ ვარ და მდაბალ გულითა, და ჰპოვოთ განსუენებაჲ სულთა თქუენთაჲ“ (მათ. 11, 29). გულფიცხელნი და მრისხანენი საბრალონი არიან; განერიდეთ ამ ცოდვას. </w:t>
      </w:r>
    </w:p>
    <w:p>
      <w:pPr>
        <w:pStyle w:val="Normal"/>
        <w:spacing w:lineRule="auto" w:line="360"/>
        <w:jc w:val="both"/>
        <w:rPr/>
      </w:pPr>
      <w:r>
        <w:rPr>
          <w:rFonts w:cs="Sylfaen" w:ascii="Sylfaen" w:hAnsi="Sylfaen"/>
          <w:lang w:val="ka-GE"/>
        </w:rPr>
        <w:t xml:space="preserve">მძიმე ცოდვა, ტვირთად რომ გვაწევს ჩვენ, არის შური. იაკობ მოციქული წერს: „სადა არს შური და ჴდომაჲ, მუნ შფოთი და ყოველი ბოროტისა საქმჱ“ (იაკ. 3, 16). ბრძენი სოლომონი ამბობს: „ნუ ისერებ კაცისა თანა მოშურნისა“ (იგავ. 23, 6). </w:t>
      </w:r>
    </w:p>
    <w:p>
      <w:pPr>
        <w:pStyle w:val="Normal"/>
        <w:spacing w:lineRule="auto" w:line="360"/>
        <w:jc w:val="both"/>
        <w:rPr/>
      </w:pPr>
      <w:r>
        <w:rPr>
          <w:rFonts w:cs="Sylfaen" w:ascii="Sylfaen" w:hAnsi="Sylfaen"/>
          <w:lang w:val="ka-GE"/>
        </w:rPr>
        <w:t xml:space="preserve">შური სხვა ადამიანის კეთილდღეობით, უპირატესობით ანდა სხვა რაიმე წარმატებით გამოწვეული წყენა და გაღიზიანებაა. იგი ყველას მიერ დაგმობილი, მაგრამ მაინც მრავალთათვის დამახასიათებელი ნაკლია, რომლის დამალვასაც საგულდაგულოდ ცდილობენ. შურმა შეიძლება კაცი ბოროტმოქმედად აქციოს. საოცარია, ეს ცოდვა მატერიალურ სამყაროში უფრო მეტად ვლინდება; იშვიათად თუ ვინმეს შეშურდება ადამიანის სულიერი მიღწევებისა. არ შურთ იმისი, ვისაც უფრო დიდი სარწმუნოება და სიყვარული აქვს, ვინც მეტის მომთმენია, ვინც კეთილთა ნიჭთა მოპოვებას ესწრაფვის. იაკობ მოციქულის ეპისტოლეში ვკითხულობთ: „ხოლო უკუეთუ შური მწარე გაქუნდეს და ჴდომაჲ გულთა შინა თქუენთა, ნუ იქადით და სტყუით ჭეშმარიტებასა ზედა“ (იაკ. 3, 14). ე. ი. ნუ მოიწონებთ თავს ქრისტიანის სახელით და ნუ იცრუებთ, თითქოს შური იმდენად უბრალო რამ იყოს, რომ იგი ჭეშმარიტებას ზიარებული კაცისთვის დასაშვებად მიიჩნიოთ. მოციქული პავლე კორინთელთა ეკლესიას აფრთხილებდა: „რამეთუ სადაღა თქუენ შორის შური და ჴდომაჲ და განწვალებანი, არა ჴორციელვეღა ხართა და კაცობრივ იქცევით“ (1 კორ. 3, 3); შურით ანთებული ადამიანი კილავს და აძაგებს ყველას, ვისაც ეჯიბრება: მტერსა თუ მოყვარეს. ხშირად უნიჭოებს დიდი პრეტენზიები აქვთ, საქმით კი არაფერს აკეთებენ და ამ სამწუხარო გრძნობის მორჩილნი პატიოსან და უდანაშაულო ადამიანებს განიკითხავენ. </w:t>
      </w:r>
    </w:p>
    <w:p>
      <w:pPr>
        <w:pStyle w:val="Normal"/>
        <w:spacing w:lineRule="auto" w:line="360"/>
        <w:jc w:val="both"/>
        <w:rPr/>
      </w:pPr>
      <w:r>
        <w:rPr>
          <w:rFonts w:cs="Sylfaen" w:ascii="Sylfaen" w:hAnsi="Sylfaen"/>
          <w:lang w:val="ka-GE"/>
        </w:rPr>
        <w:t xml:space="preserve">არ შეიძლება ერთდროულად იყო ქრისტიანი და ამავე დროს შურით შეპყრობილი. სიყვარული და შური ისევე შეუთავსებელია, როგორც ნათელი და ბნელი. </w:t>
      </w:r>
    </w:p>
    <w:p>
      <w:pPr>
        <w:pStyle w:val="Normal"/>
        <w:spacing w:lineRule="auto" w:line="360"/>
        <w:jc w:val="both"/>
        <w:rPr/>
      </w:pPr>
      <w:r>
        <w:rPr>
          <w:rFonts w:cs="Sylfaen" w:ascii="Sylfaen" w:hAnsi="Sylfaen"/>
          <w:lang w:val="ka-GE"/>
        </w:rPr>
        <w:t xml:space="preserve">ძმანო და დანო ჩემნო! განარიდეთ გულნი თქვენნი შურსა, ხედვიდეთ რა წარმატებას მოყვასისა თქვენისა, იხარებდეთ მის თანა. დაეხმარეთ ნიჭმიმადლებულს, გამოავლინოს თავისი შესაძლებლობანი. გახსოვდეთ, ღმერთი თქვენს გულს ხედავს და მოგაგებთ სიმდიდრისაებრ გულისა თქვენისა. </w:t>
      </w:r>
    </w:p>
    <w:p>
      <w:pPr>
        <w:pStyle w:val="Normal"/>
        <w:spacing w:lineRule="auto" w:line="360"/>
        <w:jc w:val="both"/>
        <w:rPr/>
      </w:pPr>
      <w:r>
        <w:rPr>
          <w:rFonts w:cs="Sylfaen" w:ascii="Sylfaen" w:hAnsi="Sylfaen"/>
          <w:lang w:val="ka-GE"/>
        </w:rPr>
        <w:t xml:space="preserve">აღნიშნულის გარდა არსებობს სხვა ცოდვებიც: პატივმოყვარეობა, სიზარმაცე, სასოწარკვეთილება, მრუშობა, სიძუნწე, სიძულვილი, ღვარძლი, განკითხვა... ისინი გვაშორებენ ღმერთს და შინაგან ჰარმონიას ურღვევენ ჩვენს სულს. ადვილი არ არის ცოდვებისაგან გათავისუფლება. ეს მით უფრო ძნელია, თუ ისინი უკვე ჩვეულებად ქცეულან. მთავარია, ადამიანს შინაგანად სძულდეს ცოდვა და მის მოკვეთას ცდილობდეს. თუ გაქვს სურვილი გამოსწორებისა, უკვე სწორ გზაზე დგახარ; ამ დროს უნდა იჩქარო ტაძრისაკენ. მიდი მღვდელთან, როგორც სულის მკურნალთან, და გაუმხილე შენი ნაკლოვანებანი. მისი ლოცვითა და კურთხევით თვით ღვთისაგან მიიღებ შენდობას. </w:t>
      </w:r>
    </w:p>
    <w:p>
      <w:pPr>
        <w:pStyle w:val="Normal"/>
        <w:spacing w:lineRule="auto" w:line="360"/>
        <w:jc w:val="both"/>
        <w:rPr/>
      </w:pPr>
      <w:r>
        <w:rPr>
          <w:rFonts w:cs="Sylfaen" w:ascii="Sylfaen" w:hAnsi="Sylfaen"/>
          <w:lang w:val="ka-GE"/>
        </w:rPr>
        <w:t xml:space="preserve">მღვდლის წინაშე თქმული აღსარება აუცილებელი პირობაა სინანულისა, რადგანაც მოძღვარს ღვთისაგან აქვს მინიჭებული უფლება ცოდვათა მიტევებისა. ზოგჯერ ამბობენ: რა საჭიროა ეკლესიაში მღვდელთან მისვლა? განა არ შეიძლება თვით უფალს უთხრა შენი ცოდვები და მოინანიო მის წინაშე? ასეთ ადამიანებს არ ესმით აღსარების საიდუმლო და მღვდლის შენდობის ძალა. აღსარება განწმენდაა, მეორე ნათლობაა, როგორც მას წმიდა მამები უწოდებენ; იგი შერიგებაა ღმერთთან, შინაგანი სიმშვიდეა, დაწყნარებაა. </w:t>
      </w:r>
    </w:p>
    <w:p>
      <w:pPr>
        <w:pStyle w:val="Normal"/>
        <w:spacing w:lineRule="auto" w:line="360"/>
        <w:jc w:val="both"/>
        <w:rPr/>
      </w:pPr>
      <w:r>
        <w:rPr>
          <w:rFonts w:cs="Sylfaen" w:ascii="Sylfaen" w:hAnsi="Sylfaen"/>
          <w:lang w:val="ka-GE"/>
        </w:rPr>
        <w:t xml:space="preserve">როდესაც ჩვენი სულიერი ჭურჭელი განსპეტაკდება, თავმდაბლად და კრძალვით უნდა მივიღოთ წმიდა ზიარება. </w:t>
      </w:r>
    </w:p>
    <w:p>
      <w:pPr>
        <w:pStyle w:val="Normal"/>
        <w:spacing w:lineRule="auto" w:line="360"/>
        <w:jc w:val="both"/>
        <w:rPr/>
      </w:pPr>
      <w:r>
        <w:rPr>
          <w:rFonts w:cs="Sylfaen" w:ascii="Sylfaen" w:hAnsi="Sylfaen"/>
          <w:lang w:val="ka-GE"/>
        </w:rPr>
        <w:t xml:space="preserve">რა არის ზიარება და რატომაა იგი აუცილებელი? წმიდა ზიარება თვით უფალმა იესო ქრისტემ დაადგინა საიდუმლო სერობისას. წმიდა მოციქულის, ლუკას, სახარებაში ვკითხულობთ: იესო ქრისტემ „მოიღო პური, ჰმადლობდა და განტეხა და მისცა მათ და თქუა: ესე არს ჴორცი ჩემი, თქუენთჳს მიცემული; ამას ჰყოფდით მოსაჴსენებელად ჩემდა. ეგრეთვე სასუმელი შემდგომად სერობისა და თქუა: ესე სასუმელი – ახალი შჯული სისხლისა ჩემისაჲ თქუენთჳს დათხეული“ (ლუკ. 22, 19-20). </w:t>
      </w:r>
    </w:p>
    <w:p>
      <w:pPr>
        <w:pStyle w:val="Normal"/>
        <w:spacing w:lineRule="auto" w:line="360"/>
        <w:jc w:val="both"/>
        <w:rPr/>
      </w:pPr>
      <w:r>
        <w:rPr>
          <w:rFonts w:cs="Sylfaen" w:ascii="Sylfaen" w:hAnsi="Sylfaen"/>
          <w:lang w:val="ka-GE"/>
        </w:rPr>
        <w:t xml:space="preserve">ღვთის ხორცად და სისხლად გარდაქმნილი პურითა და ღვინით პირველად მოციქულნი ეზიარნენ. უფლის ხორცისა და სისხლის მიღებისას მაცხოვარი მიუთითებს, რომ ადამიანისათვის არ არის საკმარისი მხოლოდ ხორციელ პურზე ზრუნვა, მისთვის აუცილებელია სულიერი საზრდელი, რომელიც მას შემოქმედთან დააკავშირებს, ხელს შეუწყობს მისი სულის ზეაღსვლას მიწიდან ზეციურ ეკლესიასთან შეერთებისათვის. </w:t>
      </w:r>
    </w:p>
    <w:p>
      <w:pPr>
        <w:pStyle w:val="Normal"/>
        <w:spacing w:lineRule="auto" w:line="360"/>
        <w:jc w:val="both"/>
        <w:rPr/>
      </w:pPr>
      <w:r>
        <w:rPr>
          <w:rFonts w:cs="Sylfaen" w:ascii="Sylfaen" w:hAnsi="Sylfaen"/>
          <w:lang w:val="ka-GE"/>
        </w:rPr>
        <w:t xml:space="preserve">მაზიარებელნი, უერთდებიან რა მაცხოვარს, მისი საშუალებით უკავშირდებიან ერთმანეთს მტკიცე ორგანული კავშირით და ქმნიან ქრისტეს ერთიან მისტიკურ და ამავე დროს რეალურ სხეულს – ეკლესიას. ყოველი ქრისტიანი თვეში ერთხელ მაინც უნდა ეზიაროს, რომ სულიერად განმტკიცდეს. ეს საიდუმლო ეხმარება ადამიანს ნაკლოვანებათა, ვნებათა დაძლევაში, ხილულ და უხილავ მტერთა წინააღმდეგ ბრძოლაში. მარხვის დღეებში, ვინც მარხვას ინახავს, შეუძლია, ყოველ კვირას ეზიაროს. ასე რომ, ზიარება უდიდესი საიდუმლოა; ზიარებისას ჩვენში ვიღებთ მეუფესა ზეცათასა და ქვეყანისასა, რომლის ძალა და ძლიერებაც საზღვარდაუდებელია; ამით კი გვენიჭება მადლი სიკეთის ქმნისა.  სიკეთის ქმნა ადამიანის ისეთივე ბუნებრივი თვისება უნდა იყოს, როგორც კეთილი ხისათვის კეთილი ნაყოფის გამოღება, ხოლო ბოროტება ისევე შეუძლებელი – როგორც „ვერ ჴელეწიფების ხესა კეთილსა ნაყოფისა ხენეშისა გამოღებად“ (მათ. 7, 17-18). </w:t>
      </w:r>
    </w:p>
    <w:p>
      <w:pPr>
        <w:pStyle w:val="Normal"/>
        <w:spacing w:lineRule="auto" w:line="360"/>
        <w:jc w:val="both"/>
        <w:rPr/>
      </w:pPr>
      <w:r>
        <w:rPr>
          <w:rFonts w:cs="Sylfaen" w:ascii="Sylfaen" w:hAnsi="Sylfaen"/>
          <w:lang w:val="ka-GE"/>
        </w:rPr>
        <w:t>„</w:t>
      </w:r>
      <w:r>
        <w:rPr>
          <w:rFonts w:cs="Sylfaen" w:ascii="Sylfaen" w:hAnsi="Sylfaen"/>
          <w:lang w:val="ka-GE"/>
        </w:rPr>
        <w:t xml:space="preserve">ჭეშმარიტი სიბრძნისმოყვარენი და ძმათმოყვარენი, – ამბობს წმიდა გრიგოლ ღვთისმეტყველი, – ესწრაფვიან ქმნას სიკეთისას თავად სიკეთისათვის და არა პატივისათვის ცათა შინა“ (წმიდა გრიგოლ ღმრთისმეტყველი, თხზ. მ. 1889 წ. გვ. 97). </w:t>
      </w:r>
    </w:p>
    <w:p>
      <w:pPr>
        <w:pStyle w:val="Normal"/>
        <w:spacing w:lineRule="auto" w:line="360"/>
        <w:jc w:val="both"/>
        <w:rPr/>
      </w:pPr>
      <w:r>
        <w:rPr>
          <w:rFonts w:cs="Sylfaen" w:ascii="Sylfaen" w:hAnsi="Sylfaen"/>
          <w:lang w:val="ka-GE"/>
        </w:rPr>
        <w:t xml:space="preserve">თითოეული ჩვენგანი ღვთივქმნილი მშვენიერი ჭურჭელია, რომელიც უფლის მადლით უნდა იყოს სავსე და წარმოადგენდეს ტაძარს სულისა წმიდისა. სულიერი განწმენდის, აღსარებისა და ზიარების შემდეგ ადამიანი გარდამავალი ფერებით მბრწყინავი ანდამატივით ნათობს: მისი სული ხდება სავანე სიყვარულისა, თავმდაბლობისა, სიმშვიდისა, მოთმინებისა, სიწმინდისა, ლოცვისა, მარხვისა და სხვა იმ მაღალ ღირსებათა, რომლებიც პიროვნებას ღვთით ენიჭება. </w:t>
      </w:r>
    </w:p>
    <w:p>
      <w:pPr>
        <w:pStyle w:val="Normal"/>
        <w:spacing w:lineRule="auto" w:line="360"/>
        <w:jc w:val="both"/>
        <w:rPr/>
      </w:pPr>
      <w:r>
        <w:rPr>
          <w:rFonts w:cs="Sylfaen" w:ascii="Sylfaen" w:hAnsi="Sylfaen"/>
          <w:lang w:val="ka-GE"/>
        </w:rPr>
        <w:t xml:space="preserve">ძმანო და დანო, მოგმართავთ რა საშობაო ეპისტოლეთი, მინდა თქვენი ყურადღება შევაჩერო იმ პრობლემაზე, რომელიც დღეს მთელ კაცობრიობას აწუხებს. ეს არის ბირთვული განადგურებისაგან ქვეყნის დაცვის საკითხი. </w:t>
      </w:r>
    </w:p>
    <w:p>
      <w:pPr>
        <w:pStyle w:val="Normal"/>
        <w:spacing w:lineRule="auto" w:line="360"/>
        <w:jc w:val="both"/>
        <w:rPr/>
      </w:pPr>
      <w:r>
        <w:rPr>
          <w:rFonts w:cs="Sylfaen" w:ascii="Sylfaen" w:hAnsi="Sylfaen"/>
          <w:lang w:val="ka-GE"/>
        </w:rPr>
        <w:t xml:space="preserve">საქართველოს მართლმადიდებელი ეკლესია ყოველთვის იყო და კვლავაც დარჩება თავისი საუკუნოვანი ტრადიციების ერთგული. იგი წმიდად იცავს და მსოფლიოში ქადაგებს ხალხთა შორის ურთიერთგაგებასა და თანხმობას და ამით ხელს უწყობს დედამიწაზე მშვიდობის შენარჩუნებისათვის ბრძოლას. ჩვენი მისწრაფება მშვიდობისაკენ – ეს ქრისტიანული რელიგიის არსებითი მხარეა. ყველა ადამიანი და ყველა ხალხი თანასწორუფლებიანია. მიგვაჩნია, რომ თითოეული ადამიანისა, და განსაკუთრებით კი, მორწმუნე ქრისტიანის ვალია, ყოველგვარი საშუალებით წინ აღუდგეს ომის გაჩაღების საფრთხეს. ომისა და მშვიდობის პრობლემა საერთო პრობლემაა. იგი მოიცავს და აღელვებს ყველას, განურჩევლად მისი რელიგიური, კულტურული თუ პოლიტიკური შეხედულებებისა, რადგანაც ყველა გრძნობს ბირთვული კატასტროფის საფრთხეს. ეს საერთო დაინტერესება განსაკუთრებით ნათლად გამოვლინდა მოსკოვში, 1982 წლის 10-14 მაისს ჩატარებულ მსოფლიო კონფერენციაზე – „რელიგიური მოღვაწენი ბირთვული კატასტროფისაგან სიცოცხლის ღვთაებრივი მადლის გადასარჩენად“, სადაც საქართველოს მართლმადიდებელმა ეკლესიამ აქტიური მონაწილეობა მიიღო. მოსკოვის კონფერენციის შემდეგ მსოფლიო მოწმე გახდა ჩვენი სახელმწიფოს მიერ აღებული მეტად მნიშვნელოვანი ახალი სამშვიდობო ინიციატივისა, რომ იგი პირველი არ გამოიყენებს ბირთვულ იარაღს. ეს ცალმხრივი ვალდებულება დიდი აღფრთოვანებით მიიღო მსოფლიომ. თუ სხვა ქვეყნების მეთაურნიც იკისრებენ ამგვარ ვალდებულებას, შესაძლებელი იქნება მსოფლიოს ხსნა ბირთვული ნგრევისაგან. </w:t>
      </w:r>
    </w:p>
    <w:p>
      <w:pPr>
        <w:pStyle w:val="Normal"/>
        <w:spacing w:lineRule="auto" w:line="360"/>
        <w:jc w:val="both"/>
        <w:rPr/>
      </w:pPr>
      <w:r>
        <w:rPr>
          <w:rFonts w:cs="Sylfaen" w:ascii="Sylfaen" w:hAnsi="Sylfaen"/>
          <w:lang w:val="ka-GE"/>
        </w:rPr>
        <w:t xml:space="preserve">ყველას გვესმის, რომ მშვიდობისათვის ბრძოლის საქმეში მიღწეულით არ შეიძლება დავკმაყოფილდეთ. აუცილებელია გავაერთიანოთ და გავამრავლოთ მშვიდობის მომხრეთა ძალები. ჩვენ აღვავლენთ ლოცვებს მშვიდობისათვის მთელ მსოფლიოში, ხალხთა და სახელმწიფოთა შორის ურთიერთნდობისა და სამართლიანობის განმტკიცებისათვის. ყოველთვის უნდა გვახსოვდეს მოციქულთა სიტყვები: „მოიძიენ მშჳდობაჲ და მისდევდინ მას“ (1 პეტრ. 3, 11). გახსოვდეს, რომ „მშჳდობასა გჳწოდნა ჩუენ ღმერთმან“ (1 კორ. 7, 15). „სცნათ ჭეშმარიტი, და ჭეშმარიტებამან განგათავისუფლნეს თქუენ“ (იოან. 8, 32). </w:t>
      </w:r>
    </w:p>
    <w:p>
      <w:pPr>
        <w:pStyle w:val="Normal"/>
        <w:spacing w:lineRule="auto" w:line="360"/>
        <w:jc w:val="both"/>
        <w:rPr/>
      </w:pPr>
      <w:r>
        <w:rPr>
          <w:rFonts w:cs="Sylfaen" w:ascii="Sylfaen" w:hAnsi="Sylfaen"/>
          <w:lang w:val="ka-GE"/>
        </w:rPr>
        <w:t xml:space="preserve">ჭეშმარიტების ძიებაში საუკუნეთა მანძილზე კაცობრიობამ მრავალი გზა და ბილიკი განვლო, თავის თავზე გამოსცადა და გადაიტანა ყოველივე, რასაც მოიცავს ადამიანის სული: მიწიერების უარმყოფელი უკიდურესი მისტიციზმიდან უკიდურეს ღვთის უარყოფამდე. და მხოლოდ მაშინ, როცა ეს გზები გავლილი იყო და ძალები ამოწურული, დადგა ჟამი, ოდეს სიტყვა ხორციელ იქმნა, მოგვევლინა იესო ქრისტე – ტარიგი ღვთისა, რომელმან აღიღო ცოდვანი სოფლისანი. </w:t>
      </w:r>
    </w:p>
    <w:p>
      <w:pPr>
        <w:pStyle w:val="Normal"/>
        <w:spacing w:lineRule="auto" w:line="360"/>
        <w:jc w:val="both"/>
        <w:rPr/>
      </w:pPr>
      <w:r>
        <w:rPr>
          <w:rFonts w:cs="Sylfaen" w:ascii="Sylfaen" w:hAnsi="Sylfaen"/>
          <w:lang w:val="ka-GE"/>
        </w:rPr>
        <w:t xml:space="preserve">მხოლოდ ქრისტიანობაში პოვა შინაგანი სრულყოფა მთელი კაცობრიობის რელიგიური ძიების ხანგრძლივმა და მძიმე მსოფლიო-ისტორიულმა პროცესმა. </w:t>
      </w:r>
    </w:p>
    <w:p>
      <w:pPr>
        <w:pStyle w:val="Normal"/>
        <w:spacing w:lineRule="auto" w:line="360"/>
        <w:jc w:val="both"/>
        <w:rPr/>
      </w:pPr>
      <w:r>
        <w:rPr>
          <w:rFonts w:cs="Sylfaen" w:ascii="Sylfaen" w:hAnsi="Sylfaen"/>
          <w:lang w:val="ka-GE"/>
        </w:rPr>
        <w:t xml:space="preserve">საშობაო ეპისტოლე წმიდა ეფრემ ასურის სიტყვებით მსურს დავამთავრო: „დღეჲ ესე არს დღეჲ ცხონებისა, ღამეჲ ესე მშჳდობასა და მყუდროებას მიანიჭებს მსოფლიოს. აწინდელი ღამე ეკუთვნის მშვიდს (იესო ქრისტეს). ამისთვის განაგდოს ყოველმან რისხუაჲ და სიფიცხლეჲ, დააყუდოს ამპარტავნებაჲ და ზვაობაჲ თჳსი. აწ აღმობრწყინდა დღეჲ იგი წყალობისა და ნუ ეუფლება ვისმეს გრძნობაჲ შურისგებისა წყენისათჳს მისისა; ნუ იქნება ვინმე მიზეზი სხვისი ჭირისა და მწუხარებისა. ეს დღე უღრუბლო და ნათელია. დაე, მოიდრიკოს მის წინაშე რისხვამ, შემმუსრველმა მშვიდობისა და მყუდროებისა“ (ეფრემ ასური, 1904, გვ. 138). </w:t>
      </w:r>
    </w:p>
    <w:p>
      <w:pPr>
        <w:pStyle w:val="Normal"/>
        <w:spacing w:lineRule="auto" w:line="360"/>
        <w:jc w:val="both"/>
        <w:rPr/>
      </w:pPr>
      <w:r>
        <w:rPr>
          <w:rFonts w:cs="Sylfaen" w:ascii="Sylfaen" w:hAnsi="Sylfaen"/>
          <w:lang w:val="ka-GE"/>
        </w:rPr>
        <w:t xml:space="preserve">მადლი უფლისა, სიყვარული, მშვიდობა და სიხარული თქვენ ყოველთა თანა! </w:t>
      </w:r>
    </w:p>
    <w:p>
      <w:pPr>
        <w:pStyle w:val="Normal"/>
        <w:spacing w:lineRule="auto" w:line="360"/>
        <w:jc w:val="both"/>
        <w:rPr/>
      </w:pPr>
      <w:r>
        <w:rPr>
          <w:rFonts w:cs="Sylfaen" w:ascii="Sylfaen" w:hAnsi="Sylfaen"/>
          <w:lang w:val="ka-GE"/>
        </w:rPr>
        <w:t xml:space="preserve">კიდევ ერთხელ გილოცავთ დიად დღესასწაულს – ქრისტეს შობას! </w:t>
      </w:r>
    </w:p>
    <w:p>
      <w:pPr>
        <w:pStyle w:val="Normal"/>
        <w:spacing w:lineRule="auto" w:line="360"/>
        <w:jc w:val="both"/>
        <w:rPr/>
      </w:pPr>
      <w:r>
        <w:rPr>
          <w:rFonts w:cs="Sylfaen" w:ascii="Sylfaen" w:hAnsi="Sylfaen"/>
          <w:lang w:val="ka-GE"/>
        </w:rPr>
        <w:t xml:space="preserve">გისურვებთ მარადიულ სიხარულს, რამეთუ ჩვენთან არს ღმერთი! </w:t>
      </w:r>
    </w:p>
    <w:p>
      <w:pPr>
        <w:pStyle w:val="Normal"/>
        <w:spacing w:lineRule="auto" w:line="360"/>
        <w:rPr/>
      </w:pPr>
      <w:r>
        <w:rPr>
          <w:rFonts w:cs="Sylfaen" w:ascii="Sylfaen" w:hAnsi="Sylfaen"/>
          <w:lang w:val="ka-GE"/>
        </w:rPr>
        <w:t xml:space="preserve">ქრისტეს შობა </w:t>
        <w:br/>
        <w:t xml:space="preserve">თბილისი, 198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8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წმიდა სინოდის წევრებს – ყოვლადსამღვდელო მიტროპოლიტებს, </w:t>
      </w:r>
      <w:r>
        <w:rPr>
          <w:rFonts w:cs="Sylfaen" w:ascii="Sylfaen" w:hAnsi="Sylfaen"/>
        </w:rPr>
        <w:br/>
      </w:r>
      <w:r>
        <w:rPr>
          <w:rFonts w:cs="Sylfaen" w:ascii="Sylfaen" w:hAnsi="Sylfaen"/>
          <w:lang w:val="ka-GE"/>
        </w:rPr>
        <w:t xml:space="preserve">მთავარეპისკოპოსებს, ეპისკოპოსებსა და საქართველოს </w:t>
      </w:r>
      <w:r>
        <w:rPr>
          <w:rFonts w:cs="Sylfaen" w:ascii="Sylfaen" w:hAnsi="Sylfaen"/>
        </w:rPr>
        <w:br/>
      </w:r>
      <w:r>
        <w:rPr>
          <w:rFonts w:cs="Sylfaen" w:ascii="Sylfaen" w:hAnsi="Sylfaen"/>
          <w:lang w:val="ka-GE"/>
        </w:rPr>
        <w:t xml:space="preserve">მართლმადიდებელი ეკლესიის ღვთივკურთხეულ სულიერ შვილებს, </w:t>
      </w:r>
      <w:r>
        <w:rPr>
          <w:rFonts w:cs="Sylfaen" w:ascii="Sylfaen" w:hAnsi="Sylfaen"/>
        </w:rPr>
        <w:br/>
      </w:r>
      <w:r>
        <w:rPr>
          <w:rFonts w:cs="Sylfaen" w:ascii="Sylfaen" w:hAnsi="Sylfaen"/>
          <w:lang w:val="ka-GE"/>
        </w:rPr>
        <w:t xml:space="preserve">მკვიდრთა საქართველოჲსა და მის საზღვრებს გარეთ მცხოვრებ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საიდუმლოჲ ესე დიდ არს; ხოლო მე ვიტყჳ </w:t>
      </w:r>
      <w:r>
        <w:rPr>
          <w:rFonts w:cs="Sylfaen" w:ascii="Sylfaen" w:hAnsi="Sylfaen"/>
        </w:rPr>
        <w:br/>
      </w:r>
      <w:r>
        <w:rPr>
          <w:rFonts w:cs="Sylfaen" w:ascii="Sylfaen" w:hAnsi="Sylfaen"/>
          <w:lang w:val="ka-GE"/>
        </w:rPr>
        <w:t xml:space="preserve">ქრისტესთჳს და ეკლესიისა“ (ეფეს. 5, 32). </w:t>
      </w:r>
    </w:p>
    <w:p>
      <w:pPr>
        <w:pStyle w:val="Normal"/>
        <w:spacing w:lineRule="auto" w:line="360"/>
        <w:jc w:val="both"/>
        <w:rPr/>
      </w:pPr>
      <w:r>
        <w:rPr>
          <w:rFonts w:cs="Sylfaen" w:ascii="Sylfaen" w:hAnsi="Sylfaen"/>
          <w:lang w:val="ka-GE"/>
        </w:rPr>
        <w:t xml:space="preserve">სადღესასწაულოდ გუგუნებენ სააღდგომო ზარები... მსოფლიოს ამცნობენ დიად გამარჯვებას – ძლევას სიცოცხლისა სიკვდილზე, ახარებენ ქრისტეს ბრწყინვალე აღდგომას. </w:t>
      </w:r>
    </w:p>
    <w:p>
      <w:pPr>
        <w:pStyle w:val="Normal"/>
        <w:spacing w:lineRule="auto" w:line="360"/>
        <w:jc w:val="both"/>
        <w:rPr/>
      </w:pPr>
      <w:r>
        <w:rPr>
          <w:rFonts w:cs="Sylfaen" w:ascii="Sylfaen" w:hAnsi="Sylfaen"/>
          <w:lang w:val="ka-GE"/>
        </w:rPr>
        <w:t xml:space="preserve">ამ სიხარულს გაუწყებთ დღეს მეც, ღვთივგანბრძნობილო მწყემსმთავარნო და მოძღვარნო, დიაკონნო, ბერ-მონოზონნო, მონოზონნო და ყოველნო სულიერნო შვილნო ჩვენი წმიდა ეკლესიისა.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ის სიტყვებია, რომელთაც აზრობრივად გადავყავართ იმ დროში, როცა ღრმა მწუხარებას მოეცვა მაცხოვრის მოწაფენი და მენელსაცხებლენი დედანი. ზოგიერთის გულში ეჭვსაც დაესადგურა: იყო კი იესო ის მესია, საუკუნეთა მანძილზე რომ ელოდა ტანჯული კაცობრიობა; და თუ ჭეშმარიტად ქრისტე იყო, როგორღა შეძლეს ჯვარს ეცვათ იგი? </w:t>
      </w:r>
    </w:p>
    <w:p>
      <w:pPr>
        <w:pStyle w:val="Normal"/>
        <w:spacing w:lineRule="auto" w:line="360"/>
        <w:jc w:val="both"/>
        <w:rPr/>
      </w:pPr>
      <w:r>
        <w:rPr>
          <w:rFonts w:cs="Sylfaen" w:ascii="Sylfaen" w:hAnsi="Sylfaen"/>
          <w:lang w:val="ka-GE"/>
        </w:rPr>
        <w:t xml:space="preserve">განვლო შაბათმა... იწურება მესამე დღე მაცხოვრის გარდაცვალებიდან. ღრმა ძილით სძინავს ყველას; მარტო მოციქულები და მენელსაცხებლენი დედანი ფხიზლობენ, გლოვობენ მოძღვარს. ინათა თუ არა, მენელსაცხებლეთ საფლავს მიაშურეს; სიჩუმეს მხოლოდ მცველების ფეხის ხმა არღვევს. მოულოდნელად ყველამ იგრძნო ძლიერი მიწისძვრა, გამოეცხადათ ანგელოზი, სახე რომლისა იყო, „ვითარცა ელვაჲ, და სამოსელი მისი – სპეტაკ, ვითარცა თოვლი. ნუ გეშინინ თქუენ! – თქვა მან, – ვიცი, რამეთუ იესუს ნაზარეველსა ჯუარცუმულსა ეძიებთ. არა არს აქა, რამეთუ აღდგა“ (მათ 28, 3, 5-6). </w:t>
      </w:r>
    </w:p>
    <w:p>
      <w:pPr>
        <w:pStyle w:val="Normal"/>
        <w:spacing w:lineRule="auto" w:line="360"/>
        <w:jc w:val="both"/>
        <w:rPr/>
      </w:pPr>
      <w:r>
        <w:rPr>
          <w:rFonts w:cs="Sylfaen" w:ascii="Sylfaen" w:hAnsi="Sylfaen"/>
          <w:lang w:val="ka-GE"/>
        </w:rPr>
        <w:t xml:space="preserve">გოლგოთა და აღდგომა... </w:t>
      </w:r>
    </w:p>
    <w:p>
      <w:pPr>
        <w:pStyle w:val="Normal"/>
        <w:spacing w:lineRule="auto" w:line="360"/>
        <w:jc w:val="both"/>
        <w:rPr/>
      </w:pPr>
      <w:r>
        <w:rPr>
          <w:rFonts w:cs="Sylfaen" w:ascii="Sylfaen" w:hAnsi="Sylfaen"/>
          <w:lang w:val="ka-GE"/>
        </w:rPr>
        <w:t xml:space="preserve">ეს საშინელი განსაცდელი საჭირო იყო გადაეტანათ წმიდა მოციქულებსა და მენელსაცხებლე დედათ და მათ გამოცდას გაუძლეს. </w:t>
      </w:r>
    </w:p>
    <w:p>
      <w:pPr>
        <w:pStyle w:val="Normal"/>
        <w:spacing w:lineRule="auto" w:line="360"/>
        <w:jc w:val="both"/>
        <w:rPr/>
      </w:pPr>
      <w:r>
        <w:rPr>
          <w:rFonts w:cs="Sylfaen" w:ascii="Sylfaen" w:hAnsi="Sylfaen"/>
          <w:lang w:val="ka-GE"/>
        </w:rPr>
        <w:t xml:space="preserve">გამოცდა... </w:t>
      </w:r>
    </w:p>
    <w:p>
      <w:pPr>
        <w:pStyle w:val="Normal"/>
        <w:spacing w:lineRule="auto" w:line="360"/>
        <w:jc w:val="both"/>
        <w:rPr/>
      </w:pPr>
      <w:r>
        <w:rPr>
          <w:rFonts w:cs="Sylfaen" w:ascii="Sylfaen" w:hAnsi="Sylfaen"/>
          <w:lang w:val="ka-GE"/>
        </w:rPr>
        <w:t xml:space="preserve">თითოეული ჩვენგანის ცხოვრება, ისევე როგორც წარსული ჩვენი ერისა, განსაცდელითაა სავსე. უფალი ადამიანს უგზავნის სხვადასხვა გასაჭირს, მწუხარებასა და უბედურებას, ათასგვარ სიძნელესა და დამცირებას, რათა მან ბოლოს და ბოლოს შეიცნოს თავი თვისი. განგიცდია შენ ეს ყოველი? – ეს სისასტიკეა, – შეიძლება თქვა ან გაიფიქრო; მაგრამ სხვა გზა არ არსებობს. როდესაც განცხრომით ცხოვრობ, გავიწყდება ყველაფერი: ღმერთიც, შენი უკვდავი სულიც, გავიწყდება, რომ მდგმური ხარ წუთისოფლისა და ზესთასოფელს დაემკვიდრები. როდესაც არ იცი, რა არის გაჭირვება, ფიქრობ, რომ ბედნიერი ცხოვრება შენით მოიპოვე და ეს მუდამ ასე იქნება; ამ დროს მოდის შენთან უფალი და ცდილობს გაგაღვიძოს, გაგათავისუფლოს ბურანისაგან. საწოლ ოთახში განგაცალკევებს, ავადმყოფობის სარეცელს დაგიგებს... თუ იცი რატომ? შენთან საუბარი სურს, სურს უწამლოს იმ სენს, შენს სატკივარზე უფრო საშიში რომაა, სურს მიეახლოს შენს სულს, რათა განკურნოს იგი. მხოლოდ ამის შემდეგ მიხვდები, რომ მთელი გავლილი ცხოვრება შეცდომებითაა სავსე; და თუ, ღვთის მადლით, ამას შეიგნებ, უკვე სწორ გზაზე დგახარ. </w:t>
      </w:r>
    </w:p>
    <w:p>
      <w:pPr>
        <w:pStyle w:val="Normal"/>
        <w:spacing w:lineRule="auto" w:line="360"/>
        <w:jc w:val="both"/>
        <w:rPr/>
      </w:pPr>
      <w:r>
        <w:rPr>
          <w:rFonts w:cs="Sylfaen" w:ascii="Sylfaen" w:hAnsi="Sylfaen"/>
          <w:lang w:val="ka-GE"/>
        </w:rPr>
        <w:t xml:space="preserve">ხშირად ვეკითხებით ერთმანეთს: რამდენი წლისა ხარ? ეს ულმობელი კითხვა თითოეული ჩვენგანის წინაშე დგას. სულ ცოტა ხნის წინ ბავშვი იყავი და თანატოლებთან თამაშობდი, ახლა კი ოცი წლისას ცხოვრების გზა გაქვს ასარჩევი. ყრმობის ასაკმა ადრეული გაზაფხულივით სწრაფად გაიფრინა. თუ უკვე ორმოცისა ხარ, მაშ შენი მზე დასავლეთისკენ მიდრეკილა; ამის დამადასტურებელია ჭაღარა, თოვლივით ნელ-ნელა რომ ფარავს შენს თავს; რამდენი წლისა ხარ? თუ სამოცს გადასცდი და მალე სამოცდაათისაც გახდები, გახსოვდეს, მარადიულობის კარიბჭესთან დგახარ. „დღენი წელიწადთა ჩუენთანი მათ თანა სამეოცდაათ წელ, ხოლო უკუეთუ ძლიერებასა შინა, ოთხმეოც წელ“ (ფსალმ. 89, 10), – ამბობს დავით წინასწარმეტყველი. </w:t>
      </w:r>
    </w:p>
    <w:p>
      <w:pPr>
        <w:pStyle w:val="Normal"/>
        <w:spacing w:lineRule="auto" w:line="360"/>
        <w:jc w:val="both"/>
        <w:rPr/>
      </w:pPr>
      <w:r>
        <w:rPr>
          <w:rFonts w:cs="Sylfaen" w:ascii="Sylfaen" w:hAnsi="Sylfaen"/>
          <w:lang w:val="ka-GE"/>
        </w:rPr>
        <w:t xml:space="preserve">გზა შენი მომქანცველი, ურვითა და ჭმუნვით სავსე იყო. ამ ქვეყნიური ქოხი გენგრევა და იცი, ვერაფრით უშველი. დათვლილია შენი წლები, იქნებ თვეებიც... ამ დროს მაინც უნდა ჰკითხო საკუთარ თავს: ვარ კი მზად, წარვდგე წინაშე უფლისა, აღვასრულე მე ჩემი ვალი? </w:t>
      </w:r>
    </w:p>
    <w:p>
      <w:pPr>
        <w:pStyle w:val="Normal"/>
        <w:spacing w:lineRule="auto" w:line="360"/>
        <w:jc w:val="both"/>
        <w:rPr/>
      </w:pPr>
      <w:r>
        <w:rPr>
          <w:rFonts w:cs="Sylfaen" w:ascii="Sylfaen" w:hAnsi="Sylfaen"/>
          <w:lang w:val="ka-GE"/>
        </w:rPr>
        <w:t xml:space="preserve">ცხოვრება მგზავრობაა, მიახლოებაა მარადიულობასთან. ჩვენ კი ძალიან ცოტას ვფიქრობთ ამაზე. </w:t>
      </w:r>
    </w:p>
    <w:p>
      <w:pPr>
        <w:pStyle w:val="Normal"/>
        <w:spacing w:lineRule="auto" w:line="360"/>
        <w:jc w:val="both"/>
        <w:rPr/>
      </w:pPr>
      <w:r>
        <w:rPr>
          <w:rFonts w:cs="Sylfaen" w:ascii="Sylfaen" w:hAnsi="Sylfaen"/>
          <w:lang w:val="ka-GE"/>
        </w:rPr>
        <w:t xml:space="preserve">როგორია ღვთის კანონი, როგორ მიჰყავს შემოქმედს ადამიანი თავისკენ? თავდაპირველად ქვევით, შემდეგ კი ზევით, ჯვარცმიდან აღდგომისა და ამაღლებისაკენ, ბნელიდან ნათლისაკენ. ხშირად ვერ ვხსნით, რატომაა აუცილებელი ჩვენთვის მძიმე განსაცდელი. ხშირად ვერ ვიგებთ, არ გვესმის უფლისა; მხოლოდ მაშინ, როდესაც მიზანს მივაღწევთ, მივხვდებით, რომ განვლილი სიმწარე და შეჭირვება საჭირო და აუცილებელი იყო სულის წრთობისათვის. </w:t>
      </w:r>
    </w:p>
    <w:p>
      <w:pPr>
        <w:pStyle w:val="Normal"/>
        <w:spacing w:lineRule="auto" w:line="360"/>
        <w:jc w:val="both"/>
        <w:rPr/>
      </w:pPr>
      <w:r>
        <w:rPr>
          <w:rFonts w:cs="Sylfaen" w:ascii="Sylfaen" w:hAnsi="Sylfaen"/>
          <w:lang w:val="ka-GE"/>
        </w:rPr>
        <w:t xml:space="preserve">როგორც მთელი კაცობრიობის, ისე საქართველოს ისტორიაში წარმართობა ხანგრძლივი და მძიმე პერიოდია, ქრისტიანული დილის წინარე ბნელი ღამეა. </w:t>
      </w:r>
    </w:p>
    <w:p>
      <w:pPr>
        <w:pStyle w:val="Normal"/>
        <w:spacing w:lineRule="auto" w:line="360"/>
        <w:jc w:val="both"/>
        <w:rPr/>
      </w:pPr>
      <w:r>
        <w:rPr>
          <w:rFonts w:cs="Sylfaen" w:ascii="Sylfaen" w:hAnsi="Sylfaen"/>
          <w:lang w:val="ka-GE"/>
        </w:rPr>
        <w:t>„</w:t>
      </w:r>
      <w:r>
        <w:rPr>
          <w:rFonts w:cs="Sylfaen" w:ascii="Sylfaen" w:hAnsi="Sylfaen"/>
          <w:lang w:val="ka-GE"/>
        </w:rPr>
        <w:t xml:space="preserve">ტკბილ არს ნათელი, – ამბობს ეკლესიასტე, – კეთილ თუალთა ხედვად მზისა“ (ეკლ. 11, 7). </w:t>
      </w:r>
    </w:p>
    <w:p>
      <w:pPr>
        <w:pStyle w:val="Normal"/>
        <w:spacing w:lineRule="auto" w:line="360"/>
        <w:jc w:val="both"/>
        <w:rPr/>
      </w:pPr>
      <w:r>
        <w:rPr>
          <w:rFonts w:cs="Sylfaen" w:ascii="Sylfaen" w:hAnsi="Sylfaen"/>
          <w:lang w:val="ka-GE"/>
        </w:rPr>
        <w:t xml:space="preserve">ადამიანი ესწრაფოდა სინათლეს, ეძიებდა ნათელს, ელტვოდა სიმართლეს, ჭეშმარიტს, სიკეთეს, მაგრამ ვერ ხვდებოდა, საით გაეგნო გზა. </w:t>
      </w:r>
    </w:p>
    <w:p>
      <w:pPr>
        <w:pStyle w:val="Normal"/>
        <w:spacing w:lineRule="auto" w:line="360"/>
        <w:jc w:val="both"/>
        <w:rPr/>
      </w:pPr>
      <w:r>
        <w:rPr>
          <w:rFonts w:cs="Sylfaen" w:ascii="Sylfaen" w:hAnsi="Sylfaen"/>
          <w:lang w:val="ka-GE"/>
        </w:rPr>
        <w:t xml:space="preserve">გზა ჭეშმარიტი, გზა ცხოველი თავად მოაბიჯებდა კაცობრიობისაკენ. და დადგა ჟამი აღმოსავლისა მზისა ქრისტიანეთასა. </w:t>
      </w:r>
    </w:p>
    <w:p>
      <w:pPr>
        <w:pStyle w:val="Normal"/>
        <w:spacing w:lineRule="auto" w:line="360"/>
        <w:jc w:val="both"/>
        <w:rPr/>
      </w:pPr>
      <w:r>
        <w:rPr>
          <w:rFonts w:cs="Sylfaen" w:ascii="Sylfaen" w:hAnsi="Sylfaen"/>
          <w:lang w:val="ka-GE"/>
        </w:rPr>
        <w:t xml:space="preserve">ქრისტეს ნათელმა განაბრწყინა მსოფლიო; იგი გვაცისკროვნებს ჩვენ, თუმცა გამოცდა კვლავაც გრძელდება. </w:t>
      </w:r>
    </w:p>
    <w:p>
      <w:pPr>
        <w:pStyle w:val="Normal"/>
        <w:spacing w:lineRule="auto" w:line="360"/>
        <w:jc w:val="both"/>
        <w:rPr/>
      </w:pPr>
      <w:r>
        <w:rPr>
          <w:rFonts w:cs="Sylfaen" w:ascii="Sylfaen" w:hAnsi="Sylfaen"/>
          <w:lang w:val="ka-GE"/>
        </w:rPr>
        <w:t>„</w:t>
      </w:r>
      <w:r>
        <w:rPr>
          <w:rFonts w:cs="Sylfaen" w:ascii="Sylfaen" w:hAnsi="Sylfaen"/>
          <w:lang w:val="ka-GE"/>
        </w:rPr>
        <w:t xml:space="preserve">ნათელი ქრისტესი განგვანათლებს ყოველთა“ (პირველშეწირულის ლიტურღია). </w:t>
      </w:r>
    </w:p>
    <w:p>
      <w:pPr>
        <w:pStyle w:val="Normal"/>
        <w:spacing w:lineRule="auto" w:line="360"/>
        <w:jc w:val="both"/>
        <w:rPr/>
      </w:pPr>
      <w:r>
        <w:rPr>
          <w:rFonts w:cs="Sylfaen" w:ascii="Sylfaen" w:hAnsi="Sylfaen"/>
          <w:lang w:val="ka-GE"/>
        </w:rPr>
        <w:t xml:space="preserve">ეს სიტყვები მრავალ კითხვას აღგვიძრავს: რას წარმოადგენს ქრისტეს ნათელი და სად ვეძიოთ იგი? თუ თავადი იგი განანათლებს ყოველთა, მაშინ რატომღა არიან წარწყმედულნი, მავალნი გზასა ფართოსა? </w:t>
      </w:r>
    </w:p>
    <w:p>
      <w:pPr>
        <w:pStyle w:val="Normal"/>
        <w:spacing w:lineRule="auto" w:line="360"/>
        <w:jc w:val="both"/>
        <w:rPr/>
      </w:pPr>
      <w:r>
        <w:rPr>
          <w:rFonts w:cs="Sylfaen" w:ascii="Sylfaen" w:hAnsi="Sylfaen"/>
          <w:lang w:val="ka-GE"/>
        </w:rPr>
        <w:t>„</w:t>
      </w:r>
      <w:r>
        <w:rPr>
          <w:rFonts w:cs="Sylfaen" w:ascii="Sylfaen" w:hAnsi="Sylfaen"/>
          <w:lang w:val="ka-GE"/>
        </w:rPr>
        <w:t xml:space="preserve">მე ვარ ნათელი სოფლისაჲ. რომელი შემომიდგეს მე, არა ვიდოდის ბნელსა, არამედ აქუნდეს ნათელი ცხორებისაჲ“ (იოან. 8, 12), – ბრძანებს მაცხოვარი. </w:t>
      </w:r>
    </w:p>
    <w:p>
      <w:pPr>
        <w:pStyle w:val="Normal"/>
        <w:spacing w:lineRule="auto" w:line="360"/>
        <w:jc w:val="both"/>
        <w:rPr/>
      </w:pPr>
      <w:r>
        <w:rPr>
          <w:rFonts w:cs="Sylfaen" w:ascii="Sylfaen" w:hAnsi="Sylfaen"/>
          <w:lang w:val="ka-GE"/>
        </w:rPr>
        <w:t xml:space="preserve">საოცარი სიტყვებია. ისინი მიუთითებენ იესო ქრისტეს მხოლოობასა და განუმეორებლობაზე, მის ძალაუფლებაზე ქვეყანასა ზედა. ამგვარად თქმა არ შეეძლო და არც შეუძლია წინასწარმეტყველს, მოციქულს, ფილოსოფოსს, მეცნიერს, არც სხვა ვინმეს კაცთაგანს, ასე მხოლოდ ღმერთკაცი ზრახავს. „ქრისტე, ნათელო ჭეშმარიტო, რომელი განანათლებ ყოველსა კაცსა მომავალსა სოფლად“. იოანე ღვთისმეტყველი ამბობს: „ღმერთი ნათელ არს“ (1 იოან. 1, 5). </w:t>
      </w:r>
    </w:p>
    <w:p>
      <w:pPr>
        <w:pStyle w:val="Normal"/>
        <w:spacing w:lineRule="auto" w:line="360"/>
        <w:jc w:val="both"/>
        <w:rPr/>
      </w:pPr>
      <w:r>
        <w:rPr>
          <w:rFonts w:cs="Sylfaen" w:ascii="Sylfaen" w:hAnsi="Sylfaen"/>
          <w:lang w:val="ka-GE"/>
        </w:rPr>
        <w:t xml:space="preserve">იესო ქრისტე არა მსგავს არს ნათლისა, რომელი ჟამად არს და ჟამად განქარდების; იგი ნათელია დაუსრულებელი, ყოვლისმპრყობელი, ყოვლისმძლეველი, ნათელი რომელი „ბნელსა შინა ჩანს, და ბნელი იგი მას ვერ ეწია“ (იოან. 1, 5). </w:t>
      </w:r>
    </w:p>
    <w:p>
      <w:pPr>
        <w:pStyle w:val="Normal"/>
        <w:spacing w:lineRule="auto" w:line="360"/>
        <w:jc w:val="both"/>
        <w:rPr/>
      </w:pPr>
      <w:r>
        <w:rPr>
          <w:rFonts w:cs="Sylfaen" w:ascii="Sylfaen" w:hAnsi="Sylfaen"/>
          <w:lang w:val="ka-GE"/>
        </w:rPr>
        <w:t xml:space="preserve">ეკლესიის გარეშე მდგომთ, მათ, ვისაც ქრისტიანობა მხოლოდ თეორიულად ესმით, მაცხოვარი ზოგჯერ მორალისტად მიაჩნიათ, ადარებენ მას დიად ადამიანებს: ბუდას, მუჰამედს, ფილოსოფოსებს და ა.შ. ნაწილი კი საერთოდ უარყოფს იესოს მოძღვრებას და იმის და მტკიცებასაც ცდილობს, ქრისტე, როგორც პიროვნება, არ არსებობდაო. </w:t>
      </w:r>
    </w:p>
    <w:p>
      <w:pPr>
        <w:pStyle w:val="Normal"/>
        <w:spacing w:lineRule="auto" w:line="360"/>
        <w:jc w:val="both"/>
        <w:rPr/>
      </w:pPr>
      <w:r>
        <w:rPr>
          <w:rFonts w:cs="Sylfaen" w:ascii="Sylfaen" w:hAnsi="Sylfaen"/>
          <w:lang w:val="ka-GE"/>
        </w:rPr>
        <w:t xml:space="preserve">იესო ქრისტე და მისი მოძღვრება არ საჭიროებს ვინმეს დაცვას; მსოფლიოს თითქმის 1000 ენასა და დიალექტზე თარგმნილი სახარება თვითაა საუკეთესო მოწმობა და ღაღადება ნათლის შესახებ, მსხვერპლის გოლგოთისა – იესო ქრისტეს, თავისი ნებით სოფლის ცოდვათა მტვირთველის შესახებ. </w:t>
      </w:r>
    </w:p>
    <w:p>
      <w:pPr>
        <w:pStyle w:val="Normal"/>
        <w:spacing w:lineRule="auto" w:line="360"/>
        <w:jc w:val="both"/>
        <w:rPr/>
      </w:pPr>
      <w:r>
        <w:rPr>
          <w:rFonts w:cs="Sylfaen" w:ascii="Sylfaen" w:hAnsi="Sylfaen"/>
          <w:lang w:val="ka-GE"/>
        </w:rPr>
        <w:t xml:space="preserve">კრავი უფლისა ჯვარს აცვეს, ის კი მაინც ცოცხალია. მას უარყოფენ, იგი კი კვლავაც ჩვენთანაა, ჭიშკარს უკეტავენ, ის დგას და რეკავს კარზე შენი გულისა, იცდის, როდის შეუშვებ; ერთნი მაცხოვრის მოწოდებისთანავე აღებენ კარებს, მეორენი – მხოლოდ მას შემდეგ, როცა მიწიერი ფუფუნება აზრს დაკარგავს მათთვის, როცა ბრძენთაბრძენი სოლომონივით დარწმუნდებიან, რომ ყოველივე ამსოფლიური „ამაოა და სულსა შეაჭირვებს“. სხვანი – ოდენ სასიკვდილო სარეცელზე, მარადიულობის კარიბჭესთან მდგარნი, უხსნიან გულს უფალს, მათ მთელი სიცოცხლის მანძილზე ელოდებოდა მაცხოვარი. მაგრამ არიან ადამიანები, რომლებიც არასოდეს აღებენ კარებს, კაკუნის გაგონებაზე კიდევ უფრო იკეტებიან და ცდილობენ დაირწმუნონ თავი, რომ მათ არ უხმობენ. ისინი ისე განლევენ საწუთროს, მარადიულ ნათელს ვერც დაინახავენ, ვერ განიცდიან სიხარულს ჭეშმარიტს; მიემგზავრებიან „საუფლოსა ბნელეთისასა... სადა არა არს ნათელი, არცა ხედვად ცხოვრებისა კაცთასა“ (იობ. 10, 22). </w:t>
      </w:r>
    </w:p>
    <w:p>
      <w:pPr>
        <w:pStyle w:val="Normal"/>
        <w:spacing w:lineRule="auto" w:line="360"/>
        <w:jc w:val="both"/>
        <w:rPr/>
      </w:pPr>
      <w:r>
        <w:rPr>
          <w:rFonts w:cs="Sylfaen" w:ascii="Sylfaen" w:hAnsi="Sylfaen"/>
          <w:lang w:val="ka-GE"/>
        </w:rPr>
        <w:t xml:space="preserve">ვის მიმართავს უფალი? ყოველდღიური საქმიანობით დაღლილ, დღევანდელი დღის საზრუნავით მცხოვრებ ჩვეულებრივ ადამიანებს: გლეხებსა და მუშებს, მწერლებსა და მეცნიერებს, ფილოსოფოსებს, სახელმწიფო მოღვაწეთ, ბავშვებსა და დიდებს... პირადი, საოჯახო ან საზოგადოებრივი ინტერესებით შეპყრობილ ადამიანებს; უზრუნველთა და დამწუხრებულთ, უნუგეშოთა და შეჭირვებულთ, მდიდართა და ღატაკთ, – ჩვენ, ჩვენი ღირსებებითა და ნაკლოვანებებით. ნათელი ქრისტესი სულიერი ძალაა, საფუძველია ქვეყნიერებისა. თუ მზის სინათლის გარეშე სიცოცხლე შეწყვეტდა არსებობას, თვინიერ ღვთაებრივი ენერგიისა სიცოცხლე საერთოდ არ წარმოიშობოდა. სიცოცხლე, მიზიდულობისა თუ სხვა კანონები, რომლებიც სამყაროში მოქმედებენ, გამომსახველნია უმაღლესი ჰარმონიისა, შედეგია ღვთაებრივი გონებისა და ძალისა. </w:t>
      </w:r>
    </w:p>
    <w:p>
      <w:pPr>
        <w:pStyle w:val="Normal"/>
        <w:spacing w:lineRule="auto" w:line="360"/>
        <w:jc w:val="both"/>
        <w:rPr/>
      </w:pPr>
      <w:r>
        <w:rPr>
          <w:rFonts w:cs="Sylfaen" w:ascii="Sylfaen" w:hAnsi="Sylfaen"/>
          <w:lang w:val="ka-GE"/>
        </w:rPr>
        <w:t xml:space="preserve">ნათელი ესე ბრწყინავდა და იბრწყინებს ნიადაგ, განურჩევლად ჩვენი დამოკიდებულებისა მისადმი. საკითხავი ისაა, გავხდებით ჩვენ თანაზიარნი ამ ნათლისა, შევიცნობთ კი მას? შევძლებთ გავიგოთ, რომ „ძჱ ღმრთისაჲ მოვიდა და მომცა ჩუენ გონებაჲ, რაჲთა ვიცოდით ჩუენ ჭეშმარიტი ღმერთი და ვართ ჩუენ ჭეშმარიტისა თანა ძისა მისისა იესუ ქრისტესა. ესე არს ჭეშმარიტი ღმერთი, ცხორებაჲ საუკუნოჲ“ (1 იოან. 5, 20). მხოლოდ ქრისტეს ნათელს ძალუძს ფერისცვალება სამყაროსი და ჩვენი. გიხაროდეთ ყოველთა, რომელთა მოგიპოვებიეს მცირედი ნაწილიც კი ზეციური ნათლისა, რომელნიც შემოსილნი ხართ მისი შარავანდედით: „თქუენ ხართ ნათელნი სოფლისანი... ბრწყინევდინ ნათელი თქუენი წინაშე კაცთა, რაჲთა იხილნენ საქმენი თქუენნი კეთილნი და ადიდებდენ მამასა თქუენსა ზეცათასა“ (მათ. 5, 14,16). გარნა სად ვეძიოთ ნათელი ესე, რათა განვიბანოთ მისი სხივებით? ცოდნაში, მეცნიერებაში, სიმდიდრესა თუ განცხრომაში? მაგრამ ყოველივე ეს ხომ არამტკიცე, წარმავალი და არასაიმედოა. პასუხი ერთადერთია: ქრისტეს ნათელი თვით მის სხეულშია, ღვთაებრივი ლოგოსის სხეულში – ეკლესიაში. ეს ის ეკლესიაა, რომელიც კლდესა ზედა არს დაშენებული და რომელსაც ბჭენი ჯოჯოხეთისანი ვერ სძლევენ. </w:t>
      </w:r>
    </w:p>
    <w:p>
      <w:pPr>
        <w:pStyle w:val="Normal"/>
        <w:spacing w:lineRule="auto" w:line="360"/>
        <w:jc w:val="both"/>
        <w:rPr/>
      </w:pPr>
      <w:r>
        <w:rPr>
          <w:rFonts w:cs="Sylfaen" w:ascii="Sylfaen" w:hAnsi="Sylfaen"/>
          <w:lang w:val="ka-GE"/>
        </w:rPr>
        <w:t xml:space="preserve">მაცხოვარმა ეკლესიას მიმადლა ძალა სულისა წმიდისა. ყოველგვარი არსებობა განსაზღვრულ ფორმას მოითხოვს. ფორმა საჭიროა ქრისტიანის რელიგიური ცხოვრებისთვისაც და იგი პოვებს კიდეც მას ეკლესიაში მრავალგვარი სახით გამოვლენილს. ჩვენს ტაძრებში აღესრულება საიდუმლოებანი: ნათლობის, მირონცხების, აღსარების, ზიარების, ქორწინების, ავადმყოფზე სრულდება საიდუმლო ზეთის კურთხევისა, საიდუმლოა ასევე მღვდლობა, ანუ ხელდასხმა სამღვდელო ხარისხში. ამ შვიდი საიდუმლოს გარდა, ტაძარში სრულდება სხვადასხვა ლოცვა: პარაკლისი ჯანმრთელობისა და კეთილდღეობისათვის, პანაშვიდი და წესის აგება განსვენებულთათვის, წყლის, მარილის კურთხევა და სხვა; ყოველივე ეს იმიტომ შეგახსენეთ, რომ ქრისტიანმა გაიგოს, არ არის საკმარისი იყო მორწმუნე, აუცილებელია ეკლესიურობა, რომ ეკლესია საიმედო გემია აბობოქრებულ ზღვაში. </w:t>
      </w:r>
    </w:p>
    <w:p>
      <w:pPr>
        <w:pStyle w:val="Normal"/>
        <w:spacing w:lineRule="auto" w:line="360"/>
        <w:jc w:val="both"/>
        <w:rPr/>
      </w:pPr>
      <w:r>
        <w:rPr>
          <w:rFonts w:cs="Sylfaen" w:ascii="Sylfaen" w:hAnsi="Sylfaen"/>
          <w:lang w:val="ka-GE"/>
        </w:rPr>
        <w:t xml:space="preserve">აი, უკვე თითქმის 2000 წელია საქართველოს ეკლესია თავის ისტორიულ მისიას ასრულებს. </w:t>
      </w:r>
    </w:p>
    <w:p>
      <w:pPr>
        <w:pStyle w:val="Normal"/>
        <w:spacing w:lineRule="auto" w:line="360"/>
        <w:jc w:val="both"/>
        <w:rPr/>
      </w:pPr>
      <w:r>
        <w:rPr>
          <w:rFonts w:cs="Sylfaen" w:ascii="Sylfaen" w:hAnsi="Sylfaen"/>
          <w:lang w:val="ka-GE"/>
        </w:rPr>
        <w:t xml:space="preserve">ყველა ჩვენი სახელოვანი წინაპარი იყო და კვლავაც დარჩება წევრად ჩვენი ეკლესიისა; ეკლესია მარტო ჩვენ, მიწაზე მცხოვრებნი კი არა ვართ, ეკლესიაა, უპირველეს ყოვლისა, ყოვლადწმიდა ღვთისმშობელი მარიამი, საქართველოს დედა და დიასახლისი, მოციქულები, წინასწარმეტყველები, ჩვენი მეფეები და პატრიარქები, ყველა ადამიანი, ვინც კი რწმენითა და სიყვარულით წავიდა ამ ქვეყნიდან; ეკლესიაა ათასობით მოწამე და წმინდანი, დიდი მოღვაწენი. ესენი ყველანი ჩვენთან ერთად ქმნიან ერთიან ეკლესიას, რომლის თავიც ბრძანდება მაცხოვარი ჩვენი, იესო ქრისტე. ამ ეკლესიის დიადი მისიაა თითოეული პიროვნების განახლება, სულიერი ფერისცვალება და ამაღლება. </w:t>
      </w:r>
    </w:p>
    <w:p>
      <w:pPr>
        <w:pStyle w:val="Normal"/>
        <w:spacing w:lineRule="auto" w:line="360"/>
        <w:jc w:val="both"/>
        <w:rPr/>
      </w:pPr>
      <w:r>
        <w:rPr>
          <w:rFonts w:cs="Sylfaen" w:ascii="Sylfaen" w:hAnsi="Sylfaen"/>
          <w:lang w:val="ka-GE"/>
        </w:rPr>
        <w:t xml:space="preserve">ტაძარი ადგილია ადამიანის ეკლესიური კურთხევისა, კარიბჭეა მარადიულობისა, სავანეა ღვთისა. აქაური მადლმოსილი გარემო აღაზევებს, აკეთილშობილებს სულს, განწმედს და განათავისუფლებს ცოდვებისგან. </w:t>
      </w:r>
    </w:p>
    <w:p>
      <w:pPr>
        <w:pStyle w:val="Normal"/>
        <w:spacing w:lineRule="auto" w:line="360"/>
        <w:jc w:val="both"/>
        <w:rPr/>
      </w:pPr>
      <w:r>
        <w:rPr>
          <w:rFonts w:cs="Sylfaen" w:ascii="Sylfaen" w:hAnsi="Sylfaen"/>
          <w:lang w:val="ka-GE"/>
        </w:rPr>
        <w:t xml:space="preserve">გავიხსენოთ თუნდაც ისტორიული ფაქტი: მძიმე განსაცდელის დროს, მტერთა შემოსევების ჟამს, წმიდა თამარ მეფეს ბრძოლის წინ ლაშქარი ტაძარში მიჰყავდა; აქ მეომრები მეფესთან ერთად ლოცულობდნენ, ამბობდნენ აღსარებას, ეზიარებოდნენ და მხოლოდ ამის შემდეგ ეკვეთებოდნენ მომხდურს. ბრძოლის დამთავრების მერე ჯარი კვლავ ეკლესიაში ბრუნდებოდა და უფლის სამადლობელ ლოცვებს აღავლენდა. </w:t>
      </w:r>
    </w:p>
    <w:p>
      <w:pPr>
        <w:pStyle w:val="Normal"/>
        <w:spacing w:lineRule="auto" w:line="360"/>
        <w:jc w:val="both"/>
        <w:rPr/>
      </w:pPr>
      <w:r>
        <w:rPr>
          <w:rFonts w:cs="Sylfaen" w:ascii="Sylfaen" w:hAnsi="Sylfaen"/>
          <w:lang w:val="ka-GE"/>
        </w:rPr>
        <w:t xml:space="preserve">ტაძარი ოაზისია, სადაც ჩვენი ყოველდღიური ცხოვრების ორომტრიალით, ღელვითა და ამაოებით დაღლილი სული შინაგან მშვიდობასა და სიწყნარეს პოვებს. იმათაც კი, ვინც აქ 10-15 წუთით შემთხვევით შემოდის, რომელთაც არაფერი იციან ღვთის, მარადიული ცხოვრებისა და უკვდავი სულის შესახებ, იზიდავს უჩვეულო გარემო, ღვთისმსახურების მშვენიერება, საეკლესიო გალობა. ხოლო ის, ვინც დიდი რწმენითა და ღვთაებრივი სიყვარულითაა გამთბარი, შეიგრძნობს გაცილებით სიღრმისეულსა და არსებითს, ვიდრე უბრალო ესთეტიკური სიამოვნებაა. ამ სიღრმისეულსა და არსებითს განსაკუთრებით დღეს, ქრისტეს ბრწყინვალე აღდგომის დღესასწაულზე ვეზიარებით. </w:t>
      </w:r>
    </w:p>
    <w:p>
      <w:pPr>
        <w:pStyle w:val="Normal"/>
        <w:spacing w:lineRule="auto" w:line="360"/>
        <w:jc w:val="both"/>
        <w:rPr/>
      </w:pPr>
      <w:r>
        <w:rPr>
          <w:rFonts w:cs="Sylfaen" w:ascii="Sylfaen" w:hAnsi="Sylfaen"/>
          <w:lang w:val="ka-GE"/>
        </w:rPr>
        <w:t xml:space="preserve">ჩვენი მრწამსი, ჩვენი სარწმუნოების ყველა საყრდენი ქრისტეს აღდგომის, სიცოცხლის მიერ სიკვდილის ძლევის ფაქტზეა დაფუძნებული. და „უკუეთუ ქრისტე არა აღდგომილ არს, ამაო არს სარწმუნოებაჲ ეგე თქუენი“ (1 კორ. 15, 17), – წერს მოციქული პავლე. მაცხოვრის მაცხოვნებელი ტანჯვისა და სიკვდილის აზრი აღდგომამ საცნაურ-ყო. მხოლოდ აღდგომის შემდეგ დაიწყო კაცობრიობამ ქრისტეს სხეულში – ეკლესიაში გაერთიანება. ეს მძიმე და ხანგრძლივი პროცესია და იგი დღესაც გრძელდება. ო, როგორ ნელა აღწევს ადამიანებში მთელი სამყაროსა და ცხოვრების განახლების მომწოდებელი სული სიყვარულისა და ურთიერთნდობისა. </w:t>
      </w:r>
    </w:p>
    <w:p>
      <w:pPr>
        <w:pStyle w:val="Normal"/>
        <w:spacing w:lineRule="auto" w:line="360"/>
        <w:jc w:val="both"/>
        <w:rPr/>
      </w:pPr>
      <w:r>
        <w:rPr>
          <w:rFonts w:cs="Sylfaen" w:ascii="Sylfaen" w:hAnsi="Sylfaen"/>
          <w:lang w:val="ka-GE"/>
        </w:rPr>
        <w:t>„</w:t>
      </w:r>
      <w:r>
        <w:rPr>
          <w:rFonts w:cs="Sylfaen" w:ascii="Sylfaen" w:hAnsi="Sylfaen"/>
          <w:lang w:val="ka-GE"/>
        </w:rPr>
        <w:t xml:space="preserve">მშვიდობა თქვენდა!“ – ეს იყო აღდგომილი მაცხოვრის პირველი სიტყვები; რომ შეიცნო არსი და სიღრმე ქრისტეს აღდგომისა და შენც გახდე თანამოზიარე ამ დიადი ზეიმისა, ყოვლისმომცველი მშვიდობაა საჭირო. მშვიდობა ღმერთთან, მოყვასთან, თვით შენს თავთან. უფლის მიერ ბოძებული მშვიდობა კი არ უნდა განვაგდოთ, უნდა მივიღოთ და გავხდეთ მონაწილე ამ ღვთაებრივი ნიჭის ჩვენში განხორციელებისა. რა გასაკვირია, რომ თაობათა მანძილზე მოწინავე ადამიანები უსაზღვრო ენერგიას ხარჯავდნენ, რათა მსოფლიოში მშვიდობის დაცვის საქმეში ჩაერთოთ ზნეობრივი ძალა მთელი კაცობრიობისა. მშვიდობა ყველასათვის უძვირფასესი განძია, მაგრამ არ უნდა დაგვავიწყდეს, რომ არსებობს ბოროტი ნებაც. როდესაც იგი ზეიმობს, ხალხს თავს ომის საშინელება ატყდება და ადამიანები სისხლისა და ცრემლის მორევში ინთქმებიან. ასე იყო ყოველთვის, მაგრამ მომავალში ასე აღარ იქნება. თანამედროვე იარაღის პირობებში გაცილებით უფრო საშინელი და გამოუსწორებელი მდგომარეობა შეიქმნება. ამიტომაც თითოეულმა ადამიანმა უნდა შეიგნოს, რომ უკვე განვლილია ის პერიოდი, როცა ესა თუ ის საკითხი ძალის პოზიციიდან წყდებოდა, რომ დღეს კაცობრიობა დიდი განსაცდელის წინაშე დგას, ტყვეა ატომური ენერგიისა, რისგანაც აუცილებლად უნდა გათავისუფლდეს; და გვწამს, უფალი დაგვეხმარება. </w:t>
      </w:r>
    </w:p>
    <w:p>
      <w:pPr>
        <w:pStyle w:val="Normal"/>
        <w:spacing w:lineRule="auto" w:line="360"/>
        <w:jc w:val="both"/>
        <w:rPr/>
      </w:pPr>
      <w:r>
        <w:rPr>
          <w:rFonts w:cs="Sylfaen" w:ascii="Sylfaen" w:hAnsi="Sylfaen"/>
          <w:lang w:val="ka-GE"/>
        </w:rPr>
        <w:t xml:space="preserve">აღდგომილი ქრისტე გვაძლევს ყოველივეს, რაჲც ცხოვრებისა და ბედნიერებისთვისაა აუცილებელი. უპირველესად იგი გვანიჭებს სულსა და ნიჭს სიყვარულისას, რათა შევუმსუბუქოთ ტვირთმძიმე დამაშვრალ კაცობრიობას გზა მიმავალი „ახალთა ცათა და ახალსა ქუეყანასა... რომელსა შინა სიმართლე დამკჳდრებულ არს“ (2 პეტრ. 3, 13). </w:t>
      </w:r>
    </w:p>
    <w:p>
      <w:pPr>
        <w:pStyle w:val="Normal"/>
        <w:spacing w:lineRule="auto" w:line="360"/>
        <w:jc w:val="both"/>
        <w:rPr/>
      </w:pPr>
      <w:r>
        <w:rPr>
          <w:rFonts w:cs="Sylfaen" w:ascii="Sylfaen" w:hAnsi="Sylfaen"/>
          <w:lang w:val="ka-GE"/>
        </w:rPr>
        <w:t xml:space="preserve">საყვარელნო სულიერნო შვილნო ჩემნო! </w:t>
      </w:r>
    </w:p>
    <w:p>
      <w:pPr>
        <w:pStyle w:val="Normal"/>
        <w:spacing w:lineRule="auto" w:line="360"/>
        <w:jc w:val="both"/>
        <w:rPr/>
      </w:pPr>
      <w:r>
        <w:rPr>
          <w:rFonts w:cs="Sylfaen" w:ascii="Sylfaen" w:hAnsi="Sylfaen"/>
          <w:lang w:val="ka-GE"/>
        </w:rPr>
        <w:t xml:space="preserve">გულითადად გილოცავთ ქრისტეს აღდგომას, გისურვებთ, რომ პასექის ბრწყინვალე სხივებმა შემოანათონ თითოეული თქვენგანის ბინაში, გაათბონ თქვენი სული, დაივანონ გულში და აღავსონ იგი რწმენით, სასოებითა და სიყვარულით. სადაც ბრძანდება უფალი, მუნ სიხარული და ნათელი ჰგიეს; სადა არს სიყვარული – მუნ ერთობა და მიტევება. </w:t>
      </w:r>
    </w:p>
    <w:p>
      <w:pPr>
        <w:pStyle w:val="Normal"/>
        <w:spacing w:lineRule="auto" w:line="360"/>
        <w:jc w:val="both"/>
        <w:rPr/>
      </w:pPr>
      <w:r>
        <w:rPr>
          <w:rFonts w:cs="Sylfaen" w:ascii="Sylfaen" w:hAnsi="Sylfaen"/>
          <w:lang w:val="ka-GE"/>
        </w:rPr>
        <w:t xml:space="preserve">ყველას მარადიულ სიხარულს გისურვებთ. </w:t>
      </w:r>
    </w:p>
    <w:p>
      <w:pPr>
        <w:pStyle w:val="Normal"/>
        <w:spacing w:lineRule="auto" w:line="360"/>
        <w:jc w:val="center"/>
        <w:rPr/>
      </w:pPr>
      <w:r>
        <w:rPr>
          <w:rFonts w:cs="Sylfaen" w:ascii="Sylfaen" w:hAnsi="Sylfaen"/>
          <w:lang w:val="ka-GE"/>
        </w:rPr>
        <w:t>ჭეშმარიტად აღდგა ქრისტე!</w:t>
      </w:r>
    </w:p>
    <w:p>
      <w:pPr>
        <w:pStyle w:val="Normal"/>
        <w:spacing w:lineRule="auto" w:line="360"/>
        <w:rPr/>
      </w:pPr>
      <w:r>
        <w:rPr>
          <w:rFonts w:cs="Sylfaen" w:ascii="Sylfaen" w:hAnsi="Sylfaen"/>
          <w:lang w:val="ka-GE"/>
        </w:rPr>
        <w:t xml:space="preserve">ქრისტეს აღდგომა </w:t>
        <w:br/>
        <w:t xml:space="preserve">თბილისი, 198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4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ეკლესიის ღვთივკურთხეულ </w:t>
      </w:r>
      <w:r>
        <w:rPr>
          <w:rFonts w:cs="Sylfaen" w:ascii="Sylfaen" w:hAnsi="Sylfaen"/>
        </w:rPr>
        <w:br/>
      </w:r>
      <w:r>
        <w:rPr>
          <w:rFonts w:cs="Sylfaen" w:ascii="Sylfaen" w:hAnsi="Sylfaen"/>
          <w:lang w:val="ka-GE"/>
        </w:rPr>
        <w:t xml:space="preserve">სულიერ შვილებს, ღვთისმშობლის წილხვდომილ საქართველოს </w:t>
      </w:r>
      <w:r>
        <w:rPr>
          <w:rFonts w:cs="Sylfaen" w:ascii="Sylfaen" w:hAnsi="Sylfaen"/>
        </w:rPr>
        <w:br/>
      </w:r>
      <w:r>
        <w:rPr>
          <w:rFonts w:cs="Sylfaen" w:ascii="Sylfaen" w:hAnsi="Sylfaen"/>
          <w:lang w:val="ka-GE"/>
        </w:rPr>
        <w:t xml:space="preserve">მკვიდრთ და უცხოეთში მცხოვრებ თანამემამულ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ნუ ჰკურნებ ბოროტსა ბოროტითა“ </w:t>
      </w:r>
      <w:r>
        <w:rPr>
          <w:rFonts w:cs="Sylfaen" w:ascii="Sylfaen" w:hAnsi="Sylfaen"/>
        </w:rPr>
        <w:br/>
      </w:r>
      <w:r>
        <w:rPr>
          <w:rFonts w:cs="Sylfaen" w:ascii="Sylfaen" w:hAnsi="Sylfaen"/>
          <w:lang w:val="ka-GE"/>
        </w:rPr>
        <w:t xml:space="preserve">(წმიდა ბასილი დიდი). </w:t>
      </w:r>
    </w:p>
    <w:p>
      <w:pPr>
        <w:pStyle w:val="Normal"/>
        <w:spacing w:lineRule="auto" w:line="360"/>
        <w:jc w:val="both"/>
        <w:rPr/>
      </w:pPr>
      <w:r>
        <w:rPr>
          <w:rFonts w:cs="Sylfaen" w:ascii="Sylfaen" w:hAnsi="Sylfaen"/>
          <w:lang w:val="ka-GE"/>
        </w:rPr>
        <w:t xml:space="preserve">საქართველოს უძველესი სამოციქულო ეკლესიის საყვარელნო შვილნო, ივერნო, „მადლი თქუენ თანა და მშჳდობაჲ განმრავლდინ!“ (1 პეტრ. 1, 2). ღვთის წყალობით კვლავ ვეგებებით სასიხარულო და საზეიმო დღეს – ქრისტეს შობის დღესასწაულს. </w:t>
      </w:r>
    </w:p>
    <w:p>
      <w:pPr>
        <w:pStyle w:val="Normal"/>
        <w:spacing w:lineRule="auto" w:line="360"/>
        <w:jc w:val="both"/>
        <w:rPr/>
      </w:pPr>
      <w:r>
        <w:rPr>
          <w:rFonts w:cs="Sylfaen" w:ascii="Sylfaen" w:hAnsi="Sylfaen"/>
          <w:lang w:val="ka-GE"/>
        </w:rPr>
        <w:t xml:space="preserve">ბეთლემი... რა საოცრად ახლობელი და ძვირფასია ეს სიტყვა ყოველი ქრისტიანისთვის. იდუმალი ღამის სიჩუმეში სწორედ აქედან მოეფინა მსოფლიოს ანგელოზთა გალობა: „დიდებაჲ მაღალთა შინა ღმერთსა და ქუეყანასა ზედა მშჳდობაჲ და კაცთა შორის სათნოებაჲ“ (ლუკ. 2, 14). </w:t>
      </w:r>
    </w:p>
    <w:p>
      <w:pPr>
        <w:pStyle w:val="Normal"/>
        <w:spacing w:lineRule="auto" w:line="360"/>
        <w:jc w:val="both"/>
        <w:rPr/>
      </w:pPr>
      <w:r>
        <w:rPr>
          <w:rFonts w:cs="Sylfaen" w:ascii="Sylfaen" w:hAnsi="Sylfaen"/>
          <w:lang w:val="ka-GE"/>
        </w:rPr>
        <w:t xml:space="preserve">მთელი სამყარო, კაცობრიობა მოუთმენლად ელოდა მაცხოვრის მოვლინებას დედამიწაზე; ბოლოს აღსრულდა იმედი ხალხთა და ყოველთა მოიღეს შვილებაჲ „ზეციური მამისაგან“ (გალ. 4, 5) – იშვა ქრისტე, განახლდა იმედი, აღორძინდა სიყვარული. უფლის განხორციელებით აღდგა არა მარტო პირვანდელი კავშირი ღმერთსა და ადამიანს შორის, არამედ უმაღლესი ერთობა შემოქმედსა და ყოველივე ქმნულს შორის. </w:t>
      </w:r>
    </w:p>
    <w:p>
      <w:pPr>
        <w:pStyle w:val="Normal"/>
        <w:spacing w:lineRule="auto" w:line="360"/>
        <w:jc w:val="both"/>
        <w:rPr/>
      </w:pPr>
      <w:r>
        <w:rPr>
          <w:rFonts w:cs="Sylfaen" w:ascii="Sylfaen" w:hAnsi="Sylfaen"/>
          <w:lang w:val="ka-GE"/>
        </w:rPr>
        <w:t xml:space="preserve">სული ქრისტიანისა, ანუ სული ყოველი ადამიანისა, რომელმაც ირწმუნა ქრისტეს შობა და მიიღო საიდუმლო ნათლისღებისა, სავანეა მამა ღმერთისა, ძისა და სულისა წმიდისა. თვით მაცხოვარი ბრძანებს: „უკუეთუ ვისმე უყუარდე მე, სიტყუანი ჩემნი დაიმარხნეს, და მამამანცა ჩემმან შეიყუაროს იგი, და მოვიდეთ მისა და მის თანა დავადგრეთ“ (იოან. 14, 23). </w:t>
      </w:r>
    </w:p>
    <w:p>
      <w:pPr>
        <w:pStyle w:val="Normal"/>
        <w:spacing w:lineRule="auto" w:line="360"/>
        <w:jc w:val="both"/>
        <w:rPr/>
      </w:pPr>
      <w:r>
        <w:rPr>
          <w:rFonts w:cs="Sylfaen" w:ascii="Sylfaen" w:hAnsi="Sylfaen"/>
          <w:lang w:val="ka-GE"/>
        </w:rPr>
        <w:t xml:space="preserve">უფლის განკაცების წყალობით გარდაიქმნა პიროვნება, შეიცვალა მისი ზნე-ჩვეულებები. იესოს მადლით გამოხსნილმა ადამიანმა სულ სხვანაირად დაიწყო სამყაროს აღქმა. თუ ძველი აღთქმით დაშვებული იყო „თვალი თვალისა წილ და კბილი კბილისა წილ“ (გამ. 21, 24), ქრისტიანული სამყაროს საფუძვლად იქცა სიყვარული, ძმობა და ხალხთა შორის მეგობრობა განურჩეველად ეროვნებისა, ენისა, რასისა. თვით უფალი ასე განმარტავს ქვეყნად თავისი მოვლინების მიზანს: „ესრეთ შეიყუარა ღმერთმან სოფელი ესე, ვითარმედ ძეცა თჳსი მხოლოდშობილი მოსცა მას, რაჲთა ყოველსა რომელსა ჰრწმენეს იგი, არა წარწყმდეს, არამედ აქუნდეს ცხორებაჲ საუკუნოჲ“ (იოან. 3, 16). გონებისათვის მიუწვდომელი ამ მსხვერპლის წყალობით განქარდა ზღუდე ღმერთსა და კაცს შორის, ადამიანს კვლავ განეღო სამოთხის კარი, გამოჩნდა გზა მარადიული ცხოვრებისაკენ. </w:t>
      </w:r>
    </w:p>
    <w:p>
      <w:pPr>
        <w:pStyle w:val="Normal"/>
        <w:spacing w:lineRule="auto" w:line="360"/>
        <w:jc w:val="both"/>
        <w:rPr/>
      </w:pPr>
      <w:r>
        <w:rPr>
          <w:rFonts w:cs="Sylfaen" w:ascii="Sylfaen" w:hAnsi="Sylfaen"/>
          <w:lang w:val="ka-GE"/>
        </w:rPr>
        <w:t xml:space="preserve">სახარებიდან ვიცით, აღმოსავლელმა მოგვებმა ბეთლემში შობილ მაცხოვარს თაყვანისცემის ნიშნად მიართვეს ოქრო, გუნდრუკი და მური. ჩვენ რაღას შევთავაზებთ ახლად შობილ ქრისტეს? ერთ საშობაო ლოცვაში წერია: მიუძღვენით მას რწმენა ნაცვლად ოქროისა, სიყვარული კეთილსურნელოვანი ნელსაცხებლის მაგიერ და საქმენი კეთილნი საკმევლისა წილ, ანუ მიართვით მას ცხოვრება თქვენი. </w:t>
      </w:r>
    </w:p>
    <w:p>
      <w:pPr>
        <w:pStyle w:val="Normal"/>
        <w:spacing w:lineRule="auto" w:line="360"/>
        <w:jc w:val="both"/>
        <w:rPr/>
      </w:pPr>
      <w:r>
        <w:rPr>
          <w:rFonts w:cs="Sylfaen" w:ascii="Sylfaen" w:hAnsi="Sylfaen"/>
          <w:lang w:val="ka-GE"/>
        </w:rPr>
        <w:t xml:space="preserve">ქრისტიანული ცხოვრება გულისხმობს ყოფნას ღმერთში, ზრუნვას მოყვასისათვის; ესაა გზა ჯვარისმტვირთველისა, განსაცდელით სავსე ცხოვრების ზღვაში ცურვაა იგი. წმიდა გრიგოლ ღვთისმეტყველი გვასწავლის: „უკეთუ ნავი შენი ჯერეთ არა დაბმულ იყოს ნაპირსა ზღვისასა, ნუ მოიწონებ თავსა მგზავრობისა კეთილად და მთავრებითა; რამეთუ არიან მრავალნი, რომელნი დაინთქნეს წინაშე ნავსაყუდელსა“ (გრ. ღვთისმეტყვ. შრომები, ტ. II, გვ. 228). </w:t>
      </w:r>
    </w:p>
    <w:p>
      <w:pPr>
        <w:pStyle w:val="Normal"/>
        <w:spacing w:lineRule="auto" w:line="360"/>
        <w:jc w:val="both"/>
        <w:rPr/>
      </w:pPr>
      <w:r>
        <w:rPr>
          <w:rFonts w:cs="Sylfaen" w:ascii="Sylfaen" w:hAnsi="Sylfaen"/>
          <w:lang w:val="ka-GE"/>
        </w:rPr>
        <w:t xml:space="preserve">ცხოვრება უნდა აღვიქვათ ისე, როგორიც ის სინამდვილეშია, უნდა დავინახოთ და გავარჩიოთ, რა არის კეთილი, რა – ბოროტი და ამის მიხედვით ავირჩიოთ ჩვენი გზა. ცხადია, თუ ერთ გზაზე დავდგებით, მეორეს უარვყოფთ და „...ვაი მათდა, რომელნი იტყჳან ბოროტსა კეთილად“ (ეს. 5, 20). </w:t>
      </w:r>
    </w:p>
    <w:p>
      <w:pPr>
        <w:pStyle w:val="Normal"/>
        <w:spacing w:lineRule="auto" w:line="360"/>
        <w:jc w:val="both"/>
        <w:rPr/>
      </w:pPr>
      <w:r>
        <w:rPr>
          <w:rFonts w:cs="Sylfaen" w:ascii="Sylfaen" w:hAnsi="Sylfaen"/>
          <w:lang w:val="ka-GE"/>
        </w:rPr>
        <w:t xml:space="preserve">ბოროტისადმი წინააღდგომა ჭეშმარიტ ქრისტიანს ავალდებულებს უყვარდეს ქვეყანა, უყვარდეს ადამიანი, ბუნება... მისი მოქმედება უნდა ეფუძნებოდეს თითოეული პიროვნების პატივისცემისა და მისთვის გულშემატკივრობის განცდას, შინაგან მოთხოვნილებას, მხარში ამოუდგეს გაჭირვებულს. განა არის რაიმე იმაზე სასიამოვნო, შეძლო, რითიმე დაეხმარო განსაცდელში მყოფს?! </w:t>
      </w:r>
    </w:p>
    <w:p>
      <w:pPr>
        <w:pStyle w:val="Normal"/>
        <w:spacing w:lineRule="auto" w:line="360"/>
        <w:jc w:val="both"/>
        <w:rPr/>
      </w:pPr>
      <w:r>
        <w:rPr>
          <w:rFonts w:cs="Sylfaen" w:ascii="Sylfaen" w:hAnsi="Sylfaen"/>
          <w:lang w:val="ka-GE"/>
        </w:rPr>
        <w:t xml:space="preserve">სიყვარული ნეტარებაა, სიძულვილი – ტანჯვა. სიყვარულს ადამიანისა ღმერთთან მივყავართ. „მოყვასი არს მიზეზი ვითარცა ცხოვნებისა, ეგრეთცა წარწყმედისა სულისა ჩუენისა. უკეთუ შეიძინო ძმაი, ჰპოვებ უფალსა, და შეიყუარე იგი ესრეთ: ვითარმედ არა განურისხდე და ავსა მისსა ნუ მოიხსენებ, იყავ მშვიდობის მყოფელ, დაუთმე, უკეთუ ესე შესაძლებელ იყოს, განერიდე სიტყვის მიგებასა და დავასა“, – წერს ღირსი მამა ანტონ დიდი (შრ. 5. გვ. 88); ხოლო ბრძენი სოლომონი გვასწავლის: „რომელმან ყოს კეთილისათვის ბოროტი, არა მოაკლდეს სახლსა მისსა ძჳრი“ (იგავ. 17, 13). </w:t>
      </w:r>
    </w:p>
    <w:p>
      <w:pPr>
        <w:pStyle w:val="Normal"/>
        <w:spacing w:lineRule="auto" w:line="360"/>
        <w:jc w:val="both"/>
        <w:rPr/>
      </w:pPr>
      <w:r>
        <w:rPr>
          <w:rFonts w:cs="Sylfaen" w:ascii="Sylfaen" w:hAnsi="Sylfaen"/>
          <w:lang w:val="ka-GE"/>
        </w:rPr>
        <w:t xml:space="preserve">ერთ-ერთი დიდი მადლი, რომელიც აუცილებელია თითოეული ჩვენგანისათვის, არის მშვიდობა, ამ სიტყვის ფართო გაგებით: მშვიდობა ღმერთთან, მშვიდობა მოყვასთან, მშვიდობა ბუნებასთან, მშვიდობა საკუთარ თავთან – აი, ის პირობები, რომლებიც აუცილებელია ადამიანის ნორმალური ფიზიკური და სულიერი განვითარებისათვის. როგორც გაზაფხულის მზის მაცოცხლებელი სხივები აღვიძებს მიძინებულ ბუნებას, ასევე მშვიდობაც ხელს უწყობს გამოვლინდეს ღვთის მიერ ადამიანისათვის მინიჭებული შემოქმედებითი ენერგია. </w:t>
      </w:r>
    </w:p>
    <w:p>
      <w:pPr>
        <w:pStyle w:val="Normal"/>
        <w:spacing w:lineRule="auto" w:line="360"/>
        <w:jc w:val="both"/>
        <w:rPr/>
      </w:pPr>
      <w:r>
        <w:rPr>
          <w:rFonts w:cs="Sylfaen" w:ascii="Sylfaen" w:hAnsi="Sylfaen"/>
          <w:lang w:val="ka-GE"/>
        </w:rPr>
        <w:t xml:space="preserve">პირველმამის, ადამის სახით კაცმა დაკარგა მშვიდობა ღმერთთან. მშვიდობა მოყვასთან დაარღვია ადამის ძე კაენმა, თანამედროვე ადამიანი კი მოსწყდა ბუნებას; ყოველივე ამის შედეგად დავკარგეთ შინაგანი მშვიდობა; ცნობილი ქართველი მწერალი და საზოგადო მოღვაწე სულხან-საბა ორბელიანი ამბობს: „სადა არა არს ამბოხებაჲ, ბრძოლა და ტაცებაჲ, მუნ არს მშვიდობაჲ“. </w:t>
      </w:r>
    </w:p>
    <w:p>
      <w:pPr>
        <w:pStyle w:val="Normal"/>
        <w:spacing w:lineRule="auto" w:line="360"/>
        <w:jc w:val="both"/>
        <w:rPr/>
      </w:pPr>
      <w:r>
        <w:rPr>
          <w:rFonts w:cs="Sylfaen" w:ascii="Sylfaen" w:hAnsi="Sylfaen"/>
          <w:lang w:val="ka-GE"/>
        </w:rPr>
        <w:t xml:space="preserve">მშვიდობისადმი მოწოდება განსაკუთრებული ძალით გაისმა ქრისტიანობაში. ანგელოსთა გალობა – „დიდებაჲ მაღალთა შინა ღმერთსა და ქუეყანასა ზედა მშჳდობაჲ და კაცთა შორის სათნოებაჲ“ – მაცხოვრის შობისას რომ მოეფინა ქვეყანას, ღვთის მცნებად იქცა ყოველი ქრისტიანისთვის. </w:t>
      </w:r>
    </w:p>
    <w:p>
      <w:pPr>
        <w:pStyle w:val="Normal"/>
        <w:spacing w:lineRule="auto" w:line="360"/>
        <w:jc w:val="both"/>
        <w:rPr/>
      </w:pPr>
      <w:r>
        <w:rPr>
          <w:rFonts w:cs="Sylfaen" w:ascii="Sylfaen" w:hAnsi="Sylfaen"/>
          <w:lang w:val="ka-GE"/>
        </w:rPr>
        <w:t>„</w:t>
      </w:r>
      <w:r>
        <w:rPr>
          <w:rFonts w:cs="Sylfaen" w:ascii="Sylfaen" w:hAnsi="Sylfaen"/>
          <w:lang w:val="ka-GE"/>
        </w:rPr>
        <w:t xml:space="preserve">რაჲ უმჯობეს არს სულთა ჩვენთათვის, ანუ უმეტეს კეთილ ამაჟამად? ესე იგი არს, რომელი მეტობს ყოველთა სწავლათა და რომლისგანცა მომდინარეობს სარგებელი უფროჲსი ყოვლისა, – მშვიდობისათჳს ვიტყჳ. ხოლო უფროჲსი ყოველთა სამწუხარო და შემაჭირვებელ არს განწვალებაჲ ანუ მტერობაჲ“, – წერს წმიდა გრიგოლ ღვთისმეტყველი (შრ. 3, 1844, გვ. 135). „რომელნი ეძიებენ საწუთროსა შინა სიტკბოებასა, მშვიდობიანი ყოფის უკეთესს ვერარას პოვებენ. ყოველი, რაიცა სახელიდების სიკეთედ და მშვენიერად, ჭეშმარიტად კეთილ არს, უკეთუ თანაზიარ არს იგი მშვიდობასა“, – ვკითხულობთ წმიდა გრიგოლ ნოსელთან. </w:t>
      </w:r>
    </w:p>
    <w:p>
      <w:pPr>
        <w:pStyle w:val="Normal"/>
        <w:spacing w:lineRule="auto" w:line="360"/>
        <w:jc w:val="both"/>
        <w:rPr/>
      </w:pPr>
      <w:r>
        <w:rPr>
          <w:rFonts w:cs="Sylfaen" w:ascii="Sylfaen" w:hAnsi="Sylfaen"/>
          <w:lang w:val="ka-GE"/>
        </w:rPr>
        <w:t xml:space="preserve">ბიბლიაში თითქმის ორასჯერ მეორდება მოწოდება ღვთისა იმის თაობაზე, რომ ვესწრაფოდეთ ხალხთა შორის მშვიდობიან ურთიერთობას, გვიყვარდეს მშვიდობა, ველტვოდეთ მას. „მშჳდობამან ღმრთისამან, რომელი ჰმატს ყოველთა გონებათა, შეზღუდენინ გულნი თქუენნი და გონებანი თქუენნი ქრისტე იესუჲს მიერ... ძმანო, რაოდენი არს ჭეშმარიტ, რაოდენი პატიოსან, რაოდენი მართალ, რაოდენი წმიდა, რაოდენი საყუარელ, რაოდენი საქებელ, რაოდენი სათნო და რაოდენი ქებულ, მას ზრახევდით“, – გვასწავლის პავლე მოციქული (ფილიპ. 4, 7-8). ასე ცხოვრობენ ნამდვილი ქრისტიანები და, როგორც კეთილ საქმეთა ჯილდოს, უფლისაგან სულიწმიდის დიდ მადლს იღებენ. „ხოლო ნაყოფი სულისაჲ არს: სიყუარული, სიხარული, მშჳდობაჲ, სულგრძელებაჲ, სიტკბოებაჲ, სახიერებაჲ, სარწმუნოებაჲ, მყუდროებაჲ, მარხვაჲ, მოთმინებაჲ“ (გალ. 5, 22-23). წმიდა ბასილი დიდი წერს: „რომელი ეძიებს მშვიდობასა, იგი ეძიებს ქრისტესა, რამეთუ თავადი იგი არს მშვიდობაი ჩუენი“. </w:t>
      </w:r>
    </w:p>
    <w:p>
      <w:pPr>
        <w:pStyle w:val="Normal"/>
        <w:spacing w:lineRule="auto" w:line="360"/>
        <w:jc w:val="both"/>
        <w:rPr/>
      </w:pPr>
      <w:r>
        <w:rPr>
          <w:rFonts w:cs="Sylfaen" w:ascii="Sylfaen" w:hAnsi="Sylfaen"/>
          <w:lang w:val="ka-GE"/>
        </w:rPr>
        <w:t xml:space="preserve">ქადაგება მშვიდობისა, მსახურება მშვიდობისათვის ქრისტიანული ეკლესიის უმთავრესი ამოცანაა. განსაკუთრებით ეს ითქმის დღევანდელ დღეზე, როდესაც ასე სწრაფი ცვლილებები ხდება ჩვენს პლანეტაზე, გამძაფრებულია საერთაშორისო მდგომარეობა, გვემუქრება თერმობირთვული ომის საშიშროება. </w:t>
      </w:r>
    </w:p>
    <w:p>
      <w:pPr>
        <w:pStyle w:val="Normal"/>
        <w:spacing w:lineRule="auto" w:line="360"/>
        <w:jc w:val="both"/>
        <w:rPr/>
      </w:pPr>
      <w:r>
        <w:rPr>
          <w:rFonts w:cs="Sylfaen" w:ascii="Sylfaen" w:hAnsi="Sylfaen"/>
          <w:lang w:val="ka-GE"/>
        </w:rPr>
        <w:t xml:space="preserve">ზოგიერთი ფიქრობს, რომ ბირთვული კატასტროფა და, აქედან გამომდინარე, დედამიწაზე სიცოცხლის მოსპობის საფრთხე შედეგია მეცნიერებისა და ტექნიკის სწრაფი განვითარებისა, მეცნიერულ-ტექნიკური რევოლუციისა. ეს მცდარი განსჯაა. სინამდვილეში მეცნიერებამ და ტექნიკამ ახალი გზები და საშუალებები გამოავლინა ადამიანის განვითარებისათვის. მთელი უბედურება ისაა, რომ ამ მეცნიერულ მიღწევებს კაცობრიობა სულიერად და მორალურად მოუმზადებელი შეხვდა და სიკეთის ნაცვლად იგი ზოგიერთმა ბოროტების სათავედ აქცია. </w:t>
      </w:r>
    </w:p>
    <w:p>
      <w:pPr>
        <w:pStyle w:val="Normal"/>
        <w:spacing w:lineRule="auto" w:line="360"/>
        <w:jc w:val="both"/>
        <w:rPr/>
      </w:pPr>
      <w:r>
        <w:rPr>
          <w:rFonts w:cs="Sylfaen" w:ascii="Sylfaen" w:hAnsi="Sylfaen"/>
          <w:lang w:val="ka-GE"/>
        </w:rPr>
        <w:t xml:space="preserve">დღეს ყოველმხრივ უნდა ვეცადოთ შევინარჩუნოთ ადამიანთა, ხალხებსა და სახელმწიფოთა შორის მშვიდობა და გავუფრთხილდეთ მას, როგორც ღვთისგან ბოძებულ უდიდეს მადლს, როგორც ჩვენი ყოფის ყველაზე აუცილებელ პირობას. </w:t>
      </w:r>
    </w:p>
    <w:p>
      <w:pPr>
        <w:pStyle w:val="Normal"/>
        <w:spacing w:lineRule="auto" w:line="360"/>
        <w:jc w:val="both"/>
        <w:rPr/>
      </w:pPr>
      <w:r>
        <w:rPr>
          <w:rFonts w:cs="Sylfaen" w:ascii="Sylfaen" w:hAnsi="Sylfaen"/>
          <w:lang w:val="ka-GE"/>
        </w:rPr>
        <w:t xml:space="preserve">ჩვენი ქვეყნის რელიგიურ გაერთიანებათა და ეკლესიათა მეთაურების 1983 წლის 27 ნოემბრის განცხადებაში ნათქვამია: </w:t>
      </w:r>
    </w:p>
    <w:p>
      <w:pPr>
        <w:pStyle w:val="Normal"/>
        <w:spacing w:lineRule="auto" w:line="360"/>
        <w:jc w:val="both"/>
        <w:rPr/>
      </w:pPr>
      <w:r>
        <w:rPr>
          <w:rFonts w:cs="Sylfaen" w:ascii="Sylfaen" w:hAnsi="Sylfaen"/>
          <w:lang w:val="ka-GE"/>
        </w:rPr>
        <w:t>„</w:t>
      </w:r>
      <w:r>
        <w:rPr>
          <w:rFonts w:cs="Sylfaen" w:ascii="Sylfaen" w:hAnsi="Sylfaen"/>
          <w:lang w:val="ka-GE"/>
        </w:rPr>
        <w:t xml:space="preserve">ბირთვული ომი მიგვაჩნია უმძიმეს დანაშაულად უმაღლესი ძალის, შემოქმედისა და თვით კაცობრიობის წინაშე. </w:t>
      </w:r>
    </w:p>
    <w:p>
      <w:pPr>
        <w:pStyle w:val="Normal"/>
        <w:spacing w:lineRule="auto" w:line="360"/>
        <w:jc w:val="both"/>
        <w:rPr>
          <w:rFonts w:ascii="Sylfaen" w:hAnsi="Sylfaen" w:cs="Sylfaen"/>
          <w:lang w:val="ka-GE"/>
        </w:rPr>
      </w:pPr>
      <w:r>
        <w:rPr>
          <w:rFonts w:cs="Sylfaen" w:ascii="Sylfaen" w:hAnsi="Sylfaen"/>
          <w:lang w:val="ka-GE"/>
        </w:rPr>
        <w:t>პიროვნება უფლისაგან მოწოდებულია იცხოვროს მთელი სისავსით, განამრავლოს სულიერი ღირებულებანი, სრულყოს თავისი ყოფის მატერიალური მხარე, დაამყაროს კეთილი ურთიერთობა სხვა ადამიანებთან და ხალხებთან სამართლიანობის, ჭეშმარიტებისა და სიყვარულის საფუძველზე.“</w:t>
      </w:r>
    </w:p>
    <w:p>
      <w:pPr>
        <w:pStyle w:val="Normal"/>
        <w:spacing w:lineRule="auto" w:line="360"/>
        <w:jc w:val="both"/>
        <w:rPr/>
      </w:pPr>
      <w:r>
        <w:rPr>
          <w:rFonts w:cs="Sylfaen" w:ascii="Sylfaen" w:hAnsi="Sylfaen"/>
          <w:lang w:val="ka-GE"/>
        </w:rPr>
        <w:t xml:space="preserve">ქრისტიანობა სიყვარულის რელიგიაა; აი, რას ამბობენ წმიდა მამები: „ყოველი, რომელსა უყუარდეს, ღმრთისაგან შობილ არს“ (1 იოან. 4, 7); „სიყუარული ნიშნავს ყოფნას ერთ სულად, ხოლო სიყუარული უფლისა, ამასთან ერთად გზაი არს განღმრთობისა“ (წმიდა გრიგოლ ღვთისმეტყველი, ტ. II. გვ. 312). </w:t>
      </w:r>
    </w:p>
    <w:p>
      <w:pPr>
        <w:pStyle w:val="Normal"/>
        <w:spacing w:lineRule="auto" w:line="360"/>
        <w:jc w:val="both"/>
        <w:rPr/>
      </w:pPr>
      <w:r>
        <w:rPr>
          <w:rFonts w:cs="Sylfaen" w:ascii="Sylfaen" w:hAnsi="Sylfaen"/>
          <w:lang w:val="ka-GE"/>
        </w:rPr>
        <w:t xml:space="preserve">ჭეშმარიტად სიყვარულია ერთადერთი გზა, რომელსაც ღმერთთან მივყავართ: მოვიყვან მაგალითს IVს-ის კაპადოკიელი წმიდა მამის – ბასილი დიდის ცხოვრებიდან, როგორც ნიმუშს ქრისტიანული სიყვარულისა და მოყვასისათვის ზრუნვისა. </w:t>
      </w:r>
    </w:p>
    <w:p>
      <w:pPr>
        <w:pStyle w:val="Normal"/>
        <w:spacing w:lineRule="auto" w:line="360"/>
        <w:jc w:val="both"/>
        <w:rPr/>
      </w:pPr>
      <w:r>
        <w:rPr>
          <w:rFonts w:cs="Sylfaen" w:ascii="Sylfaen" w:hAnsi="Sylfaen"/>
          <w:lang w:val="ka-GE"/>
        </w:rPr>
        <w:t xml:space="preserve">კესარია-კაპადოკიის მთავარეპისკოპოსმა ბასილი დიდმა ერთ დღეს გადაწყვიტა, სტუმრებოდა თავისი ეპარქიის მღვდელს. დიდი სიხარულით შეხვდნენ მეუფეს მღვდელი ანასტასი და მისი მეუღლე თეოგნია. როგორ ცხოვრობო? – ჰკითხა ბასილი დიდმა. – ცოდვილი ვარო, – მიუგო მღვდელმა, – ორი უღელი ხარი მყავს. ერთ უღელს მე ვამუშავებ, მეორეს დაქირავებული კაცი. შემოსავლის ნაწილს ღარიბ-ღატაკთ და მწირებს ვურიგებ, ნაწილით კი გადასახადს ვისტუმრებ. ჩემი მეუღლეც მეხმარება, გვემსახურება მე და გლახაკთ.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თხარ, რა სიკეთე გიქმნი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ფერი, – იყო პასუხი. მაშინ წმიდა ბასილი ერთ-ერთი ოთახის დაკეტილ კართან გაჩერდა და მისი გაღება მოითხოვა. მღვდელი შეეცადა, გადაეფიქრებინა მეუფისათვის იქ შესვლა, არწმუნებდა, მანდ სამეურნეო ნივთების გარდა არაფერიაო. – მე სწორედ ამ ნივთების სანახავად მოვედი, – თქვა წმინდანმა. </w:t>
      </w:r>
    </w:p>
    <w:p>
      <w:pPr>
        <w:pStyle w:val="Normal"/>
        <w:spacing w:lineRule="auto" w:line="360"/>
        <w:jc w:val="both"/>
        <w:rPr/>
      </w:pPr>
      <w:r>
        <w:rPr>
          <w:rFonts w:cs="Sylfaen" w:ascii="Sylfaen" w:hAnsi="Sylfaen"/>
          <w:lang w:val="ka-GE"/>
        </w:rPr>
        <w:t>გახსნეს კარი. მათ თვალწინ მძიმე სურათი გადაიშალა: სარეცელზე იწვა კეთროვანი, რომელსაც ნაფლეთებად ეკიდა ხორცი. იგი სადღაც ქუჩაში ეპოვათ ანასტასისა და თეოგნიას, სახლში წამოეყვანათ და უვლიდნენ (საერთოდ ჩვევად ჰქონდათ, სხვათათვის და ფარულად ეპატრონათ მძიმე ავადმყოფებისათვის).</w:t>
      </w:r>
    </w:p>
    <w:p>
      <w:pPr>
        <w:pStyle w:val="Normal"/>
        <w:spacing w:lineRule="auto" w:line="360"/>
        <w:jc w:val="both"/>
        <w:rPr/>
      </w:pPr>
      <w:r>
        <w:rPr>
          <w:rFonts w:cs="Sylfaen" w:ascii="Sylfaen" w:hAnsi="Sylfaen"/>
          <w:lang w:val="ka-GE"/>
        </w:rPr>
        <w:t xml:space="preserve">რად მიმალავდი ამ საუნჯესო, – ჰკითხა მთავარეპისკოპოსმ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კაცი ნერვიულია, – უპასუხა მღვდელმა, – არ მინდოდა მეჩვენებინა, ვშიშობდი, დაუფიქრებელი სიტყვით არ შეურაცხეყო თქვენი სიწმიდე. </w:t>
      </w:r>
    </w:p>
    <w:p>
      <w:pPr>
        <w:pStyle w:val="Normal"/>
        <w:spacing w:lineRule="auto" w:line="360"/>
        <w:jc w:val="both"/>
        <w:rPr/>
      </w:pPr>
      <w:r>
        <w:rPr>
          <w:rFonts w:cs="Sylfaen" w:ascii="Sylfaen" w:hAnsi="Sylfaen"/>
          <w:lang w:val="ka-GE"/>
        </w:rPr>
        <w:t xml:space="preserve">მღვდელმთავარმა სთხოვა ანასტასის, ნება დაერთო, ერთ ღამეს მაინც მომსახურებოდა კეთროვანს, რათა მასაც ჰქონოდა წილი იმ დიდ ჯილდოში, რასაც მღვდელი და მისი ოჯახი უფლისაგან მიიღებდნენ. და დარჩა იმ ღამეს ბასილი დიდი, ლოცვაში დაათენდა, დილით კი უკვე განკურნებულ ავადმყოფთან ერთად გამოვიდა ოთახიდან. </w:t>
      </w:r>
    </w:p>
    <w:p>
      <w:pPr>
        <w:pStyle w:val="Normal"/>
        <w:spacing w:lineRule="auto" w:line="360"/>
        <w:jc w:val="both"/>
        <w:rPr/>
      </w:pPr>
      <w:r>
        <w:rPr>
          <w:rFonts w:cs="Sylfaen" w:ascii="Sylfaen" w:hAnsi="Sylfaen"/>
          <w:lang w:val="ka-GE"/>
        </w:rPr>
        <w:t xml:space="preserve">აი, როგორ უნდა გვწამდეს, როგორ უნდა ვემსახუროთ მოყვასს. „სრულყოფილი სიყვარული ერთნაირად ჰყვარობს ყოველთა: კეთილთ – ვითარცა მეგობართა, უკეთურთ – ვითარცა მტერთა, რომელთაც სწყალობს, მომთმინე და მშვიდია შეურაცხყოფასა მათსა ზედა და ბოროტითა არა მიაგებს. ხოლო განიცდის და იტანჯება მათთვის და თუ მიზეზი რაიმე მიეცეს, ჰყოფს მათ მახლობლად თუისა“ (მაქსიმე აღმსარებელი). </w:t>
      </w:r>
    </w:p>
    <w:p>
      <w:pPr>
        <w:pStyle w:val="Normal"/>
        <w:spacing w:lineRule="auto" w:line="360"/>
        <w:jc w:val="both"/>
        <w:rPr/>
      </w:pPr>
      <w:r>
        <w:rPr>
          <w:rFonts w:cs="Sylfaen" w:ascii="Sylfaen" w:hAnsi="Sylfaen"/>
          <w:lang w:val="ka-GE"/>
        </w:rPr>
        <w:t xml:space="preserve">ერთხელ იოანე კიბისაღმწერელთან მივიდნენ გლეხები და დაიწყეს ჩივილი, ძნელიაო სულის ცხონება, ოჯახური და ყოფითი საზრუნავი ბევრი გვაქვსო – იმართლებდნენ თავს. წმიდა მოღვაწემ მიუგო: „რაოდენცა შესძლებთ კეთილ საქმეთა ქმნას, ქმენით, ნუ იტყვით ძვირსა ძმისასა, ნუ იპარავთ, ნუ ცრუობთ, ნუ განდიდდებით, ნუ გძულთ ვინმე, საეკლესიო ღვთისმსახურებას ნუ მოსწყდებით, განიკითხეთ გლახაკი, ნუ ვის აცდუნებთ, დაიცევით სიწმიდე ოჯახისა... და თუ ყოველსა ამას ესევითარ ჰყოფთ, არა შორსა ხართ სასუფეველსა ცათასა“ (იოანე კიბისაღმწერელი, კიბე, 1851, გვ. 11). </w:t>
      </w:r>
    </w:p>
    <w:p>
      <w:pPr>
        <w:pStyle w:val="Normal"/>
        <w:spacing w:lineRule="auto" w:line="360"/>
        <w:jc w:val="both"/>
        <w:rPr/>
      </w:pPr>
      <w:r>
        <w:rPr>
          <w:rFonts w:cs="Sylfaen" w:ascii="Sylfaen" w:hAnsi="Sylfaen"/>
          <w:lang w:val="ka-GE"/>
        </w:rPr>
        <w:t xml:space="preserve">ქრისტეს შობით თვით ღვთაებრივი სიყვარული გარდამოხდა ზეცით და აღიღო ცოდვანი სოფლისანი, რათა შეემსუბუქებინა ჩვენთვის ტვირთი იმ გზაზე, რომელსაც ღმერთთან და ადამიანთან მივყავართ. ბეთლემში იმ საკვირველ ღამეს აღსრულდა ღვთის სიტყვები: „მე ვარ რომელი ვიქმ მშჳდობასა“ (ეს. 45, 7). </w:t>
      </w:r>
    </w:p>
    <w:p>
      <w:pPr>
        <w:pStyle w:val="Normal"/>
        <w:spacing w:lineRule="auto" w:line="360"/>
        <w:jc w:val="both"/>
        <w:rPr/>
      </w:pPr>
      <w:r>
        <w:rPr>
          <w:rFonts w:cs="Sylfaen" w:ascii="Sylfaen" w:hAnsi="Sylfaen"/>
          <w:lang w:val="ka-GE"/>
        </w:rPr>
        <w:t xml:space="preserve">ჰყოფდით ურთიერთას მშვიდობასა! – მოწაფეებისადმი მიმართული ამ სიტყვებით მაცხოვარმა ადამიანურ ურთიერთობათა დაურღვეველი კანონი დაგვიწესა. ამისკენვე მოგვიწოდებს პავლე მოციქული: „მშჳდობაჲ იგი ღმრთისაჲ განმტკიცენინ გულთა შინა თქუენთა, რომლისა მიმართცა – იგი ჩინებულ ხართ“ (კოლ. 3, 15). </w:t>
      </w:r>
    </w:p>
    <w:p>
      <w:pPr>
        <w:pStyle w:val="Normal"/>
        <w:spacing w:lineRule="auto" w:line="360"/>
        <w:jc w:val="both"/>
        <w:rPr/>
      </w:pPr>
      <w:r>
        <w:rPr>
          <w:rFonts w:cs="Sylfaen" w:ascii="Sylfaen" w:hAnsi="Sylfaen"/>
          <w:lang w:val="ka-GE"/>
        </w:rPr>
        <w:t xml:space="preserve">განწმენდილ გულზე დაფუძნებული მშვიდობა დაუშრეტელი წყარო და ძალაა ადამიანის მიახლოებისათვის ღმერთთან და მოყვასთან, რის შედეგადაც თითოეული ჩვენგანის შინაგანი მშვიდობა საკაცობრიო მშვიდობად იქცევა. წმიდა ესაიამ ხალხთა შორის ყოვლისმომცველი მშვიდობისა და ერთობის შესახებ იწინასწარმეტყველა, რომ დადგება ის ღვთივკურთხეული დრო, როცა ადამიანები „დასჭრიან მახვილებსა მათსა სახნისად, და ლახვრებსა მათსა ნამგლად; და არა აღიღოს ნათესავმან ნათესავსა ზედა მახვილი, და არღა ისწავებდნენ მერმედ ბრძოლასა“ (ეს. 2, 4). </w:t>
      </w:r>
    </w:p>
    <w:p>
      <w:pPr>
        <w:pStyle w:val="Normal"/>
        <w:spacing w:lineRule="auto" w:line="360"/>
        <w:jc w:val="both"/>
        <w:rPr>
          <w:rFonts w:ascii="Sylfaen" w:hAnsi="Sylfaen" w:cs="Sylfaen"/>
          <w:lang w:val="ka-GE"/>
        </w:rPr>
      </w:pPr>
      <w:r>
        <w:rPr>
          <w:rFonts w:cs="Sylfaen" w:ascii="Sylfaen" w:hAnsi="Sylfaen"/>
          <w:lang w:val="ka-GE"/>
        </w:rPr>
        <w:t xml:space="preserve">შეკავშირებისა და ურთიერთგაგებისაკენ მოგვიწოდებს უფალი და მწამს, ასეთი დღე დადგება, რამეთუ თვით თავადი იგი ბრძანებს: „ჴმისა ჩემისაჲ ისმინონ და იყვნენ ერთ სამწყსო და ერთ მწყემს“ (იოან. 10, 16). </w:t>
      </w:r>
    </w:p>
    <w:p>
      <w:pPr>
        <w:pStyle w:val="Normal"/>
        <w:spacing w:lineRule="auto" w:line="360"/>
        <w:jc w:val="both"/>
        <w:rPr/>
      </w:pPr>
      <w:r>
        <w:rPr>
          <w:rFonts w:cs="Sylfaen" w:ascii="Sylfaen" w:hAnsi="Sylfaen"/>
          <w:lang w:val="ka-GE"/>
        </w:rPr>
        <w:t xml:space="preserve">საყვარელნო შვილნო ჩემნო! გილოცავთ ქრისტეშობის დიად დღესასწაულს. დაე, ბეთლემში შობილმა მაცხოვარმა მოგვმადლოს ნანატრი მშვიდობა და თავისი ღვთაებრივი სიყვარულით გაგვითბოს გაციებული გულები. დაე, იყოს ეს ახალი წელი მშვიდობიანი და ღვთივკურთხეული თითოეული ჩვენგანისათვის, ჩვენი ქვეყნისა და მსოფლიოსათვის! </w:t>
      </w:r>
    </w:p>
    <w:p>
      <w:pPr>
        <w:pStyle w:val="Normal"/>
        <w:spacing w:lineRule="auto" w:line="360"/>
        <w:jc w:val="both"/>
        <w:rPr/>
      </w:pPr>
      <w:r>
        <w:rPr>
          <w:rFonts w:cs="Sylfaen" w:ascii="Sylfaen" w:hAnsi="Sylfaen"/>
          <w:lang w:val="ka-GE"/>
        </w:rPr>
        <w:t>„</w:t>
      </w:r>
      <w:r>
        <w:rPr>
          <w:rFonts w:cs="Sylfaen" w:ascii="Sylfaen" w:hAnsi="Sylfaen"/>
          <w:lang w:val="ka-GE"/>
        </w:rPr>
        <w:t xml:space="preserve">ესევდ უფალსა და ყავ სიტკბოებაჲ, დაემკჳდრე ქუეყანასა და დაემწყსო სიმდიდრესა ზედა მისსა. იშუებდ უფლისა მიმართ და მან მოგცეს შენ თხოვაჲ გულისა შენისაჲ“ (ფსალმ. 36, 3-4). და „იყავნ თქუენ თანა მადლი, წყალობაჲ და მშჳდობაჲ ღმრთისა მიერ მამისა და უფლისა მიერ იესუ ქრისტესა ძისა მისისა ჭეშმარიტებით და სიყუარულით“ (2 იოან. 1, 3), ამინ! </w:t>
      </w:r>
    </w:p>
    <w:p>
      <w:pPr>
        <w:pStyle w:val="Normal"/>
        <w:spacing w:lineRule="auto" w:line="360"/>
        <w:rPr/>
      </w:pPr>
      <w:r>
        <w:rPr>
          <w:rFonts w:cs="Sylfaen" w:ascii="Sylfaen" w:hAnsi="Sylfaen"/>
          <w:lang w:val="ka-GE"/>
        </w:rPr>
        <w:t xml:space="preserve">ქრისტეს შობა </w:t>
      </w:r>
      <w:r>
        <w:rPr>
          <w:rFonts w:cs="Sylfaen" w:ascii="Sylfaen" w:hAnsi="Sylfaen"/>
        </w:rPr>
        <w:br/>
      </w:r>
      <w:r>
        <w:rPr>
          <w:rFonts w:cs="Sylfaen" w:ascii="Sylfaen" w:hAnsi="Sylfaen"/>
          <w:lang w:val="ka-GE"/>
        </w:rPr>
        <w:t xml:space="preserve">თბილისი, 198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84 წ.)</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ეკლესიის </w:t>
      </w:r>
      <w:r>
        <w:rPr>
          <w:rFonts w:cs="Sylfaen" w:ascii="Sylfaen" w:hAnsi="Sylfaen"/>
        </w:rPr>
        <w:br/>
      </w:r>
      <w:r>
        <w:rPr>
          <w:rFonts w:cs="Sylfaen" w:ascii="Sylfaen" w:hAnsi="Sylfaen"/>
          <w:lang w:val="ka-GE"/>
        </w:rPr>
        <w:t xml:space="preserve">ღვთივკურთხეულ სულიერ შვილებ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ბნელი წარვალს და ნათელი იგი ჭეშმარიტი </w:t>
      </w:r>
      <w:r>
        <w:rPr>
          <w:rFonts w:cs="Sylfaen" w:ascii="Sylfaen" w:hAnsi="Sylfaen"/>
        </w:rPr>
        <w:br/>
      </w:r>
      <w:r>
        <w:rPr>
          <w:rFonts w:cs="Sylfaen" w:ascii="Sylfaen" w:hAnsi="Sylfaen"/>
          <w:lang w:val="ka-GE"/>
        </w:rPr>
        <w:t xml:space="preserve">აწვე ჩანს“ (1 იოან. 2, 8). </w:t>
      </w:r>
    </w:p>
    <w:p>
      <w:pPr>
        <w:pStyle w:val="Normal"/>
        <w:spacing w:lineRule="auto" w:line="360"/>
        <w:jc w:val="both"/>
        <w:rPr/>
      </w:pPr>
      <w:r>
        <w:rPr>
          <w:rFonts w:cs="Sylfaen" w:ascii="Sylfaen" w:hAnsi="Sylfaen"/>
          <w:lang w:val="ka-GE"/>
        </w:rPr>
        <w:t xml:space="preserve">ქრისტეს მიერ საყვარელნო ყოვლადსამღვდელონო მღვდელმთავარნო, პატიოსანნო მოძღვარნო და დიაკონნო, ღირსნო ბერ-მონოზონნო, საქართველოს ეკლესიის ღვთის სათნო შვილნო, მკვიდრნო ღვთისმშობლის წილხვედრილი კურთხეული საქართველოჲსა და უცხოეთში მცხოვრებნო თანამემამულენო, მშვიდობა, სიხარული და სიყვარული თანამავალ გეყავნ თქვენ აწ და მარადის! </w:t>
      </w:r>
    </w:p>
    <w:p>
      <w:pPr>
        <w:pStyle w:val="Normal"/>
        <w:spacing w:lineRule="auto" w:line="360"/>
        <w:jc w:val="both"/>
        <w:rPr/>
      </w:pPr>
      <w:r>
        <w:rPr>
          <w:rFonts w:cs="Sylfaen" w:ascii="Sylfaen" w:hAnsi="Sylfaen"/>
          <w:lang w:val="ka-GE"/>
        </w:rPr>
        <w:t xml:space="preserve">ტაძრების ზარების გუგუნი მსოფლიოს აუწყებს ყველაზე დიად დღესასწაულს – ქრისტეს აღდგომას. დღეს ზეიმობს ეკლესია, სიხარულს დაუსადგურებია ყოველი ქრისტიანის გულში ამ ზემიწიერი სიხარულით აღვსილი სიყვარულით გილოცავთ: </w:t>
      </w:r>
    </w:p>
    <w:p>
      <w:pPr>
        <w:pStyle w:val="Normal"/>
        <w:spacing w:lineRule="auto" w:line="360"/>
        <w:jc w:val="center"/>
        <w:rPr/>
      </w:pPr>
      <w:r>
        <w:rPr>
          <w:rFonts w:cs="Sylfaen" w:ascii="Sylfaen" w:hAnsi="Sylfaen"/>
          <w:b/>
          <w:lang w:val="ka-GE"/>
        </w:rPr>
        <w:t>ქრისტე აღდგა!</w:t>
      </w:r>
    </w:p>
    <w:p>
      <w:pPr>
        <w:pStyle w:val="Normal"/>
        <w:spacing w:lineRule="auto" w:line="360"/>
        <w:jc w:val="both"/>
        <w:rPr/>
      </w:pPr>
      <w:r>
        <w:rPr>
          <w:rFonts w:cs="Sylfaen" w:ascii="Sylfaen" w:hAnsi="Sylfaen"/>
          <w:lang w:val="ka-GE"/>
        </w:rPr>
        <w:t xml:space="preserve">სიხარულს ხშირად წინ უსწრებს დიდი მწუხარება. ასე იყო მოციქულების დროსაც. მომხდარმა ისინი სულით ხორცამდე შეძრა. სულ სხვას ელოდნენ, მოვლენები კი სხვაგვარად წარიმართა. მათი იმედი და ნუგეში შეურაცხყვეს და ჯვარს აცვეს. ადამიანური ზიზღისა და სიძულვილის ქარიშხალმა გადაუარა იერუსალიმს; შემდეგ კი იქ, სადაც გააფთრებული ბრბო ბობოქრობდა, შემზარავი სიჩუმე ჩამოვარდა; დაცარიელდა თხემის ადგილი, მხოლოდ იესოს მახლობელნიღა ტრიალებდნენ ჯვრის შორიახლოს. დაიკარგა რწმენა, განქარდა იმედი, დარჩა ტანჯვა-წვალება და სევდა; და კიდევ სიყვარული, ჯერეთ დაუშრეტელი. შიშსა და სასოწარკვეთას მოუცავს მოციქულნი. უნუგეშოდ დარჩენილნი არ აპირებენ მაცხოვრის ბრძანებისამებრ გალილეაში გამგზავრებას, რადგანაც არ მოელიან შეხვედრას იქ მასთან, ვინც მათ თვალწინ ჯვარს ეცვა, ივნო და დაეფლა. </w:t>
      </w:r>
    </w:p>
    <w:p>
      <w:pPr>
        <w:pStyle w:val="Normal"/>
        <w:spacing w:lineRule="auto" w:line="360"/>
        <w:ind w:firstLine="720"/>
        <w:jc w:val="both"/>
        <w:rPr/>
      </w:pPr>
      <w:r>
        <w:rPr>
          <w:rFonts w:cs="Sylfaen" w:ascii="Sylfaen" w:hAnsi="Sylfaen"/>
          <w:lang w:val="ka-GE"/>
        </w:rPr>
        <w:t xml:space="preserve">ო, რა სუსტი და მცირედმორწმუნეა ადამიანი! </w:t>
      </w:r>
    </w:p>
    <w:p>
      <w:pPr>
        <w:pStyle w:val="Normal"/>
        <w:spacing w:lineRule="auto" w:line="360"/>
        <w:jc w:val="both"/>
        <w:rPr/>
      </w:pPr>
      <w:r>
        <w:rPr>
          <w:rFonts w:cs="Sylfaen" w:ascii="Sylfaen" w:hAnsi="Sylfaen"/>
          <w:lang w:val="ka-GE"/>
        </w:rPr>
        <w:t xml:space="preserve">მოწაფეებმა მსწრაფლ დაივიწყეს თავიანთი მოძღვრის დარიგებანი, დაივიწყეს ის სასწაულნი, რომელთა მომსწრენიც თავად იყვნენ. მწუხარება და გულგატეხილობა დაეუფლა მათ... „და აჰა ძრვაჲ იყო დიდი“ და გარდამოხდა ზეცით სხივმოსილი ანგელოზი უფლისა, „ხოლო იყო ხილვაჲ მისი, ვითარცა ელვაჲ, და სამოსელი მისი სპეტაკ, ვითარცა თოვლი“ (მათ. 28, 2-3). და იქმნეს იგინი მოწმენი სახილველისა განსაკრთომელისა: </w:t>
      </w:r>
    </w:p>
    <w:p>
      <w:pPr>
        <w:pStyle w:val="Normal"/>
        <w:spacing w:lineRule="auto" w:line="360"/>
        <w:jc w:val="center"/>
        <w:rPr/>
      </w:pPr>
      <w:r>
        <w:rPr>
          <w:rFonts w:cs="Sylfaen" w:ascii="Sylfaen" w:hAnsi="Sylfaen"/>
          <w:b/>
          <w:lang w:val="ka-GE"/>
        </w:rPr>
        <w:t>ქრისტე აღდგა!</w:t>
      </w:r>
    </w:p>
    <w:p>
      <w:pPr>
        <w:pStyle w:val="Normal"/>
        <w:spacing w:lineRule="auto" w:line="360"/>
        <w:jc w:val="both"/>
        <w:rPr/>
      </w:pPr>
      <w:r>
        <w:rPr>
          <w:rFonts w:cs="Sylfaen" w:ascii="Sylfaen" w:hAnsi="Sylfaen"/>
          <w:lang w:val="ka-GE"/>
        </w:rPr>
        <w:t xml:space="preserve">აღორძინდა რწმენა მოციქულთა, განახლდა იმედი. </w:t>
      </w:r>
    </w:p>
    <w:p>
      <w:pPr>
        <w:pStyle w:val="Normal"/>
        <w:spacing w:lineRule="auto" w:line="360"/>
        <w:jc w:val="both"/>
        <w:rPr/>
      </w:pPr>
      <w:r>
        <w:rPr>
          <w:rFonts w:cs="Sylfaen" w:ascii="Sylfaen" w:hAnsi="Sylfaen"/>
          <w:lang w:val="ka-GE"/>
        </w:rPr>
        <w:t xml:space="preserve">რა საოცარი და უჩვეულო ძალისაა ეს სიტყვები, ასე ხშირად რომ წარმოვთქვამთ ამ დღეებში: </w:t>
      </w:r>
    </w:p>
    <w:p>
      <w:pPr>
        <w:pStyle w:val="Normal"/>
        <w:spacing w:lineRule="auto" w:line="360"/>
        <w:jc w:val="center"/>
        <w:rPr/>
      </w:pPr>
      <w:r>
        <w:rPr>
          <w:rFonts w:cs="Sylfaen" w:ascii="Sylfaen" w:hAnsi="Sylfaen"/>
          <w:b/>
          <w:lang w:val="ka-GE"/>
        </w:rPr>
        <w:t>ქრისტე აღდგა!</w:t>
      </w:r>
    </w:p>
    <w:p>
      <w:pPr>
        <w:pStyle w:val="Normal"/>
        <w:spacing w:lineRule="auto" w:line="360"/>
        <w:jc w:val="both"/>
        <w:rPr/>
      </w:pPr>
      <w:r>
        <w:rPr>
          <w:rFonts w:cs="Sylfaen" w:ascii="Sylfaen" w:hAnsi="Sylfaen"/>
          <w:lang w:val="ka-GE"/>
        </w:rPr>
        <w:t xml:space="preserve">ქრისტეს აღდგომის მნიშვნელობა ამ მოვლენის სიდიადესა და განსაკუთრებულობაშია. იგია სასწაული სასწაულთა შორის, რომელიც კი ოდესმე უხილავს ან სმენია კაცობრიობას; იგია ქვაკუთხედი ქრისტიანობისა, რამეთუ „უკუეთუ ქრისტე არა აღდგომილ არს, ამაო არს სარწმუნოებაჲ ეგე თქუენი“ (1 კორ. 15, 17). </w:t>
      </w:r>
    </w:p>
    <w:p>
      <w:pPr>
        <w:pStyle w:val="Normal"/>
        <w:spacing w:lineRule="auto" w:line="360"/>
        <w:jc w:val="both"/>
        <w:rPr/>
      </w:pPr>
      <w:r>
        <w:rPr>
          <w:rFonts w:cs="Sylfaen" w:ascii="Sylfaen" w:hAnsi="Sylfaen"/>
          <w:lang w:val="ka-GE"/>
        </w:rPr>
        <w:t>„</w:t>
      </w:r>
      <w:r>
        <w:rPr>
          <w:rFonts w:cs="Sylfaen" w:ascii="Sylfaen" w:hAnsi="Sylfaen"/>
          <w:lang w:val="ka-GE"/>
        </w:rPr>
        <w:t xml:space="preserve">დიდება მოთმინებასა შენსა, უფალო იესო!“ </w:t>
      </w:r>
    </w:p>
    <w:p>
      <w:pPr>
        <w:pStyle w:val="Normal"/>
        <w:spacing w:lineRule="auto" w:line="360"/>
        <w:jc w:val="both"/>
        <w:rPr/>
      </w:pPr>
      <w:r>
        <w:rPr>
          <w:rFonts w:cs="Sylfaen" w:ascii="Sylfaen" w:hAnsi="Sylfaen"/>
          <w:lang w:val="ka-GE"/>
        </w:rPr>
        <w:t>ზატიკის ამ ბრწყინვალე დღეებში ჩვენ წინაშე კვლავ მთელი სიმძაფრით დგება რთული, ზოგიერთისთვის გადაუჭრელი კითხვები, დასაბამიდან რომ აღელვებდა ადამის ძეს: ვინ ვართ, საიდან მოვედით, რისთვის ვართ მოწოდებულნი და საით მივემართებით.</w:t>
      </w:r>
    </w:p>
    <w:p>
      <w:pPr>
        <w:pStyle w:val="Normal"/>
        <w:spacing w:lineRule="auto" w:line="360"/>
        <w:jc w:val="both"/>
        <w:rPr/>
      </w:pPr>
      <w:r>
        <w:rPr>
          <w:rFonts w:cs="Sylfaen" w:ascii="Sylfaen" w:hAnsi="Sylfaen"/>
          <w:lang w:val="ka-GE"/>
        </w:rPr>
        <w:t>„</w:t>
      </w:r>
      <w:r>
        <w:rPr>
          <w:rFonts w:cs="Sylfaen" w:ascii="Sylfaen" w:hAnsi="Sylfaen"/>
          <w:lang w:val="ka-GE"/>
        </w:rPr>
        <w:t xml:space="preserve">რაჲ არს კაცი, რამეთუ მოიჴსენე მისი, ანუ ძე კაცისაჲ, რამეთუ მოხედავ მას?“ – მიმართავს დავით წინასწარმეტყველი შემოქმედს (ფსალმ. 8, 5). </w:t>
      </w:r>
    </w:p>
    <w:p>
      <w:pPr>
        <w:pStyle w:val="Normal"/>
        <w:spacing w:lineRule="auto" w:line="360"/>
        <w:jc w:val="both"/>
        <w:rPr/>
      </w:pPr>
      <w:r>
        <w:rPr>
          <w:rFonts w:cs="Sylfaen" w:ascii="Sylfaen" w:hAnsi="Sylfaen"/>
          <w:lang w:val="ka-GE"/>
        </w:rPr>
        <w:t xml:space="preserve">ეგებ ჩვენ ბუნების მხოლოდ შემთხვევითი გამოვლინებანი ვართ, ანდა ევოლუციის გარკვეული ეტაპის შედეგი და სხვა არაფერი? </w:t>
      </w:r>
    </w:p>
    <w:p>
      <w:pPr>
        <w:pStyle w:val="Normal"/>
        <w:spacing w:lineRule="auto" w:line="360"/>
        <w:jc w:val="both"/>
        <w:rPr/>
      </w:pPr>
      <w:r>
        <w:rPr>
          <w:rFonts w:cs="Sylfaen" w:ascii="Sylfaen" w:hAnsi="Sylfaen"/>
          <w:lang w:val="ka-GE"/>
        </w:rPr>
        <w:t xml:space="preserve">ადამიანი ჯერ კიდევ უძველეს დროს მიხვდა, რომ მისთვის მთავარი იყო საკუთარი თავის შეცნობა. ამ გზით მავალმა თავის სულში აღმოაჩინა გაორება, ურთიერთდაპირისპირება: იხილა ხატი ღვთისა და ზნე ცხოველისა, იხილა სიდიადე და სიმდაბლე თვისი, სიკეთე და ბოროტება, სიყვარული და სიძულვილი, იგრძნო მსხვერპლის გაღების დიდი უნარი და მის გვერდით ულმობლობა და უსაზღვრო ეგოიზმი... იქნებ ამიტომაც იყო, რომ ძველმა ეგვიპტელებმა სფინქსი კაცის თავითა და ცხოველის ტანით გამოსახეს. </w:t>
      </w:r>
    </w:p>
    <w:p>
      <w:pPr>
        <w:pStyle w:val="Normal"/>
        <w:spacing w:lineRule="auto" w:line="360"/>
        <w:jc w:val="both"/>
        <w:rPr/>
      </w:pPr>
      <w:r>
        <w:rPr>
          <w:rFonts w:cs="Sylfaen" w:ascii="Sylfaen" w:hAnsi="Sylfaen"/>
          <w:lang w:val="ka-GE"/>
        </w:rPr>
        <w:t xml:space="preserve">ადამიანი მსოფლიოს ერთ-ერთი ყველაზე დიდი საოცრებაა. საოცარია იგი არა მარტო როგორც სოციალური არსება, არა როგორც ნაწილი ბუნებისა, არამედ – როგორც პიროვნება, სულიერი პიროვნება. პიროვნება არ ნიშნავს ბუნებას ანდა მის ნაწილს; ადამიანი პიროვნებაა არა ბუნებით, არამედ – სულით. გარემოს გრძნობადი აღქმა მისი არსის, მისი ყოფის ერთი მხარეა. ამიტომაც არ არის სწორი ადამიანის შესწავლის მცდელობა მხოლოდ სომატური ანთროპოლოგიის, ბიოლოგიის ანდა საზოგადოების განვითარების ზოგადი კანონების მიხედვით. კაცი, უპირველეს ყოვლისა, ხატია ღვთისა. </w:t>
      </w:r>
    </w:p>
    <w:p>
      <w:pPr>
        <w:pStyle w:val="Normal"/>
        <w:spacing w:lineRule="auto" w:line="360"/>
        <w:jc w:val="both"/>
        <w:rPr/>
      </w:pPr>
      <w:r>
        <w:rPr>
          <w:rFonts w:cs="Sylfaen" w:ascii="Sylfaen" w:hAnsi="Sylfaen"/>
          <w:lang w:val="ka-GE"/>
        </w:rPr>
        <w:t xml:space="preserve">აი, როგორ განიხილავს წმიდა გრიგოლ ნოსელი სამპიროვანი ღმერთის ბუნების ადამიანში განხორციელებულ საიდუმლოს: „ადამი, ქმნილება პირველი და არა შობილი, არს სახე დაუსაბამოისა მამა ღმერთისა, ყოვლისა მპყრობელისა და ყოვლისა მიზეზისა; ძე ადამისა შობილი – მსგავსი არს ძისა და ღვთისა სიტყვისა შობილისა, და ევა, გამოსული ადამისაგან (გარნა არაშობილი მისგან), არს სახე სულისა წმიდისა“ (არქიმანდრიტი კიპრიანე, წმიდა გრიგოლ პალამას ანთროპოლოგია, გვ. 157). „ჩაუღრმავდი თავსა, შთაიხედე სულსა შენსა, ვითა სარკესა შინა; და ოდეს კეთილად განარჩევ იქ ყოველსა, შეიცნობ, რომ ხატი და მსგავსი ხარ ღვთისა. და ვითარცა ვერ იხილავ და ვერ უპოვი სახელსა უკვდავსა არსსა შენისა სულისასა, ეგრეთ მიუწვდომელ, შეუცნობელ და უკვდავ არს ღმერთი შენი“, – ვკითხულობთ იქვე (გვ. 159). </w:t>
      </w:r>
    </w:p>
    <w:p>
      <w:pPr>
        <w:pStyle w:val="Normal"/>
        <w:spacing w:lineRule="auto" w:line="360"/>
        <w:jc w:val="both"/>
        <w:rPr/>
      </w:pPr>
      <w:r>
        <w:rPr>
          <w:rFonts w:cs="Sylfaen" w:ascii="Sylfaen" w:hAnsi="Sylfaen"/>
          <w:lang w:val="ka-GE"/>
        </w:rPr>
        <w:t xml:space="preserve">სხვა ადგილას წმიდა გრიგოლ ნოსელი წერს: ადამიანმა დაიკავა საშუალო ადგილი ღმერთსა და მის მდაბალ ქმნილებათა შორის, ამიტომაცაა იგი გაორებული: ნათელი გონებით ღვთაებრივ მშვენიერებას გვაგონებს, მგზნებარე ვნებებით კი – ცხოველს; ამით აიხსნება ის შინაგანი კონფლიქტი და დაპირისპირება, რისკენაც საერთოდ მიდრეკილია იგი. </w:t>
      </w:r>
    </w:p>
    <w:p>
      <w:pPr>
        <w:pStyle w:val="Normal"/>
        <w:spacing w:lineRule="auto" w:line="360"/>
        <w:jc w:val="both"/>
        <w:rPr/>
      </w:pPr>
      <w:r>
        <w:rPr>
          <w:rFonts w:cs="Sylfaen" w:ascii="Sylfaen" w:hAnsi="Sylfaen"/>
          <w:lang w:val="ka-GE"/>
        </w:rPr>
        <w:t xml:space="preserve">ასე რომ, ხატება ღვთისა თითოეულ პიროვნებაშია, როგორც ჩამოყალიბებულ კანონთა წესი. იგი წარმოადგენს მისი ყოფის აუცილებელ პირობას, რომლის საშუალებითაც უნდა განხორცი ელდეს მსგავსება უფლისა. სწორედ ეს არის ადამიანის ცხოვრების მიზანი. </w:t>
      </w:r>
    </w:p>
    <w:p>
      <w:pPr>
        <w:pStyle w:val="Normal"/>
        <w:spacing w:lineRule="auto" w:line="360"/>
        <w:jc w:val="both"/>
        <w:rPr/>
      </w:pPr>
      <w:r>
        <w:rPr>
          <w:rFonts w:cs="Sylfaen" w:ascii="Sylfaen" w:hAnsi="Sylfaen"/>
          <w:lang w:val="ka-GE"/>
        </w:rPr>
        <w:t xml:space="preserve">ხშირად სვამენ კითხვას: რატომ შექმნაო გამჩენმა კაცი მხოლოდ ხატად თვისა? უკეთუ იგი იქნებოდა სრულყოფილი არსება, უკეთუ მსგავსება მისი შეესატყვისებოდა ხატებას მისას, იგი იქნებოდა ღმერთი. ეს გზა კი ადამიანს გასავლელი აქვს. მისი თვითსრულყოფისა და ღვთისმიმსგავსების პროცესში მონაწილეობა უნდა მიიღოს როგორც ღვთაებრივმა, ისე კაცობრივმა საწყისმა, რასაც ჩვენ ორი საწყისის სინერგიას ვუწოდებთ. მხოლოდ ამ შემთხვევაში ვლინდება ჩვენში თავისუფალი ნება. </w:t>
      </w:r>
    </w:p>
    <w:p>
      <w:pPr>
        <w:pStyle w:val="Normal"/>
        <w:spacing w:lineRule="auto" w:line="360"/>
        <w:jc w:val="both"/>
        <w:rPr/>
      </w:pPr>
      <w:r>
        <w:rPr>
          <w:rFonts w:cs="Sylfaen" w:ascii="Sylfaen" w:hAnsi="Sylfaen"/>
          <w:lang w:val="ka-GE"/>
        </w:rPr>
        <w:t>„</w:t>
      </w:r>
      <w:r>
        <w:rPr>
          <w:rFonts w:cs="Sylfaen" w:ascii="Sylfaen" w:hAnsi="Sylfaen"/>
          <w:lang w:val="ka-GE"/>
        </w:rPr>
        <w:t xml:space="preserve">რა გსურს, სულო ჩემო? – ეკითხება თავის თავს წმიდა გრიგოლ ღვთისმეტყველი, – რა არის მოკვდავთა მიერ დაფასებული სიკეთეთაგან შენთვის მეტნაკლებად ღირებული? ითხოვე რაიმე დიდებული და მიიღებ მას... გნებავს თუნდაც ქვანი პატიოსანნი, ველნი მშუენიერნი და კეთილნი, სიმრავლე ფარათა, ხართა და აქლემთა?.. იქნებ ტახტსა და მბრძანებლობას მიელტვი ან ხანმოკლე დიდებას, რადგანაც ხვალვე დაგამდაბლებენ, გყოფენ მორჩილად მაშინ, როდესაც განდიდების გზას შეუდგება ვინმე სხვა კაცი, თუნდაც შენი ყმა, ცოტა ხნის წინათ უბადრუკი მსახური შენი... ეგებ გსურს, სულო, ჭეშმარიტების სახელით კანონებით ვაჭრობა (ანუ მათი უსამართლო განმარტება)?.. ნუთუ გონიერისა კაცისათვის აქვს მნიშვნელობა და ფასი მას, რომელი ჟამად არს და ჟამად განქარდების, მას, რაც მსახურებს ბოროტთაცა, და ვერას არგებს მიმავალსა იმა სოფლად“ (წმიდა გრიგოლ ღვთისმეტყველი, 1, გვ. 223-224). აი, შედეგიც მიწიერი ბედნიერების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დ-რა ვეძიო დიდებული სიტყვები ჩემი?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ნიბნია ჰაერსა შინა. – ხოლო იერი და ფერი ჩემი სიჭაბუკის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კვალოდ გაქრ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რნა დიდებ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ქმნა არარ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იმტკიცე ჩემის სხეულისა სად დაიკარგ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მუსრა ჭირმა.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დგილ-მამული და სიმდიდრე ვის ხელში არის?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მელნიმე მიითვალა უფალმან, სხვანი ბოროტ კაცთა დაისაკუთრეს“ (წმიდა გრიგოლ ღვთისმეტყველი, 1, გვ. 79). </w:t>
      </w:r>
    </w:p>
    <w:p>
      <w:pPr>
        <w:pStyle w:val="Normal"/>
        <w:spacing w:lineRule="auto" w:line="360"/>
        <w:jc w:val="both"/>
        <w:rPr/>
      </w:pPr>
      <w:r>
        <w:rPr>
          <w:rFonts w:cs="Sylfaen" w:ascii="Sylfaen" w:hAnsi="Sylfaen"/>
          <w:lang w:val="ka-GE"/>
        </w:rPr>
        <w:t xml:space="preserve">ცხოვრება ქრისტიანისა ჯვარისმტვირთველობაა. იგი ყოფნაა თვით ქრისტეში, სიყვარულია მოყვასის ბედნიერებისათვის მსხვერპლად გაღებული, გაცხადებაა სულისა და ძალისა, – როგორც ბრძანებს მოციქული პავლე (1 კორ. 2, 4). მთავარია, ადამიანი არ შეეჭიდოს იმ სიმძიმეს, მისთვის რომ არ არის განკუთვნილი; მთავარია, მან მიაგნოს თავის ჯვარს, რათა აკურთხოს იგი უფალმან და იყოს უღელი მისი ტკბილ და ტვირთი მისი სუბუქ. </w:t>
      </w:r>
    </w:p>
    <w:p>
      <w:pPr>
        <w:pStyle w:val="Normal"/>
        <w:spacing w:lineRule="auto" w:line="360"/>
        <w:jc w:val="both"/>
        <w:rPr/>
      </w:pPr>
      <w:r>
        <w:rPr>
          <w:rFonts w:cs="Sylfaen" w:ascii="Sylfaen" w:hAnsi="Sylfaen"/>
          <w:lang w:val="ka-GE"/>
        </w:rPr>
        <w:t xml:space="preserve">რომ ვიყოთ ჭეშმარიტი მსახურნი ქრისტესი, უნდა გვესმოდეს ჯვრის ღრმა აზრი და დიდი ძალა. ჟამნში ვკითხულობთ: </w:t>
      </w:r>
    </w:p>
    <w:p>
      <w:pPr>
        <w:pStyle w:val="Normal"/>
        <w:spacing w:lineRule="auto" w:line="360"/>
        <w:jc w:val="both"/>
        <w:rPr/>
      </w:pPr>
      <w:r>
        <w:rPr>
          <w:rFonts w:cs="Sylfaen" w:ascii="Sylfaen" w:hAnsi="Sylfaen"/>
          <w:lang w:val="ka-GE"/>
        </w:rPr>
        <w:t>„</w:t>
      </w:r>
      <w:r>
        <w:rPr>
          <w:rFonts w:cs="Sylfaen" w:ascii="Sylfaen" w:hAnsi="Sylfaen"/>
          <w:lang w:val="ka-GE"/>
        </w:rPr>
        <w:t xml:space="preserve">უძლეველო, ახოვანო, საღმრთო ძლიერებაო პატიოსნისა და ცხოველმყოფელისა ჯვარისაო, გარეშემიცევ და დამიფარე ცოდვილი ესე“. </w:t>
      </w:r>
    </w:p>
    <w:p>
      <w:pPr>
        <w:pStyle w:val="Normal"/>
        <w:spacing w:lineRule="auto" w:line="360"/>
        <w:jc w:val="both"/>
        <w:rPr/>
      </w:pPr>
      <w:r>
        <w:rPr>
          <w:rFonts w:cs="Sylfaen" w:ascii="Sylfaen" w:hAnsi="Sylfaen"/>
          <w:lang w:val="ka-GE"/>
        </w:rPr>
        <w:t xml:space="preserve">თუ შენ შეძლებ ამ სიტყვების გულით მიღებასა და მათი დიდი მნიშვნელობის შეცნობას, ვერავინ და ვერაფერი ვერ დაგამარცხებს, და სიცოცხლის ბოლოს შენც შეგეძლება თქვა: „ქრისტეს თანა ჯუარ-ცუმულ ვარ. ხოლო ცხოველ არღარა მე ვარ, არამედ ცხოველ არს ჩემ თანა ქრისტე“ (გალ. 2, 19-20). </w:t>
      </w:r>
    </w:p>
    <w:p>
      <w:pPr>
        <w:pStyle w:val="Normal"/>
        <w:spacing w:lineRule="auto" w:line="360"/>
        <w:jc w:val="both"/>
        <w:rPr/>
      </w:pPr>
      <w:r>
        <w:rPr>
          <w:rFonts w:cs="Sylfaen" w:ascii="Sylfaen" w:hAnsi="Sylfaen"/>
          <w:lang w:val="ka-GE"/>
        </w:rPr>
        <w:t xml:space="preserve">ჯვარი ჩვენი ძალაა განწმედის გზაზე. იგია უღონოთა ღონე, სუსტთა სიმტკიცე და ძლიერება, უძლურთა და სნეულთა მკურნალი, ცხოველმყოფელი, დაუშრეტელი წყარო, ფარი და მახვილი ხილული და უხილავი ბოროტი ძალის წინააღმდეგ. </w:t>
      </w:r>
    </w:p>
    <w:p>
      <w:pPr>
        <w:pStyle w:val="Normal"/>
        <w:spacing w:lineRule="auto" w:line="360"/>
        <w:jc w:val="both"/>
        <w:rPr/>
      </w:pPr>
      <w:r>
        <w:rPr>
          <w:rFonts w:cs="Sylfaen" w:ascii="Sylfaen" w:hAnsi="Sylfaen"/>
          <w:lang w:val="ka-GE"/>
        </w:rPr>
        <w:t xml:space="preserve">თუ ვერ შევძლებთ ჩვენი ჯვრის ტარებას, თუ ვერ აღვუდგებით წინ ჩვენს ცოდვებს, ვერ დავძლევთ პატივმოყვარეობას, საკუთარი თავის სიყვარულს... და ტვირთით დამძიმებულნი დავეცემით, სულისა განსამტკიცებლად უნდა მივაპყროთ მზერა პატიოსანსა ჯვარსა მისსა, რომელიც ჩვენისა ცხოვნებისათვის გარდამოხდა ზეცით, ეწამა ჩვენთვის... და აუცილებლად ვიგრძნობთ მის დახმარებას. </w:t>
      </w:r>
    </w:p>
    <w:p>
      <w:pPr>
        <w:pStyle w:val="Normal"/>
        <w:spacing w:lineRule="auto" w:line="360"/>
        <w:jc w:val="both"/>
        <w:rPr/>
      </w:pPr>
      <w:r>
        <w:rPr>
          <w:rFonts w:cs="Sylfaen" w:ascii="Sylfaen" w:hAnsi="Sylfaen"/>
          <w:lang w:val="ka-GE"/>
        </w:rPr>
        <w:t xml:space="preserve">სხვანაირად რომ ვთქვათ, ისინი, ვინც ქრისტეს მოძღვრებას მიიღებენ, მოვალენი არიან იცხოვრონ ისე, რომ გააგრძელონ საქმენი კაცობრიობისათვის შეწირული უფლისა; უკეთუ გსურთ იყოთ ჭეშმარიტი მორწმუნენი, ღრმად დაუკვირდით ამ სიტყვებს: „რომელსა უნებს შემდგომად ჩემსა მოსლვაჲ, უვარყავნ თავი თჳსი, და აღიღენ ჯუარი თჳსი და შემომიდეგინ მე“ (მარკ. 8, 34). </w:t>
      </w:r>
    </w:p>
    <w:p>
      <w:pPr>
        <w:pStyle w:val="Normal"/>
        <w:spacing w:lineRule="auto" w:line="360"/>
        <w:jc w:val="both"/>
        <w:rPr/>
      </w:pPr>
      <w:r>
        <w:rPr>
          <w:rFonts w:cs="Sylfaen" w:ascii="Sylfaen" w:hAnsi="Sylfaen"/>
          <w:lang w:val="ka-GE"/>
        </w:rPr>
        <w:t xml:space="preserve">თავის უარყოფა ნიშნავს გათავისუფლებას მიწიერი მისწრაფებებისაგან, ვიწრო ეგოიზმისა და ამპარტავნებისაგან (როცა პიროვნება ქედმაღლურად უყურებს და მხოლოდ იმის მიხედვით აფასებს ადამიანებს, თუ ვის რა სიკეთის მოტანა შეუძლია მისთვის), თავის უარყოფა ნიშნავს მსახურებას მოყვასისათვის. </w:t>
      </w:r>
    </w:p>
    <w:p>
      <w:pPr>
        <w:pStyle w:val="Normal"/>
        <w:spacing w:lineRule="auto" w:line="360"/>
        <w:jc w:val="both"/>
        <w:rPr/>
      </w:pPr>
      <w:r>
        <w:rPr>
          <w:rFonts w:cs="Sylfaen" w:ascii="Sylfaen" w:hAnsi="Sylfaen"/>
          <w:lang w:val="ka-GE"/>
        </w:rPr>
        <w:t xml:space="preserve">მაგალითისათვის დავასახელებდი ღვაწლსა და შრომას ქართველთა მეფის თამარისა, რომლის გამეფების 800 წლისთავს წელს ზეიმით აღნიშნავს ჩვენი ეკლესია და ხალხი. იგია სახე ჩვენი ერისადმი შეწირული მოღვაწისა და დიდი ჯვარისმტვირთველისა. </w:t>
      </w:r>
    </w:p>
    <w:p>
      <w:pPr>
        <w:pStyle w:val="Normal"/>
        <w:spacing w:lineRule="auto" w:line="360"/>
        <w:jc w:val="both"/>
        <w:rPr/>
      </w:pPr>
      <w:r>
        <w:rPr>
          <w:rFonts w:cs="Sylfaen" w:ascii="Sylfaen" w:hAnsi="Sylfaen"/>
          <w:lang w:val="ka-GE"/>
        </w:rPr>
        <w:t xml:space="preserve">სულთანმა რუქნადინმა გადაწყვიტა დაერბია გაძლიერებული საქართველო და აღეგავა იგი პირისაგან მიწისა. მან მეფე თამარს ასეთი შინაარსის წერილი გაუგზავნა: </w:t>
      </w:r>
    </w:p>
    <w:p>
      <w:pPr>
        <w:pStyle w:val="Normal"/>
        <w:spacing w:lineRule="auto" w:line="360"/>
        <w:jc w:val="both"/>
        <w:rPr/>
      </w:pPr>
      <w:r>
        <w:rPr>
          <w:rFonts w:cs="Sylfaen" w:ascii="Sylfaen" w:hAnsi="Sylfaen"/>
          <w:lang w:val="ka-GE"/>
        </w:rPr>
        <w:t>„</w:t>
      </w:r>
      <w:r>
        <w:rPr>
          <w:rFonts w:cs="Sylfaen" w:ascii="Sylfaen" w:hAnsi="Sylfaen"/>
          <w:lang w:val="ka-GE"/>
        </w:rPr>
        <w:t xml:space="preserve">...აწ წარმომივლენია ყოველი მხედრობა ჩემი, რათა აღვხოცო ყოველი მამაკაცი მაგა ქვეყნისა, და ცოცხალი იგი ოდენ დარჩეს, რომელი წინა მომეგებოს, თაყუანისცეს ჩართსა ჩემსა; სასოება იგი თქუენი ჯუარი წინაშე ჩემსა დალეწოს და მოჰამედი აღიაროს“ (ლეონტი მროველი, ისტორიანი და აზმანი შარავანდედთანი, ქართლის ცხოვრება, II, გვ. 93, თბ., 1959). </w:t>
      </w:r>
    </w:p>
    <w:p>
      <w:pPr>
        <w:pStyle w:val="Normal"/>
        <w:spacing w:lineRule="auto" w:line="360"/>
        <w:jc w:val="both"/>
        <w:rPr/>
      </w:pPr>
      <w:r>
        <w:rPr>
          <w:rFonts w:cs="Sylfaen" w:ascii="Sylfaen" w:hAnsi="Sylfaen"/>
          <w:lang w:val="ka-GE"/>
        </w:rPr>
        <w:t xml:space="preserve">ხოლო დედოფალმან ასეთი პასუხი შეუთვალა: </w:t>
      </w:r>
    </w:p>
    <w:p>
      <w:pPr>
        <w:pStyle w:val="Normal"/>
        <w:spacing w:lineRule="auto" w:line="360"/>
        <w:jc w:val="both"/>
        <w:rPr/>
      </w:pPr>
      <w:r>
        <w:rPr>
          <w:rFonts w:cs="Sylfaen" w:ascii="Sylfaen" w:hAnsi="Sylfaen"/>
          <w:lang w:val="ka-GE"/>
        </w:rPr>
        <w:t>„</w:t>
      </w:r>
      <w:r>
        <w:rPr>
          <w:rFonts w:cs="Sylfaen" w:ascii="Sylfaen" w:hAnsi="Sylfaen"/>
          <w:lang w:val="ka-GE"/>
        </w:rPr>
        <w:t xml:space="preserve">ძალსა ღმრთისა ყოვლისა მპყრობელისასა მინდობილმან, მარადის ქალწულისა მარიამისა სასოებით მოსავმან და პატიოსანისა ჯუარისა მვედრებელმან წარვიკითხე ღმრთისა განმარისხებელი წიგნი შენი, რუქნადინო, და ვცან სიცრუვენი შენნი, რომელთა ბჭე ღმერთი იყოს! შენ ოქროსა მევირეთა სიმრავლისად მინდობილ ხარ, ხოლო მე არცა სიმდიდრესა და არცა ძალსა სპათა ჩემთასა, არამედ ძალსა ღმრთისა ყოვლისა მპყრობელისასა და ჯუარისა წმიდისა, რომელი შენ ჰგმე. აწ წარმომივლენია ყოველი მხედრობა ჩემი წინამოგებებად შენდა. იყავნ ნება ღვთისა, ნუ შენი! სამართალი მისი, ნუ შენი!“ (იქვე, გვ. 93-94). </w:t>
      </w:r>
    </w:p>
    <w:p>
      <w:pPr>
        <w:pStyle w:val="Normal"/>
        <w:spacing w:lineRule="auto" w:line="360"/>
        <w:jc w:val="both"/>
        <w:rPr/>
      </w:pPr>
      <w:r>
        <w:rPr>
          <w:rFonts w:cs="Sylfaen" w:ascii="Sylfaen" w:hAnsi="Sylfaen"/>
          <w:lang w:val="ka-GE"/>
        </w:rPr>
        <w:t xml:space="preserve">სიმდაბლისა და მორჩილების ნიშნად წმიდა თამარი ფეხშიშველი წარუძღვა ლაშქარს ვარძიიდან ბასიანისკენ. ბრძოლის წინ აკუთრხა იგი პატიოსანი ჯვრით, დალოცა და თვით ოძრხეს შემოიქცა, სადაც დღე და ღამეს განუწყვეტელ ლოცვასა და გალობაში ატარებდა; მასთან ერთად ლიტანიობდა მთელი საქართველო. </w:t>
      </w:r>
    </w:p>
    <w:p>
      <w:pPr>
        <w:pStyle w:val="Normal"/>
        <w:spacing w:lineRule="auto" w:line="360"/>
        <w:jc w:val="both"/>
        <w:rPr/>
      </w:pPr>
      <w:r>
        <w:rPr>
          <w:rFonts w:cs="Sylfaen" w:ascii="Sylfaen" w:hAnsi="Sylfaen"/>
          <w:lang w:val="ka-GE"/>
        </w:rPr>
        <w:t xml:space="preserve">და შეისმინა უფალმა ვედრება მხევლისა თვისისა. მუსულმანთა 400 000 მეომარი სამარცხვინოდ იძლია ქართველთა 100 000-იანი მხედრობისაგან, განიბნია და შეიმუსრა სიმრავლე აგარიანთა. გამარჯვებულმა ლაშქარმა მეფე თამართან ერთად ვარძიაში მადლობა შესწირა უფალს ხსნისათვის. </w:t>
      </w:r>
    </w:p>
    <w:p>
      <w:pPr>
        <w:pStyle w:val="Normal"/>
        <w:spacing w:lineRule="auto" w:line="360"/>
        <w:jc w:val="both"/>
        <w:rPr/>
      </w:pPr>
      <w:r>
        <w:rPr>
          <w:rFonts w:cs="Sylfaen" w:ascii="Sylfaen" w:hAnsi="Sylfaen"/>
          <w:lang w:val="ka-GE"/>
        </w:rPr>
        <w:t xml:space="preserve">მემატიანე მრავალგზის მიუთითებს დედოფლის წმიდა ცხოვრებაზე, რომ იგი ვერ აცდუნა სიამემან ამა სოფლისამან, ვერცა სამეფო გვირგვინმან და სკიპტრამან, არცა ქვათა პატიოსანთა უხვად ქონებამან, არცა სპათა სიმრავლემან და ძლიერებამ... ვერ მიდრიკა სიმდიდრემან... რომ მან გამოიჩინა სიბრძნე სოლომონისებრი და ყოვლითა გულითა და გონებითა შეიყვარა და შეიტკბო უფალი; კაცს განაცვიფრებდა ღამე ყოველ მღვიძარება მისი, ლოცვა, მუხლთდრეკა და ცრემლით ვედრება ღვთისა. ხშირად თამარი თავისი ხელით მოქსოვილს ან მოქარგულს ყიდდა და მის საფასურს გლახაკთ ურიგებდა – ღარიბებს თავისი შრომით ეხმარებოდა და არა მხოლოდ სამეფო შემოსავლიდან (იქვე, გვ. 79-81). </w:t>
      </w:r>
    </w:p>
    <w:p>
      <w:pPr>
        <w:pStyle w:val="Normal"/>
        <w:spacing w:lineRule="auto" w:line="360"/>
        <w:jc w:val="both"/>
        <w:rPr>
          <w:rFonts w:ascii="Sylfaen" w:hAnsi="Sylfaen" w:cs="Sylfaen"/>
          <w:lang w:val="ka-GE"/>
        </w:rPr>
      </w:pPr>
      <w:r>
        <w:rPr>
          <w:rFonts w:cs="Sylfaen" w:ascii="Sylfaen" w:hAnsi="Sylfaen"/>
          <w:lang w:val="ka-GE"/>
        </w:rPr>
        <w:t xml:space="preserve">ისტორიკოსი ასევე გვაუწყებს, რომ თამარის დროს წირვა-ლოცვა შეუმოკლებლად აღესრულებოდა პალესტინის მონასტერთა ტიპიკონის მიხედვით, რომ სამეფო კარზე მყოფთაგან ლიტურღიას, მწუხრს, ცისკარსა და ჟამნს ვერავინ დააკლდებოდა. </w:t>
      </w:r>
    </w:p>
    <w:p>
      <w:pPr>
        <w:pStyle w:val="Normal"/>
        <w:spacing w:lineRule="auto" w:line="360"/>
        <w:jc w:val="both"/>
        <w:rPr>
          <w:rFonts w:ascii="Sylfaen" w:hAnsi="Sylfaen" w:cs="Sylfaen"/>
          <w:lang w:val="ka-GE"/>
        </w:rPr>
      </w:pPr>
      <w:r>
        <w:rPr>
          <w:rFonts w:cs="Sylfaen" w:ascii="Sylfaen" w:hAnsi="Sylfaen"/>
          <w:lang w:val="ka-GE"/>
        </w:rPr>
        <w:t xml:space="preserve">წმიდა თამარ იქმნა ის ბრწყინვალე, დაუვალი ვარსკვლავი, რომელიც მარად უნათებს საქართველოს და ათბობს ყოველი ქართველის გულს. </w:t>
      </w:r>
    </w:p>
    <w:p>
      <w:pPr>
        <w:pStyle w:val="Normal"/>
        <w:spacing w:lineRule="auto" w:line="360"/>
        <w:jc w:val="both"/>
        <w:rPr>
          <w:rFonts w:ascii="Sylfaen" w:hAnsi="Sylfaen" w:cs="Sylfaen"/>
          <w:lang w:val="ka-GE"/>
        </w:rPr>
      </w:pPr>
      <w:r>
        <w:rPr>
          <w:rFonts w:cs="Sylfaen" w:ascii="Sylfaen" w:hAnsi="Sylfaen"/>
          <w:lang w:val="ka-GE"/>
        </w:rPr>
        <w:t xml:space="preserve">ხშირად კითხულობენ: პიროვნებაში ბოროტების გაძლიერებით თუ იშრიტება ღვთის სიყვარული მისადმი? პასუხი ერთია: ღვთაებრივი სიყვარული ისეთი უსაზღვრო და უნაპიროა, იმდენად დიდი და ამაღლებულია, რომ ვერავითარი სხვა ძალა ვერ შეძლებს ამ სიყვარულსა და ადამიანს შორის ჩადგომას. მაინც როგორია ბოროტების არსი და რა დამოკიდებულება აქვს მას ადამიანთან? </w:t>
      </w:r>
    </w:p>
    <w:p>
      <w:pPr>
        <w:pStyle w:val="Normal"/>
        <w:spacing w:lineRule="auto" w:line="360"/>
        <w:jc w:val="both"/>
        <w:rPr>
          <w:rFonts w:ascii="Sylfaen" w:hAnsi="Sylfaen" w:cs="Sylfaen"/>
          <w:lang w:val="ka-GE"/>
        </w:rPr>
      </w:pPr>
      <w:r>
        <w:rPr>
          <w:rFonts w:cs="Sylfaen" w:ascii="Sylfaen" w:hAnsi="Sylfaen"/>
          <w:lang w:val="ka-GE"/>
        </w:rPr>
        <w:t xml:space="preserve">საეკლესიო მწერალთა და ღვთისმეტყველთა აზრით, ბოროტება არ არის საწყისი, თანაარსი სიკეთისა, იგი არარსია, უარყოფა ან ნაკლოვანება სიკეთისა, რამეთუ თავად ყოვლის მიზეზი, შემოქმედი, არის სრული სიკეთე, მშვენიერება და სიყვარულ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ბოროტება არასოდეს ყოფილა და ვერც იქნება თავისი ბუნებით და მოუკიდებელი არსი, რადგანაც არა აქვს მას რაობა, ბუნება და თვითმყოფადი სახე, ძალა, სათვალავი და თვისება. იგი ბუნებრივი ძალების დაშრეტის შედეგია. ამ  ძალების არასწორი, გაუაზრებელი მოქმედებაა“, – წერს ღირსი მამა მაქსიმე აღმსარებელი (მაქსიმე აღმსარებელი, კითხვა-მიგება თალასისა, საღვთისმეტყველო უწყებანი, 1916; გვ. 31-32). </w:t>
      </w:r>
    </w:p>
    <w:p>
      <w:pPr>
        <w:pStyle w:val="Normal"/>
        <w:spacing w:lineRule="auto" w:line="360"/>
        <w:jc w:val="both"/>
        <w:rPr>
          <w:rFonts w:ascii="Sylfaen" w:hAnsi="Sylfaen" w:cs="Sylfaen"/>
          <w:lang w:val="ka-GE"/>
        </w:rPr>
      </w:pPr>
      <w:r>
        <w:rPr>
          <w:rFonts w:cs="Sylfaen" w:ascii="Sylfaen" w:hAnsi="Sylfaen"/>
          <w:lang w:val="ka-GE"/>
        </w:rPr>
        <w:t xml:space="preserve">გაუაზრებელი, უგონო ქცევის მსხვერპლის, დაცემული ადამის ძის, აღსადგენად თვით ღვთაებრივი სიყვარული განხორციელდა იესო ქრისტეს სახით, რათა ემცნო ხალხისათვის ღვთის ნება, და იმავ ხალხის ხსნისათვის გოლგოთაზე ასულიყო. ბოროტი ფიქრობდა, სიკვდილი დათრგუნავდა მას. მაგრამ მოხდა საპირისპირო რამ – ჯვარცმას მოჰყვა აღდგომა და ამაღლება და წინაშე ყოველთა ხილულთა და უხილავთა არსთა განბრწყინდა ყოვლისმძლეველი ძალა ღვთაებრივი სიყვარულისა. </w:t>
      </w:r>
    </w:p>
    <w:p>
      <w:pPr>
        <w:pStyle w:val="Normal"/>
        <w:spacing w:lineRule="auto" w:line="360"/>
        <w:jc w:val="both"/>
        <w:rPr>
          <w:rFonts w:ascii="Sylfaen" w:hAnsi="Sylfaen" w:cs="Sylfaen"/>
          <w:lang w:val="ka-GE"/>
        </w:rPr>
      </w:pPr>
      <w:r>
        <w:rPr>
          <w:rFonts w:cs="Sylfaen" w:ascii="Sylfaen" w:hAnsi="Sylfaen"/>
          <w:lang w:val="ka-GE"/>
        </w:rPr>
        <w:t xml:space="preserve">ამ სიყვარულის ღირსი რომ გახდეს ადამიანი, აუცილებელია, მან სული განიწმიდოს ცოდვებისაგან. ჩვენდა საუბედუროდ, ხშირად ვადანაშაულებთ სხვებს, განვიკითხავთ მტრებს... ჩვენი მწუხარებისა და ტანჯვის მიზეზი კი ჩვენშივეა; უნდა გვახსოვდეს: როდესაც შინაგან სიმშვიდეს ვკარგავთ, ვკარგავთ სიმშვიდეს ჩვენ გარშემოც. ხსნის გზა ერთადერთია: სინანულის საშუალებით უნდა აღვიდგინოთ ჩვენს სულში დარღვეული ჰარმონია, წმიდა ზიარებით უნდა მივეახლოთ უფალსა ჩვენსა იესო ქრისტეს, უნდა ვეცადოთ, დავიბრუნოთ ჩვენთა დიდთა წინაპართა რწმენა, სიყვარული, სასოება, თავმდაბლობა და, როგორც შედეგი ყოველივე ამისა, – სიწმიდეც. ჩვენმა სულმა მაცხოვრის ამქვეყნიური ცხოვრების ყველა საფეხური უნდა გაიაროს, თვით ჯვარცმაც, რომ შემდეგ აღდგომილი და ამაღლებული იქცეს ღვთაებრივი სიყვარულის ტაძრად, სულიწმიდის სავანედ. </w:t>
      </w:r>
    </w:p>
    <w:p>
      <w:pPr>
        <w:pStyle w:val="Normal"/>
        <w:spacing w:lineRule="auto" w:line="360"/>
        <w:jc w:val="both"/>
        <w:rPr>
          <w:rFonts w:ascii="Sylfaen" w:hAnsi="Sylfaen" w:cs="Sylfaen"/>
          <w:lang w:val="ka-GE"/>
        </w:rPr>
      </w:pPr>
      <w:r>
        <w:rPr>
          <w:rFonts w:cs="Sylfaen" w:ascii="Sylfaen" w:hAnsi="Sylfaen"/>
          <w:lang w:val="ka-GE"/>
        </w:rPr>
        <w:t xml:space="preserve">ჭეშმარიტი ღვთისმსახურება განუყოფელია სამშვიდობო მოღვაწეობისაგან. დღეს კაცობრიობა დიდი განსაცდელის წინაშეა. არ შეიძლება გულგრილად ვუყუროთ ხალხთა ტანჯვას, იმას, თუ როგორ იღვრება უდანაშაულო ადამიანების სისხლი, რა განლაღებულია ბოროტება; არ შეიძლება გავჩუმდეთ მაშინ, როდესაც მსოფლიოს ემუქრება ბირთვული ომის საფრთხე. მშვიდობაზე მხოლოდ ლაპარაკით ვერაფერს მივაღწევთ, საჭიროა გააზრებული აქტიური მოქმედება, რომ ავიცილოთ ომის საშიშროება. </w:t>
      </w:r>
    </w:p>
    <w:p>
      <w:pPr>
        <w:pStyle w:val="Normal"/>
        <w:spacing w:lineRule="auto" w:line="360"/>
        <w:jc w:val="both"/>
        <w:rPr>
          <w:rFonts w:ascii="Sylfaen" w:hAnsi="Sylfaen" w:cs="Sylfaen"/>
          <w:lang w:val="ka-GE"/>
        </w:rPr>
      </w:pPr>
      <w:r>
        <w:rPr>
          <w:rFonts w:cs="Sylfaen" w:ascii="Sylfaen" w:hAnsi="Sylfaen"/>
          <w:lang w:val="ka-GE"/>
        </w:rPr>
        <w:t xml:space="preserve">ის მისია, რაც ეკლესიას აკისრია, არ აძლევს მას დამშვიდებისა და თვითკმაყოფილების უფლებას. ზოგიერთის აზრით, ეკლესია თავს არიდებს თანამედროვე მოთხოვნებს. აუცილებელი კია ვიცოდეთ მისი როლი დღევანდელ პირობებში, ვიცოდეთ, თუ სად არის ჩვენი, მორწმუნეების, ადგილი ამ მშფოთვარე მსოფლიოში; უეჭველია, იქ, სადაც ყველაზე მეტად უჭირთ, სადაც ყველაზე დიდი მწუხარება და ცრემლია, იქ, სადაც იბრძვიან მშვიდობის, თავისუფლების, ხალხთა და სახელმწიფოთა შორის სამართლიანი ურთიერთობისათვის. </w:t>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მსოფლმხედველობის ადამიანების მშვიდობისაკენ სწრაფვა მათ შორის პრაქტიკული თანამშრომლობის მრავალ მხარეს ავლენს. ამ მიზნის მთელი სიდიადე დამაჯერებლობით ცხადყოფს, რომ ასეთი ურთიერთობა არათუ შესაძლებელი, არამედ აუცილებელიცაა.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ეკლესია აქტიურად უჭერს მხარს ქვეყნის მშვიდობისმოყვარე პოლიტიკას. </w:t>
      </w:r>
    </w:p>
    <w:p>
      <w:pPr>
        <w:pStyle w:val="Normal"/>
        <w:spacing w:lineRule="auto" w:line="360"/>
        <w:jc w:val="both"/>
        <w:rPr/>
      </w:pPr>
      <w:r>
        <w:rPr>
          <w:rFonts w:cs="Sylfaen" w:ascii="Sylfaen" w:hAnsi="Sylfaen"/>
          <w:lang w:val="ka-GE"/>
        </w:rPr>
        <w:t>„</w:t>
      </w:r>
      <w:r>
        <w:rPr>
          <w:rFonts w:cs="Sylfaen" w:ascii="Sylfaen" w:hAnsi="Sylfaen"/>
          <w:lang w:val="ka-GE"/>
        </w:rPr>
        <w:t xml:space="preserve">ყოველი რომელი გინდეს თქუენ, რაჲთა გიყონ კაცთა, ეგრეთცა თქუენ ჰყვით მათა მიმართ“ (მათ. 7, 12); „ამით ცნან ყოველთა, ვითარმედ ჩემნი მოწაფენი ხართ, უკუეთუ იყუარობდეთ ურთიერთას“, – ბრძანებს უფალი (იოან. 13, 35). სიყვარული ღვთისა და მოყვასისა ყველა მცნებაზე მაღალი და ყოვლისმომცველია; ამიტომაც იგი უნდა იქცეს ჩვენი ცხოვრების საფუძვლად. როგორც შედეგი სიყვარულისა, ყველას მომადლებული გვაქვს სიხარულის განცდის უნარი და სხვებისთვის მისი გაზიარების სურვილი. სხვადასხვაგვარია სიხარული, განსხვავებულად გრძნობენ მას ადამიანები. ყოველი მნიშვნელოვანი საეკლესიო დღე სულიერი სიხარულის მომტანია, მაგრამ აღდგომის დღესასწაული მაინც სულ სხვაა; იგი ზეიმია ცისა და მიწისა, რადგანაც სიკვდილზე სიცოცხლის გამარჯვებას ვგრძნობთ და განვიცდით. </w:t>
      </w:r>
    </w:p>
    <w:p>
      <w:pPr>
        <w:pStyle w:val="Normal"/>
        <w:spacing w:lineRule="auto" w:line="360"/>
        <w:jc w:val="both"/>
        <w:rPr>
          <w:rFonts w:ascii="Sylfaen" w:hAnsi="Sylfaen" w:cs="Sylfaen"/>
          <w:lang w:val="ka-GE"/>
        </w:rPr>
      </w:pPr>
      <w:r>
        <w:rPr>
          <w:rFonts w:cs="Sylfaen" w:ascii="Sylfaen" w:hAnsi="Sylfaen"/>
          <w:lang w:val="ka-GE"/>
        </w:rPr>
        <w:t xml:space="preserve">თუ გვექნება რწმენა და სიყვარული, ღვთის მოწყალებით, ღირსნი გავხდებით იმ სიხარულისა, რომელსაც არა აქვს დასასრული. მთავარია, არ შევცდეთ, არ გადავუხვიოთ გადამრჩენელი გზიდან. </w:t>
      </w:r>
    </w:p>
    <w:p>
      <w:pPr>
        <w:pStyle w:val="Normal"/>
        <w:spacing w:lineRule="auto" w:line="360"/>
        <w:jc w:val="both"/>
        <w:rPr/>
      </w:pPr>
      <w:r>
        <w:rPr>
          <w:rFonts w:cs="Sylfaen" w:ascii="Sylfaen" w:hAnsi="Sylfaen"/>
          <w:lang w:val="ka-GE"/>
        </w:rPr>
        <w:t xml:space="preserve">ღმერთო ძლიერო, შენ ხარ გზა, ჭეშმარიტება და ცხოვრება; მუხლმოდრეკილნი გევედრებით, წარგვიძეღ გზითა შენითა მით იწროითა; მოწყალეო, მოგვმადლე სიბრძნე გულისა, რათა ვცნათ, რაი არს ჭეშმარიტი და ვემსახუროთ მას... უწყით, უფალო, სიცოცხლე ჩვენი წამისყოფაა, სიცოცხლე ჩვენი განსაცდელია ოდენ. უსასოთა სასოო, გეაჯებით, მოგვეახლენ, რათა არ დავინთქათ ზღვასა ცხოვრებისასა; ხელი შენი აღმადგინებელ გვეყავნ ჩვენ დაცემულთა; დავრდომილნი შეგივრდებით და ნუ განგუაგდებ, რამეთუ შენი ვართ, უფალო... და ღირს გვყვენ ჩუენ მარადიული ნეტარებისა, ვინაითგან ნიჭი და წყალობა უზენაესი ფრთეთა ქვეშე შენსა ყოფნაა, შენს მტილოვანში დამკვიდრებაა. </w:t>
      </w:r>
    </w:p>
    <w:p>
      <w:pPr>
        <w:pStyle w:val="Normal"/>
        <w:spacing w:lineRule="auto" w:line="360"/>
        <w:jc w:val="both"/>
        <w:rPr>
          <w:rFonts w:ascii="Sylfaen" w:hAnsi="Sylfaen" w:cs="Sylfaen"/>
          <w:lang w:val="ka-GE"/>
        </w:rPr>
      </w:pPr>
      <w:r>
        <w:rPr>
          <w:rFonts w:cs="Sylfaen" w:ascii="Sylfaen" w:hAnsi="Sylfaen"/>
          <w:lang w:val="ka-GE"/>
        </w:rPr>
        <w:t xml:space="preserve">ძმანო ჩემნო და დანო ჩემნო! კიდევ ერთხელ გილოცავთ ქრისტეს აღდგომის ბრწყინვალე დღესასწაულს; იხარეთ და გაახარეთ სხვანიც, ამაშია ადამიანის ნამდვილი ბედნიერება, „რამეთუ... სასუფეველი ღმრთისაჲ... არს, სიმართლე და მშჳდობა და სიხარულ სულითა წმიდითა“ (რომ. 14, 17), ამინ! </w:t>
      </w:r>
    </w:p>
    <w:p>
      <w:pPr>
        <w:pStyle w:val="Normal"/>
        <w:spacing w:lineRule="auto" w:line="360"/>
        <w:rPr/>
      </w:pPr>
      <w:r>
        <w:rPr>
          <w:rFonts w:cs="Sylfaen" w:ascii="Sylfaen" w:hAnsi="Sylfaen"/>
          <w:lang w:val="ka-GE"/>
        </w:rPr>
        <w:t xml:space="preserve">აღდგომა ქრისტესი </w:t>
        <w:br/>
        <w:t xml:space="preserve">თბილისი, 198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85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 xml:space="preserve">საქართველოს სამოციქულო ეკლესიის სულიერ შვილებს: </w:t>
      </w:r>
    </w:p>
    <w:p>
      <w:pPr>
        <w:pStyle w:val="Normal"/>
        <w:spacing w:lineRule="auto" w:line="360"/>
        <w:ind w:left="900" w:hanging="0"/>
        <w:rPr/>
      </w:pPr>
      <w:r>
        <w:rPr>
          <w:rFonts w:cs="Sylfaen" w:ascii="Sylfaen" w:hAnsi="Sylfaen"/>
          <w:lang w:val="ka-GE"/>
        </w:rPr>
        <w:t>„</w:t>
      </w:r>
      <w:r>
        <w:rPr>
          <w:rFonts w:cs="Sylfaen" w:ascii="Sylfaen" w:hAnsi="Sylfaen"/>
          <w:lang w:val="ka-GE"/>
        </w:rPr>
        <w:t xml:space="preserve">ყოვლითა დაცვითა დაიცევ გული შენი, რამეთუ ამისგან </w:t>
      </w:r>
      <w:r>
        <w:rPr>
          <w:rFonts w:cs="Sylfaen" w:ascii="Sylfaen" w:hAnsi="Sylfaen"/>
        </w:rPr>
        <w:br/>
      </w:r>
      <w:r>
        <w:rPr>
          <w:rFonts w:cs="Sylfaen" w:ascii="Sylfaen" w:hAnsi="Sylfaen"/>
          <w:lang w:val="ka-GE"/>
        </w:rPr>
        <w:t xml:space="preserve">გამოვლენ წყარონი ცხოვრებისანი“ (იგავ. 4, 23) </w:t>
      </w:r>
    </w:p>
    <w:p>
      <w:pPr>
        <w:pStyle w:val="Normal"/>
        <w:spacing w:lineRule="auto" w:line="360"/>
        <w:jc w:val="both"/>
        <w:rPr>
          <w:rFonts w:ascii="Sylfaen" w:hAnsi="Sylfaen" w:cs="Sylfaen"/>
          <w:lang w:val="ka-GE"/>
        </w:rPr>
      </w:pPr>
      <w:r>
        <w:rPr>
          <w:rFonts w:cs="Sylfaen" w:ascii="Sylfaen" w:hAnsi="Sylfaen"/>
          <w:lang w:val="ka-GE"/>
        </w:rPr>
        <w:t xml:space="preserve">ყოვლადსამღვდელონო მიტროპოლიტნო, მთავარეპისკოპოსნო და ეპისკოპოსნო, მოძღვარნო, დიაკონნო, ბერნო და მონოზონნო, ღვთივ კურთხეულნო სულიერნო შვილნო ჩვენი წმიდა ეკლესიისა, მკვიდრნო საქართველოჲსა და მცხოვრებნო მის ფარგლებს გარეთ! „მადლი უფლისა ჩუენისა იესუ ქრისტესი, და სიყუარული ღმრთისა და მამისაჲ, და ზიარებაჲ სულისა წმიდისაჲ თქუენ ყოველთა თანა. ამინ“ (2 კორ. 13, 13). </w:t>
      </w:r>
    </w:p>
    <w:p>
      <w:pPr>
        <w:pStyle w:val="Normal"/>
        <w:spacing w:lineRule="auto" w:line="360"/>
        <w:jc w:val="both"/>
        <w:rPr>
          <w:rFonts w:ascii="Sylfaen" w:hAnsi="Sylfaen" w:cs="Sylfaen"/>
          <w:lang w:val="ka-GE"/>
        </w:rPr>
      </w:pPr>
      <w:r>
        <w:rPr>
          <w:rFonts w:cs="Sylfaen" w:ascii="Sylfaen" w:hAnsi="Sylfaen"/>
          <w:lang w:val="ka-GE"/>
        </w:rPr>
        <w:t xml:space="preserve">აღსრულდა ძველი წინასწარმეტყველება წმიდა ესაიასი მაცხოვრის ამ სოფლად მოვლინებასთან დაკავშირებით: „აჰა ქალწულმან მუცლად იღოს და შვეს ძე, და უწოდონ სახელი მისი ემმანუილ“ (ეს. 7, 14). </w:t>
      </w:r>
    </w:p>
    <w:p>
      <w:pPr>
        <w:pStyle w:val="Normal"/>
        <w:spacing w:lineRule="auto" w:line="360"/>
        <w:jc w:val="both"/>
        <w:rPr>
          <w:rFonts w:ascii="Sylfaen" w:hAnsi="Sylfaen" w:cs="Sylfaen"/>
          <w:lang w:val="ka-GE"/>
        </w:rPr>
      </w:pPr>
      <w:r>
        <w:rPr>
          <w:rFonts w:cs="Sylfaen" w:ascii="Sylfaen" w:hAnsi="Sylfaen"/>
          <w:lang w:val="ka-GE"/>
        </w:rPr>
        <w:t xml:space="preserve">ახლად შობილი ყრმის, იესო ქრისტეს სახით ღვთაებრივი სიყვარული გადმოვიდა ქვეყნად, რათა ადამიანი საუფლო დიდების თანაზიარი გამხდარიყო. ღვთის განკაცების დიად საიდუმლოს ბოლომდე ვერასდროს შეიცნობს ჩვენი გონება. უფალმა განხორციელებით ცხადყო თვისი უნაპირო სიყვარული კაცთა მოდგმისადმი, სიყვარული, რომელი არს აღმადგინებელი, მკურნალი, შემაკავშირებელი, გადამრჩენელი. ბეთლემის გამოქვაბულის ბაგაში მწოლი ჩვილი მაცხოვარი მარადიული მაგალითია თავმდაბლობისა, მასწავლებელი თანადგომის, ძმობის, თანასწორობის, თანხმობისა და სიყვარულისა. </w:t>
      </w:r>
    </w:p>
    <w:p>
      <w:pPr>
        <w:pStyle w:val="Normal"/>
        <w:spacing w:lineRule="auto" w:line="360"/>
        <w:jc w:val="both"/>
        <w:rPr/>
      </w:pPr>
      <w:r>
        <w:rPr>
          <w:rFonts w:cs="Sylfaen" w:ascii="Sylfaen" w:hAnsi="Sylfaen"/>
          <w:lang w:val="ka-GE"/>
        </w:rPr>
        <w:t xml:space="preserve">ამ სათნოებებით რომ შევიმოსოთ, ჯერ საკუთარ სულში ჩხედვა უნდა შევძლოთ, უნდა შევიცნოთ თავი თვისი; </w:t>
      </w:r>
      <w:r>
        <w:rPr>
          <w:rFonts w:cs="Sylfaen" w:ascii="Sylfaen" w:hAnsi="Sylfaen"/>
          <w:lang w:val="ka-GE" w:eastAsia="en-US"/>
        </w:rPr>
        <w:t xml:space="preserve">Nosce te ipsum, </w:t>
      </w:r>
      <w:r>
        <w:rPr>
          <w:rFonts w:cs="Sylfaen" w:ascii="Sylfaen" w:hAnsi="Sylfaen"/>
          <w:lang w:val="ka-GE"/>
        </w:rPr>
        <w:t xml:space="preserve">– როგორც ძველი რომაელები იტყოდნენ; ერთი შეხედვით, ეს იოლი საქმეა, მაგრამ სინამდვილეში მრავალთათვის ქცეულა იგი ლოდად შებრკოლებისა. ბრძენთ უთქვამთ: ადამიანში სამი პიროვნებაა: პირველი – როგორ წარმოიდგენენ მას სხვანი, მეორე – როგორი წარმოდგენა აქვს საკუთარ თავზე და მესამე – რასაც სინამდვილეში წარმოადგენს. </w:t>
      </w:r>
    </w:p>
    <w:p>
      <w:pPr>
        <w:pStyle w:val="Normal"/>
        <w:spacing w:lineRule="auto" w:line="360"/>
        <w:jc w:val="both"/>
        <w:rPr>
          <w:rFonts w:ascii="Sylfaen" w:hAnsi="Sylfaen" w:cs="Sylfaen"/>
          <w:lang w:val="ka-GE"/>
        </w:rPr>
      </w:pPr>
      <w:r>
        <w:rPr>
          <w:rFonts w:cs="Sylfaen" w:ascii="Sylfaen" w:hAnsi="Sylfaen"/>
          <w:lang w:val="ka-GE"/>
        </w:rPr>
        <w:t xml:space="preserve">როდესაც მთელი სიმართლით დაინახავ საკუთარ შინაგან სახეს, უკვე იოლად გადაჭრი მრავალ საკითხს, ადვილად იპოვი შენს ადგილს ცხოვრებაში. საკუთარი თავის ძიების პროცესში აუცილებლად წამოიჭრება მარადიული კითხვები: ვინ ვარ, რატომ ვარ დედამიწაზე, რა არის ჩემი მოწოდება? ღვთისმეტყველთა განმარტებითა და ქრისტიანთა შეხედულებით, ადამიანი ღვთის იდეა და ქმნილებაა ამქვეყნად, ყველაზე სრულყოფილი, მაგრამ მაინც განვითარებადი. სრულქმნის პროცესი პიროვნების თავისუფალი ნებით იწყება დედამიწაზე და შემდეგ მარადიულ სამყოფელში გრძელდება. კაცს აქვს თავისი დანიშნულება საწუთროში და ღვთის ნების განსახორციელებლად გააჩნია კიდეც შესაბამისი სასიცოცხლო სწრაფვა და მოთხოვნილება, ოღონდ ამისთვის საჭიროა მთელი ჩვენი შესაძლებლობების გამოყენება, ნიჭისა და მადლის გამომზეურება. </w:t>
      </w:r>
    </w:p>
    <w:p>
      <w:pPr>
        <w:pStyle w:val="Normal"/>
        <w:spacing w:lineRule="auto" w:line="360"/>
        <w:jc w:val="both"/>
        <w:rPr/>
      </w:pPr>
      <w:r>
        <w:rPr>
          <w:rFonts w:cs="Sylfaen" w:ascii="Sylfaen" w:hAnsi="Sylfaen"/>
          <w:lang w:val="ka-GE"/>
        </w:rPr>
        <w:t>„</w:t>
      </w:r>
      <w:r>
        <w:rPr>
          <w:rFonts w:cs="Sylfaen" w:ascii="Sylfaen" w:hAnsi="Sylfaen"/>
          <w:lang w:val="ka-GE"/>
        </w:rPr>
        <w:t xml:space="preserve">უფლის წყალობით, ყოველივე ისეა მოწყობილი, რომ თითოეული ადამიანი მონაწილეობს სულიერ წინსვლაში თავისი არჩევანის თანახმად. მარადიულ ცხოვრებას ვეზიარებით ღვთის კურთხევით, ოღონდ დამსახურებისამებრ. წინსვლა ხორციელდება არა მარტო შემოქმედის ნებითა და წყალობით, არამედ ადამიანის თანაქმედებითა (სინერგია) და ძალითაც. მსგავსად ამისა, ღვთის ნების სრულ განხორციელებას, თავისუფლებასა და განწმენდის მთელ სისავსეს მოვიპოვებთ არა მარტო ჩვენი შესაძლებლობებით, ძალითა და სიმტკიცით, არამედ სულიწმიდის შემწეობითა და მეოხებით“, – ვკითხულობთ ღირსი მამა მაკარი დიდის შრომებში (ვრცელი ეპისტოლე, გვ. 238). </w:t>
      </w:r>
    </w:p>
    <w:p>
      <w:pPr>
        <w:pStyle w:val="Normal"/>
        <w:spacing w:lineRule="auto" w:line="360"/>
        <w:jc w:val="both"/>
        <w:rPr>
          <w:rFonts w:ascii="Sylfaen" w:hAnsi="Sylfaen" w:cs="Sylfaen"/>
          <w:lang w:val="ka-GE"/>
        </w:rPr>
      </w:pPr>
      <w:r>
        <w:rPr>
          <w:rFonts w:cs="Sylfaen" w:ascii="Sylfaen" w:hAnsi="Sylfaen"/>
          <w:lang w:val="ka-GE"/>
        </w:rPr>
        <w:t xml:space="preserve">მიზანს რომ მივაღწიოთ, ყოველი წუთი გონივრულად უნდა მოვიხმაროთ. დრო სწრაფწარმავალია; „აწმყო იმდენად ხანმოკლეა, რომ გვეჩვენება, საერთოდაც არ არსებობს იგი. თითქოს დაბადებამდევე დაასრულაო სიცოცხლე“, – წერდა სენეკა. ჩვენ კი არ ვაფასებთ დღევანდელ დღეს, ყველაფერს მერმისისთვის გადავდებთ ხოლმე; ბრძენი სოლომონი გვასწავლის: „ნუ იქადი ხუალისა დღისათჳს, რამეთუ არა უწყი, რასა შობს შემომსულელი დღე“ (იგავ. 27, 1). </w:t>
      </w:r>
    </w:p>
    <w:p>
      <w:pPr>
        <w:pStyle w:val="Normal"/>
        <w:spacing w:lineRule="auto" w:line="360"/>
        <w:jc w:val="both"/>
        <w:rPr>
          <w:rFonts w:ascii="Sylfaen" w:hAnsi="Sylfaen" w:cs="Sylfaen"/>
          <w:lang w:val="ka-GE"/>
        </w:rPr>
      </w:pPr>
      <w:r>
        <w:rPr>
          <w:rFonts w:cs="Sylfaen" w:ascii="Sylfaen" w:hAnsi="Sylfaen"/>
          <w:lang w:val="ka-GE"/>
        </w:rPr>
        <w:t xml:space="preserve">ხშირად ისეც ხდება, რომ პიროვნება თავის უნარს ფუჭად ახმარს რაღაც წვრილმანებს, საკუთარი ნებით ეჯაჭვება მატერიალურ სამყაროს, წვალობს, იტანჯება. ტანჯვის მიზეზი კი ის არის, რომ დაკარგული აქვს სულიერობა, კავშირი მასთან, ვინც არის სიცოცხლისა და სიხარულის მომნიჭებელი; თუ არ აღვზრდით ჩვენში სულიერ ფასეულობებს: ღვთის რწმენასა და მისგან გამომავალ სიკეთეს, არ ექნება აზრი და მიზანი ჩვენს ფიზიკურ ძალას, ჯანმრთელობას, გონებრივ განვითარებასა და თვით სიყვარულის უნარსაც კი. აუცილებელია პიროვნების სულიერი და ფიზიკური მონაცემების ჰარმონიული განვითარება და არა მისი ცალკეული შესაძლებლობების წინ წამოწევა. მხოლოდ ასეთ შემთხვევაში შევძლებთ ვიყოთ ღირსეული მემკვიდრენი ჩვენი დიდებული წინაპრებისა, რომელთა ღვაწლნი და საქმენი საამაყოდ გვაქვს მიჩნეული. </w:t>
      </w:r>
    </w:p>
    <w:p>
      <w:pPr>
        <w:pStyle w:val="Normal"/>
        <w:spacing w:lineRule="auto" w:line="360"/>
        <w:jc w:val="both"/>
        <w:rPr>
          <w:rFonts w:ascii="Sylfaen" w:hAnsi="Sylfaen" w:cs="Sylfaen"/>
          <w:lang w:val="ka-GE"/>
        </w:rPr>
      </w:pPr>
      <w:r>
        <w:rPr>
          <w:rFonts w:cs="Sylfaen" w:ascii="Sylfaen" w:hAnsi="Sylfaen"/>
          <w:lang w:val="ka-GE"/>
        </w:rPr>
        <w:t xml:space="preserve">ისე უნდა ვიცხოვროთ, რომ ვიყოთ სულიერ და მატერიალურ ღირებულებათა არა მარტო მომხმარებელნი, არამედ, უპირველეს ყოვლისა, შემქმნელნი. ამ პრინციპით უნდა აღვზარდოთ ჩვენი შვილებიც. </w:t>
      </w:r>
    </w:p>
    <w:p>
      <w:pPr>
        <w:pStyle w:val="Normal"/>
        <w:spacing w:lineRule="auto" w:line="360"/>
        <w:jc w:val="both"/>
        <w:rPr>
          <w:rFonts w:ascii="Sylfaen" w:hAnsi="Sylfaen" w:cs="Sylfaen"/>
          <w:lang w:val="ka-GE"/>
        </w:rPr>
      </w:pPr>
      <w:r>
        <w:rPr>
          <w:rFonts w:cs="Sylfaen" w:ascii="Sylfaen" w:hAnsi="Sylfaen"/>
          <w:lang w:val="ka-GE"/>
        </w:rPr>
        <w:t xml:space="preserve">მამათა და შვილთა დამოკიდებულების საკითხი რთულია. ზოგიერთი ფილოსოფოსი გამოთქვამს მცდარ აზრს, თითქოს, ახალი თაობა ძველის მიმართ ყოველთვის ქვეცნობიერი სიძულვილითაა განმსჭვალული. ეს ასე არ არის. ახალგაზრდის ფსიქოლოგია მყიფეა, სინდისი – თავანკარა წყაროსავით სუფთა; უყვარს სიმართლე, ეძიებს ჭეშმარიტებას, ესწრაფვის იდეალს, აღვსილია ენერგიით და მზადაა ბოროტებასთან საბრძოლველად; მაგრამ, როცა მშობლებში, პედაგოგებში და საერთოდ მათში, ვინც წვრთნიდა და არიგებდა, იდეალს ვერ იპოვის, ღიზიანდება, დრტვინავს და სიმკაცრეს იჩენს. იგი მოუმზადებელია ცხოვრებისათვის, ვერ ითვალისწინებს იმ დაბრკოლებებს, რაც ჩვეულებრივია მიწიერი ყოფისა და ადამიანთა ურთიერთობისათვის. ყოველივე ეს იწვევს უიმედობას, გულგატეხილობას... და ჩნდება ნაპრალი თაობათა შორის. </w:t>
      </w:r>
    </w:p>
    <w:p>
      <w:pPr>
        <w:pStyle w:val="Normal"/>
        <w:spacing w:lineRule="auto" w:line="360"/>
        <w:jc w:val="both"/>
        <w:rPr/>
      </w:pPr>
      <w:r>
        <w:rPr>
          <w:rFonts w:cs="Sylfaen" w:ascii="Sylfaen" w:hAnsi="Sylfaen"/>
          <w:lang w:val="ka-GE"/>
        </w:rPr>
        <w:t xml:space="preserve">ყოველ ახალ თაობას, რა თქმა უნდა, აქვს თავისი აზრები, ინტერესები, რომელთაც ხშირად ვერ იზიარებენ უფროსები, მაგრამ თუ მამებსა და შვილებს აკავშირებთ ერთი სარწმუნოება, ერთი მსოფლმხედველობითი პოზიციები, იდეალი და მიზანი, თუ უფროსები სამაგალითონი არიან, ცალკეულ შეხედულებათა სხვაობის მიუხედავად, შვილები მამათა საქმის ერთგული გამგრძელებელნი ხდებიან. შეიძლება ითქვას, რომ საზოგადოების სიჯანსაღის საზომი ახალგაზრდობაა. იგი ყოველთვის იყო და არის ყოფის უშუალო მონაწილე, დიად საქმეთა თანაზიარი. მისი ცხოვრების ჭეშმარიტების გზით წარმართვა აუცილებელია, რადგანაც ახალგაზრდები ერის სასიცოცხლო ძალას წარმოადგენენ. </w:t>
      </w:r>
    </w:p>
    <w:p>
      <w:pPr>
        <w:pStyle w:val="Normal"/>
        <w:spacing w:lineRule="auto" w:line="360"/>
        <w:jc w:val="both"/>
        <w:rPr>
          <w:rFonts w:ascii="Sylfaen" w:hAnsi="Sylfaen" w:cs="Sylfaen"/>
          <w:lang w:val="ka-GE"/>
        </w:rPr>
      </w:pPr>
      <w:r>
        <w:rPr>
          <w:rFonts w:cs="Sylfaen" w:ascii="Sylfaen" w:hAnsi="Sylfaen"/>
          <w:lang w:val="ka-GE"/>
        </w:rPr>
        <w:t xml:space="preserve">ჩვენი ქალიშვილები და ჭაბუკები დაინტერესებულნი არიან სულიერი საკითხებით, ეძიებენ შინაგანი ფერისცვალების გზებს, მაგრამ გამოუცდელობით ზოგჯერ შეცდომა მოსდით. ამის გამოვლინებაა თუნდაც ის, რომ ამ ბოლო დროს ახალგაზრდობის ნაწილი გაიტაცა აღმოსავლურმა რელიგიებმა და მათგან გამომდინარე ისეთმა მიმდინარეობებმა, როგორიცაა ინდუიზმი, ბუდიზმი, იოგა, თეოსოფია, ანთროპოსოფია და სხვა. </w:t>
      </w:r>
    </w:p>
    <w:p>
      <w:pPr>
        <w:pStyle w:val="Normal"/>
        <w:spacing w:lineRule="auto" w:line="360"/>
        <w:jc w:val="both"/>
        <w:rPr/>
      </w:pPr>
      <w:r>
        <w:rPr>
          <w:rFonts w:cs="Sylfaen" w:ascii="Sylfaen" w:hAnsi="Sylfaen"/>
          <w:lang w:val="ka-GE"/>
        </w:rPr>
        <w:t xml:space="preserve">ინდუიზმი მრავალღმერთიანობას აღიარებს, კაცს ღვთის ნაწილად სახავს, ხოლო მის აზროვნებას მხოლოდ ერთიანი მთელისგან მომდინარედ მიიჩნევს. ამ სწავლების მიხედვით, გაუგებარია, რატომღა არსებობს ცოდვა, რომლის გამოც ასე ხშირად ეწინააღმდეგება ადამიანი შემოქმედს, რა აზრი აქვს სულთა გადასახლებას, რაც მათი რწმენის შემადგენელი ნაწილია და სხვა. </w:t>
      </w:r>
    </w:p>
    <w:p>
      <w:pPr>
        <w:pStyle w:val="Normal"/>
        <w:spacing w:lineRule="auto" w:line="360"/>
        <w:jc w:val="both"/>
        <w:rPr/>
      </w:pPr>
      <w:r>
        <w:rPr>
          <w:rFonts w:cs="Sylfaen" w:ascii="Sylfaen" w:hAnsi="Sylfaen"/>
          <w:lang w:val="ka-GE"/>
        </w:rPr>
        <w:t xml:space="preserve">ბუდიზმი უფრო მწყობრი მოძღვრებაა. თავის დროზე მან დიდი როლი შეასრულა აღმოსავლეთის ქვეყნების სულიერ განვითარებაში, ჩაუნერგა რა ჩინეთის, ინდონეზიის, ტიბეტის, იაპონიის ბუნებით მებრძოლ ხალხებს აზრი მშვიდობის, მორჩილების, გულმოწყალების, სახიერების, ჭირში ურთიერთთანადგომის შესახებ. ბუდიზმი ადამიანს თუმც მოუწოდებს თავგანწირვისაკენ, სიყვარულისა და სიკეთისაკან, მაგრამ ფაქტიურად უარყოფს ღვთის არსებობას, უარყოფს ადამიანის უკვდავი პიროვნული სულის იმქვეყნიურ ცხოვრებას. </w:t>
      </w:r>
    </w:p>
    <w:p>
      <w:pPr>
        <w:pStyle w:val="Normal"/>
        <w:spacing w:lineRule="auto" w:line="360"/>
        <w:jc w:val="both"/>
        <w:rPr/>
      </w:pPr>
      <w:r>
        <w:rPr>
          <w:rFonts w:cs="Sylfaen" w:ascii="Sylfaen" w:hAnsi="Sylfaen"/>
          <w:lang w:val="ka-GE"/>
        </w:rPr>
        <w:t xml:space="preserve">თეოსოფიისა და ანთროპოსოფიის წარმომადგენლები ეყრდნობოდნენ აღმოსავლურ რელიგიებს და ცდილობდნენ მათთან შეეთანხმებინათ ქრისტიანობა. მაგრამ აქედან არაფერი გამოვიდა. დღეს დასავლეთში ამ სახის ლიტერატურით ცოტა ვინმეღაა დაინტერესებული. </w:t>
      </w:r>
    </w:p>
    <w:p>
      <w:pPr>
        <w:pStyle w:val="Normal"/>
        <w:spacing w:lineRule="auto" w:line="360"/>
        <w:jc w:val="both"/>
        <w:rPr>
          <w:rFonts w:ascii="Sylfaen" w:hAnsi="Sylfaen" w:cs="Sylfaen"/>
          <w:lang w:val="ka-GE"/>
        </w:rPr>
      </w:pPr>
      <w:r>
        <w:rPr>
          <w:rFonts w:cs="Sylfaen" w:ascii="Sylfaen" w:hAnsi="Sylfaen"/>
          <w:lang w:val="ka-GE"/>
        </w:rPr>
        <w:t xml:space="preserve">აღნიშნულ მიმდინარეობებს შორის სხვაობა მნიშვნელოვანია, მაგრამ მათ ერთი რამ აკავშირებთ და აერთიანებთ. ესაა მეტად საშიში და არა რეალური განდიდება პიროვნებისა, მასში ჩანერგვა აზრისა თავისი უნაპირო შესაძლებლობების შესახებ, რაც სინამდვილეში ადამიანთა სისუსტეზე თამაშია. მაგალითად, იოგას ერთგული მიმდევრისათვის უცილობელი ზეადამიანური შესაძლებლობების მიღწევა და მადლმოსილობის გამოვლინებაა, ის კი ავიწყდება, რომ სასწაული შეიძლება მოხდეს არა მარტო ღვთის შეწევნით, არამედ ბოროტი ძალითაც. გავიხსენოთ თუნდაც წმიდა მოსესა და მისი მოწინააღმდეგე ეგვიპტელ გრძნეულთა საოცრებანი და მოვიგონოთ მაცხოვრის სიტყვები: „ნათესავი ბოროტი და მემრუშე სასწაულსა ეძიებს“ (მათ. 12, 39). </w:t>
      </w:r>
    </w:p>
    <w:p>
      <w:pPr>
        <w:pStyle w:val="Normal"/>
        <w:spacing w:lineRule="auto" w:line="360"/>
        <w:jc w:val="both"/>
        <w:rPr>
          <w:rFonts w:ascii="Sylfaen" w:hAnsi="Sylfaen" w:cs="Sylfaen"/>
          <w:lang w:val="ka-GE"/>
        </w:rPr>
      </w:pPr>
      <w:r>
        <w:rPr>
          <w:rFonts w:cs="Sylfaen" w:ascii="Sylfaen" w:hAnsi="Sylfaen"/>
          <w:lang w:val="ka-GE"/>
        </w:rPr>
        <w:t xml:space="preserve">ქრისტიანული სწავლებით, წმინდანობა არ ნიშნავს სნეულთა განკურნვის, წინასწარმეტყველებისა და სხვა სასწაულთა მოხდენის აუცილებელ უნარს. წმიდა მამები ყოველთვის ერიდებოდნენ ამის მისაღწევად ზრუნვას, ანდა ამგვარი შესაძლებლობების ჩვენებას. მათთვის მთავარი სულიერი სრულყოფა – მოყვასისადმი თავგანწირული სიყვარულისა და ღმერთთან შესაძლებელი სიახლოვის მოპოვება იყო. </w:t>
      </w:r>
    </w:p>
    <w:p>
      <w:pPr>
        <w:pStyle w:val="Normal"/>
        <w:spacing w:lineRule="auto" w:line="360"/>
        <w:jc w:val="both"/>
        <w:rPr>
          <w:rFonts w:ascii="Sylfaen" w:hAnsi="Sylfaen" w:cs="Sylfaen"/>
          <w:lang w:val="ka-GE"/>
        </w:rPr>
      </w:pPr>
      <w:r>
        <w:rPr>
          <w:rFonts w:cs="Sylfaen" w:ascii="Sylfaen" w:hAnsi="Sylfaen"/>
          <w:lang w:val="ka-GE"/>
        </w:rPr>
        <w:t xml:space="preserve">სასწაულმოქმედების ბოროტ ძალას იყენებს მაგია და ოკულტიზმიც, რათა თავის უძირო ჭაობში მიიზიდოს შეცდომილნი. „...ვაი მათდა, რომელნი იტყჳან ბოროტსა კეთილად, და კეთილსა ბოროტად, რომელნი დასდებენ ბნელსა ნათლად, და ნათელსა ბნელად, და რომელნი დასდებენ მწარესა ტკბილად, და ტკბილსა მწარედ“, – წერს წმიდა ესაია წინასწარმეტყველი (ეს. 5, 20). </w:t>
      </w:r>
    </w:p>
    <w:p>
      <w:pPr>
        <w:pStyle w:val="Normal"/>
        <w:spacing w:lineRule="auto" w:line="360"/>
        <w:jc w:val="both"/>
        <w:rPr>
          <w:rFonts w:ascii="Sylfaen" w:hAnsi="Sylfaen" w:cs="Sylfaen"/>
          <w:lang w:val="ka-GE"/>
        </w:rPr>
      </w:pPr>
      <w:r>
        <w:rPr>
          <w:rFonts w:cs="Sylfaen" w:ascii="Sylfaen" w:hAnsi="Sylfaen"/>
          <w:lang w:val="ka-GE"/>
        </w:rPr>
        <w:t xml:space="preserve">აღმოსავლურ რელიგიებში ადამიანის ღმერთამდე ამაღლებისა და თვით მასზე უფრო მეტად საკუთარი თავის განდიდებისაკენ სწრაფვა ეყრდნობა ჰიპნოთერაპიისა და ფსიქიკის უკიდურესად აღგზნების მეთოდს. იგივე საფუძველი უდევს ალკოჰოლით, მორფითა და სხვა გამაბრუებელი ნივთიერებებით ამ ცხოვრებისაგან განდგომის იდეას. განსხვავება ის არის, რომ აქ შედარებით გამარტივებული გზაა მოძებნილი, ყველასთვის ადვილად ხელმისაწვდომი საშუალებებია გამოყენებული, ოღონდ ამ მოჩვენებითი ნეტარებისთვის მსხვერპლად შენი და შენი შვილების ჯანმრთელობა უნდა გაიღო, სული უნდა გასწირო. ამ საწამლავით დაავადებულნი სჩადიან დანაშაულს, რომელიც თვითმკვლელობის ტოლფარდია და სულიწმიდის გმობას ნიშნავს. „ხოლო სულისა წმიდისა გმობაჲ არა მიეტეოს კაცთა“ (მათ. 12, 31), – ბრძანებს მაცხოვარი. </w:t>
      </w:r>
    </w:p>
    <w:p>
      <w:pPr>
        <w:pStyle w:val="Normal"/>
        <w:spacing w:lineRule="auto" w:line="360"/>
        <w:jc w:val="both"/>
        <w:rPr/>
      </w:pPr>
      <w:r>
        <w:rPr>
          <w:rFonts w:cs="Sylfaen" w:ascii="Sylfaen" w:hAnsi="Sylfaen"/>
          <w:lang w:val="ka-GE"/>
        </w:rPr>
        <w:t xml:space="preserve">ლოთები, ნარკომანები საკუთარი ხელით შეგნებულად ისპობენ უფლისგან მომადლებულ უნარსა და შესაძლებლობებს, რომელთა გონივრული გამოყენებითა და ყოველდღიური სულიერი შრომის წყალობით უნდა განეხორციელებინათ დიადი მიზანი – მოემზადებინათ სული მარადიული ნეტარებისთვის.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ჩვენი ახალგაზრდობის ნაწილი ამ უმძიმესი ცოდვის მსხვერპლია, დღეს ისე, როგორც არასდროს, ადამიანები ეძიებენ იოლ გზებს მატერიალურ სიკეთეთა შეძენის მიზნით, იოლადვე უნდათ მიაღწიონ წინსვლას სულიერ ცხოვრებაშიც, მაგრამ სწორედ აქ ცდებიან; დაბნეულნი და შეცდომილნი სინათლის ნაცვლად ბნელის გავლენის ქვეშ ექცევიან და ეჩვენებათ უკუნი ნათლად. </w:t>
      </w:r>
    </w:p>
    <w:p>
      <w:pPr>
        <w:pStyle w:val="Normal"/>
        <w:spacing w:lineRule="auto" w:line="360"/>
        <w:jc w:val="both"/>
        <w:rPr/>
      </w:pPr>
      <w:r>
        <w:rPr>
          <w:rFonts w:cs="Sylfaen" w:ascii="Sylfaen" w:hAnsi="Sylfaen"/>
          <w:lang w:val="ka-GE"/>
        </w:rPr>
        <w:t>„</w:t>
      </w:r>
      <w:r>
        <w:rPr>
          <w:rFonts w:cs="Sylfaen" w:ascii="Sylfaen" w:hAnsi="Sylfaen"/>
          <w:lang w:val="ka-GE"/>
        </w:rPr>
        <w:t xml:space="preserve">მე ვარ კარი: ჩემ მიერ თუ ვინმე შევიდეს, ცხონდეს... რომელი არა შევალს კარით ეზოსა ცხოვართასა, არამედ სხჳთ კერძო შევალს, იგი მპარავი არს და ავაზაკი“ (იოან. 10, 9,1), – გვასწავლის ჩვენთვის ვნებული, დაფლული და მკვდრეთით აღმდგარი მაცხოვარი და გვეუბნება: „მე ვარ ნათელი სოფლისაჲ. რომელი შემომიდგეს მე, არა ვიდოდის ბნელსა, არამედ აქუნდეს ნათელი ცხორებისაჲ“ (იოან. 8, 12). ამ გზით, ქრისტეს ერთადერთი გადამრჩენელი გზით, ვიდოდნენ ჩვენი წინაპარნი. მას უნდა შევუდგეთ ჩვენც და აღვასრულოთ მცნებანი მისნი. ამიტომაც აუცილებელია, ვიცნობდეთ წმიდა წერილს – ბიბლიას, რომლის მეოხებითაც უფალმა მოგვაწოდა ცოდნა ჩვენი მიწიერი ყოფის იმგვარად წარმართვისათვის, რომ ღირს ვიქმნეთ იმ ქვეყნად სასუფევლის დამკვიდრებისა. </w:t>
      </w:r>
    </w:p>
    <w:p>
      <w:pPr>
        <w:pStyle w:val="Normal"/>
        <w:spacing w:lineRule="auto" w:line="360"/>
        <w:jc w:val="both"/>
        <w:rPr>
          <w:rFonts w:ascii="Sylfaen" w:hAnsi="Sylfaen" w:cs="Sylfaen"/>
          <w:lang w:val="ka-GE"/>
        </w:rPr>
      </w:pPr>
      <w:r>
        <w:rPr>
          <w:rFonts w:cs="Sylfaen" w:ascii="Sylfaen" w:hAnsi="Sylfaen"/>
          <w:lang w:val="ka-GE"/>
        </w:rPr>
        <w:t xml:space="preserve">ბიბლია არის როგორც ადამიანური, ისე ღვთაებრივი წიგნი, დაწერილი ღვთივგანბრძნობილ წმიდა კაცთაგან, რომელთა ბაგეებით თვით სულიწმიდა მეტყველებდა. მკითხველი ყოველი ავტორის ხასიათს, ცხოვრებისეული დაკვირვების სიღრმეს, მხატვრული აზროვნების უნარს, ეპოქას... ადვილად იგრძნობს. და მაინც ეს წიგნი, უპირველეს ყოვლისა, ღვთის ქმნილებაა, საუნჯეა ჭეშმარიტი ფასეულობებისა. </w:t>
      </w:r>
    </w:p>
    <w:p>
      <w:pPr>
        <w:pStyle w:val="Normal"/>
        <w:spacing w:lineRule="auto" w:line="360"/>
        <w:jc w:val="both"/>
        <w:rPr/>
      </w:pPr>
      <w:r>
        <w:rPr>
          <w:rFonts w:cs="Sylfaen" w:ascii="Sylfaen" w:hAnsi="Sylfaen"/>
          <w:lang w:val="ka-GE"/>
        </w:rPr>
        <w:t xml:space="preserve">საღვთისმეტყველო განათლებისა და სულიერი წინსვლის მისაღწევად ასევე დიდმნიშვნელოვანია წმიდა მამათა: იოანე ოქროპირის, ბასილი დიდის, გრიგოლ ღმრთისმეტყველის, გრიგოლ ნოსელის, ეფრემ ასურის, იოანე დამასკელის, გრიგოლ პალამას, ანტონ დიდის, წმიდა თეოდორიტეს, წმიდა თეოფანეს, გიორგი მცირის, იოვანე ზედაზნელის, გიორგი და ექვთიმე მთაწმიდელთა, გრიგოლ ხანძთელის... და ყოველთა სხვათა დიდთა მოძღვართა ცხოვრებისა და შრომების გაცნობა. ისინი იყვნენ ბიბლიის არა მარტო შესანიშნავი მცოდნენი და შემოქმედებითი უნარით დაჯილდოებულნი, არამედ, უპირველეს ყოვლისა, დიდი სულიერობით გამორჩეულნი, რადგანაც ათობით წელი ჰქონდათ გატარებული განმარტოებით ლოცვასა, მკაცრ მარხვასა და განდეგილობაში. შემდეგ კი მათ თავიანთი გამოცდილება გადასცეს მოწაფეებს და შრომებისა და წერილების სახით გაგვიზიარეს ჩვენ, ქრისტიანებს. </w:t>
      </w:r>
    </w:p>
    <w:p>
      <w:pPr>
        <w:pStyle w:val="Normal"/>
        <w:spacing w:lineRule="auto" w:line="360"/>
        <w:jc w:val="both"/>
        <w:rPr>
          <w:rFonts w:ascii="Sylfaen" w:hAnsi="Sylfaen" w:cs="Sylfaen"/>
          <w:lang w:val="ka-GE"/>
        </w:rPr>
      </w:pPr>
      <w:r>
        <w:rPr>
          <w:rFonts w:cs="Sylfaen" w:ascii="Sylfaen" w:hAnsi="Sylfaen"/>
          <w:lang w:val="ka-GE"/>
        </w:rPr>
        <w:t xml:space="preserve">წმიდა მამათა სწავლანი მიზნად ისახავს ადამიანის ღმერთთან დაახლოებას, ნეტარებასა და წარუვალ სიხარულს. „გიხაროდენ მარადის უფლისა მიერ, კუალად გეტყჳ: გიხაროდენ“ (ფილიპ. 4, 4), – გვარიგებს პავლე მოციქული. </w:t>
      </w:r>
    </w:p>
    <w:p>
      <w:pPr>
        <w:pStyle w:val="Normal"/>
        <w:spacing w:lineRule="auto" w:line="360"/>
        <w:jc w:val="both"/>
        <w:rPr/>
      </w:pPr>
      <w:r>
        <w:rPr>
          <w:rFonts w:cs="Sylfaen" w:ascii="Sylfaen" w:hAnsi="Sylfaen"/>
          <w:lang w:val="ka-GE"/>
        </w:rPr>
        <w:t xml:space="preserve">განა შეიძლება ჩვენი სიხარული იყოს მუდმივი, როცა გარშემო ამდენი მწუხარება, გაჭირვება, ავადმყოფობა, გაღიზიანება და შფოთია, როცა სულ ახლოს ჩაივლის ხოლმე სიკვდილი და გრძნობ, მალე შენც შეგეხება? მაგრამ ნუ დავივიწყებთ, რომ ეს სიტყვები ეკუთვნის იმ ადამიანს, ვინც მრავალჭირნახული ცხოვრება განვლო და მოწამებრივად აღესრულა. სწორედ იგი, ქრისტიანობის ქადაგებისთვის ერთ-ერთი ყველაზე მეტად დამაშვრალთაგანი, დაჟინებით და თანაც არაერთხელ მოგვიწოდებს მარადიული სიხარულისკენ, იმ სიხარულისკენ, რომელსაც ვერავითარი მიწიერი განცდა ვერ განაქარვებს, იგი იესოს შობით მოენიჭა კაცთა მოდგმას.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ახარებ თქუენ სიხარულსა დიდსა, რომელი იყოს ყოვლისა ერისა, რამეთუ იშვა დღეს თქუენდა მაცხოვარი, რომელ არს ქრისტე უფალი, ქალაქსა დავითისსა“ (ლუკ. 2, 10-11). – ამ სიტყვებით მიმართა ანგელოზმა შობის ღამეს ბეთლემელ უბრალო მწყემსებს. თითქმის ოცი საუკუნეა, რაც კაცობრიობა ისმენს ზეციურ უსხეულო ძალთა საგალობელს, პირველად იმ იდუმალ ღამეს რომ მოეფინა დედამიწას: „დიდებაჲ მაღალთა შინა ღმერთსა და ქუეყანასა ზედა მშჳდობაჲ და კაცთა შორის სათნოებაჲ“ (ლუკ. 2, 14). ამ ხნის მანძილზე დიდი ძვრები მოხდა ადამიანთა სამყაროში, შეიცვალა პიროვნება, მისი შეხედულებანი სულიერ და მატერიალურ ფასეულობებზე, მაგრამ უცვლელი და ჩვენთვის ახლა უფრო აუცილებელი გახდა ანგელოზთა ამ სადიდებლის მოწოდება მშვიდობისა და ურთიერთსიყვარულისაკენ, რადგანაც დღეს მსოფლიო თავისი არსებობის მეტად საშიშ პერიოდში შევიდა. მეცნიერება და ტექნიკა დიდი ტემპით მიიწევს წინ; თუ არ მოხდა პიროვნების გონიერი და სულიერი საწყისის შესაბამისი სისწრაფით განვითარება, სიცოცხლე ქვეყნად ბირთვული კატასტროფის საბედისწერო საფრთხის წინაშე დადგება. </w:t>
      </w:r>
    </w:p>
    <w:p>
      <w:pPr>
        <w:pStyle w:val="Normal"/>
        <w:spacing w:lineRule="auto" w:line="360"/>
        <w:jc w:val="both"/>
        <w:rPr>
          <w:rFonts w:ascii="Sylfaen" w:hAnsi="Sylfaen" w:cs="Sylfaen"/>
          <w:lang w:val="ka-GE"/>
        </w:rPr>
      </w:pPr>
      <w:r>
        <w:rPr>
          <w:rFonts w:cs="Sylfaen" w:ascii="Sylfaen" w:hAnsi="Sylfaen"/>
          <w:lang w:val="ka-GE"/>
        </w:rPr>
        <w:t xml:space="preserve">გვწამს, უფალი და ხალხის კეთილი ნება არ დაუშვებს, რომ ჩვენი აყვავებული დედამიწა ნაცარტუტად იქცეს. </w:t>
      </w:r>
    </w:p>
    <w:p>
      <w:pPr>
        <w:pStyle w:val="Normal"/>
        <w:spacing w:lineRule="auto" w:line="360"/>
        <w:jc w:val="both"/>
        <w:rPr>
          <w:rFonts w:ascii="Sylfaen" w:hAnsi="Sylfaen" w:cs="Sylfaen"/>
          <w:lang w:val="ka-GE"/>
        </w:rPr>
      </w:pPr>
      <w:r>
        <w:rPr>
          <w:rFonts w:cs="Sylfaen" w:ascii="Sylfaen" w:hAnsi="Sylfaen"/>
          <w:lang w:val="ka-GE"/>
        </w:rPr>
        <w:t xml:space="preserve">ქრისტესმიერნო დანო და ძმანო! </w:t>
      </w:r>
    </w:p>
    <w:p>
      <w:pPr>
        <w:pStyle w:val="Normal"/>
        <w:spacing w:lineRule="auto" w:line="360"/>
        <w:jc w:val="both"/>
        <w:rPr>
          <w:rFonts w:ascii="Sylfaen" w:hAnsi="Sylfaen" w:cs="Sylfaen"/>
          <w:lang w:val="ka-GE"/>
        </w:rPr>
      </w:pPr>
      <w:r>
        <w:rPr>
          <w:rFonts w:cs="Sylfaen" w:ascii="Sylfaen" w:hAnsi="Sylfaen"/>
          <w:lang w:val="ka-GE"/>
        </w:rPr>
        <w:t xml:space="preserve">სულიერი სიხარულით აღვსილი, გულითადად მოგესალმებით და მოგილოცავთ ქრისტეს შობის დიად დღესასწაულს. დაე, ყოვლისშემძლე ღმერთმა არ მოგიშალოთ მშვიდობა, ჭეშმარიტი სიყვარული და სიხარული მარადიულ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ოწყალებანი და სარწმუნოებანი ნუ მოგაკლდებიან შენ; შეიბნ იგინი ყელსა შენსა და დაწერენ იგინი ფიცართა გულისა შენისათა და ჰპოო მადლი წინასწარგანზრახვად კეთილისა წინაშე ღმრთისა და კაცისა“ (იგავ. 3, 3-4). </w:t>
      </w:r>
    </w:p>
    <w:p>
      <w:pPr>
        <w:pStyle w:val="Normal"/>
        <w:spacing w:lineRule="auto" w:line="360"/>
        <w:jc w:val="both"/>
        <w:rPr>
          <w:rFonts w:ascii="Sylfaen" w:hAnsi="Sylfaen" w:cs="Sylfaen"/>
          <w:lang w:val="ka-GE"/>
        </w:rPr>
      </w:pPr>
      <w:r>
        <w:rPr>
          <w:rFonts w:cs="Sylfaen" w:ascii="Sylfaen" w:hAnsi="Sylfaen"/>
          <w:lang w:val="ka-GE"/>
        </w:rPr>
        <w:t xml:space="preserve">გწამდეთ, არა ხართ მარტო; გიხაროდეთ, რამეთუ ჩვენთან არს ღმერთი! </w:t>
      </w:r>
    </w:p>
    <w:p>
      <w:pPr>
        <w:pStyle w:val="Normal"/>
        <w:spacing w:lineRule="auto" w:line="360"/>
        <w:rPr/>
      </w:pPr>
      <w:r>
        <w:rPr>
          <w:rFonts w:cs="Sylfaen" w:ascii="Sylfaen" w:hAnsi="Sylfaen"/>
          <w:lang w:val="ka-GE"/>
        </w:rPr>
        <w:t xml:space="preserve">ქრისტეს შობა </w:t>
        <w:br/>
        <w:t xml:space="preserve">თბილისი, 198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85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ღვთივკურთხეულნო და ღვთისსაყვარელნო ივერნო, ძენო </w:t>
      </w:r>
      <w:r>
        <w:rPr>
          <w:rFonts w:cs="Sylfaen" w:ascii="Sylfaen" w:hAnsi="Sylfaen"/>
        </w:rPr>
        <w:br/>
      </w:r>
      <w:r>
        <w:rPr>
          <w:rFonts w:cs="Sylfaen" w:ascii="Sylfaen" w:hAnsi="Sylfaen"/>
          <w:lang w:val="ka-GE"/>
        </w:rPr>
        <w:t xml:space="preserve">და ასულნო საქართველოს მართლმადიდებელი ეკლესიისა: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მცირედითა ჟამითა დაგიტევე შენ, მაგრამ დიდითა </w:t>
      </w:r>
      <w:r>
        <w:rPr>
          <w:rFonts w:cs="Sylfaen" w:ascii="Sylfaen" w:hAnsi="Sylfaen"/>
        </w:rPr>
        <w:br/>
      </w:r>
      <w:r>
        <w:rPr>
          <w:rFonts w:cs="Sylfaen" w:ascii="Sylfaen" w:hAnsi="Sylfaen"/>
          <w:lang w:val="ka-GE"/>
        </w:rPr>
        <w:t xml:space="preserve">წყალობითა შეგიწყნარებ შენ“ (ეს. 54, 7). </w:t>
      </w:r>
    </w:p>
    <w:p>
      <w:pPr>
        <w:pStyle w:val="Normal"/>
        <w:spacing w:lineRule="auto" w:line="360"/>
        <w:jc w:val="both"/>
        <w:rPr>
          <w:rFonts w:ascii="Sylfaen" w:hAnsi="Sylfaen" w:cs="Sylfaen"/>
          <w:lang w:val="ka-GE"/>
        </w:rPr>
      </w:pPr>
      <w:r>
        <w:rPr>
          <w:rFonts w:cs="Sylfaen" w:ascii="Sylfaen" w:hAnsi="Sylfaen"/>
          <w:lang w:val="ka-GE"/>
        </w:rPr>
        <w:t xml:space="preserve">დღეს მსოფლიო სიხარულის დღეა, დღესასწაულობს სიცოცხლე, სიკვდილისა დამთრგუნველი, და ამიტომაც უფრო მეტად გულში ჩამწვდომი და საზეიმოა წინასწარმეტყველი ოსიას სიტყვები: „სადა არს ძლევაჲ შენი, სიკუდილო? სადა არს საწერტელი შენი, ჯოჯოხეთო?“ (ოს. 13, 14). </w:t>
      </w:r>
    </w:p>
    <w:p>
      <w:pPr>
        <w:pStyle w:val="Normal"/>
        <w:spacing w:lineRule="auto" w:line="360"/>
        <w:jc w:val="both"/>
        <w:rPr>
          <w:rFonts w:ascii="Sylfaen" w:hAnsi="Sylfaen" w:cs="Sylfaen"/>
          <w:lang w:val="ka-GE"/>
        </w:rPr>
      </w:pPr>
      <w:r>
        <w:rPr>
          <w:rFonts w:cs="Sylfaen" w:ascii="Sylfaen" w:hAnsi="Sylfaen"/>
          <w:lang w:val="ka-GE"/>
        </w:rPr>
        <w:t xml:space="preserve">სიკვდილი დაემხო: ჯოჯოხეთი შეიმუსრა;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აღდგომილი უფალი დღეს შედის ყოველ სახლში და რეკავს კარზე ჩვენი გულისა, რათა მოგვმადლოს მშვიდობა და სიხარული, რაც ასე მტკივნეულად გვაკლია და რასაც ვესწრაფვით. </w:t>
      </w:r>
    </w:p>
    <w:p>
      <w:pPr>
        <w:pStyle w:val="Normal"/>
        <w:spacing w:lineRule="auto" w:line="360"/>
        <w:jc w:val="both"/>
        <w:rPr>
          <w:rFonts w:ascii="Sylfaen" w:hAnsi="Sylfaen" w:cs="Sylfaen"/>
          <w:lang w:val="ka-GE"/>
        </w:rPr>
      </w:pPr>
      <w:r>
        <w:rPr>
          <w:rFonts w:cs="Sylfaen" w:ascii="Sylfaen" w:hAnsi="Sylfaen"/>
          <w:lang w:val="ka-GE"/>
        </w:rPr>
        <w:t xml:space="preserve">ყური მიუპყარ, შვილო ჩემო, ამ მშვიდ ხმას, განმარტოვდი მასთან და გულისხმაყავ ყოველი. იგი მოვიდა შენთან. ის შენ გვერდითაა; გაუღე გული, რათა დაივანოს იქ და გაგათბოს თვისითა ღვთაებრივითა სიყვარულითა. </w:t>
      </w:r>
    </w:p>
    <w:p>
      <w:pPr>
        <w:pStyle w:val="Normal"/>
        <w:spacing w:lineRule="auto" w:line="360"/>
        <w:jc w:val="both"/>
        <w:rPr>
          <w:rFonts w:ascii="Sylfaen" w:hAnsi="Sylfaen" w:cs="Sylfaen"/>
          <w:lang w:val="ka-GE"/>
        </w:rPr>
      </w:pPr>
      <w:r>
        <w:rPr>
          <w:rFonts w:cs="Sylfaen" w:ascii="Sylfaen" w:hAnsi="Sylfaen"/>
          <w:lang w:val="ka-GE"/>
        </w:rPr>
        <w:t xml:space="preserve">უფალს მყუდროება უყვარს, შინაგანი სიმშვიდე და წმიდა გული. „მშვიდობა თქვენდა“, – ასე მიმართავს იგი თითოეულ ჩვენგანს. მიიღე, შვილო, ეს წყალობა, ქრისტეს ეს ნათელი და გიხაროდენ, რადგან ხანგრძლივი განშორების შემდეგ კვლავ ინება მან შენთან შეხვედრა და საუბარი. ისმინე და დაიმახსოვრე მისი სიტყვები: „აჰა ესერა მე გამცნებ შენ, განძლიერდი და მჴნე იყავ, ნუ შეძრწუნდები, ნუცა გეშინინ, რამეთუ მე შენთანა ვარ უფალი ღმერთი შენი ყოველსა ადგილსა ვიდრეცა ხჳდოდი“ (იესო. 1, 9). </w:t>
      </w:r>
    </w:p>
    <w:p>
      <w:pPr>
        <w:pStyle w:val="Normal"/>
        <w:spacing w:lineRule="auto" w:line="360"/>
        <w:jc w:val="both"/>
        <w:rPr>
          <w:rFonts w:ascii="Sylfaen" w:hAnsi="Sylfaen" w:cs="Sylfaen"/>
          <w:lang w:val="ka-GE"/>
        </w:rPr>
      </w:pPr>
      <w:r>
        <w:rPr>
          <w:rFonts w:cs="Sylfaen" w:ascii="Sylfaen" w:hAnsi="Sylfaen"/>
          <w:lang w:val="ka-GE"/>
        </w:rPr>
        <w:t xml:space="preserve">აღდგომილი მაცხოვრის მიერ მოფენილი მშვიდობა მომცველია ყოვლისა სიკეთისა: კურთხევისა, ღვთის მოწყალებისა, ცოდვათა მიტევებისა, განმართლებისა, სიმშვიდისა, სიხარულისა, მარადიული ცხოვრებისა... მოციქული პავლე ამის შესახებ ბრძანებს: „აწ უკუე განმართლებულ ვართ სარწმუნოებითა და მშჳდობაჲ გუაქუს ღმრთისა მიმართ უფლისა ჩუენისა მიერ იესუ ქრისტესა“ (რომ. 5, 1). </w:t>
      </w:r>
    </w:p>
    <w:p>
      <w:pPr>
        <w:pStyle w:val="Normal"/>
        <w:spacing w:lineRule="auto" w:line="360"/>
        <w:jc w:val="both"/>
        <w:rPr>
          <w:rFonts w:ascii="Sylfaen" w:hAnsi="Sylfaen" w:cs="Sylfaen"/>
          <w:lang w:val="ka-GE"/>
        </w:rPr>
      </w:pPr>
      <w:r>
        <w:rPr>
          <w:rFonts w:cs="Sylfaen" w:ascii="Sylfaen" w:hAnsi="Sylfaen"/>
          <w:lang w:val="ka-GE"/>
        </w:rPr>
        <w:t xml:space="preserve">მშვიდობა ღმერთთან ნიშნავს მშვიდობას საკუთარ თავთან და მოყვასთან. </w:t>
      </w:r>
    </w:p>
    <w:p>
      <w:pPr>
        <w:pStyle w:val="Normal"/>
        <w:spacing w:lineRule="auto" w:line="360"/>
        <w:jc w:val="both"/>
        <w:rPr>
          <w:rFonts w:ascii="Sylfaen" w:hAnsi="Sylfaen" w:cs="Sylfaen"/>
          <w:lang w:val="ka-GE"/>
        </w:rPr>
      </w:pPr>
      <w:r>
        <w:rPr>
          <w:rFonts w:cs="Sylfaen" w:ascii="Sylfaen" w:hAnsi="Sylfaen"/>
          <w:lang w:val="ka-GE"/>
        </w:rPr>
        <w:t xml:space="preserve">ბრძენთ უთქვამთ: ბუნებით კაცნი ახლობელნი არიან ერთურთისა, თუმცა თვისებანი განაშორებენ მათ. დიად სახეს ფორმა არა აქვს. </w:t>
      </w:r>
    </w:p>
    <w:p>
      <w:pPr>
        <w:pStyle w:val="Normal"/>
        <w:spacing w:lineRule="auto" w:line="360"/>
        <w:jc w:val="both"/>
        <w:rPr/>
      </w:pPr>
      <w:r>
        <w:rPr>
          <w:rFonts w:cs="Sylfaen" w:ascii="Sylfaen" w:hAnsi="Sylfaen"/>
          <w:lang w:val="ka-GE"/>
        </w:rPr>
        <w:t xml:space="preserve">ალბათ ამიტომაა ძნელი ადამიანის შეცნობა, იგი ხომ ღვთის ხატადაა შექმნილი. ალბათ ამიტომ მიაჩნდათ ფილოსოფოსებს უდიდეს სიბრძნედ საკუთარი შინაგანი მრავალფეროვანი სამყაროს შესწავლა, რადგანაც სხვა რომ შეიცნო, პირველ რიგში შენს თავს უნდა იცნობდე კარგად. </w:t>
      </w:r>
    </w:p>
    <w:p>
      <w:pPr>
        <w:pStyle w:val="Normal"/>
        <w:spacing w:lineRule="auto" w:line="360"/>
        <w:jc w:val="both"/>
        <w:rPr>
          <w:rFonts w:ascii="Sylfaen" w:hAnsi="Sylfaen" w:cs="Sylfaen"/>
          <w:lang w:val="ka-GE"/>
        </w:rPr>
      </w:pPr>
      <w:r>
        <w:rPr>
          <w:rFonts w:cs="Sylfaen" w:ascii="Sylfaen" w:hAnsi="Sylfaen"/>
          <w:lang w:val="ka-GE"/>
        </w:rPr>
        <w:t xml:space="preserve">სული და სხეული – აი, ჩვენთვის ცნობილი ადამიანის შემადგენელი ნაწილნი. სულ ეს არის, თუ კიდევ სხვაც რაიმეა ჯერაც მიუკვლეველი ჩვენთვის? როგორ ავხსნათ, მაგალითად, აზროვნების უნარი, რა არის სიცოცხლე, რას წარმოადგენს გონება, გული? </w:t>
      </w:r>
    </w:p>
    <w:p>
      <w:pPr>
        <w:pStyle w:val="Normal"/>
        <w:spacing w:lineRule="auto" w:line="360"/>
        <w:jc w:val="both"/>
        <w:rPr>
          <w:rFonts w:ascii="Sylfaen" w:hAnsi="Sylfaen" w:cs="Sylfaen"/>
          <w:lang w:val="ka-GE"/>
        </w:rPr>
      </w:pPr>
      <w:r>
        <w:rPr>
          <w:rFonts w:cs="Sylfaen" w:ascii="Sylfaen" w:hAnsi="Sylfaen"/>
          <w:lang w:val="ka-GE"/>
        </w:rPr>
        <w:t xml:space="preserve">ასე წერდა გულის შესახებ ჯერ კიდევ ჩვ. წ. აღ-მდე III საუკუნეში ჩინელი მოაზროვნე სიუნ-ძი: „გული მპყრობელია სხეულისა, განმგებელია სიბრძნისა. იგი მბრძანებლობს, თვით კი არავის ემორჩილება; ის კრძალავს ან აიძულებს რაიმეს იმოძრაოს, აღძრავს სურვილს მითვისებისას, აღებისას, მოქმედების ან გაჩერებისას. ამიტომაც შეგვიძლია, ჩვენი ნებით დავიდუმოთ ენა ან ვილაპარაკოთ, სხეული მოვხაროთ ან გავშალოთ. გულს ვერ დააშინებ, ვერ შეაცვლევინებ გადაწყვეტილებას. იგი იღებს მხოლოდ მას, რაც მართებულად მიაჩნია და განაგდებს, რაც მისთვის შეუწყნარებელია“ (ძვ. ჩინური ფილოსოფია, ტ. II, მ. 1973, გვ. 186). </w:t>
      </w:r>
    </w:p>
    <w:p>
      <w:pPr>
        <w:pStyle w:val="Normal"/>
        <w:spacing w:lineRule="auto" w:line="360"/>
        <w:jc w:val="both"/>
        <w:rPr/>
      </w:pPr>
      <w:r>
        <w:rPr>
          <w:rFonts w:cs="Sylfaen" w:ascii="Sylfaen" w:hAnsi="Sylfaen"/>
          <w:lang w:val="ka-GE"/>
        </w:rPr>
        <w:t xml:space="preserve">ასე რომ, ადამიანი სამყაროს განსაკუთრებული მოვლენაა, დაჯილდოებული აზროვნებითა და სხვა ღვთივმიმადლებული უნარით. მისი მიზანი და დანიშნულება ღმერთში ცხოვრება და ნეტარი მარადიულობის მოპოვებაა. </w:t>
      </w:r>
    </w:p>
    <w:p>
      <w:pPr>
        <w:pStyle w:val="Normal"/>
        <w:spacing w:lineRule="auto" w:line="360"/>
        <w:jc w:val="both"/>
        <w:rPr>
          <w:rFonts w:ascii="Sylfaen" w:hAnsi="Sylfaen" w:cs="Sylfaen"/>
          <w:lang w:val="ka-GE"/>
        </w:rPr>
      </w:pPr>
      <w:r>
        <w:rPr>
          <w:rFonts w:cs="Sylfaen" w:ascii="Sylfaen" w:hAnsi="Sylfaen"/>
          <w:lang w:val="ka-GE"/>
        </w:rPr>
        <w:t xml:space="preserve">კაცი შემოქმედის განსაკუთრებული ქმნილებაა, უკვდავებას ზიარებული. უკვდავება მისი სულის თვისება არ არის მხოლოდ, არამედ სხეულისაც, რომელიც მაცხოვრის მეორედ მოსვლის ჟამს უნდა აღდგეს. </w:t>
      </w:r>
    </w:p>
    <w:p>
      <w:pPr>
        <w:pStyle w:val="Normal"/>
        <w:spacing w:lineRule="auto" w:line="360"/>
        <w:jc w:val="both"/>
        <w:rPr>
          <w:rFonts w:ascii="Sylfaen" w:hAnsi="Sylfaen" w:cs="Sylfaen"/>
          <w:lang w:val="ka-GE"/>
        </w:rPr>
      </w:pPr>
      <w:r>
        <w:rPr>
          <w:rFonts w:cs="Sylfaen" w:ascii="Sylfaen" w:hAnsi="Sylfaen"/>
          <w:lang w:val="ka-GE"/>
        </w:rPr>
        <w:t xml:space="preserve">წმიდა მღვდელმოწამე მეთოდე ამბობს: სწორი არაა სულის განდიდებისათვის ხორცის დამცირება. სამოთხეშიც სხეული ჰქონდა ადამიანს; თუმცა არც ის უნდა დავივიწყოთ, რომ მომაკვდინებელი ვნებანი სწორედ ხორცში ისადგურებენ. </w:t>
      </w:r>
    </w:p>
    <w:p>
      <w:pPr>
        <w:pStyle w:val="Normal"/>
        <w:spacing w:lineRule="auto" w:line="360"/>
        <w:jc w:val="both"/>
        <w:rPr>
          <w:rFonts w:ascii="Sylfaen" w:hAnsi="Sylfaen" w:cs="Sylfaen"/>
          <w:lang w:val="ka-GE"/>
        </w:rPr>
      </w:pPr>
      <w:r>
        <w:rPr>
          <w:rFonts w:cs="Sylfaen" w:ascii="Sylfaen" w:hAnsi="Sylfaen"/>
          <w:lang w:val="ka-GE"/>
        </w:rPr>
        <w:t xml:space="preserve">ამგვარად, როცა ხორცს ვთრგუნავთ, ამით სხეულს კი არ ვგვემთ, არამედ ვებრძვით მასში ცოდვის გამო დაბუდებულ ბოროტ ვნებებს. თავისთავად კი განწმენდილი და განსპეტაკებული სხეული იმდენად მშვენიერი და სათნოა, რომ უფალი ჩვენი იესო ქრისტეს განხორციელების შემდეგ იგი წმიდა სამების სიდიადეში დაემკვიდრ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უმშვენიერესი წმიდა სახეა შემოქმედისა, ხატებაა ღვთისა. ამიტომაა იგი გონიერი და უკვდავი. მსგავსება კი თვითონ უნდა მოიპოვოს თავისუფალი ნების წყალობით, რაც, წმიდა მამათა სწავლებით, ცოდვებისაგან თავის შეკავებას გულისხმობს. ყველას გვმართებს დაუღალავი ზრუნვა ჩვენში ღვთის ხატების შენარჩუნებისა და მასთან მსგავსების მიღწევისათვის. </w:t>
      </w:r>
    </w:p>
    <w:p>
      <w:pPr>
        <w:pStyle w:val="Normal"/>
        <w:spacing w:lineRule="auto" w:line="360"/>
        <w:jc w:val="both"/>
        <w:rPr/>
      </w:pPr>
      <w:r>
        <w:rPr>
          <w:rFonts w:cs="Sylfaen" w:ascii="Sylfaen" w:hAnsi="Sylfaen"/>
          <w:lang w:val="ka-GE"/>
        </w:rPr>
        <w:t xml:space="preserve">კაცთა მოდგმის ცოდვით დაცემის შემდგომი მთელი ცხოვრება დაპირისპირებაა ბოროტსა და კეთილს შორის. რაკი ბოროტი ძალა ღვთის წინაშე უძლურია, იგი ებრძვის ადამიანს, როგორც შემოქმედის უძვირფასეს ქმნილებას. ამიტომაც იქცა კაცი ცოდვის სუბიექტად და ობიექტად. სამწუხაროდ, ჩვენი ბუნებითი კანონი სიკეთისა, ჩვენი ნების სისუსტის გამო ხშირად ვერ სძლევს ხოლმე მაცდურის ზრახვებს. უკეთურებისაგან თავის დაღწევისათვის ერთად ერთი ნუგეში და იმედი მაცხოვარია, ჩვენი ხსნისათვის ამქვეყნად მოვლენილი, „რამეთუ შჯულმან სულისა ცხორებისამან ქრისტე იესუჲს მიერ განმათავისუფლა მე შჯულისა მისგან ცოდვისა და სიკუდილისა“ (რომ. 8, 2). </w:t>
      </w:r>
    </w:p>
    <w:p>
      <w:pPr>
        <w:pStyle w:val="Normal"/>
        <w:spacing w:lineRule="auto" w:line="360"/>
        <w:jc w:val="both"/>
        <w:rPr>
          <w:rFonts w:ascii="Sylfaen" w:hAnsi="Sylfaen" w:cs="Sylfaen"/>
          <w:lang w:val="ka-GE"/>
        </w:rPr>
      </w:pPr>
      <w:r>
        <w:rPr>
          <w:rFonts w:cs="Sylfaen" w:ascii="Sylfaen" w:hAnsi="Sylfaen"/>
          <w:lang w:val="ka-GE"/>
        </w:rPr>
        <w:t xml:space="preserve">სად და როგორ ხდება ეს გათავისუფლება? </w:t>
      </w:r>
    </w:p>
    <w:p>
      <w:pPr>
        <w:pStyle w:val="Normal"/>
        <w:spacing w:lineRule="auto" w:line="360"/>
        <w:jc w:val="both"/>
        <w:rPr>
          <w:rFonts w:ascii="Sylfaen" w:hAnsi="Sylfaen" w:cs="Sylfaen"/>
          <w:lang w:val="ka-GE"/>
        </w:rPr>
      </w:pPr>
      <w:r>
        <w:rPr>
          <w:rFonts w:cs="Sylfaen" w:ascii="Sylfaen" w:hAnsi="Sylfaen"/>
          <w:lang w:val="ka-GE"/>
        </w:rPr>
        <w:t xml:space="preserve">ქრისტეს საქმეს, სულის ხსნისა და გადარჩენის საქმეს ემსახურება ქრისტეს ეკლესია, რომელიც მუდამ იყო, არის და იქნება ჩვენი განმანათლებელი და განმაბრწყინებელი უძლეველი ძალა. ლოცვითა და ადამიანის ცოდვილი ბუნების საიდუმლო განახლებით იგი ასრულებს თავის დიად მოვალეობას. ეკლესიის გარეშე სულის გადარჩენის მოიმედენი მწარედ ცდებიან. </w:t>
      </w:r>
    </w:p>
    <w:p>
      <w:pPr>
        <w:pStyle w:val="Normal"/>
        <w:spacing w:lineRule="auto" w:line="360"/>
        <w:jc w:val="both"/>
        <w:rPr>
          <w:rFonts w:ascii="Sylfaen" w:hAnsi="Sylfaen" w:cs="Sylfaen"/>
          <w:lang w:val="ka-GE"/>
        </w:rPr>
      </w:pPr>
      <w:r>
        <w:rPr>
          <w:rFonts w:cs="Sylfaen" w:ascii="Sylfaen" w:hAnsi="Sylfaen"/>
          <w:lang w:val="ka-GE"/>
        </w:rPr>
        <w:t xml:space="preserve">მაინც რა არის სიკეთე ან ბოროტება, ასე გამუდმებით რომ ებრძვიან ერთმანეთს და რა მონაწილეობას იღებს ადამიანი მათ დაპირისპირებაში? </w:t>
      </w:r>
    </w:p>
    <w:p>
      <w:pPr>
        <w:pStyle w:val="Normal"/>
        <w:spacing w:lineRule="auto" w:line="360"/>
        <w:jc w:val="both"/>
        <w:rPr>
          <w:rFonts w:ascii="Sylfaen" w:hAnsi="Sylfaen" w:cs="Sylfaen"/>
          <w:lang w:val="ka-GE"/>
        </w:rPr>
      </w:pPr>
      <w:r>
        <w:rPr>
          <w:rFonts w:cs="Sylfaen" w:ascii="Sylfaen" w:hAnsi="Sylfaen"/>
          <w:lang w:val="ka-GE"/>
        </w:rPr>
        <w:t xml:space="preserve">ბიბლიაში შესაქმის დამთავრების შემდეგ ვკითხულობთ: „და იხილა ღმერთმან ყოველნი, რაოდენნი ქმნა, და აჰა კეთილ ფრიად“ (დაბ. 1, 31). </w:t>
      </w:r>
    </w:p>
    <w:p>
      <w:pPr>
        <w:pStyle w:val="Normal"/>
        <w:spacing w:lineRule="auto" w:line="360"/>
        <w:jc w:val="both"/>
        <w:rPr>
          <w:rFonts w:ascii="Sylfaen" w:hAnsi="Sylfaen" w:cs="Sylfaen"/>
          <w:lang w:val="ka-GE"/>
        </w:rPr>
      </w:pPr>
      <w:r>
        <w:rPr>
          <w:rFonts w:cs="Sylfaen" w:ascii="Sylfaen" w:hAnsi="Sylfaen"/>
          <w:lang w:val="ka-GE"/>
        </w:rPr>
        <w:t xml:space="preserve">სიკეთის ერთადერთი წყარო და სათავე ღვთაებრივი სიყვარულია. იგი „სულგრძელ არს და ტკბილ; სიყუარულსა არა შურნ, სიყუარულნი არა მაღლოინ, არა განლაღნის, არა სარცხჳნელ იქმნის, არა ეძიებნ თავისასა, არა განრისხნის, არად შეჰრაცხის ბოროტი, არა უხარინ სიცრუესა ზედა, არამედ უხარინ ჭეშმარიტებასა ზედა; ყოველსა თავს-იდებნ, ყოველი ჰრწამნ, ყოველსა ესავნ, ყოველსა მოითმენნ. სიყუარული არასადა დავარდების“ (1 კორ. 13, 4-8). </w:t>
      </w:r>
    </w:p>
    <w:p>
      <w:pPr>
        <w:pStyle w:val="Normal"/>
        <w:spacing w:lineRule="auto" w:line="360"/>
        <w:jc w:val="both"/>
        <w:rPr/>
      </w:pPr>
      <w:r>
        <w:rPr>
          <w:rFonts w:cs="Sylfaen" w:ascii="Sylfaen" w:hAnsi="Sylfaen"/>
          <w:lang w:val="ka-GE"/>
        </w:rPr>
        <w:t xml:space="preserve">წმიდა ისააკ ასური კი წერს: „ღვთაებრივი სიყუარული ესე არს სამოთხე ზეციური, ხე ცხოვრებისა, სუფევა უფლისა, ღვინო, რომელი „ახარებს გულსა კაცისასა“ (ფსალმ. 103, 15); შესვეს იგი განლაღებულთა – და შეიმოსეს კდემა, იგემეს ცოდვილთა – და განუდგნენ გზასა ბოროტისასა, იხილეს გემოჲ მისი უჯეროდ ღვინის მსმელთა – და მმარხველ იქმნენ, მიიღეს მდიდართა – და შეიყვარეს სიგლახაკე, შესვეს უბადრუკთა – და აღივსნენ იმედითა, დალიეს უძლურთა და განძლიერდნენ, იგემეს უმეცართა – და შეიძინეს სიბრძნე“ (ისააკ ასური, სიტყვა 83).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იყვარული არის საძირკველი, წყარო და დედა ყოველთა კეთილთა“, – ბრძანებს იოანე ოქროპირი. </w:t>
      </w:r>
    </w:p>
    <w:p>
      <w:pPr>
        <w:pStyle w:val="Normal"/>
        <w:spacing w:lineRule="auto" w:line="360"/>
        <w:jc w:val="both"/>
        <w:rPr>
          <w:rFonts w:ascii="Sylfaen" w:hAnsi="Sylfaen" w:cs="Sylfaen"/>
          <w:lang w:val="ka-GE"/>
        </w:rPr>
      </w:pPr>
      <w:r>
        <w:rPr>
          <w:rFonts w:cs="Sylfaen" w:ascii="Sylfaen" w:hAnsi="Sylfaen"/>
          <w:lang w:val="ka-GE"/>
        </w:rPr>
        <w:t xml:space="preserve">მაშ, საიდან მოვიდა ამ ფრიად „კეთილად“ ქმნილ, ღვთის სიყვარულით სავსე სამყაროში ბოროტება? როდის ან როგორ დაიძლევა იგი? </w:t>
      </w:r>
    </w:p>
    <w:p>
      <w:pPr>
        <w:pStyle w:val="Normal"/>
        <w:spacing w:lineRule="auto" w:line="360"/>
        <w:jc w:val="both"/>
        <w:rPr>
          <w:rFonts w:ascii="Sylfaen" w:hAnsi="Sylfaen" w:cs="Sylfaen"/>
          <w:lang w:val="ka-GE"/>
        </w:rPr>
      </w:pPr>
      <w:r>
        <w:rPr>
          <w:rFonts w:cs="Sylfaen" w:ascii="Sylfaen" w:hAnsi="Sylfaen"/>
          <w:lang w:val="ka-GE"/>
        </w:rPr>
        <w:t xml:space="preserve">წმიდა მამების განმარტებით, ბოროტება არარსია, არ წარმოადგენს სუბსტანციას. ადამიანმა ბოროტად გამოიყენა მინიჭებული თავისუფლება და ღვთის მცნების საპირისპირო გზას დაადგა. თავისთავად ბოროტებას არა აქვს თვითმყოფადი სახე. იგი არ არის სულდგმულთა და საგანთა ბუნება, რადგანაც ყოველივე ღვთისგან შექმნილი თავისთავად კეთილია. </w:t>
      </w:r>
    </w:p>
    <w:p>
      <w:pPr>
        <w:pStyle w:val="Normal"/>
        <w:spacing w:lineRule="auto" w:line="360"/>
        <w:jc w:val="both"/>
        <w:rPr/>
      </w:pPr>
      <w:r>
        <w:rPr>
          <w:rFonts w:cs="Sylfaen" w:ascii="Sylfaen" w:hAnsi="Sylfaen"/>
          <w:lang w:val="ka-GE"/>
        </w:rPr>
        <w:t xml:space="preserve">ესა თუ ის არსება ან საგანი ბოროტად იქცევა მისი არასწორი გამოყენების გამო. ამდენად, ყოველი ბოროტება ბოროტმოქმედებისაგან მომდინარეობს. ბოროტება ცოდვაა, სიკეთის ნაკლებობაა. </w:t>
      </w:r>
    </w:p>
    <w:p>
      <w:pPr>
        <w:pStyle w:val="Normal"/>
        <w:spacing w:lineRule="auto" w:line="360"/>
        <w:jc w:val="both"/>
        <w:rPr>
          <w:rFonts w:ascii="Sylfaen" w:hAnsi="Sylfaen" w:cs="Sylfaen"/>
          <w:lang w:val="ka-GE"/>
        </w:rPr>
      </w:pPr>
      <w:r>
        <w:rPr>
          <w:rFonts w:cs="Sylfaen" w:ascii="Sylfaen" w:hAnsi="Sylfaen"/>
          <w:lang w:val="ka-GE"/>
        </w:rPr>
        <w:t xml:space="preserve">წმიდა დიონისე წერს: „ბოროტსა არარაისა ძალუძს ქმნა, მხოლოდ ნგრევა და რღვევა არსებულისა“. ამიტომაც დიდი შეცდომაა მასში რაიმე მნიშვნელოვანის ანდა შემოქმედებითი საწყისის დანახვა. ბოროტება არაფერს არ ქმნის, იგი არღვევს მხოლოდ. </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ტომ არის ცოდვა ასე მიმზიდველი? – ჰკითხეს ერთხელ ბასილი დიდს. – ცდებით, მეგობარნო, – უპასუხა წმიდა მამამ, – მომხიბლავი მისი სამოსელია, თვით იგი კი არასოდეს ყოფილა მიმზიდველი. </w:t>
      </w:r>
    </w:p>
    <w:p>
      <w:pPr>
        <w:pStyle w:val="Normal"/>
        <w:spacing w:lineRule="auto" w:line="360"/>
        <w:jc w:val="both"/>
        <w:rPr>
          <w:rFonts w:ascii="Sylfaen" w:hAnsi="Sylfaen" w:cs="Sylfaen"/>
          <w:lang w:val="ka-GE"/>
        </w:rPr>
      </w:pPr>
      <w:r>
        <w:rPr>
          <w:rFonts w:cs="Sylfaen" w:ascii="Sylfaen" w:hAnsi="Sylfaen"/>
          <w:lang w:val="ka-GE"/>
        </w:rPr>
        <w:t xml:space="preserve">ცოდვა არის საფუძველი პირველი და მეორე სიკვდილისა; ანუ საბაბი როგორც ფიზიკური სიკვდილისა, რომელიც ყოველი კაცის ხვედრია, ისე მიზეზი სულიერი სიკვდილისა, როცა სული მარადიულ ნეტარებას კარგავს და ჯოჯოხეთში მკვიდრდება. ამავე დროს, ცოდვა არის ადამიანსა და ღმერთს შორის და კაცთა შორის უთანხმოებისა და შუღლის მიზეზი. </w:t>
      </w:r>
    </w:p>
    <w:p>
      <w:pPr>
        <w:pStyle w:val="Normal"/>
        <w:spacing w:lineRule="auto" w:line="360"/>
        <w:jc w:val="both"/>
        <w:rPr/>
      </w:pPr>
      <w:r>
        <w:rPr>
          <w:rFonts w:cs="Sylfaen" w:ascii="Sylfaen" w:hAnsi="Sylfaen"/>
          <w:lang w:val="ka-GE"/>
        </w:rPr>
        <w:t>„</w:t>
      </w:r>
      <w:r>
        <w:rPr>
          <w:rFonts w:cs="Sylfaen" w:ascii="Sylfaen" w:hAnsi="Sylfaen"/>
          <w:lang w:val="ka-GE"/>
        </w:rPr>
        <w:t xml:space="preserve">ერთისა მის კაცისათჳს ცოდვაჲ სოფლად შემოჴდა და ცოდვისა ძლით – სიკუდილი, და ესრეთ ყოველთა კაცთა ზედა სიკუდილი მოიწია, რომლითა ყოველთა შესცოდეს“ (რომ. 5, 12), – წერს პავლე მოციქული. ყოველივე დამოკიდებულია ამქვეყნად ადამიანის თავისუფალ ნებაზე; რომელ გზას აირჩევს იგი: კეთილ საწყისს, თუ ბოროტების მოჩვენებითი მომხიბვლელობა ჩაითრევს თავის მორევში. </w:t>
      </w:r>
    </w:p>
    <w:p>
      <w:pPr>
        <w:pStyle w:val="Normal"/>
        <w:spacing w:lineRule="auto" w:line="360"/>
        <w:jc w:val="both"/>
        <w:rPr/>
      </w:pPr>
      <w:r>
        <w:rPr>
          <w:rFonts w:cs="Sylfaen" w:ascii="Sylfaen" w:hAnsi="Sylfaen"/>
          <w:lang w:val="ka-GE"/>
        </w:rPr>
        <w:t xml:space="preserve">ნეტარი ავგუსტინე პირველი ადამიანის ზნეობაში ორ მდგომარეობას გამოყოფდა: „უცოდველობის შესაძლებლობას“ და „ცოდვის შეუძლებლობას“. მისი განმარტებით, სამოთხის მკვიდრთა „უცოდველობის შესაძლებლობის“ მდგომარეობა გამუდმებული სიკეთის ქმნადობით უნდა გადაზრდილიყო „ცოდვის შეუძლებლობაში“, მაგრამ ყოველივე ეს მოისპო ადამ და ევას მიერ ღვთის მცნების დარღვევის გამო. </w:t>
      </w:r>
    </w:p>
    <w:p>
      <w:pPr>
        <w:pStyle w:val="Normal"/>
        <w:spacing w:lineRule="auto" w:line="360"/>
        <w:jc w:val="both"/>
        <w:rPr/>
      </w:pPr>
      <w:r>
        <w:rPr>
          <w:rFonts w:cs="Sylfaen" w:ascii="Sylfaen" w:hAnsi="Sylfaen"/>
          <w:lang w:val="ka-GE"/>
        </w:rPr>
        <w:t xml:space="preserve">თუ პირველ ადამიანს შეეძლო „უცოდველობის შესაძლებლობიდან“ „ცოდვის შეუძლებლობამდე“ ამაღლება, ჩვენ იესო ქრისტეს მეოხებით მოგვენიჭა ცოდვილი მდგომარეობიდან სულიერი განწმედით „უცოდველობის შესაძლებლობამდე“, ანუ სამოთხის ადამამდე ამაღლების საშუალება.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დღევანდელი ადამიანი ხშირად ვერ აფასებს ცოდვის სიმძიმეს და ანგარიშს არ უწევს მის შედეგებს. ზოგჯერ ისეც კი ფიქრობენ, თითქოს ცოდვა საერთოდ არ არსებობს, რომ ამ სახელს ვუწოდებთ ადამიანის ბუნებრივ თვისებებს. ამგვარად მოაზროვნენი ჭეშმარიტებისაგან შორს დგანან და თავს მეორე სიკვდილისათვის ამზადებენ. ბოროტება სიკეთის ნაკლებობა კი არ არის მხოლოდ, არამედ მისადმი სრული დაპირისპირება, არა ნაწილობრივი დარღვევა კანონისა, არამედ მთლიანად უარყოფა მისი. „ცოდვაჲ იგი არს უშჯულოებაჲ“ (1 იოან. 3, 4), – ბრძანებს იოანე ღვთისმეტყველი. </w:t>
      </w:r>
    </w:p>
    <w:p>
      <w:pPr>
        <w:pStyle w:val="Normal"/>
        <w:spacing w:lineRule="auto" w:line="360"/>
        <w:jc w:val="both"/>
        <w:rPr>
          <w:rFonts w:ascii="Sylfaen" w:hAnsi="Sylfaen" w:cs="Sylfaen"/>
          <w:lang w:val="ka-GE"/>
        </w:rPr>
      </w:pPr>
      <w:r>
        <w:rPr>
          <w:rFonts w:cs="Sylfaen" w:ascii="Sylfaen" w:hAnsi="Sylfaen"/>
          <w:lang w:val="ka-GE"/>
        </w:rPr>
        <w:t xml:space="preserve">თავისი ცხოვრების მანძილზე ადამიანი ჩვენთვის ხშირად აუხსნელ ციკლს გადის, რაც გულისხმობს დაცემასა და ამაღლებას, დამარცხებასა და გამარჯვებას, იმედის გაცრუებასა და სასოებას, ამ რთული პროცესის მიზანი სულის ხსნა და მეორე ცხოვრების მოპოვებაა. </w:t>
      </w:r>
    </w:p>
    <w:p>
      <w:pPr>
        <w:pStyle w:val="Normal"/>
        <w:spacing w:lineRule="auto" w:line="360"/>
        <w:jc w:val="both"/>
        <w:rPr>
          <w:rFonts w:ascii="Sylfaen" w:hAnsi="Sylfaen" w:cs="Sylfaen"/>
          <w:lang w:val="ka-GE"/>
        </w:rPr>
      </w:pPr>
      <w:r>
        <w:rPr>
          <w:rFonts w:cs="Sylfaen" w:ascii="Sylfaen" w:hAnsi="Sylfaen"/>
          <w:lang w:val="ka-GE"/>
        </w:rPr>
        <w:t xml:space="preserve">ყოველი განვლილი დღე მარადიულობის კარიბჭესთან, სიკვდილის იდუმალებასთან გვაახლოებს. სხვადასხვანაირად ხვდებიან ადამიანები ამ უმნიშვნელოვანეს მომენტს. ნაწილს მიაჩნია, რომ სიკვდილთან ერთად არსებობაც მთავრდება და შემდეგში მიმდინარეობს მხოლოდ ქიმიურ ელემენტებად დაშლის პროცესი. ამიტომაც ესწრაფვიან ცხოვრებისაგან ყოველივეს მიღებას, თუმცა ბოლომდე ვერც ამას აღწევენ. სხვანი შეძლებისდაგვარად ემზადებიან სიკვდილისა და ახალი ცხოვრების დაწყებისათვის; რწმენითა და სიყვარულით აღვსებულთ მუდამ ახსოვთ მოციქულის სიტყვები: „ღმერთი სიყუარული არს და რომელი ეგოს სიყუარულსა ზედა, ღმერთი მის თანა ჰგიეს და იგი ღმრთისა თანა“ (1 იოან. 4, 16). ამიტომაც გულმოდგინედ ცდილობენ შეუდგნენ „სიმართლესა, ღმრთის მსახურებასა, სარწმუნოებასა, სიყუარულსა, მოთმინებასა, სიმშჳდესა“ (1 ტიმ. 6, 11), რათა აღასრულონ წმიდა პავლეს დარიგება: „მოიღუაწე ღუაწლი იგი კეთილი სარწმუნოებისაჲ“ (1 ტიმ. 6, 12). </w:t>
      </w:r>
    </w:p>
    <w:p>
      <w:pPr>
        <w:pStyle w:val="Normal"/>
        <w:spacing w:lineRule="auto" w:line="360"/>
        <w:jc w:val="both"/>
        <w:rPr>
          <w:rFonts w:ascii="Sylfaen" w:hAnsi="Sylfaen" w:cs="Sylfaen"/>
          <w:lang w:val="ka-GE"/>
        </w:rPr>
      </w:pPr>
      <w:r>
        <w:rPr>
          <w:rFonts w:cs="Sylfaen" w:ascii="Sylfaen" w:hAnsi="Sylfaen"/>
          <w:lang w:val="ka-GE"/>
        </w:rPr>
        <w:t xml:space="preserve">როცა მეორე სიცოცხლეზე საუბრობს უფალი, ასე გვაფრთხილებს: „იწრო არს ბჭჱ და საჭირველ გზაჲ, რომელი მიიყვანებს ცხორებასა, და მცირედნი არიან, რომელნი ჰპოვებენ მას“ (მათ. 7, 14). </w:t>
      </w:r>
    </w:p>
    <w:p>
      <w:pPr>
        <w:pStyle w:val="Normal"/>
        <w:spacing w:lineRule="auto" w:line="360"/>
        <w:jc w:val="both"/>
        <w:rPr>
          <w:rFonts w:ascii="Sylfaen" w:hAnsi="Sylfaen" w:cs="Sylfaen"/>
          <w:lang w:val="ka-GE"/>
        </w:rPr>
      </w:pPr>
      <w:r>
        <w:rPr>
          <w:rFonts w:cs="Sylfaen" w:ascii="Sylfaen" w:hAnsi="Sylfaen"/>
          <w:lang w:val="ka-GE"/>
        </w:rPr>
        <w:t xml:space="preserve">გადის თვეები, წლები... დიდთა და მცირეთ, ჩინებულთა და უჩინოთა, ბოროტთა და კეთილთ – ყველას დაუდგება მიწიერ ყოფასთან განშორების დღე. გარდაცვალება სინამდვილეში ხელახალი შობაა სხვა სამყაროში. ბედნიერი ხარ, თუ ეს სიტყვები შენც შეგეხება: „ნეტარ არს გზა ეგე, რომელსა წარმართებულ ხარ დღეს, სულო, რამეთუ ადგილი განსასვენებელი მოგელის შენ“ (კურთხევანი). </w:t>
      </w:r>
    </w:p>
    <w:p>
      <w:pPr>
        <w:pStyle w:val="Normal"/>
        <w:spacing w:lineRule="auto" w:line="360"/>
        <w:jc w:val="both"/>
        <w:rPr>
          <w:rFonts w:ascii="Sylfaen" w:hAnsi="Sylfaen" w:cs="Sylfaen"/>
          <w:lang w:val="ka-GE"/>
        </w:rPr>
      </w:pPr>
      <w:r>
        <w:rPr>
          <w:rFonts w:cs="Sylfaen" w:ascii="Sylfaen" w:hAnsi="Sylfaen"/>
          <w:lang w:val="ka-GE"/>
        </w:rPr>
        <w:t xml:space="preserve">მტკივნეულია ახლობელთან განშორება, მაგრამ ცრემლებისა და მწუხარების მიღმა უნდა დავინახოთ ნათელი დაუღამებელი, რომლითაც მოცულია განსვენებულის სული; უნდა დავინახოთ ქრისტეს მიერ სიკვდილის ძლევა. </w:t>
      </w:r>
    </w:p>
    <w:p>
      <w:pPr>
        <w:pStyle w:val="Normal"/>
        <w:spacing w:lineRule="auto" w:line="360"/>
        <w:jc w:val="both"/>
        <w:rPr>
          <w:rFonts w:ascii="Sylfaen" w:hAnsi="Sylfaen" w:cs="Sylfaen"/>
          <w:lang w:val="ka-GE"/>
        </w:rPr>
      </w:pPr>
      <w:r>
        <w:rPr>
          <w:rFonts w:cs="Sylfaen" w:ascii="Sylfaen" w:hAnsi="Sylfaen"/>
          <w:lang w:val="ka-GE"/>
        </w:rPr>
        <w:t xml:space="preserve">გულდასმით უნდა ვიკითხოთ დიდებულთა და ღვთის სათნო ჩვენთა წინაპართა ისტორია, საფუძვლიანად უნდა გავეცნოთ წმიდათა ცხოვრებებს, რათა ვისწავლოთ, როგორ განვლიოთ საწუთრო და როგორ შევხვდეთ აღსასრულს. </w:t>
      </w:r>
    </w:p>
    <w:p>
      <w:pPr>
        <w:pStyle w:val="Normal"/>
        <w:spacing w:lineRule="auto" w:line="360"/>
        <w:jc w:val="both"/>
        <w:rPr>
          <w:rFonts w:ascii="Sylfaen" w:hAnsi="Sylfaen" w:cs="Sylfaen"/>
          <w:lang w:val="ka-GE"/>
        </w:rPr>
      </w:pPr>
      <w:r>
        <w:rPr>
          <w:rFonts w:cs="Sylfaen" w:ascii="Sylfaen" w:hAnsi="Sylfaen"/>
          <w:lang w:val="ka-GE"/>
        </w:rPr>
        <w:t xml:space="preserve">მორწმუნისათვის სიკვდილის საიდუმლო იმავე თავისუფლების, მარადიული სიყვარულის საიდუმლოა. </w:t>
      </w:r>
    </w:p>
    <w:p>
      <w:pPr>
        <w:pStyle w:val="Normal"/>
        <w:spacing w:lineRule="auto" w:line="360"/>
        <w:jc w:val="both"/>
        <w:rPr>
          <w:rFonts w:ascii="Sylfaen" w:hAnsi="Sylfaen" w:cs="Sylfaen"/>
          <w:lang w:val="ka-GE"/>
        </w:rPr>
      </w:pPr>
      <w:r>
        <w:rPr>
          <w:rFonts w:cs="Sylfaen" w:ascii="Sylfaen" w:hAnsi="Sylfaen"/>
          <w:lang w:val="ka-GE"/>
        </w:rPr>
        <w:t xml:space="preserve">ახლა ბევრი მიიჩნევს თავს მორწმუნედ, აღიარებს სულის უკვდავებას, მაგრამ მაინც არ ძალუძს, გული მთლიანად მიუძღვნას უფალს. </w:t>
      </w:r>
    </w:p>
    <w:p>
      <w:pPr>
        <w:pStyle w:val="Normal"/>
        <w:spacing w:lineRule="auto" w:line="360"/>
        <w:jc w:val="both"/>
        <w:rPr>
          <w:rFonts w:ascii="Sylfaen" w:hAnsi="Sylfaen" w:cs="Sylfaen"/>
          <w:lang w:val="ka-GE"/>
        </w:rPr>
      </w:pPr>
      <w:r>
        <w:rPr>
          <w:rFonts w:cs="Sylfaen" w:ascii="Sylfaen" w:hAnsi="Sylfaen"/>
          <w:lang w:val="ka-GE"/>
        </w:rPr>
        <w:t xml:space="preserve">გვხვდებიან ისეთნიც, მიწიერ განსაცდელს რომ ვერ უძლებენ და სასოწარკვეთილებაში ჩავარდნილნი თვითმკვლელობით ამთავრებენ სიცოცხლეს. ამ საშინელი აქტით ისინი უარს აცხადებენ იმ მიზნის განხორციელებაზე, რისთვისაც ამქვეყნად მოივლინნენ, უარს ეუბნებიან უფალს თავიანთი ვალის აღსრულებაზე. თვითმკვლელთათვის ლოცვაც არ შეიძლება, არც პანაშვიდის გადახდა და წესის აგება. </w:t>
      </w:r>
    </w:p>
    <w:p>
      <w:pPr>
        <w:pStyle w:val="Normal"/>
        <w:spacing w:lineRule="auto" w:line="360"/>
        <w:jc w:val="both"/>
        <w:rPr/>
      </w:pPr>
      <w:r>
        <w:rPr>
          <w:rFonts w:cs="Sylfaen" w:ascii="Sylfaen" w:hAnsi="Sylfaen"/>
          <w:lang w:val="ka-GE"/>
        </w:rPr>
        <w:t xml:space="preserve">იცოდეთ, შემოქმედი იმაზე მძიმე ჯვარს არ გარგუნებთ, რისი ტარებაც თქვენ არ შეგიძლიათ. სიმშვიდითა და სიმდაბლით მიიღეთ ცხოვრების ტვირთი და მუდამ გახსოვდეთ: ყველაზე მეტად სულს სჭირდება გაფრთხილება; მასზე ძვირფასი არა არის რა კაცისათვის. იგი განსაზღვრავს ჩვენი მარადიული სიკვდილ-სიცოცხლის საკითხს, ამიტომაც ბრძანებს მარკოზ მახარებელი: „რაჲ სარგებელ არს კაცისა, უკუეთუ შეიძინოს სოფელი ესე ყოველი და სული თჳსი იზღვიოს“ (მარკ. 8, 36). ჭეშმარიტად, მთელი ქვეყნის სიმდიდრეც არ არის ერთი სულის ფასი. </w:t>
      </w:r>
    </w:p>
    <w:p>
      <w:pPr>
        <w:pStyle w:val="Normal"/>
        <w:spacing w:lineRule="auto" w:line="360"/>
        <w:jc w:val="both"/>
        <w:rPr/>
      </w:pPr>
      <w:r>
        <w:rPr>
          <w:rFonts w:cs="Sylfaen" w:ascii="Sylfaen" w:hAnsi="Sylfaen"/>
          <w:lang w:val="ka-GE"/>
        </w:rPr>
        <w:t xml:space="preserve">ცხოვრებას სურს გაგთელოს; მისთვის სულერთია, დიდი ხარ თუ პატარა, მეცნიერი თუ უბრალო მუშა, მაგრამ გახსოვდეს, შენ გვერდით უხილავად მუდამ დგას უფალი, გამხნევებს და გეუბნება: „მე ვარ ღმერთი შენი, მპყრობელი მარჯუენისა შენისა, რომელმან გარქუ შენ: ნუ გეშინინ, რამეთუ შეგეწიო შენ“ (ეს. 41, 13). </w:t>
      </w:r>
    </w:p>
    <w:p>
      <w:pPr>
        <w:pStyle w:val="Normal"/>
        <w:spacing w:lineRule="auto" w:line="360"/>
        <w:jc w:val="both"/>
        <w:rPr>
          <w:rFonts w:ascii="Sylfaen" w:hAnsi="Sylfaen" w:cs="Sylfaen"/>
          <w:lang w:val="ka-GE"/>
        </w:rPr>
      </w:pPr>
      <w:r>
        <w:rPr>
          <w:rFonts w:cs="Sylfaen" w:ascii="Sylfaen" w:hAnsi="Sylfaen"/>
          <w:lang w:val="ka-GE"/>
        </w:rPr>
        <w:t xml:space="preserve">მთავარია, ვიცოდეთ, ვართ თუ არა მზად ღმერთთან შესახვედრად, ღია არის თუ არა ჩვენი გული იესო ქრისტესათვის, შეგვიძლია თუ არა წარმოვთქვათ მეფე დავით წინასწარმეტყველის სიტყვები: „უფალმან მმწყსოს მე და მე არაჲ მაკლდეს. ადგილსა მწუანვილსა მუნ დამამკჳდრა მე; წყალთა ზედა განსასუენებელთასა გამომზარდა მე. მოაქცია სული ჩემი და მიძღოდა მე გზათა სიმართლისათა სახელისა მისისათჳს. ვიდოდიღათუ შორის აჩრდილთა სიკუდილისათა, არა შემეშინოს მე ბოროტისაგან, რამეთუ შენ ჩემ თანა ხარ; კუერთხმან შენმან და არგანმან შენმან – ამათ ნუგეშინის-მცეს მე. განჰმზადე წინაშე ჩემსა ტაბლაჲ წინაშე მაჭირვებელთა ჩემთა; განაპოხე ზეთითა თავი ჩემი და სასუმელმან შენმან დამათრო მე ვითარცა ურწყულმან“ (ფსალმ. 22, 1-5). </w:t>
      </w:r>
    </w:p>
    <w:p>
      <w:pPr>
        <w:pStyle w:val="Normal"/>
        <w:spacing w:lineRule="auto" w:line="360"/>
        <w:jc w:val="both"/>
        <w:rPr/>
      </w:pPr>
      <w:r>
        <w:rPr>
          <w:rFonts w:cs="Sylfaen" w:ascii="Sylfaen" w:hAnsi="Sylfaen"/>
          <w:lang w:val="ka-GE"/>
        </w:rPr>
        <w:t xml:space="preserve">ძალიან ხშირად მწუხარების გზით მივდივართ უფალთან. ამიტომაც ამბობს ანტონი დიდი: შეიყვარე განსაცდელი, რათა შეიძინო ღმერთი. ქრისტესთან ყოფნა, ცხოვრება მასში, სიცოცხლის აზრის მიგნებას ნიშნავს. სიცოცხლის აზრი – თავგანწირული სიყვარულია. </w:t>
      </w:r>
    </w:p>
    <w:p>
      <w:pPr>
        <w:pStyle w:val="Normal"/>
        <w:spacing w:lineRule="auto" w:line="360"/>
        <w:jc w:val="both"/>
        <w:rPr>
          <w:rFonts w:ascii="Sylfaen" w:hAnsi="Sylfaen" w:cs="Sylfaen"/>
          <w:lang w:val="ka-GE"/>
        </w:rPr>
      </w:pPr>
      <w:r>
        <w:rPr>
          <w:rFonts w:cs="Sylfaen" w:ascii="Sylfaen" w:hAnsi="Sylfaen"/>
          <w:lang w:val="ka-GE"/>
        </w:rPr>
        <w:t xml:space="preserve">ხშირად გვიჭირს, ვიტანჯებით უსამართლობით, ძალადობით, გაუტანლობით; განა ცოტაა შემთხვევა, როცა ჩვენც ვცრუობთ, თვალებში ვუყურებთ მოსაუბრეს და მაინც ვატყუებთ; ვატყუებთ მიუხედავად იმისა, რომ ვგრძნობთ, მსმენელს არა სჯერა ჩვენი... ცუდი ზნე დაგვჩემდა. ჩვენი მამა-პაპანი, ალბათ, არ იყვნენ ჩვენსავით განათლებულნი, მაგრამ მათ ჰქონდათ უბრალოება და სიწმინდე. მათი სიმარტივე ანათებდა, იზიდავდა და ათბობდა სხვათაც; ერთმანეთსაც კარგად უგებდნენ და ყურის დაგდებაც შეეძლოთ, შეეძლოთ სმენა თვით სიჩუმისა. </w:t>
      </w:r>
    </w:p>
    <w:p>
      <w:pPr>
        <w:pStyle w:val="Normal"/>
        <w:spacing w:lineRule="auto" w:line="360"/>
        <w:jc w:val="both"/>
        <w:rPr/>
      </w:pPr>
      <w:r>
        <w:rPr>
          <w:rFonts w:cs="Sylfaen" w:ascii="Sylfaen" w:hAnsi="Sylfaen"/>
          <w:lang w:val="ka-GE"/>
        </w:rPr>
        <w:t xml:space="preserve">მეცნიერებისა და ტექნიკის თანამედროვე მიღწევებს დიდი სარგებლობის მოტანა შეუძლია, მაგრამ ისინი სერიოზულ საფრთხესაც ქმნიან დედამიწაზე სიცოცხლის მოსპობისათვის. გამალებული შეიარაღება შთანთქავს აურაცხელ თანხებს, რისი გამოყენებაც ცხოვრების ნორმალური პირობების შენარჩუნებისათვის გაცილებით საჭირო და აუცილებელი იქნებოდა. </w:t>
      </w:r>
    </w:p>
    <w:p>
      <w:pPr>
        <w:pStyle w:val="Normal"/>
        <w:spacing w:lineRule="auto" w:line="360"/>
        <w:jc w:val="both"/>
        <w:rPr>
          <w:rFonts w:ascii="Sylfaen" w:hAnsi="Sylfaen" w:cs="Sylfaen"/>
          <w:lang w:val="ka-GE"/>
        </w:rPr>
      </w:pPr>
      <w:r>
        <w:rPr>
          <w:rFonts w:cs="Sylfaen" w:ascii="Sylfaen" w:hAnsi="Sylfaen"/>
          <w:lang w:val="ka-GE"/>
        </w:rPr>
        <w:t xml:space="preserve">ძალები სიკვდილისა ძლიერია, ხოლო სიცოცხლისა და სიყვარულისა – უძლიერესი. ბოროტების სიმტკიცე მოჩვენებითია, უძლურია სიკეთის წინაშე. </w:t>
      </w:r>
    </w:p>
    <w:p>
      <w:pPr>
        <w:pStyle w:val="Normal"/>
        <w:spacing w:lineRule="auto" w:line="360"/>
        <w:jc w:val="both"/>
        <w:rPr>
          <w:rFonts w:ascii="Sylfaen" w:hAnsi="Sylfaen" w:cs="Sylfaen"/>
          <w:lang w:val="ka-GE"/>
        </w:rPr>
      </w:pPr>
      <w:r>
        <w:rPr>
          <w:rFonts w:cs="Sylfaen" w:ascii="Sylfaen" w:hAnsi="Sylfaen"/>
          <w:lang w:val="ka-GE"/>
        </w:rPr>
        <w:t xml:space="preserve">წელს ჩვენი ხალხი ზეიმით აღნიშნავს ფაშისტურ გერმანიაზე გამარჯვების 40 წლისთავს. რამდენი სიცოცხლე შეიწირა ამ ომმა, რამდენი მწუხარება, ცრემლი და გაჭირვება დაატეხა თავს ყოველ ოჯახს. ამიტომაც კარგად გვესმის მშვიდობის ფასი. ჩვენი ხალხი და მათ შორის საქართველოს ეკლესია ყველაფერს გააკეთებს მის შესანარჩუნებლად. „უნდა ვიბრძოლოთ ომის წინააღმდეგ, ვიდრე იგი არ დაწყებულა. ისტორიის ეს გაკვეთილი, როგორც არასდროს, აქტუალურია დღეს, ბირთვული იარაღის საუკუნეში“ (მსოფლიო მშვიდობის საბჭოს პრეზიდიუმის დეკლარაცია, მოსკოვი, მარტი, 1985 წ.). </w:t>
      </w:r>
    </w:p>
    <w:p>
      <w:pPr>
        <w:pStyle w:val="Normal"/>
        <w:spacing w:lineRule="auto" w:line="360"/>
        <w:jc w:val="both"/>
        <w:rPr/>
      </w:pPr>
      <w:r>
        <w:rPr>
          <w:rFonts w:cs="Sylfaen" w:ascii="Sylfaen" w:hAnsi="Sylfaen"/>
          <w:lang w:val="ka-GE"/>
        </w:rPr>
        <w:t xml:space="preserve">ეკლესიაზე ბევრი რამაა დამოკიდებული. იგი ხომ სულიერ ღირებულებათა მცველია და მოწოდებულია ადამიანის უფალთან შეხვედრის მომზადებისთვის;  „მშჳდობასა შეუდეგით ყოველთა თანა და სიწმიდესა, რომლისა თჳნიერ ვერვინ იხილოს უფალი“ (ებრ. 12, 14), – გვარიგებს პავლე მოციქული. </w:t>
      </w:r>
    </w:p>
    <w:p>
      <w:pPr>
        <w:pStyle w:val="Normal"/>
        <w:spacing w:lineRule="auto" w:line="360"/>
        <w:jc w:val="both"/>
        <w:rPr>
          <w:rFonts w:ascii="Sylfaen" w:hAnsi="Sylfaen" w:cs="Sylfaen"/>
          <w:lang w:val="ka-GE"/>
        </w:rPr>
      </w:pPr>
      <w:r>
        <w:rPr>
          <w:rFonts w:cs="Sylfaen" w:ascii="Sylfaen" w:hAnsi="Sylfaen"/>
          <w:lang w:val="ka-GE"/>
        </w:rPr>
        <w:t xml:space="preserve">ძმანო და დანო ჩემნო, ზემიწიერი სიხარულით აღვსილი, ერთხელ კიდევ გულითადად მოგილოცავთ ქრისტეს აღდგომის დიად დღესასწაულს. </w:t>
      </w:r>
    </w:p>
    <w:p>
      <w:pPr>
        <w:pStyle w:val="Normal"/>
        <w:spacing w:lineRule="auto" w:line="360"/>
        <w:jc w:val="both"/>
        <w:rPr>
          <w:rFonts w:ascii="Sylfaen" w:hAnsi="Sylfaen" w:cs="Sylfaen"/>
          <w:lang w:val="ka-GE"/>
        </w:rPr>
      </w:pPr>
      <w:r>
        <w:rPr>
          <w:rFonts w:cs="Sylfaen" w:ascii="Sylfaen" w:hAnsi="Sylfaen"/>
          <w:lang w:val="ka-GE"/>
        </w:rPr>
        <w:t xml:space="preserve">დაე, ღვთაებრივი სიყვარულის უშრეტი წყაროდან გარდამოიღვაროს ჩვენს გაციებულ გულებში რწმენა, სიყვარული, იმედი და, აქედან გამომდინარე, – სიხარული და მშვიდობა. უფალი გვაფრთხილებს: „უსამართლოჲ იგი უსამართლოებდინ ჯერეთ, და შეგინებული შეიგინებოდენ ჯერეთ, და მართალი სიმართლესა იქმოდენ ჯერეთ, და წმიდაჲ იგი წმიდა-იქმნებოდენ ჯერეთ. და, აჰა ესერა, მოვალ ადრე, და სასყიდელი ჩემი ჩემ თანა მიგებად თითოეულსა, ვითარცა საქმე მისი იყოს (გამოცხ. 22, 11-12). „იქმენ მორწმუნე ვიდრე სიკუდილადმდე, და მოგცე შენ გჳრგჳნი იგი ცხორებისაჲ. რომელსა ჰქონან ყურნი, ისმინენ... რომელმან სძლოს, არაჲ ევნოს მას სიკუდილისა მისგან მეორისა“ (გამოცხ. 2, 10-11). </w:t>
      </w:r>
    </w:p>
    <w:p>
      <w:pPr>
        <w:pStyle w:val="Normal"/>
        <w:spacing w:lineRule="auto" w:line="360"/>
        <w:rPr/>
      </w:pPr>
      <w:r>
        <w:rPr>
          <w:rFonts w:cs="Sylfaen" w:ascii="Sylfaen" w:hAnsi="Sylfaen"/>
          <w:lang w:val="ka-GE"/>
        </w:rPr>
        <w:t xml:space="preserve">ღმერთმა დაგლოცოთ და დაგიფაროთ მეორე სიკვდილისაგან. </w:t>
      </w:r>
      <w:r>
        <w:rPr>
          <w:rFonts w:cs="Sylfaen" w:ascii="Sylfaen" w:hAnsi="Sylfaen"/>
        </w:rPr>
        <w:br/>
      </w:r>
      <w:r>
        <w:rPr>
          <w:rFonts w:cs="Sylfaen" w:ascii="Sylfaen" w:hAnsi="Sylfaen"/>
          <w:lang w:val="ka-GE"/>
        </w:rPr>
        <w:t xml:space="preserve">ჭეშმარიტად აღდგა ქრისტე! </w:t>
      </w:r>
    </w:p>
    <w:p>
      <w:pPr>
        <w:pStyle w:val="Normal"/>
        <w:spacing w:lineRule="auto" w:line="360"/>
        <w:rPr/>
      </w:pPr>
      <w:r>
        <w:rPr>
          <w:rFonts w:cs="Sylfaen" w:ascii="Sylfaen" w:hAnsi="Sylfaen"/>
          <w:lang w:val="ka-GE"/>
        </w:rPr>
        <w:t xml:space="preserve">აღდგომა ქრისტესი </w:t>
      </w:r>
      <w:r>
        <w:rPr>
          <w:rFonts w:cs="Sylfaen" w:ascii="Sylfaen" w:hAnsi="Sylfaen"/>
        </w:rPr>
        <w:br/>
      </w:r>
      <w:r>
        <w:rPr>
          <w:rFonts w:cs="Sylfaen" w:ascii="Sylfaen" w:hAnsi="Sylfaen"/>
          <w:lang w:val="ka-GE"/>
        </w:rPr>
        <w:t xml:space="preserve">თბილისი, 198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6 წ.)</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rFonts w:ascii="Sylfaen" w:hAnsi="Sylfaen" w:cs="Sylfaen"/>
          <w:lang w:val="ka-GE"/>
        </w:rPr>
      </w:pPr>
      <w:r>
        <w:rPr>
          <w:rFonts w:cs="Sylfaen" w:ascii="Sylfaen" w:hAnsi="Sylfaen"/>
          <w:lang w:val="ka-GE"/>
        </w:rPr>
        <w:t xml:space="preserve">საქართველოს წმიდა ეკლესიის ღვთივკურთხეულ სამწყსო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გზათა სიმართლისათა და წყალობისათა </w:t>
      </w:r>
      <w:r>
        <w:rPr>
          <w:rFonts w:cs="Sylfaen" w:ascii="Sylfaen" w:hAnsi="Sylfaen"/>
        </w:rPr>
        <w:br/>
      </w:r>
      <w:r>
        <w:rPr>
          <w:rFonts w:cs="Sylfaen" w:ascii="Sylfaen" w:hAnsi="Sylfaen"/>
          <w:lang w:val="ka-GE"/>
        </w:rPr>
        <w:t xml:space="preserve">პოონ ცხორებაჲ, შეწყალებაჲ და დიდებაჲ“ (იგავ. 21, 21). </w:t>
      </w:r>
    </w:p>
    <w:p>
      <w:pPr>
        <w:pStyle w:val="Normal"/>
        <w:spacing w:lineRule="auto" w:line="360"/>
        <w:jc w:val="both"/>
        <w:rPr>
          <w:rFonts w:ascii="Sylfaen" w:hAnsi="Sylfaen" w:cs="Sylfaen"/>
          <w:lang w:val="ka-GE"/>
        </w:rPr>
      </w:pPr>
      <w:r>
        <w:rPr>
          <w:rFonts w:cs="Sylfaen" w:ascii="Sylfaen" w:hAnsi="Sylfaen"/>
          <w:lang w:val="ka-GE"/>
        </w:rPr>
        <w:t xml:space="preserve">ძენო და ასულნო ღმრთისანო! უფალი იესო ქრისტე კვლავ რეკავს კარზე ჩვენი გულისა. შვილო ჩემო, სიხარულით მიეგებე მას, რადგანაც მშვიდობა და სიყვარული მოგიტანა. იგი სანაცვლოდ არაფერს გთხოვს; არ უნდა შენი სიმდიდრე, სახელი და დიდება, მისთვის მხოლოდ შენი გულია ძვირფასი, მორწმუნე და სათნო გული, რომლის „სიყუარული სულგრძელ არს და ტკბილ, რომლის სიყუარულსა არ შურს, არ განდიდდების, არ ამპარტავნებს, არ უხამსობს, არ ეძიებს თავისას, არ განრისხდების, არ განიზრახავს ბოროტსა, არა უხარის სიცრუე, არამედ უხარის ჭეშმარიტება, ყოველსა მიუტევებს, ყოველი სწამს, ყოველსა ესავს, ყოველსა მოითმენს“ (1 კორ. 13, 4-7). </w:t>
      </w:r>
    </w:p>
    <w:p>
      <w:pPr>
        <w:pStyle w:val="Normal"/>
        <w:spacing w:lineRule="auto" w:line="360"/>
        <w:jc w:val="both"/>
        <w:rPr>
          <w:rFonts w:ascii="Sylfaen" w:hAnsi="Sylfaen" w:cs="Sylfaen"/>
          <w:lang w:val="ka-GE"/>
        </w:rPr>
      </w:pPr>
      <w:r>
        <w:rPr>
          <w:rFonts w:cs="Sylfaen" w:ascii="Sylfaen" w:hAnsi="Sylfaen"/>
          <w:lang w:val="ka-GE"/>
        </w:rPr>
        <w:t xml:space="preserve">უფალი ბრძანებს: „აჰა ესერა ვდგა კარსა ზედა და ვჰრეკ. უკუეთუ ვინ ისმინოს ჴმისა ჩემისაჲ და განაღოს კარი, და შევიდე მის თანა და ვჭამო მის თანა სერი, და მან – ჩემ თანა“ (გამოცხ. 3, 20). </w:t>
      </w:r>
    </w:p>
    <w:p>
      <w:pPr>
        <w:pStyle w:val="Normal"/>
        <w:spacing w:lineRule="auto" w:line="360"/>
        <w:jc w:val="both"/>
        <w:rPr>
          <w:rFonts w:ascii="Sylfaen" w:hAnsi="Sylfaen" w:cs="Sylfaen"/>
          <w:lang w:val="ka-GE"/>
        </w:rPr>
      </w:pPr>
      <w:r>
        <w:rPr>
          <w:rFonts w:cs="Sylfaen" w:ascii="Sylfaen" w:hAnsi="Sylfaen"/>
          <w:lang w:val="ka-GE"/>
        </w:rPr>
        <w:t xml:space="preserve">ღვთის წყალობით, მშვიდობით ვხვდებით მსოფლიო დიდ დღესასწაულს – ქრისტეს შობას. აღსრულდა ძველი წინასწარმეტყველება, ლოდინით დაქანცულმა კაცობრიობამ იხილა მეუფე და მხსნელი თვისი. „ქალწული დღეს პირველ საუკუნეთა სიტყვისა შობად მოვალს ქუაბსა შინა, გამოუთქმელად განეწყვე სოფელო, რომელსა გესმის, ადიდე ანგელოზთა თანა და მწყემსთა, რომელმან ინება გამოჩინება ყრმამან ახალმან“ (სადღესასწაულო კონდაკ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იხაროდენ სოფელო, აჰა ქრისტე მოგეახლა, ბეთლემს შობილი“, რომელმან მიწა ცად სცვალა, „ცად გამოსჩნდა დღეს ქუეყანაჲ, რამეთუ მას შინა იშვა შემოქმედი, და ბაგასა მიიწვინების ბეთლემს იუდასსა“.</w:t>
      </w:r>
    </w:p>
    <w:p>
      <w:pPr>
        <w:pStyle w:val="Normal"/>
        <w:spacing w:lineRule="auto" w:line="360"/>
        <w:jc w:val="both"/>
        <w:rPr>
          <w:rFonts w:ascii="Sylfaen" w:hAnsi="Sylfaen" w:cs="Sylfaen"/>
          <w:lang w:val="ka-GE"/>
        </w:rPr>
      </w:pPr>
      <w:r>
        <w:rPr>
          <w:rFonts w:cs="Sylfaen" w:ascii="Sylfaen" w:hAnsi="Sylfaen"/>
          <w:lang w:val="ka-GE"/>
        </w:rPr>
        <w:t xml:space="preserve">მაცხოვრის შობა ღვთის განკაცების უდიდესი საიდუმლოა. ქრისტეს სახეში განცხადებული ეს საიდუმლო, – წერს ცნობილი ფილოსოფოსი ვლადიმერ სოლოვიოვი, – მხოლოდ საღვთისმეტყველო და ფილოსოფიური ჭეშმარიტება როდია, იგი მთავარი ღერძია მსოფლიო ისტორიისა. </w:t>
      </w:r>
    </w:p>
    <w:p>
      <w:pPr>
        <w:pStyle w:val="Normal"/>
        <w:spacing w:lineRule="auto" w:line="360"/>
        <w:jc w:val="both"/>
        <w:rPr>
          <w:rFonts w:ascii="Sylfaen" w:hAnsi="Sylfaen" w:cs="Sylfaen"/>
          <w:lang w:val="ka-GE"/>
        </w:rPr>
      </w:pPr>
      <w:r>
        <w:rPr>
          <w:rFonts w:cs="Sylfaen" w:ascii="Sylfaen" w:hAnsi="Sylfaen"/>
          <w:lang w:val="ka-GE"/>
        </w:rPr>
        <w:t xml:space="preserve">ძე ღვთისა იქმნა ძედ კაცისა და „ჩუენ ვცანთ და გურწმენა სიყუარული, რომელი აქუს ღმერთსა ჩუენდა მომართ“ (1 იოან. 4, 16). ეს სიყვარული გონებით მიუწვდომელი თავმდაბლობით გამოიხატება; ამით ამცნო უფალმან ყველას, რომ მეუფება მისი არაამსოფლიურია და რომ იგი ადამიანთა გულის იდუმალ სამყაროში განისვენებს. იესო ქრისტემ თვისი განხორციელებით მოგვიწოდა შინაგანი ფერისცვალებისა და განახლებისკენ. მოვიდა ჩვენთან, რათა ღვთის მეგობარნი და მახლობელნი გავმხდარიყავით, ვზიარებოდით ჭეშმარიტებას და აღგვედგინა დაკარგული კავშირი შემოქმედთან, ნამდვილი სიხარულისა და თავისუფლების მომნიჭებელთან. </w:t>
      </w:r>
    </w:p>
    <w:p>
      <w:pPr>
        <w:pStyle w:val="Normal"/>
        <w:spacing w:lineRule="auto" w:line="360"/>
        <w:jc w:val="both"/>
        <w:rPr/>
      </w:pPr>
      <w:r>
        <w:rPr>
          <w:rFonts w:cs="Sylfaen" w:ascii="Sylfaen" w:hAnsi="Sylfaen"/>
          <w:lang w:val="ka-GE"/>
        </w:rPr>
        <w:t xml:space="preserve">ამისთვის კი აუცილებელია, თითოეულ ჩვენგანს ნათელი წარმოდგენა ჰქონდეს სამ საკითხზე; ესაა: შემეცნება ღვთისა და მის მიმართ ჩვენი დამოკიდებულების გარკვევა; შეხედულება ადამიანსა და ადამიანთა ურთიერთობაზე; შეცნობა საკუთარი თავისა. </w:t>
      </w:r>
    </w:p>
    <w:p>
      <w:pPr>
        <w:pStyle w:val="Normal"/>
        <w:spacing w:lineRule="auto" w:line="360"/>
        <w:jc w:val="both"/>
        <w:rPr/>
      </w:pPr>
      <w:r>
        <w:rPr>
          <w:rFonts w:cs="Sylfaen" w:ascii="Sylfaen" w:hAnsi="Sylfaen"/>
          <w:lang w:val="ka-GE"/>
        </w:rPr>
        <w:t xml:space="preserve">ხშირად ღმერთში ადამიანები ხედავენ არა მარტო შემოქმედსა და სამყაროს განმგებელს, არამედ მრისხანე შურისმგებელსა და მკაცრ მსაჯულს; სწორედ ისეთს, როგორადაც აღიქვამდნენ მას ძველი აღთქმისდროინდელი ადამიანები: ულმობელსა და ქვეყნის მკვიდრთაგან შორს მყოფს. </w:t>
      </w:r>
    </w:p>
    <w:p>
      <w:pPr>
        <w:pStyle w:val="Normal"/>
        <w:spacing w:lineRule="auto" w:line="360"/>
        <w:jc w:val="both"/>
        <w:rPr/>
      </w:pPr>
      <w:r>
        <w:rPr>
          <w:rFonts w:cs="Sylfaen" w:ascii="Sylfaen" w:hAnsi="Sylfaen"/>
          <w:lang w:val="ka-GE"/>
        </w:rPr>
        <w:t xml:space="preserve">ქრისტიანობამ სულ სხვა სახით დაგვანახვა ღვთის არსი: „ღმერთი სიყუარული არს“ (1 იოან. 4, 16), – ვკითხულობთ წმიდა წერილში. ესაა საუკეთესო განსაზღვრა ღვთის ბუნებისა და ჩვენდამი მისი დამოკიდებულებისა. ამიტომაც ნამდვილი ქრისტიანის მთელი მოღვაწეობა განსახიერებაა ჭეშმარიტი სიყვარულისა და სათნოებისა, რადგანაც იგი გრძნობს, რომ უფალი უსაზღვროდ მოსიყვარულე, მოწყალე და ცოდვათა მიმტევებელია. სწორედ ამგვარი რწმენა აძლევს პიროვნებას ძალას, თვითონაც აპატიოს და დაფაროს მოყვასის შეცოდებანი და განწმედის კიბეზე ამაღლებულმა თქვას: „მეუფეო, მომანიჭე მე განცდა თვისთა ცოდვათა და არა განკითხვად ძმისა ჩემის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კუეთუ ვინმე თქუას, ვითარმედ მიყუარს ღმერთი და ძმაჲ თჳსი სძულდეს, მტყუარ არს, რამეთუ რომელსა არა უყუარდეს ძმაჲ თჳსი, რომელი იხილა, ღმერთი, რომელი არა უხილავს, ვითარ ძალ-უც შეყუარებად?“ (1 იოან. 4, 20), – გვასწავლის იოანე ღვთისმეტყველი. მოყვასში ანუ საერთოდ ადამიანში, უპირველეს ყოვლისა, ღვთის ხატება უნდა დავინახოთ, როგორც წარუხოცელი ბეჭედი ღვთის ძეობისა, უნდა დავინახოთ უნარი ღვთის მიმსგავსებისა. </w:t>
      </w:r>
    </w:p>
    <w:p>
      <w:pPr>
        <w:pStyle w:val="Normal"/>
        <w:spacing w:lineRule="auto" w:line="360"/>
        <w:jc w:val="both"/>
        <w:rPr/>
      </w:pPr>
      <w:r>
        <w:rPr>
          <w:rFonts w:cs="Sylfaen" w:ascii="Sylfaen" w:hAnsi="Sylfaen"/>
          <w:lang w:val="ka-GE"/>
        </w:rPr>
        <w:t xml:space="preserve">ღვთის მსგავსების მიღწევა თავისუფალი ნებით ხდება. ჩვენთვის მომადლებული თავისუფალი ნება ფართო შესაძლებლობებს იძლევა არჩევანისთვის. ზოგიერთს მცდარად მიაჩნია, თითქოს ადამიანის ცხოვრების წარმმართველი ბედისწერაა, მაგრამ ეს ასე არ არის. პიროვნების მომავალი თვით მასზეა დამოკიდებული. იგი თვით ირჩევს ღვთის საუფლოსკენ ან დაღუპვისკენ მიმავალ გზას. ადამიანური ყოფის საიდუმლოებით მოცულ პროცესში, რომლის დროსაც ერთი იქცევა კაენად, მეორე – აბელად, ერთის გული ივსება ღვარძლითა და სიკეთის სიძულვილით, მეორისა კი – სათნოებითა და დაუშრეტელი სიყვარულით, რა თქმა უნდა, თავისუფალი ნება გადამწყვეტ როლს ასრულებს. თუკი ვაღიარებთ ჩვენგან დამოუკიდებელ ბედისწერას, მაშინ ყველა ადამიანური ღირსება: სიყვარული, თავგანწირვა, თავმდაბლობა, სიმშვიდე, მოწყალება... აზრს დაკარგავს. </w:t>
      </w:r>
    </w:p>
    <w:p>
      <w:pPr>
        <w:pStyle w:val="Normal"/>
        <w:spacing w:lineRule="auto" w:line="360"/>
        <w:jc w:val="both"/>
        <w:rPr>
          <w:rFonts w:ascii="Sylfaen" w:hAnsi="Sylfaen" w:cs="Sylfaen"/>
          <w:lang w:val="ka-GE"/>
        </w:rPr>
      </w:pPr>
      <w:r>
        <w:rPr>
          <w:rFonts w:cs="Sylfaen" w:ascii="Sylfaen" w:hAnsi="Sylfaen"/>
          <w:lang w:val="ka-GE"/>
        </w:rPr>
        <w:t xml:space="preserve">პირადი ღირსების, პირადი პასუხისმგებლობისა და სრულყოფის იდეა რელიგიური წესრიგის იდეაა. „...აჰა, ეგერა, სასუფეველი ღმრთისაჲ შორის თქუენსა არს“ (ლუკ. 17, 21), – ბრძანებს ლუკა მახარებელი. აქ პირდაპირაა გაცხადებული პიროვნებისგან სულიერი სიწმინდის მოთხოვნის აუცილებლობა. ხშირად კი, ადამიანის დადებით და უარყოფით თვისებებს მისი ეპოქის საზოგადოებრივი ყოფით ხსნიან და ივიწყებენ ინდივიდუალურ თავისებურებებსა და წინაპართაგან მიღებულ გენეტიკურ მემკვიდრეობას. თუ კაცი ცუდია, ბრალს სდებენ საზოგადოებრივ-ეკონომიკურ წყობას და არა თვით მას. საზოგადოების დაშლითა და გარდაქმნით ადამიანი არ შეიცვლება, მგლები კრავებად არ იქცევიან. </w:t>
      </w:r>
    </w:p>
    <w:p>
      <w:pPr>
        <w:pStyle w:val="Normal"/>
        <w:spacing w:lineRule="auto" w:line="360"/>
        <w:jc w:val="both"/>
        <w:rPr>
          <w:rFonts w:ascii="Sylfaen" w:hAnsi="Sylfaen" w:cs="Sylfaen"/>
          <w:lang w:val="ka-GE"/>
        </w:rPr>
      </w:pPr>
      <w:r>
        <w:rPr>
          <w:rFonts w:cs="Sylfaen" w:ascii="Sylfaen" w:hAnsi="Sylfaen"/>
          <w:lang w:val="ka-GE"/>
        </w:rPr>
        <w:t xml:space="preserve">ეჭვგარეშეა, გარემოს გავლენა დიდია, მაგრამ მთავარი მაინც პიროვნებაა, მისი სურვილი და შესაძლებლობანი. </w:t>
      </w:r>
    </w:p>
    <w:p>
      <w:pPr>
        <w:pStyle w:val="Normal"/>
        <w:spacing w:lineRule="auto" w:line="360"/>
        <w:jc w:val="both"/>
        <w:rPr>
          <w:rFonts w:ascii="Sylfaen" w:hAnsi="Sylfaen" w:cs="Sylfaen"/>
          <w:lang w:val="ka-GE"/>
        </w:rPr>
      </w:pPr>
      <w:r>
        <w:rPr>
          <w:rFonts w:cs="Sylfaen" w:ascii="Sylfaen" w:hAnsi="Sylfaen"/>
          <w:lang w:val="ka-GE"/>
        </w:rPr>
        <w:t xml:space="preserve">თუკი არსებობს სულიერი ფასეულობანი: რწმენა, იმედი, სიყვარული,  ჭეშმარიტება, სიკეთე, მშვენიერება... მაშინ კაცობრიობის ისტორია ამ ღირებულებათა ცხოვრებაში თანდათანობით განხორციელებას უნდა გვიჩვენებდეს, სინათლისა და სიკეთის მიერ ბოროტისა და ბნელის დაძლევას ადასტურებდეს. ამ მეტად რთულ პროცესში უნდა მონაწილეობდეს ღვთაებრივი და ადამიანური ძალა, ანუ ამ ორი ძალის სინერგია. </w:t>
      </w:r>
    </w:p>
    <w:p>
      <w:pPr>
        <w:pStyle w:val="Normal"/>
        <w:spacing w:lineRule="auto" w:line="360"/>
        <w:jc w:val="both"/>
        <w:rPr>
          <w:rFonts w:ascii="Sylfaen" w:hAnsi="Sylfaen" w:cs="Sylfaen"/>
          <w:lang w:val="ka-GE"/>
        </w:rPr>
      </w:pPr>
      <w:r>
        <w:rPr>
          <w:rFonts w:cs="Sylfaen" w:ascii="Sylfaen" w:hAnsi="Sylfaen"/>
          <w:lang w:val="ka-GE"/>
        </w:rPr>
        <w:t xml:space="preserve">უფალი მარად სამყაროშია და წარმართავს მის ბედს. იესო ქრისტე კაცობრიობის ქვაკუთხედია, ამიტომაც მისი ხელყოფა მსოფლიო ზნეობრივი საფუძვლის შერყევას ნიშნავს. </w:t>
      </w:r>
    </w:p>
    <w:p>
      <w:pPr>
        <w:pStyle w:val="Normal"/>
        <w:spacing w:lineRule="auto" w:line="360"/>
        <w:jc w:val="both"/>
        <w:rPr/>
      </w:pPr>
      <w:r>
        <w:rPr>
          <w:rFonts w:cs="Sylfaen" w:ascii="Sylfaen" w:hAnsi="Sylfaen"/>
          <w:lang w:val="ka-GE"/>
        </w:rPr>
        <w:t xml:space="preserve">ქრისტიანობამ უდიდესი გავლენა იქონია ცივილიზებულ სამყაროზე. ისეთი მეცნიერებიც კი, რომელნიც უარყოფენ ქრისტიანობის ღვთაებრივ წარმოშობას და მიაჩნიათ იგი უბრალოდ ისტორიულ მოვლენად, აღიარებენ მის უსაზღვრო ზემოქმედებას როგორც საზოგადოებაზე საერთოდ, ისე პიროვნების ხასიათის ჩამოყალიბებაზე. </w:t>
      </w:r>
    </w:p>
    <w:p>
      <w:pPr>
        <w:pStyle w:val="Normal"/>
        <w:spacing w:lineRule="auto" w:line="360"/>
        <w:jc w:val="both"/>
        <w:rPr/>
      </w:pPr>
      <w:r>
        <w:rPr>
          <w:rFonts w:cs="Sylfaen" w:ascii="Sylfaen" w:hAnsi="Sylfaen"/>
          <w:lang w:val="ka-GE"/>
        </w:rPr>
        <w:t xml:space="preserve">ქრისტიანობა არ არის შემთხვევითი მოვლენა. მესიას დიდი ხნის მანძილზე ელოდებოდნენ, როგორც „აღსრულებას ჟამისას“. ბიბლიაში არაერთგზის ვხვდებით წინასწარმეტყველებას კაცთა მოდგმის მომავალ მხსნელზე. ეს მოლოდინი იყო არსი ძველი აღთქმის რელიგიისა. ამგვარი გრძნობა ჰქონდათ წარმართებსაც. ისინი მსოფლიო ისტორიას რამდენიმე ნაწილად ყოფდნენ და მიაჩნდათ, რომ ქრისტეს შობის წინა პერიოდში დამთავრდა განსაზღვრული ციკლი და რომ შემდეგ სულ სხვა ეპოქა დაიწყო. </w:t>
      </w:r>
    </w:p>
    <w:p>
      <w:pPr>
        <w:pStyle w:val="Normal"/>
        <w:spacing w:lineRule="auto" w:line="360"/>
        <w:jc w:val="both"/>
        <w:rPr>
          <w:rFonts w:ascii="Sylfaen" w:hAnsi="Sylfaen" w:cs="Sylfaen"/>
          <w:lang w:val="ka-GE"/>
        </w:rPr>
      </w:pPr>
      <w:r>
        <w:rPr>
          <w:rFonts w:cs="Sylfaen" w:ascii="Sylfaen" w:hAnsi="Sylfaen"/>
          <w:lang w:val="ka-GE"/>
        </w:rPr>
        <w:t xml:space="preserve">ძველ ისტორიკოსთა: იოსებ ფლავიუსის, ტაციტუსის, სვეტონიუსისა და სხვათა მოწმობით, სამყარო საოცარი გარდაქმნის წინაშე იდგა, ფერისცვალების ცენტრად პალესტინა ითვლებოდა. </w:t>
      </w:r>
    </w:p>
    <w:p>
      <w:pPr>
        <w:pStyle w:val="Normal"/>
        <w:spacing w:lineRule="auto" w:line="360"/>
        <w:jc w:val="both"/>
        <w:rPr>
          <w:rFonts w:ascii="Sylfaen" w:hAnsi="Sylfaen" w:cs="Sylfaen"/>
          <w:lang w:val="ka-GE"/>
        </w:rPr>
      </w:pPr>
      <w:r>
        <w:rPr>
          <w:rFonts w:cs="Sylfaen" w:ascii="Sylfaen" w:hAnsi="Sylfaen"/>
          <w:lang w:val="ka-GE"/>
        </w:rPr>
        <w:t xml:space="preserve">და იგი მოვიდა, მოვიდა სულ სხვა. ბაგასა შინა იშვა ძე მაღლისა, მეზვერეთა და ცოდვილთა თანა იქცეოდა უფალი ჩვენი, გლახაკთ და ტვირთმძიმეთ შეეწეოდა, თვით კი თავის მისადრეკი ადგილიც არ ჰქონდა ქვეყნად. სოფელმან ვერა სცნა იგი, მაგრამ მის მიერ ნაქადაგებმა ჭეშმარიტებამ, მიუხედავად ყოველგვარი ადამიანური ძალის გამოყენებისა, რომის იმპერიის სიძლიე რისა, და წარმართული რელიგიისა და ფილოსოფიის გავლენისა, ერთიანად დაარღვია მანამდე არსებული მსოფლმხედველობა. მან ძველი ცივილიზაციის თვით ყველაზე ცნობილ კულტურულ ცენტრებშიც ძირფესვიანად აღმოფხვრა კერპთაყვანისმცემლობა და წარმართული კულტი, განდევნა იგი იმპერატორის საუცხოო სასახლიდან და ღატაკი მოქალაქის უბრალო ქოხიდან. </w:t>
      </w:r>
    </w:p>
    <w:p>
      <w:pPr>
        <w:pStyle w:val="Normal"/>
        <w:spacing w:lineRule="auto" w:line="360"/>
        <w:jc w:val="both"/>
        <w:rPr>
          <w:rFonts w:ascii="Sylfaen" w:hAnsi="Sylfaen" w:cs="Sylfaen"/>
          <w:lang w:val="ka-GE"/>
        </w:rPr>
      </w:pPr>
      <w:r>
        <w:rPr>
          <w:rFonts w:cs="Sylfaen" w:ascii="Sylfaen" w:hAnsi="Sylfaen"/>
          <w:lang w:val="ka-GE"/>
        </w:rPr>
        <w:t xml:space="preserve">რაშია ქრისტიანობის ძალა? – მის ღვთაებრიობასა და ზნეობრივი პრინციპების სიმაღლეში. იესო ქრისტე არა გენიალური ადამიანია, როგორც ზოგიერთს მიაჩნია, არამედ იგი არის ღმერთკაცი, მეორე ჰიპოსტასი წმიდა სამებისა, სიტყვა, შობილი მამისაგან უწინარეს საუკუნეთა, ღვთის კრავი, ამღებელი ცოდვათა სოფლისათა, ადამიანის მიერ დაკარგული საუფლო დიდების აღსადგენად შეწირული გაუგონარი მსხვერპლი, ქვეყნად გარდამოსული ღვთაებრივი სიყვარულ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რაჲ არს კაცი, რამეთუ მოიჴსენე მისი...?“ (ფსალმ. 8, 5), – თქვა გაოცებულმა დავით მეფემ. </w:t>
      </w:r>
    </w:p>
    <w:p>
      <w:pPr>
        <w:pStyle w:val="Normal"/>
        <w:spacing w:lineRule="auto" w:line="360"/>
        <w:jc w:val="both"/>
        <w:rPr/>
      </w:pPr>
      <w:r>
        <w:rPr>
          <w:rFonts w:cs="Sylfaen" w:ascii="Sylfaen" w:hAnsi="Sylfaen"/>
          <w:lang w:val="ka-GE"/>
        </w:rPr>
        <w:t>„</w:t>
      </w:r>
      <w:r>
        <w:rPr>
          <w:rFonts w:cs="Sylfaen" w:ascii="Sylfaen" w:hAnsi="Sylfaen"/>
          <w:lang w:val="ka-GE"/>
        </w:rPr>
        <w:t xml:space="preserve">რაჲ არს კაცი...?“ (იობ. 7, 17), – კითხულობს სულშეძრული მართალი იობი.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მეფეცაა და მონაც, ცოდვის სამბრძანებლო და ტაძარი სულისა წმიდისა. „ეს რა საოცარი არსებაა, – წერს ცნობილი მეცნიერი პასკალი, – დაპირისპირებულთა რა ერთიანობაა, რა სასწაულია? იგია ყოველთა საგანთა მსაჯული და, ამავე დროს, უბადრუკი ჭია მიწისა, სიმართლის დამცველი და ამასთანავე, ნარევი მერყეობისა და შეცოდებათა... დიდება ქვეყნის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ფალო, მამა ჩუენი ხარ შენ, ხოლო ჩუენ თიხა საქმე ხელთა შენთა ყოველნი“ (ეს. 64,7), – იტყვის ესაია წინასწარმეტყველი.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გვირგვინია ქმნილებისა. ცოდვით დაცემის მიუხედავად, ღმერთს მაინც უყვარს იგი. იესო ქრისტეს განკაცება ამისი ნათელი დადასტურებაა, „რამეთუ ესრეთ შეიყუარა ღმერთმან სოფელი ესე, ვითარმედ ძეცა თჳსი მხოლოდშობილი მოსცა მას, რაჲთა ყოველსა რომელსა ჰრწმენეს იგი, არა წარწყმდეს, არამედ აქუნდეს ცხორებაჲ საუკუნოჲ“ (იოან. 3, 16). </w:t>
      </w:r>
    </w:p>
    <w:p>
      <w:pPr>
        <w:pStyle w:val="Normal"/>
        <w:spacing w:lineRule="auto" w:line="360"/>
        <w:jc w:val="both"/>
        <w:rPr>
          <w:rFonts w:ascii="Sylfaen" w:hAnsi="Sylfaen" w:cs="Sylfaen"/>
          <w:lang w:val="ka-GE"/>
        </w:rPr>
      </w:pPr>
      <w:r>
        <w:rPr>
          <w:rFonts w:cs="Sylfaen" w:ascii="Sylfaen" w:hAnsi="Sylfaen"/>
          <w:lang w:val="ka-GE"/>
        </w:rPr>
        <w:t xml:space="preserve">კაცთა ხსნის მსურველი უფალი მოციქული პეტრეს მსგავსად მიმართავს თითოეულ ჩვენგანს: „შენ მე შემომიდეგ“ (იოან. 21, 22). მაგრამ საკითხავია, ვინ შეძლებს მისდიოს მას ან სად მიგვიყვანს იგი? </w:t>
      </w:r>
    </w:p>
    <w:p>
      <w:pPr>
        <w:pStyle w:val="Normal"/>
        <w:spacing w:lineRule="auto" w:line="360"/>
        <w:jc w:val="both"/>
        <w:rPr>
          <w:rFonts w:ascii="Sylfaen" w:hAnsi="Sylfaen" w:cs="Sylfaen"/>
          <w:lang w:val="ka-GE"/>
        </w:rPr>
      </w:pPr>
      <w:r>
        <w:rPr>
          <w:rFonts w:cs="Sylfaen" w:ascii="Sylfaen" w:hAnsi="Sylfaen"/>
          <w:lang w:val="ka-GE"/>
        </w:rPr>
        <w:t xml:space="preserve">ვიდრე მაცხოვარს გავყვებოდეთ, ჯერ უნდა ვირწმუნოთ ქრისტესი, შევიყვაროთ იგი და შემდეგ აღვასრულოთ სიტყვანი მისი: „რომელსა ჰნებავს შემოდგომად ჩემდა, უვარყავნ თავი თჳსი და აღიღენ ჯუარი თჳსი და შემომიდეგინ მე“ (მათ. 16, 24). უფალი კი არ გვიბრძანებს ამას, არამედ გვთავაზობს, საშუალებას გვაძლევს თავისუფალი არჩევანისა. მან იცის, რომ ყველა არ მოუსმენს და ამიტომაც ამბობს: „რომელმან არა აღიღოს ჯუარი თჳსი და შემომიდგეს მე, იგი არა არს ჩემდა ღირს“ (მათ. 10, 38). </w:t>
      </w:r>
    </w:p>
    <w:p>
      <w:pPr>
        <w:pStyle w:val="Normal"/>
        <w:spacing w:lineRule="auto" w:line="360"/>
        <w:jc w:val="both"/>
        <w:rPr>
          <w:rFonts w:ascii="Sylfaen" w:hAnsi="Sylfaen" w:cs="Sylfaen"/>
          <w:lang w:val="ka-GE"/>
        </w:rPr>
      </w:pPr>
      <w:r>
        <w:rPr>
          <w:rFonts w:cs="Sylfaen" w:ascii="Sylfaen" w:hAnsi="Sylfaen"/>
          <w:lang w:val="ka-GE"/>
        </w:rPr>
        <w:t xml:space="preserve">შენი ჯვარი რომ იტვირთო, შინაგანი თავისუფლება უნდა მოიპოვო. ჩვენ კი ხშირად ეგოისტური მოთხოვნილებების, შურის, სიცრუის, ამპარტავნებისა და სხვა ცოდვათა მონები ვართ. მათ დასაძლევად საკმაოდ მძაფრი, ხანგრძლივი სულიერი ბრძოლაა საჭირო, რასაც ხშირად თავს ვარიდებთ. მოციქული პავლე სინანულით შენიშნავს: „ყოველნი თავთა თჳსთასა ეძიებენ და არა ქრისტე იესუჲსსა“ (ფილიპ. 2, 21). </w:t>
      </w:r>
    </w:p>
    <w:p>
      <w:pPr>
        <w:pStyle w:val="Normal"/>
        <w:spacing w:lineRule="auto" w:line="360"/>
        <w:jc w:val="both"/>
        <w:rPr/>
      </w:pPr>
      <w:r>
        <w:rPr>
          <w:rFonts w:cs="Sylfaen" w:ascii="Sylfaen" w:hAnsi="Sylfaen"/>
          <w:lang w:val="ka-GE"/>
        </w:rPr>
        <w:t>„</w:t>
      </w:r>
      <w:r>
        <w:rPr>
          <w:rFonts w:cs="Sylfaen" w:ascii="Sylfaen" w:hAnsi="Sylfaen"/>
          <w:lang w:val="ka-GE"/>
        </w:rPr>
        <w:t xml:space="preserve">აღიღე ჯვარი შენი“, – რა ძნელია ზოგჯერ მიხვდე, რომელია შენი ჯვარი და რომელი – სხვისა. „აღიღე ჯვარი შენი“... ეს ნიშნავს – არ შეუშინდე, არ გაექცე შენი წილი ცხოვრების ტვირთს, რომლის სიმძიმეს განსაკუთრებით იგრძნობ ახლობლებისა და მეგობრების დაკარგვით, სიცრუისა და სიყალბის მოძალებით, იმედთა გაცრუებით და მრავალტანჯული იობივით იტყვი: „დღენი ჩემნი წარხდეს სრბითა, ხოლო დაიპნეს სახსარნი გულისა ჩემისანი“ (იობ. 17, 11). მოისურვებ ჯვრის დატოვებას, განდგომასა და გათავისუფლებას მისგან... მაგრამ ეს არ არ ის გამოსავალი. შენი ჯვარი შენთან უნდა იყოს. ნუ შეშინდები, ნუ დაგაბრკოლებს განსაცდელი. მთელი სასოებით მიენდე უფალს, რომელიც ყოველთვის განგამტკიცებს. ესეც გახსოვდეს: უჯვრო გზა იოლი ანუ ფართო გზაა, რომლითაც ცოდვილნი ვლიან და რომელიც მხოლოდ მარადიულ სატანჯველს განუმზადებს კაცს. თუმცა მარტო ცხოვრების სიმძიმის დათმენაც არ არის საკმარისი, აუცილებელია, ჩვენი სიცოცხლე იყოს „დაფარულ... ქრისტეთურთ ღმრთისა თანა“ (კოლ. 3, 3). </w:t>
      </w:r>
    </w:p>
    <w:p>
      <w:pPr>
        <w:pStyle w:val="Normal"/>
        <w:spacing w:lineRule="auto" w:line="360"/>
        <w:jc w:val="both"/>
        <w:rPr/>
      </w:pPr>
      <w:r>
        <w:rPr>
          <w:rFonts w:cs="Sylfaen" w:ascii="Sylfaen" w:hAnsi="Sylfaen"/>
          <w:lang w:val="ka-GE"/>
        </w:rPr>
        <w:t xml:space="preserve">ისევე, როგორც ყველა მცენარეს აქვს მიწის ზედა და მიწაში დაფარული ცხოვრება, ადამიანთა ყოფასაც გააჩნია გარეგნული და შინაგანი მხარე. გარეგნულად ქრისტეს მიმდევრობა ეკლიანი გზით სიარულს ნიშნავს, რომლის ბოლო გოლგოთით მთავრდება. სინამდვილეში კი ქრისტიანობა ქრისტესმიერი სულიერი სიხარულია, ნაკადულია ცხოველმყოფელი წყლისა, მოპოვებაა ღვთის მადლისა, რომელიც უძლურთა კურნავს და ნაკლულევანთა აღავსებს. ესაა ცხოვრება სხვისთვის, ანუ აღდგომა და ამაღლება სულისა. </w:t>
      </w:r>
    </w:p>
    <w:p>
      <w:pPr>
        <w:pStyle w:val="Normal"/>
        <w:spacing w:lineRule="auto" w:line="360"/>
        <w:jc w:val="both"/>
        <w:rPr>
          <w:rFonts w:ascii="Sylfaen" w:hAnsi="Sylfaen" w:cs="Sylfaen"/>
          <w:lang w:val="ka-GE"/>
        </w:rPr>
      </w:pPr>
      <w:r>
        <w:rPr>
          <w:rFonts w:cs="Sylfaen" w:ascii="Sylfaen" w:hAnsi="Sylfaen"/>
          <w:lang w:val="ka-GE"/>
        </w:rPr>
        <w:t xml:space="preserve">გულდასმით მოუსმინე მაცხოვარს: „მოვედით ჩემდა ყოველნი მაშურალნი და ტჳრთმძიმენი, და მე განგისუენო თქუენ. აღიღეთ უღელი ჩემი თქუენ ზედა და ისწავეთ ჩემგან, რამეთუ მშჳდ ვარ და მდაბალ გულითა, და ჰპოვოთ განსუენებაჲ სულთა თქუენთაჲ, რამეთუ უღელი ჩემი ტკბილ არს, და ტჳრთი ჩემი სუბუქ არს“ (მათ. 11, 28-30). ამ გზით მავალი კაცი სულ უფრო უახლოვდება ქრისტეს და შინაგანად გარდაისახება, სანამ მის სულში ქრისტე არ აღიბეჭდება. მოციქულმა პავლემ, რომელმაც საკუთარ თავზე გამოსცადა ეს პროცესი, ამგვარად გამოხატა თავისი განცდა: „რაჲ-იგი არს ქრისტეს მიერ ახალი დაბადებული; პირველი იგი წარჴდა, აჰა ესერა იქმნა ყოველივე ახალ“ (2 კორ. 5, 17). </w:t>
      </w:r>
    </w:p>
    <w:p>
      <w:pPr>
        <w:pStyle w:val="Normal"/>
        <w:spacing w:lineRule="auto" w:line="360"/>
        <w:jc w:val="both"/>
        <w:rPr>
          <w:rFonts w:ascii="Sylfaen" w:hAnsi="Sylfaen" w:cs="Sylfaen"/>
          <w:lang w:val="ka-GE"/>
        </w:rPr>
      </w:pPr>
      <w:r>
        <w:rPr>
          <w:rFonts w:cs="Sylfaen" w:ascii="Sylfaen" w:hAnsi="Sylfaen"/>
          <w:lang w:val="ka-GE"/>
        </w:rPr>
        <w:t xml:space="preserve">წმიდა პავლე აღნიშნავს, რომ მის ხელახალ შობას ქრისტიანად ხელს უწყობდა სხვადასხვა გარემოება, ანუ ყოფის გარეგნული მხარე: დათმენა „ტანჯუათა, პყრობილებათა და შფოთებათა“, მუშაკობა „შრომითა, მღვიძარებითა და მარხვითა“; სწორედ მათი წყალობით მოიპოვა მან ცხოვრება „სიწმიდითა, მეცნიერებითა და სულგრძელებითა, სიტკბოებითა და სულითა წმიდითა, სიყუარულითა შეუორგულებელითა, სიტყჳთა ჭეშმარიტებისაჲთა, ძალითა ღმრთისაჲთა, საჭურველითა მით სიმართლისაჲთა მარჯუენისაჲთა და მარცხენისაჲთა“ (2 კორ. 6, 5-7). </w:t>
      </w:r>
    </w:p>
    <w:p>
      <w:pPr>
        <w:pStyle w:val="Normal"/>
        <w:spacing w:lineRule="auto" w:line="360"/>
        <w:jc w:val="both"/>
        <w:rPr>
          <w:rFonts w:ascii="Sylfaen" w:hAnsi="Sylfaen" w:cs="Sylfaen"/>
          <w:lang w:val="ka-GE"/>
        </w:rPr>
      </w:pPr>
      <w:r>
        <w:rPr>
          <w:rFonts w:cs="Sylfaen" w:ascii="Sylfaen" w:hAnsi="Sylfaen"/>
          <w:lang w:val="ka-GE"/>
        </w:rPr>
        <w:t xml:space="preserve">ზოგჯერ ფიქრობენ, რომ ქრისტიანული ცხოვრება ზნეობრივი გამოსწორების პროცესია; სინამდვილეში კი გაქრისტიანება ხელახალი დაბადებაა, ხელახალი ცხოვრებაა, ახალი ქმნილებაა, ცხოვრება არა თავისთვის, არამედ – სხვისთვის. წმიდა იოანე ოქროპირი წერს: „ნებისმიერი მოღვაწეობა უმნიშვნელო იქნება, თუ იგი სარგებლობას არ მოუტანს სხვას. ამას ცხადყოფს მაგალითი იმისი, ვინც ბოძებული ტალანტი უკან დააბრუნა და დაისაჯა, რადგანაც არ განამრავლა იგი. ასევე შენც ძმაო, ღატაკიც რომ იყო, და გამუდმებით მწუხარე ვიდოდე, სხვას თუ არ ეხმარები, იცოდე, ღირებულსაც არას აკეთებ; ძველი დროის ცნობილი შესანიშნავი პირნი განსაკუთრებულ ყურადღებას აქცევდნენ ამას. გამოწვლილვით შეისწავლე ცხოვრება მათი და ნათლად დაინახავ, რომ თითოეული მათგანის მიზანი იყო სიკეთის მოტანა სხვისთვის და არა საკუთარი თავისთვის. ამით განიდიდნენ ისინი სწორედ“ (წმიდა იოანე ოქროპირი. „სიყუარულისათვის მოყუასისა“). </w:t>
      </w:r>
    </w:p>
    <w:p>
      <w:pPr>
        <w:pStyle w:val="Normal"/>
        <w:spacing w:lineRule="auto" w:line="360"/>
        <w:jc w:val="both"/>
        <w:rPr>
          <w:rFonts w:ascii="Sylfaen" w:hAnsi="Sylfaen" w:cs="Sylfaen"/>
          <w:lang w:val="ka-GE"/>
        </w:rPr>
      </w:pPr>
      <w:r>
        <w:rPr>
          <w:rFonts w:cs="Sylfaen" w:ascii="Sylfaen" w:hAnsi="Sylfaen"/>
          <w:lang w:val="ka-GE"/>
        </w:rPr>
        <w:t xml:space="preserve">გარემომცველ სამყაროში ჩვენ ვხედავთ სიკეთისადმი დაპირისპირებული ბოროტების საშინელ ძალას, რომლის გავლენას საკუთარ თავზეც მძაფრად განვიცდით: გვტანჯავს შინაგანი გაორება, სიკეთისა და ბოროტების შინაგანი ბრძოლა, წინააღმდეგობა სულსა და ხორცს შორის. ამიტომაც მახლობელია ჩვენთვის ეს სიტყვები: „რომელსა-იგი ვიქმ, არა ვიცი; რამეთუ არა რომელი-იგი მე მნებავს, მას ვიქმ, არამედ რომელი-იგი მძულს, მას ვჰყოფ“ (რომ. 7, 15). </w:t>
      </w:r>
    </w:p>
    <w:p>
      <w:pPr>
        <w:pStyle w:val="Normal"/>
        <w:spacing w:lineRule="auto" w:line="360"/>
        <w:jc w:val="both"/>
        <w:rPr>
          <w:rFonts w:ascii="Sylfaen" w:hAnsi="Sylfaen" w:cs="Sylfaen"/>
          <w:lang w:val="ka-GE"/>
        </w:rPr>
      </w:pPr>
      <w:r>
        <w:rPr>
          <w:rFonts w:cs="Sylfaen" w:ascii="Sylfaen" w:hAnsi="Sylfaen"/>
          <w:lang w:val="ka-GE"/>
        </w:rPr>
        <w:t xml:space="preserve">ერთიანობის, მთლიანობის დარღვევა არის მთავარი მიზეზი ჩვენი ბუნების დამახინჯებისა. სად გავექცეთ, როგორ დავძლიოთ შინაგანი გაორება? </w:t>
      </w:r>
    </w:p>
    <w:p>
      <w:pPr>
        <w:pStyle w:val="Normal"/>
        <w:spacing w:lineRule="auto" w:line="360"/>
        <w:jc w:val="both"/>
        <w:rPr>
          <w:rFonts w:ascii="Sylfaen" w:hAnsi="Sylfaen" w:cs="Sylfaen"/>
          <w:lang w:val="ka-GE"/>
        </w:rPr>
      </w:pPr>
      <w:r>
        <w:rPr>
          <w:rFonts w:cs="Sylfaen" w:ascii="Sylfaen" w:hAnsi="Sylfaen"/>
          <w:lang w:val="ka-GE"/>
        </w:rPr>
        <w:t xml:space="preserve">ეს საკითხი ყოველთვის აინტერესებდათ ღვთისმეტყველთა და ფილოსოფოსებს. მის შესასწავლად დიდი შრომა გასწია ნეტარმა ავგუსტინემაც და მივიდა იმ დასკვნამდე, რომ იქ, სადაც უფალია, ჭეშმარიტებაცაა, და სადაც ჭეშმარიტებაა, იქ უფალია, და რომ მხოლოდ ღმერთია ის საწყისი, რომელშიც თანხმდება მიწიერი სინამდვილის ყველა კონფლიქტი, ქრება ჩვენი ნატურის დაპირისპირებული ხასიათი. </w:t>
      </w:r>
    </w:p>
    <w:p>
      <w:pPr>
        <w:pStyle w:val="Normal"/>
        <w:spacing w:lineRule="auto" w:line="360"/>
        <w:jc w:val="both"/>
        <w:rPr>
          <w:rFonts w:ascii="Sylfaen" w:hAnsi="Sylfaen" w:cs="Sylfaen"/>
          <w:lang w:val="ka-GE"/>
        </w:rPr>
      </w:pPr>
      <w:r>
        <w:rPr>
          <w:rFonts w:cs="Sylfaen" w:ascii="Sylfaen" w:hAnsi="Sylfaen"/>
          <w:lang w:val="ka-GE"/>
        </w:rPr>
        <w:t xml:space="preserve">ბოროტებას არა აქვს ცოცხალი საწყისი, – განმარტავს იგი, – არსი ანუ სუბსტანცია, რადგანაც სუბსტანციის მქონე ბოროტება სიკეთე იქნებოდა. ბოროტება სიკეთის უარყოფაა მხოლოდ (ნეტარი ავგუსტინე, „აღსარება“). </w:t>
      </w:r>
    </w:p>
    <w:p>
      <w:pPr>
        <w:pStyle w:val="Normal"/>
        <w:spacing w:lineRule="auto" w:line="360"/>
        <w:jc w:val="both"/>
        <w:rPr>
          <w:rFonts w:ascii="Sylfaen" w:hAnsi="Sylfaen" w:cs="Sylfaen"/>
          <w:lang w:val="ka-GE"/>
        </w:rPr>
      </w:pPr>
      <w:r>
        <w:rPr>
          <w:rFonts w:cs="Sylfaen" w:ascii="Sylfaen" w:hAnsi="Sylfaen"/>
          <w:lang w:val="ka-GE"/>
        </w:rPr>
        <w:t xml:space="preserve">ჩვენს ეპოქაში უკეთურებამ ისე ღრმად მოიკიდა ფეხი, რომ დაღუპვით ემუქრება როგორც ცალკეულ პიროვნებას, ისე მთელ კაცობრიობას. </w:t>
      </w:r>
    </w:p>
    <w:p>
      <w:pPr>
        <w:pStyle w:val="Normal"/>
        <w:spacing w:lineRule="auto" w:line="360"/>
        <w:jc w:val="both"/>
        <w:rPr>
          <w:rFonts w:ascii="Sylfaen" w:hAnsi="Sylfaen" w:cs="Sylfaen"/>
          <w:lang w:val="ka-GE"/>
        </w:rPr>
      </w:pPr>
      <w:r>
        <w:rPr>
          <w:rFonts w:cs="Sylfaen" w:ascii="Sylfaen" w:hAnsi="Sylfaen"/>
          <w:lang w:val="ka-GE"/>
        </w:rPr>
        <w:t xml:space="preserve">მოსე წინასწარმეტყველმა ერთ დროს თავის ხალხს არჩევანი შესთავაზა: „აჰა ესერა მომიცემიეს თქუენ წინაშე დღეს დღე, ცხოვრება და სიკუდილი, კეთილი და ბოროტი... მოწამე ვყოფ დღეს, თქუენდა ცასა და ქუეყანასა, ცხოვრებასა და სიკუდილსა, კურთხევასა და წყევასა დავსდებ თქუენ წინაშე; გამოირჩიე შენ ცხოვრებაჲ იგი“ (რჯლ. 30, 15,19). </w:t>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მსოფლიოც ალტერნატივის წინაშე დგას: ან ბირთვული კატასტროფა, ანდა სახელმწიფოთა მშვიდობიანი თანაარსებობა. </w:t>
      </w:r>
    </w:p>
    <w:p>
      <w:pPr>
        <w:pStyle w:val="Normal"/>
        <w:spacing w:lineRule="auto" w:line="360"/>
        <w:jc w:val="both"/>
        <w:rPr>
          <w:rFonts w:ascii="Sylfaen" w:hAnsi="Sylfaen" w:cs="Sylfaen"/>
          <w:lang w:val="ka-GE"/>
        </w:rPr>
      </w:pPr>
      <w:r>
        <w:rPr>
          <w:rFonts w:cs="Sylfaen" w:ascii="Sylfaen" w:hAnsi="Sylfaen"/>
          <w:lang w:val="ka-GE"/>
        </w:rPr>
        <w:t xml:space="preserve">ჩვენ ყველანი მოწმენი ვართ იმისა, თუ როგორ დაარღვია სიმშვიდე და საერთაშორისო ცხოვრების რიტმი გამალებულმა შეიარაღებამ. ცხადია, მომავალში შექმნილი ყოველი ახალი სისტემის იარაღი კიდევ უფრო გაამწვავებს მდგომარეობას და ბირთვული ომის საფრთხეს მოაახლოებს.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საქართველოს მართლმადიდებელი ეკლესია, ისევე როგორც მშვიდობისმოყვარე მოწინავე კაცობრიობა, სიხარულითა და იმედით შეხვდა ცნობას ჟენევაში ორი დიდი სახელმწიფოს – საბჭოთა კავშირისა და ამერიკის შეერთებული შტატების მეთაურთა მოლაპარაკების შესახებ. ვფიქრობ, დადგა დრო ასეთი შეხვედრების აუცილებლობისა, რადგანაც მათი დადებითი შედეგი გავლენას იქონიებს არა მარტო მოლაპარაკების მონაწილე მხარეებზე, არამედ მთელ სამყაროზე. </w:t>
      </w:r>
    </w:p>
    <w:p>
      <w:pPr>
        <w:pStyle w:val="Normal"/>
        <w:spacing w:lineRule="auto" w:line="360"/>
        <w:jc w:val="both"/>
        <w:rPr>
          <w:rFonts w:ascii="Sylfaen" w:hAnsi="Sylfaen" w:cs="Sylfaen"/>
          <w:lang w:val="ka-GE"/>
        </w:rPr>
      </w:pPr>
      <w:r>
        <w:rPr>
          <w:rFonts w:cs="Sylfaen" w:ascii="Sylfaen" w:hAnsi="Sylfaen"/>
          <w:lang w:val="ka-GE"/>
        </w:rPr>
        <w:t xml:space="preserve">აღვავლენთ ლოცვას მსოფლიო მშვიდობისა და კეთილდღეობისათვის, მათთვის, ვინც იღვწის ამ დიადი მიზნის მისაღწევად. </w:t>
      </w:r>
    </w:p>
    <w:p>
      <w:pPr>
        <w:pStyle w:val="Normal"/>
        <w:spacing w:lineRule="auto" w:line="360"/>
        <w:jc w:val="both"/>
        <w:rPr>
          <w:rFonts w:ascii="Sylfaen" w:hAnsi="Sylfaen" w:cs="Sylfaen"/>
          <w:lang w:val="ka-GE"/>
        </w:rPr>
      </w:pPr>
      <w:r>
        <w:rPr>
          <w:rFonts w:cs="Sylfaen" w:ascii="Sylfaen" w:hAnsi="Sylfaen"/>
          <w:lang w:val="ka-GE"/>
        </w:rPr>
        <w:t xml:space="preserve">დღეს განსაკუთრებული სიცხადით აღვიქვამთ ანგელოზთა საგალობელს, ქრისტეს შობის ღამეს რომ მოეფინა კაცობრიობას: „დიდებაჲ მაღალთა შინა ღმერთსა და ქუეყანასა ზედა მშჳდობაჲ და კაცთა შორის სათნოებაჲ“. მასში გამოვლენილია კავშირი სამ ურთიერთდამოკიდებულ მოვლენას შორის: აუცილებელია თაყვანისცემა და დიდება შევწიროთ უფალს, შემოქმედსა და გამგებელს ჩვენსას, რათა სუფევდეს მშვიდობა სოფლად და ხალხთა შორის სათნოება. მშვიდობა ამ ლოცვაში გულისხმობს მშვიდობას ადამიანებს შორის, მშვიდობას ღმერთთან, საკუთარ თავთან და სინდისთან. თუ ასეთი მშვიდობითა ხარ სავსე, მაშინ შეძლებ, ჩაწვდე ღვთის ქვეყნად მოვლენის უდიდეს საიდუმლოს, შეძლებ, ღირსეულად მიეგებო ბრწყინვალე შობას მისას. </w:t>
      </w:r>
    </w:p>
    <w:p>
      <w:pPr>
        <w:pStyle w:val="Normal"/>
        <w:spacing w:lineRule="auto" w:line="360"/>
        <w:jc w:val="both"/>
        <w:rPr>
          <w:rFonts w:ascii="Sylfaen" w:hAnsi="Sylfaen" w:cs="Sylfaen"/>
          <w:lang w:val="ka-GE"/>
        </w:rPr>
      </w:pPr>
      <w:r>
        <w:rPr>
          <w:rFonts w:cs="Sylfaen" w:ascii="Sylfaen" w:hAnsi="Sylfaen"/>
          <w:lang w:val="ka-GE"/>
        </w:rPr>
        <w:t xml:space="preserve">ჩვენ კი როგორ ვხვდებით ახლად შობილ ყრმას, უფალსა ჩვენსა იესო ქრისტეს? სადღესასწაულო საგალობელში წერია: „რაი გიძღვნათ შენ ქრისტე, რომელი ცით გარდამოხედ ჩვენ ცოდვილთათვის. სამადლობელსა შეგწირვენ შენ ქმნულნი ღმრთისანი: ანგელოზნი – გალობასა, ცანი – ვარსკვლავსა, მოგვნი – ძღვენსა, მწყემსნი – სასწაულსა, მიწა – ქუაბსა, უდაბნო – ბაგასა, ხოლო ჩვენ ქალწულსა დედასა“. დიახ, ქალწული დედა მოგიძღვენით ჩვენ, მაცხოვარო, უპატიოსნესი ქერუბიმთა და აღმატებული სერაბიმთა ზედა; უსპეტაკესი და უწმიდესი ადამის მოდგმათა შორის, მფარველი და მეოხი კაცთა, განსაკუთრებული შემწე მისი წილხვედრი ივერიისა... და კიდევ, ძღვნად მოგვაქვს შენთან, უფალო, ჩვენი გულები. გევედრები, აღავსე იგინი რწმენითა, გაათბე ღვთაებრივი სიყვარულითა, განწმიდე და ჰყავ ტაძრად შენდა. </w:t>
      </w:r>
    </w:p>
    <w:p>
      <w:pPr>
        <w:pStyle w:val="Normal"/>
        <w:spacing w:lineRule="auto" w:line="360"/>
        <w:jc w:val="both"/>
        <w:rPr/>
      </w:pPr>
      <w:r>
        <w:rPr>
          <w:rFonts w:cs="Sylfaen" w:ascii="Sylfaen" w:hAnsi="Sylfaen"/>
          <w:lang w:val="ka-GE"/>
        </w:rPr>
        <w:t xml:space="preserve">ქრისტეს მიერ საყვარელნო ყოვლადსამღვდელონო მღვდელმთავარნო, მოძღვარნო, დიაკონნო, ბერ-მონოზონნო და ყოველნო შვილნო უფლისანო, მკვიდრნო საქართველოჲსა და მცხოვრებნო სამშობლოს გარეთ! გულითადად გილოცავთ ქრისტეს შობის დღესასწაულსა და ბედნიერ ახალ წელს; გისურვებთ სარწმუნოებრივ სიმტკიცეს, ულევ სიყვარულსა და სიხარულს, სიმშვიდეს სულში, შინ და გარეთ. დაე, შრომა თქვენი იყოს სადიდებელი უფლისა – შედეგი თქვენი სულიერი სრულყოფისა, მოყვასსა და სამშობლოს კეთილდღეობაზე ზრუნვისა. მარადჟამს იღვწოდეთ, რათა მოიპოვოთ სასუფეველი დიდებისა და სახელნი თქვენნი ჩაიწეროს წიგნსა მას ცხოვრებისასა. </w:t>
      </w:r>
    </w:p>
    <w:p>
      <w:pPr>
        <w:pStyle w:val="Normal"/>
        <w:spacing w:lineRule="auto" w:line="360"/>
        <w:jc w:val="both"/>
        <w:rPr>
          <w:rFonts w:ascii="Sylfaen" w:hAnsi="Sylfaen" w:cs="Sylfaen"/>
          <w:lang w:val="ka-GE"/>
        </w:rPr>
      </w:pPr>
      <w:r>
        <w:rPr>
          <w:rFonts w:cs="Sylfaen" w:ascii="Sylfaen" w:hAnsi="Sylfaen"/>
          <w:lang w:val="ka-GE"/>
        </w:rPr>
        <w:t xml:space="preserve">თვით უფალი ბრძანებს: „რომელმან სძლოს, მივსცე მას... ყოველი და ვიყო მისა ღმერთ, და იგი იყოს ჩემდა ძე“ (გამოცხ. 21, 7). </w:t>
      </w:r>
    </w:p>
    <w:p>
      <w:pPr>
        <w:pStyle w:val="Normal"/>
        <w:spacing w:lineRule="auto" w:line="360"/>
        <w:jc w:val="both"/>
        <w:rPr>
          <w:rFonts w:ascii="Sylfaen" w:hAnsi="Sylfaen" w:cs="Sylfaen"/>
          <w:lang w:val="ka-GE"/>
        </w:rPr>
      </w:pPr>
      <w:r>
        <w:rPr>
          <w:rFonts w:cs="Sylfaen" w:ascii="Sylfaen" w:hAnsi="Sylfaen"/>
          <w:lang w:val="ka-GE"/>
        </w:rPr>
        <w:t xml:space="preserve">გიხაროდეთ, რამეთუ ჩვენთან არს ღმერთი, ამინ! </w:t>
      </w:r>
    </w:p>
    <w:p>
      <w:pPr>
        <w:pStyle w:val="Normal"/>
        <w:spacing w:lineRule="auto" w:line="360"/>
        <w:rPr/>
      </w:pPr>
      <w:r>
        <w:rPr>
          <w:rFonts w:cs="Sylfaen" w:ascii="Sylfaen" w:hAnsi="Sylfaen"/>
          <w:lang w:val="ka-GE"/>
        </w:rPr>
        <w:t xml:space="preserve">ქრისტეს შობა </w:t>
        <w:br/>
        <w:t xml:space="preserve">თბილისი, 1986 წ. </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pPr>
      <w:r>
        <w:rPr>
          <w:rFonts w:cs="Sylfaen" w:ascii="Sylfaen" w:hAnsi="Sylfaen"/>
          <w:lang w:val="ka-GE"/>
        </w:rPr>
        <w:t>&lt;Metadata name=”Title”&gt;</w:t>
      </w:r>
      <w:r>
        <w:rPr>
          <w:rFonts w:cs="Sylfaen" w:ascii="Sylfaen" w:hAnsi="Sylfaen"/>
          <w:b/>
          <w:lang w:val="ka-GE"/>
        </w:rPr>
        <w:t>სააღდგომო ეპისტოლე (</w:t>
      </w:r>
      <w:r>
        <w:rPr>
          <w:rFonts w:cs="Sylfaen" w:ascii="Sylfaen" w:hAnsi="Sylfaen"/>
          <w:lang w:val="ka-GE"/>
        </w:rPr>
        <w:t>198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ყოვლადსამღვდელონო მიტროპოლიტნო, მთვარეპისკოპოსნო</w:t>
        <w:br/>
        <w:t xml:space="preserve"> და ეპისკოპოსნო, პატიოსანნო მოძღვარნო და დიაკონნო, </w:t>
        <w:br/>
        <w:t xml:space="preserve">ღვთისსაყვარელნო ბერ-მონოზონნო, მართლმადიდებელნო </w:t>
        <w:br/>
        <w:t>ქრისტიანენო, სულიერნო შვილნო საქართველოს წმიდა</w:t>
        <w:br/>
        <w:t xml:space="preserve"> ეკლესიისა, ყოვლადწმიდა ღვთისმშობლის წილხვედრი, </w:t>
        <w:br/>
        <w:t xml:space="preserve">ღვთივდაცული ივერიის მკვიდრნო და სამშობლოს ფარგლებს </w:t>
        <w:br/>
        <w:t xml:space="preserve">გარეთ მცხოვრებნო თანამემამულენო! </w:t>
      </w:r>
    </w:p>
    <w:p>
      <w:pPr>
        <w:pStyle w:val="Normal"/>
        <w:spacing w:lineRule="auto" w:line="360"/>
        <w:ind w:left="1440" w:hanging="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მოვედით, ყოველნო მორწმუნენო, თაყვანისვსცეთ </w:t>
        <w:br/>
        <w:t xml:space="preserve">ქრისტეს ღმრთისა ჩვენისა აღდგომასა“ (ზატიკი). </w:t>
      </w:r>
    </w:p>
    <w:p>
      <w:pPr>
        <w:pStyle w:val="Normal"/>
        <w:spacing w:lineRule="auto" w:line="360"/>
        <w:jc w:val="both"/>
        <w:rPr/>
      </w:pPr>
      <w:r>
        <w:rPr>
          <w:rFonts w:cs="Sylfaen" w:ascii="Sylfaen" w:hAnsi="Sylfaen"/>
          <w:lang w:val="ka-GE"/>
        </w:rPr>
        <w:t xml:space="preserve">გვიახლოვდება სიხარულითა და იდუმალებით სავსე ღამე, როდესაც ჩვენ ყველანი ერთითა ბაგითა და ერთითა გულითა ვიზეიმებთ სიცოცხლის მიერ სიკვდილის ძლევას – ქრისტეს დიდებულ აღდგომას. </w:t>
      </w:r>
    </w:p>
    <w:p>
      <w:pPr>
        <w:pStyle w:val="Normal"/>
        <w:spacing w:lineRule="auto" w:line="360"/>
        <w:jc w:val="both"/>
        <w:rPr>
          <w:rFonts w:ascii="Sylfaen" w:hAnsi="Sylfaen" w:cs="Sylfaen"/>
          <w:lang w:val="ka-GE"/>
        </w:rPr>
      </w:pPr>
      <w:r>
        <w:rPr>
          <w:rFonts w:cs="Sylfaen" w:ascii="Sylfaen" w:hAnsi="Sylfaen"/>
          <w:lang w:val="ka-GE"/>
        </w:rPr>
        <w:t xml:space="preserve">პასექის სიხარულით აღვსილი, უფლისა და თქვენი სიყვარულით გამთბარი, ჩვენი ღვითსმოსავი წინაპრების მიერ თითქმის 2000 წლის მანძილზე რწმენითა და სასოებით წარმოთქმული სიტყვებით გულითადად გილოცავთ: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სიკვდილის დათრგუნვით ჩვენთვის ჯვარცმულმა იესო ქრისტემ სძლია თვით „მთავარი იგი ამის სოფლისაჲ“ (იოან. 12, 31), ანუ ეშმაკი, რომელსაც ხელმწიფება ჰქონდა სიკვდილზე და ჩვენც ამ დიადი გამარჯვების თანაზიარნი გვყო. თავისი ვნებითა და აღდგომით მაცხოვარმა გვიხსნა როგორც ხორციელი, ისე, უპირველეს ყოვლისა, სულიერი სიკვდილისაგან – ღვთის მადლისა და მასთან ერთად სულიერი ნათლის, სიხარულისა და ნეტარების დაკარგვისაგან.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თუმც ადამიანის სულს, – წერს ნეტარი ავგუსტინე, – სამართლიანად უწოდებენ უკვდავს, მაგრამ იგი თავისებურად მაინც კვდება. სიკვდილი მოდის მაშინ, როცა ღმერთი ტოვებს სულს. ამ სიკვდილს კიდევ სხვა სიკვდილი მოსდევს, რომელსაც წმიდა წერილი მეორე სიკვდილს უწოდებს... ეს სიკვდილი ყველა უბედურებაზე უფრო მძიმე და საზარელია, რადგანაც იგი სულისა და ხორცის გაყრას კი არ ნიშნავს, არამედ მათ შეერთებას საუკუნო სატანჯველისთვის“ (წმიდა მამათა შრომების დამატება, ნაწილი XV, გვ. 625, მ. 1856). </w:t>
      </w:r>
    </w:p>
    <w:p>
      <w:pPr>
        <w:pStyle w:val="Normal"/>
        <w:spacing w:lineRule="auto" w:line="360"/>
        <w:jc w:val="both"/>
        <w:rPr>
          <w:rFonts w:ascii="Sylfaen" w:hAnsi="Sylfaen" w:cs="Sylfaen"/>
          <w:lang w:val="ka-GE"/>
        </w:rPr>
      </w:pPr>
      <w:r>
        <w:rPr>
          <w:rFonts w:cs="Sylfaen" w:ascii="Sylfaen" w:hAnsi="Sylfaen"/>
          <w:lang w:val="ka-GE"/>
        </w:rPr>
        <w:t xml:space="preserve">იესო ქრისტეს აღდგომის რწმენა ჩვენი მრწამსის ქვაკუთხედია. უფალი რომ არ აღმდგარიყო, ქრისტიანული რწმენის ყველა ჭეშმარიტება ძალასა და აზრს დაკარგავდა. მოციქული პავლე, რომელიც ადრე დაუზოგავად დევნიდა იესოს მიმდევართ, შემდეგ კი წმიდა სახარების ერთ-ერთი უპირველესი მქადაგებელი გახდა, ასე სწერს კორინთელ ქრისტიანებს: „უკუეთუ ქრისტე არა აღდგომილ არს, ცუდად სამე არს ქადაგებაჲ ესე ჩუენი და ცუდად არს სარწმუნოებაჲ ეგე თქუენი“ (1 კორ. 15, 14). „ქრისტე ღმრთისა ძალ არს და ღმრთისა სიბრძნე“ (1 კორ. 1, 24). </w:t>
      </w:r>
    </w:p>
    <w:p>
      <w:pPr>
        <w:pStyle w:val="Normal"/>
        <w:spacing w:lineRule="auto" w:line="360"/>
        <w:jc w:val="both"/>
        <w:rPr>
          <w:rFonts w:ascii="Sylfaen" w:hAnsi="Sylfaen" w:cs="Sylfaen"/>
          <w:lang w:val="ka-GE"/>
        </w:rPr>
      </w:pPr>
      <w:r>
        <w:rPr>
          <w:rFonts w:cs="Sylfaen" w:ascii="Sylfaen" w:hAnsi="Sylfaen"/>
          <w:lang w:val="ka-GE"/>
        </w:rPr>
        <w:t xml:space="preserve">იმდენად დიდი და მხურვალე იყო მისი რწმენა, რომ აღდგომილი მაცხოვრისათვის მან თავისი ნებით მიიღო სასჯელი და მოწამებრივი სიკვდილით დაასრულა სიცოცხლე რომში; იგი მოციქულ პეტრეს მსგავსად ჯვარზე არ უცვიათ. მას, როგორც რომის მოქალაქეს, მახვილით მოჰკვეთეს თავი. საკვირველია წმიდა პავლეს უსაზღვრო სიყვარული ღვთისა და ხალხისადმი. ამიტომაც ბრძანებს ასე: „ვიცი, რომელი-იგი მრწმენა“ (2 ტიმ. 1, 12); ამ სიტყვების გამეორება შეუძლია ყველას, ვინც კი ღრმად ჩასწვდა წმიდა წერილის აზრს, ვისი ცხოვრებაცა და საქმიანობაც შეესატყვისება ღვთის მცნებებს; რადგან ამ შემთხვევაში იქნება რწმენა მისი ურყევი და წყარო სიყვარულისა – დაუშრეტელი. ასეთი პიროვნება თვითონ იქცევა იმ დიდებულ ტაძრად, რომელშიც ივანებს უფალი და ჩვენ ხომ სწორედ ამისთვის ვართ მოწოდებულნი; მაგრამ ისიც უნდა გვახსოვდეს, რომ „სიკეთის ქმნა შეუძლია მხოლოდ მას, ვინც თავისი სურვილით მიდის სიკეთესთან და გონებით იღებს მას“ (ვ. ს. სოლოვიოვი, რჩეული თხზულებანი, ტ. 7, გვ. 147). </w:t>
      </w:r>
    </w:p>
    <w:p>
      <w:pPr>
        <w:pStyle w:val="Normal"/>
        <w:spacing w:lineRule="auto" w:line="360"/>
        <w:jc w:val="both"/>
        <w:rPr>
          <w:rFonts w:ascii="Sylfaen" w:hAnsi="Sylfaen" w:cs="Sylfaen"/>
          <w:lang w:val="ka-GE"/>
        </w:rPr>
      </w:pPr>
      <w:r>
        <w:rPr>
          <w:rFonts w:cs="Sylfaen" w:ascii="Sylfaen" w:hAnsi="Sylfaen"/>
          <w:lang w:val="ka-GE"/>
        </w:rPr>
        <w:t xml:space="preserve">ჩვენ წინაშე მეტად მნიშვნელოვანი კითხვა დგას: სად არის დღევანდელ მსოფლიოში ადამიანის ადგილი? </w:t>
      </w:r>
    </w:p>
    <w:p>
      <w:pPr>
        <w:pStyle w:val="Normal"/>
        <w:spacing w:lineRule="auto" w:line="360"/>
        <w:jc w:val="both"/>
        <w:rPr>
          <w:rFonts w:ascii="Sylfaen" w:hAnsi="Sylfaen" w:cs="Sylfaen"/>
          <w:lang w:val="ka-GE"/>
        </w:rPr>
      </w:pPr>
      <w:r>
        <w:rPr>
          <w:rFonts w:cs="Sylfaen" w:ascii="Sylfaen" w:hAnsi="Sylfaen"/>
          <w:lang w:val="ka-GE"/>
        </w:rPr>
        <w:t xml:space="preserve">კაცობრიობის მთელ ისტორიაში ადამიანის პრობლემა ყოველთვის ერთ-ერთი უმთავრესი იყო. ჩვენს დროში კი იგი იმდენად აქტუალური და ძნელად გადასაწყვეტი გახდა, რომ ზოგჯერ გვეჩვენება, – ამ სამყაროში აღარ დარჩა ადგილი ადამიანისთვის. </w:t>
      </w:r>
    </w:p>
    <w:p>
      <w:pPr>
        <w:pStyle w:val="Normal"/>
        <w:spacing w:lineRule="auto" w:line="360"/>
        <w:jc w:val="both"/>
        <w:rPr/>
      </w:pPr>
      <w:r>
        <w:rPr>
          <w:rFonts w:cs="Sylfaen" w:ascii="Sylfaen" w:hAnsi="Sylfaen"/>
          <w:lang w:val="ka-GE"/>
        </w:rPr>
        <w:t xml:space="preserve">მეცნიერებამ და ტექნიკამ გიგანტური ნაბიჯები გადადგა წინ, რასაც მოჰყვა საზოგადოებრივი ცხოვრების სულ უფრო გართულება. შეძლებს კი ადამიანი ალღო აუღოს, შეისწავლოს და გამოიყენოს ეს ყველაფერი; შეძლებს გაუმკლავდეს მის წინააღმდეგ დაძრული რობოტების მრავალმილიონიან ჯარს, თუ ამ უსულო მანქანების მონად იქცევა? შეეფარდება მეცნიერულ პროგრესს პიროვნების შესაძლებლობათა განვითარება მაშინ, როდესაც ტექნიკური წინსვლა მომავალში გაცილებით სწრაფი იქნება? </w:t>
      </w:r>
    </w:p>
    <w:p>
      <w:pPr>
        <w:pStyle w:val="Normal"/>
        <w:spacing w:lineRule="auto" w:line="360"/>
        <w:jc w:val="both"/>
        <w:rPr>
          <w:rFonts w:ascii="Sylfaen" w:hAnsi="Sylfaen" w:cs="Sylfaen"/>
          <w:lang w:val="ka-GE"/>
        </w:rPr>
      </w:pPr>
      <w:r>
        <w:rPr>
          <w:rFonts w:cs="Sylfaen" w:ascii="Sylfaen" w:hAnsi="Sylfaen"/>
          <w:lang w:val="ka-GE"/>
        </w:rPr>
        <w:t xml:space="preserve">აუცილებელია ცოდნა იმისა, თუ ადამიანი შინაგანი განვითარების რა პოტენციალს ფლობს და როგორ უნდა გამოვიყენოთ ეს პოტენციალი ისე, რომ არ შევზღუდოთ ღვთის მიერ კაცისთვის მონიჭებული თავისუფალი ნება, რომლის გარეშე როგორც მატერიალურ-ტექნიკური, ისე სულიერი წინსვლა ვერ განხორციელდება. </w:t>
      </w:r>
    </w:p>
    <w:p>
      <w:pPr>
        <w:pStyle w:val="Normal"/>
        <w:spacing w:lineRule="auto" w:line="360"/>
        <w:jc w:val="both"/>
        <w:rPr>
          <w:rFonts w:ascii="Sylfaen" w:hAnsi="Sylfaen" w:cs="Sylfaen"/>
          <w:lang w:val="ka-GE"/>
        </w:rPr>
      </w:pPr>
      <w:r>
        <w:rPr>
          <w:rFonts w:cs="Sylfaen" w:ascii="Sylfaen" w:hAnsi="Sylfaen"/>
          <w:lang w:val="ka-GE"/>
        </w:rPr>
        <w:t xml:space="preserve">მაგრამ როგორ მოვიპოვოთ თავისუფლებ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ა სცნათ ჭეშმარიტი, და ჭეშმარიტებამან განგათავისუფლნეს თქუენ... უკუეთუ ძემან განგათავისუფლნეს, ჭეშმარიტად თავისუფალ იყვნეთ“ (იოან. 8, 32,36), – ბრძანებს უფალი ჩვენი იესო ქრისტე.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ფალი სულ არს; ხოლო სადა სული უფლისაჲ, მუნ აზნაურებაჲ (ე.ი. თავისუფლება) არს“ (2 კორ. 3, 17), – გვასწავლის პავლე მოციქული. </w:t>
      </w:r>
    </w:p>
    <w:p>
      <w:pPr>
        <w:pStyle w:val="Normal"/>
        <w:spacing w:lineRule="auto" w:line="360"/>
        <w:jc w:val="both"/>
        <w:rPr>
          <w:rFonts w:ascii="Sylfaen" w:hAnsi="Sylfaen" w:cs="Sylfaen"/>
          <w:lang w:val="ka-GE"/>
        </w:rPr>
      </w:pPr>
      <w:r>
        <w:rPr>
          <w:rFonts w:cs="Sylfaen" w:ascii="Sylfaen" w:hAnsi="Sylfaen"/>
          <w:lang w:val="ka-GE"/>
        </w:rPr>
        <w:t xml:space="preserve">მიწიერსა და ყოველდღიურზე ზრუნვამ არ უნდა დაგვავიწყოს სული და სულიერი კულტურა, რადგან უსულოდ ნებისმიერმა მიღწევამ შეიძლება დაკარგოს ფასი და თვით ადამიანის საწინააღმდეგოდ მიიმართოს. </w:t>
      </w:r>
    </w:p>
    <w:p>
      <w:pPr>
        <w:pStyle w:val="Normal"/>
        <w:spacing w:lineRule="auto" w:line="360"/>
        <w:jc w:val="both"/>
        <w:rPr>
          <w:rFonts w:ascii="Sylfaen" w:hAnsi="Sylfaen" w:cs="Sylfaen"/>
          <w:lang w:val="ka-GE"/>
        </w:rPr>
      </w:pPr>
      <w:r>
        <w:rPr>
          <w:rFonts w:cs="Sylfaen" w:ascii="Sylfaen" w:hAnsi="Sylfaen"/>
          <w:lang w:val="ka-GE"/>
        </w:rPr>
        <w:t xml:space="preserve">დარწმუნებით შეიძლება ითქვას, რომ ადამიანი გაუძლებს მატერიალურ-ტექნიკურ შემოტევას, თუ იგი რწმენას, სიყვარულს, ადამიანებთან კეთილ დამოკიდებულებას, მაღალ ინტელექტსა და კულტურას შეინარჩუნებს. სამწუხაროდ, ადამიანი ზოგჯერ კვლავ ძველი კატეგორიებით მსჯელობს, აუცილებელი კია მოვლენების თანამედროვე აღქმა და ყოველივე სიახლისადმი დიდი პასუხისმგებლობით მოკიდება. ამაზე ფიქრობენ დღეს ღვთისმეტყველნი და ფილოსოფოსნი, სოციოლოგები და ანთროპოლოგები, დღეს ეს საკითხი აღელვებს ყველას. </w:t>
      </w:r>
    </w:p>
    <w:p>
      <w:pPr>
        <w:pStyle w:val="Normal"/>
        <w:spacing w:lineRule="auto" w:line="360"/>
        <w:jc w:val="both"/>
        <w:rPr>
          <w:rFonts w:ascii="Sylfaen" w:hAnsi="Sylfaen" w:cs="Sylfaen"/>
          <w:lang w:val="ka-GE"/>
        </w:rPr>
      </w:pPr>
      <w:r>
        <w:rPr>
          <w:rFonts w:cs="Sylfaen" w:ascii="Sylfaen" w:hAnsi="Sylfaen"/>
          <w:lang w:val="ka-GE"/>
        </w:rPr>
        <w:t xml:space="preserve">სწორედ ამიტომ უკანასკნელ წლებში შეიმჩნევა არსებითი ცვლილებები ადამიანის პრობლემისადმი დამოკიდებულების საკითხში. ახლა უკვე ყველა აღიარებს, რომ ამქვეყნად ადამიანზე ძვირფასი არაფერია, რომ იგია საზომი საზოგადოებრივი და ყოველგვარი მატერიალური სიმდიდრისა. თვით ისტორიაც სულ უფრო ხშირად განიხილება არა როგორც საზოგადოების ისტორია, არამედ როგორც ადამიანის განვითარებისა და სულიერი სრულყოფის ისტორია. </w:t>
      </w:r>
    </w:p>
    <w:p>
      <w:pPr>
        <w:pStyle w:val="Normal"/>
        <w:spacing w:lineRule="auto" w:line="360"/>
        <w:jc w:val="both"/>
        <w:rPr>
          <w:rFonts w:ascii="Sylfaen" w:hAnsi="Sylfaen" w:cs="Sylfaen"/>
          <w:lang w:val="ka-GE"/>
        </w:rPr>
      </w:pPr>
      <w:r>
        <w:rPr>
          <w:rFonts w:cs="Sylfaen" w:ascii="Sylfaen" w:hAnsi="Sylfaen"/>
          <w:lang w:val="ka-GE"/>
        </w:rPr>
        <w:t xml:space="preserve">მაინც რა დადებითი და უარყოფითი ცვლილებები მოხდა ანდა მიმდინარეობს პიროვნებაში, რა ახარებს და აღიზიანებს მას, რა მიმართულებით ვითარდება იგი, როგორ მოქმედებს მასზე განსხვავებული პირობები? </w:t>
      </w:r>
    </w:p>
    <w:p>
      <w:pPr>
        <w:pStyle w:val="Normal"/>
        <w:spacing w:lineRule="auto" w:line="360"/>
        <w:jc w:val="both"/>
        <w:rPr/>
      </w:pPr>
      <w:r>
        <w:rPr>
          <w:rFonts w:cs="Sylfaen" w:ascii="Sylfaen" w:hAnsi="Sylfaen"/>
          <w:lang w:val="ka-GE"/>
        </w:rPr>
        <w:t xml:space="preserve">ზოგიერთები ამტკიცებენ, რომ დღეს ქვეყნად ჰუმანიზმი აღარ არსებობს, რომ იგი მოკვდა, ამოწურა თავისი შესაძლებლობები და იქცა ცარიელ, ფარისევლურ ფრაზად. ამ თვალსაზრისს არ შეიძლება დავეთანხმოთ, რადგანაც ჰუმანიზმი, ამ სიტყვის ფართო გაგებით, იქნება მანამ, ვიდრე ადამიანში იარსებებს ღვთის ხატება. ბეჭედი კი ღვთის ხატებისა არ ქრება; იგი შეიძლება ცოდვების გამო დაიჩრდილოს, მაგრამ ეს არ ნიშნავს მის წაშლას. ჰუმანიზმის სიკვდილი კაცობრიობის სიკვდილია. </w:t>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ის ნაწილი დიდ იმედს ამყარებს მეცნიერულ-ტექნიკურ პროგრესზე და მიაჩნია, რომ სწორედ იგი მოუტანს კაცს ბედნიერებას. მეცნიერებასა და ტექნიკას შეუძლია გარკვეულწილად შეცვალოს ფიზიკური სამყარო, შეცვალოს ჩვენი პლანეტის გარეგნული სახე, მისი ფლორა და ფაუნა, გეოგრაფიული ზედაპირი... მაგრამ ადამიანის გარდაქმნა, მისი გაკეთილშობილება და სულიერი ამაღლება ისევ და ისევ ადამიანის ხელთაა. </w:t>
      </w:r>
    </w:p>
    <w:p>
      <w:pPr>
        <w:pStyle w:val="Normal"/>
        <w:spacing w:lineRule="auto" w:line="360"/>
        <w:jc w:val="both"/>
        <w:rPr>
          <w:rFonts w:ascii="Sylfaen" w:hAnsi="Sylfaen" w:cs="Sylfaen"/>
          <w:lang w:val="ka-GE"/>
        </w:rPr>
      </w:pPr>
      <w:r>
        <w:rPr>
          <w:rFonts w:cs="Sylfaen" w:ascii="Sylfaen" w:hAnsi="Sylfaen"/>
          <w:lang w:val="ka-GE"/>
        </w:rPr>
        <w:t xml:space="preserve">ჩვენს მეტად რთულ და დაძაბულ დროში ბევრი რამ არის დამოკიდებული საზოგადოების, მთელი სახელმწიფოსა და ცალკეული პიროვნების კულტურაზე. „სიტყვა კულტურა საზოგადოებრივ მეცნიერებებსა, და განსაკუთრებით ისტორიაში, ორი აზრით იხმარება. პირველის მიხედვით კულტურაში უმთავრესად იგულისხმება განათლება, როდესაც, მაგალითად, ლაპარაკობენ კულტურულ ერებზე ან საზოგადოების ფენებზე და უპირისპირებენ მათ უკულტურო ერებსა და კლასებს. იმავე გაგებით იხმარება გამოთქმა, ვთქვათ, კულტურული ადამიანი, კულტურული მანერები და ა.შ. კულტურას მეორე, გაცილებით ფართო გაგებას სძენს ყოფის მნიშვნელობა საერთოდ ანუ შინაგანი მდგომარეობა“ (ბროკჰაუზისა და ეფრონის ენციკლოპედია, ტ. 33). კულტურას ასე განყოფენ: მატერიალური (აქ იგულისხმება ცხოვრების პირობები, ჩაცმულობა, იარაღი, შეიარაღება, ძვირფასეულობა და ა.შ.) და სულიერი; მასში შედის: რელიგია, ენა, ჩვეულებანი, ზნეობა, ცოდნა, ლიტერატურა, ხელოვნება... და საზოგადოებრივი კულტურა, ანუ სახელმწიფოებრივი, პოლიტიკური, საზოგადოებრივი ფორმები და კანონები... </w:t>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ყოფის დღევანდელი ფორმა თავისთავად ითხოვს ადამიანისაგან მრავალ სიახლეს: ახლებურად აზროვნებას, ღირებულებათა და წარმოდგენათა გადაფასებას, მაღალ სულიერ კულტურას. </w:t>
      </w:r>
    </w:p>
    <w:p>
      <w:pPr>
        <w:pStyle w:val="Normal"/>
        <w:spacing w:lineRule="auto" w:line="360"/>
        <w:jc w:val="both"/>
        <w:rPr>
          <w:rFonts w:ascii="Sylfaen" w:hAnsi="Sylfaen" w:cs="Sylfaen"/>
          <w:lang w:val="ka-GE"/>
        </w:rPr>
      </w:pPr>
      <w:r>
        <w:rPr>
          <w:rFonts w:cs="Sylfaen" w:ascii="Sylfaen" w:hAnsi="Sylfaen"/>
          <w:lang w:val="ka-GE"/>
        </w:rPr>
        <w:t xml:space="preserve">ჩვენს საუკუნეში, როდესაც ძალიან ბევრია უმაღლესდამთავრებული, ხოლო დანარჩენნი საშუალო განათლებით არიან, ვრწმუნდებით, რომ მხოლოდ განათლება კულტურას არ ნიშნავს. </w:t>
      </w:r>
    </w:p>
    <w:p>
      <w:pPr>
        <w:pStyle w:val="Normal"/>
        <w:spacing w:lineRule="auto" w:line="360"/>
        <w:jc w:val="both"/>
        <w:rPr>
          <w:rFonts w:ascii="Sylfaen" w:hAnsi="Sylfaen" w:cs="Sylfaen"/>
          <w:lang w:val="ka-GE"/>
        </w:rPr>
      </w:pPr>
      <w:r>
        <w:rPr>
          <w:rFonts w:cs="Sylfaen" w:ascii="Sylfaen" w:hAnsi="Sylfaen"/>
          <w:lang w:val="ka-GE"/>
        </w:rPr>
        <w:t xml:space="preserve">განა კულტურული შეიძლება ეწოდოს პიროვნებას, რომელსაც შეუძლია სხვას ზიანი მოუტანოს? რომელმაც ცოდნა იმისთვის შეიძინა, რომ უფრო კარგად დაწეროს ცილისმწამებლური, ანონიმური წერილები, რომ უფრო მოხერხებულად დაუგოს მახე მოყვასს, დასცინოს და შეურაცხყოს იგი? ასეთი კაცი თავის ვიწრო ეგოიზმშია ჩაკეტილი, უსაზღვროა სიმდიდრისადმი მისი ლტოლვა და ყოველდღიური ზრუნვა მიწიერ სიკეთეთა მოსაპოვებლად; რა შეიძლება ითქვას ისეთ კაცზე, რომელმაც არასწორი გზით მოიპოვა მაღალი სამსახურებრივი მდგომარეობა, რომელიც ცდილობს, დაამციროს, შეურაცხყოს მისადმი დაქვემდებარებულნი, ატყუებს ხალხს და ცხოვრობს პრინციპით: „მე ვარ ხელმძღვანელი, შენ ხარ სულელი; შენ ხარ ხელმძღვანელი, მე ვარ სულელი“. ასეთი ადამიანი შორსაა არა მარტო ღვთისა და რწმენისაგან, არამედ ყოველგვარი კულტურისაგან. </w:t>
      </w:r>
    </w:p>
    <w:p>
      <w:pPr>
        <w:pStyle w:val="Normal"/>
        <w:spacing w:lineRule="auto" w:line="360"/>
        <w:jc w:val="both"/>
        <w:rPr>
          <w:rFonts w:ascii="Sylfaen" w:hAnsi="Sylfaen" w:cs="Sylfaen"/>
          <w:lang w:val="ka-GE"/>
        </w:rPr>
      </w:pPr>
      <w:r>
        <w:rPr>
          <w:rFonts w:cs="Sylfaen" w:ascii="Sylfaen" w:hAnsi="Sylfaen"/>
          <w:lang w:val="ka-GE"/>
        </w:rPr>
        <w:t xml:space="preserve">ცუდად აღზრდილთათვის განათლება იგივეა, რაც მახვილი უგუნურთა ხელში, – წერს ერთი ღვთისმეტყველი. ცხოვრება გვიჩვენებს, რომ რწმენის, სიყვარულის, თავმდაბლობის, თავშეკავებულობის, კეთილმოსურნეობის, თავაზიანობის, სხვისთვის ჭირში თანადგომის უნარის აღზრდის გარეშე პიროვნების ჩამოყალიბებაში დიდი ხარვეზი იქნება დაშვებული. ნუ დავივიწყებთ, რომ თუნდაც ერთი მოზარდის ნაკლოვანებები განსაზღვრულ პირობებში შეიძლება ხასიათის საშიშ თვისებებად იქცეს და გამოუსწორებელი ზიანი მოუტანოს საზოგადოებას. </w:t>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შინაგანი კულტურა აუცილებლად გამოვლინდება გარეგნულ ქცევაში. თუმცა არცთუ იშვიათად დახვეწილ ქცევას, განათლებას, ეტიკეტის ცოდნას, გარეგნულ ბრწყინვალებასა და მოჩვენებით გულითადობას იყენებენ შინაგანი სიცარიელის, შურის, ზიზღისა და ცინიზმის დასაფარავად; მაგრამ „არა არს დაფარული, ...რომელი არა გამოცხადნეს“ (მათ. 10, 26). </w:t>
      </w:r>
    </w:p>
    <w:p>
      <w:pPr>
        <w:pStyle w:val="Normal"/>
        <w:spacing w:lineRule="auto" w:line="360"/>
        <w:jc w:val="both"/>
        <w:rPr>
          <w:rFonts w:ascii="Sylfaen" w:hAnsi="Sylfaen" w:cs="Sylfaen"/>
          <w:lang w:val="ka-GE"/>
        </w:rPr>
      </w:pPr>
      <w:r>
        <w:rPr>
          <w:rFonts w:cs="Sylfaen" w:ascii="Sylfaen" w:hAnsi="Sylfaen"/>
          <w:lang w:val="ka-GE"/>
        </w:rPr>
        <w:t xml:space="preserve">რთულია პიროვნების სულიერი სამყარო. მასში ორი ძალა მოქმედებს: სიკეთისა და ბოროტებისკენ მიმართული. მოციქული პავლე გრძნობდა რა შინაგან გაორებას, რომაელთა მიმართ ეპისტოლეში წერდა: „რომელსა-იგი ვიქმ, არა ვიცი; რამეთუ არა რომელი-იგი მე მნებავს, მას ვიქმ, არამედ რომელი-იგი მძულს, მას ვჰყოფ“ (რომ. 7, 15). მშვენივრად თქვა ჰაინრიხ ჰაინემ: „მსოფლიო ორად გაიყო და ბზარმა ჩემს გულზე გაიარ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ე ვარ უფალი – მკურნალი შენი“ (გამ. 15, 26), – ბრძანებს შემოქმედი და წინასწარმეტყველი იერემიას მეშვეობით გვამცნობს: „აჰა, მე მოვაწიო მათ ზედა შებრძჳლვა და კურნება და განვკურნნე იგინი, და ვყო მათთჳს მშჳდობა და სარწმუნოება“. </w:t>
      </w:r>
    </w:p>
    <w:p>
      <w:pPr>
        <w:pStyle w:val="Normal"/>
        <w:spacing w:lineRule="auto" w:line="360"/>
        <w:jc w:val="both"/>
        <w:rPr>
          <w:rFonts w:ascii="Sylfaen" w:hAnsi="Sylfaen" w:cs="Sylfaen"/>
          <w:lang w:val="ka-GE"/>
        </w:rPr>
      </w:pPr>
      <w:r>
        <w:rPr>
          <w:rFonts w:cs="Sylfaen" w:ascii="Sylfaen" w:hAnsi="Sylfaen"/>
          <w:lang w:val="ka-GE"/>
        </w:rPr>
        <w:t xml:space="preserve">მხოლოდ ღმერთია მსოფლიოსა და კაცთა მკურნალი და მხსნელი. მხოლოდ მისი შეწევნით შეიძლება შინაგანი წინააღმდეგობის დაძლევა, მშვიდობის დამყარება საკუთარ თავთან, მოყვასთან და ხალხთან ურთიერთობის მაღალი კულტურის მიღწევა, რაც აზრთა შემთხვევითი სხვადასხვაობისაგან თავის არიდებასა და მის სანაცვლოდ ოპტიმალური და შეთანხმებული გადაწყვეტილებების მიღებას გულისხმობს. </w:t>
      </w:r>
    </w:p>
    <w:p>
      <w:pPr>
        <w:pStyle w:val="Normal"/>
        <w:spacing w:lineRule="auto" w:line="360"/>
        <w:jc w:val="both"/>
        <w:rPr>
          <w:rFonts w:ascii="Sylfaen" w:hAnsi="Sylfaen" w:cs="Sylfaen"/>
          <w:lang w:val="ka-GE"/>
        </w:rPr>
      </w:pPr>
      <w:r>
        <w:rPr>
          <w:rFonts w:cs="Sylfaen" w:ascii="Sylfaen" w:hAnsi="Sylfaen"/>
          <w:lang w:val="ka-GE"/>
        </w:rPr>
        <w:t xml:space="preserve">კულტურა არ უნდა იყოს ჩაკეტილი მხოლოდ მუზეუმებსა და თეატრებში; იგი უნდა იგრძნობოდეს ყველგან: ქუჩაში, ბაღებსა და სკვერებში; რესტორნებსა და კაფეებში, ყოველ ოჯახში. კულტურა არ არის მარტო სპორტსა და საზეიმო შეხვედრებში მონაწილეობა, არც მედლებისა და ჯილდოების დამსახურება, გამოფენების დათვალიერება, ბიბლიოთეკებსა და კაფეებში სიარული... კულტურა არის მუდმივი მზადყოფნა სხვისთვის სიხარულის მისანიჭებლად, ზრუნვა მომავლისათვის, ახალგაზრდებისა და საერთოდ ადამიანისათვის ღვთივმინიჭებული უნარისა და შესაძლებლობების გამოვლინებისათვის, მოყვასსა და საკუთარ თავში შემოქმედებითი ძალისა და მრავალმხრივი ტალანტის აღმოჩენისა და გამომზეურებისთვის. </w:t>
      </w:r>
    </w:p>
    <w:p>
      <w:pPr>
        <w:pStyle w:val="Normal"/>
        <w:spacing w:lineRule="auto" w:line="360"/>
        <w:jc w:val="both"/>
        <w:rPr>
          <w:rFonts w:ascii="Sylfaen" w:hAnsi="Sylfaen" w:cs="Sylfaen"/>
          <w:lang w:val="ka-GE"/>
        </w:rPr>
      </w:pPr>
      <w:r>
        <w:rPr>
          <w:rFonts w:cs="Sylfaen" w:ascii="Sylfaen" w:hAnsi="Sylfaen"/>
          <w:lang w:val="ka-GE"/>
        </w:rPr>
        <w:t xml:space="preserve">დიდი კულტურულ-საგანმანათლებლო მნიშვნელობა აქვს ლიტერატურას, თეატრსა და კინოს, საერთოდ, ხელოვნებას. ტალანტითა და ნიჭით დაჯილდოებულ მწერალსა და რეჟისორს, რომელიც თვითონაც ცხოვრების შუაგულში ტრიალებს და ხედავს კაცთა გულის იდუმალ ზრახვებს, კეთილი მწყემსის მსგავსად ძალუძს, დაგვეხმაროს როგორც სინამდვილის შეცნობაში, ისე ჩვენთვის სავალი გზების მიგნებაში; ოღონდ ისე, რომ ჭრილობა მხოლოდ კი არ გააშიშვლოს, არამედ უმკურნალოს მას, ანდა გვასწავლოს მაინც, როგორ მოვიშუშოთ იგი. </w:t>
      </w:r>
    </w:p>
    <w:p>
      <w:pPr>
        <w:pStyle w:val="Normal"/>
        <w:spacing w:lineRule="auto" w:line="360"/>
        <w:jc w:val="both"/>
        <w:rPr>
          <w:rFonts w:ascii="Sylfaen" w:hAnsi="Sylfaen" w:cs="Sylfaen"/>
          <w:lang w:val="ka-GE"/>
        </w:rPr>
      </w:pPr>
      <w:r>
        <w:rPr>
          <w:rFonts w:cs="Sylfaen" w:ascii="Sylfaen" w:hAnsi="Sylfaen"/>
          <w:lang w:val="ka-GE"/>
        </w:rPr>
        <w:t xml:space="preserve">დიდი მნიშვნელობა აქვს იმასაც, თუ სათქმელი რა ფორმით მივა მსმენელამდე. </w:t>
      </w:r>
    </w:p>
    <w:p>
      <w:pPr>
        <w:pStyle w:val="Normal"/>
        <w:spacing w:lineRule="auto" w:line="360"/>
        <w:jc w:val="both"/>
        <w:rPr>
          <w:rFonts w:ascii="Sylfaen" w:hAnsi="Sylfaen" w:cs="Sylfaen"/>
          <w:lang w:val="ka-GE"/>
        </w:rPr>
      </w:pPr>
      <w:r>
        <w:rPr>
          <w:rFonts w:cs="Sylfaen" w:ascii="Sylfaen" w:hAnsi="Sylfaen"/>
          <w:lang w:val="ka-GE"/>
        </w:rPr>
        <w:t xml:space="preserve">ბერტოლტ ბრეხტი „მკითხველთან ჭკვიანური საუბრის ხელოვნებას“ განასხვავებდა „რიტორიკული დიდაქტიკისაგან“. „ჭკვიანური საუბრის ხელოვნება“ მკითხველს აძლევს თავისუფლებას, ავტორთან ერთად იმსჯელოს, მრავალ საკითხში არც დაეთანხმოს მას; აღძრავს მოქმედების სურვილს. „რიტორიკული დიდაქტიზმი“ კი მკითხველს ავტორის მონად აქცევს და აიძულებს, მუდამ ეთანხმებოდეს მის აზრს. „ჩემს თეატრში, – წერს ბრეხტი, – მაყურებელს მონარქად ვაქცევ, მაგრამ მოჩვენებითად კი არა, არამედ ნამდვილ საზოგადოებრივ მოღვაწედ და მოაზროვნედ. ჩემი თეატრი მშრომელი ხალხისთვის იქცევა ლაბორატორიად... და მე ვიმოქმედებ კლასიკოსთა მოწოდებისამებრ: „გარდაქმენი სამყარო, სამყარო ამას მოითხოვს“ (ფილოსოფიის საკითხები, N12, გვ. 5, მ. 1984). </w:t>
      </w:r>
    </w:p>
    <w:p>
      <w:pPr>
        <w:pStyle w:val="Normal"/>
        <w:spacing w:lineRule="auto" w:line="360"/>
        <w:jc w:val="both"/>
        <w:rPr>
          <w:rFonts w:ascii="Sylfaen" w:hAnsi="Sylfaen" w:cs="Sylfaen"/>
          <w:lang w:val="ka-GE"/>
        </w:rPr>
      </w:pPr>
      <w:r>
        <w:rPr>
          <w:rFonts w:cs="Sylfaen" w:ascii="Sylfaen" w:hAnsi="Sylfaen"/>
          <w:lang w:val="ka-GE"/>
        </w:rPr>
        <w:t xml:space="preserve">კაცობრიობის კულტურის ისტორია გრძელი ჯაჭვის სახით წარმოგვიდგება, რომლის ყოველი ნაწილი მჭიდროდ უკავშირდება წინა და მომდევნო რგოლებს. მემკვიდრეობა და ურთიერთგავლენა არის მთავარი ბიძგის მიმცემი კულტურის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t xml:space="preserve">ქართულმა ნაციონალურმა გენიამ, ეროვნულთან ერთად, შეითვისა რა ცხოველმყოფელი წყარო რომაული, ბერძნული და აღმოსავლური ცივილიზაციებისა, შექმნა უდიდესი ტაძარი სულიერი შენობისა, რომლის მთავარი ხუროთმოძღვარი იყო ქრისტიანი ქართველი კაცი. საერთოდ ქრისტიანმა ადამიანმა მადლიერი რწმენითა და ცოდნით ამოკვეთა ზნეობრივი ცხოვრების ისეთი ბრწყინვალე კანონები და ნიმუშები, რომელთა მსგავსს არ იცნობდა ქრისტიანობის წინარე მსოფლიო. </w:t>
      </w:r>
    </w:p>
    <w:p>
      <w:pPr>
        <w:pStyle w:val="Normal"/>
        <w:spacing w:lineRule="auto" w:line="360"/>
        <w:jc w:val="both"/>
        <w:rPr>
          <w:rFonts w:ascii="Sylfaen" w:hAnsi="Sylfaen" w:cs="Sylfaen"/>
          <w:lang w:val="ka-GE"/>
        </w:rPr>
      </w:pPr>
      <w:r>
        <w:rPr>
          <w:rFonts w:cs="Sylfaen" w:ascii="Sylfaen" w:hAnsi="Sylfaen"/>
          <w:lang w:val="ka-GE"/>
        </w:rPr>
        <w:t xml:space="preserve">ასე რომ, კულტურა მხოლოდ ცალკეული ადამიანის პირადი საქმე როდია, იგი მთელი ხალხის სიმდიდრეა. </w:t>
      </w:r>
    </w:p>
    <w:p>
      <w:pPr>
        <w:pStyle w:val="Normal"/>
        <w:spacing w:lineRule="auto" w:line="360"/>
        <w:jc w:val="both"/>
        <w:rPr>
          <w:rFonts w:ascii="Sylfaen" w:hAnsi="Sylfaen" w:cs="Sylfaen"/>
          <w:lang w:val="ka-GE"/>
        </w:rPr>
      </w:pPr>
      <w:r>
        <w:rPr>
          <w:rFonts w:cs="Sylfaen" w:ascii="Sylfaen" w:hAnsi="Sylfaen"/>
          <w:lang w:val="ka-GE"/>
        </w:rPr>
        <w:t xml:space="preserve">ჩვენი მიზანი არ არის კულტურის კანონებზე წერა, უბრალოდ გვსურს მეტი სერიოზულობით დავუფიქრდეთ ამ პრობლემას და მისადმი ჩვენს დამოკიდებულებას. </w:t>
      </w:r>
    </w:p>
    <w:p>
      <w:pPr>
        <w:pStyle w:val="Normal"/>
        <w:spacing w:lineRule="auto" w:line="360"/>
        <w:jc w:val="both"/>
        <w:rPr>
          <w:rFonts w:ascii="Sylfaen" w:hAnsi="Sylfaen" w:cs="Sylfaen"/>
          <w:lang w:val="ka-GE"/>
        </w:rPr>
      </w:pPr>
      <w:r>
        <w:rPr>
          <w:rFonts w:cs="Sylfaen" w:ascii="Sylfaen" w:hAnsi="Sylfaen"/>
          <w:lang w:val="ka-GE"/>
        </w:rPr>
        <w:t xml:space="preserve">კულტურის საკითხთან დაკავშირებით უნდა შევეხოთ დროის პრობლემასაც. </w:t>
      </w:r>
    </w:p>
    <w:p>
      <w:pPr>
        <w:pStyle w:val="Normal"/>
        <w:spacing w:lineRule="auto" w:line="360"/>
        <w:jc w:val="both"/>
        <w:rPr>
          <w:rFonts w:ascii="Sylfaen" w:hAnsi="Sylfaen" w:cs="Sylfaen"/>
          <w:lang w:val="ka-GE"/>
        </w:rPr>
      </w:pPr>
      <w:r>
        <w:rPr>
          <w:rFonts w:cs="Sylfaen" w:ascii="Sylfaen" w:hAnsi="Sylfaen"/>
          <w:lang w:val="ka-GE"/>
        </w:rPr>
        <w:t xml:space="preserve">დროს ჩვენ ხშირად არ ვუფრთხილდებით, ანდა ნაკლებ ყურადღებას ვუთმობთ. სად არის საზღვარი წარსულს, აწმყოსა და მომავალს შორის? ფსიქოლოგებმა იციან, რომ აწმყო დრო შეიძლება გასცილდეს დღის, თვისა და თვით ათეული წლების ფარგლებს. </w:t>
      </w:r>
    </w:p>
    <w:p>
      <w:pPr>
        <w:pStyle w:val="Normal"/>
        <w:spacing w:lineRule="auto" w:line="360"/>
        <w:jc w:val="both"/>
        <w:rPr>
          <w:rFonts w:ascii="Sylfaen" w:hAnsi="Sylfaen" w:cs="Sylfaen"/>
          <w:lang w:val="ka-GE"/>
        </w:rPr>
      </w:pPr>
      <w:r>
        <w:rPr>
          <w:rFonts w:cs="Sylfaen" w:ascii="Sylfaen" w:hAnsi="Sylfaen"/>
          <w:lang w:val="ka-GE"/>
        </w:rPr>
        <w:t xml:space="preserve">მწერალს ან რომელიმე საზოგადო მოღვაწეს თუ ვკითხავთ, ახლა რაზე ფიქრობთო? იგი არ გიპასუხებთ: ახლა ვცდილობ, პასუხი გავცე თქვენს შეკითხვასო; რადგან ის, როგორც ნებისმიერი ჩვენგანი, აზროვნებს არა წამებითა და წუთებით, არამედ დროის გაცილებით დიდი მონაკვეთებით.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ჩვენი მხოლოდ აწმყოა“, – ასეთი პრინციპი წამოაყენა სოკრატეს ერთ-ერთმა მოწაფემ, არისტიპემ. </w:t>
      </w:r>
    </w:p>
    <w:p>
      <w:pPr>
        <w:pStyle w:val="Normal"/>
        <w:spacing w:lineRule="auto" w:line="360"/>
        <w:jc w:val="both"/>
        <w:rPr>
          <w:rFonts w:ascii="Sylfaen" w:hAnsi="Sylfaen" w:cs="Sylfaen"/>
          <w:lang w:val="ka-GE"/>
        </w:rPr>
      </w:pPr>
      <w:r>
        <w:rPr>
          <w:rFonts w:cs="Sylfaen" w:ascii="Sylfaen" w:hAnsi="Sylfaen"/>
          <w:lang w:val="ka-GE"/>
        </w:rPr>
        <w:t>დიახ, აწმყო უნდა დავაფასოთ და როგორც ფუტკარმა – თაფლი, ჩვენც ქველის საქმენი უნდა შევკრიბოთ. უნდა ვიჩქაროთ, რადგან არ ვიცით, რას მოგვიტანს ხვალინდელი დღე. მუდამ უნდა გვახსოვდეს სოლომონ მეფის სიტყვები: „უარს ნუ ეტყვი გაჭირვებულს დახმარებაზე, ოდეს ხელს შენსას ძალუძს შეწევნა“ (იგავ. 3, 27). შეეწიე მოყვასს და საკუთარ თავს და შენ იქნები ბედნიერი. სიხარული დაგეუფლება, როცა სიკვდილისაგან იხსნი ადამიანს, დაეხმარები გაჭირვებულს, სულიერი მღელვარების ჟამს მხარში ამოუდგები მას, მხურვალედ ილოცებ, აღსარების საიდუმლოს საშუალებით გათავისუფლდები ცოდვებისაგან, წმიდა ზიარების წყალობით განიცდი უფალს შენში, აპატიებ შემცოდეთ, შეარიგებ დამდურებულთ, ჭეშმარიტების გზაზე დააყენებ შეცდომილთ – ყველა ასეთი წუთი ბედნიერების მომტანია და დიდი ხნის მანძილზე ასაზრდოებს სულს.</w:t>
      </w:r>
    </w:p>
    <w:p>
      <w:pPr>
        <w:pStyle w:val="Normal"/>
        <w:spacing w:lineRule="auto" w:line="360"/>
        <w:jc w:val="both"/>
        <w:rPr>
          <w:rFonts w:ascii="Sylfaen" w:hAnsi="Sylfaen" w:cs="Sylfaen"/>
          <w:lang w:val="ka-GE"/>
        </w:rPr>
      </w:pPr>
      <w:r>
        <w:rPr>
          <w:rFonts w:cs="Sylfaen" w:ascii="Sylfaen" w:hAnsi="Sylfaen"/>
          <w:lang w:val="ka-GE"/>
        </w:rPr>
        <w:t xml:space="preserve">დროის ფაქტორი განსაკუთრებულად მნიშვნელოვანია დღეს, როდესაც ვფიქრობთ სამყაროს ბედზე, ხალხთა და სახელმწიფოთა შორის ურთიერთობაზე.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ასავლეთი არის დასავლეთი, აღმოსავლეთი არის აღმოსავლეთი და ადგილიდან მათ ვერ დაძრავ“, – წერდა XIX საუკუნეში ცნობილი მწერალი კიპლინგი. მას აღმოსავლეთი და დასავლეთი მიაჩნდა განსაკუთრებულ, დროითა და სივრცით დაყოფილ ცივილიზაციებად, რომლებიც ვითარდებიან არა მარტო დამოუკიდებლად, არამედ განსხვავებული კანონებითაც. </w:t>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ყოფამ მეტად დააახლოვა მიწიერი ყველა ცივილიზაცია, მაგრამ სხვაობა აზროვნებასა და შეხედულებებში კვლავ დარჩა. განსხვავებულია ადამიანთა ქცევა სხვადასხვა სიტუაციაში: ზოგი გარკვეულ წინააღმდეგობებთან შეჯახების შემდეგ იკრებს ძალას და ცდილობს, გამოასწოროს მისთვის არახელსაყრელი მდგომარეობა. სხვა კი შედარებით იოლად ეგუება მას, სამაგიეროდ თვითონ იცვლის ქცევასა და მიზანს. მესამე არჩევს, განერიდოს არასასურველ ვითარებას. </w:t>
      </w:r>
    </w:p>
    <w:p>
      <w:pPr>
        <w:pStyle w:val="Normal"/>
        <w:spacing w:lineRule="auto" w:line="360"/>
        <w:jc w:val="both"/>
        <w:rPr>
          <w:rFonts w:ascii="Sylfaen" w:hAnsi="Sylfaen" w:cs="Sylfaen"/>
          <w:lang w:val="ka-GE"/>
        </w:rPr>
      </w:pPr>
      <w:r>
        <w:rPr>
          <w:rFonts w:cs="Sylfaen" w:ascii="Sylfaen" w:hAnsi="Sylfaen"/>
          <w:lang w:val="ka-GE"/>
        </w:rPr>
        <w:t xml:space="preserve">ეკლესიის მთავარი მოვალეობა და დანიშნულებაა ხალხისა და ქვეყნისთვის მსხვერპლად შეწირული სამსახური, მსახურება აღმოსავლეთისთვისაც და დასავლეთისთვისაც, საერთოდ, ყველასთვის, მსახურება მშვიდობისა და სიყვარულისთვის. წმიდა იოანე ოქროპირი წერს: „მშვიდობა თუ არის, იქნება სიყვარულიც და, პირიქით, სადაც სიყვარულია, იქ მშვიდობა ისადგურებს“ (იოანე ოქროპირი, ტ. II, გვ. 216). </w:t>
      </w:r>
    </w:p>
    <w:p>
      <w:pPr>
        <w:pStyle w:val="Normal"/>
        <w:spacing w:lineRule="auto" w:line="360"/>
        <w:jc w:val="both"/>
        <w:rPr>
          <w:rFonts w:ascii="Sylfaen" w:hAnsi="Sylfaen" w:cs="Sylfaen"/>
          <w:lang w:val="ka-GE"/>
        </w:rPr>
      </w:pPr>
      <w:r>
        <w:rPr>
          <w:rFonts w:cs="Sylfaen" w:ascii="Sylfaen" w:hAnsi="Sylfaen"/>
          <w:lang w:val="ka-GE"/>
        </w:rPr>
        <w:t xml:space="preserve">ჩვენი დროისთვის დამახასიათებელია როგორც ომის საშიშროება, ისე ომის საწინააღმდეგო ერთობლივი მოქმედება, რომელშიც რელიგიური წრეებიც აქტიურად მონაწილეობენ. და ეს გასაგებია, რადგან მშვიდობისაკენ სწრაფვა და მისთვის ბრძოლა ყოველი ქრისტიანის წმინდა მოვალეობაა. </w:t>
      </w:r>
    </w:p>
    <w:p>
      <w:pPr>
        <w:pStyle w:val="Normal"/>
        <w:spacing w:lineRule="auto" w:line="360"/>
        <w:jc w:val="both"/>
        <w:rPr>
          <w:rFonts w:ascii="Sylfaen" w:hAnsi="Sylfaen" w:cs="Sylfaen"/>
          <w:lang w:val="ka-GE"/>
        </w:rPr>
      </w:pPr>
      <w:r>
        <w:rPr>
          <w:rFonts w:cs="Sylfaen" w:ascii="Sylfaen" w:hAnsi="Sylfaen"/>
          <w:lang w:val="ka-GE"/>
        </w:rPr>
        <w:t xml:space="preserve">აღვავლენთ ლოცვებს მათთვის, ვინც იღვწის ქვეყნად ღვთივკურთხეული მშვიდობის შენარჩუნებისათვის, სახელმწიფოთა და ხალხთა შორის ურთიერთგაგებისა და მეგობრობის განმტკიცებისათვის. </w:t>
      </w:r>
    </w:p>
    <w:p>
      <w:pPr>
        <w:pStyle w:val="Normal"/>
        <w:spacing w:lineRule="auto" w:line="360"/>
        <w:jc w:val="both"/>
        <w:rPr>
          <w:rFonts w:ascii="Sylfaen" w:hAnsi="Sylfaen" w:cs="Sylfaen"/>
          <w:lang w:val="ka-GE"/>
        </w:rPr>
      </w:pPr>
      <w:r>
        <w:rPr>
          <w:rFonts w:cs="Sylfaen" w:ascii="Sylfaen" w:hAnsi="Sylfaen"/>
          <w:lang w:val="ka-GE"/>
        </w:rPr>
        <w:t xml:space="preserve">აღდგომილმა მაცხოვარმა დღეს თითოეულ ჩვენგანს გამოუთქმელი და აუხსნელი სიხარული და იმედი მიანიჭა, რომელსაც მთელი წლის მანძილზე უნდა გავუფრთხილდეთ. რა არის ეს? იგი შინაგანი სიმშვიდეა, ყოველი კეთილი ზრახვისა და მისწრაფების დაკმაყოფილებაა, მშვიდობაა უფალთან, მოყვასთან და საკუთარ სინდისთან; იგი შეგრძნებაა სიხარულისა, სიცოცხლის სისავსისა და სურვილი უმწიკვლო, წმინდა ცხოვრებისა. ამგვარი სიხარული რჩეულთა ხვედრია. იმათი კუთვნილებაა, ვინც აღიარებს იესო ქრისტეს და მის გზას მიჰყვება, ვისაც ყოველთვის ესმის ხმა ღვთისა, ესმის და გრძნობს ხალხის მწუხარებას. </w:t>
      </w:r>
    </w:p>
    <w:p>
      <w:pPr>
        <w:pStyle w:val="Normal"/>
        <w:spacing w:lineRule="auto" w:line="360"/>
        <w:jc w:val="both"/>
        <w:rPr>
          <w:rFonts w:ascii="Sylfaen" w:hAnsi="Sylfaen" w:cs="Sylfaen"/>
          <w:lang w:val="ka-GE"/>
        </w:rPr>
      </w:pPr>
      <w:r>
        <w:rPr>
          <w:rFonts w:cs="Sylfaen" w:ascii="Sylfaen" w:hAnsi="Sylfaen"/>
          <w:lang w:val="ka-GE"/>
        </w:rPr>
        <w:t xml:space="preserve">სიხარული მოგვეახლა, მორწმუნენო, ღვთაებრივი მადლის სიუხვისა, „რამეთუ (ღმერთმა!) კეთილსა კაცსა წინაშე პირსა მისსა მისცე სიბრძნე, და მეცნიერება, და სიხარული“ (ეკლ. 2, 26), – გვასწავლის ბრძენი ეკლესიასტე. </w:t>
      </w:r>
    </w:p>
    <w:p>
      <w:pPr>
        <w:pStyle w:val="Normal"/>
        <w:spacing w:lineRule="auto" w:line="360"/>
        <w:jc w:val="both"/>
        <w:rPr>
          <w:rFonts w:ascii="Sylfaen" w:hAnsi="Sylfaen" w:cs="Sylfaen"/>
          <w:lang w:val="ka-GE"/>
        </w:rPr>
      </w:pPr>
      <w:r>
        <w:rPr>
          <w:rFonts w:cs="Sylfaen" w:ascii="Sylfaen" w:hAnsi="Sylfaen"/>
          <w:lang w:val="ka-GE"/>
        </w:rPr>
        <w:t xml:space="preserve">სიხარული, სიყვარული და ღვთის დიდება არ მოგკლებოდეთ აწ და მარადის. </w:t>
      </w:r>
    </w:p>
    <w:p>
      <w:pPr>
        <w:pStyle w:val="Normal"/>
        <w:spacing w:lineRule="auto" w:line="360"/>
        <w:jc w:val="both"/>
        <w:rPr>
          <w:rFonts w:ascii="Sylfaen" w:hAnsi="Sylfaen" w:cs="Sylfaen"/>
          <w:lang w:val="ka-GE"/>
        </w:rPr>
      </w:pPr>
      <w:r>
        <w:rPr>
          <w:rFonts w:cs="Sylfaen" w:ascii="Sylfaen" w:hAnsi="Sylfaen"/>
          <w:lang w:val="ka-GE"/>
        </w:rPr>
        <w:t xml:space="preserve">ყოველ თქვენგანს კიდევ ერთხელ ვულოცავ ქრისტეს აღდგომის ბრწყინვალე დღესასწაულს – სიკვდილზე სიცოცხლის გამარჯვებას. „სადა არს, სიკუდილო, საწერტელი შენი? სადა არს, ჯოჯოხეთო, ძლევაჲ შენი?“ (1 კორ. 15, 55). </w:t>
      </w:r>
    </w:p>
    <w:p>
      <w:pPr>
        <w:pStyle w:val="Normal"/>
        <w:spacing w:lineRule="auto" w:line="360"/>
        <w:jc w:val="both"/>
        <w:rPr>
          <w:rFonts w:ascii="Sylfaen" w:hAnsi="Sylfaen" w:cs="Sylfaen"/>
          <w:lang w:val="ka-GE"/>
        </w:rPr>
      </w:pPr>
      <w:r>
        <w:rPr>
          <w:rFonts w:cs="Sylfaen" w:ascii="Sylfaen" w:hAnsi="Sylfaen"/>
          <w:lang w:val="ka-GE"/>
        </w:rPr>
        <w:t xml:space="preserve">გიხაროდეთ ორსავე სოფელსა შინა. </w:t>
      </w:r>
    </w:p>
    <w:p>
      <w:pPr>
        <w:pStyle w:val="Normal"/>
        <w:spacing w:lineRule="auto" w:line="360"/>
        <w:jc w:val="center"/>
        <w:rPr>
          <w:rFonts w:ascii="Sylfaen" w:hAnsi="Sylfaen" w:cs="Sylfaen"/>
          <w:lang w:val="ka-GE"/>
        </w:rPr>
      </w:pPr>
      <w:r>
        <w:rPr>
          <w:rFonts w:cs="Sylfaen" w:ascii="Sylfaen" w:hAnsi="Sylfaen"/>
          <w:lang w:val="ka-GE"/>
        </w:rPr>
        <w:t>ჭეშმარიტად აღდგა ქრისტე!</w:t>
      </w:r>
    </w:p>
    <w:p>
      <w:pPr>
        <w:pStyle w:val="Normal"/>
        <w:spacing w:lineRule="auto" w:line="360"/>
        <w:jc w:val="both"/>
        <w:rPr>
          <w:rFonts w:ascii="Sylfaen" w:hAnsi="Sylfaen" w:cs="Sylfaen"/>
          <w:lang w:val="ka-GE"/>
        </w:rPr>
      </w:pPr>
      <w:r>
        <w:rPr>
          <w:rFonts w:cs="Sylfaen" w:ascii="Sylfaen" w:hAnsi="Sylfaen"/>
          <w:lang w:val="ka-GE"/>
        </w:rPr>
        <w:t xml:space="preserve">ქრისტესმიერი სიყვარულით. </w:t>
      </w:r>
    </w:p>
    <w:p>
      <w:pPr>
        <w:pStyle w:val="Normal"/>
        <w:spacing w:lineRule="auto" w:line="360"/>
        <w:rPr/>
      </w:pPr>
      <w:r>
        <w:rPr>
          <w:rFonts w:cs="Sylfaen" w:ascii="Sylfaen" w:hAnsi="Sylfaen"/>
          <w:lang w:val="ka-GE"/>
        </w:rPr>
        <w:t xml:space="preserve">აღდგომა ქრისტესი </w:t>
        <w:br/>
        <w:t xml:space="preserve">თბილისი, 1986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8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ეკლესიის ღვთივკურთხეულ შვილებს:</w:t>
      </w:r>
    </w:p>
    <w:p>
      <w:pPr>
        <w:pStyle w:val="Normal"/>
        <w:spacing w:lineRule="auto" w:line="360"/>
        <w:ind w:left="720" w:hanging="0"/>
        <w:rPr/>
      </w:pPr>
      <w:r>
        <w:rPr>
          <w:rFonts w:cs="Sylfaen" w:ascii="Sylfaen" w:hAnsi="Sylfaen"/>
          <w:lang w:val="ka-GE"/>
        </w:rPr>
        <w:t>„</w:t>
      </w:r>
      <w:r>
        <w:rPr>
          <w:rFonts w:cs="Sylfaen" w:ascii="Sylfaen" w:hAnsi="Sylfaen"/>
          <w:lang w:val="ka-GE"/>
        </w:rPr>
        <w:t>ვისაც სურს, იხილოს ღვთაებრივი და მშვენიერი,</w:t>
        <w:br/>
        <w:t>ჯერ თვითონ უნდა გახდეს ღვთაებრივი და</w:t>
        <w:br/>
        <w:t>მშვენიერი“ (პლოტინი).</w:t>
      </w:r>
    </w:p>
    <w:p>
      <w:pPr>
        <w:pStyle w:val="Normal"/>
        <w:spacing w:lineRule="auto" w:line="360"/>
        <w:jc w:val="both"/>
        <w:rPr/>
      </w:pPr>
      <w:r>
        <w:rPr>
          <w:rFonts w:cs="Sylfaen" w:ascii="Sylfaen" w:hAnsi="Sylfaen"/>
          <w:lang w:val="ka-GE"/>
        </w:rPr>
        <w:t>დასაბამად ქმნა ღმერთმან ცაჲ და ქუეყანაჲ“, განაბრწყინა იგინი ნათლითა, შეამკო, აღავსო და განასრულა ყოვლითა სიკეთითა. მთელი ხილული სამყაროს წარმოშობას ღვთის სიტყვა ედო საფუძვლად, მხოლოდ ადამიანი შეიქმნა ყოვლადწმიდა სამების წინასწარი ბჭობით: „და თქუა ღმერთმან:</w:t>
      </w:r>
    </w:p>
    <w:p>
      <w:pPr>
        <w:pStyle w:val="Normal"/>
        <w:spacing w:lineRule="auto" w:line="360"/>
        <w:jc w:val="both"/>
        <w:rPr/>
      </w:pPr>
      <w:r>
        <w:rPr>
          <w:rFonts w:cs="Sylfaen" w:ascii="Sylfaen" w:hAnsi="Sylfaen"/>
          <w:lang w:val="ka-GE"/>
        </w:rPr>
        <w:t>„</w:t>
      </w:r>
      <w:r>
        <w:rPr>
          <w:rFonts w:cs="Sylfaen" w:ascii="Sylfaen" w:hAnsi="Sylfaen"/>
          <w:lang w:val="ka-GE"/>
        </w:rPr>
        <w:t>ვქმნეთ კაცი ხატებისაებრ ჩუენისა და მსგავსებისაებრ“ (დაბ. 1, 26).</w:t>
      </w:r>
    </w:p>
    <w:p>
      <w:pPr>
        <w:pStyle w:val="Normal"/>
        <w:spacing w:lineRule="auto" w:line="360"/>
        <w:jc w:val="both"/>
        <w:rPr/>
      </w:pPr>
      <w:r>
        <w:rPr>
          <w:rFonts w:cs="Sylfaen" w:ascii="Sylfaen" w:hAnsi="Sylfaen"/>
          <w:lang w:val="ka-GE"/>
        </w:rPr>
        <w:t>მხოლოდ ადამიანს მიანიჭა არსთა განმრიგემ ხატება თვისი: „და შექმნა ღმერთმან კაცი სახედ თჳსა და ხატად ღმრთისა“ (დაბ. 1, 27).</w:t>
      </w:r>
    </w:p>
    <w:p>
      <w:pPr>
        <w:pStyle w:val="Normal"/>
        <w:spacing w:lineRule="auto" w:line="360"/>
        <w:jc w:val="both"/>
        <w:rPr/>
      </w:pPr>
      <w:r>
        <w:rPr>
          <w:rFonts w:cs="Sylfaen" w:ascii="Sylfaen" w:hAnsi="Sylfaen"/>
          <w:lang w:val="ka-GE"/>
        </w:rPr>
        <w:t>თანდათანობით შეიქმნა იგი, სხვა ქმნილებანი კი – წამის ყოფით; მხოლოდ მას შთაბერა უზენაესმა თავისი უკვდავი სული: „და შექმნა უფალმან ღმერთმან კაცი მტუერისა მომღებელმა ქუეყანისაგან (ადამი წითელ მიწას – თიხას ნიშნავს) და შთაბერა პირსა მისსა სული სიცოცხლისაჲ და იქმნა კაცი იგი სულად ცხოველად“ (დაბ. 2, 7).</w:t>
      </w:r>
    </w:p>
    <w:p>
      <w:pPr>
        <w:pStyle w:val="Normal"/>
        <w:spacing w:lineRule="auto" w:line="360"/>
        <w:jc w:val="both"/>
        <w:rPr/>
      </w:pPr>
      <w:r>
        <w:rPr>
          <w:rFonts w:cs="Sylfaen" w:ascii="Sylfaen" w:hAnsi="Sylfaen"/>
          <w:lang w:val="ka-GE"/>
        </w:rPr>
        <w:t>ამიტომაცაა იგი გვირგვინი ქმნილებისა, ხოლო დანიშნულება მისი – ყველაზე მაღალი და დიადი; ამიტომაცაა ის განღმრთობის ღირსი.</w:t>
      </w:r>
    </w:p>
    <w:p>
      <w:pPr>
        <w:pStyle w:val="Normal"/>
        <w:spacing w:lineRule="auto" w:line="360"/>
        <w:jc w:val="both"/>
        <w:rPr/>
      </w:pPr>
      <w:r>
        <w:rPr>
          <w:rFonts w:cs="Sylfaen" w:ascii="Sylfaen" w:hAnsi="Sylfaen"/>
          <w:lang w:val="ka-GE"/>
        </w:rPr>
        <w:t>მაგრამ ადამიანმა ბოროტად გამოიყენა თავისუფალი ნება, გაჩენის დღიდან რომ მოემადლა მას. მან უარყო ღვთის მცნება და, იგემა რა ნაყოფი ხისაგან შემეცნებისა კეთილისა და ბოროტისა, დაკარგა ერთობა ღმერთთან; რის გამოც დაკარგა შინაგანი მთლიანობა და სულის მშვიდობა.</w:t>
      </w:r>
    </w:p>
    <w:p>
      <w:pPr>
        <w:pStyle w:val="Normal"/>
        <w:spacing w:lineRule="auto" w:line="360"/>
        <w:jc w:val="both"/>
        <w:rPr/>
      </w:pPr>
      <w:r>
        <w:rPr>
          <w:rFonts w:cs="Sylfaen" w:ascii="Sylfaen" w:hAnsi="Sylfaen"/>
          <w:lang w:val="ka-GE"/>
        </w:rPr>
        <w:t>პირველქმნილმა ცოდვამ დაარღვია არა მარტო ადამიანის სულიერი წონასწორობა, არამედ სამყაროში არსებული წესრიგი: „ცოდვა შემოხდა სოფლად და მასთან ერთად სიკუდილი“.</w:t>
      </w:r>
    </w:p>
    <w:p>
      <w:pPr>
        <w:pStyle w:val="Normal"/>
        <w:spacing w:lineRule="auto" w:line="360"/>
        <w:jc w:val="both"/>
        <w:rPr/>
      </w:pPr>
      <w:r>
        <w:rPr>
          <w:rFonts w:cs="Sylfaen" w:ascii="Sylfaen" w:hAnsi="Sylfaen"/>
          <w:lang w:val="ka-GE"/>
        </w:rPr>
        <w:t>ცოდვა ფითრივით მოედო ადამიანის სულს, მისი თანდაყოლილი სიკეთის ხარჯზე დაიწყო არსებობა. გაჩნდა შუღლი, მტრობა, სიძულვილი, ძმის მკვლელობა... ბოროტმა ძალამ მდაბალ ვნებათა მსახურად აქცია კაცი.</w:t>
      </w:r>
    </w:p>
    <w:p>
      <w:pPr>
        <w:pStyle w:val="Normal"/>
        <w:spacing w:lineRule="auto" w:line="360"/>
        <w:jc w:val="both"/>
        <w:rPr/>
      </w:pPr>
      <w:r>
        <w:rPr>
          <w:rFonts w:cs="Sylfaen" w:ascii="Sylfaen" w:hAnsi="Sylfaen"/>
          <w:lang w:val="ka-GE"/>
        </w:rPr>
        <w:t>„</w:t>
      </w:r>
      <w:r>
        <w:rPr>
          <w:rFonts w:cs="Sylfaen" w:ascii="Sylfaen" w:hAnsi="Sylfaen"/>
          <w:lang w:val="ka-GE"/>
        </w:rPr>
        <w:t>ის, რასაც ბოროტება ჰქვია, სხვა არა არის რა, თუ არა ნაკლოვანება სიკეთისა, – წერს ნეტარი ავგუსტინე. – ის, რასაც ბოროტება ჰქვია, არის არასრული სიკეთე. ცოცხალ არსებას რაიმე სენი რომ შეეყაროს ან იარა გაუჩნდეს, ეს იარა, ეს სენი ხომ ჯანმრთელობის ნაკლი ანუ არასრული სიჯანსაღე იქნება.</w:t>
      </w:r>
    </w:p>
    <w:p>
      <w:pPr>
        <w:pStyle w:val="Normal"/>
        <w:spacing w:lineRule="auto" w:line="360"/>
        <w:jc w:val="both"/>
        <w:rPr/>
      </w:pPr>
      <w:r>
        <w:rPr>
          <w:rFonts w:cs="Sylfaen" w:ascii="Sylfaen" w:hAnsi="Sylfaen"/>
          <w:lang w:val="ka-GE"/>
        </w:rPr>
        <w:t>ასევე სულიერი ნაკლიც ბუნებრივი სიკეთის დამახინჯებას ნიშნავს. ყოველგვარი ბუნება კეთილია. ეს სიკეთე დიდია, თუ ხრწნილებას არ ექვემდებარება და მცირდება, თუ ნაკლი ან დაზიანება აქვს.</w:t>
      </w:r>
    </w:p>
    <w:p>
      <w:pPr>
        <w:pStyle w:val="Normal"/>
        <w:spacing w:lineRule="auto" w:line="360"/>
        <w:jc w:val="both"/>
        <w:rPr/>
      </w:pPr>
      <w:r>
        <w:rPr>
          <w:rFonts w:cs="Sylfaen" w:ascii="Sylfaen" w:hAnsi="Sylfaen"/>
          <w:lang w:val="ka-GE"/>
        </w:rPr>
        <w:t>უმეცრისა და გამოუცდელის გარდა სიკეთეს ვერავინ უარყოფს. თუ ბოროტება შთანთქავს სიკეთეს, მაშინ თვითონ ბოროტებაც მოისპობა, რადგანაც მას დამოუკიდებლად არსებობა არ შეუძლია. ყოველგვარი ბოროტებისაგან თავისუფალი სიკეთე კი არის სწორედ ნამდვილი, წმინდა სიკეთე“ (ნეტარი ავგუსტინე. არასუბსტანციურობა ბოროტებისა).</w:t>
      </w:r>
    </w:p>
    <w:p>
      <w:pPr>
        <w:pStyle w:val="Normal"/>
        <w:spacing w:lineRule="auto" w:line="360"/>
        <w:jc w:val="both"/>
        <w:rPr/>
      </w:pPr>
      <w:r>
        <w:rPr>
          <w:rFonts w:cs="Sylfaen" w:ascii="Sylfaen" w:hAnsi="Sylfaen"/>
          <w:lang w:val="ka-GE"/>
        </w:rPr>
        <w:t>ცოდვა შეიჭრა ჩვენს არსებაში; იქ გაიდგა ფესვი და დამკვიდრდა. პიროვნებაში ერთმანეთს შეეჯახა სიკეთე და ბოროტება და გული მისი კეთილსა და ბოროტს შორის ბრძოლის ასპარეზად იქცა. ეს ბრძოლა სიცოცხლის ბოლომდე გრძელდება.</w:t>
      </w:r>
    </w:p>
    <w:p>
      <w:pPr>
        <w:pStyle w:val="Normal"/>
        <w:spacing w:lineRule="auto" w:line="360"/>
        <w:jc w:val="both"/>
        <w:rPr/>
      </w:pPr>
      <w:r>
        <w:rPr>
          <w:rFonts w:cs="Sylfaen" w:ascii="Sylfaen" w:hAnsi="Sylfaen"/>
          <w:lang w:val="ka-GE"/>
        </w:rPr>
        <w:t>მშვენივრად წერს წმიდა პავლე: „არა რომელი-იგი მნებავს კეთილი, მას ვჰყოფ, არამედ რომელი-იგი არა მნებავს ბოროტი, მას ვიქმ“ (რომ. 7, 19).</w:t>
      </w:r>
    </w:p>
    <w:p>
      <w:pPr>
        <w:pStyle w:val="Normal"/>
        <w:spacing w:lineRule="auto" w:line="360"/>
        <w:jc w:val="both"/>
        <w:rPr/>
      </w:pPr>
      <w:r>
        <w:rPr>
          <w:rFonts w:cs="Sylfaen" w:ascii="Sylfaen" w:hAnsi="Sylfaen"/>
          <w:lang w:val="ka-GE"/>
        </w:rPr>
        <w:t>შინაგანმა გაორებამ ბუნებრივად წარმოშვა ადამიანის ცხოვრების ორი გზა. პირველი ჭეშმარიტებისაკენ მიდის, მეორე – შეუცნობელი არყოფნისაკენ.</w:t>
      </w:r>
    </w:p>
    <w:p>
      <w:pPr>
        <w:pStyle w:val="Normal"/>
        <w:spacing w:lineRule="auto" w:line="360"/>
        <w:jc w:val="both"/>
        <w:rPr/>
      </w:pPr>
      <w:r>
        <w:rPr>
          <w:rFonts w:cs="Sylfaen" w:ascii="Sylfaen" w:hAnsi="Sylfaen"/>
          <w:lang w:val="ka-GE"/>
        </w:rPr>
        <w:t>ჭეშმარიტება ყოფიერების სათავეა, ცხოვრების წყაროა, ქმნადობისმიზეზია. ნათელია იგი დაუღამებელი, სიყვარული დაულევნელი; მას ღმერთს ვუწოდებთ.</w:t>
      </w:r>
    </w:p>
    <w:p>
      <w:pPr>
        <w:pStyle w:val="Normal"/>
        <w:spacing w:lineRule="auto" w:line="360"/>
        <w:jc w:val="both"/>
        <w:rPr/>
      </w:pPr>
      <w:r>
        <w:rPr>
          <w:rFonts w:cs="Sylfaen" w:ascii="Sylfaen" w:hAnsi="Sylfaen"/>
          <w:lang w:val="ka-GE"/>
        </w:rPr>
        <w:t>ცოდვის, სულიერი სიკვდილის გზას კი შეუცნობელი არყოფნისაკენ მივყავართ. ცოდვა და მისი შედეგი – სიკვდილი ბოროტებაა და, როგორც უკვე ითქვა, მხოლოდ სიცოცხლის, სიკეთის ხარჯზე არსებობს. ანგრევს რა სიცოცხლეს, თვითონაც განქარდება, „დაინთქმება ძლევითა“ (ესაია).</w:t>
      </w:r>
    </w:p>
    <w:p>
      <w:pPr>
        <w:pStyle w:val="Normal"/>
        <w:spacing w:lineRule="auto" w:line="360"/>
        <w:jc w:val="both"/>
        <w:rPr/>
      </w:pPr>
      <w:r>
        <w:rPr>
          <w:rFonts w:cs="Sylfaen" w:ascii="Sylfaen" w:hAnsi="Sylfaen"/>
          <w:lang w:val="ka-GE"/>
        </w:rPr>
        <w:t xml:space="preserve">პიროვნებამ თვითონ უნდა გააკეთოს არჩევანი მათ შორის. ძველი რომაელები ამბობდნენ: </w:t>
      </w:r>
      <w:r>
        <w:rPr>
          <w:rFonts w:cs="Sylfaen" w:ascii="Sylfaen" w:hAnsi="Sylfaen"/>
          <w:lang w:val="ka-GE" w:eastAsia="en-US"/>
        </w:rPr>
        <w:t xml:space="preserve">Similis simili gaudet </w:t>
      </w:r>
      <w:r>
        <w:rPr>
          <w:rFonts w:cs="Sylfaen" w:ascii="Sylfaen" w:hAnsi="Sylfaen"/>
          <w:lang w:val="ka-GE"/>
        </w:rPr>
        <w:t>– მსგავსი მსგავსს შეჰხარის.</w:t>
      </w:r>
    </w:p>
    <w:p>
      <w:pPr>
        <w:pStyle w:val="Normal"/>
        <w:spacing w:lineRule="auto" w:line="360"/>
        <w:jc w:val="both"/>
        <w:rPr/>
      </w:pPr>
      <w:r>
        <w:rPr>
          <w:rFonts w:cs="Sylfaen" w:ascii="Sylfaen" w:hAnsi="Sylfaen"/>
          <w:lang w:val="ka-GE"/>
        </w:rPr>
        <w:t>ჭეშმარიტად, იდუმალი ძაფები აკავშირებთ მონათესავე სულთ. ისინი გრძნობენ მსგავსებას ურთიერთშორის და მიილტვიან ერთმანეთისაკენ, რათა თავიანთი მისწრაფების შესაბამისი ნაყოფი გამოიღონ.</w:t>
      </w:r>
    </w:p>
    <w:p>
      <w:pPr>
        <w:pStyle w:val="Normal"/>
        <w:spacing w:lineRule="auto" w:line="360"/>
        <w:jc w:val="both"/>
        <w:rPr/>
      </w:pPr>
      <w:r>
        <w:rPr>
          <w:rFonts w:cs="Sylfaen" w:ascii="Sylfaen" w:hAnsi="Sylfaen"/>
          <w:lang w:val="ka-GE"/>
        </w:rPr>
        <w:t>სახარებაში ვკითხულობთ: „...ყოველმან ხემან კეთილმან ნაყოფი კთილი გამოიღის, ხოლო ხემან ხენეშმან ნაყოფი ხენეში გამოიღის. ვერ ჴელეწიფების ხესა კეთილსა ნაყოფისა ხენეშისა გამოღებად და არცა ხესა ხენეშსა – ნაყოფი კეთილი ყოფად“ (მათ. 7, 17-18)</w:t>
      </w:r>
    </w:p>
    <w:p>
      <w:pPr>
        <w:pStyle w:val="Normal"/>
        <w:spacing w:lineRule="auto" w:line="360"/>
        <w:jc w:val="both"/>
        <w:rPr/>
      </w:pPr>
      <w:r>
        <w:rPr>
          <w:rFonts w:cs="Sylfaen" w:ascii="Sylfaen" w:hAnsi="Sylfaen"/>
          <w:lang w:val="ka-GE"/>
        </w:rPr>
        <w:t>„</w:t>
      </w:r>
      <w:r>
        <w:rPr>
          <w:rFonts w:cs="Sylfaen" w:ascii="Sylfaen" w:hAnsi="Sylfaen"/>
          <w:lang w:val="ka-GE"/>
        </w:rPr>
        <w:t>ჩუენ ვცანთ და გურწმენა სიყუარული, რომელი აქუს ღმერთსა ჩუენდა მომართ“ (1 იოან. 4, 16), რადგან თვით ძე თვისი საყვარელი გასწირა შემოქმედმან, რათა ვნებებითა და ცოდვებით დამდაბლებული კაცობრიობა ხენეშ ხედ არ ქცეულიყო, რათა აღმდგარიყო დარღვეული კავშირი ადამიანსა და ღმერთს შორის, განახლებულიყო ჩვენი ბუნება და მას უზენაესთან ყოფნის შესაძლებლობა დაბრუნებოდა.</w:t>
      </w:r>
    </w:p>
    <w:p>
      <w:pPr>
        <w:pStyle w:val="Normal"/>
        <w:spacing w:lineRule="auto" w:line="360"/>
        <w:jc w:val="both"/>
        <w:rPr/>
      </w:pPr>
      <w:r>
        <w:rPr>
          <w:rFonts w:cs="Sylfaen" w:ascii="Sylfaen" w:hAnsi="Sylfaen"/>
          <w:lang w:val="ka-GE"/>
        </w:rPr>
        <w:t>„</w:t>
      </w:r>
      <w:r>
        <w:rPr>
          <w:rFonts w:cs="Sylfaen" w:ascii="Sylfaen" w:hAnsi="Sylfaen"/>
          <w:lang w:val="ka-GE"/>
        </w:rPr>
        <w:t>ამისთჳს გამოცხადნა ძე ღმრთისაჲ, რაჲთა დაარღჳნეს საქმენი ეშმაკისანი“ 1 იოან. 3, 8) და ადამიანს დააძლევინოს ცოდვა. იგი ზეციდან მიწამდე დამდაბლდა, რომ კაცი მიწიდან ზეცად აღემაღლებინა. ქრისტე „განკაცდა, რათა ჩვენ განვღმრთდეთ“</w:t>
      </w:r>
      <w:r>
        <w:rPr>
          <w:rFonts w:cs="Sylfaen" w:ascii="Sylfaen" w:hAnsi="Sylfaen"/>
          <w:color w:val="FF0000"/>
          <w:lang w:val="ka-GE"/>
        </w:rPr>
        <w:t xml:space="preserve"> </w:t>
      </w:r>
      <w:r>
        <w:rPr>
          <w:rFonts w:cs="Sylfaen" w:ascii="Sylfaen" w:hAnsi="Sylfaen"/>
          <w:lang w:val="ka-GE"/>
        </w:rPr>
        <w:t>(ათანასე დიდი).</w:t>
      </w:r>
    </w:p>
    <w:p>
      <w:pPr>
        <w:pStyle w:val="Normal"/>
        <w:spacing w:lineRule="auto" w:line="360"/>
        <w:jc w:val="both"/>
        <w:rPr/>
      </w:pPr>
      <w:r>
        <w:rPr>
          <w:rFonts w:cs="Sylfaen" w:ascii="Sylfaen" w:hAnsi="Sylfaen"/>
          <w:lang w:val="ka-GE"/>
        </w:rPr>
        <w:t>ბეთლემის მღვიმეში გამობრწყინდა პირველად „ნათელი ჭეშმარიტი, რომელი განანათლებს ყოველსა კაცსა, მომავალსა სოფლად“ (იოან. I, 9). არა სამეფო დარბაზებსა და მეცნიერების წიაღში, არამედ მივარდნილ გამოქვაბულში დაედო სათავე ქვეყნის ახალ ცხოვრებას.</w:t>
      </w:r>
    </w:p>
    <w:p>
      <w:pPr>
        <w:pStyle w:val="Normal"/>
        <w:spacing w:lineRule="auto" w:line="360"/>
        <w:jc w:val="both"/>
        <w:rPr/>
      </w:pPr>
      <w:r>
        <w:rPr>
          <w:rFonts w:cs="Sylfaen" w:ascii="Sylfaen" w:hAnsi="Sylfaen"/>
          <w:lang w:val="ka-GE"/>
        </w:rPr>
        <w:t>როგორ მწვერვალსაც არ უნდა მიაღწიოს ჩვენმა ცივილიზაციამ, როგორადაც არ უნდა განვითარდეს კაცობრიობა, იგი მაინც ყოველთვის ეახლება და თაყვანს სცემს ამ მღვიმეს, რადგან აქ დაირწა აკვანი მისი, რომელ არს „გზა, ჭეშმარიტება და ცხოვრება“ (იოან. 14, 6).</w:t>
      </w:r>
    </w:p>
    <w:p>
      <w:pPr>
        <w:pStyle w:val="Normal"/>
        <w:spacing w:lineRule="auto" w:line="360"/>
        <w:jc w:val="both"/>
        <w:rPr/>
      </w:pPr>
      <w:r>
        <w:rPr>
          <w:rFonts w:cs="Sylfaen" w:ascii="Sylfaen" w:hAnsi="Sylfaen"/>
          <w:lang w:val="ka-GE"/>
        </w:rPr>
        <w:t>ღვთის განკაცების არსი – ადამიანის ღმერთთან შეერთება – ქრისტიანული რწმენის გარეშე ვერ განხორციელდება. რწმენა ანიჭებს ჩვენს ყოფას ღვთიურ აზრს. ოღონდ რწმენა არა ცივი და მკვდარი, არამედ ცოცხალი და მოქმედი, რომელიც ქველი საქმით იცნობა.</w:t>
      </w:r>
    </w:p>
    <w:p>
      <w:pPr>
        <w:pStyle w:val="Normal"/>
        <w:spacing w:lineRule="auto" w:line="360"/>
        <w:jc w:val="both"/>
        <w:rPr/>
      </w:pPr>
      <w:r>
        <w:rPr>
          <w:rFonts w:cs="Sylfaen" w:ascii="Sylfaen" w:hAnsi="Sylfaen"/>
          <w:lang w:val="ka-GE"/>
        </w:rPr>
        <w:t>სადაც არ არის კეთილი ქრისტიანული საქმე, იქ რწმენასაც ამაოდ დავუწყებთ ძებნას, რადგან „ყოველი, რომელი არა სარწმუნოებით არს, იგი ცოდვა არს“ (რომ. 14, 23) და, პირიქით, სადაც სიკეთის ქმნა ცხოვრების წესია, იქ უთუოდ ჭეშმარიტი ქრისტიანული ცხოვრებაა.</w:t>
      </w:r>
    </w:p>
    <w:p>
      <w:pPr>
        <w:pStyle w:val="Normal"/>
        <w:spacing w:lineRule="auto" w:line="360"/>
        <w:jc w:val="both"/>
        <w:rPr/>
      </w:pPr>
      <w:r>
        <w:rPr>
          <w:rFonts w:cs="Sylfaen" w:ascii="Sylfaen" w:hAnsi="Sylfaen"/>
          <w:lang w:val="ka-GE"/>
        </w:rPr>
        <w:t>„</w:t>
      </w:r>
      <w:r>
        <w:rPr>
          <w:rFonts w:cs="Sylfaen" w:ascii="Sylfaen" w:hAnsi="Sylfaen"/>
          <w:lang w:val="ka-GE"/>
        </w:rPr>
        <w:t>მორწმუნე ის კი არ არის, – გვასწავლის წმიდა იოანე ოქროპირი, – ვისაც ყოველი სჯერა, არამედ ის, ვისაც სწამს ღმერთი... რწმენა განანათლებს, რწმენა აკურთხებს, რწმენა სულიწმიდის ღირსად ხდის ადამიანს... სადაც რწმენაა, იქაა ძალი, სადაც ურწმუნოებაა, იქ – უძლურებაა. რწმენა სიკეთის სათავეა, რწმენა სიკეთის წყაროა, აღიჭურვე საჭურველითა მხსნელითა“.</w:t>
      </w:r>
    </w:p>
    <w:p>
      <w:pPr>
        <w:pStyle w:val="Normal"/>
        <w:spacing w:lineRule="auto" w:line="360"/>
        <w:jc w:val="both"/>
        <w:rPr/>
      </w:pPr>
      <w:r>
        <w:rPr>
          <w:rFonts w:cs="Sylfaen" w:ascii="Sylfaen" w:hAnsi="Sylfaen"/>
          <w:lang w:val="ka-GE"/>
        </w:rPr>
        <w:t>რწმენა ზეგარდმო ნიჭია, რომელსაც გავყავართ ყოფიერების მიღმა, ტანსცენდენტურ</w:t>
      </w:r>
      <w:r>
        <w:rPr>
          <w:rFonts w:cs="Sylfaen" w:ascii="Sylfaen" w:hAnsi="Sylfaen"/>
          <w:color w:val="FF0000"/>
          <w:lang w:val="ka-GE"/>
        </w:rPr>
        <w:t xml:space="preserve"> </w:t>
      </w:r>
      <w:r>
        <w:rPr>
          <w:rFonts w:cs="Sylfaen" w:ascii="Sylfaen" w:hAnsi="Sylfaen"/>
          <w:lang w:val="ka-GE"/>
        </w:rPr>
        <w:t>განზომილებაში, სადაც ღვთისმიერ მხსნელ სიყვარულს ვეზიარებით; მაგრამ ამ სიმაღლეს ვერ მივაღწევთ, თუ ჯერ საკუთარი თავი არ შევისწავლეთ.</w:t>
      </w:r>
    </w:p>
    <w:p>
      <w:pPr>
        <w:pStyle w:val="Normal"/>
        <w:spacing w:lineRule="auto" w:line="360"/>
        <w:jc w:val="both"/>
        <w:rPr/>
      </w:pPr>
      <w:r>
        <w:rPr>
          <w:rFonts w:cs="Sylfaen" w:ascii="Sylfaen" w:hAnsi="Sylfaen"/>
          <w:lang w:val="ka-GE"/>
        </w:rPr>
        <w:t>თვითშემეცნება გულისხმობს ჩვენი შინაგანი ცხოვრების, ქცევისა და მოქმედების დაკვირვებულ განსჯას და მის შეჯერებას ღვთის მცნებებთან, იდეალური ქრისტიანის განზოგადებულ სახესთან. ცხადად უნდა ვიგრძნოთ, რისი ძალა შეგვწევს ან ჩვენს შესაძლებლობებს რა აღემატება; რას ვუმალავთ სხვებს, რას ვუმალავთ საკუთარ თავს...</w:t>
      </w:r>
    </w:p>
    <w:p>
      <w:pPr>
        <w:pStyle w:val="Normal"/>
        <w:spacing w:lineRule="auto" w:line="360"/>
        <w:jc w:val="both"/>
        <w:rPr/>
      </w:pPr>
      <w:r>
        <w:rPr>
          <w:rFonts w:cs="Sylfaen" w:ascii="Sylfaen" w:hAnsi="Sylfaen"/>
          <w:lang w:val="ka-GE"/>
        </w:rPr>
        <w:t>ქრისტიანული რწმენა გვასწავლის სიკეთის გარჩევას ბოროტებისაგან, ვეხმარება ჩავწვდეთ ჩვენი სულის სიღრმეს და ვიგრძნოთ მასში ორი დაპირისპირებული ძალის არსებობა, მათი ბრძოლა; გვეხმარება, რათა დავძლიოთ შინაგანი გაორება და განწმედის საშუალებით – მონანიების, ლოცვის, მარხვის, აღსარების, წმიდა ზიარების გზით ვპოვოთ განკურნება სულთა ჩვენთა; აღვადგინოთ კავშირი ღმერთთან და შევიმოსოთ მისი ძალით და მადლით.</w:t>
      </w:r>
    </w:p>
    <w:p>
      <w:pPr>
        <w:pStyle w:val="Normal"/>
        <w:spacing w:lineRule="auto" w:line="360"/>
        <w:jc w:val="both"/>
        <w:rPr/>
      </w:pPr>
      <w:r>
        <w:rPr>
          <w:rFonts w:cs="Sylfaen" w:ascii="Sylfaen" w:hAnsi="Sylfaen"/>
          <w:lang w:val="ka-GE"/>
        </w:rPr>
        <w:t>საიდან დავიწყო გლოვა? – კითხულობს ცოდვათა სიმრავლით სულშეძრული  წმიდა ანდრია კრიტელი.</w:t>
      </w:r>
    </w:p>
    <w:p>
      <w:pPr>
        <w:pStyle w:val="Normal"/>
        <w:spacing w:lineRule="auto" w:line="360"/>
        <w:jc w:val="both"/>
        <w:rPr/>
      </w:pPr>
      <w:r>
        <w:rPr>
          <w:rFonts w:cs="Sylfaen" w:ascii="Sylfaen" w:hAnsi="Sylfaen"/>
          <w:lang w:val="ka-GE"/>
        </w:rPr>
        <w:t>რით დავიწყო გლოვა? რით დავიწყო სულიერი განახლება? – ეს კითხვები დგას თითოეული ჩვენგანის წინაშე.</w:t>
      </w:r>
    </w:p>
    <w:p>
      <w:pPr>
        <w:pStyle w:val="Normal"/>
        <w:spacing w:lineRule="auto" w:line="360"/>
        <w:jc w:val="both"/>
        <w:rPr/>
      </w:pPr>
      <w:r>
        <w:rPr>
          <w:rFonts w:cs="Sylfaen" w:ascii="Sylfaen" w:hAnsi="Sylfaen"/>
          <w:lang w:val="ka-GE"/>
        </w:rPr>
        <w:t>შეგახსენებთ, ზოგიერთ მომაკვდინებელ ცოდვას, ალბათ, ყველაზე გავრცელებულს და მათზე შევაჩერებ თქვენს ყურადღებას.</w:t>
      </w:r>
    </w:p>
    <w:p>
      <w:pPr>
        <w:pStyle w:val="Normal"/>
        <w:spacing w:lineRule="auto" w:line="360"/>
        <w:jc w:val="both"/>
        <w:rPr/>
      </w:pPr>
      <w:r>
        <w:rPr>
          <w:rFonts w:cs="Sylfaen" w:ascii="Sylfaen" w:hAnsi="Sylfaen"/>
          <w:lang w:val="ka-GE"/>
        </w:rPr>
        <w:t>უპირველესი და უმძიმესი ცოდვა არის ურწმუნოება, „რომელსა ჰრწმენეს ნათელიღოს, ცხონდეს; და რომელსა არა ჰრწმენეს, დაისაჯოს“ (მარკ. 16,  6), – ბრძანებს მაცხოვარი.</w:t>
      </w:r>
    </w:p>
    <w:p>
      <w:pPr>
        <w:pStyle w:val="Normal"/>
        <w:spacing w:lineRule="auto" w:line="360"/>
        <w:jc w:val="both"/>
        <w:rPr/>
      </w:pPr>
      <w:r>
        <w:rPr>
          <w:rFonts w:cs="Sylfaen" w:ascii="Sylfaen" w:hAnsi="Sylfaen"/>
          <w:lang w:val="ka-GE"/>
        </w:rPr>
        <w:t>რწმენის ნიჭი ყოველ ადამიანს აქვს მომადლებული, ოღონდ მრავალი ცხოვრებისეული და ფსიქოლოგიური ფაქტორის გამო ზოგი აღიარებს მას და ზოგი – არა. ღვთის უარყოფა დამღუპველი, მომაკვდინებელი სენია, რადგან იგი ხურავს გულს და არ უშვებს შიგ მას, ვინც მოვიდა შენთან, „მოვიდა და გახარა მშჳდობაჲ თქუენ, შორიელთა და მახლობელთა“ (ეფეს. 2, 17); გონებას ბინდით ბურავს, რათა ბნელში ამყოფოს სული შენი, წაგართვას მადლი და ნიჭი ღვთით მომადლებული, „რამეთუ მადლითა ხართ გამოჴსნილ სარწმუნოებისა მიერ, და ესე არა თქუენგან, არამედ ღმრთისა ნიჭი არს“ (ეფეს. 2, 8).</w:t>
      </w:r>
    </w:p>
    <w:p>
      <w:pPr>
        <w:pStyle w:val="Normal"/>
        <w:spacing w:lineRule="auto" w:line="360"/>
        <w:jc w:val="both"/>
        <w:rPr/>
      </w:pPr>
      <w:r>
        <w:rPr>
          <w:rFonts w:cs="Sylfaen" w:ascii="Sylfaen" w:hAnsi="Sylfaen"/>
          <w:lang w:val="ka-GE"/>
        </w:rPr>
        <w:t>ურწმუნოება, ღვთის უარყოფა, იგივე ღვთის გმობაა. ეს არის სიყვარულის წყაროს დაშრეტა, ადამიანის უკიდურესი დაცემა, მისი დაღუპვა, „სიკუდილი იგი მეორე“.</w:t>
      </w:r>
    </w:p>
    <w:p>
      <w:pPr>
        <w:pStyle w:val="Normal"/>
        <w:spacing w:lineRule="auto" w:line="360"/>
        <w:jc w:val="both"/>
        <w:rPr/>
      </w:pPr>
      <w:r>
        <w:rPr>
          <w:rFonts w:cs="Sylfaen" w:ascii="Sylfaen" w:hAnsi="Sylfaen"/>
          <w:lang w:val="ka-GE"/>
        </w:rPr>
        <w:t>მეორე მძიმე ცოდვა, რომელმაც კაცობრიობა მოიცვა, არის ამპარტავნება. ეს ის ცოდვაა, ანგელოზები რომ დაღუპა და ბოროტ სულებად აქცია. ამ ცოდვამ განაძევა ადამი და ევა სამოთხიდან. იგი საძირკვლამდე ანგრევს კაცის გულს.</w:t>
      </w:r>
    </w:p>
    <w:p>
      <w:pPr>
        <w:pStyle w:val="Normal"/>
        <w:spacing w:lineRule="auto" w:line="360"/>
        <w:jc w:val="both"/>
        <w:rPr/>
      </w:pPr>
      <w:r>
        <w:rPr>
          <w:rFonts w:cs="Sylfaen" w:ascii="Sylfaen" w:hAnsi="Sylfaen"/>
          <w:lang w:val="ka-GE"/>
        </w:rPr>
        <w:t>ამპარტავნების სათავეა პატივმოყვარეობაში, ეგოიზმში, საკუთარი უპირატესობის დამკვიდრებაში. ამპარტავნებით შეპყრობილი ადამიანი მთელ ქვეყანას თავისი სურვილების დაკმაყოფილების ასპარეზად თვლის, ბუნების ძალნი, მის სამსახურში მყოფად წარმოუდგენია. ასეთი ადამიანისათვის სხვა პიროვნებას არავითარი ღირებულება არა აქვს, მოყვასი და მახლობელი მისთვის იმდენად არსებობს, რამდენადაც მას სჭირდება.</w:t>
      </w:r>
    </w:p>
    <w:p>
      <w:pPr>
        <w:pStyle w:val="Normal"/>
        <w:spacing w:lineRule="auto" w:line="360"/>
        <w:jc w:val="both"/>
        <w:rPr/>
      </w:pPr>
      <w:r>
        <w:rPr>
          <w:rFonts w:cs="Sylfaen" w:ascii="Sylfaen" w:hAnsi="Sylfaen"/>
          <w:lang w:val="ka-GE"/>
        </w:rPr>
        <w:t>წმიდა მამები ამბობენ, რომ როგორც წყალი ვერ გაჩერდება შემაღლებულზე, ისე ღვთის მადლი ვერ დამკვიდრდება ამპარტავნის სულში. „თუ გაქვს სიმდიდრე უთვალავი, – გვაფრთხილებს წმიდა ბასილი დიდი, – მიეკუთვნები მძლავრი სახელმწიფოს მოქალაქეთა რიცხვს, თუ დაჯილდოებული ხარ ჯანმრთელობით და სილამაზით, – მუდამ გახსოვდეს, მიწა ხარ და მიწად მიიქცევი. ყვავილისა და ბალახისებრ დაჭკნება ყოველი, რაიც ხელთ გიპყრია“.</w:t>
      </w:r>
    </w:p>
    <w:p>
      <w:pPr>
        <w:pStyle w:val="Normal"/>
        <w:spacing w:lineRule="auto" w:line="360"/>
        <w:jc w:val="both"/>
        <w:rPr/>
      </w:pPr>
      <w:r>
        <w:rPr>
          <w:rFonts w:cs="Sylfaen" w:ascii="Sylfaen" w:hAnsi="Sylfaen"/>
          <w:lang w:val="ka-GE"/>
        </w:rPr>
        <w:t>ამპარტავნება საძაგელი, დამამცირებელი, დამამდაბლებელია კაცისა, რადგან იგი დაპირისპირებაა მთელ ქვეყანასთან, გამიჯვნაა ადამიანებისაგან, თვით ღვთისაგან. მისგან გათავისუფლება მხოლოდ სიმდაბლით შეიძლება.  წმიდა მამები ამბობენ: თუ თავს ჯოჯოხეთის სიღრმემდე დაიმდაბლებ, ზეცამდე ამაღლდები. თუ ამპარტავნება შენი ცამდე ამაღლდა, ჯოჯოხეთამდე დაგცემს.</w:t>
      </w:r>
    </w:p>
    <w:p>
      <w:pPr>
        <w:pStyle w:val="Normal"/>
        <w:spacing w:lineRule="auto" w:line="360"/>
        <w:jc w:val="both"/>
        <w:rPr/>
      </w:pPr>
      <w:r>
        <w:rPr>
          <w:rFonts w:cs="Sylfaen" w:ascii="Sylfaen" w:hAnsi="Sylfaen"/>
          <w:lang w:val="ka-GE"/>
        </w:rPr>
        <w:t>სიმდაბლე საკუთარი თავის შეცნობით მოიპოვება, სიყრმიდან ჩადენილი ცოდვების მხილებითა და აღიარებით. ღირსი ისიხი წერს: „სამსონზე ძლიერნი არა ვართ, არც სოლომონზე უფრო ბრძენნი, არც ნეტარ დავითზე გონიერნი, პეტრეზე მეტად ღვთისმოყვარენი. ნუ მივენდობით საკუთარ თავს, რამეთუ საღვთო წერილი გვაუწყებს – თუ მხოლოდ საკუთარ თავს მიენდობი, დაეცემი საშინელი დაცემით“, რადგან „ამპარტავანთა შეჰმუსრავს ღმერთი, ხოლო მდაბალთა მოსცის მადლი“ (იაკ. 4, 6).</w:t>
      </w:r>
    </w:p>
    <w:p>
      <w:pPr>
        <w:pStyle w:val="Normal"/>
        <w:spacing w:lineRule="auto" w:line="360"/>
        <w:jc w:val="both"/>
        <w:rPr/>
      </w:pPr>
      <w:r>
        <w:rPr>
          <w:rFonts w:cs="Sylfaen" w:ascii="Sylfaen" w:hAnsi="Sylfaen"/>
          <w:lang w:val="ka-GE"/>
        </w:rPr>
        <w:t>მესამე ცოდვა ვერცხლისმოყვარეობაა. „ვერცხლისმოყუარება თაყუანისცემა არს კერპთა, და ასული არს ურწმუნოებისა, წინასწარმეტყუელ არს უძლურებისა, ცრუ მოშიში არს სიბერისაგან, მაუწყებელ არს სიყმილისა... დედა არს ყოველთა ბოროტთა... გარნა რომელმან მოიგო სიყუარული, მან განაბნინა საფასენი“ (იოანე კიბისაღმწერელი).</w:t>
      </w:r>
    </w:p>
    <w:p>
      <w:pPr>
        <w:pStyle w:val="Normal"/>
        <w:spacing w:lineRule="auto" w:line="360"/>
        <w:jc w:val="both"/>
        <w:rPr/>
      </w:pPr>
      <w:r>
        <w:rPr>
          <w:rFonts w:cs="Sylfaen" w:ascii="Sylfaen" w:hAnsi="Sylfaen"/>
          <w:lang w:val="ka-GE"/>
        </w:rPr>
        <w:t>ადამიანმა ღმერთი დაკარგა და სიმდიდრე გააღმერთა. ვერცხლისმოყვარეს არაფერი ჰყოფნის; ყველაფერი ეცოტავება. მისთვის ყველაფერი იყიდება: სიყვარული ღვთისა და მოყვასისადმი, სახელი და ღირსება, სინდისი და პატიოსნება. იგი არ ფიქრობს, რომ მთელი სიმდიდრე, ოქრო და ვერცხლი აქ დარჩება, მიჯნის აქეთ; რომ მარტო თავის საქმეებს წაიღებს თან, რომელთაც მოჰკითხავენ, განსჯიან და კუთვნილს მიუზღავენ. ეს უბრალო ჭეშმარიტება თითქოს ყველამ იცის, მაგრამ ცოტა ვინმეღა თუ მისდევს მას. ადამიანმა თავი დაიბორკა მდაბალი ვნებებით, წვრილმანებით; ხელ-ფეხი შეიკრა, დაემონა ნივთებს, განუდგა მარადიულ იდეალებს, ღვთაებრივს, სულიერს, მშვენიერს, გადააფასა ფასეულობანი, მაგრამ არა თავის სასარგებლოდ. სიმდიდრისკენ სწრაფვამ იგი გააღატაკა.</w:t>
      </w:r>
    </w:p>
    <w:p>
      <w:pPr>
        <w:pStyle w:val="Normal"/>
        <w:spacing w:lineRule="auto" w:line="360"/>
        <w:jc w:val="both"/>
        <w:rPr>
          <w:rFonts w:ascii="Sylfaen" w:hAnsi="Sylfaen" w:cs="Sylfaen"/>
          <w:lang w:val="ka-GE"/>
        </w:rPr>
      </w:pPr>
      <w:r>
        <w:rPr>
          <w:rFonts w:cs="Sylfaen" w:ascii="Sylfaen" w:hAnsi="Sylfaen"/>
          <w:lang w:val="ka-GE"/>
        </w:rPr>
        <w:t>ვერცხლისმოყვარეობიდან უშუალოდ წარმოიშვა მეოთხე ცოდვა – შური.</w:t>
      </w:r>
    </w:p>
    <w:p>
      <w:pPr>
        <w:pStyle w:val="Normal"/>
        <w:spacing w:lineRule="auto" w:line="360"/>
        <w:jc w:val="both"/>
        <w:rPr/>
      </w:pPr>
      <w:r>
        <w:rPr>
          <w:rFonts w:cs="Sylfaen" w:ascii="Sylfaen" w:hAnsi="Sylfaen"/>
          <w:lang w:val="ka-GE"/>
        </w:rPr>
        <w:t>ყოველი შრომა და ყოველი წარმატება წარმოშობს ადამიანთა შორის შურს და იგია ამაოება ამაოებათა. შური ქვენა გრძნობაა, ის შეურაცხყოფს ადამიანის ღირსებას. მოშურნეს ყველაფერი შურს: მოყვასის სიმდიდრე, მისი მდგომარეობა, თანამდებობა, წარმატება, შური აღავსებს მას სიძულვილით, ნგრევის ჟინით, ის მზად არის გაანადგუროს სხვისი კეთილდღეობა. „ხოლო უკუეთუ შური მწარე გაქუნდეს და ჴდომაჲ გულთა შინა თქუენთა, ნუ იქადით და სტყუით ჭეშმარიტებასა ზედა. არა არს ესე სიბრძნე ზეგარდამოსრული, არამედ ქუეყანისაჲ, მშჳნვიერი და საეშმაკოჲ“ (იაკ. 3, 14-15).</w:t>
      </w:r>
    </w:p>
    <w:p>
      <w:pPr>
        <w:pStyle w:val="Normal"/>
        <w:spacing w:lineRule="auto" w:line="360"/>
        <w:jc w:val="both"/>
        <w:rPr/>
      </w:pPr>
      <w:r>
        <w:rPr>
          <w:rFonts w:cs="Sylfaen" w:ascii="Sylfaen" w:hAnsi="Sylfaen"/>
          <w:lang w:val="ka-GE"/>
        </w:rPr>
        <w:t>„</w:t>
      </w:r>
      <w:r>
        <w:rPr>
          <w:rFonts w:cs="Sylfaen" w:ascii="Sylfaen" w:hAnsi="Sylfaen"/>
          <w:lang w:val="ka-GE"/>
        </w:rPr>
        <w:t>შური სხვათათვის არ წარმოადგენს საფრთხეს, იგი, უპირველეს ყოვლისა, ვნებს თვით მოშურნეს და, როგორც რკინას ჟანგი, ხრავს ადამიანის სულს“ (ბასილი დიდი). „შენ მტერი ხარ არა სხვისი, – ამბობს წმიდა კვიპრიანე, – არამედ შენი სულის ხსნისა. ყველას, ვისი შურიც შენ თან გდევს, შეუძლია გაგექცეს, ხელიდან გაგისხლტეს, მაგრამ საკუთარ თავს ვერსად გაექცევი, სადაც არ უნდა იყო, მტერს ვერ დაემალები, მან შენს გულში დაიბუდა და შენში მყოფი სენი არ მოგასვენებს“ (წმიდა კვიპრიანე. „საკვირაო საკითხავი“).</w:t>
      </w:r>
    </w:p>
    <w:p>
      <w:pPr>
        <w:pStyle w:val="Normal"/>
        <w:spacing w:lineRule="auto" w:line="360"/>
        <w:jc w:val="both"/>
        <w:rPr/>
      </w:pPr>
      <w:r>
        <w:rPr>
          <w:rFonts w:cs="Sylfaen" w:ascii="Sylfaen" w:hAnsi="Sylfaen"/>
          <w:lang w:val="ka-GE"/>
        </w:rPr>
        <w:t xml:space="preserve">ღმერთმა შეიწყალოს და განათავისუფლოს ყოველი ადამიანი ამ ბოროტებისაგან. </w:t>
      </w:r>
    </w:p>
    <w:p>
      <w:pPr>
        <w:pStyle w:val="Normal"/>
        <w:spacing w:lineRule="auto" w:line="360"/>
        <w:jc w:val="both"/>
        <w:rPr/>
      </w:pPr>
      <w:r>
        <w:rPr>
          <w:rFonts w:cs="Sylfaen" w:ascii="Sylfaen" w:hAnsi="Sylfaen"/>
          <w:lang w:val="ka-GE"/>
        </w:rPr>
        <w:t>ზოგი ფიქრობს, რომ ყოველგვარი ურთიერთობა მამაკაცსა და ქალს შორის ცოდვაა. ეს ასე არ არის. ქორწინება ღვთისაგან კურთხეული საიდუმლოა, მაგრამ სიძვა ერთ-ერთი უმძიმესია სხვა მომაკვდინებელ ცოდვათა შორის. მისგან გამომდინარეობს ყოველი სხვა არაბუნებრივი კავშირი. იგია სიბილწე არა მარტო ხორციელი, არამედ – სულიერი. ის ამახინჯებს ადამიანის სულსა და გონებას, მის ფსიქიკას, უკარგავს ჭეშმარიტების აღქმის უნარს, მრუდე გზით წარმართავს ცხოვრებას. ფართოდ გავრცელებული თეორიები მორალური და სექსუალური თავისუფლების შესახებ ხელყოფაა ბუნებისა, დამღუპველია ადამიანისა.</w:t>
      </w:r>
    </w:p>
    <w:p>
      <w:pPr>
        <w:pStyle w:val="Normal"/>
        <w:spacing w:lineRule="auto" w:line="360"/>
        <w:jc w:val="both"/>
        <w:rPr/>
      </w:pPr>
      <w:r>
        <w:rPr>
          <w:rFonts w:cs="Sylfaen" w:ascii="Sylfaen" w:hAnsi="Sylfaen"/>
          <w:lang w:val="ka-GE"/>
        </w:rPr>
        <w:t>ქორწინება, ოჯახი, შვილები, ერის კეთილდღეობაზე ზრუნვა, – ყოველი ზნესრული ადამიანის ცხოვრების წესია. იგი გულისხმობს მამაკაცსა და ქალს შორის უმწიკვლო ურთიერთობას, ურთიერთნდობას, ურთიერთთავგანწირვას, ურთიერთმსხვერპლგაღება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წმიდეში დავანებულია ნათელი და სიხარული და მშვიდობა და მოთმინება; სიძვაში კი მწუხარება, ვაება, უძღები ძილი და წყვდიადი“ (ეფრემ ასური). მეძავთა და მემრუშეთა „სასუფეველი ღმრთისაჲ ვერ დაიმკჳდრონ“ (1 კორ. 6, 10), რადგან ხორცი ჩვენი სიძვას კი არა, უფალს ეკუთვნის; „არა უწყითა, რამეთუ ჴორცნი ეგე თქუენნი ასონი ქრისტესნი არიან?.. არა უწყითა, რამეთუ ჴორცნი ეგე თქუენნი ტაძარნი თქუენ შორის სულისა წმიდისანი არიან... ადიდეთ უკუე ღმერთი ჴორცითა მაგით თქუენითა, ...რომელი-იგი არს ღმრთისაჲ“ (1 კორ. 6, 15,19-20), – გვასწავლის პავლე მოციქული.</w:t>
      </w:r>
    </w:p>
    <w:p>
      <w:pPr>
        <w:pStyle w:val="Normal"/>
        <w:spacing w:lineRule="auto" w:line="360"/>
        <w:jc w:val="both"/>
        <w:rPr/>
      </w:pPr>
      <w:r>
        <w:rPr>
          <w:rFonts w:cs="Sylfaen" w:ascii="Sylfaen" w:hAnsi="Sylfaen"/>
          <w:lang w:val="ka-GE"/>
        </w:rPr>
        <w:t>როდესაც იესო ქრისტეს მიუყვანეს მემრუშე დედაკაცი, რათა იგი ქვებით ჩაექოლათ, იესო „თითითა ქუეყანასა წერდა და არარას ეტყოდა“. შემდეგ მოუწოდა პირველ უცოდველს, დაეკრა ქვა ცოდვილისათვის „და კუალად ქუედადრკა და წერდა ქუეყანასა“ და ოდეს მხილებულნი თითო-თითოდ გაიკრიფნენ, მან კვლავ განაგრძო თითით ხაზვა და დუმილი. „და დედაკაცი იგი დგა შორის“.</w:t>
      </w:r>
    </w:p>
    <w:p>
      <w:pPr>
        <w:pStyle w:val="Normal"/>
        <w:spacing w:lineRule="auto" w:line="360"/>
        <w:jc w:val="both"/>
        <w:rPr/>
      </w:pPr>
      <w:r>
        <w:rPr>
          <w:rFonts w:cs="Sylfaen" w:ascii="Sylfaen" w:hAnsi="Sylfaen"/>
          <w:lang w:val="ka-GE"/>
        </w:rPr>
        <w:t>ქვედადრეკილი მაცხოვარი თითით ხაზავს მიწაზე ჩვენთვის შეუცნობელს და ფიქრობს ჩვენთა ცოდვათა გამო. შემდეგ ეუბნება განზე მდგომ ქალს, შეძრულს უფლის წყალობითა და საკუთარი სიცოცხლის გადარჩენით, „არცა მე განგიკითხავ შენ. წარვედ და ამიერითგან ნუღარა სცოდავ“ (იოან. 8, 11).</w:t>
      </w:r>
    </w:p>
    <w:p>
      <w:pPr>
        <w:pStyle w:val="Normal"/>
        <w:spacing w:lineRule="auto" w:line="360"/>
        <w:jc w:val="both"/>
        <w:rPr/>
      </w:pPr>
      <w:r>
        <w:rPr>
          <w:rFonts w:cs="Sylfaen" w:ascii="Sylfaen" w:hAnsi="Sylfaen"/>
          <w:lang w:val="ka-GE"/>
        </w:rPr>
        <w:t>ამიერიდან ნუღა სცოდავო, – გვითხრა უფალმა, – და მე არ განგიკითხავო. მაგრამ ადამიანს აქვს უცნაური თვისება, დაიხშოს ყურნი სმენად, გამუდმებით სცოდოს თვითონ, სხვანი კი განიკითხოს.</w:t>
      </w:r>
    </w:p>
    <w:p>
      <w:pPr>
        <w:pStyle w:val="Normal"/>
        <w:spacing w:lineRule="auto" w:line="360"/>
        <w:jc w:val="both"/>
        <w:rPr/>
      </w:pPr>
      <w:r>
        <w:rPr>
          <w:rFonts w:cs="Sylfaen" w:ascii="Sylfaen" w:hAnsi="Sylfaen"/>
          <w:lang w:val="ka-GE"/>
        </w:rPr>
        <w:t>„</w:t>
      </w:r>
      <w:r>
        <w:rPr>
          <w:rFonts w:cs="Sylfaen" w:ascii="Sylfaen" w:hAnsi="Sylfaen"/>
          <w:lang w:val="ka-GE"/>
        </w:rPr>
        <w:t>განკითხვა მიტაცება არს მხოლოდშობილისა პატივისა და დამაქცეველი სულისა“ (იოანე კიბისაღმწერელი). ამ ცოდვით ყველაზე მეტად ისინი არიან დამძიმებულნი, საკუთარ თავს კარგად რომ არ იცნობენ, არ იციან, რა არის ჭეშმარიტი სინანული და, ბოლოს, არ იციან, საქმენი ეშმაკისანი, რომელიც ყოვლის ღონით ცდილობს ჩვენი სულის დაღუპვას.</w:t>
      </w:r>
    </w:p>
    <w:p>
      <w:pPr>
        <w:pStyle w:val="Normal"/>
        <w:spacing w:lineRule="auto" w:line="360"/>
        <w:jc w:val="both"/>
        <w:rPr/>
      </w:pPr>
      <w:r>
        <w:rPr>
          <w:rFonts w:cs="Sylfaen" w:ascii="Sylfaen" w:hAnsi="Sylfaen"/>
          <w:lang w:val="ka-GE"/>
        </w:rPr>
        <w:t>ხშირად კაცი ცხადად დიდ ბოროტ საქმეთ იქმს, მაგრამ უფრო მეტ კეთილს – ფარულად; ჩვენ კი მას მხოლოდ განვიკითხავთ. განმკითხველი აუცილებლად ჩავარდება იმ ცოდვაში, სხვას რომ უძრახა და სასჯელსაც მკაცრს მიიღებს. „რამეთუ რომლითა განკითხვითა განიკითხვიდეთ, – გვაფრთხილებს მაცხოვარი, – განიკითხნეთ, და რომლითა საწყაულითა მიუწყოთ, მოგეწყოს თქუენ“ (მათ. 7, 2).</w:t>
      </w:r>
    </w:p>
    <w:p>
      <w:pPr>
        <w:pStyle w:val="Normal"/>
        <w:spacing w:lineRule="auto" w:line="360"/>
        <w:jc w:val="both"/>
        <w:rPr/>
      </w:pPr>
      <w:r>
        <w:rPr>
          <w:rFonts w:cs="Sylfaen" w:ascii="Sylfaen" w:hAnsi="Sylfaen"/>
          <w:lang w:val="ka-GE"/>
        </w:rPr>
        <w:t>თუ ადამიანში არ არის სიძულვილი და ბოროტება, იგი ლოცვით შეეწევა დაცემულს.</w:t>
      </w:r>
    </w:p>
    <w:p>
      <w:pPr>
        <w:pStyle w:val="Normal"/>
        <w:spacing w:lineRule="auto" w:line="360"/>
        <w:jc w:val="both"/>
        <w:rPr/>
      </w:pPr>
      <w:r>
        <w:rPr>
          <w:rFonts w:cs="Sylfaen" w:ascii="Sylfaen" w:hAnsi="Sylfaen"/>
          <w:lang w:val="ka-GE"/>
        </w:rPr>
        <w:t>მაშ, მოვიზღუდოთ თავი, რადგან „ვითარცა ამპარტავნება თავით თვისით თვინიერ სხვისა ვნებისა შემძლებელ არს წარწყმედად ჩვენდა, ეგრეთვე განკითხვა მოყვასისა მარტოდ შემძლებელ არს სრულიად წარწყმედად ჩუენდა“ (იოანე კიბისაღმწერელი).</w:t>
      </w:r>
    </w:p>
    <w:p>
      <w:pPr>
        <w:pStyle w:val="Normal"/>
        <w:spacing w:lineRule="auto" w:line="360"/>
        <w:jc w:val="both"/>
        <w:rPr/>
      </w:pPr>
      <w:r>
        <w:rPr>
          <w:rFonts w:cs="Sylfaen" w:ascii="Sylfaen" w:hAnsi="Sylfaen"/>
          <w:lang w:val="ka-GE"/>
        </w:rPr>
        <w:t>ჩავიხედოთ ჩვენს სულში და მთელი გულით შევთხოვოთ უფალს: „მომანიჭე მე განცდაჲ თვისთა ცოდვათა და არა განკითხვად ძმისა ჩემისა, რამეთუ კურთხეულ ხარ შენ უკუნითი უკუნისამდე, ამინ“ (ეფრემ ასური).</w:t>
      </w:r>
    </w:p>
    <w:p>
      <w:pPr>
        <w:pStyle w:val="Normal"/>
        <w:spacing w:lineRule="auto" w:line="360"/>
        <w:jc w:val="both"/>
        <w:rPr/>
      </w:pPr>
      <w:r>
        <w:rPr>
          <w:rFonts w:cs="Sylfaen" w:ascii="Sylfaen" w:hAnsi="Sylfaen"/>
          <w:lang w:val="ka-GE"/>
        </w:rPr>
        <w:t>სხვა კიდევ ბევრი ცოდვა გვაწევს მხრებზე. მათზე საუბარი დაუსრულებლად შეიძლება და უნდა ვილაპარაკოთ კიდეც, რადგან „ცხად არიან საქმენი ჴორცთანი, რომელ არიან: ...არა-წმიდებანი, ბილწებანი, კერპთ-მსახურებანი, მწამლველობანი, მტერობანი, ჴდომანი, შურობანი, გულის წყრომანი, წვალებანი, შფოთებანი... კაცისკვლანი, ლირწებანი, მთვრალობანი, სიღოდანი და მსგავსნი ამათნი. რომელსა წინაჲსწარ გეტყჳ თქუენ, ვითარცა პირველ გარქუ, ვითარმედ ესევითარისა მოქმედთა სასუფეველი ღმრთისაჲ ვერ და იმკჳდრონ“ (გალ. 5, 19-21).</w:t>
      </w:r>
    </w:p>
    <w:p>
      <w:pPr>
        <w:pStyle w:val="Normal"/>
        <w:spacing w:lineRule="auto" w:line="360"/>
        <w:jc w:val="both"/>
        <w:rPr/>
      </w:pPr>
      <w:r>
        <w:rPr>
          <w:rFonts w:cs="Sylfaen" w:ascii="Sylfaen" w:hAnsi="Sylfaen"/>
          <w:lang w:val="ka-GE"/>
        </w:rPr>
        <w:t>ალბათ ბევრი თქვენგანი იკითხავს: განა შესაძლებელია უცოდველი ცხოვრება?</w:t>
      </w:r>
    </w:p>
    <w:p>
      <w:pPr>
        <w:pStyle w:val="Normal"/>
        <w:spacing w:lineRule="auto" w:line="360"/>
        <w:jc w:val="both"/>
        <w:rPr/>
      </w:pPr>
      <w:r>
        <w:rPr>
          <w:rFonts w:cs="Sylfaen" w:ascii="Sylfaen" w:hAnsi="Sylfaen"/>
          <w:lang w:val="ka-GE"/>
        </w:rPr>
        <w:t>მართალია, უცოდველი მხოლოდ უფალია, ადამიანი კი მიდრეკილია ცოდვისაკენ, მაგრამ არ არსებობს ცოდვა, ღვთის სიყვარულს რომ აღემატებოდეს და ჭეშმარიტი სინანულით, აღსარებითა და ზიარებით მისი შენდობა არ შეიძლებოდეს.</w:t>
      </w:r>
    </w:p>
    <w:p>
      <w:pPr>
        <w:pStyle w:val="Normal"/>
        <w:spacing w:lineRule="auto" w:line="360"/>
        <w:jc w:val="both"/>
        <w:rPr/>
      </w:pPr>
      <w:r>
        <w:rPr>
          <w:rFonts w:cs="Sylfaen" w:ascii="Sylfaen" w:hAnsi="Sylfaen"/>
          <w:lang w:val="ka-GE"/>
        </w:rPr>
        <w:t>ჩვენი სული პირვანდელ სახეს დაიბრუნებს და მშვენიერ ბაღს დაემსგავსება, თუ განუწყვეტლივ მოვუვლით, მოვაშორებთ ეკალ-ბარდსა და სარეველას, გავწმენდთ ჭუჭყისაგან, თუ მოვიმკით ნაყოფს სულისა.</w:t>
      </w:r>
    </w:p>
    <w:p>
      <w:pPr>
        <w:pStyle w:val="Normal"/>
        <w:spacing w:lineRule="auto" w:line="360"/>
        <w:jc w:val="both"/>
        <w:rPr/>
      </w:pPr>
      <w:r>
        <w:rPr>
          <w:rFonts w:cs="Sylfaen" w:ascii="Sylfaen" w:hAnsi="Sylfaen"/>
          <w:lang w:val="ka-GE"/>
        </w:rPr>
        <w:t>„</w:t>
      </w:r>
      <w:r>
        <w:rPr>
          <w:rFonts w:cs="Sylfaen" w:ascii="Sylfaen" w:hAnsi="Sylfaen"/>
          <w:lang w:val="ka-GE"/>
        </w:rPr>
        <w:t>ხოლო ნაყოფი სულისაჲ არს: სიყუარული, სიხარული, მშჳდობაჲ, სულგრძელებაჲ, სიტკბოებაჲ, სახიერებაჲ, სარწმუნოებაჲ, მყუდროებაჲ, მარხვაჲ, მოთმინებაჲ“ (გალ. 5, 22-23).</w:t>
      </w:r>
    </w:p>
    <w:p>
      <w:pPr>
        <w:pStyle w:val="Normal"/>
        <w:spacing w:lineRule="auto" w:line="360"/>
        <w:jc w:val="both"/>
        <w:rPr/>
      </w:pPr>
      <w:r>
        <w:rPr>
          <w:rFonts w:cs="Sylfaen" w:ascii="Sylfaen" w:hAnsi="Sylfaen"/>
          <w:lang w:val="ka-GE"/>
        </w:rPr>
        <w:t>ბედნიერია, ვინც თავისი ცხოვრების გზად „გზა ჭეშმარიტი“ აირჩია, ვინც არა მარტო ხორცისთვის ზრუნავს, თუ რა ჭამოს, რა სვას და რა შეიმოსოს, არამედ ემზადება საუკუნო ცხოვრებისათვის.</w:t>
      </w:r>
    </w:p>
    <w:p>
      <w:pPr>
        <w:pStyle w:val="Normal"/>
        <w:spacing w:lineRule="auto" w:line="360"/>
        <w:jc w:val="both"/>
        <w:rPr/>
      </w:pPr>
      <w:r>
        <w:rPr>
          <w:rFonts w:cs="Sylfaen" w:ascii="Sylfaen" w:hAnsi="Sylfaen"/>
          <w:lang w:val="ka-GE"/>
        </w:rPr>
        <w:t>ღმერთმა გაგვიხსნა სრულყოფის კარი და თუ მისი ნათლით გაბრწყინებულნი, რწმენითა და სიყვარულით აღვსილნი წარვმართავთ კაცობრიობის პროგრესს, ჩვენს მომავალს საფრთხე არ დაემუქრება.</w:t>
      </w:r>
    </w:p>
    <w:p>
      <w:pPr>
        <w:pStyle w:val="Normal"/>
        <w:spacing w:lineRule="auto" w:line="360"/>
        <w:jc w:val="both"/>
        <w:rPr/>
      </w:pPr>
      <w:r>
        <w:rPr>
          <w:rFonts w:cs="Sylfaen" w:ascii="Sylfaen" w:hAnsi="Sylfaen"/>
          <w:lang w:val="ka-GE"/>
        </w:rPr>
        <w:t>დღეს, როგორც არასდროს, მთელი კაცობრიობა ესწრაფვის მშვიდობას, მშვიდობას ბირთვული იარაღის გარეშე. სიკვდილის იარაღი ადამიანმა დააგროვა ისეთი რაოდენობით, რომ ძალის პოლიტიკით საუბარი უკვე შეუძლებელია. აუცილებელია ახალი პოლიტიკური აზროვნება; მორატორიუმი, რომელიც ბირთვულ აფეთქებებზე ცალმხრივად ხორციელდება ჩვენი ქვეყნის მიერ, სწორედ ამ ახალი აზროვნებით იყო ნაკარნახევი.</w:t>
      </w:r>
    </w:p>
    <w:p>
      <w:pPr>
        <w:pStyle w:val="Normal"/>
        <w:spacing w:lineRule="auto" w:line="360"/>
        <w:jc w:val="both"/>
        <w:rPr/>
      </w:pPr>
      <w:r>
        <w:rPr>
          <w:rFonts w:cs="Sylfaen" w:ascii="Sylfaen" w:hAnsi="Sylfaen"/>
          <w:lang w:val="ka-GE"/>
        </w:rPr>
        <w:t>გულისტკივილით შეხვდა მსოფლიო საზოგადოება ამერიკის შეერთებული შტატებისაგან ამ დიდმნიშვნელოვანი წინადადების უგულებელყოფას. ყველამ უნდა გაიგოს, რომ მორატორიუმის უარყოფა საერთაშორისო დაძაბულობის შენელების უარყოფაა.</w:t>
      </w:r>
    </w:p>
    <w:p>
      <w:pPr>
        <w:pStyle w:val="Normal"/>
        <w:spacing w:lineRule="auto" w:line="360"/>
        <w:jc w:val="both"/>
        <w:rPr/>
      </w:pPr>
      <w:r>
        <w:rPr>
          <w:rFonts w:cs="Sylfaen" w:ascii="Sylfaen" w:hAnsi="Sylfaen"/>
          <w:lang w:val="ka-GE"/>
        </w:rPr>
        <w:t>გვწამს, დედამიწაზე ადრე თუ გვიან აიკრძალება ბირთვული გამოცდები, რადგანაც უარი ამ ნაბიჯის გადადგმაზე თვითმკვლელობას ნიშნავს.</w:t>
      </w:r>
    </w:p>
    <w:p>
      <w:pPr>
        <w:pStyle w:val="Normal"/>
        <w:spacing w:lineRule="auto" w:line="360"/>
        <w:jc w:val="both"/>
        <w:rPr/>
      </w:pPr>
      <w:r>
        <w:rPr>
          <w:rFonts w:cs="Sylfaen" w:ascii="Sylfaen" w:hAnsi="Sylfaen"/>
          <w:lang w:val="ka-GE"/>
        </w:rPr>
        <w:t>ყოვლადსამღვდელონო მწყემსმთავარნო, მოძღვარნო, დიაკონნო, ბერ-მონოზონნო, ძმანო და დანო ჩემნო, მოგვეახლა ბრწყინვალე დღესასწაული – დღე ღვთის უნაპირო სიყვარულის გამჟღავნებისა, დღე კაცობრიობის უშრეტი სიხარულისა; ბეთლემში იშვა უფალი, მაგრამ დღეს იგი იბადება ყოველი ჭეშმარიტი ქრისტიანის გულში. მოვემზადოთ, რათა მივიღოთ იგი ჩვენი არსების განწმედილ ტაძარში და ეგოს იქ უკუნისამდე.</w:t>
      </w:r>
    </w:p>
    <w:p>
      <w:pPr>
        <w:pStyle w:val="Normal"/>
        <w:spacing w:lineRule="auto" w:line="360"/>
        <w:jc w:val="both"/>
        <w:rPr/>
      </w:pPr>
      <w:r>
        <w:rPr>
          <w:rFonts w:cs="Sylfaen" w:ascii="Sylfaen" w:hAnsi="Sylfaen"/>
          <w:lang w:val="ka-GE"/>
        </w:rPr>
        <w:t>„</w:t>
      </w:r>
      <w:r>
        <w:rPr>
          <w:rFonts w:cs="Sylfaen" w:ascii="Sylfaen" w:hAnsi="Sylfaen"/>
          <w:lang w:val="ka-GE"/>
        </w:rPr>
        <w:t>ამისთვის შობილ ვარ და ამისთვის მოვივლინე სოფლად, რაჲთა ვწამო ჭეშმარიტი. ყოველი, რომელი ჭეშმარიტებისაგან იყოს, ისმინოს ხმისა ჩემისა“, – ბრძანებს იესო ქრისტე. დიდ არს ჭეშმარიტება ესე. იგია ჭეშმარიტება მარადიული სიყვარულისა; იგია ჭეშმარიტება ღვთისა და ადამიანის შესახებ, რომელიც გვიჩვენებს გზას საუკუნო ნეტარებისას და გვყოფს ჩვენ უფლად თავისა ჩვენისა. „სცნათ ჭეშმარიტი, და ჭეშმარიტებამან განგათავისუფლნეს თქუენ“ (იოან. 8, 32), – ვკითხულობთ საღმრთო წერილში.</w:t>
      </w:r>
    </w:p>
    <w:p>
      <w:pPr>
        <w:pStyle w:val="Normal"/>
        <w:spacing w:lineRule="auto" w:line="360"/>
        <w:jc w:val="both"/>
        <w:rPr/>
      </w:pPr>
      <w:r>
        <w:rPr>
          <w:rFonts w:cs="Sylfaen" w:ascii="Sylfaen" w:hAnsi="Sylfaen"/>
          <w:lang w:val="ka-GE"/>
        </w:rPr>
        <w:t>ყველას გილოცავთ მაცხოვრის შობის დღესასწაულს.</w:t>
      </w:r>
    </w:p>
    <w:p>
      <w:pPr>
        <w:pStyle w:val="Normal"/>
        <w:spacing w:lineRule="auto" w:line="360"/>
        <w:jc w:val="both"/>
        <w:rPr/>
      </w:pPr>
      <w:r>
        <w:rPr>
          <w:rFonts w:cs="Sylfaen" w:ascii="Sylfaen" w:hAnsi="Sylfaen"/>
          <w:lang w:val="ka-GE"/>
        </w:rPr>
        <w:t>დაე, მშვიდობამ და სიყვარულმა დაივანოს თქვენს გულებში, თქვენს ოჯახებსა და მთელ მსოფლიოში.</w:t>
      </w:r>
    </w:p>
    <w:p>
      <w:pPr>
        <w:pStyle w:val="Normal"/>
        <w:spacing w:lineRule="auto" w:line="360"/>
        <w:jc w:val="both"/>
        <w:rPr/>
      </w:pPr>
      <w:r>
        <w:rPr>
          <w:rFonts w:cs="Sylfaen" w:ascii="Sylfaen" w:hAnsi="Sylfaen"/>
          <w:lang w:val="ka-GE"/>
        </w:rPr>
        <w:t>ღმერთი მშვიდობისაჲ და სიყვარულისაჲ და ჭეშმარიტებისაჲ იყავნ თქუენ თანა მარადის.</w:t>
      </w:r>
    </w:p>
    <w:p>
      <w:pPr>
        <w:pStyle w:val="Normal"/>
        <w:spacing w:lineRule="auto" w:line="360"/>
        <w:rPr/>
      </w:pPr>
      <w:r>
        <w:rPr>
          <w:rFonts w:cs="Sylfaen" w:ascii="Sylfaen" w:hAnsi="Sylfaen"/>
          <w:lang w:val="ka-GE"/>
        </w:rPr>
        <w:t>ქრისტეს შობა</w:t>
        <w:br/>
        <w:t>თბილისი, 1987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8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1440" w:hanging="0"/>
        <w:rPr/>
      </w:pPr>
      <w:r>
        <w:rPr>
          <w:rFonts w:cs="Sylfaen" w:ascii="Sylfaen" w:hAnsi="Sylfaen"/>
          <w:lang w:val="ka-GE"/>
        </w:rPr>
        <w:t xml:space="preserve">საქართველოს მართლმადიდებელი ეკლესიის </w:t>
        <w:br/>
        <w:t xml:space="preserve">ღვთივკურთხეულ შვილებს, რომელთაც უხარის აღდგომა ქრისტესი. </w:t>
      </w:r>
    </w:p>
    <w:p>
      <w:pPr>
        <w:pStyle w:val="Normal"/>
        <w:spacing w:lineRule="auto" w:line="360"/>
        <w:ind w:left="1440" w:firstLine="720"/>
        <w:jc w:val="both"/>
        <w:rPr/>
      </w:pPr>
      <w:r>
        <w:rPr>
          <w:rFonts w:cs="Sylfaen" w:ascii="Sylfaen" w:hAnsi="Sylfaen"/>
          <w:lang w:val="ka-GE"/>
        </w:rPr>
        <w:t>„</w:t>
      </w:r>
      <w:r>
        <w:rPr>
          <w:rFonts w:cs="Sylfaen" w:ascii="Sylfaen" w:hAnsi="Sylfaen"/>
          <w:lang w:val="ka-GE"/>
        </w:rPr>
        <w:t>მოვიდა ქორწილი კრავისაჲ“ (გამოცხ. 19, 7).</w:t>
      </w:r>
    </w:p>
    <w:p>
      <w:pPr>
        <w:pStyle w:val="Normal"/>
        <w:spacing w:lineRule="auto" w:line="360"/>
        <w:jc w:val="both"/>
        <w:rPr/>
      </w:pPr>
      <w:r>
        <w:rPr>
          <w:rFonts w:cs="Sylfaen" w:ascii="Sylfaen" w:hAnsi="Sylfaen"/>
          <w:lang w:val="ka-GE"/>
        </w:rPr>
        <w:t>ქრისტეს აღდგომის ბრწყინვალე დღესასწაული კვლავ უჩვეულო სიხარულით ავსებს ჩვენს გულებს. მისი სახით თვით უფალი ჩვენი იესო ქრისტე მოდის ჩვენთან და ღვთაებრივი მადლით იმდენად აღავსებს ჩვენს შინაგან სამყაროს, რომ ეს მადლი, გულში დაუტევნელი, უხვად იღვრება და უნაწილდება ყველა გარშემო მყოფს.</w:t>
      </w:r>
    </w:p>
    <w:p>
      <w:pPr>
        <w:pStyle w:val="Normal"/>
        <w:spacing w:lineRule="auto" w:line="360"/>
        <w:jc w:val="both"/>
        <w:rPr/>
      </w:pPr>
      <w:r>
        <w:rPr>
          <w:rFonts w:cs="Sylfaen" w:ascii="Sylfaen" w:hAnsi="Sylfaen"/>
          <w:lang w:val="ka-GE"/>
        </w:rPr>
        <w:t xml:space="preserve">თავისი სიძლიერით ამ გრძნობას ვერ შეედრება მიწიერი კეთილდღეობით გამოწვეული ვერც ერთი განცდა. ამ იდუმალ ღამეს, როგორც არასდროს, ჩვენი სული თბება რწმენით, სასოებითა და სიყვარულით; უფალი მოდის თითოეულ ჩვენგანთან და გვეუბნება: „ნუ გეშინინ, გარნა გრწმენინ“ (ლუკ. 8, 50). </w:t>
      </w:r>
    </w:p>
    <w:p>
      <w:pPr>
        <w:pStyle w:val="Normal"/>
        <w:spacing w:lineRule="auto" w:line="360"/>
        <w:jc w:val="both"/>
        <w:rPr/>
      </w:pPr>
      <w:r>
        <w:rPr>
          <w:rFonts w:cs="Sylfaen" w:ascii="Sylfaen" w:hAnsi="Sylfaen"/>
          <w:lang w:val="ka-GE"/>
        </w:rPr>
        <w:t>რით შეგვიძლია ვუპასუხოთ ამ დიდ სიყვარულს?</w:t>
      </w:r>
    </w:p>
    <w:p>
      <w:pPr>
        <w:pStyle w:val="Normal"/>
        <w:spacing w:lineRule="auto" w:line="360"/>
        <w:jc w:val="both"/>
        <w:rPr/>
      </w:pPr>
      <w:r>
        <w:rPr>
          <w:rFonts w:cs="Sylfaen" w:ascii="Sylfaen" w:hAnsi="Sylfaen"/>
          <w:lang w:val="ka-GE"/>
        </w:rPr>
        <w:t>მოწიწებით უნდა მივიღოთ იგი, გულის სიღრმეში უნდა მივუჩინოთ სამყოფელი და გარშევარტყათ მთრთოლვარე სიყვარული. გვყოფს ტაძრად სული წმიდისა და შევიმოსებით მისი დიდებით. „ხოლო ნაყოფი სულისაჲ არს: სიყუარული, სიხარული, მშჳდობაჲ, სულგრძელებაჲ, სიტკბოებაჲ, სახიერებაჲ, სარწმუნოებაჲ, მყუდროებაჲ, მარხვაჲ, მოთმინებაჲ“ (გალ. 5, 22).</w:t>
      </w:r>
    </w:p>
    <w:p>
      <w:pPr>
        <w:pStyle w:val="Normal"/>
        <w:spacing w:lineRule="auto" w:line="360"/>
        <w:jc w:val="both"/>
        <w:rPr/>
      </w:pPr>
      <w:r>
        <w:rPr>
          <w:rFonts w:cs="Sylfaen" w:ascii="Sylfaen" w:hAnsi="Sylfaen"/>
          <w:lang w:val="ka-GE"/>
        </w:rPr>
        <w:t>სულიწმიდის მადლით აღვსებას გისურვებთ, ყოვლადსამღვდელონო მღვდელმთავარნო, მოძღვარნო, ღირსნო ბერ-მონოზონნო, უცხოეთში მცხოვრებნო თანამემამულენო და ყოველნო, სულიერნო შვილნო საქართველოს წმიდა ეკლესიისა; სიყვარულით მოგესალმებით და გულით მოგილოცავთ წმიდა პასექის დიად დღესასწაულს.</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w:t>
      </w:r>
      <w:r>
        <w:rPr>
          <w:rFonts w:cs="Sylfaen" w:ascii="Sylfaen" w:hAnsi="Sylfaen"/>
          <w:lang w:val="ka-GE"/>
        </w:rPr>
        <w:t>აღდგა იგი ღმერთი, რომელმანც გვიანდერძა ჩვენ ურთიერთის სიყვარული და გვითხრა: „ესე არს მცნება ჩემი, რათა იყვარებოდეთ ურთიერთას, ვითარცა მე შეგიყვარეთ თქვენ“.</w:t>
      </w:r>
    </w:p>
    <w:p>
      <w:pPr>
        <w:pStyle w:val="Normal"/>
        <w:spacing w:lineRule="auto" w:line="360"/>
        <w:jc w:val="both"/>
        <w:rPr/>
      </w:pPr>
      <w:r>
        <w:rPr>
          <w:rFonts w:cs="Sylfaen" w:ascii="Sylfaen" w:hAnsi="Sylfaen"/>
          <w:lang w:val="ka-GE"/>
        </w:rPr>
        <w:t>აღდგა იგი მეუფეთა მეუფე, რომელმანც აღადგინა ღირსება ადამიანისა და ჰრქვა მონებით შეგინებულს ქვეყნიერებას: „არღა გეტყვით თქვენ მონად, რამეთუ მონამან არა იცის, რასა იქმს უფალი მისი; ხოლო თქვენ გარქუ მეგობრად, რამეთუ ყოველი, რაოდენი მესმა მამის ჩემისაგან, გაუწყეთ თქვენ“, – წერს სააღდგომო მიმართვაში ჩვენი ერისა და ეკლესიის მიერ წმიდანად შერაცხილი დიდი ილია ჭავჭავაძე.</w:t>
      </w:r>
    </w:p>
    <w:p>
      <w:pPr>
        <w:pStyle w:val="Normal"/>
        <w:spacing w:lineRule="auto" w:line="360"/>
        <w:jc w:val="both"/>
        <w:rPr/>
      </w:pPr>
      <w:r>
        <w:rPr>
          <w:rFonts w:cs="Sylfaen" w:ascii="Sylfaen" w:hAnsi="Sylfaen"/>
          <w:lang w:val="ka-GE"/>
        </w:rPr>
        <w:t>აღდგომა ქრისტესი სიცოცხლის გამარჯვებაა სიკვდილზე.</w:t>
      </w:r>
    </w:p>
    <w:p>
      <w:pPr>
        <w:pStyle w:val="Normal"/>
        <w:spacing w:lineRule="auto" w:line="360"/>
        <w:jc w:val="both"/>
        <w:rPr/>
      </w:pPr>
      <w:r>
        <w:rPr>
          <w:rFonts w:cs="Sylfaen" w:ascii="Sylfaen" w:hAnsi="Sylfaen"/>
          <w:lang w:val="ka-GE"/>
        </w:rPr>
        <w:t>აღდგომა ქრისტესი სიკეთის გამარჯვებაა ბოროტებაზე.</w:t>
      </w:r>
    </w:p>
    <w:p>
      <w:pPr>
        <w:pStyle w:val="Normal"/>
        <w:spacing w:lineRule="auto" w:line="360"/>
        <w:jc w:val="both"/>
        <w:rPr/>
      </w:pPr>
      <w:r>
        <w:rPr>
          <w:rFonts w:cs="Sylfaen" w:ascii="Sylfaen" w:hAnsi="Sylfaen"/>
          <w:lang w:val="ka-GE"/>
        </w:rPr>
        <w:t>„</w:t>
      </w:r>
      <w:r>
        <w:rPr>
          <w:rFonts w:cs="Sylfaen" w:ascii="Sylfaen" w:hAnsi="Sylfaen"/>
          <w:lang w:val="ka-GE"/>
        </w:rPr>
        <w:t>სადა არს, სიკუდილო, საწერტელი შენი? სადა არს, ჯოჯოხეთო, ძლევაჲ შენი?“ (1 კორ. 15, 55).</w:t>
      </w:r>
    </w:p>
    <w:p>
      <w:pPr>
        <w:pStyle w:val="Normal"/>
        <w:spacing w:lineRule="auto" w:line="360"/>
        <w:jc w:val="both"/>
        <w:rPr/>
      </w:pPr>
      <w:r>
        <w:rPr>
          <w:rFonts w:cs="Sylfaen" w:ascii="Sylfaen" w:hAnsi="Sylfaen"/>
          <w:lang w:val="ka-GE"/>
        </w:rPr>
        <w:t>ადამიანი, როგორც ნაწილი ქრისტეს ბუნებისა, უშუალო მონაწილეა ამ ძლევისა. გამარჯვება მოპოვებულია, მაგრამ მას გაფრთხილება და შენარჩუნება უნდა.</w:t>
      </w:r>
    </w:p>
    <w:p>
      <w:pPr>
        <w:pStyle w:val="Normal"/>
        <w:spacing w:lineRule="auto" w:line="360"/>
        <w:jc w:val="both"/>
        <w:rPr/>
      </w:pPr>
      <w:r>
        <w:rPr>
          <w:rFonts w:cs="Sylfaen" w:ascii="Sylfaen" w:hAnsi="Sylfaen"/>
          <w:lang w:val="ka-GE"/>
        </w:rPr>
        <w:t>სად პოვოს კაცმა ძალა მის დასაცავად?</w:t>
      </w:r>
    </w:p>
    <w:p>
      <w:pPr>
        <w:pStyle w:val="Normal"/>
        <w:spacing w:lineRule="auto" w:line="360"/>
        <w:jc w:val="both"/>
        <w:rPr/>
      </w:pPr>
      <w:r>
        <w:rPr>
          <w:rFonts w:cs="Sylfaen" w:ascii="Sylfaen" w:hAnsi="Sylfaen"/>
          <w:lang w:val="ka-GE"/>
        </w:rPr>
        <w:t>პასუხი ერთია: ეკლესიაში, რომელი არს სხეული ქრისტესი.</w:t>
      </w:r>
    </w:p>
    <w:p>
      <w:pPr>
        <w:pStyle w:val="Normal"/>
        <w:spacing w:lineRule="auto" w:line="360"/>
        <w:jc w:val="both"/>
        <w:rPr/>
      </w:pPr>
      <w:r>
        <w:rPr>
          <w:rFonts w:cs="Sylfaen" w:ascii="Sylfaen" w:hAnsi="Sylfaen"/>
          <w:lang w:val="ka-GE"/>
        </w:rPr>
        <w:t>ჩვენთვის განხორციელებული, ჯვარცმული და აღდგომილი ქრისტე განუყოფელია ეკლესიისგან ისევე, როგორც ეკლესია წარმოუდგენელია ქრისტეს გარეშე. ეკლესიის საიდუმლოთა მეოხებით ნათლად შევიგრძნობთ, რომ ქრისტეში და ქრისტეთი დაიწყო მსოფლიო პასექი, დაიწყო ქორწილი კრავისაჲ, დაიწყო ჩვენი სვლა სასუფევლისკენ.</w:t>
      </w:r>
    </w:p>
    <w:p>
      <w:pPr>
        <w:pStyle w:val="Normal"/>
        <w:spacing w:lineRule="auto" w:line="360"/>
        <w:jc w:val="both"/>
        <w:rPr/>
      </w:pPr>
      <w:r>
        <w:rPr>
          <w:rFonts w:cs="Sylfaen" w:ascii="Sylfaen" w:hAnsi="Sylfaen"/>
          <w:lang w:val="ka-GE"/>
        </w:rPr>
        <w:t>ჩვენ სულიერად ვნათლდებით ეკლესიის სიწმიდით, მაგრამ ეკლესია არ შეილახება ჩვენი ცოდვებით, რადგან მისი სიწმიდე ჩვენმიერი კი არა, მაცხოვრის ჩვენის იესო ქრისტესეულია.</w:t>
      </w:r>
    </w:p>
    <w:p>
      <w:pPr>
        <w:pStyle w:val="Normal"/>
        <w:spacing w:lineRule="auto" w:line="360"/>
        <w:jc w:val="both"/>
        <w:rPr/>
      </w:pPr>
      <w:r>
        <w:rPr>
          <w:rFonts w:cs="Sylfaen" w:ascii="Sylfaen" w:hAnsi="Sylfaen"/>
          <w:lang w:val="ka-GE"/>
        </w:rPr>
        <w:t>ეკლესია შედგება ჩვენგან, მაგრამ არსი მისი და ცხოველმყოფელი ძალა მისი ჩვენში არ არის. ადამიანის ხორციელი ბუნებაც ხომ შეიცავს ქსოვილს, სისხლს, ლიმფას... მაგრამ ჩვენი რაობა მათში კი არა, იმ მაცოცხლებელ ძალაშია, რომელიც ორგანული შერწყმით ქმნის ერთიან მთელ სხეულს; მსგავსად ამისა, ეკლესიაც არის არა მხოლოდ ადამიანთა კრებული, არამედ, უპირველეს ყოვლისა, – ის ძალა, ხალხს რომ აერთიანებს და ამ ერთობით მას ღვთის ნაწილად ხდის.</w:t>
      </w:r>
    </w:p>
    <w:p>
      <w:pPr>
        <w:pStyle w:val="Normal"/>
        <w:spacing w:lineRule="auto" w:line="360"/>
        <w:jc w:val="both"/>
        <w:rPr/>
      </w:pPr>
      <w:r>
        <w:rPr>
          <w:rFonts w:cs="Sylfaen" w:ascii="Sylfaen" w:hAnsi="Sylfaen"/>
          <w:lang w:val="ka-GE"/>
        </w:rPr>
        <w:t>ღმერთკაცის – იესო ქრისტეს მიერ დაარსებული ეკლესია მასავით ორბუნებოვანია – ღვთაებრივ-ადამიანურია. ოღონდ განსხვავება ის არის, რომ იესო ქრისტე სრულყოფილი ღმერთი და სრულყოფილი კაცია, ეკლესიამ კი ჯერ ვერ მიაღწია სრულყოფილ ღვთაებრივ-ადამიანურ საფეხურს. მისი ადამიანური არსი გამუდმებით უნდა მიისწრაფოდეს სრულქმნისაკენ, რათა შეეფარდოს თა ვისსავე სულიერ-ღვთაებრივ საწყისს. მიუხედავად ეკლესიის ადამიანური ბუნების ნაკლოვანებისა, ნიკეა-კონსტანტინოპოლის მსოფლიო კრებაზე დადგენილ მრწამსში ვამბობთ: „მრწამს ერთი, წმიდა, კათოლიკე და სამოციქულო ეკლესია“. ეკლესია განწმედილია თავისი ღვთაებრივი დამაარსებლის სისხლითა და სულიწმიდის მადლით, რომელიც წმიდა საიდუმლოთა შესრულებისას მოეფინება მლოცველთ.</w:t>
      </w:r>
    </w:p>
    <w:p>
      <w:pPr>
        <w:pStyle w:val="Normal"/>
        <w:spacing w:lineRule="auto" w:line="360"/>
        <w:jc w:val="both"/>
        <w:rPr/>
      </w:pPr>
      <w:r>
        <w:rPr>
          <w:rFonts w:cs="Sylfaen" w:ascii="Sylfaen" w:hAnsi="Sylfaen"/>
          <w:lang w:val="ka-GE"/>
        </w:rPr>
        <w:t>მაინც რა არის ეკლესია, რა ძალაა მასში? რატომ არ არის საკმარისი ვიყოთ მხოლოდ მორწმუნე?</w:t>
      </w:r>
    </w:p>
    <w:p>
      <w:pPr>
        <w:pStyle w:val="Normal"/>
        <w:spacing w:lineRule="auto" w:line="360"/>
        <w:jc w:val="both"/>
        <w:rPr/>
      </w:pPr>
      <w:r>
        <w:rPr>
          <w:rFonts w:cs="Sylfaen" w:ascii="Sylfaen" w:hAnsi="Sylfaen"/>
          <w:lang w:val="ka-GE"/>
        </w:rPr>
        <w:t>ქრისტიანული ცხოვრება ეკლესიაში ავლენს თავის ფორმას, ამიტომაც უწოდებს მას წმიდა პავლე მოციქული „სახლს ღმრთისას“ (1 ტიმ. 3, 15), „ქალაქსა ღმრთისა ცხოველისასა“ (ებრ. 12, 22), „დედას მორწმუნეთა“ და უფალ იესო ქრისტეს სხეულს, თავი რომლისაც თავად იგია (რომ. 12, 5; 1 კორ. 6, 15; 12, 12-28).</w:t>
      </w:r>
    </w:p>
    <w:p>
      <w:pPr>
        <w:pStyle w:val="Normal"/>
        <w:spacing w:lineRule="auto" w:line="360"/>
        <w:jc w:val="both"/>
        <w:rPr/>
      </w:pPr>
      <w:r>
        <w:rPr>
          <w:rFonts w:cs="Sylfaen" w:ascii="Sylfaen" w:hAnsi="Sylfaen"/>
          <w:lang w:val="ka-GE"/>
        </w:rPr>
        <w:t>წმიდა მამები სახარებაში ფქვილისა და საფუარის შესახებ იგავს რომ განმარტავენ, ამტკიცებენ, რომ სწორედ ეკლესიაა ამ ქვეყნისათვის მოვლენილი ახალი ცხოვრების საფუარი. „რამეთუ სადაცა იყვნენ ორნი გინა სამნი შეკრებულ სახელისა ჩემისათჳს, მუნ ვარ მე შორის მათსა“ (მათ. 18, 20). – ბრძანებს უფალი.</w:t>
      </w:r>
    </w:p>
    <w:p>
      <w:pPr>
        <w:pStyle w:val="Normal"/>
        <w:spacing w:lineRule="auto" w:line="360"/>
        <w:jc w:val="both"/>
        <w:rPr/>
      </w:pPr>
      <w:r>
        <w:rPr>
          <w:rFonts w:cs="Sylfaen" w:ascii="Sylfaen" w:hAnsi="Sylfaen"/>
          <w:lang w:val="ka-GE"/>
        </w:rPr>
        <w:t>წმიდა მღვდელმოწამე კვიპრიანე პირდაპირ ამბობს: „ვისაც კავშირი და  გულწრფელი ურთიერთობა არა აქვს ეკლესიასთან, ქრისტეს სახელისათვის მან თავიც რომ გასწიროს, ცოდვას სისხლითაც ვერ განიბანს; წარუხოცელ და მძიმე ბრალს განყოფისას ტანჯვითაც კი ვერ განიწმენდს; არაეკლესიური არ შეიძლება იყოს მოწამე, ვერ ეღირსება იგი მეფობას“ (ქრისტიანული სწავლება, ნაწ. I, ქრისტიანული ეკლესიის ერთობის შესახებ, 1837 წ.).</w:t>
      </w:r>
    </w:p>
    <w:p>
      <w:pPr>
        <w:pStyle w:val="Normal"/>
        <w:spacing w:lineRule="auto" w:line="360"/>
        <w:jc w:val="both"/>
        <w:rPr/>
      </w:pPr>
      <w:r>
        <w:rPr>
          <w:rFonts w:cs="Sylfaen" w:ascii="Sylfaen" w:hAnsi="Sylfaen"/>
          <w:lang w:val="ka-GE"/>
        </w:rPr>
        <w:t xml:space="preserve">ღირსი მამა ეფრემ ასური კი ასე წერს: „ნეტარ ხარ შენ, ეკლესიავ მართლმორწმუნეთა, რამეთუ თვით მეფემ მეფეთა დაიდგინა შენში სავანე. მტკიცეა შენი საძირკველი, რადგან უფალი გიცავს შენ. ჯოჯოხეთის ბჭენი ვერ გძლევენ და მტაცებელნი მგელნი ვერ შეგმუსრავენ, ვერ შეარყევენ სიმაგრეს შენსას. </w:t>
      </w:r>
    </w:p>
    <w:p>
      <w:pPr>
        <w:pStyle w:val="Normal"/>
        <w:spacing w:lineRule="auto" w:line="360"/>
        <w:jc w:val="both"/>
        <w:rPr/>
      </w:pPr>
      <w:r>
        <w:rPr>
          <w:rFonts w:cs="Sylfaen" w:ascii="Sylfaen" w:hAnsi="Sylfaen"/>
          <w:lang w:val="ka-GE"/>
        </w:rPr>
        <w:t>ო, რა დიდი და ბრწყინვალე ხარ შენ, სახლო ღვთისა“ (შრომები, მ. 1858, გვ. 28).</w:t>
      </w:r>
    </w:p>
    <w:p>
      <w:pPr>
        <w:pStyle w:val="Normal"/>
        <w:spacing w:lineRule="auto" w:line="360"/>
        <w:jc w:val="both"/>
        <w:rPr/>
      </w:pPr>
      <w:r>
        <w:rPr>
          <w:rFonts w:cs="Sylfaen" w:ascii="Sylfaen" w:hAnsi="Sylfaen"/>
          <w:lang w:val="ka-GE"/>
        </w:rPr>
        <w:t>„</w:t>
      </w:r>
      <w:r>
        <w:rPr>
          <w:rFonts w:cs="Sylfaen" w:ascii="Sylfaen" w:hAnsi="Sylfaen"/>
          <w:lang w:val="ka-GE"/>
        </w:rPr>
        <w:t>მეზღვაურთათვის, – გვასწავლის წმიდა თეოფილე ანტიოქიელი, – ღმერთმა თავშესაფრად კუნძულნი განაწესა; ცოდვით დაცემულ მსოფლიოს კი მიმადლა წმიდა ეკლესიები, რომელნიც ინახავენ სწავლებას ჭეშმარიტის შესახებ“.</w:t>
      </w:r>
    </w:p>
    <w:p>
      <w:pPr>
        <w:pStyle w:val="Normal"/>
        <w:spacing w:lineRule="auto" w:line="360"/>
        <w:jc w:val="both"/>
        <w:rPr/>
      </w:pPr>
      <w:r>
        <w:rPr>
          <w:rFonts w:cs="Sylfaen" w:ascii="Sylfaen" w:hAnsi="Sylfaen"/>
          <w:lang w:val="ka-GE"/>
        </w:rPr>
        <w:t>„</w:t>
      </w:r>
      <w:r>
        <w:rPr>
          <w:rFonts w:cs="Sylfaen" w:ascii="Sylfaen" w:hAnsi="Sylfaen"/>
          <w:lang w:val="ka-GE"/>
        </w:rPr>
        <w:t>ეკლესია ბურჯი და სიმტკიცეა ჭეშმარიტებისა“, – ნეტარი ავგუსტინე.</w:t>
      </w:r>
    </w:p>
    <w:p>
      <w:pPr>
        <w:pStyle w:val="Normal"/>
        <w:spacing w:lineRule="auto" w:line="360"/>
        <w:jc w:val="both"/>
        <w:rPr/>
      </w:pPr>
      <w:r>
        <w:rPr>
          <w:rFonts w:cs="Sylfaen" w:ascii="Sylfaen" w:hAnsi="Sylfaen"/>
          <w:lang w:val="ka-GE"/>
        </w:rPr>
        <w:t>„</w:t>
      </w:r>
      <w:r>
        <w:rPr>
          <w:rFonts w:cs="Sylfaen" w:ascii="Sylfaen" w:hAnsi="Sylfaen"/>
          <w:lang w:val="ka-GE"/>
        </w:rPr>
        <w:t>ეკლესია ერთადერთი სამეფოა ქვეყანაზედ უზენაესის კანონებით არსებული...</w:t>
      </w:r>
    </w:p>
    <w:p>
      <w:pPr>
        <w:pStyle w:val="Normal"/>
        <w:spacing w:lineRule="auto" w:line="360"/>
        <w:jc w:val="both"/>
        <w:rPr/>
      </w:pPr>
      <w:r>
        <w:rPr>
          <w:rFonts w:cs="Sylfaen" w:ascii="Sylfaen" w:hAnsi="Sylfaen"/>
          <w:lang w:val="ka-GE"/>
        </w:rPr>
        <w:t>ეკლესია უჭეშმარიტესი დამტკიცებაა მომავალი უკვდავებისა და უგანათლებულესი სიბრძნეა ზეგარდმო მონიჭებული“, – ბერი ალექსი შუშანია.</w:t>
      </w:r>
    </w:p>
    <w:p>
      <w:pPr>
        <w:pStyle w:val="Normal"/>
        <w:spacing w:lineRule="auto" w:line="360"/>
        <w:jc w:val="both"/>
        <w:rPr/>
      </w:pPr>
      <w:r>
        <w:rPr>
          <w:rFonts w:cs="Sylfaen" w:ascii="Sylfaen" w:hAnsi="Sylfaen"/>
          <w:lang w:val="ka-GE"/>
        </w:rPr>
        <w:t>ამგვარი გამონათქვამები სხვაც ბევრი შეიძლება მოვიტანოთ, რადგან წმიდა მამები თავიანთი დიდი სულიერი გამცდილებით, მთელი არსებით გრძნობდნენ ეკლესიის მაცოცხლებელ ძალას, იმას, რომ მხოლოდ ეკლესიის წიაღში ხდება ადამიანის ფერისცვალება, რომ მხოლოდ ეკლესიას შეუძლია მისცეს მას ის უმთავრესი, რაც კაცმა დაკარგა და რასაც ის შეუცნობლად ასე ეძებს და ესწრაფვის.</w:t>
      </w:r>
    </w:p>
    <w:p>
      <w:pPr>
        <w:pStyle w:val="Normal"/>
        <w:spacing w:lineRule="auto" w:line="360"/>
        <w:jc w:val="both"/>
        <w:rPr/>
      </w:pPr>
      <w:r>
        <w:rPr>
          <w:rFonts w:cs="Sylfaen" w:ascii="Sylfaen" w:hAnsi="Sylfaen"/>
          <w:lang w:val="ka-GE"/>
        </w:rPr>
        <w:t>ეკლესია ის ერთადერთი ადგილია, რომელიც გვიხსნის სულიერი სრულყოფის გზას, ის ოაზისია, სადაც ქრისტესთან ერთობა მიიღწევა და მარადიული ნეტარება მოიპოვება. „მე ვარ გზაჲ და მე ვარ ჭეშმარიტებაჲ და ცხორებაჲ. არავინ მოვიდეს მამისა, გარნა ჩემ მიერ“ (იოან. 14, 6) – გვაფრთხილებს უფალი.</w:t>
      </w:r>
    </w:p>
    <w:p>
      <w:pPr>
        <w:pStyle w:val="Normal"/>
        <w:spacing w:lineRule="auto" w:line="360"/>
        <w:jc w:val="both"/>
        <w:rPr/>
      </w:pPr>
      <w:r>
        <w:rPr>
          <w:rFonts w:cs="Sylfaen" w:ascii="Sylfaen" w:hAnsi="Sylfaen"/>
          <w:lang w:val="ka-GE"/>
        </w:rPr>
        <w:t>ეკლესიის არსს მხოლოდ ის მიხვდება და იგრძნობს, ვინც ეკლესიურად ცხოვრობს. გარეშე მაყურებელი კი მხოლოდ მის ზედაპირულ მხარეს ხედავს; სული, ძალა და დიდება ეკლესიისა მისთვის უხილავი და შეუცნობელი რჩება, რადგან თვითონაც უსულოდ ცხოვრობს.</w:t>
      </w:r>
    </w:p>
    <w:p>
      <w:pPr>
        <w:pStyle w:val="Normal"/>
        <w:spacing w:lineRule="auto" w:line="360"/>
        <w:jc w:val="both"/>
        <w:rPr/>
      </w:pPr>
      <w:r>
        <w:rPr>
          <w:rFonts w:cs="Sylfaen" w:ascii="Sylfaen" w:hAnsi="Sylfaen"/>
          <w:lang w:val="ka-GE"/>
        </w:rPr>
        <w:t>მშვენივრად წერს ნეტარი ავგუსტინე: „სულიწმიდის მადლით დაჯილდოებული პიროვნება ეკლესიურია... ეკლესიის გარეშე მყოფნი მოკლებულნი.  არიან სულიწმიდას. თუ სხეულს რომელიმე ნაწილს მოვკვეთთ, იგი შეინარჩუნებს ფორმას, ვთქვათ, თითის, ხელის ან ყურისას, მაგრამ მასში არ იქნება სიცოცხლე; ასეთია მდგომარეობაც არაეკლესიურთა“ (ქადაგება 268, 2).</w:t>
      </w:r>
    </w:p>
    <w:p>
      <w:pPr>
        <w:pStyle w:val="Normal"/>
        <w:spacing w:lineRule="auto" w:line="360"/>
        <w:jc w:val="both"/>
        <w:rPr/>
      </w:pPr>
      <w:r>
        <w:rPr>
          <w:rFonts w:cs="Sylfaen" w:ascii="Sylfaen" w:hAnsi="Sylfaen"/>
          <w:lang w:val="ka-GE"/>
        </w:rPr>
        <w:t>იესო ქრისტეს ძალდატანებით არავინ მოჰყავს ეკლესიაში, არამედ – მხოლოდ ისინი, რომელთაც სურთ, მისდიონ მას და იყვნენ მონაწილე მისი არამიწიერი, ღვთაებრივი სიყვარულისა. „რომელსა ჰნებავს შემოდგომად ჩემდა, – ბრძანებს იგი, – უვარ-ყავნ თავი თჳსი და აღიღენ ჯუარი თჳსი და შემომიდეგინ მე“ (მათ. 16, 24).</w:t>
      </w:r>
    </w:p>
    <w:p>
      <w:pPr>
        <w:pStyle w:val="Normal"/>
        <w:spacing w:lineRule="auto" w:line="360"/>
        <w:jc w:val="both"/>
        <w:rPr/>
      </w:pPr>
      <w:r>
        <w:rPr>
          <w:rFonts w:cs="Sylfaen" w:ascii="Sylfaen" w:hAnsi="Sylfaen"/>
          <w:lang w:val="ka-GE"/>
        </w:rPr>
        <w:t>ძნელია განდგომა საკუთარი თავისგან; ძნელია უარყოფა ვიწრო ეგოიზმისა, არაწმიდა აზრებისა და გრძნობებისა. ზოგჯერ გვგონია, ვერ შევძლებთ, წინ აღვუდგეთ მიწიერ სურვილთ და ბოროტებას. როგორ დავძლიოთ იგი, როგორ განვიძარცვოთ ტანსაცმელი ძველი კაცისა და შევიმოსოთ სამოსელი სიმართლისა, სიყვარულისა, სამოსელი თანაგრძნობისა, მორჩილებისა, სიწმიდისა?</w:t>
      </w:r>
    </w:p>
    <w:p>
      <w:pPr>
        <w:pStyle w:val="Normal"/>
        <w:spacing w:lineRule="auto" w:line="360"/>
        <w:jc w:val="both"/>
        <w:rPr/>
      </w:pPr>
      <w:r>
        <w:rPr>
          <w:rFonts w:cs="Sylfaen" w:ascii="Sylfaen" w:hAnsi="Sylfaen"/>
          <w:lang w:val="ka-GE"/>
        </w:rPr>
        <w:t>ჩვენი სულიერი ფერისცვალება მხოლოდ ეკლესიას შეუძლია.</w:t>
      </w:r>
    </w:p>
    <w:p>
      <w:pPr>
        <w:pStyle w:val="Normal"/>
        <w:spacing w:lineRule="auto" w:line="360"/>
        <w:jc w:val="both"/>
        <w:rPr/>
      </w:pPr>
      <w:r>
        <w:rPr>
          <w:rFonts w:cs="Sylfaen" w:ascii="Sylfaen" w:hAnsi="Sylfaen"/>
          <w:lang w:val="ka-GE"/>
        </w:rPr>
        <w:t>ნუ შიშობ, იტვირთო ჯვარი, უფლის მიერ შენთვის განკუთვნილი. მაცხოვარი მოგვევლინა არა დასასჯელად და წარსაწყმედად, არამედ ხსნისათვის თაყვანისმცემელთა მისთა. იგი ყოველ ჩვენგანს განუმზადებს ისეთ ჯვარს, რომლის ტვირთვაც ძალგვიძს, ოღონდ უნდა მივენდოთ, ვუსმინოთ და მივსდიოთ მას. მორწმუნედ გახდომა არ არის საკმარისი, რომ ქრისტიანი გვერქვას, რომ ეკლესიის ნაწილი ვიყოთ. აუცილებელია ხელახლა შობა, ახალ ადამიანად ქცევა, აუცილებელია ეკლესიური ცხოვრება.</w:t>
      </w:r>
    </w:p>
    <w:p>
      <w:pPr>
        <w:pStyle w:val="Normal"/>
        <w:spacing w:lineRule="auto" w:line="360"/>
        <w:jc w:val="both"/>
        <w:rPr/>
      </w:pPr>
      <w:r>
        <w:rPr>
          <w:rFonts w:cs="Sylfaen" w:ascii="Sylfaen" w:hAnsi="Sylfaen"/>
          <w:lang w:val="ka-GE"/>
        </w:rPr>
        <w:t>ეკლესიაში აღესრულება საიდუმლოებები: ნათლობის, მირონცხების, აღსარების, ზიარების, მღვდლობის, ქორწინების, ზეთისცხებისა და სხვა მღვდელმოქმედებანი, რომელთა მიღება აუცილებელია ქრისტიანისთვის.</w:t>
      </w:r>
    </w:p>
    <w:p>
      <w:pPr>
        <w:pStyle w:val="Normal"/>
        <w:spacing w:lineRule="auto" w:line="360"/>
        <w:jc w:val="both"/>
        <w:rPr/>
      </w:pPr>
      <w:r>
        <w:rPr>
          <w:rFonts w:cs="Sylfaen" w:ascii="Sylfaen" w:hAnsi="Sylfaen"/>
          <w:lang w:val="ka-GE"/>
        </w:rPr>
        <w:t>მონათვლით ადამიანი ეკლესიაში შედის, ქრისტეს ნაწილი ხდება, ხელახლა იბადება; თავისუფლდება როგორც ადამისმიერი პირველქმნილი შეცოდებისგან, ისე ყველა სხვა ცოდვისაგან; აღდგება მასში ხატება ღვთისა, მიენიჭება სულიწმიდის მადლი და ყველა სიკეთე მისი.</w:t>
      </w:r>
    </w:p>
    <w:p>
      <w:pPr>
        <w:pStyle w:val="Normal"/>
        <w:spacing w:lineRule="auto" w:line="360"/>
        <w:jc w:val="both"/>
        <w:rPr/>
      </w:pPr>
      <w:r>
        <w:rPr>
          <w:rFonts w:cs="Sylfaen" w:ascii="Sylfaen" w:hAnsi="Sylfaen"/>
          <w:lang w:val="ka-GE"/>
        </w:rPr>
        <w:t>„</w:t>
      </w:r>
      <w:r>
        <w:rPr>
          <w:rFonts w:cs="Sylfaen" w:ascii="Sylfaen" w:hAnsi="Sylfaen"/>
          <w:lang w:val="ka-GE"/>
        </w:rPr>
        <w:t>წარვედით და მოიმოწაფენით ყოველნი წარმართნი, – მიმართავს იესო ქრისტე საქადაგებლად მიმავალ თავის მოწაფეებს, – და ნათელ-სცემდით მათ სახელითა მამისაჲთა და ძისაჲთა და სულისა წმიდისაჲთა, და ასწავებდით მათ დამარხვად ყოველი, რა ოდენი გამცენ თქუენ“ (მათ. 28, 19-20). ხოლო სხვა ადგილას ბრძანებს: „უკუეთუ ვინმე არა იშვეს წყლისაგან და სულისა, ვერ ჴელეწიფების შესვლად სასუფეველსა ღმრთისასა“ (იოან. 3, 5).</w:t>
      </w:r>
    </w:p>
    <w:p>
      <w:pPr>
        <w:pStyle w:val="Normal"/>
        <w:spacing w:lineRule="auto" w:line="360"/>
        <w:jc w:val="both"/>
        <w:rPr/>
      </w:pPr>
      <w:r>
        <w:rPr>
          <w:rFonts w:cs="Sylfaen" w:ascii="Sylfaen" w:hAnsi="Sylfaen"/>
          <w:lang w:val="ka-GE"/>
        </w:rPr>
        <w:t>წმიდა ნათლობის ძალით სულიერი დაბადება ნიშნავს ახალი ცხოვრების დაწყებას, საკუთარი თავის დავიწყებასა და მსახურებას ქრისტესა და მოყვასისათვის. ამაში პოვებს ნამდვილი მორწმუნე სიხარულსა და ბედნიერებას, თავისი არსებობის აზრსა და მიზანს.</w:t>
      </w:r>
    </w:p>
    <w:p>
      <w:pPr>
        <w:pStyle w:val="Normal"/>
        <w:spacing w:lineRule="auto" w:line="360"/>
        <w:jc w:val="both"/>
        <w:rPr/>
      </w:pPr>
      <w:r>
        <w:rPr>
          <w:rFonts w:cs="Sylfaen" w:ascii="Sylfaen" w:hAnsi="Sylfaen"/>
          <w:lang w:val="ka-GE"/>
        </w:rPr>
        <w:t>ნათლობისას პიროვნებას ღმერთი მოუვლენს მფარველ ანგელოზს, რომელსაც ევალება მისი დაცვა და სულიერ სრულყოფაში შემწეობა.</w:t>
      </w:r>
    </w:p>
    <w:p>
      <w:pPr>
        <w:pStyle w:val="Normal"/>
        <w:spacing w:lineRule="auto" w:line="360"/>
        <w:jc w:val="both"/>
        <w:rPr/>
      </w:pPr>
      <w:r>
        <w:rPr>
          <w:rFonts w:cs="Sylfaen" w:ascii="Sylfaen" w:hAnsi="Sylfaen"/>
          <w:lang w:val="ka-GE"/>
        </w:rPr>
        <w:t>ინათლებიან როგორც სრულასაკოვანნი, ისე მცირეწლოვანნი. ეკლესიაში ბავშვების ნათლობა უძველესი ხნიდან დაწესდა. ბავშვს მღვდელი ნათლავს მშობლებისა და ნათლიების რწმენის ძალით, რომელთა წმიდა მოვალეობაა, ასწავლონ ყრმას სარწმუნოების კანონები და ღვთისსათნო ქრისტიანული ცხოვრება.</w:t>
      </w:r>
    </w:p>
    <w:p>
      <w:pPr>
        <w:pStyle w:val="Normal"/>
        <w:spacing w:lineRule="auto" w:line="360"/>
        <w:jc w:val="both"/>
        <w:rPr/>
      </w:pPr>
      <w:r>
        <w:rPr>
          <w:rFonts w:cs="Sylfaen" w:ascii="Sylfaen" w:hAnsi="Sylfaen"/>
          <w:lang w:val="ka-GE"/>
        </w:rPr>
        <w:t>ნათლობისას სრულდება ასევე მეორე დიდი საიდუმლო – მირონცხება. როცა მღვდელი მოსანათლს ჯვრის სახით მირონს სცხებს, ამბობს: „ბეჭედი მონიჭებულ არს სულისა მიერ წმიდისა, ამინ“.</w:t>
      </w:r>
    </w:p>
    <w:p>
      <w:pPr>
        <w:pStyle w:val="Normal"/>
        <w:spacing w:lineRule="auto" w:line="360"/>
        <w:jc w:val="both"/>
        <w:rPr/>
      </w:pPr>
      <w:r>
        <w:rPr>
          <w:rFonts w:cs="Sylfaen" w:ascii="Sylfaen" w:hAnsi="Sylfaen"/>
          <w:lang w:val="ka-GE"/>
        </w:rPr>
        <w:t>იღებენ რა ამ ორ უდიდეს საიდუმლოს, ზოგიერთნი, სამწუხაროდ, ამით ამთავრებენ ეკლესიაში ცხოვრებას. თუ ახალშობილს საზრდოს დროზე არ მივაწვდით, მოკვდება; ასეა სულიერ ცხოვრებაშიც.</w:t>
      </w:r>
    </w:p>
    <w:p>
      <w:pPr>
        <w:pStyle w:val="Normal"/>
        <w:spacing w:lineRule="auto" w:line="360"/>
        <w:jc w:val="both"/>
        <w:rPr/>
      </w:pPr>
      <w:r>
        <w:rPr>
          <w:rFonts w:cs="Sylfaen" w:ascii="Sylfaen" w:hAnsi="Sylfaen"/>
          <w:lang w:val="ka-GE"/>
        </w:rPr>
        <w:t>ისინი, რომელნიც არ აღავლენენ ლოცვებს, არ მარხულობენ და ქრისტიანულად არ ცხოვრობენ, სულიერად კვდებიან კიდეც; მოეკვეთებიან ხეს ცხოვრებისას – ეკლესიას, რომლისგანაც გამუდმებით უნდა მიეღოთ სულიერი საზრდო. ჭეშმარიტნი ქრისტიანენი კი ნათლობისა და მირონცხების შემდეგაც უხვად იღებენ სულიერ საკვებსა და მადლს.</w:t>
      </w:r>
    </w:p>
    <w:p>
      <w:pPr>
        <w:pStyle w:val="Normal"/>
        <w:spacing w:lineRule="auto" w:line="360"/>
        <w:jc w:val="both"/>
        <w:rPr/>
      </w:pPr>
      <w:r>
        <w:rPr>
          <w:rFonts w:cs="Sylfaen" w:ascii="Sylfaen" w:hAnsi="Sylfaen"/>
          <w:lang w:val="ka-GE"/>
        </w:rPr>
        <w:t>ნათლობით თუმცა განვეშორეთ სატანას და ყოველთა საქმეთა მისთა, მაგრამ თვითონ იგი არ გვტოვებს; მუდამ ცდილობს, კვლავ დაგვიპყროს, კვლავ მოგვიპოვოს. ამიტომაც ჩვენი გული კეთილსა და ბოროტს შორის მუდმივი ბრძოლის ასპარეზია.</w:t>
      </w:r>
    </w:p>
    <w:p>
      <w:pPr>
        <w:pStyle w:val="Normal"/>
        <w:spacing w:lineRule="auto" w:line="360"/>
        <w:jc w:val="both"/>
        <w:rPr/>
      </w:pPr>
      <w:r>
        <w:rPr>
          <w:rFonts w:cs="Sylfaen" w:ascii="Sylfaen" w:hAnsi="Sylfaen"/>
          <w:lang w:val="ka-GE"/>
        </w:rPr>
        <w:t>სახარებაში ვკითხულობთ, რომ ადამიანისაგან განდევნილი არაწმიდა სული ურწყულ ადგილებს მიაშურებს და რაკი იქ განსასვენებელს ვერ პოვებს, ცდილობს, ძველ სამყოფელს დაუბრუნდეს. თუ კაცი განლაღებული დახვდა, სხვა უბოროტესს ეშმაკთაც მოიყვანს და მათთან ერთად დაემკვიდრება მასში. და კაცი იგი შეიქმნება უფრო ცოდვილი, ვიდრე ადრე იყო (მათ. 12, 43-45).</w:t>
      </w:r>
    </w:p>
    <w:p>
      <w:pPr>
        <w:pStyle w:val="Normal"/>
        <w:spacing w:lineRule="auto" w:line="360"/>
        <w:jc w:val="both"/>
        <w:rPr/>
      </w:pPr>
      <w:r>
        <w:rPr>
          <w:rFonts w:cs="Sylfaen" w:ascii="Sylfaen" w:hAnsi="Sylfaen"/>
          <w:lang w:val="ka-GE"/>
        </w:rPr>
        <w:t>ამიტომ საჭიროა ცოდვისგან მუდმივი განწმენდა, მისგან გათავისუფლება.</w:t>
      </w:r>
    </w:p>
    <w:p>
      <w:pPr>
        <w:pStyle w:val="Normal"/>
        <w:spacing w:lineRule="auto" w:line="360"/>
        <w:jc w:val="both"/>
        <w:rPr/>
      </w:pPr>
      <w:r>
        <w:rPr>
          <w:rFonts w:cs="Sylfaen" w:ascii="Sylfaen" w:hAnsi="Sylfaen"/>
          <w:lang w:val="ka-GE"/>
        </w:rPr>
        <w:t>ჩვენ მიერ ჩადენილი ყოველი ბოროტება ცოდვაა. იგი ღვთისა და თვით ჩვენი თავის საწინააღმდეგო მოქმედებაა, ყოფის არყოფნად გარდაქმნაა, ჩვენი ბუნების დამახინჯებაა, ჩვენი დამაქცეველი ძალაა; ესაა მსვლელობა დამღუპველი მიზნისაკენ.</w:t>
      </w:r>
    </w:p>
    <w:p>
      <w:pPr>
        <w:pStyle w:val="Normal"/>
        <w:spacing w:lineRule="auto" w:line="360"/>
        <w:jc w:val="both"/>
        <w:rPr>
          <w:rFonts w:ascii="Sylfaen" w:hAnsi="Sylfaen" w:cs="Sylfaen"/>
          <w:lang w:val="ka-GE"/>
        </w:rPr>
      </w:pPr>
      <w:r>
        <w:rPr>
          <w:rFonts w:cs="Sylfaen" w:ascii="Sylfaen" w:hAnsi="Sylfaen"/>
          <w:lang w:val="ka-GE"/>
        </w:rPr>
        <w:t>ბოროტებას შესაბამისი ბოროტი შედეგი მოჰყვება. ცოდვის შედეგია ღვთისგან განდგომა, სიყვარულის, მშვიდობისა და ბედნიერების დაკარგვა, სულიერი სიღატაკე, სიკვდილი... „ცოდვაჲ სოფლად შემოჴდა და ცოდვისა ძლით – სიკუდილი“ (რომ. 5, 12).</w:t>
      </w:r>
    </w:p>
    <w:p>
      <w:pPr>
        <w:pStyle w:val="Normal"/>
        <w:spacing w:lineRule="auto" w:line="360"/>
        <w:jc w:val="both"/>
        <w:rPr/>
      </w:pPr>
      <w:r>
        <w:rPr>
          <w:rFonts w:cs="Sylfaen" w:ascii="Sylfaen" w:hAnsi="Sylfaen"/>
          <w:lang w:val="ka-GE"/>
        </w:rPr>
        <w:t>დარღვეული შინაგანი მთლიანობა რომ აღდგეს, ადამიანმა აღსარება უნდა თქვას და ღვთის წინაშე მოინანიოს ცოდვები. ასეთ შემთხვევაში მისი დახმარება მხოლოდ მოძღვარს შეუძლია, რადგანაც შენდობის უფლება ღვთისგან მასა აქვს მინიჭებული.</w:t>
      </w:r>
    </w:p>
    <w:p>
      <w:pPr>
        <w:pStyle w:val="Normal"/>
        <w:spacing w:lineRule="auto" w:line="360"/>
        <w:jc w:val="both"/>
        <w:rPr/>
      </w:pPr>
      <w:r>
        <w:rPr>
          <w:rFonts w:cs="Sylfaen" w:ascii="Sylfaen" w:hAnsi="Sylfaen"/>
          <w:lang w:val="ka-GE"/>
        </w:rPr>
        <w:t>მაცხოვარმა მოციქულებს მისცა განსაკუთრებული ძალა ცოდვილთა მიმართ: „ამენ გეტყჳ თქუენ: რაოდენი შეჰკრათ ქუეყანასა ზე და, კრულ იყოს იგი ცათა შინა; და რაოდენი განჰჴსნათ ქუეყანასა ზედა, ჴსნილ იყოს იგი ცათა შინა“ (მათ. 18, 18). ეს მადლი მოციქულებიდან მათი საქმის გამგრძელებლებს – ეპისკოპოსებსა და სამღვდელოებას გადაეცა და დღემდე მოდის.</w:t>
      </w:r>
    </w:p>
    <w:p>
      <w:pPr>
        <w:pStyle w:val="Normal"/>
        <w:spacing w:lineRule="auto" w:line="360"/>
        <w:jc w:val="both"/>
        <w:rPr>
          <w:rFonts w:ascii="Sylfaen" w:hAnsi="Sylfaen" w:cs="Sylfaen"/>
          <w:lang w:val="ka-GE"/>
        </w:rPr>
      </w:pPr>
      <w:r>
        <w:rPr>
          <w:rFonts w:cs="Sylfaen" w:ascii="Sylfaen" w:hAnsi="Sylfaen"/>
          <w:lang w:val="ka-GE"/>
        </w:rPr>
        <w:t>აღსარებისთვის მომზადებულნი უნდა მივიდეთ. ეს საიდუმლო უნდა აღვასრულოთ</w:t>
      </w:r>
    </w:p>
    <w:p>
      <w:pPr>
        <w:pStyle w:val="Normal"/>
        <w:spacing w:lineRule="auto" w:line="360"/>
        <w:jc w:val="both"/>
        <w:rPr/>
      </w:pPr>
      <w:r>
        <w:rPr>
          <w:rFonts w:cs="Sylfaen" w:ascii="Sylfaen" w:hAnsi="Sylfaen"/>
          <w:lang w:val="ka-GE"/>
        </w:rPr>
        <w:t>ისე, თითქოს იგი იყოს ჩვენი უკანასკნელი, სიკვდილის წინა აღსარება. მამები აღსარებას მეორე ნათლობას უწოდებენ, რადგანაც ამ დროს, ისევე როგორც ნათლობისას, პიროვნებას მიეტევება ცოდვები, ოღონდ მხოლოდ ის ცოდვები, რომელთა შენდობასაც მოძღვრისგან მიიღებს.</w:t>
      </w:r>
    </w:p>
    <w:p>
      <w:pPr>
        <w:pStyle w:val="Normal"/>
        <w:spacing w:lineRule="auto" w:line="360"/>
        <w:jc w:val="both"/>
        <w:rPr/>
      </w:pPr>
      <w:r>
        <w:rPr>
          <w:rFonts w:cs="Sylfaen" w:ascii="Sylfaen" w:hAnsi="Sylfaen"/>
          <w:lang w:val="ka-GE"/>
        </w:rPr>
        <w:t>აღსარებას თვით უფალი იესო ქრისტე იღებს. იგი უხილავად ესწრება ამ საიდუმლოს, მღვდელი კი არის მოწმე და ადამიანის მიმართ ღვთის დიდი წყალობის საიდუმლო აღმსრულებელი.</w:t>
      </w:r>
    </w:p>
    <w:p>
      <w:pPr>
        <w:pStyle w:val="Normal"/>
        <w:spacing w:lineRule="auto" w:line="360"/>
        <w:jc w:val="both"/>
        <w:rPr/>
      </w:pPr>
      <w:r>
        <w:rPr>
          <w:rFonts w:cs="Sylfaen" w:ascii="Sylfaen" w:hAnsi="Sylfaen"/>
          <w:lang w:val="ka-GE"/>
        </w:rPr>
        <w:t>აღსარებით განწმენდილი ადამიანი მზად არის მიიღოს მეორე უდიდესი საიდუმლო – ზიარება.</w:t>
      </w:r>
    </w:p>
    <w:p>
      <w:pPr>
        <w:pStyle w:val="Normal"/>
        <w:spacing w:lineRule="auto" w:line="360"/>
        <w:jc w:val="both"/>
        <w:rPr/>
      </w:pPr>
      <w:r>
        <w:rPr>
          <w:rFonts w:cs="Sylfaen" w:ascii="Sylfaen" w:hAnsi="Sylfaen"/>
          <w:lang w:val="ka-GE"/>
        </w:rPr>
        <w:t>განა შეიძლება ქრისტიანი გვერქვას და არ ვიყოთ მონაწილე წმიდა ევქარისტიისა – ზიარებისა?! იგი არა მხოლოდ საიდუმლო სერობის გახსენებაა, არამედ ჩვენი ერთობა მაცხოვართან, ჩვენზე გარდამომავალი უდიდესი საიდუმლო ძალა, ჩვენი განღმრთობა.</w:t>
      </w:r>
    </w:p>
    <w:p>
      <w:pPr>
        <w:pStyle w:val="Normal"/>
        <w:spacing w:lineRule="auto" w:line="360"/>
        <w:jc w:val="both"/>
        <w:rPr/>
      </w:pPr>
      <w:r>
        <w:rPr>
          <w:rFonts w:cs="Sylfaen" w:ascii="Sylfaen" w:hAnsi="Sylfaen"/>
          <w:lang w:val="ka-GE"/>
        </w:rPr>
        <w:t xml:space="preserve">წმიდა ზიარების მიღების აუცილებლობაზე მიუთითებს მაცხოვრის ეს სიტყვები: „უკუეთუ არა სჭამოთ ჴორცი ძისა კაცისაჲ და სუათ სისხლი მისი, არა გაქუნდეს ცხორებაჲ თავთა შორის თქუენთა“ (იოან. 6, 53). </w:t>
      </w:r>
    </w:p>
    <w:p>
      <w:pPr>
        <w:pStyle w:val="Normal"/>
        <w:spacing w:lineRule="auto" w:line="360"/>
        <w:jc w:val="both"/>
        <w:rPr/>
      </w:pPr>
      <w:r>
        <w:rPr>
          <w:rFonts w:cs="Sylfaen" w:ascii="Sylfaen" w:hAnsi="Sylfaen"/>
          <w:lang w:val="ka-GE"/>
        </w:rPr>
        <w:t>ეკლესიის ისტორიის დასაწყისიდანვე წესად იყო მიღებული ხშირი ზიარება. მეორე საუკუნის ცნობილი მამა ეგნატე ღმერთშემოსილი წერს: „ეცადეთ, ხშირად შეიკრიბოთ ზიარებისთვის და ღვთის სადიდებლად“ (XIII ეპისტოლე ეფესელთა მიმართ).</w:t>
      </w:r>
    </w:p>
    <w:p>
      <w:pPr>
        <w:pStyle w:val="Normal"/>
        <w:spacing w:lineRule="auto" w:line="360"/>
        <w:jc w:val="both"/>
        <w:rPr/>
      </w:pPr>
      <w:r>
        <w:rPr>
          <w:rFonts w:cs="Sylfaen" w:ascii="Sylfaen" w:hAnsi="Sylfaen"/>
          <w:lang w:val="ka-GE"/>
        </w:rPr>
        <w:t>წმიდა იოანე დამასკელი კი ამბობს: სულისა და ხორცისგან შედგენილ ადამიანს სჭირდება როგორც სულიერი, ისე ხორციელი საკვები. სულიერ საზრდოდ იესო ქრისტემ მოგვცა თვით თავისი ხორცი და სისხლი, რომელსაც წმიდა ევქარისტიაში ღვინისა და პურის სახე აქვს.</w:t>
      </w:r>
    </w:p>
    <w:p>
      <w:pPr>
        <w:pStyle w:val="Normal"/>
        <w:spacing w:lineRule="auto" w:line="360"/>
        <w:jc w:val="both"/>
        <w:rPr/>
      </w:pPr>
      <w:r>
        <w:rPr>
          <w:rFonts w:cs="Sylfaen" w:ascii="Sylfaen" w:hAnsi="Sylfaen"/>
          <w:lang w:val="ka-GE"/>
        </w:rPr>
        <w:t>რატომ მისცა უფალმა მოციქულებს საჭმელად თავისი სისხლი და ხორცი ღვინისა და პურის სახით? – კითხულობენ ზოგნი.</w:t>
      </w:r>
    </w:p>
    <w:p>
      <w:pPr>
        <w:pStyle w:val="Normal"/>
        <w:spacing w:lineRule="auto" w:line="360"/>
        <w:jc w:val="both"/>
        <w:rPr/>
      </w:pPr>
      <w:r>
        <w:rPr>
          <w:rFonts w:cs="Sylfaen" w:ascii="Sylfaen" w:hAnsi="Sylfaen"/>
          <w:lang w:val="ka-GE"/>
        </w:rPr>
        <w:t>პური სიმბოლოა ღვთის ძალისა, სიმბოლო კაცთა ერთობისა.</w:t>
      </w:r>
    </w:p>
    <w:p>
      <w:pPr>
        <w:pStyle w:val="Normal"/>
        <w:spacing w:lineRule="auto" w:line="360"/>
        <w:jc w:val="both"/>
        <w:rPr/>
      </w:pPr>
      <w:r>
        <w:rPr>
          <w:rFonts w:cs="Sylfaen" w:ascii="Sylfaen" w:hAnsi="Sylfaen"/>
          <w:lang w:val="ka-GE"/>
        </w:rPr>
        <w:t>თორმეტი მოციქულის სწავლანში – „დიდაქეში“ ვკითხულობთ: „როგორც ეს პური (ხორბლის სახით) იყო განბნეული სხვადასხვა ბორცვზე და შემდეგ შეკრებილი გახდა მთლიანი, დე, ასე შეერთდეს შენს საუფლოში ქვეყნის ყველა კიდიდან ეკლესია შენი (უფალო)“ (დიდაქე 9).</w:t>
      </w:r>
    </w:p>
    <w:p>
      <w:pPr>
        <w:pStyle w:val="Normal"/>
        <w:spacing w:lineRule="auto" w:line="360"/>
        <w:jc w:val="both"/>
        <w:rPr/>
      </w:pPr>
      <w:r>
        <w:rPr>
          <w:rFonts w:cs="Sylfaen" w:ascii="Sylfaen" w:hAnsi="Sylfaen"/>
          <w:lang w:val="ka-GE"/>
        </w:rPr>
        <w:t>ყურძენშიც ღვთის იდუმალი ძალაა დაფარული. წმიდა ესაიას წიგნში წერია: „როცა ყურძნის მტევანში წვენი ჩადგება, მაშინ ამბობენ, ნუ შელახავ მას, რამეთუ მასშია კურთხევა“ (ეს. 65, 8).</w:t>
      </w:r>
    </w:p>
    <w:p>
      <w:pPr>
        <w:pStyle w:val="Normal"/>
        <w:spacing w:lineRule="auto" w:line="360"/>
        <w:jc w:val="both"/>
        <w:rPr/>
      </w:pPr>
      <w:r>
        <w:rPr>
          <w:rFonts w:cs="Sylfaen" w:ascii="Sylfaen" w:hAnsi="Sylfaen"/>
          <w:lang w:val="ka-GE"/>
        </w:rPr>
        <w:t>ხშირად ზიარებას ძალიან დიდი მნიშვნელობა აქვს. ზოგიერთნი, მიაჩნიათ რა თავი უღირსად, წელიწადში ერთხელ ან რამდენიმე წელიწადში ერთხელ ეზიარებიან. ეს მიუტევებელი შეცდომა და ბოროტებაა საკუთარი თავის მიმართ.</w:t>
      </w:r>
    </w:p>
    <w:p>
      <w:pPr>
        <w:pStyle w:val="Normal"/>
        <w:spacing w:lineRule="auto" w:line="360"/>
        <w:jc w:val="both"/>
        <w:rPr/>
      </w:pPr>
      <w:r>
        <w:rPr>
          <w:rFonts w:cs="Sylfaen" w:ascii="Sylfaen" w:hAnsi="Sylfaen"/>
          <w:lang w:val="ka-GE"/>
        </w:rPr>
        <w:t>როგორადაც არ უნდა მოვემზადოთ, განა ოდესმე ვიქნებით ღირსი, მივიღოთ ხორცი და სისხლი უფლისა ჩვენისა იესო ქრისტესი? ჩვენი ცოდვების სიმძიმის შეგნებითა და უფლის მოწყალების იმედით უნდა მივეახლოთ ამ უდიდეს საიდუმლოს.</w:t>
      </w:r>
    </w:p>
    <w:p>
      <w:pPr>
        <w:pStyle w:val="Normal"/>
        <w:spacing w:lineRule="auto" w:line="360"/>
        <w:jc w:val="both"/>
        <w:rPr/>
      </w:pPr>
      <w:r>
        <w:rPr>
          <w:rFonts w:cs="Sylfaen" w:ascii="Sylfaen" w:hAnsi="Sylfaen"/>
          <w:lang w:val="ka-GE"/>
        </w:rPr>
        <w:t>პირველ საუკუნეებში ქრისტიანები ყოველ წირვაზე იღებდნენ ზიარებას. ეს იყო ხალხი, სულით ძლიერი, ყოველ წუთს მზად რომ იყო, თავი გაეწირა ქრისტესთვის. მაგალითად, წმიდა ბასილი დიდი კვირაში ოთხჯერ ეზიარებოდა: კვირას, ოთხშაბათს, პარასკევს და შაბათს და, აგრეთვე, ყოველ დღესასწაულზე.</w:t>
      </w:r>
    </w:p>
    <w:p>
      <w:pPr>
        <w:pStyle w:val="Normal"/>
        <w:spacing w:lineRule="auto" w:line="360"/>
        <w:jc w:val="both"/>
        <w:rPr/>
      </w:pPr>
      <w:r>
        <w:rPr>
          <w:rFonts w:cs="Sylfaen" w:ascii="Sylfaen" w:hAnsi="Sylfaen"/>
          <w:lang w:val="ka-GE"/>
        </w:rPr>
        <w:t>ძმანო და დანო ჩემნო, ნურც თქვენ მოიკლებთ ამ დიდ, გადამრჩენელ საიდუმლოს. მარხვის დროს გეძლევათ ლოცვა-კურთხევა ეზიაროთ ყოველ კვირას და, ასევე, ყოველ დიდ დღესასწაულზე. ეს მოგცემთ სულიერ ძალას როგორც ხილულ, ისე უხილავ მტერთან საბრძოლველად და გაქცევთ იმ სულიერ ტაძრად, რომელსაც უფალი არასდროს დატოვებს; მოგეცემათ მშვიდობა და სიხარული.</w:t>
      </w:r>
    </w:p>
    <w:p>
      <w:pPr>
        <w:pStyle w:val="Normal"/>
        <w:spacing w:lineRule="auto" w:line="360"/>
        <w:jc w:val="both"/>
        <w:rPr/>
      </w:pPr>
      <w:r>
        <w:rPr>
          <w:rFonts w:cs="Sylfaen" w:ascii="Sylfaen" w:hAnsi="Sylfaen"/>
          <w:lang w:val="ka-GE"/>
        </w:rPr>
        <w:t>ზიარებით, ისევე როგორც აღსარებით, მივეახლებით ცოდვასა და სიკვდილზე უძლიერეს მარადიულ და ყოვლისმომცველ სიყვარულს ღვთისას.</w:t>
      </w:r>
    </w:p>
    <w:p>
      <w:pPr>
        <w:pStyle w:val="Normal"/>
        <w:spacing w:lineRule="auto" w:line="360"/>
        <w:jc w:val="both"/>
        <w:rPr/>
      </w:pPr>
      <w:r>
        <w:rPr>
          <w:rFonts w:cs="Sylfaen" w:ascii="Sylfaen" w:hAnsi="Sylfaen"/>
          <w:lang w:val="ka-GE"/>
        </w:rPr>
        <w:t>სიყვარულმა გაითვალისწინა ყველაფერი, რაც კაცს სჭირდება. თავის მოწაფეებს, ქადაგებისთვის რომ გზავნიდა, სნეულთა განკურნების ძალაც მისცა უფალმა (მათ. 10, 1). ჭეშმარიტ მორწმუნეებს ისინი ზეთს სცხებდნენ და ავადმყოფნიც სნეულებისგან თავისუფლდებოდნენ (მარკ. 6, 13). იაკობ მოციქული ეპისტოლეში წერს: „უძლურ თუ ვინმე არს თქუენ შორის, მოუწოდენ ხუცესთა ეკლესიისათა და ილოცონ მის ზედა და სცხონ მას ზეთი სახელითა უფლისაჲთა. და ლოცვამან სარწმუნოებისამან აცხოვნოს სნეული იგი და აღადგინოს იგი უფალმან. დაღაცათუ ცოდვაჲ რაჲმე ექმნეს, მოვე-ეტეოს მას“ (იაკ. 5, 14-15).</w:t>
      </w:r>
    </w:p>
    <w:p>
      <w:pPr>
        <w:pStyle w:val="Normal"/>
        <w:spacing w:lineRule="auto" w:line="360"/>
        <w:jc w:val="both"/>
        <w:rPr/>
      </w:pPr>
      <w:r>
        <w:rPr>
          <w:rFonts w:cs="Sylfaen" w:ascii="Sylfaen" w:hAnsi="Sylfaen"/>
          <w:lang w:val="ka-GE"/>
        </w:rPr>
        <w:t>ასე დაწესდა საიდუმლო ზეთისცხებისა. ეკლესიის ზოგიერთი წმიდა მამა ამბობს, რომ ზეთისცხებისას უფალი შეუნდობს ავადმყოფს დავიწყებულ ცოდვებს. ამ საიდუმლოს მადლით მრავალნი განკურნებულან.</w:t>
      </w:r>
    </w:p>
    <w:p>
      <w:pPr>
        <w:pStyle w:val="Normal"/>
        <w:spacing w:lineRule="auto" w:line="360"/>
        <w:jc w:val="both"/>
        <w:rPr/>
      </w:pPr>
      <w:r>
        <w:rPr>
          <w:rFonts w:cs="Sylfaen" w:ascii="Sylfaen" w:hAnsi="Sylfaen"/>
          <w:lang w:val="ka-GE"/>
        </w:rPr>
        <w:t>ზეთი ყველამ უნდა ვიცხოთ, რადგან ყველას გვაქვს დავიწყებული ცოდვები და მოკლებულნი ვართ როგორც ფიზიკურ, ისე სულიერ სიმართლეს.</w:t>
      </w:r>
    </w:p>
    <w:p>
      <w:pPr>
        <w:pStyle w:val="Normal"/>
        <w:spacing w:lineRule="auto" w:line="360"/>
        <w:jc w:val="both"/>
        <w:rPr/>
      </w:pPr>
      <w:r>
        <w:rPr>
          <w:rFonts w:cs="Sylfaen" w:ascii="Sylfaen" w:hAnsi="Sylfaen"/>
          <w:lang w:val="ka-GE"/>
        </w:rPr>
        <w:t>ეკლესია ის სულიერი კანაა გალილეისა, სადაც უფალმა დალოცა ქორწილი.</w:t>
      </w:r>
    </w:p>
    <w:p>
      <w:pPr>
        <w:pStyle w:val="Normal"/>
        <w:spacing w:lineRule="auto" w:line="360"/>
        <w:jc w:val="both"/>
        <w:rPr/>
      </w:pPr>
      <w:r>
        <w:rPr>
          <w:rFonts w:cs="Sylfaen" w:ascii="Sylfaen" w:hAnsi="Sylfaen"/>
          <w:lang w:val="ka-GE"/>
        </w:rPr>
        <w:t>ქორწინება ქალსა და კაცს შორის სიყვარულით განმტკიცებული კავშირია; ეს ურთიერთობა მათი თავისუფალი ნებით ხორციელდება, ერთმანეთისადმი ერთგულების პირობას გულისხმობს და ეკლესიისა და ქრისტეს ერთობის სახით იკურთხება. „რომელნი – იგი ღმერთმან შეაუღლნა, კაცი ნუ განაშორებს“ (მათ. 19, 6), – ბრძანებს წმიდა წერილი.</w:t>
      </w:r>
    </w:p>
    <w:p>
      <w:pPr>
        <w:pStyle w:val="Normal"/>
        <w:spacing w:lineRule="auto" w:line="360"/>
        <w:jc w:val="both"/>
        <w:rPr/>
      </w:pPr>
      <w:r>
        <w:rPr>
          <w:rFonts w:cs="Sylfaen" w:ascii="Sylfaen" w:hAnsi="Sylfaen"/>
          <w:lang w:val="ka-GE"/>
        </w:rPr>
        <w:t>ამ საიდუმლოთი ღმერთი აკურთხებს ოჯახურ ცხოვრებას, ბავშვების ყოლასა და მათ აღზრდას. ბავშვი ეგოიზმის დაძლევაში ეხმარება მშობლებს; ისინი, ორნი, ეწირებიან მესამეს და ამით დიდ ბედნიერებას იღებენ.</w:t>
      </w:r>
    </w:p>
    <w:p>
      <w:pPr>
        <w:pStyle w:val="Normal"/>
        <w:spacing w:lineRule="auto" w:line="360"/>
        <w:jc w:val="both"/>
        <w:rPr/>
      </w:pPr>
      <w:r>
        <w:rPr>
          <w:rFonts w:cs="Sylfaen" w:ascii="Sylfaen" w:hAnsi="Sylfaen"/>
          <w:lang w:val="ka-GE"/>
        </w:rPr>
        <w:t>როცა ეკლესიასა და იქ აღსრულებულ ადამიანის ღრმა და იდუმალ ფერისცვალებაზე ვსაუბრობთ, არ შეიძლება რამდენიმე სიტყვით მაინც არ შევეხოთ თვით მოძღვარს, რომელიც ამ საიდუმლოთა მთავარი მონაწილეა.</w:t>
      </w:r>
    </w:p>
    <w:p>
      <w:pPr>
        <w:pStyle w:val="Normal"/>
        <w:spacing w:lineRule="auto" w:line="360"/>
        <w:jc w:val="both"/>
        <w:rPr/>
      </w:pPr>
      <w:r>
        <w:rPr>
          <w:rFonts w:cs="Sylfaen" w:ascii="Sylfaen" w:hAnsi="Sylfaen"/>
          <w:lang w:val="ka-GE"/>
        </w:rPr>
        <w:t>სასულიერო ხარისხში კურთხევა შვიდ საიდუმლოთაგან ერთ-ერთია. ეპისკოპოსები, მღვდელნი და დიაკონნი ქმნიან საეკლესიო იერარქიას. მათი ვალია სახარების ქადაგება, საიდუმლო თა აღსრულება და საეკლესიო საქმეთა წარმართვა.</w:t>
      </w:r>
    </w:p>
    <w:p>
      <w:pPr>
        <w:pStyle w:val="Normal"/>
        <w:spacing w:lineRule="auto" w:line="360"/>
        <w:jc w:val="both"/>
        <w:rPr/>
      </w:pPr>
      <w:r>
        <w:rPr>
          <w:rFonts w:cs="Sylfaen" w:ascii="Sylfaen" w:hAnsi="Sylfaen"/>
          <w:lang w:val="ka-GE"/>
        </w:rPr>
        <w:t>წმიდა ეგნატე ღმერთშემოსილი წერს, რომ ეპისკოპოსი ეკლესიაში განასახიერებს უფალ იესო ქრისტეს, ხოლო მღვდელი სახეა მოციქულისა, ჯვარცმული პიროვნებისა.</w:t>
      </w:r>
    </w:p>
    <w:p>
      <w:pPr>
        <w:pStyle w:val="Normal"/>
        <w:spacing w:lineRule="auto" w:line="360"/>
        <w:jc w:val="both"/>
        <w:rPr/>
      </w:pPr>
      <w:r>
        <w:rPr>
          <w:rFonts w:cs="Sylfaen" w:ascii="Sylfaen" w:hAnsi="Sylfaen"/>
          <w:lang w:val="ka-GE"/>
        </w:rPr>
        <w:t>ეპისკოპოსის ხელდასხმითა და წარმოთქმული ლოცვით რჩეულ კეთილმორწმუნე ქრისტიანზე სამღვდელო ხარისხში კურთხევისას გადადის განსაკუთრებული მადლი სულიწმიდისა.</w:t>
      </w:r>
    </w:p>
    <w:p>
      <w:pPr>
        <w:pStyle w:val="Normal"/>
        <w:spacing w:lineRule="auto" w:line="360"/>
        <w:jc w:val="both"/>
        <w:rPr/>
      </w:pPr>
      <w:r>
        <w:rPr>
          <w:rFonts w:cs="Sylfaen" w:ascii="Sylfaen" w:hAnsi="Sylfaen"/>
          <w:lang w:val="ka-GE"/>
        </w:rPr>
        <w:t>მოძღვარი თავშეკავებული პიროვნება უნდა იყოს. წმიდა პავლე თავის მოწაფეს, მოციქულ ტიმოთეს, ასე არიგებს: „ხოლო სიჭაბუკისა მათ გულის თქუმათა ევლტოდე და შეუდეგ სიმართლესა, სარწმუნოებასა, სიყუარულსა, მშჳდობასა მათ თანა, რომელნი ხადიან უფალსა გულითა წმიდითა“ (2 ტიმ. 2, 22).</w:t>
      </w:r>
    </w:p>
    <w:p>
      <w:pPr>
        <w:pStyle w:val="Normal"/>
        <w:spacing w:lineRule="auto" w:line="360"/>
        <w:jc w:val="both"/>
        <w:rPr/>
      </w:pPr>
      <w:r>
        <w:rPr>
          <w:rFonts w:cs="Sylfaen" w:ascii="Sylfaen" w:hAnsi="Sylfaen"/>
          <w:lang w:val="ka-GE"/>
        </w:rPr>
        <w:t>ნამდვილი სასულიერო პირი თავისი თავით კმაყოფილი არასდროს არის; მუდამ ებრძვის ცოდვას, რომ უკეთესი გახდეს და იქცეს მაგალითად სამწყსოსათვის.</w:t>
      </w:r>
    </w:p>
    <w:p>
      <w:pPr>
        <w:pStyle w:val="Normal"/>
        <w:spacing w:lineRule="auto" w:line="360"/>
        <w:jc w:val="both"/>
        <w:rPr/>
      </w:pPr>
      <w:r>
        <w:rPr>
          <w:rFonts w:cs="Sylfaen" w:ascii="Sylfaen" w:hAnsi="Sylfaen"/>
          <w:lang w:val="ka-GE"/>
        </w:rPr>
        <w:t>მას განსხვავებული კულტურის მქონე საზოგადოებაში უხდება მსახურება. ამიტომაც იგი უნდა იყოს არა მარტო კარგი ღვთისმეტყველი, არამედ სულიერი, განათლებული, კულტურული პიროვნება, მშვიდობისმყოფელი, მოსიყვარულე, მოწყალე მამა.</w:t>
      </w:r>
    </w:p>
    <w:p>
      <w:pPr>
        <w:pStyle w:val="Normal"/>
        <w:spacing w:lineRule="auto" w:line="360"/>
        <w:jc w:val="both"/>
        <w:rPr/>
      </w:pPr>
      <w:r>
        <w:rPr>
          <w:rFonts w:cs="Sylfaen" w:ascii="Sylfaen" w:hAnsi="Sylfaen"/>
          <w:lang w:val="ka-GE"/>
        </w:rPr>
        <w:t>ხალხი სამღვდელოებას გამადიდებელი შუშით უყურებს და მას მცირე შეცდომასაც არ აპატიებს. მოძღვრის შეუფერებელი საქციელი ან სიტყვა-პასუხი მაშინვე განკითხვის საგნად იქცევა როგორც მორწმუნეთათვის, ისე, მით უმეტეს, ურწმუნოთათვის.</w:t>
      </w:r>
    </w:p>
    <w:p>
      <w:pPr>
        <w:pStyle w:val="Normal"/>
        <w:spacing w:lineRule="auto" w:line="360"/>
        <w:jc w:val="both"/>
        <w:rPr/>
      </w:pPr>
      <w:r>
        <w:rPr>
          <w:rFonts w:cs="Sylfaen" w:ascii="Sylfaen" w:hAnsi="Sylfaen"/>
          <w:lang w:val="ka-GE"/>
        </w:rPr>
        <w:t>უნდა გვახსოვდეს, რომ მღვდელიც ადამიანია თავისი ადამიანური სისუსტეებითა და უძლურებით. უნდა გვახსოვდეს, რომ მას ბოროტი ძალა უფრო ძლიერ ებრძვის, რათა დაამციროს, დაამდაბლოს იგი და ამით მრევლის რწმენა შეარყიოს. უნდა გვახსოვდეს ისიც, რომ ზოგიერთის მიზეზით სხვებს შეურაცხყოფა არ უნდა მივაყენოთ. განა იუდა ისკარიოტელის გამო შეიძლება უგულებელვყოთ ღვაწლი და შრომა სხვა მოციქულებისა, რომელთაც თავიანთი წმიდა ცხოვრებითა და მოწამებრივი აღსასრულით დიდების გვირგვინი მოიპოვეს?</w:t>
      </w:r>
    </w:p>
    <w:p>
      <w:pPr>
        <w:pStyle w:val="Normal"/>
        <w:spacing w:lineRule="auto" w:line="360"/>
        <w:jc w:val="both"/>
        <w:rPr/>
      </w:pPr>
      <w:r>
        <w:rPr>
          <w:rFonts w:cs="Sylfaen" w:ascii="Sylfaen" w:hAnsi="Sylfaen"/>
          <w:lang w:val="ka-GE"/>
        </w:rPr>
        <w:t>ასე რომ, ეკლესია ერთადერთი სულიერი სავანეა, რომელში ყოფნაც აუცილებელია ქრისტიანისთვის, ყველასთვის, ვისაც სულის ხსნა სურს.</w:t>
      </w:r>
    </w:p>
    <w:p>
      <w:pPr>
        <w:pStyle w:val="Normal"/>
        <w:spacing w:lineRule="auto" w:line="360"/>
        <w:jc w:val="both"/>
        <w:rPr/>
      </w:pPr>
      <w:r>
        <w:rPr>
          <w:rFonts w:cs="Sylfaen" w:ascii="Sylfaen" w:hAnsi="Sylfaen"/>
          <w:lang w:val="ka-GE"/>
        </w:rPr>
        <w:t>ეკლესიაში ყველაფერი მნიშვნელოვანია და ემსახურება იმ მიზანს, რომ ჩვენში ქრისტე აღიბეჭდოს, რომ ჩვენ ღმერთშემოსილნი გავხდეთ. და რაოდენ საწყალობელია მდგომარეობა მათი, ვინც ამ მადლს მოკლებულია.</w:t>
      </w:r>
    </w:p>
    <w:p>
      <w:pPr>
        <w:pStyle w:val="Normal"/>
        <w:spacing w:lineRule="auto" w:line="360"/>
        <w:jc w:val="both"/>
        <w:rPr/>
      </w:pPr>
      <w:r>
        <w:rPr>
          <w:rFonts w:cs="Sylfaen" w:ascii="Sylfaen" w:hAnsi="Sylfaen"/>
          <w:lang w:val="ka-GE"/>
        </w:rPr>
        <w:t>ერთადერთი გზა ღმერთთან სიახლოვეშია.</w:t>
      </w:r>
    </w:p>
    <w:p>
      <w:pPr>
        <w:pStyle w:val="Normal"/>
        <w:spacing w:lineRule="auto" w:line="360"/>
        <w:jc w:val="both"/>
        <w:rPr/>
      </w:pPr>
      <w:r>
        <w:rPr>
          <w:rFonts w:cs="Sylfaen" w:ascii="Sylfaen" w:hAnsi="Sylfaen"/>
          <w:lang w:val="ka-GE"/>
        </w:rPr>
        <w:t>ეშმაკი ეპატრონება იმათ, რომელნიც არ ლოცულობენ და არ მარხულობენ. სახარებაში პირდაპირ წერია: „ხოლო ესე ნათესავი არარაჲთ განვალს, გარნა ლოცვითა და მარხვითა“ (მათ. 17, 21).</w:t>
      </w:r>
    </w:p>
    <w:p>
      <w:pPr>
        <w:pStyle w:val="Normal"/>
        <w:spacing w:lineRule="auto" w:line="360"/>
        <w:jc w:val="both"/>
        <w:rPr/>
      </w:pPr>
      <w:r>
        <w:rPr>
          <w:rFonts w:cs="Sylfaen" w:ascii="Sylfaen" w:hAnsi="Sylfaen"/>
          <w:lang w:val="ka-GE"/>
        </w:rPr>
        <w:t xml:space="preserve">ძალიან დიდი ძალა აქვს ფსალმუნის კითხვას. ყველა მორწმუნემ ზეპირად უნდა იცოდეს 50-ე ფსალმუნი. ამ ლოცვით ცოდვებისაგან იწმინდება კაცი, რადგანაც ეს სინანულის საგალობელია. </w:t>
      </w:r>
    </w:p>
    <w:p>
      <w:pPr>
        <w:pStyle w:val="Normal"/>
        <w:spacing w:lineRule="auto" w:line="360"/>
        <w:jc w:val="both"/>
        <w:rPr/>
      </w:pPr>
      <w:r>
        <w:rPr>
          <w:rFonts w:cs="Sylfaen" w:ascii="Sylfaen" w:hAnsi="Sylfaen"/>
          <w:lang w:val="ka-GE"/>
        </w:rPr>
        <w:t>ბოროტ ძალებთან საბრძოლველად ღვთისაგან დიდ შემწეობას იღებს ის, ვინც რწმენითა და სასოებით წარმოთქვამს 90-ე ფსალმუნს.</w:t>
      </w:r>
    </w:p>
    <w:p>
      <w:pPr>
        <w:pStyle w:val="Normal"/>
        <w:spacing w:lineRule="auto" w:line="360"/>
        <w:jc w:val="both"/>
        <w:rPr/>
      </w:pPr>
      <w:r>
        <w:rPr>
          <w:rFonts w:cs="Sylfaen" w:ascii="Sylfaen" w:hAnsi="Sylfaen"/>
          <w:lang w:val="ka-GE"/>
        </w:rPr>
        <w:t>ნუ გამოტოვებთ დილისა და საღამოს ლოცვებს, ზიარების წინა და შემდეგ ლოცვებს, ჭამის წინ და ჭამის შემდეგ, საქმის დაწყების წინ და დამთავრების შემდეგ ლოცვებს. შეძლებისდაგვარად იკითხეთ ფსალმუნი.</w:t>
      </w:r>
    </w:p>
    <w:p>
      <w:pPr>
        <w:pStyle w:val="Normal"/>
        <w:spacing w:lineRule="auto" w:line="360"/>
        <w:jc w:val="both"/>
        <w:rPr/>
      </w:pPr>
      <w:r>
        <w:rPr>
          <w:rFonts w:cs="Sylfaen" w:ascii="Sylfaen" w:hAnsi="Sylfaen"/>
          <w:lang w:val="ka-GE"/>
        </w:rPr>
        <w:t>ყოველი შაბათი მიცვალებულთა დღეა. ნუ დაივიწყებთ გარდაცვლილ მშობლებს, წინაპრებსა და ახლობლებს. ამ დღეს გაკეთებული საკურთხი ეკლესიაში წაიღეთ და პანაშვიდზე მოძღვარს მოახსენებინეთ მათი სულები.</w:t>
      </w:r>
    </w:p>
    <w:p>
      <w:pPr>
        <w:pStyle w:val="Normal"/>
        <w:spacing w:lineRule="auto" w:line="360"/>
        <w:jc w:val="both"/>
        <w:rPr/>
      </w:pPr>
      <w:r>
        <w:rPr>
          <w:rFonts w:cs="Sylfaen" w:ascii="Sylfaen" w:hAnsi="Sylfaen"/>
          <w:lang w:val="ka-GE"/>
        </w:rPr>
        <w:t>გახსოვდეთ, ადამიანი კი არ კვდება, გარდაიცვლება მხოლოდ. მისი სული უკვდავია. იგი ითხოვს ჩვენგან დახმარებას. ამავე დროს, ისიც შეგვეწევა ღვთის წინაშე თავისი ლოცვით.</w:t>
      </w:r>
    </w:p>
    <w:p>
      <w:pPr>
        <w:pStyle w:val="Normal"/>
        <w:spacing w:lineRule="auto" w:line="360"/>
        <w:jc w:val="both"/>
        <w:rPr/>
      </w:pPr>
      <w:r>
        <w:rPr>
          <w:rFonts w:cs="Sylfaen" w:ascii="Sylfaen" w:hAnsi="Sylfaen"/>
          <w:lang w:val="ka-GE"/>
        </w:rPr>
        <w:t>თუ ყოველივე ამას გააკეთებთ, ღვთის კურთხევა არ მოგაკლდებათ.</w:t>
      </w:r>
    </w:p>
    <w:p>
      <w:pPr>
        <w:pStyle w:val="Normal"/>
        <w:spacing w:lineRule="auto" w:line="360"/>
        <w:jc w:val="both"/>
        <w:rPr/>
      </w:pPr>
      <w:r>
        <w:rPr>
          <w:rFonts w:cs="Sylfaen" w:ascii="Sylfaen" w:hAnsi="Sylfaen"/>
          <w:lang w:val="ka-GE"/>
        </w:rPr>
        <w:t>როცა ეკლესიასა და კაცობრიობისათვის ეკლესიის მნიშვნელობაზე ვსაუბრობთ, განსაკუთრებით უნდა აღვნიშნოთ მისი სამშვიდობო მოღვაწეობა.</w:t>
      </w:r>
    </w:p>
    <w:p>
      <w:pPr>
        <w:pStyle w:val="Normal"/>
        <w:spacing w:lineRule="auto" w:line="360"/>
        <w:jc w:val="both"/>
        <w:rPr/>
      </w:pPr>
      <w:r>
        <w:rPr>
          <w:rFonts w:cs="Sylfaen" w:ascii="Sylfaen" w:hAnsi="Sylfaen"/>
          <w:lang w:val="ka-GE"/>
        </w:rPr>
        <w:t>ყველას კარგად გვესმის, რომ ჩვენთვის აუცილებელია როგორც შინაგანი, ისე გარეგანი მშვიდობა. ამის გარეშე შეუძლებელია არა თუ სულიერობა, არამედ საერთოდ არსებობა.</w:t>
      </w:r>
    </w:p>
    <w:p>
      <w:pPr>
        <w:pStyle w:val="Normal"/>
        <w:spacing w:lineRule="auto" w:line="360"/>
        <w:jc w:val="both"/>
        <w:rPr/>
      </w:pPr>
      <w:r>
        <w:rPr>
          <w:rFonts w:cs="Sylfaen" w:ascii="Sylfaen" w:hAnsi="Sylfaen"/>
          <w:lang w:val="ka-GE"/>
        </w:rPr>
        <w:t>ჩვენ მეტად საპასუხისმგებლო დროს ვცხოვრობთ, საშინელი განსაცდელის წინაშეა თითოეული სახელმწიფო, მთელი მსოფლიო. თუ მოვლენები კვლავ ასე განვითარდა, ექნება კი საერთოდ აზრი რაიმეს ან მომავალი?</w:t>
      </w:r>
    </w:p>
    <w:p>
      <w:pPr>
        <w:pStyle w:val="Normal"/>
        <w:spacing w:lineRule="auto" w:line="360"/>
        <w:jc w:val="both"/>
        <w:rPr/>
      </w:pPr>
      <w:r>
        <w:rPr>
          <w:rFonts w:cs="Sylfaen" w:ascii="Sylfaen" w:hAnsi="Sylfaen"/>
          <w:lang w:val="ka-GE"/>
        </w:rPr>
        <w:t>გულგატეხილობამ და ურწმუნოებამ მოიცვა ჩვენი გული, თუმცა მათ ბოლომდე მაინც ვერ დაგვიმორჩილეს, რადგან ყოველ ჩვენგანში წარუხოცელი ბეჭედია ღვთის მსგავსებისა, რადგან, ტერტულიანეს თქმისა არ იყოს, სული ყოველი კაცისა ბუნებით ქრისტიანია. ოღონდ საჭიროა უფრო ღრმა აზროვნება, ახლებურად აღქმა და გააზრება ყოველივე იმისა, რაც ხდება. სახელმწიფოთა შორის კულტურულმა, პოლიტიკურმა თუ სოციალურმა სხვაობამ ხელი არ უნდა შეუშალოს იმის შეგნებას, რომ ჩვენ ყველა ვცხოვრობთ ერთ სახლში, რომლის სახელიც დედამიწაა და მთავარი საუნჯე ამ დედამიწაზე ადამიანია.</w:t>
      </w:r>
    </w:p>
    <w:p>
      <w:pPr>
        <w:pStyle w:val="Normal"/>
        <w:spacing w:lineRule="auto" w:line="360"/>
        <w:jc w:val="both"/>
        <w:rPr/>
      </w:pPr>
      <w:r>
        <w:rPr>
          <w:rFonts w:cs="Sylfaen" w:ascii="Sylfaen" w:hAnsi="Sylfaen"/>
          <w:lang w:val="ka-GE"/>
        </w:rPr>
        <w:t>დღეს, როცა კაცობრიობა იტანჯება შიმშილის, სიღარიბის, ავადმყოფობისა და სოციალური უსამართლობისაგან, სულ უფრო მეტი იხარჯება შეიარაღებაზე. მდგომარეობა რომ გამოსწორდეს, აუცილებელია თანამედროვე ადამიანის ზნეობრივ-მორალური ცხოვრების დონის შეცვლა უფრო მაღალი კრიტერიუმებით, ხოლო ხალხთა და სახელმწიფოთა შორის ურთიერთობის ახალი ფორმების გამოძებნა.</w:t>
      </w:r>
    </w:p>
    <w:p>
      <w:pPr>
        <w:pStyle w:val="Normal"/>
        <w:spacing w:lineRule="auto" w:line="360"/>
        <w:jc w:val="both"/>
        <w:rPr/>
      </w:pPr>
      <w:r>
        <w:rPr>
          <w:rFonts w:cs="Sylfaen" w:ascii="Sylfaen" w:hAnsi="Sylfaen"/>
          <w:lang w:val="ka-GE"/>
        </w:rPr>
        <w:t>ამ საკითხების გადაჭრაში დიდი მნიშვნელობა ენიჭება ეკლესიას, მის ლოცვას და იმ საქმიანობას, რასაც იგი სამშვიდობო მიზნით ახორციელებს.</w:t>
      </w:r>
    </w:p>
    <w:p>
      <w:pPr>
        <w:pStyle w:val="Normal"/>
        <w:spacing w:lineRule="auto" w:line="360"/>
        <w:jc w:val="both"/>
        <w:rPr/>
      </w:pPr>
      <w:r>
        <w:rPr>
          <w:rFonts w:cs="Sylfaen" w:ascii="Sylfaen" w:hAnsi="Sylfaen"/>
          <w:lang w:val="ka-GE"/>
        </w:rPr>
        <w:t>საქართველოს მართლმადიდებელი ეკლესია, მორწმუნენი, მთელ ხალხთან ერთად მოწონებით შეხვდნენ ჩვენს ქვეყანაში სულიერი და მატერიალური განახლების პროცესის დაწყებას.</w:t>
      </w:r>
    </w:p>
    <w:p>
      <w:pPr>
        <w:pStyle w:val="Normal"/>
        <w:spacing w:lineRule="auto" w:line="360"/>
        <w:jc w:val="both"/>
        <w:rPr/>
      </w:pPr>
      <w:r>
        <w:rPr>
          <w:rFonts w:cs="Sylfaen" w:ascii="Sylfaen" w:hAnsi="Sylfaen"/>
          <w:lang w:val="ka-GE"/>
        </w:rPr>
        <w:t>სულიერი და მატერიალური პრობლემები ჩვენი მუდმივი თანამდევია.</w:t>
      </w:r>
    </w:p>
    <w:p>
      <w:pPr>
        <w:pStyle w:val="Normal"/>
        <w:spacing w:lineRule="auto" w:line="360"/>
        <w:jc w:val="both"/>
        <w:rPr/>
      </w:pPr>
      <w:r>
        <w:rPr>
          <w:rFonts w:cs="Sylfaen" w:ascii="Sylfaen" w:hAnsi="Sylfaen"/>
          <w:lang w:val="ka-GE"/>
        </w:rPr>
        <w:t>ისინი განუყრელნი არიან, როგორც სახარებისეული დები მართა და მარიამი. მაგრამ ცხოვრების ორომტრიალში ჩაფლულთ კრავის სიტყვები არ უნდა დაგვავიწყდეს: „აჰა ესერა, მოვალ ადრე, და სასყიდელი ჩემი ჩემ თანა მიგებად თითოეულსა, ვითარცა საქმე მისი იყოს“ (გამოცხ. 22, 12); არ უნდა დაგვავიწყდეს, რომ მოახლოებულია ქორწილი კრავისა, რის შესახებაც უფალი სხვადასხვა საშუალებით გვაფრთხილებს.</w:t>
      </w:r>
    </w:p>
    <w:p>
      <w:pPr>
        <w:pStyle w:val="Normal"/>
        <w:spacing w:lineRule="auto" w:line="360"/>
        <w:jc w:val="both"/>
        <w:rPr/>
      </w:pPr>
      <w:r>
        <w:rPr>
          <w:rFonts w:cs="Sylfaen" w:ascii="Sylfaen" w:hAnsi="Sylfaen"/>
          <w:lang w:val="ka-GE"/>
        </w:rPr>
        <w:t>მძიმე განსაცდელით დაიწყო ჩვენთვის ეს წელიწადი. დასავლეთ საქართველოში, სვანეთსა და სხვა მთიან რაიონებში მომხდარმა სტიქიურმა უბედურებამ დიდი მწუხარება და ცრემლი მოგვიტანა. ფეხზე დადგა მთლად საქართველო... გაჭირვებამ ყველა გაგვაერთიანა.</w:t>
      </w:r>
    </w:p>
    <w:p>
      <w:pPr>
        <w:pStyle w:val="Normal"/>
        <w:spacing w:lineRule="auto" w:line="360"/>
        <w:jc w:val="both"/>
        <w:rPr/>
      </w:pPr>
      <w:r>
        <w:rPr>
          <w:rFonts w:cs="Sylfaen" w:ascii="Sylfaen" w:hAnsi="Sylfaen"/>
          <w:lang w:val="ka-GE"/>
        </w:rPr>
        <w:t>„</w:t>
      </w:r>
      <w:r>
        <w:rPr>
          <w:rFonts w:cs="Sylfaen" w:ascii="Sylfaen" w:hAnsi="Sylfaen"/>
          <w:lang w:val="ka-GE"/>
        </w:rPr>
        <w:t>მადლობა ღმერთს ყველაფრისათვის“, – წარმოთქვა წმიდა იოანე ოქროპირმა. ჩვენ, მის მსგავსად, მადლიერნი ვართ უფლისა ყოველივესთვის: ჩვენი ჯვრისათვის, განსაცდელისა და მწუხარებისთვის, ღვთის ჩვენდამი უნაპირო სიყვარულისა და ჩვენთვის თავგანწირვისთვის. გული უნდა გავუხსნათ ამ უსაზღვრო სიყვარულს, ღრმად დავიმარხოთ და არასოდეს განვშორდეთ. მაშინ ჩვენი ცხოვრების გზა იქნება ერთადერთი და გადამრჩენელი, მაშინ სულში მუდამ პასექის ზეიმი იქნება.</w:t>
      </w:r>
    </w:p>
    <w:p>
      <w:pPr>
        <w:pStyle w:val="Normal"/>
        <w:spacing w:lineRule="auto" w:line="360"/>
        <w:jc w:val="both"/>
        <w:rPr/>
      </w:pPr>
      <w:r>
        <w:rPr>
          <w:rFonts w:cs="Sylfaen" w:ascii="Sylfaen" w:hAnsi="Sylfaen"/>
          <w:lang w:val="ka-GE"/>
        </w:rPr>
        <w:t>„</w:t>
      </w:r>
      <w:r>
        <w:rPr>
          <w:rFonts w:cs="Sylfaen" w:ascii="Sylfaen" w:hAnsi="Sylfaen"/>
          <w:lang w:val="ka-GE"/>
        </w:rPr>
        <w:t>იქმენ მორწმუნე ვიდრე სიკუდილადმდე, და მოგცე შენ გჳრგჳნი იგი ცხორებისაჲ“</w:t>
      </w:r>
    </w:p>
    <w:p>
      <w:pPr>
        <w:pStyle w:val="Normal"/>
        <w:spacing w:lineRule="auto" w:line="360"/>
        <w:jc w:val="both"/>
        <w:rPr/>
      </w:pPr>
      <w:r>
        <w:rPr>
          <w:rFonts w:cs="Sylfaen" w:ascii="Sylfaen" w:hAnsi="Sylfaen"/>
          <w:lang w:val="ka-GE"/>
        </w:rPr>
        <w:t>(გამოცხ. 2, 10), – გვმოძღვრავს უფალი.</w:t>
      </w:r>
    </w:p>
    <w:p>
      <w:pPr>
        <w:pStyle w:val="Normal"/>
        <w:spacing w:lineRule="auto" w:line="360"/>
        <w:jc w:val="both"/>
        <w:rPr/>
      </w:pPr>
      <w:r>
        <w:rPr>
          <w:rFonts w:cs="Sylfaen" w:ascii="Sylfaen" w:hAnsi="Sylfaen"/>
          <w:lang w:val="ka-GE"/>
        </w:rPr>
        <w:t>კურთხეული ივერიის ღვთის სათნო შვილნო! ღვთაებრივი სიყვარულით გამთბარი ერთხელ კიდევ გულითადად მოგილოცავთ ქრისტეს აღდგომის უბრწყინვალეს დღესასწაულს. „მოვედით, და ვიდოდით ნათელსა უფლისასა“ (ეს. 2, 5), ნათელი ქრისტესი განგვანათლებს ყოველთა.</w:t>
      </w:r>
    </w:p>
    <w:p>
      <w:pPr>
        <w:pStyle w:val="Normal"/>
        <w:spacing w:lineRule="auto" w:line="360"/>
        <w:jc w:val="both"/>
        <w:rPr/>
      </w:pPr>
      <w:r>
        <w:rPr>
          <w:rFonts w:cs="Sylfaen" w:ascii="Sylfaen" w:hAnsi="Sylfaen"/>
          <w:lang w:val="ka-GE"/>
        </w:rPr>
        <w:t>მხოლოდ მისი მადლით მოსილნი მოვიპოვებთ ჭეშმარიტ ბედნიერებას, მხოლოდ მასშია ნამდვილი სიყვარული და სიხარული.</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center"/>
        <w:rPr/>
      </w:pPr>
      <w:r>
        <w:rPr>
          <w:rFonts w:cs="Sylfaen" w:ascii="Sylfaen" w:hAnsi="Sylfaen"/>
          <w:lang w:val="ka-GE"/>
        </w:rPr>
        <w:t>ჭეშმარიტად აღდგა!</w:t>
      </w:r>
    </w:p>
    <w:p>
      <w:pPr>
        <w:pStyle w:val="Normal"/>
        <w:spacing w:lineRule="auto" w:line="360"/>
        <w:rPr/>
      </w:pPr>
      <w:r>
        <w:rPr>
          <w:rFonts w:cs="Sylfaen" w:ascii="Sylfaen" w:hAnsi="Sylfaen"/>
          <w:lang w:val="ka-GE"/>
        </w:rPr>
        <w:t>აღდგომა ქრისტესი</w:t>
        <w:br/>
        <w:t>თბილისი, 1987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8 წ.)</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w:t>
      </w:r>
      <w:r>
        <w:rPr>
          <w:rFonts w:cs="Sylfaen" w:ascii="Sylfaen" w:hAnsi="Sylfaen"/>
          <w:lang w:val="ka-GE"/>
        </w:rPr>
        <w:t>რომელმან სძლოს, ვყო იგი სუეტად ტაძარსა</w:t>
        <w:br/>
        <w:t>შინა ღმრთისა ჩემისასა“ (გამოცხ. 3, 12).</w:t>
      </w:r>
    </w:p>
    <w:p>
      <w:pPr>
        <w:pStyle w:val="Normal"/>
        <w:spacing w:lineRule="auto" w:line="360"/>
        <w:jc w:val="both"/>
        <w:rPr/>
      </w:pPr>
      <w:r>
        <w:rPr>
          <w:rFonts w:cs="Sylfaen" w:ascii="Sylfaen" w:hAnsi="Sylfaen"/>
          <w:lang w:val="ka-GE"/>
        </w:rPr>
        <w:t>მშვენიერი, გასაოცარი და უსასრულოა სამყარო; მშვენიერია ადამიანი – ხატი ღვთისა და გვირგვინი ქმნილებისა. დიდია უფალი, მიუწვდომელია ძალა და სიბრძნე მისი. უსაზღვრო და განმაცვიფრებელია მოთმინება მისი და უნაპირო სიყვარულ ცოდვილთადმი.</w:t>
      </w:r>
    </w:p>
    <w:p>
      <w:pPr>
        <w:pStyle w:val="Normal"/>
        <w:spacing w:lineRule="auto" w:line="360"/>
        <w:rPr/>
      </w:pPr>
      <w:r>
        <w:rPr>
          <w:rFonts w:cs="Sylfaen" w:ascii="Sylfaen" w:hAnsi="Sylfaen"/>
          <w:lang w:val="ka-GE"/>
        </w:rPr>
        <w:t>რით დავიმსახურეთ, ღმერთო, ესოდენი მოწყალება?</w:t>
      </w:r>
    </w:p>
    <w:p>
      <w:pPr>
        <w:pStyle w:val="Normal"/>
        <w:spacing w:lineRule="auto" w:line="360"/>
        <w:jc w:val="both"/>
        <w:rPr/>
      </w:pPr>
      <w:r>
        <w:rPr>
          <w:rFonts w:cs="Sylfaen" w:ascii="Sylfaen" w:hAnsi="Sylfaen"/>
          <w:lang w:val="ka-GE"/>
        </w:rPr>
        <w:t>ჩვენ განგიდექით, ურჩ გექმენით და შენ მაინც არ განგვშორდი; მცნება მოგვეცი, რომ გზა გაგვეგნო, მაგრამ სიჯიუტე ჩვენი ვერ მივატოვეთ; საუკუნეთა მანძილზე გტანჯეთ, გაწვალეთ და გაიძულეთ, ძე შენი საყვარელი გაგეწირა ჩვენთვის, რომ გულდაბრმავებული თვალებით მაინც დაგვენახა გვემა და წამება მისი და მაშინ მაინც მიმხვდარიყავით, როგორ დავეცით.</w:t>
      </w:r>
    </w:p>
    <w:p>
      <w:pPr>
        <w:pStyle w:val="Normal"/>
        <w:spacing w:lineRule="auto" w:line="360"/>
        <w:rPr>
          <w:rFonts w:ascii="Sylfaen" w:hAnsi="Sylfaen" w:cs="Sylfaen"/>
          <w:lang w:val="ka-GE"/>
        </w:rPr>
      </w:pPr>
      <w:r>
        <w:rPr>
          <w:rFonts w:cs="Sylfaen" w:ascii="Sylfaen" w:hAnsi="Sylfaen"/>
          <w:lang w:val="ka-GE"/>
        </w:rPr>
        <w:t>ეს იყო ხსნის ერთადერთი გზა და შენ იგი არ დაიშურე ჩვენთვის.</w:t>
      </w:r>
    </w:p>
    <w:p>
      <w:pPr>
        <w:pStyle w:val="Normal"/>
        <w:spacing w:lineRule="auto" w:line="360"/>
        <w:rPr/>
      </w:pPr>
      <w:r>
        <w:rPr>
          <w:rFonts w:cs="Sylfaen" w:ascii="Sylfaen" w:hAnsi="Sylfaen"/>
          <w:lang w:val="ka-GE"/>
        </w:rPr>
        <w:t>ზოგჯერ კითხულობენ: აუცილებელი კი იყო ღვთის განხორციელება, განა მონანიება საკმარისი არ იქნებოდა კაცობრიობისათვისო?</w:t>
      </w:r>
    </w:p>
    <w:p>
      <w:pPr>
        <w:pStyle w:val="Normal"/>
        <w:spacing w:lineRule="auto" w:line="360"/>
        <w:jc w:val="both"/>
        <w:rPr/>
      </w:pPr>
      <w:r>
        <w:rPr>
          <w:rFonts w:cs="Sylfaen" w:ascii="Sylfaen" w:hAnsi="Sylfaen"/>
          <w:lang w:val="ka-GE"/>
        </w:rPr>
        <w:t>რომ ყოფილიყო მხოლოდ ცოდვები, – განმარტავს წმიდა ათანასე დიდი, – საკმარისი იქნებოდა სინანულით განწმენდა, მაგრამ დანაშაულის ჩადენის შემდეგ ჩვენი სხეული დაექვემდებარა ბუნებრივ ხრწნას და დაკარგა მადლი ღვთის ხატებისა. იმიტომაც უნდა განხორციელებულიყო ძე ღვთისა, რომ აღედგინა ადამიანის დაცემული ბუნება.</w:t>
      </w:r>
    </w:p>
    <w:p>
      <w:pPr>
        <w:pStyle w:val="Normal"/>
        <w:spacing w:lineRule="auto" w:line="360"/>
        <w:rPr/>
      </w:pPr>
      <w:r>
        <w:rPr>
          <w:rFonts w:cs="Sylfaen" w:ascii="Sylfaen" w:hAnsi="Sylfaen"/>
          <w:lang w:val="ka-GE"/>
        </w:rPr>
        <w:t>„</w:t>
      </w:r>
      <w:r>
        <w:rPr>
          <w:rFonts w:cs="Sylfaen" w:ascii="Sylfaen" w:hAnsi="Sylfaen"/>
          <w:lang w:val="ka-GE"/>
        </w:rPr>
        <w:t>და მოვიდა ძე კაცისაჲ მოძიებად და ცხორებად წარწყმედულისა“ (ლუკ. 19, 10).</w:t>
      </w:r>
    </w:p>
    <w:p>
      <w:pPr>
        <w:pStyle w:val="Normal"/>
        <w:spacing w:lineRule="auto" w:line="360"/>
        <w:rPr/>
      </w:pPr>
      <w:r>
        <w:rPr>
          <w:rFonts w:cs="Sylfaen" w:ascii="Sylfaen" w:hAnsi="Sylfaen"/>
          <w:lang w:val="ka-GE"/>
        </w:rPr>
        <w:t>„</w:t>
      </w:r>
      <w:r>
        <w:rPr>
          <w:rFonts w:cs="Sylfaen" w:ascii="Sylfaen" w:hAnsi="Sylfaen"/>
          <w:lang w:val="ka-GE"/>
        </w:rPr>
        <w:t>მოვიდა... მსახურებად და მიცემად სული თჳსი საჴსრად მრავალთათჳს“ (მათ. 20, 28).</w:t>
      </w:r>
    </w:p>
    <w:p>
      <w:pPr>
        <w:pStyle w:val="Normal"/>
        <w:spacing w:lineRule="auto" w:line="360"/>
        <w:jc w:val="both"/>
        <w:rPr/>
      </w:pPr>
      <w:r>
        <w:rPr>
          <w:rFonts w:cs="Sylfaen" w:ascii="Sylfaen" w:hAnsi="Sylfaen"/>
          <w:lang w:val="ka-GE"/>
        </w:rPr>
        <w:t>მრავალთათვისო, ბრძანებს მახარებელი და არა ყველასთვის, რადგან ყველა არ არის მზად, მიიღოს ღვთის სიკეთე. მაინც ვინ არიან იგი მრავალნი? ისინი, რომელთა ცხოვრებაც მსახურებაა ღვთისა და მოყვასისათვის; ისინი, რომელთა ამქვეყნიური ყოფაც განცხადებაა ანგელოზთა საგალობლისა, შობის ღამეს რომ მოეფინა ქვეყნიერებას: „დიდებაჲ მაღალთა შინა ღმერთსა და ქუეყანასა ზედა მშჳდობაჲ და კაცთა შორის სათნოებაჲ“.</w:t>
      </w:r>
    </w:p>
    <w:p>
      <w:pPr>
        <w:pStyle w:val="Normal"/>
        <w:spacing w:lineRule="auto" w:line="360"/>
        <w:jc w:val="both"/>
        <w:rPr/>
      </w:pPr>
      <w:r>
        <w:rPr>
          <w:rFonts w:cs="Sylfaen" w:ascii="Sylfaen" w:hAnsi="Sylfaen"/>
          <w:lang w:val="ka-GE"/>
        </w:rPr>
        <w:t>დიდება რომ შევწიროთ უფალს, არ არის საკმარისი მარტო რწმენა; ღმერთი უნდა ვადიდოთ სიტყვით და საქმით უშიშრად; ყველას წინაშე; ხოლო „რომელმან უვარმყოს მე წინაშე კაცთა, – გვაფრთხილებს მაცხოვარი, – უვარვყო იგი მეცა წინაშე მამისა ჩემისა ზეცათაჲსა“ (მათ. 10, 33). საქმით ღვთის დიდება მცნების დაცვასა და მის აღსრულებას ნიშნავს. „უკუეთუ გიყუარ მე, – ბრძანებს უფალი, – მცნებანი ჩემნი დაიმარხენით“ (იოან. 14, 15) „რამეთუ ესე არს მცნებაჲ ჩემი, რაჲთა იყუარობდეთ ურთიერთას, ვითარცა მე შეგიყუარენ თქუენ. უფროჲსი ამისსა სიყუარული არავის აქუს, რაჲთა სული თჳსი დადვას მეგობართა თჳსთათჳს“ (იოან. 15, 12-13).</w:t>
      </w:r>
    </w:p>
    <w:p>
      <w:pPr>
        <w:pStyle w:val="Normal"/>
        <w:spacing w:lineRule="auto" w:line="360"/>
        <w:rPr/>
      </w:pPr>
      <w:r>
        <w:rPr>
          <w:rFonts w:cs="Sylfaen" w:ascii="Sylfaen" w:hAnsi="Sylfaen"/>
          <w:lang w:val="ka-GE"/>
        </w:rPr>
        <w:t>ვინ არის მეგობარი ჩვენი?</w:t>
      </w:r>
    </w:p>
    <w:p>
      <w:pPr>
        <w:pStyle w:val="Normal"/>
        <w:spacing w:lineRule="auto" w:line="360"/>
        <w:jc w:val="both"/>
        <w:rPr/>
      </w:pPr>
      <w:r>
        <w:rPr>
          <w:rFonts w:cs="Sylfaen" w:ascii="Sylfaen" w:hAnsi="Sylfaen"/>
          <w:lang w:val="ka-GE"/>
        </w:rPr>
        <w:t>ჭეშმარიტი მეგობარი იგია, რომელიც უდრტვინველად იტანს თავს დამტყდარ უბედურებას და განიცდის მოყვასის გასაჭირს, როგორც საკუთარს. მეგობარი იგია, ვინც სიყვარულით მიგვითითებს შეცდომებზე და გვიჩვენებს სწორ გზას, ვინც ჩვენთანაა როგორც სიკეთისა და მხიარულების დროს, ისე უკიდურესი გაჭირვების ჟამს, მაშინაც კი, როცა ახლო ნათესავები დაგვტოვებენ.</w:t>
      </w:r>
    </w:p>
    <w:p>
      <w:pPr>
        <w:pStyle w:val="Normal"/>
        <w:spacing w:lineRule="auto" w:line="360"/>
        <w:jc w:val="both"/>
        <w:rPr/>
      </w:pPr>
      <w:r>
        <w:rPr>
          <w:rFonts w:cs="Sylfaen" w:ascii="Sylfaen" w:hAnsi="Sylfaen"/>
          <w:lang w:val="ka-GE"/>
        </w:rPr>
        <w:t>ერთგული მეგობარი მტკიცე ზღუდეა; რომელმან შეიძინა იგი, ჰპოვა საგანძური. ერთგული მეგობარი ფასდაუდებელი საუნჯეა და არა აქვს საზღვარი მის სიკეთეს. ერთგული მეგობარი სალბუნია ცხოვრებისა და მოშიშნი უფლისანი ჰპოვებენ მას, – ვკითხულობთ ისო ზირაქის წიგნში (ზირ. 6, 14-16).</w:t>
      </w:r>
    </w:p>
    <w:p>
      <w:pPr>
        <w:pStyle w:val="Normal"/>
        <w:spacing w:lineRule="auto" w:line="360"/>
        <w:jc w:val="both"/>
        <w:rPr/>
      </w:pPr>
      <w:r>
        <w:rPr>
          <w:rFonts w:cs="Sylfaen" w:ascii="Sylfaen" w:hAnsi="Sylfaen"/>
          <w:lang w:val="ka-GE"/>
        </w:rPr>
        <w:t>ბიბლიაში მეგობრობის მრავალი მაგალითია. გავიხსენოთ თუნდაც იონათანისა და დავითის ამბავი.</w:t>
      </w:r>
    </w:p>
    <w:p>
      <w:pPr>
        <w:pStyle w:val="Normal"/>
        <w:spacing w:lineRule="auto" w:line="360"/>
        <w:jc w:val="both"/>
        <w:rPr/>
      </w:pPr>
      <w:r>
        <w:rPr>
          <w:rFonts w:cs="Sylfaen" w:ascii="Sylfaen" w:hAnsi="Sylfaen"/>
          <w:lang w:val="ka-GE"/>
        </w:rPr>
        <w:t>იონათანი იყო შვილი მეფე საულისა, ხოლო დავითი – უბრალო გლეხისა, რომელსაც იესე ერქვა და ბეთლემში ცხოვრობდა. დავითის მიერ ფილისტიმელთა გოლიათის დამარცხების შემდეგ ახალგაზრდები დამეგობრდნენ და განუყრელი მეგობრები გახდნენ. მეგობრობის სიწრფელე იონათანმა დაამტკიცა იმით, რომ არაერთხელ გადაარჩინა დავითი შურსა და რისხვას საულისას, რომელიც დავითში ტახტის მოცილეს ხედავდა. როცა იონათანი იგებდა, რომ მის მეგობარს საფრთხე ემუქრებოდა, მაშინვე აფრთხილებდა და იხსნიდა მას განსაცდელისაგან. ამის გამო მეფე საული იმდენად განრისხდა, რომ ერთხელ შვილს შუბი ესროლა.</w:t>
      </w:r>
    </w:p>
    <w:p>
      <w:pPr>
        <w:pStyle w:val="Normal"/>
        <w:spacing w:lineRule="auto" w:line="360"/>
        <w:jc w:val="both"/>
        <w:rPr/>
      </w:pPr>
      <w:r>
        <w:rPr>
          <w:rFonts w:cs="Sylfaen" w:ascii="Sylfaen" w:hAnsi="Sylfaen"/>
          <w:lang w:val="ka-GE"/>
        </w:rPr>
        <w:t>რამდენადაც უფრო ძლიერდებოდა საულის დავითისადმი სიძულვილი, იმდენად უფრო მტკიცე ხდებოდა მისადმი იონათანის მეგობრობა. უდაბნოში ერთერთი შეხვედრისას იონათანი ეუბნება დავითს: „ნუ გეშინინ: რამეთუ ვერ გპოვოს ხელმან მამისა ჩემისა საულისამან შენ და შენ იქმნე მეფე ისრაელისა, და მე ვიყო შენდა მეგობარ და საულცა მამამან ჩემმან უწყის ესრეთ“ (1 მეფ. 23, 18).</w:t>
      </w:r>
    </w:p>
    <w:p>
      <w:pPr>
        <w:pStyle w:val="Normal"/>
        <w:spacing w:lineRule="auto" w:line="360"/>
        <w:jc w:val="both"/>
        <w:rPr/>
      </w:pPr>
      <w:r>
        <w:rPr>
          <w:rFonts w:cs="Sylfaen" w:ascii="Sylfaen" w:hAnsi="Sylfaen"/>
          <w:lang w:val="ka-GE"/>
        </w:rPr>
        <w:t>იონათანის წინასწარმეტყველება ნაწილობრივ აღსრულდა: დავითი ავიდა სამეფო ტახტზე, მაგრამ იონათანი დაიღუპა. იგი განგმირეს ომის დროს, როცა მამასთან ერთად იბრძოდა მტრების წინააღმდეგ.</w:t>
      </w:r>
    </w:p>
    <w:p>
      <w:pPr>
        <w:pStyle w:val="Normal"/>
        <w:spacing w:lineRule="auto" w:line="360"/>
        <w:jc w:val="both"/>
        <w:rPr/>
      </w:pPr>
      <w:r>
        <w:rPr>
          <w:rFonts w:cs="Sylfaen" w:ascii="Sylfaen" w:hAnsi="Sylfaen"/>
          <w:lang w:val="ka-GE"/>
        </w:rPr>
        <w:t>დავითი დიდხანს გლოვობდა მეგობარს, რომლის ერთგულება ვერ გაახუნა ვერც მამის რისხვამ, ვერც სამეფო გვირგვინის დაკარგვის ფიქრმა.</w:t>
      </w:r>
    </w:p>
    <w:p>
      <w:pPr>
        <w:pStyle w:val="Normal"/>
        <w:spacing w:lineRule="auto" w:line="360"/>
        <w:jc w:val="both"/>
        <w:rPr/>
      </w:pPr>
      <w:r>
        <w:rPr>
          <w:rFonts w:cs="Sylfaen" w:ascii="Sylfaen" w:hAnsi="Sylfaen"/>
          <w:lang w:val="ka-GE"/>
        </w:rPr>
        <w:t>ქალთა თავდადების ასევე მშვენიერი მაგალითებია ბიბლიაში. რამდენი შემთხვევა ყოფილა, რომ მათ საკუთარი სიცოცხლეც არ დაუშურებიათ მეგობრისათვის. მაგრამ არც ის უნდა დავივიწყოთ, რომ ყოველი მეგობრობა არ არის ხანგრძლივი, რომ ქვეყნად ბოროტება მეფობს და მისი მთესველი ეშმაკია; ხოლო იგი არ მოგვასვენებს, ვიდრე ამ სოფლადა ვართ. ბოროტება, უპირველეს ყოვლისა, ჩვენშია, ჩვენს გულშია ფითრივით ფესვგადგმული და თუ დროზე არ მოვიკვეთთ, ცოდვის მსხვერპლნი და მსახურნი შე ვიქმნებით, რადგან იგი არ მოგვცემს საშუალებას, დავინახოთ სხვისი ტკივილი, სხვისი მწუხარება, დავინახოთ საკუთარი სისუსტენი.</w:t>
      </w:r>
    </w:p>
    <w:p>
      <w:pPr>
        <w:pStyle w:val="Normal"/>
        <w:spacing w:lineRule="auto" w:line="360"/>
        <w:jc w:val="both"/>
        <w:rPr/>
      </w:pPr>
      <w:r>
        <w:rPr>
          <w:rFonts w:cs="Sylfaen" w:ascii="Sylfaen" w:hAnsi="Sylfaen"/>
          <w:lang w:val="ka-GE"/>
        </w:rPr>
        <w:t>განა იშვიათად ვხვდებით ისეთ შემთხვევებს, როცა ქალ-ვაჟი სიყვარულით ქორწინდება. მერე კი, როცა ცხოვრებაში სიძნელენი ხვდებათ, როცა რაღაც მოუშუშებელი ტკივილის გამო კაცი იწყებს სმას, კარგავს ჯანმრთელობას... სითბოსა და სიყვარულის, თანაგრძნობის ნაცვლად მეუღლისაგან მხოლოდ განკითხვასა და შეურაცხყოფას ისმენს და ბოლო არა აქვს უსიამოვნებას ოჯახში.</w:t>
      </w:r>
    </w:p>
    <w:p>
      <w:pPr>
        <w:pStyle w:val="Normal"/>
        <w:spacing w:lineRule="auto" w:line="360"/>
        <w:jc w:val="both"/>
        <w:rPr/>
      </w:pPr>
      <w:r>
        <w:rPr>
          <w:rFonts w:cs="Sylfaen" w:ascii="Sylfaen" w:hAnsi="Sylfaen"/>
          <w:lang w:val="ka-GE"/>
        </w:rPr>
        <w:t>ხშირია ისეთი შემთხვევებიც, როცა კაცი ეჩვევა უზრუნველ ყოფას; მთელ საქმეს ქალის იმედზე ტოვებს, თვითონ კი იმაზე ფიქრობს, დრო როგორ გაატაროს, როგორ გაერთოს მაშინ, როცა მის ცოლ-შვილს უჭირს, უჭირს ეკონომიურად, ფიზიკურად თუ სულიერად.</w:t>
      </w:r>
    </w:p>
    <w:p>
      <w:pPr>
        <w:pStyle w:val="Normal"/>
        <w:spacing w:lineRule="auto" w:line="360"/>
        <w:jc w:val="both"/>
        <w:rPr/>
      </w:pPr>
      <w:r>
        <w:rPr>
          <w:rFonts w:cs="Sylfaen" w:ascii="Sylfaen" w:hAnsi="Sylfaen"/>
          <w:lang w:val="ka-GE"/>
        </w:rPr>
        <w:t>ასეთი ოჯახები ხშირად ირღვევა. მეუღლენი ერთგულებას რომ უმტკიცებდნენ ერთმანეთს, შორდებიან. ღვთის ანაბარა რჩება ერთ დროს საყვარელი, ახლა კი ავადმყოფი ცხოვრების მეგობარი; და იღუპება იგი თავისი უბედურებით, მარტოობითა და შეურაცხყოფით.</w:t>
      </w:r>
    </w:p>
    <w:p>
      <w:pPr>
        <w:pStyle w:val="Normal"/>
        <w:spacing w:lineRule="auto" w:line="360"/>
        <w:jc w:val="both"/>
        <w:rPr/>
      </w:pPr>
      <w:r>
        <w:rPr>
          <w:rFonts w:cs="Sylfaen" w:ascii="Sylfaen" w:hAnsi="Sylfaen"/>
          <w:lang w:val="ka-GE"/>
        </w:rPr>
        <w:t>თუ ჭეშმარიტი ქრისტიანი ხარ, არა გაქვს უფლება, მიატოვო გაჭირვებაში მყოფი არა თუ ახლობელი, არამედ ნებისმიერი ადამიანი; ყოველი მათგანი ხომ ხატებაა ღვთისა.</w:t>
      </w:r>
    </w:p>
    <w:p>
      <w:pPr>
        <w:pStyle w:val="Normal"/>
        <w:spacing w:lineRule="auto" w:line="360"/>
        <w:jc w:val="both"/>
        <w:rPr/>
      </w:pPr>
      <w:r>
        <w:rPr>
          <w:rFonts w:cs="Sylfaen" w:ascii="Sylfaen" w:hAnsi="Sylfaen"/>
          <w:lang w:val="ka-GE"/>
        </w:rPr>
        <w:t>მოვიდა შენთან გლახაკი და ხელს გიწვდის სათხოვნელად – ეს ქრისტეა; სარეცელზე წევს ავადმყოფი, ნუგეშინი ეც – ეს უფალია. ეძებეთ იგი მორჩილთა, დამდაბლებულთა, შეურაცხყოფილთა და დამცირებულთა, მშიერ-მწყურვალთა შორის და „ყოველი რომელი გინდეს თქუენ, რაჲთა გიყონ კაცთა, ეგრეთცა თქუენ ჰყვით მათა მიმართ“ (მათ. 7, 12).</w:t>
      </w:r>
    </w:p>
    <w:p>
      <w:pPr>
        <w:pStyle w:val="Normal"/>
        <w:spacing w:lineRule="auto" w:line="360"/>
        <w:jc w:val="both"/>
        <w:rPr/>
      </w:pPr>
      <w:r>
        <w:rPr>
          <w:rFonts w:cs="Sylfaen" w:ascii="Sylfaen" w:hAnsi="Sylfaen"/>
          <w:lang w:val="ka-GE"/>
        </w:rPr>
        <w:t>მაშინ გეტყვით უფალი: „მოვედით, კურთხეულნო მამისა ჩემისანო, და დაიმკჳდრეთ განმზადებული თქუენთჳს სასუფეველი...“ რადგან „მშიოდა, და მეცით მე ჭამადი; მწყუროდა, და მასუთ მე; უცხო ვიყავ, და შემიწყნარეთ მე; შიშუელ ვიყავ, და შემმოსეთ მე; სნეულ ვიყავ, და მომხედეთ მე; საპყრობილეს ვიყავ, და მოხუედით ჩემდა“... რადგან „რაოდენი უყავთ ერთსა ამას მცირეთაგანსა ძმათა ჩემთასა, იგი მე მიყავთ“ (მათ. 25, 34-36, 40).</w:t>
      </w:r>
    </w:p>
    <w:p>
      <w:pPr>
        <w:pStyle w:val="Normal"/>
        <w:spacing w:lineRule="auto" w:line="360"/>
        <w:jc w:val="both"/>
        <w:rPr/>
      </w:pPr>
      <w:r>
        <w:rPr>
          <w:rFonts w:cs="Sylfaen" w:ascii="Sylfaen" w:hAnsi="Sylfaen"/>
          <w:lang w:val="ka-GE"/>
        </w:rPr>
        <w:t>ძნელია ვისწავლოთ ადამიანებისადმი თანაგრძნობა, თუ ღვთაებრივი სიყვარულით არ ვართ გამთბარნი. ეს კი გულისხმობს თანადგომას არა მარტო განსაცდელში მყოფთა მიმართ, არამედ შეურაცხმყოფელთა მიმართაც; ეს გულისხმობს ეგოიზმის უარყოფას, უშურველობას, მორჩილებას, გულისხმობს სიმშვიდეს, თავგანწირვას, შენდობის უნარს... ჩვენ კი განკითხვის ცოდვიდან ვერ ვთავისუფლდებით და ამიტომაც არა ვართ მოწყალენი.</w:t>
      </w:r>
    </w:p>
    <w:p>
      <w:pPr>
        <w:pStyle w:val="Normal"/>
        <w:spacing w:lineRule="auto" w:line="360"/>
        <w:jc w:val="both"/>
        <w:rPr/>
      </w:pPr>
      <w:r>
        <w:rPr>
          <w:rFonts w:cs="Sylfaen" w:ascii="Sylfaen" w:hAnsi="Sylfaen"/>
          <w:lang w:val="ka-GE"/>
        </w:rPr>
        <w:t>„</w:t>
      </w:r>
      <w:r>
        <w:rPr>
          <w:rFonts w:cs="Sylfaen" w:ascii="Sylfaen" w:hAnsi="Sylfaen"/>
          <w:lang w:val="ka-GE"/>
        </w:rPr>
        <w:t>რომლითა განკითხვითა განიკითხვიდეთ, განიკითხნეთ“ (მათ. 7, 2), – ვაფრთხილებს იესო ქრისტე. ასე რომ, ის, ვინც განიკითხავს, განიკითხვას არა მოყვასს, არამედ, უპირველეს ყოვლისა, – საკუთარ თავს და მიეცემა სასჯელსა და წამებას. ხოლო ვინც აპატიებს მოყვასს, ათავისუფლებს ბრალისაგან არა იმდენად მას, რამდენადაც საკუთარ თავს, რადგან სხვისი დანაშაულის მოწყალედ და ლმობიერად განსჯით იგი საკუთარი ცოდვების შენდობას მიიღებს.</w:t>
      </w:r>
    </w:p>
    <w:p>
      <w:pPr>
        <w:pStyle w:val="Normal"/>
        <w:spacing w:lineRule="auto" w:line="360"/>
        <w:jc w:val="both"/>
        <w:rPr/>
      </w:pPr>
      <w:r>
        <w:rPr>
          <w:rFonts w:cs="Sylfaen" w:ascii="Sylfaen" w:hAnsi="Sylfaen"/>
          <w:lang w:val="ka-GE"/>
        </w:rPr>
        <w:t>თუ შენ მკაცრი ხარ სხვების მიმართ, – წერს წმიდა იოანე ოქროპირი, – და ხედავ მათ მცირე შეცდომებსაც კი, რატომ არ ამჩნევ საკუთარ დიდ ცოდვებს? ყოველი ადამიანი ხომ თავის თავს უკეთ იცნობს, ვიდრე სხვას; საკუთარი თავი მეტად უყვარს, ვიდრე სხვა. და თუ განიკითხავ მოყვასს, გსურს რა მისთვის სიკეთე, რატომ არ უსურვებ ამ სიკეთეს პირველ რიგში შენს თავს – უფრო ცხად და უფრო დიდ ცოდვილს? ხოლო თუ შენ დაუდევარი ხარ საკუთარი თავის მიმართ და ვერ ხედავ მათ, ნათელია, რომ ძმას განიკითხავ არაკეთილმოსურნეობით, არამედ სიძულვილისა და მისი დამცირების სურვილით. მოყვასი განიკითხოს მან, ვინც უცოდველია (იოანე ოქროპირი).</w:t>
      </w:r>
    </w:p>
    <w:p>
      <w:pPr>
        <w:pStyle w:val="Normal"/>
        <w:spacing w:lineRule="auto" w:line="360"/>
        <w:jc w:val="both"/>
        <w:rPr/>
      </w:pPr>
      <w:r>
        <w:rPr>
          <w:rFonts w:cs="Sylfaen" w:ascii="Sylfaen" w:hAnsi="Sylfaen"/>
          <w:lang w:val="ka-GE"/>
        </w:rPr>
        <w:t>მინდა გავიხსენო მაგალითი ეგვიპტის პატრიარქის ალექსანდრეს ცხოვრებიდან. მას ჰყავდა მდივანი, რომელმაც ოქრო მოპარა და რომელიც შემდეგ ავაზაკებმა შეიპყრეს. პატრიარქმა ეს რომ შეიტყო, გამოისყიდა იგი და უკან დააბრუნა. როცა ქურდი მდივანი პატრიარქთან მივიდა, მან იგი ისეთი სიყვარულითა და კეთილგანწყობით მიიღო, რომ ერთ-ერთმა მოქალაქემ ხუმრობით თქვა: თუ გინდა სარგებელი ნახო, პატრიარქ ალექსანდრეს უნდა აწყენინოო. სინამდვილეში პატრიარქი მოიქცა ვითარცა ჭეშმარიტი ქრისტიანი, რომელიც წმიდა ისიდორე პელუსიელის თქმისა არ იყოს, წყენას წყალზე წერს, მადლს კი – სპილენძზე.</w:t>
      </w:r>
    </w:p>
    <w:p>
      <w:pPr>
        <w:pStyle w:val="Normal"/>
        <w:spacing w:lineRule="auto" w:line="360"/>
        <w:jc w:val="both"/>
        <w:rPr/>
      </w:pPr>
      <w:r>
        <w:rPr>
          <w:rFonts w:cs="Sylfaen" w:ascii="Sylfaen" w:hAnsi="Sylfaen"/>
          <w:lang w:val="ka-GE"/>
        </w:rPr>
        <w:t>მაშ, „რამდენგზის შემცოდოს ძმამან ჩემმან და მიუტევო მას?“, – ვიკითხავთ ჩვენც პეტრე მოციქულის მსგავსად. „ვიდრე სამეოცდაათ შვიდგზის“, – გვპასუხობს მაცხოვარი, რადგან მოყვასი არ უნდა მოვიძულოთ. ხოლო „რომელსა სძულდეს ძმაჲ თჳსი, იგი... ბნელსა შინა ვალს და არა იცის, ვიდრე ვალს, რამეთუ ბნელმან დაუბრმნა თუალნი მისნი“ (I იოან. 2, 11).</w:t>
      </w:r>
    </w:p>
    <w:p>
      <w:pPr>
        <w:pStyle w:val="Normal"/>
        <w:spacing w:lineRule="auto" w:line="360"/>
        <w:jc w:val="both"/>
        <w:rPr/>
      </w:pPr>
      <w:r>
        <w:rPr>
          <w:rFonts w:cs="Sylfaen" w:ascii="Sylfaen" w:hAnsi="Sylfaen"/>
          <w:lang w:val="ka-GE"/>
        </w:rPr>
        <w:t>ძალიან ხშირად კი ჩვენ საპირისპიროდ ვიქცევით. თუ ვინმე რამეს დაგვიშავებს, გულისტკენას აღარ ვივიწყებთ; წყენა წყენას ემატება, ჩნდება უფსკრული, ღვივდება მტრობა და სამაგიეროს მიზღვის სურვილი.</w:t>
      </w:r>
    </w:p>
    <w:p>
      <w:pPr>
        <w:pStyle w:val="Normal"/>
        <w:spacing w:lineRule="auto" w:line="360"/>
        <w:jc w:val="both"/>
        <w:rPr/>
      </w:pPr>
      <w:r>
        <w:rPr>
          <w:rFonts w:cs="Sylfaen" w:ascii="Sylfaen" w:hAnsi="Sylfaen"/>
          <w:lang w:val="ka-GE"/>
        </w:rPr>
        <w:t>უფალი აქაც წამლად სიყვარულს გვთავაზობს: „გიყუარდედ მტერნი თქუენნი და აკურთხევდით მწყევართა თქუენთა და კეთილსა უყოფდით მოძულეთა თქუენთა და ულოცევდით მათ, რომელნი გმძლავრობდენ თქუენ და გდევნიდენ თქუენ“ (მათ. 5, 44).</w:t>
      </w:r>
    </w:p>
    <w:p>
      <w:pPr>
        <w:pStyle w:val="Normal"/>
        <w:spacing w:lineRule="auto" w:line="360"/>
        <w:jc w:val="both"/>
        <w:rPr/>
      </w:pPr>
      <w:r>
        <w:rPr>
          <w:rFonts w:cs="Sylfaen" w:ascii="Sylfaen" w:hAnsi="Sylfaen"/>
          <w:lang w:val="ka-GE"/>
        </w:rPr>
        <w:t>ძნელია ამის განხორციელება, მაგრამ ცხოვრების გამოცდილება გვიჩვენებს, რომ მხოლოდ სიყვარულითა და მორჩილებით შეიძლება მტრის ძლევა. ბოროტებით ბოროტება ვერ გამოსწორდება. ეს სიბრძნე ჩვენს შვილებსაც უნდა ვასწავლოთ, რომ ისინი იყვნენ ბედნიერნი.</w:t>
      </w:r>
    </w:p>
    <w:p>
      <w:pPr>
        <w:pStyle w:val="Normal"/>
        <w:spacing w:lineRule="auto" w:line="360"/>
        <w:jc w:val="both"/>
        <w:rPr/>
      </w:pPr>
      <w:r>
        <w:rPr>
          <w:rFonts w:cs="Sylfaen" w:ascii="Sylfaen" w:hAnsi="Sylfaen"/>
          <w:lang w:val="ka-GE"/>
        </w:rPr>
        <w:t>სრული და ყოვლის მიმტევებელი სიყვარული სიმდაბლით უნდა მოვიპოვოთ. სიმდაბლის სწორუპოვარი მაგალითი თვით მაცხოვარმა გვიჩვენა.</w:t>
      </w:r>
    </w:p>
    <w:p>
      <w:pPr>
        <w:pStyle w:val="Normal"/>
        <w:spacing w:lineRule="auto" w:line="360"/>
        <w:jc w:val="both"/>
        <w:rPr/>
      </w:pPr>
      <w:r>
        <w:rPr>
          <w:rFonts w:cs="Sylfaen" w:ascii="Sylfaen" w:hAnsi="Sylfaen"/>
          <w:lang w:val="ka-GE"/>
        </w:rPr>
        <w:t>ქვაბსა ბეთლემისასა იშვა მხსნელი ქვეყნისა; ბაგასა შინა მიაწვინეს, „რამეთუ არა იყო... ადგილ სავანესა მას“ (ლუკ. 2, 7). კაცობრიობა კი უფლის მოსვლას დიდებით ელოდა; მაგრამ სწორედ პატივისა და სახელის უარყოფაშია მისი ძალა, ძალა კაცთა ფერისცვალებისა და გადარჩენისა. შურისა და შიშის გამო მას სდევნიდნენ და იგი – ღმერთი განერიდებოდა ხოლმე მოძულეთ, უარყოფდნენ და არ განიკითხავდა, ღალატობდნენ და შეუნდობდა, გვემდნენ და უდრტვინველად იტანდა...</w:t>
      </w:r>
    </w:p>
    <w:p>
      <w:pPr>
        <w:pStyle w:val="Normal"/>
        <w:spacing w:lineRule="auto" w:line="360"/>
        <w:jc w:val="both"/>
        <w:rPr/>
      </w:pPr>
      <w:r>
        <w:rPr>
          <w:rFonts w:cs="Sylfaen" w:ascii="Sylfaen" w:hAnsi="Sylfaen"/>
          <w:lang w:val="ka-GE"/>
        </w:rPr>
        <w:t>იესო ქრისტემ დაითმინა ეს ყოველივე, დაითმინა მან, რომელი არს ერთადერთი გამოუთქმელი, განუყოფელი მთლიანობა, „ანი და ჵ, პირველი და უკუანაჲსკნელი, დასაბამი და დასასრული“ (გამოცხ. 22, 13), რათა ჩვენთვის სრულყოფის მაგალითი მოეცა.</w:t>
      </w:r>
    </w:p>
    <w:p>
      <w:pPr>
        <w:pStyle w:val="Normal"/>
        <w:spacing w:lineRule="auto" w:line="360"/>
        <w:jc w:val="both"/>
        <w:rPr/>
      </w:pPr>
      <w:r>
        <w:rPr>
          <w:rFonts w:cs="Sylfaen" w:ascii="Sylfaen" w:hAnsi="Sylfaen"/>
          <w:lang w:val="ka-GE"/>
        </w:rPr>
        <w:t>თუ შევძლებთ, ყველასთან უნდა ვიყოთ მშვიდობით. ამიტომ არა მარტო ჩვენ უნდა ვაპატიოთ და შევუნდოთ სხვას, არამედ შევძლოთ ისიც, რომ სხვები არ იყვნენ ჩვენდამი ცუდად განწყობილნი.</w:t>
      </w:r>
    </w:p>
    <w:p>
      <w:pPr>
        <w:pStyle w:val="Normal"/>
        <w:spacing w:lineRule="auto" w:line="360"/>
        <w:jc w:val="both"/>
        <w:rPr/>
      </w:pPr>
      <w:r>
        <w:rPr>
          <w:rFonts w:cs="Sylfaen" w:ascii="Sylfaen" w:hAnsi="Sylfaen"/>
          <w:lang w:val="ka-GE"/>
        </w:rPr>
        <w:t>მაგრამ გვახსოვდეს ესეც: ბოროტება შეიძლება გამოვლინდეს კეთილი ადამიანის მიმართ იმ უბრალო მიზეზის გამო, რომ შურიანი კაცი ღიზიანდება, როცა ვერაფერს ხედავს სხვაში შეურაცხმყოფელს; ბოროტება შეიძლება აღდგეს სიმართლის წინააღმდეგ, იმიტომ, რომ არ უყვარს მართალნი; როგორ მოვიქცეთ ასეთ შემთხვევაში? არა მიაგოთ ბოროტი ბოროტისა წილ, – ბრძანებს საღმრთო წერილი, რადგან მშვიდობასა გვიწოდა უფალმა, რომელი თავად არს „შემოქმედი მშვიდობისა“ და მშვიდობიანი ჰარმონიის სათავეა როგორც ჩვენში, ისე გარემო სამყაროში.</w:t>
      </w:r>
    </w:p>
    <w:p>
      <w:pPr>
        <w:pStyle w:val="Normal"/>
        <w:spacing w:lineRule="auto" w:line="360"/>
        <w:rPr/>
      </w:pPr>
      <w:r>
        <w:rPr>
          <w:rFonts w:cs="Sylfaen" w:ascii="Sylfaen" w:hAnsi="Sylfaen"/>
          <w:lang w:val="ka-GE"/>
        </w:rPr>
        <w:t>სამწუხაროდ, დღეს დარღვეულია მშვიდობა ჩვენს სულში, დარღვეულია მშვიდობა ჩვენ გარშემო; ამის მიზეზი ცოდვაა და ღმერთთან კავშირის დაკარგვა.</w:t>
      </w:r>
    </w:p>
    <w:p>
      <w:pPr>
        <w:pStyle w:val="Normal"/>
        <w:spacing w:lineRule="auto" w:line="360"/>
        <w:jc w:val="both"/>
        <w:rPr/>
      </w:pPr>
      <w:r>
        <w:rPr>
          <w:rFonts w:cs="Sylfaen" w:ascii="Sylfaen" w:hAnsi="Sylfaen"/>
          <w:lang w:val="ka-GE"/>
        </w:rPr>
        <w:t>როცა ასე უჭირს შინაგანად ადამიანს, ეკლესია განზე ვერ განდგება. ეკლესია უნდა მივიდეს მასთან და მისცეს ძალა პიროვნებას ღირსების განსამტკიცებლად, „რამეთუ იგი თავადი არს მშჳდობაჲ ჩუენი, რომელმან შექმნა ორივე ერთად და შუა-კედელი ზღუდისაჲ მის დაჰჴსნა“ (ეფეს. 2, 14). ეკლესიამ უნდა მოსპოს ზნეობრივი დაპირისპირება ჩვენს სულში, როცა „ჴორცთა გული უთქუამს სულისათჳს და სულსა – ჴორცთათჳს; ...რაჲთა არა რაჲ-იგი გინდეს, და მას ჰყოფდეთ“ (გალ. 5, 17).</w:t>
      </w:r>
    </w:p>
    <w:p>
      <w:pPr>
        <w:pStyle w:val="Normal"/>
        <w:spacing w:lineRule="auto" w:line="360"/>
        <w:jc w:val="both"/>
        <w:rPr/>
      </w:pPr>
      <w:r>
        <w:rPr>
          <w:rFonts w:cs="Sylfaen" w:ascii="Sylfaen" w:hAnsi="Sylfaen"/>
          <w:lang w:val="ka-GE"/>
        </w:rPr>
        <w:t>ღმერთმა მოგვცეს სიყვარული, სიხარული, მშვიდობა, სულგრძელობა, სახიერება, სარწმუნოება, მოთმინება, რომ უფალი ეგოს ჩვენ თანა და ჩვენ მის თანა, რომ მისი შეწევნით ვემსახუროთ ღმერთსა და მოყვასს, ვსძლოთ ბოლომდე და ვცხოვნდეთ.</w:t>
      </w:r>
    </w:p>
    <w:p>
      <w:pPr>
        <w:pStyle w:val="Normal"/>
        <w:spacing w:lineRule="auto" w:line="360"/>
        <w:jc w:val="both"/>
        <w:rPr/>
      </w:pPr>
      <w:r>
        <w:rPr>
          <w:rFonts w:cs="Sylfaen" w:ascii="Sylfaen" w:hAnsi="Sylfaen"/>
          <w:lang w:val="ka-GE"/>
        </w:rPr>
        <w:t>ამქვეყნიური ჩვენი ცხოვრება ცურვას ჰგავს უკიდეგანო ზღვაში, რომელიც ხან წყნარდება, ხან კი მღელვარებს; ხან მშვიდია, ხან კი შიშის მომგვრელი. თუ გვსურს, ნაპირს მშვიდობით მივაღწიოთ, უნდა შევიმოსოთ რწმენით, სასოებით, სიყვარულით და ვიქნებით დაცულნი, რადგან მფარველად თვით უფალი ჩვენი იესო ქრისტე გვეყოლება.</w:t>
      </w:r>
    </w:p>
    <w:p>
      <w:pPr>
        <w:pStyle w:val="Normal"/>
        <w:spacing w:lineRule="auto" w:line="360"/>
        <w:jc w:val="both"/>
        <w:rPr/>
      </w:pPr>
      <w:r>
        <w:rPr>
          <w:rFonts w:cs="Sylfaen" w:ascii="Sylfaen" w:hAnsi="Sylfaen"/>
          <w:lang w:val="ka-GE"/>
        </w:rPr>
        <w:t>საყვარელნო სულიერნო შვილნო ჩემნო, ყველას და თითოეულს ცალ-ცალკე გულითადად გილოცავთ ქრისტეს შობის დიად დღესასწაულსა და ბედნიერ ახალ წელს. იმედი და სიხარული არ მოგშლოდეთ; იყავით მშვიდნი და მოწყალენი და მუდამ გახსოვდეთ მაცხოვრის სიტყვები: „უკუეთუ მიუტევნეთ თქუენ კაცთა შეცოდებანი მათნი, მოგიტევნეს თქუენცა მამამან თქუენმან ზეცათამან შეცოდებანი თქუენნი“ (მათ. 6, 14-15).</w:t>
      </w:r>
    </w:p>
    <w:p>
      <w:pPr>
        <w:pStyle w:val="Normal"/>
        <w:spacing w:lineRule="auto" w:line="360"/>
        <w:rPr/>
      </w:pPr>
      <w:r>
        <w:rPr>
          <w:rFonts w:cs="Sylfaen" w:ascii="Sylfaen" w:hAnsi="Sylfaen"/>
          <w:lang w:val="ka-GE"/>
        </w:rPr>
        <w:t>ღმერთმა დაგლოცოთ!</w:t>
        <w:br/>
        <w:t>იხარეთ ორსავე სოფელსა შინა.</w:t>
      </w:r>
    </w:p>
    <w:p>
      <w:pPr>
        <w:pStyle w:val="Normal"/>
        <w:spacing w:lineRule="auto" w:line="360"/>
        <w:rPr/>
      </w:pPr>
      <w:r>
        <w:rPr>
          <w:rFonts w:cs="Sylfaen" w:ascii="Sylfaen" w:hAnsi="Sylfaen"/>
          <w:lang w:val="ka-GE"/>
        </w:rPr>
        <w:t>ქრისტეს შობა</w:t>
        <w:br/>
        <w:t>თბილისი, 1988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8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w:t>
        <w:br/>
        <w:t>ეკლესიის ღვთისმოყვარე და ღვთივკურთხეულ სამწყსოს.</w:t>
      </w:r>
    </w:p>
    <w:p>
      <w:pPr>
        <w:pStyle w:val="Normal"/>
        <w:spacing w:lineRule="auto" w:line="360"/>
        <w:ind w:left="1440" w:hanging="0"/>
        <w:rPr/>
      </w:pPr>
      <w:r>
        <w:rPr>
          <w:rFonts w:cs="Sylfaen" w:ascii="Sylfaen" w:hAnsi="Sylfaen"/>
          <w:lang w:val="ka-GE"/>
        </w:rPr>
        <w:t>„</w:t>
      </w:r>
      <w:r>
        <w:rPr>
          <w:rFonts w:cs="Sylfaen" w:ascii="Sylfaen" w:hAnsi="Sylfaen"/>
          <w:lang w:val="ka-GE"/>
        </w:rPr>
        <w:t>მე ვარ აღდგომაჲ და ცხორებაჲ. რომელსა ჰრწმენეს</w:t>
        <w:br/>
        <w:t>ჩემი, მო-ღათუ-კუდეს, ცხონდესვე“ (იოან. 11, 25).</w:t>
      </w:r>
    </w:p>
    <w:p>
      <w:pPr>
        <w:pStyle w:val="Normal"/>
        <w:spacing w:lineRule="auto" w:line="360"/>
        <w:jc w:val="both"/>
        <w:rPr/>
      </w:pPr>
      <w:r>
        <w:rPr>
          <w:rFonts w:cs="Sylfaen" w:ascii="Sylfaen" w:hAnsi="Sylfaen"/>
          <w:lang w:val="ka-GE"/>
        </w:rPr>
        <w:t>სიკვდილ-სიცოცხლის გამოუცნობი იდუმალება მუდამ თან გვდევს. ღმერთმა ინება და ღირს გვყო, რომ დღეს კვლავ გვეგრძნო ღვთაებრივი საიდუმლო სიკვდილზე სიცოცხლის გამარჯვებისა – ქრისტეს ბრწყინვალე აღდგომისა.</w:t>
      </w:r>
    </w:p>
    <w:p>
      <w:pPr>
        <w:pStyle w:val="Normal"/>
        <w:spacing w:lineRule="auto" w:line="360"/>
        <w:jc w:val="both"/>
        <w:rPr/>
      </w:pPr>
      <w:r>
        <w:rPr>
          <w:rFonts w:cs="Sylfaen" w:ascii="Sylfaen" w:hAnsi="Sylfaen"/>
          <w:lang w:val="ka-GE"/>
        </w:rPr>
        <w:t>მათე მოციქული გვამცნობს, თუ როგორ ახარა უფლის საფლავთან გათენებისას მისულ მენელსაცხებლე დედათ ღვთის ანგელოზმა: „ნუ გეშინინ თქუენ! ვიცი, რამეთუ იესუს ნაზარეველსა ჯუარცუმულსა ეძიებთ. არა არს აქა, რამეთუ აღდგა... და ადრე წარვედით და უთხართ მოწაფეთა მისთა, ვითარმედ: აღდგა მკუდრეთით“ (მათ. 28, 5-7).</w:t>
      </w:r>
    </w:p>
    <w:p>
      <w:pPr>
        <w:pStyle w:val="Normal"/>
        <w:spacing w:lineRule="auto" w:line="360"/>
        <w:jc w:val="both"/>
        <w:rPr/>
      </w:pPr>
      <w:r>
        <w:rPr>
          <w:rFonts w:cs="Sylfaen" w:ascii="Sylfaen" w:hAnsi="Sylfaen"/>
          <w:lang w:val="ka-GE"/>
        </w:rPr>
        <w:t>მას შემდეგ აი უკვე ოცი საუკუნეა, რაც ქრისტეს აღდგომის სიხარული თაობიდან თაობას გადაეცემა. ამ არამიწიერი, ულევი სიხარულით აღვსილი მეც სიყვარულით მოგილოცავთ:</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აღდგა იგი ახლობელთა და შორეულთა, დიდთა და მცირეთა, ძლიერთა და უძლურთათვის, „რაჲთა ყოველსა რომელსა ჰრწმენეს იგი, არა წარწყმდეს, არამედ აქუნდეს ცხორებაჲ საუკუნოჲ“ (იოან. 3, 15).</w:t>
      </w:r>
    </w:p>
    <w:p>
      <w:pPr>
        <w:pStyle w:val="Normal"/>
        <w:spacing w:lineRule="auto" w:line="360"/>
        <w:jc w:val="both"/>
        <w:rPr/>
      </w:pPr>
      <w:r>
        <w:rPr>
          <w:rFonts w:cs="Sylfaen" w:ascii="Sylfaen" w:hAnsi="Sylfaen"/>
          <w:lang w:val="ka-GE"/>
        </w:rPr>
        <w:t>ჩვენთვის, ადამიანებისათვის, ჩვენი ხსნისა და ცხოვრებისათვის აღესრულა ეს ყოველივე. ადამიანი ხომ ყველაზე ძვირფასია ქმნილებათა შორის.  იგი არის დიადიც და ძალიან მცირეც. მასშია ზეცის სიმაღლე და სიმდაბლე ჯოჯოხეთისა. ცხოვრება განსაცდელია; მიზანი – განღმრთობა. ოღონდაც მარადიული ნეტარება ამქვეყნიური ყოფით, ღვთის მცნებისა და ნების აღსრულებით უნდა დავიმკვიდროთ, ჩვენი კუთვნილი ჯვრის უდრტვინველი ტარებით უნდა მოვიპოვოთ.</w:t>
      </w:r>
    </w:p>
    <w:p>
      <w:pPr>
        <w:pStyle w:val="Normal"/>
        <w:spacing w:lineRule="auto" w:line="360"/>
        <w:jc w:val="both"/>
        <w:rPr/>
      </w:pPr>
      <w:r>
        <w:rPr>
          <w:rFonts w:cs="Sylfaen" w:ascii="Sylfaen" w:hAnsi="Sylfaen"/>
          <w:lang w:val="ka-GE"/>
        </w:rPr>
        <w:t>ცხოვრების გზაზე ჩვენ გვერდით მრავალი სხვაც მოაბიჯებს. ჩვენ ერთმანეთისაგან ჯვრის სიმძიმე განგვასხვავებს: ზოგის ჯვარი ძნელად სატარებელია, ზოგისა –  სუბუქი. „ურთიერთარს სიმძიმე იტჳრთეთ და ესრეთ აღასრულეთ შჯული იგი ქრისტესი“ (გალ. 6, 2), – გვარიგებს მოციქული პავლე.</w:t>
      </w:r>
    </w:p>
    <w:p>
      <w:pPr>
        <w:pStyle w:val="Normal"/>
        <w:spacing w:lineRule="auto" w:line="360"/>
        <w:rPr/>
      </w:pPr>
      <w:r>
        <w:rPr>
          <w:rFonts w:cs="Sylfaen" w:ascii="Sylfaen" w:hAnsi="Sylfaen"/>
          <w:lang w:val="ka-GE"/>
        </w:rPr>
        <w:t>ვაკეთებთ კი ამას? – სამწუხაროდ, ხშირად არა.</w:t>
      </w:r>
    </w:p>
    <w:p>
      <w:pPr>
        <w:pStyle w:val="Normal"/>
        <w:spacing w:lineRule="auto" w:line="360"/>
        <w:jc w:val="both"/>
        <w:rPr/>
      </w:pPr>
      <w:r>
        <w:rPr>
          <w:rFonts w:cs="Sylfaen" w:ascii="Sylfaen" w:hAnsi="Sylfaen"/>
          <w:lang w:val="ka-GE"/>
        </w:rPr>
        <w:t>ეფესელთა მიმართ ეპისტოლეში ვკითხულობთ: „განიშორეთ თქუენგან პირველისა მისებრ სლვისა თქუენისა ძუელი იგი კაცი, განხრწნილი გულის თქუმისა მისებრ საცთურისა, და განახლდებოდეთ თქუენ სულითა მით გონებისა თქუენისაჲთა და შეიმოსეთ ახალი იგი კაცი, ღმრთისა მიერ დაბადებული, სიმართლითა და სიწმიდითა ჭეშმარიტებისაჲთა. ამისთჳს განიშორეთ ტყუილი, იტყოდეთ ჭეშმარიტსა კაცად-კაცადი მოყუსისა თჳსისა თანა, რამეთუ ვართ ურთიერთარს ასოებ“ (ეფეს. 4, 22-25).</w:t>
      </w:r>
    </w:p>
    <w:p>
      <w:pPr>
        <w:pStyle w:val="Normal"/>
        <w:spacing w:lineRule="auto" w:line="360"/>
        <w:rPr/>
      </w:pPr>
      <w:r>
        <w:rPr>
          <w:rFonts w:cs="Sylfaen" w:ascii="Sylfaen" w:hAnsi="Sylfaen"/>
          <w:lang w:val="ka-GE"/>
        </w:rPr>
        <w:t>ძველი კაცი კვლავ ჩვენშია, ჩვენ შორისაა.</w:t>
      </w:r>
    </w:p>
    <w:p>
      <w:pPr>
        <w:pStyle w:val="Normal"/>
        <w:spacing w:lineRule="auto" w:line="360"/>
        <w:jc w:val="both"/>
        <w:rPr/>
      </w:pPr>
      <w:r>
        <w:rPr>
          <w:rFonts w:cs="Sylfaen" w:ascii="Sylfaen" w:hAnsi="Sylfaen"/>
          <w:lang w:val="ka-GE"/>
        </w:rPr>
        <w:t>ცოდვამ გაყო კაცთა მოდგმა. გაყო ამპარტავნებით, სიძულვილით, მრისხანებით, შურით, ცილისწამებით... ხშირად არ ძალგვიძს, დავძლიოთ ეს გამთიშველი ძალა, რომელიც ჩვენს ხედვას არასწორ მიმართულებას აძლევს და რომლის გამოც პიროვნების ცხოვრების ნამდვილ სახეს დამახინჯებულად  აღვიქვამთ და მას მივიჩნევთ რეალურად.</w:t>
      </w:r>
    </w:p>
    <w:p>
      <w:pPr>
        <w:pStyle w:val="Normal"/>
        <w:spacing w:lineRule="auto" w:line="360"/>
        <w:jc w:val="both"/>
        <w:rPr/>
      </w:pPr>
      <w:r>
        <w:rPr>
          <w:rFonts w:cs="Sylfaen" w:ascii="Sylfaen" w:hAnsi="Sylfaen"/>
          <w:lang w:val="ka-GE"/>
        </w:rPr>
        <w:t>სულიერი სრულყოფის კიბეზე ორ მადლს აჰყავს ადამიანი: უკვდავებასა და სიწმინდეს.</w:t>
      </w:r>
    </w:p>
    <w:p>
      <w:pPr>
        <w:pStyle w:val="Normal"/>
        <w:spacing w:lineRule="auto" w:line="360"/>
        <w:rPr/>
      </w:pPr>
      <w:r>
        <w:rPr>
          <w:rFonts w:cs="Sylfaen" w:ascii="Sylfaen" w:hAnsi="Sylfaen"/>
          <w:lang w:val="ka-GE"/>
        </w:rPr>
        <w:t>ორ ძალას ჩაჰყავს კაცი ჯოჯოხეთამდე: ცოდვასა და სიკვდილს.</w:t>
      </w:r>
    </w:p>
    <w:p>
      <w:pPr>
        <w:pStyle w:val="Normal"/>
        <w:spacing w:lineRule="auto" w:line="360"/>
        <w:rPr/>
      </w:pPr>
      <w:r>
        <w:rPr>
          <w:rFonts w:cs="Sylfaen" w:ascii="Sylfaen" w:hAnsi="Sylfaen"/>
          <w:lang w:val="ka-GE"/>
        </w:rPr>
        <w:t>სიკვდილი და უკვდავება! რა ხშირად არიან ისინი გვერდიგვერდ. ხშირია მათი თანაარსებობა ერთ ოთახშიც კი, მშობლებსა და შვილებს, დებსა და ძმებს შორის (ძნელია, მაგრამ მათ რომ ერთად ცხოვრება შეძლონ, ერთმანეთის სიმძიმე უნდა იტვირთონ, უნდა დაუთმონ ერთმანეთს).</w:t>
      </w:r>
    </w:p>
    <w:p>
      <w:pPr>
        <w:pStyle w:val="Normal"/>
        <w:spacing w:lineRule="auto" w:line="360"/>
        <w:jc w:val="both"/>
        <w:rPr/>
      </w:pPr>
      <w:r>
        <w:rPr>
          <w:rFonts w:cs="Sylfaen" w:ascii="Sylfaen" w:hAnsi="Sylfaen"/>
          <w:lang w:val="ka-GE"/>
        </w:rPr>
        <w:t>ღმერთმა ადამიანს მიანიჭა უკვდავება და, ამავე დროს თავისუფალი ნება. არჩევანი ჩვენზეა, რას მივყვებით: სიმართლის საქმეთ – სიწმიდეს, თუ ცოდვის გზას – სიკვდილს?</w:t>
      </w:r>
    </w:p>
    <w:p>
      <w:pPr>
        <w:pStyle w:val="Normal"/>
        <w:spacing w:lineRule="auto" w:line="360"/>
        <w:jc w:val="both"/>
        <w:rPr/>
      </w:pPr>
      <w:r>
        <w:rPr>
          <w:rFonts w:cs="Sylfaen" w:ascii="Sylfaen" w:hAnsi="Sylfaen"/>
          <w:lang w:val="ka-GE"/>
        </w:rPr>
        <w:t>ცნობილ ფილოსოფოს ვლადიმერ სოლოვიოვის სტატიაში „ცხოვრების სულიერი საფუძვლები“ წერია: „ჩვენ ცოდვის სამ მთავარ სახეს ვიცნობთ: მგრძნობელობითს – ხორციელ ცოდვას ანუ ავხორცობას, რომლის საწყისი ფორმა შობს ცოდვას, ხოლო ჩადენილი ცოდვა – სიკვდილს. შემდეგ მოდის ბუნებითი ცოდვა –  თავდაჯერებულობა ანუ თვითგანდიდება. მას თან სდევს ცდომილება; შეცდომისას კი სიჯიუტე სათავეა ტყუილისა და სიცრუისა. და ბოლოს ჩვენი სულისმიერი ცოდვა – ძალაუფლების მოყვარეობა, რასაც ძალმომრეობამდე მივყავართ. ძალმომრეობა კი მთავრდება მკვლელობით. ასეთია გზა ცოდვისა“.</w:t>
      </w:r>
    </w:p>
    <w:p>
      <w:pPr>
        <w:pStyle w:val="Normal"/>
        <w:spacing w:lineRule="auto" w:line="360"/>
        <w:jc w:val="both"/>
        <w:rPr/>
      </w:pPr>
      <w:r>
        <w:rPr>
          <w:rFonts w:cs="Sylfaen" w:ascii="Sylfaen" w:hAnsi="Sylfaen"/>
          <w:lang w:val="ka-GE"/>
        </w:rPr>
        <w:t>თუ მოვლენებსა და საკუთარ თავს მთელი სიღრმით დავუკვირდებით, შიში შეგვიპყრობს: იქნებ ცოდვამ ისე დაგვრია ხელი, რომ უკვე ვეღარ შევძლებთ გამოსწორებას და აღარ არის ხსნა ჩვენთვის?</w:t>
      </w:r>
    </w:p>
    <w:p>
      <w:pPr>
        <w:pStyle w:val="Normal"/>
        <w:spacing w:lineRule="auto" w:line="360"/>
        <w:jc w:val="both"/>
        <w:rPr/>
      </w:pPr>
      <w:r>
        <w:rPr>
          <w:rFonts w:cs="Sylfaen" w:ascii="Sylfaen" w:hAnsi="Sylfaen"/>
          <w:lang w:val="ka-GE"/>
        </w:rPr>
        <w:t>გადარჩენა ძნელია, მაგრამ არა შეუძლებელი და იგი უფალმა მოგვანიჭა. მისი მადლი რწმენით მიმღებელ დავრდომილთა აღმადგინებელია, ნაკლულევანთა აღმავსებელი; ესაა ჩვენი განმათბობელი ღვთაებრივი სიყვარული, რომელსაც არა აქვს საზღვარი; იგია წყალობა უფლისა ჩვენისა იესო ქრისტესი და სიყვარული ღვთისა მამისა და ზიარება სულისა წმიდისა.</w:t>
      </w:r>
    </w:p>
    <w:p>
      <w:pPr>
        <w:pStyle w:val="Normal"/>
        <w:spacing w:lineRule="auto" w:line="360"/>
        <w:jc w:val="both"/>
        <w:rPr/>
      </w:pPr>
      <w:r>
        <w:rPr>
          <w:rFonts w:cs="Sylfaen" w:ascii="Sylfaen" w:hAnsi="Sylfaen"/>
          <w:lang w:val="ka-GE"/>
        </w:rPr>
        <w:t>სიყვარული მრავალგვარად განისაზღვრება. მის შესახებ მსჯელობენ ღვთისმეტყველნი, ფილოსოფოსნი, მწერლები, სოციოლოგები... ცნობილია, თუ როგორ ვლინდება იგი ჩვენში, გარემო სამყაროში, მაგრამ კითხვას: კონკრეტულად რა არის სიყვარული? – დღემდე ვერავინ გასცა პასუხი. ეს იმიტომ, რომ სიყვარული ღვთაებრივი წარმოშობისაა; იგიც ღმერთივით შეუცნობელი და გამოუთქმელია, ისეთივე დაუსაბამო და უსასრულოა, როგორც უფალი.</w:t>
      </w:r>
    </w:p>
    <w:p>
      <w:pPr>
        <w:pStyle w:val="Normal"/>
        <w:spacing w:lineRule="auto" w:line="360"/>
        <w:jc w:val="both"/>
        <w:rPr>
          <w:rFonts w:ascii="Sylfaen" w:hAnsi="Sylfaen" w:cs="Sylfaen"/>
          <w:lang w:val="ka-GE"/>
        </w:rPr>
      </w:pPr>
      <w:r>
        <w:rPr>
          <w:rFonts w:cs="Sylfaen" w:ascii="Sylfaen" w:hAnsi="Sylfaen"/>
          <w:lang w:val="ka-GE"/>
        </w:rPr>
        <w:t>დიახ, სიყვარული მარადიულია, ოღონდ საუკუნეთა მანძილზე იგი განსხვავებული</w:t>
      </w:r>
    </w:p>
    <w:p>
      <w:pPr>
        <w:pStyle w:val="Normal"/>
        <w:spacing w:lineRule="auto" w:line="360"/>
        <w:jc w:val="both"/>
        <w:rPr/>
      </w:pPr>
      <w:r>
        <w:rPr>
          <w:rFonts w:cs="Sylfaen" w:ascii="Sylfaen" w:hAnsi="Sylfaen"/>
          <w:lang w:val="ka-GE"/>
        </w:rPr>
        <w:t>ძალით იჩენდა ხოლმე თავს.</w:t>
      </w:r>
    </w:p>
    <w:p>
      <w:pPr>
        <w:pStyle w:val="Normal"/>
        <w:spacing w:lineRule="auto" w:line="360"/>
        <w:jc w:val="both"/>
        <w:rPr/>
      </w:pPr>
      <w:r>
        <w:rPr>
          <w:rFonts w:cs="Sylfaen" w:ascii="Sylfaen" w:hAnsi="Sylfaen"/>
          <w:lang w:val="ka-GE"/>
        </w:rPr>
        <w:t>მაცხოვრის ამქვეყნად მოსვლამდე სიყვარული იმდენად იყო კაცთა შორის გამოვლენილი, რამდენადაც შეეძლოთ მათ ამის დატევა. უფალმა თავისი განხორციელებით, ცხოვრებით, ჯვარცმითა და აღდგომით ადამიანი სულიერი სრულყოფის ახალ საფეხურზე აიყვანა, ზეციური ნათლით განაბრწყინა, ღვთაებრივ სიყვარულს აზიარა.</w:t>
      </w:r>
    </w:p>
    <w:p>
      <w:pPr>
        <w:pStyle w:val="Normal"/>
        <w:spacing w:lineRule="auto" w:line="360"/>
        <w:jc w:val="both"/>
        <w:rPr/>
      </w:pPr>
      <w:r>
        <w:rPr>
          <w:rFonts w:cs="Sylfaen" w:ascii="Sylfaen" w:hAnsi="Sylfaen"/>
          <w:lang w:val="ka-GE"/>
        </w:rPr>
        <w:t>მას რომ მივეახლოთ, სიტყვით და საქმით ქრისტიანულად უნდა ვიცხოვროთ, უნდა დავძლიოთ ვნებები და ცოდვისმიერი მისწრაფებები, მაშინ სული ჩვენი იქცევა სპეტაკ ტაძრად და უფალი ღირს გვყოფს, მასში დაივანოს. ამ სულიერ ბრძოლაში გამარჯვება გმირობის ტოლფასია.</w:t>
      </w:r>
    </w:p>
    <w:p>
      <w:pPr>
        <w:pStyle w:val="Normal"/>
        <w:spacing w:lineRule="auto" w:line="360"/>
        <w:jc w:val="both"/>
        <w:rPr/>
      </w:pPr>
      <w:r>
        <w:rPr>
          <w:rFonts w:cs="Sylfaen" w:ascii="Sylfaen" w:hAnsi="Sylfaen"/>
          <w:lang w:val="ka-GE"/>
        </w:rPr>
        <w:t>წმიდა მოციქული პავლე გვარიგებს: მთელი ქონება რომ გლახაკთა დაურიგო, ხორცი შენი რომ ცეცხლს მისცე გვემად, ადამიანთა და ანგელოზთა ყველა ენა რომ შეისწავლო, წინასწარმეტყველის ნიჭითაც რომ იყო დაჯილდოებული და ქვეყნის ყველა საიდუმლოს ფარდა ჰქონდეს შენთვის ახდილი, რომ გქონდეს ყოველგვარი ცოდნა და რწმენა, მთების გადაადგილებაც რომ შეგეძლოს და სიყვარული კი არ გქონდეს, მაინც უხმარი სპილენძი იქნები, არარაობა იქნები შენ (1 კორ. 13, 2-3), რადგან არ იქნება შენში მთავარი მხსნელი ძალა – სიყვარული, რომელიც არის მომცველი ყოველთა მცნებათა და აღსრულება მათი.</w:t>
      </w:r>
    </w:p>
    <w:p>
      <w:pPr>
        <w:pStyle w:val="Normal"/>
        <w:spacing w:lineRule="auto" w:line="360"/>
        <w:jc w:val="both"/>
        <w:rPr/>
      </w:pPr>
      <w:r>
        <w:rPr>
          <w:rFonts w:cs="Sylfaen" w:ascii="Sylfaen" w:hAnsi="Sylfaen"/>
          <w:lang w:val="ka-GE"/>
        </w:rPr>
        <w:t>სიყვარული არ ეძიებს თავისას, რადგან თავისუფალია თავის მოყვარების ეგოისტური გრძნობისაგან. „სიყუარული სულგრძელ არს და ტკბილ; სიყუარულსა არა შურნ, სიყუარული არა მაღლოინ, არა განლაღნის, არა სარცხჳნელ იქმნის... არა განრისხნის, არად შეჰრაცხის ბოროტი, არა უხარინ სიცრუესა ზედა, არამედ უხარინ ჭეშმარიტებასა ზედა; ყოველსა თავს-იდებნ, ყოველი ჰრწამნ, ყოველსა ესავნ, ყოველსა მოითმენნ“ (1 კორ. 13, 4-7).</w:t>
      </w:r>
    </w:p>
    <w:p>
      <w:pPr>
        <w:pStyle w:val="Normal"/>
        <w:spacing w:lineRule="auto" w:line="360"/>
        <w:jc w:val="both"/>
        <w:rPr/>
      </w:pPr>
      <w:r>
        <w:rPr>
          <w:rFonts w:cs="Sylfaen" w:ascii="Sylfaen" w:hAnsi="Sylfaen"/>
          <w:lang w:val="ka-GE"/>
        </w:rPr>
        <w:t>ღმერთი, მოყვასი და მე – აი, ის ღვთაებრივი სამკუთხედი, რომელიც სიყვარულით უნდა იყოს შეერთებული. თუ ამ სამთაგან თუნდაც ერთი რგოლი დაირღვა, დაირღვევა თვით სიყვარული; დამდაბლდება იგი, ავხორცობად გადაიქცევა და ბოლოს განქარდება კიდეც.</w:t>
      </w:r>
    </w:p>
    <w:p>
      <w:pPr>
        <w:pStyle w:val="Normal"/>
        <w:spacing w:lineRule="auto" w:line="360"/>
        <w:jc w:val="both"/>
        <w:rPr>
          <w:rFonts w:ascii="Sylfaen" w:hAnsi="Sylfaen" w:cs="Sylfaen"/>
          <w:lang w:val="ka-GE"/>
        </w:rPr>
      </w:pPr>
      <w:r>
        <w:rPr>
          <w:rFonts w:cs="Sylfaen" w:ascii="Sylfaen" w:hAnsi="Sylfaen"/>
          <w:lang w:val="ka-GE"/>
        </w:rPr>
        <w:t>ის, ვისი ცხოვრებაც ღვთის რწმენასა და სიყვარულზეა დაფუძნებული, აუცილებლად</w:t>
      </w:r>
    </w:p>
    <w:p>
      <w:pPr>
        <w:pStyle w:val="Normal"/>
        <w:spacing w:lineRule="auto" w:line="360"/>
        <w:jc w:val="both"/>
        <w:rPr/>
      </w:pPr>
      <w:r>
        <w:rPr>
          <w:rFonts w:cs="Sylfaen" w:ascii="Sylfaen" w:hAnsi="Sylfaen"/>
          <w:lang w:val="ka-GE"/>
        </w:rPr>
        <w:t>იქნება ღვთის მოშიში, პატივს მიაგებს მშობლებს, შეიყვარებს მოყვასს, არ მოიპარავს, არ ხელყოფს სხვის სიცოცხლეს, არ დასწამებს ცილს ადამიანს, თავისუფალი იქნება შურისგან, იცხოვრებს ეკლესიურად და უსურვებს ყველას მას, რაც საკუთარი თავისთვის უნდა, რადგან ჭეშმარიტი სიყვარული მოიცავს ქრისტიანის ცხოვრების ყველა მხარეს, განსაზღვრავს და საფუძვლად ედება ურთიერთობას პიროვნებასა და შემოქმედს შორის, ადამიანთა შორის.</w:t>
      </w:r>
    </w:p>
    <w:p>
      <w:pPr>
        <w:pStyle w:val="Normal"/>
        <w:spacing w:lineRule="auto" w:line="360"/>
        <w:jc w:val="both"/>
        <w:rPr/>
      </w:pPr>
      <w:r>
        <w:rPr>
          <w:rFonts w:cs="Sylfaen" w:ascii="Sylfaen" w:hAnsi="Sylfaen"/>
          <w:lang w:val="ka-GE"/>
        </w:rPr>
        <w:t>სიყვარული ღვთისა და კაცისა, სიყვარული ადამიანთა შორის გამოვლენილი – აი მთავარი თემა სახარებისა.</w:t>
      </w:r>
    </w:p>
    <w:p>
      <w:pPr>
        <w:pStyle w:val="Normal"/>
        <w:spacing w:lineRule="auto" w:line="360"/>
        <w:jc w:val="both"/>
        <w:rPr/>
      </w:pPr>
      <w:r>
        <w:rPr>
          <w:rFonts w:cs="Sylfaen" w:ascii="Sylfaen" w:hAnsi="Sylfaen"/>
          <w:lang w:val="ka-GE"/>
        </w:rPr>
        <w:t>სიყვარულისა და მოწყალების შესანიშნავ მაგალითებს ვხვდებით წმიდა მამათა ცხოვრებაშიც. აი ერთი მათგანი:</w:t>
      </w:r>
    </w:p>
    <w:p>
      <w:pPr>
        <w:pStyle w:val="Normal"/>
        <w:spacing w:lineRule="auto" w:line="360"/>
        <w:jc w:val="both"/>
        <w:rPr/>
      </w:pPr>
      <w:r>
        <w:rPr>
          <w:rFonts w:cs="Sylfaen" w:ascii="Sylfaen" w:hAnsi="Sylfaen"/>
          <w:lang w:val="ka-GE"/>
        </w:rPr>
        <w:t>იყო ვინმე სერაპიონი, წარმოშობით ეგვიპტელი. გამოირჩეოდა იგი ქვეყნიურ კეთილდღეობათა მიმართ გულგრილობით, ამიტომაც შეარქვეს მშვიდი, აუღელვებელი. წერა-კითხვა რომ ისწავლა, მთელი წმიდა წერილი დაიზეპირა და თავის მთავარ საქმედ სახარების ქადაგება აირჩია.</w:t>
      </w:r>
    </w:p>
    <w:p>
      <w:pPr>
        <w:pStyle w:val="Normal"/>
        <w:spacing w:lineRule="auto" w:line="360"/>
        <w:jc w:val="both"/>
        <w:rPr/>
      </w:pPr>
      <w:r>
        <w:rPr>
          <w:rFonts w:cs="Sylfaen" w:ascii="Sylfaen" w:hAnsi="Sylfaen"/>
          <w:lang w:val="ka-GE"/>
        </w:rPr>
        <w:t>ერთ ქალაქში ოც მონეტად მონად დაუდგა წარმართ მსახიობებს. მათთან ერთად ცხოვრობდა, მათთვის შრომობდა და თან გამუდმებით უქადაგებდა ღვთის სიტყვას. ბოლოს მიაღწია იმას, რომ ყველანი გააქრისტიანა და დაარწმუნა, დაეტოვებინათ წარმართთა თეატრი.</w:t>
      </w:r>
    </w:p>
    <w:p>
      <w:pPr>
        <w:pStyle w:val="Normal"/>
        <w:spacing w:lineRule="auto" w:line="360"/>
        <w:jc w:val="both"/>
        <w:rPr/>
      </w:pPr>
      <w:r>
        <w:rPr>
          <w:rFonts w:cs="Sylfaen" w:ascii="Sylfaen" w:hAnsi="Sylfaen"/>
          <w:lang w:val="ka-GE"/>
        </w:rPr>
        <w:t>როცა ისინი მოინათლნენ, გადაწყვიტეს, მონობიდან გაეთავისუფლებინათ სერაპიონი. მაშინ ღირსმა მამამ უთხრა, რომ იგი მონა არ ყოფილა და რომ ემსახურებოდა მხოლოდ მათი გადარჩენისა და ჭეშმარიტების გზაზე დაყენებისთვის. მსახიობებმა სთხოვეს სერაპიონს, რომ მათთან დარჩენილიყო და სულიერი მამობა გაეწია, მაგრამ უარი მიიღეს. წმიდა სერაპიონმა დაუბრუნა მათ ის ოცი მონეტა, თვითონ კი გაემგზავრა სხვა ქალაქებისა და სოფლებისაკენ სხვა გაჭირვებულთა დასახმარებლად.</w:t>
      </w:r>
    </w:p>
    <w:p>
      <w:pPr>
        <w:pStyle w:val="Normal"/>
        <w:spacing w:lineRule="auto" w:line="360"/>
        <w:jc w:val="both"/>
        <w:rPr/>
      </w:pPr>
      <w:r>
        <w:rPr>
          <w:rFonts w:cs="Sylfaen" w:ascii="Sylfaen" w:hAnsi="Sylfaen"/>
          <w:lang w:val="ka-GE"/>
        </w:rPr>
        <w:t>ხშირად გაიგონებთ ნათქვამს: სიყვარული უნდა გვქონდეს, მაგრამ სამართლიანობაც აუცილებელიაო.</w:t>
      </w:r>
    </w:p>
    <w:p>
      <w:pPr>
        <w:pStyle w:val="Normal"/>
        <w:spacing w:lineRule="auto" w:line="360"/>
        <w:jc w:val="both"/>
        <w:rPr/>
      </w:pPr>
      <w:r>
        <w:rPr>
          <w:rFonts w:cs="Sylfaen" w:ascii="Sylfaen" w:hAnsi="Sylfaen"/>
          <w:lang w:val="ka-GE"/>
        </w:rPr>
        <w:t>როცა სიყვარულზე, მშვიდობაზე, ადამიანთა ურთიერთდამოკიდებულებასა და მათ შორის კეთილგანწყობაზე ვსაუბრობთ, ვერ დავივიწყებთ ისეთ მნიშვნელოვან საკითხს, როგორიცაა სამართლიანობა.</w:t>
      </w:r>
    </w:p>
    <w:p>
      <w:pPr>
        <w:pStyle w:val="Normal"/>
        <w:spacing w:lineRule="auto" w:line="360"/>
        <w:jc w:val="both"/>
        <w:rPr/>
      </w:pPr>
      <w:r>
        <w:rPr>
          <w:rFonts w:cs="Sylfaen" w:ascii="Sylfaen" w:hAnsi="Sylfaen"/>
          <w:lang w:val="ka-GE"/>
        </w:rPr>
        <w:t>სამართლიანობა არ არის მხოლოდ იურიდიული ან განყენებული ფილოსოფიური აზროვნების გამოვლინება, არამედ ჩვეულებრივი, ცხოვრებისეული ზნეობრივი გრძნობაა.</w:t>
      </w:r>
    </w:p>
    <w:p>
      <w:pPr>
        <w:pStyle w:val="Normal"/>
        <w:spacing w:lineRule="auto" w:line="360"/>
        <w:rPr/>
      </w:pPr>
      <w:r>
        <w:rPr>
          <w:rFonts w:cs="Sylfaen" w:ascii="Sylfaen" w:hAnsi="Sylfaen"/>
          <w:lang w:val="ka-GE"/>
        </w:rPr>
        <w:t>და მაინც, რა არის სამართლიანობა?</w:t>
      </w:r>
    </w:p>
    <w:p>
      <w:pPr>
        <w:pStyle w:val="Normal"/>
        <w:spacing w:lineRule="auto" w:line="360"/>
        <w:jc w:val="both"/>
        <w:rPr/>
      </w:pPr>
      <w:r>
        <w:rPr>
          <w:rFonts w:cs="Sylfaen" w:ascii="Sylfaen" w:hAnsi="Sylfaen"/>
          <w:lang w:val="ka-GE"/>
        </w:rPr>
        <w:t>ზოგიერთები სამართლიანად მიიჩნევენ მხოლოდ მას, რაც შეესატყვისება მათ აზროვნებასა და უფლებებს; ანუ სამართლიანია ის, რაც მათთვის ხელსაყრელი და სასარგებლოა.</w:t>
      </w:r>
    </w:p>
    <w:p>
      <w:pPr>
        <w:pStyle w:val="Normal"/>
        <w:spacing w:lineRule="auto" w:line="360"/>
        <w:jc w:val="both"/>
        <w:rPr/>
      </w:pPr>
      <w:r>
        <w:rPr>
          <w:rFonts w:cs="Sylfaen" w:ascii="Sylfaen" w:hAnsi="Sylfaen"/>
          <w:lang w:val="ka-GE"/>
        </w:rPr>
        <w:t>სამართლიანობა იმ კაცისა, ვინც მხოლოდ თავის უფლებებს იცავს და  არ აქცევს ყურადღებას სხვათა გაჭირვებას, სხვათა წუხილს, რა თქმა უნდა, ვიწრო ეგოიზმიდან მოდის.</w:t>
      </w:r>
    </w:p>
    <w:p>
      <w:pPr>
        <w:pStyle w:val="Normal"/>
        <w:spacing w:lineRule="auto" w:line="360"/>
        <w:jc w:val="both"/>
        <w:rPr/>
      </w:pPr>
      <w:r>
        <w:rPr>
          <w:rFonts w:cs="Sylfaen" w:ascii="Sylfaen" w:hAnsi="Sylfaen"/>
          <w:lang w:val="ka-GE"/>
        </w:rPr>
        <w:t>ჭეშმარიტი სამართალი შეიძლება იყოს მხოლოდ იქ, სადაც წონასწორობაა ჩემსა და სხვას შორის; ვექცევი თუ არა სხვას ისე, როგორც საკუთარ თავს. ეს კი გამოცდილებით ვიცით, რასაც ნიშნავს: იმის მიუხედავად, კარგია ჩვენი საქციელი თუ ავი, თავი მაინც გვიყვარს და შეცდომებსაც ადვილად ვპატიობთ.</w:t>
      </w:r>
    </w:p>
    <w:p>
      <w:pPr>
        <w:pStyle w:val="Normal"/>
        <w:spacing w:lineRule="auto" w:line="360"/>
        <w:jc w:val="both"/>
        <w:rPr/>
      </w:pPr>
      <w:r>
        <w:rPr>
          <w:rFonts w:cs="Sylfaen" w:ascii="Sylfaen" w:hAnsi="Sylfaen"/>
          <w:lang w:val="ka-GE"/>
        </w:rPr>
        <w:t>სამართლიანობა მოითხოვს, ასეთივე დამოკიდებულება გვქონდეს სხვათა მიმართ. ეს არის ადამიანთა ურთიერთობის გაცილებით მაღალი და სრულყოფილი საფეხური, დაფუძნებული სიყვარულსა და მოწყალებაზე. იგი აღემატება სამართლიანობის მდაბალ სახეს, რომლის ნიღაბს ხშირად ისინი იფარებენ, რომელთაც არა აქვთ თანაგრძნობა და სიყვარული მოყვასისა და განიკითხავენ მათ.</w:t>
      </w:r>
    </w:p>
    <w:p>
      <w:pPr>
        <w:pStyle w:val="Normal"/>
        <w:spacing w:lineRule="auto" w:line="360"/>
        <w:rPr/>
      </w:pPr>
      <w:r>
        <w:rPr>
          <w:rFonts w:cs="Sylfaen" w:ascii="Sylfaen" w:hAnsi="Sylfaen"/>
          <w:lang w:val="ka-GE"/>
        </w:rPr>
        <w:t>აი, რას ბრძანებს წმიდა თალასი:</w:t>
      </w:r>
    </w:p>
    <w:p>
      <w:pPr>
        <w:pStyle w:val="Normal"/>
        <w:spacing w:lineRule="auto" w:line="360"/>
        <w:jc w:val="both"/>
        <w:rPr/>
      </w:pPr>
      <w:r>
        <w:rPr>
          <w:rFonts w:cs="Sylfaen" w:ascii="Sylfaen" w:hAnsi="Sylfaen"/>
          <w:lang w:val="ka-GE"/>
        </w:rPr>
        <w:t>„</w:t>
      </w:r>
      <w:r>
        <w:rPr>
          <w:rFonts w:cs="Sylfaen" w:ascii="Sylfaen" w:hAnsi="Sylfaen"/>
          <w:lang w:val="ka-GE"/>
        </w:rPr>
        <w:t>ვითარცა ჭაობსა შინა არა იპოვების ნელსაცხებელი, ეგრეთვე არცა სულსა შინა ძვირისმოჴსენისასა, სუნნელებაჲ სიყვარულისაჲ. სიკუდილი სულისაჲ არს სიძულვილი მოყვასისაჲ და ესე აქუს და ამას იქმს ძჳრისმეტყველისა სული“.</w:t>
      </w:r>
    </w:p>
    <w:p>
      <w:pPr>
        <w:pStyle w:val="Normal"/>
        <w:spacing w:lineRule="auto" w:line="360"/>
        <w:jc w:val="both"/>
        <w:rPr/>
      </w:pPr>
      <w:r>
        <w:rPr>
          <w:rFonts w:cs="Sylfaen" w:ascii="Sylfaen" w:hAnsi="Sylfaen"/>
          <w:lang w:val="ka-GE"/>
        </w:rPr>
        <w:t>განმკითხველნი უფრო ხშირად ისინი არიან, რომელნიც შურის ტყვეობაში იმყოფებიან, ანდა საკუთარ თავს არ იცნობენ. თითოეული ჩვენგანი ხომ მონაა ცოდვისა. გაფაქიზებული მზერა ადვილად ამჩნევს საკუთარი შინაგანი სამყაროს ნაკლოვანებას და ეს ათავისუფლებს მას სხვათა განსჯისაგან.</w:t>
      </w:r>
    </w:p>
    <w:p>
      <w:pPr>
        <w:pStyle w:val="Normal"/>
        <w:spacing w:lineRule="auto" w:line="360"/>
        <w:jc w:val="both"/>
        <w:rPr/>
      </w:pPr>
      <w:r>
        <w:rPr>
          <w:rFonts w:cs="Sylfaen" w:ascii="Sylfaen" w:hAnsi="Sylfaen"/>
          <w:lang w:val="ka-GE"/>
        </w:rPr>
        <w:t>უდიდესი მოღვაწე, გრიგოლ ღვთისმეტყველი წერს: „მე შენ მოგმართავ, სხეულო ჩემო, განუკურნელო, ფარისეველო, შენ მტერო ჩემო და მოძულეო. შენ ნადირი ხარ, ვერაგულად მომფერებელი, საკვირველი ცეცხლი განმყინველი; და იქნებოდა სასწაული უდიადესი, ოდესმე მაინც, თუნდაც რომ ბოლოს, კეთილგანწყობა შენი მეხილა.</w:t>
      </w:r>
    </w:p>
    <w:p>
      <w:pPr>
        <w:pStyle w:val="Normal"/>
        <w:spacing w:lineRule="auto" w:line="360"/>
        <w:jc w:val="both"/>
        <w:rPr/>
      </w:pPr>
      <w:r>
        <w:rPr>
          <w:rFonts w:cs="Sylfaen" w:ascii="Sylfaen" w:hAnsi="Sylfaen"/>
          <w:lang w:val="ka-GE"/>
        </w:rPr>
        <w:t>შენც, სულო ჩემო, ვინ ხარ, სით მოხვალ? ვინ მოგცა ტვირთი ხორცის ზიდვისა, ვინ მიგაჯაჭვა ამ ცხოვრებას და გაიძულა, გამუდმებით ისწრაფოდე დედამიწისკენ?</w:t>
      </w:r>
    </w:p>
    <w:p>
      <w:pPr>
        <w:pStyle w:val="Normal"/>
        <w:spacing w:lineRule="auto" w:line="360"/>
        <w:jc w:val="both"/>
        <w:rPr/>
      </w:pPr>
      <w:r>
        <w:rPr>
          <w:rFonts w:cs="Sylfaen" w:ascii="Sylfaen" w:hAnsi="Sylfaen"/>
          <w:lang w:val="ka-GE"/>
        </w:rPr>
        <w:t>და თუ შენ, სულო, დაატარებ შენში ზეციურს, რა იქნებოდა, გაგემხილა საწყისი შენი. თუ შენ სუნთქვა ხარ ღვთაებრივი და მისა წილი, როგორც შენ ფიქრობ, მაშ, განუდექი სიცრუეს და გიწამებ მაშინ, როს მცირე ბიწიც შენს სიწმიდეს არ შეეხება“ (გრიგოლ ღვთისმეტყველი, მ., 1844, გვ. 260-261).</w:t>
      </w:r>
    </w:p>
    <w:p>
      <w:pPr>
        <w:pStyle w:val="Normal"/>
        <w:spacing w:lineRule="auto" w:line="360"/>
        <w:rPr/>
      </w:pPr>
      <w:r>
        <w:rPr>
          <w:rFonts w:cs="Sylfaen" w:ascii="Sylfaen" w:hAnsi="Sylfaen"/>
          <w:lang w:val="ka-GE"/>
        </w:rPr>
        <w:t>ჩვენ რაღა გვეთქმის?!</w:t>
      </w:r>
    </w:p>
    <w:p>
      <w:pPr>
        <w:pStyle w:val="Normal"/>
        <w:spacing w:lineRule="auto" w:line="360"/>
        <w:rPr/>
      </w:pPr>
      <w:r>
        <w:rPr>
          <w:rFonts w:cs="Sylfaen" w:ascii="Sylfaen" w:hAnsi="Sylfaen"/>
          <w:lang w:val="ka-GE"/>
        </w:rPr>
        <w:t>ამქვეყნად გამეფებული წესი ცხოვრებისა შეიძლება სამ საფეხურად წარმოვიდგინოთ.</w:t>
      </w:r>
    </w:p>
    <w:p>
      <w:pPr>
        <w:pStyle w:val="Normal"/>
        <w:spacing w:lineRule="auto" w:line="360"/>
        <w:jc w:val="both"/>
        <w:rPr/>
      </w:pPr>
      <w:r>
        <w:rPr>
          <w:rFonts w:cs="Sylfaen" w:ascii="Sylfaen" w:hAnsi="Sylfaen"/>
          <w:lang w:val="ka-GE"/>
        </w:rPr>
        <w:t>პირველი საფეხური ძალისაა. იგი გულისხმობს სუსტთა და ძლიერთა შორის ბრძოლას არსებობისა და გადარჩენისთვის, როცა პირველნი მსხვერპლად ეწირებიან ძლიერთა ამა სოფლისათა, ეს უკანასკნელნი კი ამას ნორმალურ მდგომარეობად მიიჩნევენ.</w:t>
      </w:r>
    </w:p>
    <w:p>
      <w:pPr>
        <w:pStyle w:val="Normal"/>
        <w:spacing w:lineRule="auto" w:line="360"/>
        <w:jc w:val="both"/>
        <w:rPr/>
      </w:pPr>
      <w:r>
        <w:rPr>
          <w:rFonts w:cs="Sylfaen" w:ascii="Sylfaen" w:hAnsi="Sylfaen"/>
          <w:lang w:val="ka-GE"/>
        </w:rPr>
        <w:t xml:space="preserve">მეორე საფეხური კანონის საფეხურია. იგი არ ცნობს განსხვავებას პიროვნებებს შორის და ამართლებს პრინციპს, რომლის შესახებაც ჯერ კიდევ ძველი რომაელები ამბობდნენ: </w:t>
      </w:r>
      <w:r>
        <w:rPr>
          <w:rFonts w:cs="Sylfaen" w:ascii="Sylfaen" w:hAnsi="Sylfaen"/>
          <w:lang w:val="ka-GE" w:eastAsia="en-US"/>
        </w:rPr>
        <w:t xml:space="preserve">Dura lex, sed lex </w:t>
      </w:r>
      <w:r>
        <w:rPr>
          <w:rFonts w:cs="Sylfaen" w:ascii="Sylfaen" w:hAnsi="Sylfaen"/>
          <w:lang w:val="ka-GE"/>
        </w:rPr>
        <w:t>– მკაცრია კანონი, მაგრამ კანონია. კანონი ყველას უყენებს გარკვეულ პირობებს და სჯის, ვინც არ ემორჩილება მის წესებს.</w:t>
      </w:r>
    </w:p>
    <w:p>
      <w:pPr>
        <w:pStyle w:val="Normal"/>
        <w:spacing w:lineRule="auto" w:line="360"/>
        <w:jc w:val="both"/>
        <w:rPr/>
      </w:pPr>
      <w:r>
        <w:rPr>
          <w:rFonts w:cs="Sylfaen" w:ascii="Sylfaen" w:hAnsi="Sylfaen"/>
          <w:lang w:val="ka-GE"/>
        </w:rPr>
        <w:t>მესამე საფეხური არის სიყვარულისა და თანაგრძნობისა. იგია გზა ქრისტიანული მოწყალებისა, როცა ერთნი გასცემენ ღვთის სადიდებლად, სხვანი კი იღებენ ასევე ღვთის სადიდებლად, ისე რომ არ შელახონ ერთმანეთის ღირსება. აქ მეფობს სული ქრისტესმიერი ძმური ერთობისა, რომელმაც არ იცის კეთილ საქმეში უკან დახევა, რათა აღსრულდეს სიტყვები უფლისა: „რომელი გთხოვდეს შენ, მიეც; და რომელსა უნდეს სესხებად შენგან, ნუ გარემიიქცევი“ (მათ. 5, 42).</w:t>
      </w:r>
    </w:p>
    <w:p>
      <w:pPr>
        <w:pStyle w:val="Normal"/>
        <w:spacing w:lineRule="auto" w:line="360"/>
        <w:jc w:val="both"/>
        <w:rPr/>
      </w:pPr>
      <w:r>
        <w:rPr>
          <w:rFonts w:cs="Sylfaen" w:ascii="Sylfaen" w:hAnsi="Sylfaen"/>
          <w:lang w:val="ka-GE"/>
        </w:rPr>
        <w:t>საქმეში გამოვლენილი ქრისტიანული სიყვარული შინაგანი სრულყოფით მოიპოვება, რომლის მისაღწევად წმიდა იოანე კიბის აღმწერელმა ოცდაათ სულიერ საფეხურზე ამაღლების აუცილელობა გვიჩვენა.</w:t>
      </w:r>
    </w:p>
    <w:p>
      <w:pPr>
        <w:pStyle w:val="Normal"/>
        <w:spacing w:lineRule="auto" w:line="360"/>
        <w:jc w:val="both"/>
        <w:rPr/>
      </w:pPr>
      <w:r>
        <w:rPr>
          <w:rFonts w:cs="Sylfaen" w:ascii="Sylfaen" w:hAnsi="Sylfaen"/>
          <w:lang w:val="ka-GE"/>
        </w:rPr>
        <w:t>ქრისტიანული სიყვარული სათავეს იღებს იქ, სადაც მთავრდება ეგოიზმი და იწყება თავდადებული მსახურება მოყვასისათვის; ოღონდ ისიც უნდა ვიცოდეთ, ვის როგორ დავეხმაროთ.</w:t>
      </w:r>
    </w:p>
    <w:p>
      <w:pPr>
        <w:pStyle w:val="Normal"/>
        <w:spacing w:lineRule="auto" w:line="360"/>
        <w:jc w:val="both"/>
        <w:rPr/>
      </w:pPr>
      <w:r>
        <w:rPr>
          <w:rFonts w:cs="Sylfaen" w:ascii="Sylfaen" w:hAnsi="Sylfaen"/>
          <w:lang w:val="ka-GE"/>
        </w:rPr>
        <w:t>ხომ უაზრობაა, ფული მისცე მდიდარს, რომელსაც ესაჭიროება მორალური შეწევნა, უფრო დიდი შეცდომა კი ისაა, რომ ავადმყოფ, მშიერ და უსახლ-კარო კაცს მხოლოდ ზნეობრივი დახმარება შევთავაზოთ.</w:t>
      </w:r>
    </w:p>
    <w:p>
      <w:pPr>
        <w:pStyle w:val="Normal"/>
        <w:spacing w:lineRule="auto" w:line="360"/>
        <w:rPr/>
      </w:pPr>
      <w:r>
        <w:rPr>
          <w:rFonts w:cs="Sylfaen" w:ascii="Sylfaen" w:hAnsi="Sylfaen"/>
          <w:lang w:val="ka-GE"/>
        </w:rPr>
        <w:t>კარგად არც მაშინ ვიქცევით, როცა ვცდილობთ, სხვას იძულებით მოვახვიოთ ჩვენი აზრები, ჩვენი შეხედულებები, თუნდაც რომ სწორი იყოს ისინი.</w:t>
      </w:r>
    </w:p>
    <w:p>
      <w:pPr>
        <w:pStyle w:val="Normal"/>
        <w:spacing w:lineRule="auto" w:line="360"/>
        <w:jc w:val="both"/>
        <w:rPr/>
      </w:pPr>
      <w:r>
        <w:rPr>
          <w:rFonts w:cs="Sylfaen" w:ascii="Sylfaen" w:hAnsi="Sylfaen"/>
          <w:lang w:val="ka-GE"/>
        </w:rPr>
        <w:t>მთავარია, ჩვენ შევქმნათ იმის პირობები, რომ პიროვნება თვითონ მივიდეს ჭეშმარიტებამდე, თვითონ იგრძნოს, თვითონ აღმოაჩინოს სინამდვილე.</w:t>
      </w:r>
    </w:p>
    <w:p>
      <w:pPr>
        <w:pStyle w:val="Normal"/>
        <w:spacing w:lineRule="auto" w:line="360"/>
        <w:jc w:val="both"/>
        <w:rPr/>
      </w:pPr>
      <w:r>
        <w:rPr>
          <w:rFonts w:cs="Sylfaen" w:ascii="Sylfaen" w:hAnsi="Sylfaen"/>
          <w:lang w:val="ka-GE"/>
        </w:rPr>
        <w:t>მე მინდა შოტლანდიელი ფილოსოფოსის – ბიატის ცხოვრების ერთი ფურცელი შეგახსენოთ.</w:t>
      </w:r>
    </w:p>
    <w:p>
      <w:pPr>
        <w:pStyle w:val="Normal"/>
        <w:spacing w:lineRule="auto" w:line="360"/>
        <w:jc w:val="both"/>
        <w:rPr/>
      </w:pPr>
      <w:r>
        <w:rPr>
          <w:rFonts w:cs="Sylfaen" w:ascii="Sylfaen" w:hAnsi="Sylfaen"/>
          <w:lang w:val="ka-GE"/>
        </w:rPr>
        <w:t>მას ჰყავდა ვაჟი, რომელიც ძალიან უყვარდა და სურდა, მისთვის სასულიერო განათლება მიეცა. ამიტომაც ცდილობდა, ღვთის სიყვარული თავიდანვე გაეღვივებინა მასში.</w:t>
      </w:r>
    </w:p>
    <w:p>
      <w:pPr>
        <w:pStyle w:val="Normal"/>
        <w:spacing w:lineRule="auto" w:line="360"/>
        <w:jc w:val="both"/>
        <w:rPr/>
      </w:pPr>
      <w:r>
        <w:rPr>
          <w:rFonts w:cs="Sylfaen" w:ascii="Sylfaen" w:hAnsi="Sylfaen"/>
          <w:lang w:val="ka-GE"/>
        </w:rPr>
        <w:t>როდესაც ბავშვს 5-6 წელი შეუსრულდა და კითხვა ისწავლა, მამამ ასეთი გამოცდა ჩაუტარა: ბაღის ერთ კუთხეში, ხნულზე, ისე, რომ არავის დაენახა, შვილის სახელი დაწერა, კვლებში ყვავილების თესლი ჩაყარა, მერე მიწა მიაყარა და გაასწორა. რამდენიმე დღის შემდეგ ბიჭმა მამასთან მიირბინა და გახარებულმა უთხრა, რომ ბაღში თავისი სახელი ნახა ყვავილებით დაწერილი. მან გაიცინა და ისეთი სახე მიიღო, თითქოს ამას დიდ ყურადღებას არ აქცევდა. ბიჭი არ მოეშვა და აიძულა, წაჰყოლოდა იმ ადგილის სანახავად. როცა მამამ თავშეკავებით თქვა, რომ ამაში საკვირველი არაფერი იყო და იგი შემთხვევითობას მიაწერა. ბიჭი არ დაეთანხმა.</w:t>
      </w:r>
    </w:p>
    <w:p>
      <w:pPr>
        <w:pStyle w:val="Normal"/>
        <w:numPr>
          <w:ilvl w:val="0"/>
          <w:numId w:val="2"/>
        </w:numPr>
        <w:spacing w:lineRule="auto" w:line="360"/>
        <w:rPr/>
      </w:pPr>
      <w:r>
        <w:rPr>
          <w:rFonts w:eastAsia="Sylfaen" w:cs="Sylfaen" w:ascii="Sylfaen" w:hAnsi="Sylfaen"/>
          <w:lang w:val="ka-GE"/>
        </w:rPr>
        <w:t xml:space="preserve"> </w:t>
      </w:r>
      <w:r>
        <w:rPr>
          <w:rFonts w:cs="Sylfaen" w:ascii="Sylfaen" w:hAnsi="Sylfaen"/>
          <w:lang w:val="ka-GE"/>
        </w:rPr>
        <w:t>მაშ, მიგაჩნია, რომ შენი სახელი თავისით არ დაწერილა აქ? – ჰკითხა მამამ.</w:t>
      </w:r>
    </w:p>
    <w:p>
      <w:pPr>
        <w:pStyle w:val="Normal"/>
        <w:numPr>
          <w:ilvl w:val="0"/>
          <w:numId w:val="2"/>
        </w:numPr>
        <w:spacing w:lineRule="auto" w:line="360"/>
        <w:rPr/>
      </w:pPr>
      <w:r>
        <w:rPr>
          <w:rFonts w:cs="Sylfaen" w:ascii="Sylfaen" w:hAnsi="Sylfaen"/>
          <w:lang w:val="ka-GE"/>
        </w:rPr>
        <w:t>დიახ, – მტკიცედ მიუგო პატარამ.</w:t>
      </w:r>
    </w:p>
    <w:p>
      <w:pPr>
        <w:pStyle w:val="Normal"/>
        <w:spacing w:lineRule="auto" w:line="360"/>
        <w:jc w:val="both"/>
        <w:rPr/>
      </w:pPr>
      <w:r>
        <w:rPr>
          <w:rFonts w:cs="Sylfaen" w:ascii="Sylfaen" w:hAnsi="Sylfaen"/>
          <w:lang w:val="ka-GE"/>
        </w:rPr>
        <w:t>ბოლოს მამამ აღიარა, თუ როგორ დათესა კვლებში ყვავილების თესლი და დაუმატა, რომ მსგავსად ამისა, არც სამყარო და მასში დაცული გასაოცარი წესრიგია თავისით შექმნილი, რომ იგი გამოვლენაა ღვთაებრივი გონისა და სიყვარულისა, ქმნილება ღვთის ხელისა.</w:t>
      </w:r>
    </w:p>
    <w:p>
      <w:pPr>
        <w:pStyle w:val="Normal"/>
        <w:spacing w:lineRule="auto" w:line="360"/>
        <w:jc w:val="both"/>
        <w:rPr/>
      </w:pPr>
      <w:r>
        <w:rPr>
          <w:rFonts w:cs="Sylfaen" w:ascii="Sylfaen" w:hAnsi="Sylfaen"/>
          <w:lang w:val="ka-GE"/>
        </w:rPr>
        <w:t>დიახ, ცა, მიწა, ზღვა... მთელი კოსმოსი დიდი და ბრწყინვალე წიგნია უფლისა, რომელშიც უსიტყვოდაა განცხადებული ღმერთი. ჩვენ უნდა ვიცოდეთ ამ წიგნის კითხვა, რომ სწორად ვიცხოვროთ. სწორად კი ვიცხოვრებთ მაშინ, თუ მართლმადიდებელი ეკლესიის კანონებს აღვასრულებთ.</w:t>
      </w:r>
    </w:p>
    <w:p>
      <w:pPr>
        <w:pStyle w:val="Normal"/>
        <w:spacing w:lineRule="auto" w:line="360"/>
        <w:rPr/>
      </w:pPr>
      <w:r>
        <w:rPr>
          <w:rFonts w:cs="Sylfaen" w:ascii="Sylfaen" w:hAnsi="Sylfaen"/>
          <w:lang w:val="ka-GE"/>
        </w:rPr>
        <w:t>სათნო ვეყოთ ღმერთს, – აი, ჩვენი ნეტარება.</w:t>
      </w:r>
    </w:p>
    <w:p>
      <w:pPr>
        <w:pStyle w:val="Normal"/>
        <w:spacing w:lineRule="auto" w:line="360"/>
        <w:rPr/>
      </w:pPr>
      <w:r>
        <w:rPr>
          <w:rFonts w:cs="Sylfaen" w:ascii="Sylfaen" w:hAnsi="Sylfaen"/>
          <w:lang w:val="ka-GE"/>
        </w:rPr>
        <w:t>ვიყოთ მუდამ მასთან, – აი, ჩვენი მოწოდება.</w:t>
      </w:r>
    </w:p>
    <w:p>
      <w:pPr>
        <w:pStyle w:val="Normal"/>
        <w:spacing w:lineRule="auto" w:line="360"/>
        <w:jc w:val="both"/>
        <w:rPr/>
      </w:pPr>
      <w:r>
        <w:rPr>
          <w:rFonts w:cs="Sylfaen" w:ascii="Sylfaen" w:hAnsi="Sylfaen"/>
          <w:lang w:val="ka-GE"/>
        </w:rPr>
        <w:t>„</w:t>
      </w:r>
      <w:r>
        <w:rPr>
          <w:rFonts w:cs="Sylfaen" w:ascii="Sylfaen" w:hAnsi="Sylfaen"/>
          <w:lang w:val="ka-GE"/>
        </w:rPr>
        <w:t>უმეტეს ყოველთა შეიყვარეთ ღმერთი, – გვარიგებს ეფრემ ასური, - ვისაც წრფელი გულით უყვარს იგი, მისი გონება მუდამ ზეცისკენ ისწრაფვის, იქიდან იღებს ის სულიერ საზრდოს, იქიდან ნათლდება, იქიდან ივსება იგი ღვთაებრივი სიყვარულის სიტკბოებით“.</w:t>
      </w:r>
    </w:p>
    <w:p>
      <w:pPr>
        <w:pStyle w:val="Normal"/>
        <w:spacing w:lineRule="auto" w:line="360"/>
        <w:jc w:val="both"/>
        <w:rPr/>
      </w:pPr>
      <w:r>
        <w:rPr>
          <w:rFonts w:cs="Sylfaen" w:ascii="Sylfaen" w:hAnsi="Sylfaen"/>
          <w:lang w:val="ka-GE"/>
        </w:rPr>
        <w:t>მწერლები, სოციოლოგები, ფილოსოფოსები დღეს აყენებენ კითხვას: აქვს კი მომავალი სიყვარულს? და თუ აქვს, როგორი იქნება იგი?</w:t>
      </w:r>
    </w:p>
    <w:p>
      <w:pPr>
        <w:pStyle w:val="Normal"/>
        <w:spacing w:lineRule="auto" w:line="360"/>
        <w:jc w:val="both"/>
        <w:rPr/>
      </w:pPr>
      <w:r>
        <w:rPr>
          <w:rFonts w:cs="Sylfaen" w:ascii="Sylfaen" w:hAnsi="Sylfaen"/>
          <w:lang w:val="ka-GE"/>
        </w:rPr>
        <w:t>ჩვენ ვცხოვრობთ მატერიალურ-ტექნიკური პროგრესის საუკუნეში, მატერიალურ სიუხვეთა დაგროვების ხანაში, როცა ხშირად გვავიწყდება ჩვენი უკვდავი სული, გვავიწყდება სიყვარული, ზნეობრივი ღირებულებები.</w:t>
      </w:r>
    </w:p>
    <w:p>
      <w:pPr>
        <w:pStyle w:val="Normal"/>
        <w:spacing w:lineRule="auto" w:line="360"/>
        <w:jc w:val="both"/>
        <w:rPr/>
      </w:pPr>
      <w:r>
        <w:rPr>
          <w:rFonts w:cs="Sylfaen" w:ascii="Sylfaen" w:hAnsi="Sylfaen"/>
          <w:lang w:val="ka-GE"/>
        </w:rPr>
        <w:t>ვერც ვგრძნობთ, რომ გვაკლია სულიერი საზრდელი, ნდობა და კეთილგანწყობა. ადამიანი გახდა როგორღაც გულქვა, დაუნდობელი, ჩაიკეტა თავის თავში.</w:t>
      </w:r>
    </w:p>
    <w:p>
      <w:pPr>
        <w:pStyle w:val="Normal"/>
        <w:spacing w:lineRule="auto" w:line="360"/>
        <w:jc w:val="both"/>
        <w:rPr/>
      </w:pPr>
      <w:r>
        <w:rPr>
          <w:rFonts w:cs="Sylfaen" w:ascii="Sylfaen" w:hAnsi="Sylfaen"/>
          <w:lang w:val="ka-GE"/>
        </w:rPr>
        <w:t>ქრისტიანული ერის მეოცე ასწლეულმა ღრმა კვალი დატოვა კაცობრიობის  ისტორიაში. ეს არის ამაყი საუკუნე, საუკუნე ნგრევისა და შენებისა, საუკუნე სავსე ტკივილით, ტანჯვით, ღირებულებათა გადაფასებით; გამორჩეული დიდი მიღწევებით და, ამავე დროს, სულიერი სიღატაკით ნიშანდებული, საუკუნე ბრძოლისა და განყოფისა.</w:t>
      </w:r>
    </w:p>
    <w:p>
      <w:pPr>
        <w:pStyle w:val="Normal"/>
        <w:spacing w:lineRule="auto" w:line="360"/>
        <w:jc w:val="both"/>
        <w:rPr/>
      </w:pPr>
      <w:r>
        <w:rPr>
          <w:rFonts w:cs="Sylfaen" w:ascii="Sylfaen" w:hAnsi="Sylfaen"/>
          <w:lang w:val="ka-GE"/>
        </w:rPr>
        <w:t>მიუხედავად ყოველივე ამისა, ჩვენ ვართ იმედით, რომ აზროვნების წინსვლასთან ერთად, ღვთის კურთხევით, სულიერადაც განვვითარდებით; ვპოვებთ ჩვენში ძალას, რომ განვთავისუფლდეთ მატერიის მონობისაგან, ტექნიკის შემოტევისაგან და ჩვენი გონების ამპარტავნობისაგან; გვწამს, რომ შევძლებთ ღვთის, საკუთარი თავისა და მოყვასის დანახვას.</w:t>
      </w:r>
    </w:p>
    <w:p>
      <w:pPr>
        <w:pStyle w:val="Normal"/>
        <w:spacing w:lineRule="auto" w:line="360"/>
        <w:jc w:val="both"/>
        <w:rPr/>
      </w:pPr>
      <w:r>
        <w:rPr>
          <w:rFonts w:cs="Sylfaen" w:ascii="Sylfaen" w:hAnsi="Sylfaen"/>
          <w:lang w:val="ka-GE"/>
        </w:rPr>
        <w:t>დღეს ბევრს ვლაპარაკობთ გარდაქმნაზე. მადლობა ღმერთს, რომ ეს პროცესი დაიწყო. მაგრამ ისიც არ უნდა დავივიწყოთ, რომ გარდაქმნა, უპირველეს ყოვლისა, ჩვენს სულსა და აზროვნებას უნდა შეეხოს და მერე უნდა გამოვლინდეს გარეგნულ ფორმებში.</w:t>
      </w:r>
    </w:p>
    <w:p>
      <w:pPr>
        <w:pStyle w:val="Normal"/>
        <w:spacing w:lineRule="auto" w:line="360"/>
        <w:jc w:val="both"/>
        <w:rPr/>
      </w:pPr>
      <w:r>
        <w:rPr>
          <w:rFonts w:cs="Sylfaen" w:ascii="Sylfaen" w:hAnsi="Sylfaen"/>
          <w:lang w:val="ka-GE"/>
        </w:rPr>
        <w:t>თუ არ შეიცვლება ჩვენი შინაგანი სამყარო, ჩვენი ყველა მცდელობა ამაო იქნება. უნდა ვეცადოთ, აღვზარდოთ ადამიანი შემოქმედებითად, ისე, რომ იგი გრძნობდეს მასზე დაკისრებულ მოვალეობას, აღიქვამდეს ჩვენს სახლს, დედამიწას, როგორც ერთიანს, მთლიანს, რომლის ჭერქვეშ ყველამ მშვიდობიანად უნდა იცხოვროს.</w:t>
      </w:r>
    </w:p>
    <w:p>
      <w:pPr>
        <w:pStyle w:val="Normal"/>
        <w:spacing w:lineRule="auto" w:line="360"/>
        <w:jc w:val="both"/>
        <w:rPr/>
      </w:pPr>
      <w:r>
        <w:rPr>
          <w:rFonts w:cs="Sylfaen" w:ascii="Sylfaen" w:hAnsi="Sylfaen"/>
          <w:lang w:val="ka-GE"/>
        </w:rPr>
        <w:t>მაგრამ არც მხოლოდ მშვიდობიანი ყოფა არის საკმარისი. აუცილებელია ცხოვრება რწმენით, იმედით, სიყვარულით, ანუ მაცხოვრის მცნებებით.</w:t>
      </w:r>
    </w:p>
    <w:p>
      <w:pPr>
        <w:pStyle w:val="Normal"/>
        <w:spacing w:lineRule="auto" w:line="360"/>
        <w:jc w:val="both"/>
        <w:rPr/>
      </w:pPr>
      <w:r>
        <w:rPr>
          <w:rFonts w:cs="Sylfaen" w:ascii="Sylfaen" w:hAnsi="Sylfaen"/>
          <w:lang w:val="ka-GE"/>
        </w:rPr>
        <w:t>თუ ვერ განვეშორებით მტრობას, ვერაგობას, ბოროტებას, შურსა და რისხვას და ყოველ საქმეთ, – ღვთისა და ჩვენს შეურაცხმყოფელს, ვერც აღდგომის დღესასწაულის ძალას ვიგრძნობთ.</w:t>
      </w:r>
    </w:p>
    <w:p>
      <w:pPr>
        <w:pStyle w:val="Normal"/>
        <w:spacing w:lineRule="auto" w:line="360"/>
        <w:jc w:val="both"/>
        <w:rPr/>
      </w:pPr>
      <w:r>
        <w:rPr>
          <w:rFonts w:cs="Sylfaen" w:ascii="Sylfaen" w:hAnsi="Sylfaen"/>
          <w:lang w:val="ka-GE"/>
        </w:rPr>
        <w:t>დღეს უფალი, მართალია, გვიხმობს სიხარულად, მაგრამ იგი, უპირველეს ყოვლისა, მოგვიწოდებს სინანულისთვის, სიყვარულის, თანაგრძნობისა და მოწყალებისთვის, ლოცვის, მარხვისა და ცოდვათა შენდობისათვის. ამიტომაც წერს ძველ მოღვაწეთაგან ცნობილი აბბა ევაგრე, რომ უფლის პასექი ბოროტების სიკეთით შეცვლააო.</w:t>
      </w:r>
    </w:p>
    <w:p>
      <w:pPr>
        <w:pStyle w:val="Normal"/>
        <w:spacing w:lineRule="auto" w:line="360"/>
        <w:jc w:val="both"/>
        <w:rPr/>
      </w:pPr>
      <w:r>
        <w:rPr>
          <w:rFonts w:cs="Sylfaen" w:ascii="Sylfaen" w:hAnsi="Sylfaen"/>
          <w:lang w:val="ka-GE"/>
        </w:rPr>
        <w:t>მეც გისურვებთ ამ ღვთის სათნო ფერისცვალებას, ძველი კაცის ძველი სამოსელის ქრისტეს სიყვარულის ახალი ბრწყინვალე სამოსით შეცვლას, რათა დაიმკვიდროთ სასუფეველი ღვთისა.</w:t>
      </w:r>
    </w:p>
    <w:p>
      <w:pPr>
        <w:pStyle w:val="Normal"/>
        <w:spacing w:lineRule="auto" w:line="360"/>
        <w:jc w:val="both"/>
        <w:rPr/>
      </w:pPr>
      <w:r>
        <w:rPr>
          <w:rFonts w:cs="Sylfaen" w:ascii="Sylfaen" w:hAnsi="Sylfaen"/>
          <w:lang w:val="ka-GE"/>
        </w:rPr>
        <w:t>„</w:t>
      </w:r>
      <w:r>
        <w:rPr>
          <w:rFonts w:cs="Sylfaen" w:ascii="Sylfaen" w:hAnsi="Sylfaen"/>
          <w:lang w:val="ka-GE"/>
        </w:rPr>
        <w:t>აღდეგ რა ქრისტესთან ერთად, – ბრძანებს გრიგოლ ღვთისმეტყველი, – ახალ ქმნილებად იქმენ, რომელი განმზადებულ არს კეთილ საქმეთა აღსრულებად. დე, განახლდეს სრულად ცხოვრება შენი და გზა შენი მოღვაწებისა განახლდეს სრულად“.</w:t>
      </w:r>
    </w:p>
    <w:p>
      <w:pPr>
        <w:pStyle w:val="Normal"/>
        <w:spacing w:lineRule="auto" w:line="360"/>
        <w:jc w:val="both"/>
        <w:rPr/>
      </w:pPr>
      <w:r>
        <w:rPr>
          <w:rFonts w:cs="Sylfaen" w:ascii="Sylfaen" w:hAnsi="Sylfaen"/>
          <w:lang w:val="ka-GE"/>
        </w:rPr>
        <w:t>წმიდა გრიგოლ ღვთისმეტყველისვე სიტყვებით მინდა დავამთავრო: „შეკრიბეთ საუნჯე დაუსრულებელთა საუკუნეთათვის... დროში აშენებულს დროვე დაარღვევს“.</w:t>
      </w:r>
    </w:p>
    <w:p>
      <w:pPr>
        <w:pStyle w:val="Normal"/>
        <w:spacing w:lineRule="auto" w:line="360"/>
        <w:jc w:val="both"/>
        <w:rPr/>
      </w:pPr>
      <w:r>
        <w:rPr>
          <w:rFonts w:cs="Sylfaen" w:ascii="Sylfaen" w:hAnsi="Sylfaen"/>
          <w:lang w:val="ka-GE"/>
        </w:rPr>
        <w:t>ყოვლადუსამღვდელოესნო მიტროპოლიტნო, მთავარეპისკოპოსნო და ეპისკოპოსნო, ღირსნო წინამძღვარნო და დიაკონნო, ღვთის საყვარელნო ბერ-მონოზონნო, ღვთივკურთხეულნო ივერნო, საზღვარგარეთ მცხოვრებო თანამემამულენო, შვილნო საქართველოს სამოციქულო ეკლესიისა, გილოცავთ წმიდა პასექის დიად დღესასწაულს.</w:t>
      </w:r>
    </w:p>
    <w:p>
      <w:pPr>
        <w:pStyle w:val="Normal"/>
        <w:spacing w:lineRule="auto" w:line="360"/>
        <w:jc w:val="both"/>
        <w:rPr/>
      </w:pPr>
      <w:r>
        <w:rPr>
          <w:rFonts w:cs="Sylfaen" w:ascii="Sylfaen" w:hAnsi="Sylfaen"/>
          <w:lang w:val="ka-GE"/>
        </w:rPr>
        <w:t>მოვედით და იხარებდით ტრაპეზსა ზედა ქრისტეს აღდგო მისასა. „ვიყუარებოდეთ ურთიერთას, რათა ერთობით აღვიარებდეთ მამასა და ძესა და წმიდასა სულსა“.</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center"/>
        <w:rPr/>
      </w:pPr>
      <w:r>
        <w:rPr>
          <w:rFonts w:cs="Sylfaen" w:ascii="Sylfaen" w:hAnsi="Sylfaen"/>
          <w:lang w:val="ka-GE"/>
        </w:rPr>
        <w:t>ჭეშმარიტად აღდგა!</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ღდგომა ქრისტესი</w:t>
        <w:br/>
        <w:t>თბილისი, 1988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8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ყოვლადუსამღვდელოეს მღვდელმთავრებს, პატიოსან მოძღვრებსა  </w:t>
        <w:br/>
        <w:t xml:space="preserve">და დიაკვნებს, სამონაზვნო დასს, საქართველოს მართლმადიდებელი </w:t>
        <w:br/>
        <w:t>ეკლესიის ღვთისმოყვარე სულიერ შვილებს:</w:t>
      </w:r>
    </w:p>
    <w:p>
      <w:pPr>
        <w:pStyle w:val="Normal"/>
        <w:spacing w:lineRule="auto" w:line="360"/>
        <w:ind w:left="1440" w:hanging="0"/>
        <w:rPr/>
      </w:pPr>
      <w:r>
        <w:rPr>
          <w:rFonts w:cs="Sylfaen" w:ascii="Sylfaen" w:hAnsi="Sylfaen"/>
          <w:lang w:val="ka-GE"/>
        </w:rPr>
        <w:t>ღვთივკურთხეულნო შვილნო ივერიისა, გიხაროდეთ,</w:t>
        <w:br/>
        <w:t>რამეთუ ჩვენთან არს ღმერთი.</w:t>
      </w:r>
    </w:p>
    <w:p>
      <w:pPr>
        <w:pStyle w:val="Normal"/>
        <w:spacing w:lineRule="auto" w:line="360"/>
        <w:jc w:val="both"/>
        <w:rPr/>
      </w:pPr>
      <w:r>
        <w:rPr>
          <w:rFonts w:cs="Sylfaen" w:ascii="Sylfaen" w:hAnsi="Sylfaen"/>
          <w:lang w:val="ka-GE"/>
        </w:rPr>
        <w:t>ჯერ კიდევ უძველეს დროს წინასწარმეტყველი ესაიას პირით აი რას ბრძანებდა უფალი: „აჰა ესერა დავსდებ საფუძველთა სიონისათა ლოდსა ფრიად პატიოსანსა რჩეულსა თავსა კიდურსა პატიოსანსა, საფუძველთა მისთა, და რომელსა ჰრწმენეს იგი არასადა ჰრცხვენეს“ (ეს. 28, 16).</w:t>
      </w:r>
    </w:p>
    <w:p>
      <w:pPr>
        <w:pStyle w:val="Normal"/>
        <w:spacing w:lineRule="auto" w:line="360"/>
        <w:jc w:val="both"/>
        <w:rPr/>
      </w:pPr>
      <w:r>
        <w:rPr>
          <w:rFonts w:cs="Sylfaen" w:ascii="Sylfaen" w:hAnsi="Sylfaen"/>
          <w:lang w:val="ka-GE"/>
        </w:rPr>
        <w:t>ეს იყო წინასწარმეტყველება იესო ქრისტეზე, რომელიც არის ქვაკუთხედი ჩვენი არსობისა და ცხოვნებისა.</w:t>
      </w:r>
    </w:p>
    <w:p>
      <w:pPr>
        <w:pStyle w:val="Normal"/>
        <w:spacing w:lineRule="auto" w:line="360"/>
        <w:jc w:val="both"/>
        <w:rPr/>
      </w:pPr>
      <w:r>
        <w:rPr>
          <w:rFonts w:cs="Sylfaen" w:ascii="Sylfaen" w:hAnsi="Sylfaen"/>
          <w:lang w:val="ka-GE"/>
        </w:rPr>
        <w:t>კაცობრიობა საუკუნეების მანძილზე ელოდა ღვთაებრივი ლოგოსის განხორციელებას. „და სიტყუაჲ იგი ჴორციელ იქმნა და დაემკჳდრა ჩუენ შორის“ (იოან. 1, 14).</w:t>
      </w:r>
    </w:p>
    <w:p>
      <w:pPr>
        <w:pStyle w:val="Normal"/>
        <w:spacing w:lineRule="auto" w:line="360"/>
        <w:jc w:val="both"/>
        <w:rPr/>
      </w:pPr>
      <w:r>
        <w:rPr>
          <w:rFonts w:cs="Sylfaen" w:ascii="Sylfaen" w:hAnsi="Sylfaen"/>
          <w:lang w:val="ka-GE"/>
        </w:rPr>
        <w:t>„</w:t>
      </w:r>
      <w:r>
        <w:rPr>
          <w:rFonts w:cs="Sylfaen" w:ascii="Sylfaen" w:hAnsi="Sylfaen"/>
          <w:lang w:val="ka-GE"/>
        </w:rPr>
        <w:t>შობამან შენმან, ქრისტე ღმერთო, აღმოუბრწყინვა სოფელსა ნათელი მეცნიერებისა“, – როგორც ადრე, დღესაც ამ სიტყვებით ეგებება წმიდა ეკლესია კაცთათვის განხორციელებულ მზეს სიმართლისას, ნათელს ჭეშმარიტს, „რომელი განანათლებს ყოველსა კაცსა, მომავალსა სოფლად“ (იოან. 1, 9).</w:t>
      </w:r>
    </w:p>
    <w:p>
      <w:pPr>
        <w:pStyle w:val="Normal"/>
        <w:spacing w:lineRule="auto" w:line="360"/>
        <w:jc w:val="both"/>
        <w:rPr/>
      </w:pPr>
      <w:r>
        <w:rPr>
          <w:rFonts w:cs="Sylfaen" w:ascii="Sylfaen" w:hAnsi="Sylfaen"/>
          <w:lang w:val="ka-GE"/>
        </w:rPr>
        <w:t>ქრისტეს შობა, ისევე როგორც წმიდა პასექი, ყველაზე სასიხარულო და დიდებული ზეიმია მორწმუნე ქრისტიანისთვის.</w:t>
      </w:r>
    </w:p>
    <w:p>
      <w:pPr>
        <w:pStyle w:val="Normal"/>
        <w:spacing w:lineRule="auto" w:line="360"/>
        <w:jc w:val="both"/>
        <w:rPr/>
      </w:pPr>
      <w:r>
        <w:rPr>
          <w:rFonts w:cs="Sylfaen" w:ascii="Sylfaen" w:hAnsi="Sylfaen"/>
          <w:lang w:val="ka-GE"/>
        </w:rPr>
        <w:t>ქრისტეს შობა არის მშვიდობის ხარება და სიყვარულის დადასტურება კაცობრიობისათვის. ეს სიყვარული ეფინება ყველას, იმათაც კი, ვინც მას არ ცნობს, ანდა დაივიწყა იგი.</w:t>
      </w:r>
    </w:p>
    <w:p>
      <w:pPr>
        <w:pStyle w:val="Normal"/>
        <w:spacing w:lineRule="auto" w:line="360"/>
        <w:jc w:val="both"/>
        <w:rPr/>
      </w:pPr>
      <w:r>
        <w:rPr>
          <w:rFonts w:cs="Sylfaen" w:ascii="Sylfaen" w:hAnsi="Sylfaen"/>
          <w:lang w:val="ka-GE"/>
        </w:rPr>
        <w:t>ძე ღვთისა იქმნა ძე კაცისა და დაემკვიდრა ჩვენ შორის, რათა თვისი მსხვერპლშეწირული სიყვარულითა და თავგანწირვით ცოდვისგან ეხსნა მსოფლიო, განეწმიდა და კვლავ ღვთის მადლით შეემოსა იგი.</w:t>
      </w:r>
    </w:p>
    <w:p>
      <w:pPr>
        <w:pStyle w:val="Normal"/>
        <w:spacing w:lineRule="auto" w:line="360"/>
        <w:jc w:val="both"/>
        <w:rPr/>
      </w:pPr>
      <w:r>
        <w:rPr>
          <w:rFonts w:cs="Sylfaen" w:ascii="Sylfaen" w:hAnsi="Sylfaen"/>
          <w:lang w:val="ka-GE"/>
        </w:rPr>
        <w:t>შობა ქრისტესი არ არის მხოლოდ ისტორიული მოვლენა; დღესაც ღმერთი იგი უჟამო ჟამიერ იქმნება, უხორცო უფალი განხორციელდება. მაგრამ მთავარია, მაცხოვარი იშვას თითოეულ ჩვენგანში, რომ განგვაახლოს, აღგვადგინოს და აღარასოდეს განგვშორდეს.</w:t>
      </w:r>
    </w:p>
    <w:p>
      <w:pPr>
        <w:pStyle w:val="Normal"/>
        <w:spacing w:lineRule="auto" w:line="360"/>
        <w:jc w:val="both"/>
        <w:rPr/>
      </w:pPr>
      <w:r>
        <w:rPr>
          <w:rFonts w:cs="Sylfaen" w:ascii="Sylfaen" w:hAnsi="Sylfaen"/>
          <w:lang w:val="ka-GE"/>
        </w:rPr>
        <w:t>ბეთლემს შობილი ყრმის თაყვანისსაცემად მოგვნი ძღვნით მოვიდნენ აღმოსავლეთიდან. ჩვენ კი რით შევხვდეთ ჩვენს მხსნელს, რა მივართვათ ძღვნად? რა გზას დავადგეთ?</w:t>
      </w:r>
    </w:p>
    <w:p>
      <w:pPr>
        <w:pStyle w:val="Normal"/>
        <w:spacing w:lineRule="auto" w:line="360"/>
        <w:jc w:val="both"/>
        <w:rPr/>
      </w:pPr>
      <w:r>
        <w:rPr>
          <w:rFonts w:cs="Sylfaen" w:ascii="Sylfaen" w:hAnsi="Sylfaen"/>
          <w:lang w:val="ka-GE"/>
        </w:rPr>
        <w:t>მას არ სჭირდება მიწიერი სიმდიდრე, პატივი და მაღალი თანამდებობა; სურს მხოლოდ ჩვენი სუფთა, სათნო, მრავალნატანჯი და მოწყალე გული; ესაა მისთვის ყველაზე ძვირფასი ძღვენი.</w:t>
      </w:r>
    </w:p>
    <w:p>
      <w:pPr>
        <w:pStyle w:val="Normal"/>
        <w:spacing w:lineRule="auto" w:line="360"/>
        <w:rPr/>
      </w:pPr>
      <w:r>
        <w:rPr>
          <w:rFonts w:cs="Sylfaen" w:ascii="Sylfaen" w:hAnsi="Sylfaen"/>
          <w:lang w:val="ka-GE"/>
        </w:rPr>
        <w:t>ნათქვამია, მსგავსი მსგავსს შეხარისო.</w:t>
      </w:r>
    </w:p>
    <w:p>
      <w:pPr>
        <w:pStyle w:val="Normal"/>
        <w:spacing w:lineRule="auto" w:line="360"/>
        <w:jc w:val="both"/>
        <w:rPr/>
      </w:pPr>
      <w:r>
        <w:rPr>
          <w:rFonts w:cs="Sylfaen" w:ascii="Sylfaen" w:hAnsi="Sylfaen"/>
          <w:lang w:val="ka-GE"/>
        </w:rPr>
        <w:t>გსურს უფალთან შეხვედრა, მასთან ყოფნა? მაშ, შეიყვარე „ღმერთი შენი ყოვლითა გულითა შენითა და ყოვლითა სულითა შენითა, და ყოვლითა გონებითა შენითა... და შეიყუარო მოყუასი შენი, ვითარცა თავი თჳსი“ (მათ. 22, 37-39), რადგანაც მხოლოდ ასეთ გულში დაივანებს უფალი, ოდენ აქ პოვებს იგი სულს, რომელიც მას სიყვარულით ენათესავება.</w:t>
      </w:r>
    </w:p>
    <w:p>
      <w:pPr>
        <w:pStyle w:val="Normal"/>
        <w:spacing w:lineRule="auto" w:line="360"/>
        <w:rPr/>
      </w:pPr>
      <w:r>
        <w:rPr>
          <w:rFonts w:cs="Sylfaen" w:ascii="Sylfaen" w:hAnsi="Sylfaen"/>
          <w:lang w:val="ka-GE"/>
        </w:rPr>
        <w:t>რა გზით ვიაროთ? – ეს არის სიკვდილ-სიცოცხლის მომცველი საკითხი.</w:t>
      </w:r>
    </w:p>
    <w:p>
      <w:pPr>
        <w:pStyle w:val="Normal"/>
        <w:spacing w:lineRule="auto" w:line="360"/>
        <w:jc w:val="both"/>
        <w:rPr/>
      </w:pPr>
      <w:r>
        <w:rPr>
          <w:rFonts w:cs="Sylfaen" w:ascii="Sylfaen" w:hAnsi="Sylfaen"/>
          <w:lang w:val="ka-GE"/>
        </w:rPr>
        <w:t>უნდა ვიაროთ ბნელიდან ნათლისკენ, ცოდვიდან – სიწმინდისაკენ, განკითხვიდან – ყოვლის მიტევებისკენ, სიძულვილიდან – სიყვარულისკენ, მიწიდან – ზეცისკენ. ეს გზა ერთადერთია და გულისხმობს ჭეშმარიტ ქრისტიანულ ცხოვრებას, ანუ ეკლესიურობას, რადგანაც აქაა მხოლოდ შესაძლებელი სულიერი სრულყოფის კიბეზე ამაღლება.</w:t>
      </w:r>
    </w:p>
    <w:p>
      <w:pPr>
        <w:pStyle w:val="Normal"/>
        <w:spacing w:lineRule="auto" w:line="360"/>
        <w:jc w:val="both"/>
        <w:rPr/>
      </w:pPr>
      <w:r>
        <w:rPr>
          <w:rFonts w:cs="Sylfaen" w:ascii="Sylfaen" w:hAnsi="Sylfaen"/>
          <w:lang w:val="ka-GE"/>
        </w:rPr>
        <w:t>სამწუხაროდ, დაბალი საღვთისმეტყველო განათლების გამო ჩვენს თანამედროვეთა შორის, თვით ინტელიგენციის დიდ ნაწილშიც კი რელიგიათა შორის განსხვავებას აზრი აქვს დაკარგული. მათთვის საკმარისია ღმერთის აღიარება, აღმსარებლობას კი მნიშვნელობას არ ანიჭებენ, რაც დიდი შეცდომაა.</w:t>
      </w:r>
    </w:p>
    <w:p>
      <w:pPr>
        <w:pStyle w:val="Normal"/>
        <w:spacing w:lineRule="auto" w:line="360"/>
        <w:jc w:val="both"/>
        <w:rPr/>
      </w:pPr>
      <w:r>
        <w:rPr>
          <w:rFonts w:cs="Sylfaen" w:ascii="Sylfaen" w:hAnsi="Sylfaen"/>
          <w:lang w:val="ka-GE"/>
        </w:rPr>
        <w:t>მართალია, საზოგადოდ რელიგიურობა სიწმიდისადმი სწრაფვას გულისხმობს, მაგრამ ეს არ არის საკმარისი. რელიგიის გაგება მეტად ფართოა და ზოგჯერ იგი ურთიერთდაპირისპირებულ მცნებებს მოიცავს.</w:t>
      </w:r>
    </w:p>
    <w:p>
      <w:pPr>
        <w:pStyle w:val="Normal"/>
        <w:spacing w:lineRule="auto" w:line="360"/>
        <w:rPr/>
      </w:pPr>
      <w:r>
        <w:rPr>
          <w:rFonts w:cs="Sylfaen" w:ascii="Sylfaen" w:hAnsi="Sylfaen"/>
          <w:lang w:val="ka-GE"/>
        </w:rPr>
        <w:t>სწორი გზით რომ ვიაროთ, ნამდვილ თავისუფლებას უნდა ვეზიაროთ.</w:t>
      </w:r>
    </w:p>
    <w:p>
      <w:pPr>
        <w:pStyle w:val="Normal"/>
        <w:spacing w:lineRule="auto" w:line="360"/>
        <w:rPr/>
      </w:pPr>
      <w:r>
        <w:rPr>
          <w:rFonts w:cs="Sylfaen" w:ascii="Sylfaen" w:hAnsi="Sylfaen"/>
          <w:lang w:val="ka-GE"/>
        </w:rPr>
        <w:t>„</w:t>
      </w:r>
      <w:r>
        <w:rPr>
          <w:rFonts w:cs="Sylfaen" w:ascii="Sylfaen" w:hAnsi="Sylfaen"/>
          <w:lang w:val="ka-GE"/>
        </w:rPr>
        <w:t>სცნათ ჭეშმარიტი, და ჭეშმარიტებამან განგათავისუფლნეს თქუენ“ (იოან. 8,32), – ბრძანებს მაცხოვარი.</w:t>
      </w:r>
    </w:p>
    <w:p>
      <w:pPr>
        <w:pStyle w:val="Normal"/>
        <w:spacing w:lineRule="auto" w:line="360"/>
        <w:jc w:val="both"/>
        <w:rPr/>
      </w:pPr>
      <w:r>
        <w:rPr>
          <w:rFonts w:cs="Sylfaen" w:ascii="Sylfaen" w:hAnsi="Sylfaen"/>
          <w:lang w:val="ka-GE"/>
        </w:rPr>
        <w:t>აბსოლუტური ჭეშმარიტება არის ღმერთი. ე. ი. თავისუფლება მიიღწევა ჭეშმარიტების – ღვთის შეცნობით. ღვთის შეცნობა კი უნდა დავიწყოთ საკუთარი თავის შესწავლით, საკუთარი ნაკლის დანახვით და ყოველთა ცოდვათა დედის – ამპარტავნებისა და ეგოიზმის დაძლევით.</w:t>
      </w:r>
    </w:p>
    <w:p>
      <w:pPr>
        <w:pStyle w:val="Normal"/>
        <w:spacing w:lineRule="auto" w:line="360"/>
        <w:jc w:val="both"/>
        <w:rPr/>
      </w:pPr>
      <w:r>
        <w:rPr>
          <w:rFonts w:cs="Sylfaen" w:ascii="Sylfaen" w:hAnsi="Sylfaen"/>
          <w:lang w:val="ka-GE"/>
        </w:rPr>
        <w:t>როცა დავთრგუნავთ ცოდვით დაცემის გამო ღვთისა და მოყვასის დაპირისპირების მანკიერ ჩვევას, ვიგრძნობთ, რომ „ცხოველ არღარა მე ვარ, არამედ ცხოველ არს ჩემ თანა ქრისტე“ (გალ. 2, 20) და მოვიპოვებთ ნამდვილ თავისუფლებას, რომელსაც ვერავინ წაგვართმევს.</w:t>
      </w:r>
    </w:p>
    <w:p>
      <w:pPr>
        <w:pStyle w:val="Normal"/>
        <w:spacing w:lineRule="auto" w:line="360"/>
        <w:rPr/>
      </w:pPr>
      <w:r>
        <w:rPr>
          <w:rFonts w:cs="Sylfaen" w:ascii="Sylfaen" w:hAnsi="Sylfaen"/>
          <w:lang w:val="ka-GE"/>
        </w:rPr>
        <w:t xml:space="preserve">ამ სულიერ ბრძოლაში მეტად დიდია შემწეობა ეკლესიისა, უძლურთა მკურნალი და ნაკლულევანთა აღმავსებელი მისი ღვთაებრივი მადლისა. </w:t>
      </w:r>
    </w:p>
    <w:p>
      <w:pPr>
        <w:pStyle w:val="Normal"/>
        <w:spacing w:lineRule="auto" w:line="360"/>
        <w:jc w:val="both"/>
        <w:rPr/>
      </w:pPr>
      <w:r>
        <w:rPr>
          <w:rFonts w:cs="Sylfaen" w:ascii="Sylfaen" w:hAnsi="Sylfaen"/>
          <w:lang w:val="ka-GE"/>
        </w:rPr>
        <w:t>ძალიან ცდებიან, რომელნიც თავს მართლმადიდებლად მიიჩნევენ, ეკლესიას და მის კანონებს კი უარყოფენ. მათთვის გაუგებარია ეკლესიის სულიერი ცხოვრება, რადგანაც ვერ სწვდებიან მის სიღრმეს.</w:t>
      </w:r>
    </w:p>
    <w:p>
      <w:pPr>
        <w:pStyle w:val="Normal"/>
        <w:spacing w:lineRule="auto" w:line="360"/>
        <w:jc w:val="both"/>
        <w:rPr/>
      </w:pPr>
      <w:r>
        <w:rPr>
          <w:rFonts w:cs="Sylfaen" w:ascii="Sylfaen" w:hAnsi="Sylfaen"/>
          <w:lang w:val="ka-GE"/>
        </w:rPr>
        <w:t>უნდა გვახსოვდეს, რომ ეკლესია კაცთაგან კი არ არის დადგენილი, არამედ ღვთის მიერაა დაწესებული. ესაა უფლისკენ მიმავალი გზა, ცხოვრება ღმერთში; ამავე დროს, იგია მისტიკური სხეული ქრისტესი, რომელიც მის ადამიანურ ბუნებასაც მოიცავს.</w:t>
      </w:r>
    </w:p>
    <w:p>
      <w:pPr>
        <w:pStyle w:val="Normal"/>
        <w:spacing w:lineRule="auto" w:line="360"/>
        <w:jc w:val="both"/>
        <w:rPr/>
      </w:pPr>
      <w:r>
        <w:rPr>
          <w:rFonts w:cs="Sylfaen" w:ascii="Sylfaen" w:hAnsi="Sylfaen"/>
          <w:lang w:val="ka-GE"/>
        </w:rPr>
        <w:t>ღმერთი იმდენად მიუახლოვდა ადამიანს, რომ მასში შევიდა და კაცობრივი ხორცით შეიმოსა. ამიტომაცაა ქრისტეს სახელით შეერთებულ მორწმუნეთა კრებული – ეკლესია – სხეული ქრისტესი.</w:t>
      </w:r>
    </w:p>
    <w:p>
      <w:pPr>
        <w:pStyle w:val="Normal"/>
        <w:spacing w:lineRule="auto" w:line="360"/>
        <w:jc w:val="both"/>
        <w:rPr/>
      </w:pPr>
      <w:r>
        <w:rPr>
          <w:rFonts w:cs="Sylfaen" w:ascii="Sylfaen" w:hAnsi="Sylfaen"/>
          <w:lang w:val="ka-GE"/>
        </w:rPr>
        <w:t>მაგრამ როცა ეკლესიაზე ვსაუბრობთ, უწინარეს ყოვლისა, ვგულისხმობთ მის სულიერ არსს და შემდეგ კი – ეკლესიისთვის დამახასიათებელ გარეგნულ ნიშნებს. ეს იმიტომ, რომ თავისი არსით ეკლესია ქრისტეს მსგავსად ორბუნებოვანია. იგია ის ღვთაებრივ-ადამიანური ერთობა, რომელიც პირველ რიგში ენათესავება ღმერთს, შემდეგ კი ამქვეყნიურ ცხოვრებაში, დროულ ყოფაში ვლინდება.</w:t>
      </w:r>
    </w:p>
    <w:p>
      <w:pPr>
        <w:pStyle w:val="Normal"/>
        <w:spacing w:lineRule="auto" w:line="360"/>
        <w:jc w:val="both"/>
        <w:rPr/>
      </w:pPr>
      <w:r>
        <w:rPr>
          <w:rFonts w:cs="Sylfaen" w:ascii="Sylfaen" w:hAnsi="Sylfaen"/>
          <w:lang w:val="ka-GE"/>
        </w:rPr>
        <w:t>ყოველივე ეს კარგად ჩანს კონსტანტინოპოლში წელს შემდგარი მეორე მსოფლიო საეკლესიო კრების მიერ დამტკიცებულ მრწამსში, სადაც ვკითხულობთ: „მწამს... ერთი წმიდა კათოლიკე და სამოციქულო ეკლესია“.</w:t>
      </w:r>
    </w:p>
    <w:p>
      <w:pPr>
        <w:pStyle w:val="Normal"/>
        <w:spacing w:lineRule="auto" w:line="360"/>
        <w:jc w:val="both"/>
        <w:rPr/>
      </w:pPr>
      <w:r>
        <w:rPr>
          <w:rFonts w:cs="Sylfaen" w:ascii="Sylfaen" w:hAnsi="Sylfaen"/>
          <w:lang w:val="ka-GE"/>
        </w:rPr>
        <w:t>ეკლესია რომ მხოლოდ ის იყოს, რასაც ჩვენ ფიზიკური თვალით აღვიქვამთ, ანუ ტაძარი და ყოველივე ის, რაც შიგ ხილული სახით აღესრულება, მაშინ ზემოთქმულ სიტყვებს აზრი დაეკარგებოდა, რადგან მორწმუნეთ სწამთ ის, რასაც გრძნობენ და ვერ ხედავენ, და არა ის, რასაც უყურებენ.</w:t>
      </w:r>
    </w:p>
    <w:p>
      <w:pPr>
        <w:pStyle w:val="Normal"/>
        <w:spacing w:lineRule="auto" w:line="360"/>
        <w:jc w:val="both"/>
        <w:rPr/>
      </w:pPr>
      <w:r>
        <w:rPr>
          <w:rFonts w:cs="Sylfaen" w:ascii="Sylfaen" w:hAnsi="Sylfaen"/>
          <w:lang w:val="ka-GE"/>
        </w:rPr>
        <w:t>წმიდა ეკლესია ერთიანი და განუყოფელია. იგია „ერთ-ჴორც და ერთ-სულ, ვითარცა-იგი იჩინენით ერთითა მით სასოებითა ჩინებისა თქუენისაჲთა; ერთ არს უფალ, ერთ სარწმუნოება, ერთ ნათლის-ღება, ერთ არს ღმერთი და მამაჲ ყოველთაჲ, რომელი ყო ველთა-ზე და არს და ყოველთა მიერ და ჩუენ ყოველთა შორის“ (ეფეს. 4, 4-6).</w:t>
      </w:r>
    </w:p>
    <w:p>
      <w:pPr>
        <w:pStyle w:val="Normal"/>
        <w:spacing w:lineRule="auto" w:line="360"/>
        <w:jc w:val="both"/>
        <w:rPr/>
      </w:pPr>
      <w:r>
        <w:rPr>
          <w:rFonts w:cs="Sylfaen" w:ascii="Sylfaen" w:hAnsi="Sylfaen"/>
          <w:lang w:val="ka-GE"/>
        </w:rPr>
        <w:t>როცა ჩვენ ეკლესიებზე ვლაპარაკობთ, მხედველობაში გვაქვს ადგილობრივ ეკლესიათა სიმრავლე ანდა არსებობა სამოციქულო ეკლესიიდან გამოყოფილ სხვადასხვა ქრისტიანულ მიმდინარეობათა, რომელნიც მართლმადიდებელი ეკლესიის შემადგენლობაში არ შედიან.</w:t>
      </w:r>
    </w:p>
    <w:p>
      <w:pPr>
        <w:pStyle w:val="Normal"/>
        <w:spacing w:lineRule="auto" w:line="360"/>
        <w:jc w:val="both"/>
        <w:rPr/>
      </w:pPr>
      <w:r>
        <w:rPr>
          <w:rFonts w:cs="Sylfaen" w:ascii="Sylfaen" w:hAnsi="Sylfaen"/>
          <w:lang w:val="ka-GE"/>
        </w:rPr>
        <w:t>დღეს მართლმადიდებელი ეკლესია კათოლიკური და პროტესტანტული სამყაროს ყურადღების ცენტრშია, რადგანაც მხოლოდ მან შეინარჩუნა უცვლელად და შეურყვნელად რწმენა და ტრადიცია ერთიანი, განუყოფელი ეკლესიისა.</w:t>
      </w:r>
    </w:p>
    <w:p>
      <w:pPr>
        <w:pStyle w:val="Normal"/>
        <w:spacing w:lineRule="auto" w:line="360"/>
        <w:jc w:val="both"/>
        <w:rPr/>
      </w:pPr>
      <w:r>
        <w:rPr>
          <w:rFonts w:cs="Sylfaen" w:ascii="Sylfaen" w:hAnsi="Sylfaen"/>
          <w:lang w:val="ka-GE"/>
        </w:rPr>
        <w:t>წმიდა ეკლესიის მთლიანობა მის გარეგნულ და შინაგან ერთობაზეა დამყარებული. შინაგანი ერთიანობა გულისხმობს ჩვენს ერთობას ქრისტესთან და ქრისტეს ერთობას თავის სხეულთან. ესაა ეკლესიურობა, ანუ ცხოვრება ქრისტეს მცნებათა დაცვით ქრისტეში და ქრისტესთან. ამ დროს მიიღწევა ერთობა როგორც ღმერთთან, ისე მის ქმნილებებთან: ადამიანებთან, ანგელოზებსა და წმიდანთა დასთან.</w:t>
      </w:r>
    </w:p>
    <w:p>
      <w:pPr>
        <w:pStyle w:val="Normal"/>
        <w:spacing w:lineRule="auto" w:line="360"/>
        <w:jc w:val="both"/>
        <w:rPr/>
      </w:pPr>
      <w:r>
        <w:rPr>
          <w:rFonts w:cs="Sylfaen" w:ascii="Sylfaen" w:hAnsi="Sylfaen"/>
          <w:lang w:val="ka-GE"/>
        </w:rPr>
        <w:t>ყოველივე ეს გარეგნულ ფორმებშიც ვლინდება, ვლინდება ჩვეულებრივ მიწიერ ყოფაში, ადამიანურ ურთიერთობაში; იგი აყალიბებს ჩვენს პიროვნებას, ჩვენს ქრისტიანულ სახეს.</w:t>
      </w:r>
    </w:p>
    <w:p>
      <w:pPr>
        <w:pStyle w:val="Normal"/>
        <w:spacing w:lineRule="auto" w:line="360"/>
        <w:jc w:val="both"/>
        <w:rPr/>
      </w:pPr>
      <w:r>
        <w:rPr>
          <w:rFonts w:cs="Sylfaen" w:ascii="Sylfaen" w:hAnsi="Sylfaen"/>
          <w:lang w:val="ka-GE"/>
        </w:rPr>
        <w:t>წმიდა მამები მიწიერ ეკლესიას ხშირად უწოდებენ მებრძოლ ეკლესიას, რომელიც ცოდვათა დაძლევით უნდა გახდეს გამარჯვებული და მოზეიმე. ასეთია ზეციური ეკლესია. იქ ზეიმობენ ჩვენი წმიდა მამები და წინაპრები, რომელთაც მრავალი განსაცდელისა და გაჭირვების გადალახვით, რწმენით, სიყვარულითა და სასოებით მოიპოვეს სასუფეველი ღვთისა.</w:t>
      </w:r>
    </w:p>
    <w:p>
      <w:pPr>
        <w:pStyle w:val="Normal"/>
        <w:spacing w:lineRule="auto" w:line="360"/>
        <w:jc w:val="both"/>
        <w:rPr/>
      </w:pPr>
      <w:r>
        <w:rPr>
          <w:rFonts w:cs="Sylfaen" w:ascii="Sylfaen" w:hAnsi="Sylfaen"/>
          <w:lang w:val="ka-GE"/>
        </w:rPr>
        <w:t>ეკლესია წმიდაა, რადგანაც მაცხოვრის უცოდველობა განსაზღვრავს მის სიწმიდეს. იგი ხომ სხეულია ქრისტესი და განა შეიძლება, ქრისტეს სხეული არ იყოს წმიდა? „ქრისტემან შეიყუარა ეკლესიაჲ და თავი თჳსი მისცა მისთჳს, რაჲთა იგი წმიდა-ყოს“ (ეფეს. 5, 25-26).</w:t>
      </w:r>
    </w:p>
    <w:p>
      <w:pPr>
        <w:pStyle w:val="Normal"/>
        <w:spacing w:lineRule="auto" w:line="360"/>
        <w:jc w:val="both"/>
        <w:rPr/>
      </w:pPr>
      <w:r>
        <w:rPr>
          <w:rFonts w:cs="Sylfaen" w:ascii="Sylfaen" w:hAnsi="Sylfaen"/>
          <w:lang w:val="ka-GE"/>
        </w:rPr>
        <w:t>ეკლესიის განწმენდა ხდებოდა და ხდება იესო ქრისტეს მსხვერპლად გაღებული სისხლით, რომელიც კაცთა ხსნისათვის ჯვარზე დაიღვარა.</w:t>
      </w:r>
    </w:p>
    <w:p>
      <w:pPr>
        <w:pStyle w:val="Normal"/>
        <w:spacing w:lineRule="auto" w:line="360"/>
        <w:jc w:val="both"/>
        <w:rPr/>
      </w:pPr>
      <w:r>
        <w:rPr>
          <w:rFonts w:cs="Sylfaen" w:ascii="Sylfaen" w:hAnsi="Sylfaen"/>
          <w:lang w:val="ka-GE"/>
        </w:rPr>
        <w:t>სიწმიდე არის მთავარი არსი ეკლესიისა. ეს არის ის, რისთვისაც მოწოდებულია თითოეული ჩვენგანი.</w:t>
      </w:r>
    </w:p>
    <w:p>
      <w:pPr>
        <w:pStyle w:val="Normal"/>
        <w:spacing w:lineRule="auto" w:line="360"/>
        <w:jc w:val="both"/>
        <w:rPr/>
      </w:pPr>
      <w:r>
        <w:rPr>
          <w:rFonts w:cs="Sylfaen" w:ascii="Sylfaen" w:hAnsi="Sylfaen"/>
          <w:lang w:val="ka-GE"/>
        </w:rPr>
        <w:t>წმიდას ბერძნულად შეესატყვისება „აგიოს“, „იეროს“, ლათინურად – „სანკტუს“, ებრაულად – „კოდეშ“.</w:t>
      </w:r>
    </w:p>
    <w:p>
      <w:pPr>
        <w:pStyle w:val="Normal"/>
        <w:spacing w:lineRule="auto" w:line="360"/>
        <w:jc w:val="both"/>
        <w:rPr/>
      </w:pPr>
      <w:r>
        <w:rPr>
          <w:rFonts w:cs="Sylfaen" w:ascii="Sylfaen" w:hAnsi="Sylfaen"/>
          <w:lang w:val="ka-GE"/>
        </w:rPr>
        <w:t>ცნობილი მწერალი, ბერი სულხან-საბა ორბელიანი „წმიდას“ ასე განმარტავს: „წმიდა მოასწავებს – დიდებულ იყავ, ქებულ იყავ. წმიდა ითქმის მხოლოჲსა ღვთისა ზედა და რომელნი ღმერთმან წმიდა ყვნა მსახურნი და სათნომყოფელნი მისნი“ (სიტყვის კონა, გვ. 452).</w:t>
      </w:r>
    </w:p>
    <w:p>
      <w:pPr>
        <w:pStyle w:val="Normal"/>
        <w:spacing w:lineRule="auto" w:line="360"/>
        <w:jc w:val="both"/>
        <w:rPr/>
      </w:pPr>
      <w:r>
        <w:rPr>
          <w:rFonts w:cs="Sylfaen" w:ascii="Sylfaen" w:hAnsi="Sylfaen"/>
          <w:lang w:val="ka-GE"/>
        </w:rPr>
        <w:t>ქართული ენის განმარტებით ლექსიკონში კი ვკითხულობთ: „წმიდა – სუფთა, უბიწო, აუმღვრეველი... „ნაზიერი“, „ნაზორეველი“ (ნაზორეველი განცალკევებულს, ღვთისთვის შეწირულს ერქვა).</w:t>
      </w:r>
    </w:p>
    <w:p>
      <w:pPr>
        <w:pStyle w:val="Normal"/>
        <w:spacing w:lineRule="auto" w:line="360"/>
        <w:jc w:val="both"/>
        <w:rPr/>
      </w:pPr>
      <w:r>
        <w:rPr>
          <w:rFonts w:cs="Sylfaen" w:ascii="Sylfaen" w:hAnsi="Sylfaen"/>
          <w:lang w:val="ka-GE"/>
        </w:rPr>
        <w:t>ძველ აღთქმაში გამოყენებული ებრაული სიტყვა „კოდეშ“ ნაწარმოებია იმ ძირისაგან, რომელიც ნიშნავს გამოყოფას, გამიჯვნას და შეიცავს კეთილსა და ბოროტს შორის ბრძოლის იდეას, ცოდვისმიერი მიდრეკილებებისაგან, მიწიერი სურვილებისაგან განდგომის იდეას. ეკლესიის არსიც ისაა, რომ განაცალკევოს ადამიანი ბოროტისაგან, შეაგრძნობინოს მას საკუთარ თავში ხატება ღვთისა, რომელიც მოწოდებულია სულიწმიდის სავანედ, ღვთის ხატად ქმნისათვის.</w:t>
      </w:r>
    </w:p>
    <w:p>
      <w:pPr>
        <w:pStyle w:val="Normal"/>
        <w:spacing w:lineRule="auto" w:line="360"/>
        <w:jc w:val="both"/>
        <w:rPr/>
      </w:pPr>
      <w:r>
        <w:rPr>
          <w:rFonts w:cs="Sylfaen" w:ascii="Sylfaen" w:hAnsi="Sylfaen"/>
          <w:lang w:val="ka-GE"/>
        </w:rPr>
        <w:t>„</w:t>
      </w:r>
      <w:r>
        <w:rPr>
          <w:rFonts w:cs="Sylfaen" w:ascii="Sylfaen" w:hAnsi="Sylfaen"/>
          <w:lang w:val="ka-GE"/>
        </w:rPr>
        <w:t>არა უწყითა, – ბრძანებს პავლე მოციქული, – რამეთუ ჴორცნი ეგე თქუენნი ტაძარნი თქუენ შორის სულისა წმიდისანი არიან, რომელ-ეგე გაქუს ღმრთისაგან, და არა ხართ თჳსთა თავთანი?.. ადიდეთ უკუე ღმერთი ჴორცითა მაგით თქუენითა და სულითა მაგით თქუენითა, რომელი-იგი არს ღმრთისაჲ“ (1 კორ. 6, 19-20).</w:t>
      </w:r>
    </w:p>
    <w:p>
      <w:pPr>
        <w:pStyle w:val="Normal"/>
        <w:spacing w:lineRule="auto" w:line="360"/>
        <w:jc w:val="both"/>
        <w:rPr/>
      </w:pPr>
      <w:r>
        <w:rPr>
          <w:rFonts w:cs="Sylfaen" w:ascii="Sylfaen" w:hAnsi="Sylfaen"/>
          <w:lang w:val="ka-GE"/>
        </w:rPr>
        <w:t>ურწმუნონი ანდა არაეკლესიურნი ხშირად გამოთქვამენ საყვედურს იმის გამო, რომ მორწმუნეთა და სასულიერო პირთა შორის არიან ცუდი წარსულის მქონე პირები. დიახ, ასეთები მართლაც არიან და ამან არ უნდა დაგვაბრკოლოს. ეკლესია ხომ სულის მკურნალია. იგია ის წმიდა სავანე, სადაც ხელს არ კრავენ გზას აცდენილთ. ეკლესიის ვალი და მიზანი სწორედ ისაა, რომ სულიერი დახმარება აღმოუჩინოს შეცდომილთ, შეიწყნაროს და სწორ გზაზე დააყენოს ისინი.</w:t>
      </w:r>
    </w:p>
    <w:p>
      <w:pPr>
        <w:pStyle w:val="Normal"/>
        <w:spacing w:lineRule="auto" w:line="360"/>
        <w:jc w:val="both"/>
        <w:rPr/>
      </w:pPr>
      <w:r>
        <w:rPr>
          <w:rFonts w:cs="Sylfaen" w:ascii="Sylfaen" w:hAnsi="Sylfaen"/>
          <w:lang w:val="ka-GE"/>
        </w:rPr>
        <w:t>ღვთის წინაშე თუ რა დიდია მნიშვნელობა ცალკეული პიროვნებისა, ჩანს იესო ქრისტეს ამ სიტყვებიდან: „ეკრძალენით, ნუუკუე ვინმე შეურაცხჰყოთ ერთი მცირეთა ამათგანი. გეტყჳ თქუენ, რამეთუ ანგელოზნი მათნი ცათა შინა მარადის ხედვენ პირსა მამისა ჩემისასა, რომელ არს ცათა შინა. რამეთუ მოვიდა ძე კაცისაჲ ცხორებად წარწყმედულისა. ვითარ ჰგონებთ თქუენ: კაცსა თუ ვისმე ედგას ასი ცხოვარი და შესცთეს ერთი მათგანი, არამე დაუტევნესა ოთხმეოცდაათცხრამეტნი იგი მთათა ზედა და წარვიდეს და მოიძიოს შეცთომილი იგი? და რაჟამს პოვოს იგი, – ამენ გეტყჳ თქუენ, – უფროჲს უხაროდის მის ზედა, ვიდრე ოთხმეოცდა ათცხრამეტთა მათ, რომელნი არა შეცთომილ იყვნეს. ესრეთ არა არს ნებაჲ მამისა თქუენისა ზეცათაჲსაჲ, რაჲთა წარწყმდეს ერთი მცირეთა ამათგანი“ (მათ. 18, 10-14).</w:t>
      </w:r>
    </w:p>
    <w:p>
      <w:pPr>
        <w:pStyle w:val="Normal"/>
        <w:spacing w:lineRule="auto" w:line="360"/>
        <w:jc w:val="both"/>
        <w:rPr/>
      </w:pPr>
      <w:r>
        <w:rPr>
          <w:rFonts w:cs="Sylfaen" w:ascii="Sylfaen" w:hAnsi="Sylfaen"/>
          <w:lang w:val="ka-GE"/>
        </w:rPr>
        <w:t>ასე რომ, ეკლესიური ცხოვრება ესაა გამუდმებული ბრძოლა კეთილსა და ბოროტს შორის, ესაა ბნელისგან ნათლის გამოყოფის და საბოლოოდ მისი გამარჯვების პროცესი, ესაა გზა გადარჩენისა.</w:t>
      </w:r>
    </w:p>
    <w:p>
      <w:pPr>
        <w:pStyle w:val="Normal"/>
        <w:spacing w:lineRule="auto" w:line="360"/>
        <w:jc w:val="both"/>
        <w:rPr/>
      </w:pPr>
      <w:r>
        <w:rPr>
          <w:rFonts w:cs="Sylfaen" w:ascii="Sylfaen" w:hAnsi="Sylfaen"/>
          <w:lang w:val="ka-GE"/>
        </w:rPr>
        <w:t>შერყვნილი ნაწილებისგან, – წერს ფილოსოფოსი ვლადიმერ სოლოვიოვი, – შეუძლებელია წარმოიშვას წმიდა და უბიწო მთელი. ეკლესია რომ მხოლოდ ცალკეულ ადამიანთა კრებული იყოს, იგი არ იქნებოდა წმიდა, უბიწო, რადგანაც ამქვეყნად უცოდველი არავინაა. ხილული ეკლესია თავის სიცოცხლისუნარიანობას და ძალას იძენს, უპირველეს ყოვლისა, იესო ქრისტესგან, რომელშიც მთელი სისრულითაა ღმერთი განცხადებული, იძენს ყოვლადწმიდა უბიწო ქალწულისაგან და ასევე წმიდანთა უხილავი მთელი დასისგან. ამიტომაც ჩვენი ადამიანური არასრულყოფილება ვერ დაარღვევს ეკლესიის სიწმიდეს. ჩვენ განვიწმიდებით ეკლესიის სიწმიდით, მაგრამ ეკლესია არ შეიბილწება ჩვენი ცოდვებით, რადგანაც მისი სიწმიდე ჩვენგან კი არა, ღვთისგან – იესო ქრისტესგან მომდინარეობს („ცხოვრების სულიერი საფუძვლები“,1882-1884 წწ.).</w:t>
      </w:r>
    </w:p>
    <w:p>
      <w:pPr>
        <w:pStyle w:val="Normal"/>
        <w:spacing w:lineRule="auto" w:line="360"/>
        <w:jc w:val="both"/>
        <w:rPr>
          <w:rFonts w:ascii="Sylfaen" w:hAnsi="Sylfaen" w:cs="Sylfaen"/>
          <w:lang w:val="ka-GE"/>
        </w:rPr>
      </w:pPr>
      <w:r>
        <w:rPr>
          <w:rFonts w:cs="Sylfaen" w:ascii="Sylfaen" w:hAnsi="Sylfaen"/>
          <w:lang w:val="ka-GE"/>
        </w:rPr>
        <w:t>მრწამსში აღნიშნული მესამე თვისება ეკლესიისა არის მისი საყოველთაობა, მრავლის ერთიანობა; ამას ნიშნავს სწორედ სიტყვა „კათოლიკე“* და ეყრდნობა იგი იესო ქრისტეს, როგორც ლოგოსის შესახებ შემდეგ სწავლებას: „პირველითგან იყო სიტყუაჲ, და სიტყუაჲ იგი იყო ღმრთისა თანა, და ღმერთი იყო სიტყუაჲ იგი. ესე იყო პირველითგან ღმრთისა თანა. ყოველივე მის მიერ შეიქმნა, და თჳნიერ მისა არცა ერთი რაჲ იქმნა, რაოდენი-რაჲ იქმნა. მის თანა ცხორებაჲ იყო და ცხორებაჲ იგი იყო ნათელ კაცთა. და ნათელი იგი ბნელსა შინა ჩანს, და ბნელი იგი მას ვერ ეწია“ (იოან. 1, 1-5).</w:t>
      </w:r>
    </w:p>
    <w:p>
      <w:pPr>
        <w:pStyle w:val="Normal"/>
        <w:spacing w:lineRule="auto" w:line="360"/>
        <w:jc w:val="both"/>
        <w:rPr/>
      </w:pPr>
      <w:r>
        <w:rPr>
          <w:rFonts w:cs="Sylfaen" w:ascii="Sylfaen" w:hAnsi="Sylfaen"/>
          <w:lang w:val="ka-GE"/>
        </w:rPr>
        <w:t>ასე რომ, კათოლიკე ეკლესია გულისხმობს მის ყოვლისმომცველობას; იმას, რომ იგი არის არა მარტო კაცობრიობის, არამედ გარემომცველი სამყაროს, ღვთის მთელი ქმნილების გამაერთიანებელი და გადამრჩენელი ძალა. ამიტომაც ამბობს ვლადიმერ სოლოვიოვი: ქრისტიანობაში სამყარო ხელახლა იბადება. ამიტომაც ბრძანებს წმიდა ეგნატე ღმერთშემოსილი: „სადაც ქრისტეა, იქ კათოლიკე ეკლესიაა“.</w:t>
      </w:r>
    </w:p>
    <w:p>
      <w:pPr>
        <w:pStyle w:val="Normal"/>
        <w:spacing w:lineRule="auto" w:line="360"/>
        <w:jc w:val="both"/>
        <w:rPr/>
      </w:pPr>
      <w:r>
        <w:rPr>
          <w:rFonts w:cs="Sylfaen" w:ascii="Sylfaen" w:hAnsi="Sylfaen"/>
          <w:lang w:val="ka-GE"/>
        </w:rPr>
        <w:t>ცალკეული ადგილობრივი ავტოკეფალური მართლმადიდებელი ეკლესიები ქმნიან ერთიან კათოლიკე ეკლესიას, რომლის მიზანიცაა ყველას შეკრება და გაერთიანება, რათა იყოს ერთ სამწყსო და ერთ მწყემსი – უფალი ჩვენი იესო ქრისტე.</w:t>
      </w:r>
    </w:p>
    <w:p>
      <w:pPr>
        <w:pStyle w:val="Normal"/>
        <w:spacing w:lineRule="auto" w:line="360"/>
        <w:jc w:val="both"/>
        <w:rPr/>
      </w:pPr>
      <w:r>
        <w:rPr>
          <w:rFonts w:cs="Sylfaen" w:ascii="Sylfaen" w:hAnsi="Sylfaen"/>
          <w:lang w:val="ka-GE"/>
        </w:rPr>
        <w:t>სამოციქულო – აი მეოთხე თვისება ეკლესიისა. წმიდა მოციქულები გარდა იმისა, რომ ცხოვრობდნენ ქრისტეს დროს, იყვნენ კიდეც თანამოღვაწენი მისი მსახურებისა, მემკვიდრენი და მქადაგებელნი მაცხოვრის სიტყვისა.</w:t>
      </w:r>
    </w:p>
    <w:p>
      <w:pPr>
        <w:pStyle w:val="Normal"/>
        <w:spacing w:lineRule="auto" w:line="360"/>
        <w:jc w:val="both"/>
        <w:rPr/>
      </w:pPr>
      <w:r>
        <w:rPr>
          <w:rFonts w:cs="Sylfaen" w:ascii="Sylfaen" w:hAnsi="Sylfaen"/>
          <w:lang w:val="ka-GE"/>
        </w:rPr>
        <w:t>უფალი ასე მიმართავს მათ: „სიტყუანი, რომელ გესმიან, არა ჩემნი არიან, არამედ მომავლინებელისა ჩემისა მამისანი“ (იო ან. 14, 24), „ვითარცა მომავლინა მე მამამან, მეცა წარგავლინებ თქუენ“</w:t>
      </w:r>
    </w:p>
    <w:p>
      <w:pPr>
        <w:pStyle w:val="Normal"/>
        <w:spacing w:lineRule="auto" w:line="360"/>
        <w:rPr/>
      </w:pPr>
      <w:r>
        <w:rPr>
          <w:rFonts w:cs="Sylfaen" w:ascii="Sylfaen" w:hAnsi="Sylfaen"/>
          <w:lang w:val="ka-GE"/>
        </w:rPr>
        <w:t>მოციქულთა მოღვაწეობა ვლინდებოდა ეკლესიის მთელი ისტორიის მანძილზე. იგი დღესაც ნათლად ჩანს და მომავალშიც გაგრძელდება.</w:t>
      </w:r>
    </w:p>
    <w:p>
      <w:pPr>
        <w:pStyle w:val="Normal"/>
        <w:spacing w:lineRule="auto" w:line="360"/>
        <w:jc w:val="both"/>
        <w:rPr/>
      </w:pPr>
      <w:r>
        <w:rPr>
          <w:rFonts w:cs="Sylfaen" w:ascii="Sylfaen" w:hAnsi="Sylfaen"/>
          <w:lang w:val="ka-GE"/>
        </w:rPr>
        <w:t>უკვე მოციქულთა დროს ეკლესიაში დადგინდა ეპისკოპოსის, მღვდლის, დიაკვნის იერარქიული წესი; დადგინდა ასევე ამა თუ იმ ხარისხში კურთხევის, ხელდასხმის კანონი. ეკლესია ყოველთვის ცდილობდა, არ დარღვეულიყო მემკვიდრეობა იერარქიული ხელდასხმისა, ამიტომაც თუ ჩვენ გამოვიკვლევთ, მაგალითად, საქართველოს ეკლესიის ნებისმიერი მღვდელმთავრის, მღვდლის ანდა დიაკვნის იერარქიულ წარმოშობას საუკუნეთა მანძილზე, აუცილებლად მივალთ ან წმიდა მოციქულ ანდრია პირველწოდებულამდე, რომელმაც პირველ საუკუნეში იქადაგა საქართველოში და დააარსა აქ პირველი ეკლესია, ანდა წმიდა პეტრე მოციქულამდე, რომელმაც სათავე დაუდო ანტიოქიის ეკლესიას. საქართველოს ეკლესია კი, მოგეხსენებათ, დამოუკიდებლობის მოპოვებამდე, ანუ V საუკუნემდე, ანტიოქიის საპატრიარქოს იურისდიქციაში შედიოდა და ჩვენი სასულიერო პირებიც მათგან იღებდნენ ხელდასხმას.</w:t>
      </w:r>
    </w:p>
    <w:p>
      <w:pPr>
        <w:pStyle w:val="Normal"/>
        <w:spacing w:lineRule="auto" w:line="360"/>
        <w:jc w:val="both"/>
        <w:rPr/>
      </w:pPr>
      <w:r>
        <w:rPr>
          <w:rFonts w:cs="Sylfaen" w:ascii="Sylfaen" w:hAnsi="Sylfaen"/>
          <w:lang w:val="ka-GE"/>
        </w:rPr>
        <w:t>მემკვიდრეობითობის ამ მადლს, რა თქმა უნდა, მოკლებულნი არიან პროტესტანტული მიმდინარეობანი, ბაპტისტები და სხვა დენომინაციები.</w:t>
      </w:r>
    </w:p>
    <w:p>
      <w:pPr>
        <w:pStyle w:val="Normal"/>
        <w:spacing w:lineRule="auto" w:line="360"/>
        <w:jc w:val="both"/>
        <w:rPr/>
      </w:pPr>
      <w:r>
        <w:rPr>
          <w:rFonts w:cs="Sylfaen" w:ascii="Sylfaen" w:hAnsi="Sylfaen"/>
          <w:lang w:val="ka-GE"/>
        </w:rPr>
        <w:t>საქართველოს მართლმადიდებელი ეკლესია დიდად აფასებს თავის მოციქულებრივ წარმოშობას და მიაჩნია, რომ ჭეშმარიტი ეკლესია მხოლოდ ის არის, რომელმაც ურყევად დაიცვა წმიდა წერილი, ქრისტეს მოწაფეთა წმიდა სწავლება, წმიდა მამათა დადგენილებანი.</w:t>
      </w:r>
    </w:p>
    <w:p>
      <w:pPr>
        <w:pStyle w:val="Normal"/>
        <w:spacing w:lineRule="auto" w:line="360"/>
        <w:jc w:val="both"/>
        <w:rPr/>
      </w:pPr>
      <w:r>
        <w:rPr>
          <w:rFonts w:cs="Sylfaen" w:ascii="Sylfaen" w:hAnsi="Sylfaen"/>
          <w:lang w:val="ka-GE"/>
        </w:rPr>
        <w:t>სამღვდელოების არსი მჭიდროდ არის დაკავშირებული შვიდ საიდუმლოსთან. საიდუმლოთა აღმსრულებელნი შეიძლება იყვნენ მხოლოდ ისინი, რომელთაც მიიღეს კანონიერი კურთხევა. მხოლოდ მათ აქვთ უფლება, ჩაატარონ ლოცვა და სხვა მღვდელმოქმედება, რათა დაეხმარონ ადამიანებს ცხოვრების სიმძიმის, განსაცდელისა და საცდურის დაძლევაში.</w:t>
      </w:r>
    </w:p>
    <w:p>
      <w:pPr>
        <w:pStyle w:val="Normal"/>
        <w:spacing w:lineRule="auto" w:line="360"/>
        <w:jc w:val="both"/>
        <w:rPr/>
      </w:pPr>
      <w:r>
        <w:rPr>
          <w:rFonts w:cs="Sylfaen" w:ascii="Sylfaen" w:hAnsi="Sylfaen"/>
          <w:lang w:val="ka-GE"/>
        </w:rPr>
        <w:t>ეკლესიაში ლოცვას ღრმა სულიერი და სასწაულმოქმედი ძალა აქვს. ამიტომაც აგებდნენ ჩვენი წინაპრები ათასობით და ათიათასობით ტაძრებსა და მონასტრებს. ეს არ იყო მათი მძაფრი რელიგიური განცდის გამოვლინება, ეს იყო გრძნობა და აღქმა აქ მიღებული დიდი მადლისა. თითოეული მათგანის სიწმიდე და ღვთისმოსაობა იყო შედეგი არა მხოლოდ მათი მორწმუნეობისა, არამედ მათი ეკლესიურობისა. ისინი იყვნენ ნამდვილნი წევრნი ეკლესიისა – ქრისტეს სხეულისა. ამიტომაც არ იყვნენ ჩაკეტილნი ვიწრო ეგოისტურ ჩარჩოებში, არამედ ღვთისა და მოყვასის სიყვარულით სავსენი ცხოვრობდნენ მარტივად, სათნოდ და მშვიდად.</w:t>
      </w:r>
    </w:p>
    <w:p>
      <w:pPr>
        <w:pStyle w:val="Normal"/>
        <w:spacing w:lineRule="auto" w:line="360"/>
        <w:jc w:val="both"/>
        <w:rPr/>
      </w:pPr>
      <w:r>
        <w:rPr>
          <w:rFonts w:cs="Sylfaen" w:ascii="Sylfaen" w:hAnsi="Sylfaen"/>
          <w:lang w:val="ka-GE"/>
        </w:rPr>
        <w:t>ეკლესიური ცხოვრება ქრისტიანისა არის მუდმივი განახლებისა და ფერისცვალების პროცესი. ესაა შემოქმედებითი ხედვა სამყაროსი და სულიერი მიახლოება სრულყოფილებასთან. ვისაც სურს ეკლესიისგან საზოგადოების მოწყვეტა, იგი ვერ ხედავს იმ დამღუპველ შედეგს, რაც ამას მოსდევს. რწმენის დაკარგვასთან ერთად იკარგება სიყვარული, თანაგრძნობა, სიმშვიდე, მორჩილება; თავს იჩენს უხეში ეგოიზმი, მომხმარებლის აზროვნება... ყველაზე მძიმე სურათი კი ოჯახში იქმნება. ჩვენ მოწმენი ვართ, თუ როგორ დაირღვა დღეს ოჯახის წონასწორობა და მყუდროება, ხშირია განქორწინება, განსაზღვრულია შობადობა. თუ ყველაფერი კვლავ ასე გაგრძელდა, კატასტროფულ მდგომარეობამდე მივალთ.</w:t>
      </w:r>
    </w:p>
    <w:p>
      <w:pPr>
        <w:pStyle w:val="Normal"/>
        <w:spacing w:lineRule="auto" w:line="360"/>
        <w:jc w:val="both"/>
        <w:rPr/>
      </w:pPr>
      <w:r>
        <w:rPr>
          <w:rFonts w:cs="Sylfaen" w:ascii="Sylfaen" w:hAnsi="Sylfaen"/>
          <w:lang w:val="ka-GE"/>
        </w:rPr>
        <w:t>ეკლესია ყოველთვის იცავდა ოჯახის სიმტკიცესა და ხელშეუხებლობას. აბორტი და მუცლადღებული ჩვილის სიცოცხლის მოსპობის ყოველგვარი ცდა ეკლესიის მიერ მუდამ ითვლებოდა ნამდვილ მკვლელობად. წმიდა წერილზე დაყრდნობით ეკლესიამ საუკუნეების მანძილზე გამოიმუშავა ქრისტიანული ქორწინების, შვილიერების, ოჯახური ცხოვრების მტკიცე კანონები, რომელთა დარღვევა არავის ეპატიება, რადგანაც ოჯახი სახლის ეკლესიაა (რომ. 16, 4) და მისი შერყვნა დაუშვებელია.</w:t>
      </w:r>
    </w:p>
    <w:p>
      <w:pPr>
        <w:pStyle w:val="Normal"/>
        <w:spacing w:lineRule="auto" w:line="360"/>
        <w:jc w:val="both"/>
        <w:rPr/>
      </w:pPr>
      <w:r>
        <w:rPr>
          <w:rFonts w:cs="Sylfaen" w:ascii="Sylfaen" w:hAnsi="Sylfaen"/>
          <w:lang w:val="ka-GE"/>
        </w:rPr>
        <w:t>ჩვენ სწრაფად ცვალებად და ურთიერთდაპირისპირებულ დროში კიდევ უფრო ნათლად გამოჩნდა, რომ ეკლესია არის ის ერთადერთი გადამრჩენელი ხომალდი, რომელსაც შესწევს ძალა გადალახოს ცხოვრების ზღვის აბობოქრებული ტალღები და ნაპირზე მშვიდობით მიგვიყვანოს.</w:t>
      </w:r>
    </w:p>
    <w:p>
      <w:pPr>
        <w:pStyle w:val="Normal"/>
        <w:spacing w:lineRule="auto" w:line="360"/>
        <w:jc w:val="both"/>
        <w:rPr/>
      </w:pPr>
      <w:r>
        <w:rPr>
          <w:rFonts w:cs="Sylfaen" w:ascii="Sylfaen" w:hAnsi="Sylfaen"/>
          <w:lang w:val="ka-GE"/>
        </w:rPr>
        <w:t>თანამედროვე ადამიანი ნაწილია სეკულარული ეპოქისა, რომელმაც დაკარგა ღმერთი, დაკარგა სიყვარული და რწმენა კაცისა; პიროვნება დარჩა ჩაკეტილ მიწიერ წრეში, მატერიალურ ღირებულებათა სამყაროში. იგი დაბნეული უყურებს ეკლესიას. აქ ხედავს ის თავის უკანასკნელ იმედს და ნუგეშს. ამიტომაც ჩვენზე, ჩვენს მოძღვრებზე, ჩვენს მრევლზე დღეს უდიდესი პასუხისმგებლობაა დაკისრებული.</w:t>
      </w:r>
    </w:p>
    <w:p>
      <w:pPr>
        <w:pStyle w:val="Normal"/>
        <w:spacing w:lineRule="auto" w:line="360"/>
        <w:jc w:val="both"/>
        <w:rPr/>
      </w:pPr>
      <w:r>
        <w:rPr>
          <w:rFonts w:cs="Sylfaen" w:ascii="Sylfaen" w:hAnsi="Sylfaen"/>
          <w:lang w:val="ka-GE"/>
        </w:rPr>
        <w:t>არის კი ჩვენში ქრისტიანული დიდი ჰუმანიზმი, შევძლებთ, გავცეთ პასუხი მათ საჭირბოროტო კითხვებს, შევძლებთ ვიყოთ მარილი მადლისაი და ჭეშმარიტი ნათელი მათთვის, ვიყოთ სიტყვით და საქმით მოწმენი და მქადაგებელნი ჭეშმარიტებისა?</w:t>
      </w:r>
    </w:p>
    <w:p>
      <w:pPr>
        <w:pStyle w:val="Normal"/>
        <w:spacing w:lineRule="auto" w:line="360"/>
        <w:rPr/>
      </w:pPr>
      <w:r>
        <w:rPr>
          <w:rFonts w:cs="Sylfaen" w:ascii="Sylfaen" w:hAnsi="Sylfaen"/>
          <w:lang w:val="ka-GE"/>
        </w:rPr>
        <w:t>ღვთის მოწყალებითა და კურთხევით უნდა შევძლოთ, რათა „წარუდგინოს თავადმან თავსა თჳსსა დიდებულად ეკლესიაჲ“ (ეფეს. 5, 27).</w:t>
      </w:r>
    </w:p>
    <w:p>
      <w:pPr>
        <w:pStyle w:val="Normal"/>
        <w:spacing w:lineRule="auto" w:line="360"/>
        <w:jc w:val="both"/>
        <w:rPr/>
      </w:pPr>
      <w:r>
        <w:rPr>
          <w:rFonts w:cs="Sylfaen" w:ascii="Sylfaen" w:hAnsi="Sylfaen"/>
          <w:lang w:val="ka-GE"/>
        </w:rPr>
        <w:t>დღეს, როდესაც ვზეიმობთ ბეთლემის გამოქვაბულში აღსრულებულ მიუწვდომელ სასწაულს, როცა ანგელოზნი ახარებენ ქვეყანას მშვიდობასა და კაცთა შორის სათნოებას, უნდა გავხსნათ გულის კარი, რომ მივიღოთ ეს გამოუთქმელი წყალობა და გავხდეთ მატარებელი ღვთის იმ უნაპირო სიყვარულისა, რომელიც წმიდა პავლეს თქმით „...სულგრძელ არს და ტკბილ ...არა შურნ... არა მაღლოინ, არა განლაღნის, არა სარცხჳნელ იქმნის, არა ეძიებნ თავისასა, არა განრისხნის; არად შეჰრაცხის ბოროტი, არა უხარინ სიცრუესა ზედა, არამედ უხარინ ჭეშმარიტებასა ზედა; ყოველსა თავს-იდებნ, ყოველი ჰრწამნ, ყოველსა ესავნ, ყოველსა მოითმენნ“ (1 კორ. 13, 4-7).</w:t>
      </w:r>
    </w:p>
    <w:p>
      <w:pPr>
        <w:pStyle w:val="Normal"/>
        <w:spacing w:lineRule="auto" w:line="360"/>
        <w:rPr/>
      </w:pPr>
      <w:r>
        <w:rPr>
          <w:rFonts w:cs="Sylfaen" w:ascii="Sylfaen" w:hAnsi="Sylfaen"/>
          <w:lang w:val="ka-GE"/>
        </w:rPr>
        <w:t>მაშ, „განიშორეთ... რისხუაჲ, გულის წყრომაჲ, უკეთურებაჲ, გმობაჲ“ (კოლ. 3, 8) და „იყვენით ურთიერთარს ტკბილ, მოწყალე, მიმმადლებელ თავთა თჳსთა, ვითარცა-იგი ღმერთმან ქრისტეს მიერ მოგუმადლა ჩუენ“ (ეფეს. 4, 32). ყველას გულითადად მოგესალმებით და მოგილოცავთ ქრისტეს შობის დღესასწაულს.</w:t>
      </w:r>
    </w:p>
    <w:p>
      <w:pPr>
        <w:pStyle w:val="Normal"/>
        <w:spacing w:lineRule="auto" w:line="360"/>
        <w:rPr/>
      </w:pPr>
      <w:r>
        <w:rPr>
          <w:rFonts w:cs="Sylfaen" w:ascii="Sylfaen" w:hAnsi="Sylfaen"/>
          <w:lang w:val="ka-GE"/>
        </w:rPr>
        <w:t>„</w:t>
      </w:r>
      <w:r>
        <w:rPr>
          <w:rFonts w:cs="Sylfaen" w:ascii="Sylfaen" w:hAnsi="Sylfaen"/>
          <w:lang w:val="ka-GE"/>
        </w:rPr>
        <w:t>იხარებდ, ესაია ყრმაჲ იშვა და ძედ მოგვეცა ჩუენ ევმანოელ, – ჩუენ თანა ღმერთი“ (სძლისპირნი, თბ., 1982, გვ. 519).</w:t>
      </w:r>
    </w:p>
    <w:p>
      <w:pPr>
        <w:pStyle w:val="Normal"/>
        <w:spacing w:lineRule="auto" w:line="360"/>
        <w:rPr/>
      </w:pPr>
      <w:r>
        <w:rPr>
          <w:rFonts w:cs="Sylfaen" w:ascii="Sylfaen" w:hAnsi="Sylfaen"/>
        </w:rPr>
        <w:t>ღმერთი მშვიდობისა და სიყვარულისა მარად იყოს ჩვენ შორის და</w:t>
      </w:r>
      <w:r>
        <w:rPr>
          <w:rFonts w:cs="Sylfaen" w:ascii="Sylfaen" w:hAnsi="Sylfaen"/>
          <w:lang w:val="ka-GE"/>
        </w:rPr>
        <w:t xml:space="preserve"> </w:t>
      </w:r>
      <w:r>
        <w:rPr>
          <w:rFonts w:cs="Sylfaen" w:ascii="Sylfaen" w:hAnsi="Sylfaen"/>
        </w:rPr>
        <w:t>ჩვენში, ამინ!</w:t>
      </w:r>
    </w:p>
    <w:p>
      <w:pPr>
        <w:pStyle w:val="Normal"/>
        <w:spacing w:lineRule="auto" w:line="360"/>
        <w:rPr>
          <w:rFonts w:ascii="Sylfaen" w:hAnsi="Sylfaen" w:cs="Sylfaen"/>
          <w:lang w:val="ka-GE"/>
        </w:rPr>
      </w:pPr>
      <w:r>
        <w:rPr>
          <w:rFonts w:cs="Sylfaen" w:ascii="Sylfaen" w:hAnsi="Sylfaen"/>
        </w:rPr>
        <w:t>ქრისტეს შობა</w:t>
      </w:r>
      <w:r>
        <w:rPr>
          <w:rFonts w:cs="Sylfaen" w:ascii="Sylfaen" w:hAnsi="Sylfaen"/>
          <w:lang w:val="ka-GE"/>
        </w:rPr>
        <w:br/>
      </w:r>
      <w:r>
        <w:rPr>
          <w:rFonts w:cs="Sylfaen" w:ascii="Sylfaen" w:hAnsi="Sylfaen"/>
        </w:rPr>
        <w:t>თბილისი, 1989 წ.</w:t>
      </w:r>
    </w:p>
    <w:p>
      <w:pPr>
        <w:pStyle w:val="Normal"/>
        <w:spacing w:lineRule="auto" w:line="360"/>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ka-GE"/>
        </w:rPr>
        <w:t>* კათოლიკე არ ნიშნავს კათოლიკურ სარწმუნოებას. იგი ბერძნული სიტყვაა და გულისხმობს საერთოს, საყოველთაოს. კათოლიკურმა ეკლესიამ ეს სიტყვა თავისი მიზნით გამოიყენა და ამით გამოთქვა აზრი იმის შესახებ, თითქოს მხოლოდ რომის კათოლიკური ეკლესია არის საყოველთაო, საერთო.</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pPr>
      <w:r>
        <w:rPr>
          <w:rFonts w:cs="Sylfaen" w:ascii="Sylfaen" w:hAnsi="Sylfaen"/>
          <w:lang w:val="ka-GE"/>
        </w:rPr>
        <w:t>&lt;Metadata name=”Title”&gt;</w:t>
      </w:r>
      <w:r>
        <w:rPr>
          <w:rFonts w:cs="Sylfaen" w:ascii="Sylfaen" w:hAnsi="Sylfaen"/>
          <w:b/>
        </w:rPr>
        <w:t>სააღდგომო ეპისტოლე</w:t>
      </w:r>
      <w:r>
        <w:rPr>
          <w:rFonts w:cs="Sylfaen" w:ascii="Sylfaen" w:hAnsi="Sylfaen"/>
          <w:b/>
          <w:lang w:val="ka-GE"/>
        </w:rPr>
        <w:t xml:space="preserve"> (</w:t>
      </w:r>
      <w:r>
        <w:rPr>
          <w:rFonts w:cs="Sylfaen" w:ascii="Sylfaen" w:hAnsi="Sylfaen"/>
        </w:rPr>
        <w:t>1989 წ.</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rPr>
        <w:t>--&gt;</w:t>
        <w:tab/>
      </w:r>
    </w:p>
    <w:p>
      <w:pPr>
        <w:pStyle w:val="Normal"/>
        <w:spacing w:lineRule="auto" w:line="360"/>
        <w:ind w:left="720" w:hanging="0"/>
        <w:rPr/>
      </w:pPr>
      <w:r>
        <w:rPr>
          <w:rFonts w:cs="Sylfaen" w:ascii="Sylfaen" w:hAnsi="Sylfaen"/>
        </w:rPr>
        <w:t>საქართველოს მართლმადიდებელი</w:t>
      </w:r>
      <w:r>
        <w:rPr>
          <w:rFonts w:cs="Sylfaen" w:ascii="Sylfaen" w:hAnsi="Sylfaen"/>
          <w:lang w:val="ka-GE"/>
        </w:rPr>
        <w:br/>
      </w:r>
      <w:r>
        <w:rPr>
          <w:rFonts w:cs="Sylfaen" w:ascii="Sylfaen" w:hAnsi="Sylfaen"/>
        </w:rPr>
        <w:t>ეკლესიის ღვთისმოყვარე, ღვთივდაცულ სამწყსოს:</w:t>
      </w:r>
    </w:p>
    <w:p>
      <w:pPr>
        <w:pStyle w:val="Normal"/>
        <w:spacing w:lineRule="auto" w:line="360"/>
        <w:ind w:left="1440" w:hanging="0"/>
        <w:rPr/>
      </w:pPr>
      <w:r>
        <w:rPr>
          <w:rFonts w:cs="Sylfaen" w:ascii="Sylfaen" w:hAnsi="Sylfaen"/>
        </w:rPr>
        <w:t>„</w:t>
      </w:r>
      <w:r>
        <w:rPr>
          <w:rFonts w:cs="Sylfaen" w:ascii="Sylfaen" w:hAnsi="Sylfaen"/>
        </w:rPr>
        <w:t>რამეთუ ყოველი რომელი შობილ იყოს ღმრთისაგან,</w:t>
      </w:r>
      <w:r>
        <w:rPr>
          <w:rFonts w:cs="Sylfaen" w:ascii="Sylfaen" w:hAnsi="Sylfaen"/>
          <w:lang w:val="ka-GE"/>
        </w:rPr>
        <w:br/>
      </w:r>
      <w:r>
        <w:rPr>
          <w:rFonts w:cs="Sylfaen" w:ascii="Sylfaen" w:hAnsi="Sylfaen"/>
        </w:rPr>
        <w:t>სძლევს სოფელსა და ესე არს ძლევაჲ, რომლითა</w:t>
      </w:r>
      <w:r>
        <w:rPr>
          <w:rFonts w:cs="Sylfaen" w:ascii="Sylfaen" w:hAnsi="Sylfaen"/>
          <w:lang w:val="ka-GE"/>
        </w:rPr>
        <w:t xml:space="preserve"> </w:t>
        <w:br/>
      </w:r>
      <w:r>
        <w:rPr>
          <w:rFonts w:cs="Sylfaen" w:ascii="Sylfaen" w:hAnsi="Sylfaen"/>
        </w:rPr>
        <w:t>სძლევს სოფელსა სარწმუნოებაჲ ჩუენი“ (1 იოან. 5, 4).</w:t>
      </w:r>
      <w:r>
        <w:rPr>
          <w:rFonts w:cs="Sylfaen" w:ascii="Sylfaen" w:hAnsi="Sylfaen"/>
          <w:lang w:val="ka-GE"/>
        </w:rPr>
        <w:br/>
      </w:r>
      <w:r>
        <w:rPr>
          <w:rFonts w:cs="Sylfaen" w:ascii="Sylfaen" w:hAnsi="Sylfaen"/>
        </w:rPr>
        <w:t>„ნუ იყოფი ურწმუნო, არამედ გრწმენინ“ (იოან. 20, 27).</w:t>
      </w:r>
    </w:p>
    <w:p>
      <w:pPr>
        <w:pStyle w:val="Normal"/>
        <w:spacing w:lineRule="auto" w:line="360"/>
        <w:jc w:val="both"/>
        <w:rPr/>
      </w:pPr>
      <w:r>
        <w:rPr>
          <w:rFonts w:cs="Sylfaen" w:ascii="Sylfaen" w:hAnsi="Sylfaen"/>
          <w:lang w:val="ka-GE"/>
        </w:rPr>
        <w:t>ყოვლ</w:t>
      </w:r>
      <w:r>
        <w:rPr>
          <w:rFonts w:cs="Sylfaen" w:ascii="Sylfaen" w:hAnsi="Sylfaen"/>
        </w:rPr>
        <w:t>ადუსამღვდელოესნო მღვდელმთავარნო, მოძღვარნო, დიაკონნო,</w:t>
      </w:r>
      <w:r>
        <w:rPr>
          <w:rFonts w:cs="Sylfaen" w:ascii="Sylfaen" w:hAnsi="Sylfaen"/>
          <w:lang w:val="ka-GE"/>
        </w:rPr>
        <w:t xml:space="preserve"> </w:t>
      </w:r>
      <w:r>
        <w:rPr>
          <w:rFonts w:cs="Sylfaen" w:ascii="Sylfaen" w:hAnsi="Sylfaen"/>
        </w:rPr>
        <w:t>ბერ-მონოზონნო, ღვთივკურთხეულნო და ღვთისმოსავნო შვილნო საქართველოს მართლმადიდებელი ეკლესიისა, – ყოვლადწმიდა ღვთისმშობლის</w:t>
      </w:r>
      <w:r>
        <w:rPr>
          <w:rFonts w:cs="Sylfaen" w:ascii="Sylfaen" w:hAnsi="Sylfaen"/>
          <w:lang w:val="ka-GE"/>
        </w:rPr>
        <w:t xml:space="preserve"> </w:t>
      </w:r>
      <w:r>
        <w:rPr>
          <w:rFonts w:cs="Sylfaen" w:ascii="Sylfaen" w:hAnsi="Sylfaen"/>
        </w:rPr>
        <w:t>წილხვედრი ივერიის წმიდა მიწის მკვიდრნო და მის ფარგლებს გარეთ</w:t>
      </w:r>
      <w:r>
        <w:rPr>
          <w:rFonts w:cs="Sylfaen" w:ascii="Sylfaen" w:hAnsi="Sylfaen"/>
          <w:lang w:val="ka-GE"/>
        </w:rPr>
        <w:t xml:space="preserve"> </w:t>
      </w:r>
      <w:r>
        <w:rPr>
          <w:rFonts w:cs="Sylfaen" w:ascii="Sylfaen" w:hAnsi="Sylfaen"/>
        </w:rPr>
        <w:t>მცხოვრებნო საყვარელნო ჩვენო თანამემამულენო, გიხაროდეთ,</w:t>
      </w:r>
    </w:p>
    <w:p>
      <w:pPr>
        <w:pStyle w:val="Normal"/>
        <w:tabs>
          <w:tab w:val="clear" w:pos="720"/>
          <w:tab w:val="left" w:pos="5940" w:leader="none"/>
        </w:tabs>
        <w:spacing w:lineRule="auto" w:line="360"/>
        <w:jc w:val="center"/>
        <w:rPr/>
      </w:pPr>
      <w:r>
        <w:rPr>
          <w:rFonts w:cs="Sylfaen" w:ascii="Sylfaen" w:hAnsi="Sylfaen"/>
        </w:rPr>
        <w:t>ქრისტე აღდგა!</w:t>
      </w:r>
    </w:p>
    <w:p>
      <w:pPr>
        <w:pStyle w:val="Normal"/>
        <w:spacing w:lineRule="auto" w:line="360"/>
        <w:jc w:val="both"/>
        <w:rPr/>
      </w:pPr>
      <w:r>
        <w:rPr>
          <w:rFonts w:cs="Sylfaen" w:ascii="Sylfaen" w:hAnsi="Sylfaen"/>
        </w:rPr>
        <w:t>მასთან ერთად აღდგა ცოდვით დაცემული ადამიანი, – დანაშაული გამოისყიდა.</w:t>
      </w:r>
      <w:r>
        <w:rPr>
          <w:rFonts w:cs="Sylfaen" w:ascii="Sylfaen" w:hAnsi="Sylfaen"/>
          <w:lang w:val="ka-GE"/>
        </w:rPr>
        <w:t xml:space="preserve"> </w:t>
      </w:r>
      <w:r>
        <w:rPr>
          <w:rFonts w:cs="Sylfaen" w:ascii="Sylfaen" w:hAnsi="Sylfaen"/>
        </w:rPr>
        <w:t>თუ რაოდენ დიდი და განუსაზღვრელი მნიშვნელობა აქვს ქრისტეს აღდგომას</w:t>
      </w:r>
      <w:r>
        <w:rPr>
          <w:rFonts w:cs="Sylfaen" w:ascii="Sylfaen" w:hAnsi="Sylfaen"/>
          <w:lang w:val="ka-GE"/>
        </w:rPr>
        <w:t xml:space="preserve"> </w:t>
      </w:r>
      <w:r>
        <w:rPr>
          <w:rFonts w:cs="Sylfaen" w:ascii="Sylfaen" w:hAnsi="Sylfaen"/>
        </w:rPr>
        <w:t>ჩვენი ხსნისათვის, ჩანს მოციქული პავლეს ამ სიტყვებიდან: „უკუეთუ</w:t>
      </w:r>
      <w:r>
        <w:rPr>
          <w:rFonts w:cs="Sylfaen" w:ascii="Sylfaen" w:hAnsi="Sylfaen"/>
          <w:lang w:val="ka-GE"/>
        </w:rPr>
        <w:t xml:space="preserve"> </w:t>
      </w:r>
      <w:r>
        <w:rPr>
          <w:rFonts w:cs="Sylfaen" w:ascii="Sylfaen" w:hAnsi="Sylfaen"/>
        </w:rPr>
        <w:t>ქრისტე არა აღდგომილ არს... ცუდად არს სარწმუნოებაჲ ეგე თქუენი“ (1 კორ.</w:t>
      </w:r>
      <w:r>
        <w:rPr>
          <w:rFonts w:cs="Sylfaen" w:ascii="Sylfaen" w:hAnsi="Sylfaen"/>
          <w:lang w:val="ka-GE"/>
        </w:rPr>
        <w:t xml:space="preserve"> </w:t>
      </w:r>
      <w:r>
        <w:rPr>
          <w:rFonts w:cs="Sylfaen" w:ascii="Sylfaen" w:hAnsi="Sylfaen"/>
        </w:rPr>
        <w:t>15, 14).</w:t>
      </w:r>
    </w:p>
    <w:p>
      <w:pPr>
        <w:pStyle w:val="Normal"/>
        <w:spacing w:lineRule="auto" w:line="360"/>
        <w:jc w:val="both"/>
        <w:rPr/>
      </w:pPr>
      <w:r>
        <w:rPr>
          <w:rFonts w:cs="Sylfaen" w:ascii="Sylfaen" w:hAnsi="Sylfaen"/>
        </w:rPr>
        <w:t>ქრისტეს აღდგომა დადასტურებაა იმისა, რომ სიკეთე სძლევს ბოროტებას,</w:t>
      </w:r>
      <w:r>
        <w:rPr>
          <w:rFonts w:cs="Sylfaen" w:ascii="Sylfaen" w:hAnsi="Sylfaen"/>
          <w:lang w:val="ka-GE"/>
        </w:rPr>
        <w:t xml:space="preserve"> </w:t>
      </w:r>
      <w:r>
        <w:rPr>
          <w:rFonts w:cs="Sylfaen" w:ascii="Sylfaen" w:hAnsi="Sylfaen"/>
        </w:rPr>
        <w:t>რომ სიყვარული ამარცხებს სიძულვილს, სიცოცხლე თრგუნავს სიკვდილს.</w:t>
      </w:r>
      <w:r>
        <w:rPr>
          <w:rFonts w:cs="Sylfaen" w:ascii="Sylfaen" w:hAnsi="Sylfaen"/>
          <w:lang w:val="ka-GE"/>
        </w:rPr>
        <w:t xml:space="preserve"> </w:t>
      </w:r>
    </w:p>
    <w:p>
      <w:pPr>
        <w:pStyle w:val="Normal"/>
        <w:spacing w:lineRule="auto" w:line="360"/>
        <w:jc w:val="both"/>
        <w:rPr/>
      </w:pPr>
      <w:r>
        <w:rPr>
          <w:rFonts w:cs="Sylfaen" w:ascii="Sylfaen" w:hAnsi="Sylfaen"/>
        </w:rPr>
        <w:t>ქრისტეს აღდგომა დადასტურებაა იმისა, რომ მსხვერპლი მიღებული</w:t>
      </w:r>
      <w:r>
        <w:rPr>
          <w:rFonts w:cs="Sylfaen" w:ascii="Sylfaen" w:hAnsi="Sylfaen"/>
          <w:lang w:val="ka-GE"/>
        </w:rPr>
        <w:t xml:space="preserve"> </w:t>
      </w:r>
      <w:r>
        <w:rPr>
          <w:rFonts w:cs="Sylfaen" w:ascii="Sylfaen" w:hAnsi="Sylfaen"/>
        </w:rPr>
        <w:t>და შეწირულია, რომ გამარჯვება სიკვდილზე მოპოვებულია და ღმერთსა და</w:t>
      </w:r>
      <w:r>
        <w:rPr>
          <w:rFonts w:cs="Sylfaen" w:ascii="Sylfaen" w:hAnsi="Sylfaen"/>
          <w:lang w:val="ka-GE"/>
        </w:rPr>
        <w:t xml:space="preserve"> </w:t>
      </w:r>
      <w:r>
        <w:rPr>
          <w:rFonts w:cs="Sylfaen" w:ascii="Sylfaen" w:hAnsi="Sylfaen"/>
        </w:rPr>
        <w:t>კაცს შორის ზღუდე შემუსრულია, – კავშირი აღმდგარია!</w:t>
      </w:r>
    </w:p>
    <w:p>
      <w:pPr>
        <w:pStyle w:val="Normal"/>
        <w:spacing w:lineRule="auto" w:line="360"/>
        <w:jc w:val="both"/>
        <w:rPr/>
      </w:pPr>
      <w:r>
        <w:rPr>
          <w:rFonts w:cs="Sylfaen" w:ascii="Sylfaen" w:hAnsi="Sylfaen"/>
        </w:rPr>
        <w:t>მაგრამ აუცილებელია, რომ აღდგომის ამ მადლს ეზიაროს ადამიანი.</w:t>
      </w:r>
    </w:p>
    <w:p>
      <w:pPr>
        <w:pStyle w:val="Normal"/>
        <w:spacing w:lineRule="auto" w:line="360"/>
        <w:rPr/>
      </w:pPr>
      <w:r>
        <w:rPr>
          <w:rFonts w:cs="Sylfaen" w:ascii="Sylfaen" w:hAnsi="Sylfaen"/>
        </w:rPr>
        <w:t>ჩვენი გადარჩენა მხოლოდ იმ შემთხვევაში არის შესაძლებელი, თუ ნებით</w:t>
      </w:r>
      <w:r>
        <w:rPr>
          <w:rFonts w:cs="Sylfaen" w:ascii="Sylfaen" w:hAnsi="Sylfaen"/>
          <w:lang w:val="ka-GE"/>
        </w:rPr>
        <w:t xml:space="preserve"> </w:t>
      </w:r>
      <w:r>
        <w:rPr>
          <w:rFonts w:cs="Sylfaen" w:ascii="Sylfaen" w:hAnsi="Sylfaen"/>
        </w:rPr>
        <w:t>მივიღებთ და მთელი არსებით შევითვისებთ მაცხოვრის მიერ ჩვენთვის ნაბოძებ სიკეთეს.</w:t>
      </w:r>
    </w:p>
    <w:p>
      <w:pPr>
        <w:pStyle w:val="Normal"/>
        <w:spacing w:lineRule="auto" w:line="360"/>
        <w:jc w:val="both"/>
        <w:rPr/>
      </w:pPr>
      <w:r>
        <w:rPr>
          <w:rFonts w:cs="Sylfaen" w:ascii="Sylfaen" w:hAnsi="Sylfaen"/>
        </w:rPr>
        <w:t>და მართლაც, ქრისტეს აღდგომა არ არის მხოლოდ აქტი გამარჯვებისა.</w:t>
      </w:r>
      <w:r>
        <w:rPr>
          <w:rFonts w:cs="Sylfaen" w:ascii="Sylfaen" w:hAnsi="Sylfaen"/>
          <w:lang w:val="ka-GE"/>
        </w:rPr>
        <w:t xml:space="preserve"> </w:t>
      </w:r>
      <w:r>
        <w:rPr>
          <w:rFonts w:cs="Sylfaen" w:ascii="Sylfaen" w:hAnsi="Sylfaen"/>
        </w:rPr>
        <w:t>იგი არის მოწოდება ყოველი ადამიანისადმი, რათა ისიც გახდეს მონაწილე ამ</w:t>
      </w:r>
      <w:r>
        <w:rPr>
          <w:rFonts w:cs="Sylfaen" w:ascii="Sylfaen" w:hAnsi="Sylfaen"/>
          <w:lang w:val="ka-GE"/>
        </w:rPr>
        <w:t xml:space="preserve"> </w:t>
      </w:r>
      <w:r>
        <w:rPr>
          <w:rFonts w:cs="Sylfaen" w:ascii="Sylfaen" w:hAnsi="Sylfaen"/>
        </w:rPr>
        <w:t>დიადი ზეიმისა.</w:t>
      </w:r>
    </w:p>
    <w:p>
      <w:pPr>
        <w:pStyle w:val="Normal"/>
        <w:spacing w:lineRule="auto" w:line="360"/>
        <w:jc w:val="both"/>
        <w:rPr/>
      </w:pPr>
      <w:r>
        <w:rPr>
          <w:rFonts w:cs="Sylfaen" w:ascii="Sylfaen" w:hAnsi="Sylfaen"/>
        </w:rPr>
        <w:t>კაცობრიობის ხსნის მთავარი მიზანი არის ადამიანის გადარჩენა. ადამიანისა</w:t>
      </w:r>
      <w:r>
        <w:rPr>
          <w:rFonts w:cs="Sylfaen" w:ascii="Sylfaen" w:hAnsi="Sylfaen"/>
          <w:lang w:val="ka-GE"/>
        </w:rPr>
        <w:t xml:space="preserve"> </w:t>
      </w:r>
      <w:r>
        <w:rPr>
          <w:rFonts w:cs="Sylfaen" w:ascii="Sylfaen" w:hAnsi="Sylfaen"/>
        </w:rPr>
        <w:t>და ქვეყნის ხსნა ერთმანეთთან მჭიდროდაა დაკავშირებული: თუ ადამიანი</w:t>
      </w:r>
      <w:r>
        <w:rPr>
          <w:rFonts w:cs="Sylfaen" w:ascii="Sylfaen" w:hAnsi="Sylfaen"/>
          <w:lang w:val="ka-GE"/>
        </w:rPr>
        <w:t xml:space="preserve"> </w:t>
      </w:r>
      <w:r>
        <w:rPr>
          <w:rFonts w:cs="Sylfaen" w:ascii="Sylfaen" w:hAnsi="Sylfaen"/>
        </w:rPr>
        <w:t>გადარჩება, მასთან ერთად გადარჩება მისი გარემომცველი სამყარო,</w:t>
      </w:r>
      <w:r>
        <w:rPr>
          <w:rFonts w:cs="Sylfaen" w:ascii="Sylfaen" w:hAnsi="Sylfaen"/>
          <w:lang w:val="ka-GE"/>
        </w:rPr>
        <w:t xml:space="preserve"> </w:t>
      </w:r>
      <w:r>
        <w:rPr>
          <w:rFonts w:cs="Sylfaen" w:ascii="Sylfaen" w:hAnsi="Sylfaen"/>
        </w:rPr>
        <w:t>ხოლო თუ იგი დაეცემა და სულიერად დაიღუპება, დაიღუპება ქვეყანაც.</w:t>
      </w:r>
    </w:p>
    <w:p>
      <w:pPr>
        <w:pStyle w:val="Normal"/>
        <w:spacing w:lineRule="auto" w:line="360"/>
        <w:rPr/>
      </w:pPr>
      <w:r>
        <w:rPr>
          <w:rFonts w:cs="Sylfaen" w:ascii="Sylfaen" w:hAnsi="Sylfaen"/>
        </w:rPr>
        <w:t>რწმენა – აი, უპირველესი და აუცილებელი პირობა ჩვენი გამართლებისა და ხსნისა, რამეთუ „თჳნიერ სარწმუნოებისა ვერ შესაძლებელ არს სათნოყოფაჲ“</w:t>
      </w:r>
      <w:r>
        <w:rPr>
          <w:rFonts w:cs="Sylfaen" w:ascii="Sylfaen" w:hAnsi="Sylfaen"/>
          <w:lang w:val="ka-GE"/>
        </w:rPr>
        <w:t xml:space="preserve"> </w:t>
      </w:r>
      <w:r>
        <w:rPr>
          <w:rFonts w:cs="Sylfaen" w:ascii="Sylfaen" w:hAnsi="Sylfaen"/>
        </w:rPr>
        <w:t>ღვთის წინაშე (ებრ. 11, 6).</w:t>
      </w:r>
    </w:p>
    <w:p>
      <w:pPr>
        <w:pStyle w:val="Normal"/>
        <w:spacing w:lineRule="auto" w:line="360"/>
        <w:jc w:val="both"/>
        <w:rPr/>
      </w:pPr>
      <w:r>
        <w:rPr>
          <w:rFonts w:cs="Sylfaen" w:ascii="Sylfaen" w:hAnsi="Sylfaen"/>
        </w:rPr>
        <w:t>ჩვენი რწმენა ჩვენს ქცევაში, აზროვნებასა და ადამიანებთან ურთიერთობაში ვლინდება. ჩვენი საქმენი სახეა ჩვენი სულისა; ვცხოვრობთ ისე, როგორც</w:t>
      </w:r>
      <w:r>
        <w:rPr>
          <w:rFonts w:cs="Sylfaen" w:ascii="Sylfaen" w:hAnsi="Sylfaen"/>
          <w:lang w:val="ka-GE"/>
        </w:rPr>
        <w:t xml:space="preserve"> </w:t>
      </w:r>
      <w:r>
        <w:rPr>
          <w:rFonts w:cs="Sylfaen" w:ascii="Sylfaen" w:hAnsi="Sylfaen"/>
        </w:rPr>
        <w:t>გვწამს.</w:t>
      </w:r>
    </w:p>
    <w:p>
      <w:pPr>
        <w:pStyle w:val="Normal"/>
        <w:spacing w:lineRule="auto" w:line="360"/>
        <w:jc w:val="both"/>
        <w:rPr/>
      </w:pPr>
      <w:r>
        <w:rPr>
          <w:rFonts w:cs="Sylfaen" w:ascii="Sylfaen" w:hAnsi="Sylfaen"/>
        </w:rPr>
        <w:t>„</w:t>
      </w:r>
      <w:r>
        <w:rPr>
          <w:rFonts w:cs="Sylfaen" w:ascii="Sylfaen" w:hAnsi="Sylfaen"/>
        </w:rPr>
        <w:t>იყვენით თქუენ სრულ, ვითარცა მამაჲ თქუენი ზეცათაჲ სრულ არს“ (მათ.</w:t>
      </w:r>
      <w:r>
        <w:rPr>
          <w:rFonts w:cs="Sylfaen" w:ascii="Sylfaen" w:hAnsi="Sylfaen"/>
          <w:lang w:val="ka-GE"/>
        </w:rPr>
        <w:t xml:space="preserve"> </w:t>
      </w:r>
      <w:r>
        <w:rPr>
          <w:rFonts w:cs="Sylfaen" w:ascii="Sylfaen" w:hAnsi="Sylfaen"/>
        </w:rPr>
        <w:t>5, 48), – მოგვიწოდებს უფალი.</w:t>
      </w:r>
    </w:p>
    <w:p>
      <w:pPr>
        <w:pStyle w:val="Normal"/>
        <w:spacing w:lineRule="auto" w:line="360"/>
        <w:jc w:val="both"/>
        <w:rPr/>
      </w:pPr>
      <w:r>
        <w:rPr>
          <w:rFonts w:cs="Sylfaen" w:ascii="Sylfaen" w:hAnsi="Sylfaen"/>
        </w:rPr>
        <w:t>სრულყოფა ცოდვისაგან განდგომას ნიშნავს. ცოდვა, როგორც სამართლიანად შენიშნავს მღვდელი პავლე ფლორენსკი, არის სულის ქაოსური მდგომარეობის</w:t>
      </w:r>
      <w:r>
        <w:rPr>
          <w:rFonts w:cs="Sylfaen" w:ascii="Sylfaen" w:hAnsi="Sylfaen"/>
          <w:lang w:val="ka-GE"/>
        </w:rPr>
        <w:t xml:space="preserve"> </w:t>
      </w:r>
      <w:r>
        <w:rPr>
          <w:rFonts w:cs="Sylfaen" w:ascii="Sylfaen" w:hAnsi="Sylfaen"/>
        </w:rPr>
        <w:t>შედეგი. „ცოდვა არის სულიერი ცხოვრების მოშლა, დარღვევა</w:t>
      </w:r>
      <w:r>
        <w:rPr>
          <w:rFonts w:cs="Sylfaen" w:ascii="Sylfaen" w:hAnsi="Sylfaen"/>
          <w:lang w:val="ka-GE"/>
        </w:rPr>
        <w:t xml:space="preserve"> </w:t>
      </w:r>
      <w:r>
        <w:rPr>
          <w:rFonts w:cs="Sylfaen" w:ascii="Sylfaen" w:hAnsi="Sylfaen"/>
        </w:rPr>
        <w:t>და დაქცევა მისი. სული კარგავს სუბსტანციურ ერთობას, კარგავს თავისი შემოქმედებითი</w:t>
      </w:r>
      <w:r>
        <w:rPr>
          <w:rFonts w:cs="Sylfaen" w:ascii="Sylfaen" w:hAnsi="Sylfaen"/>
          <w:lang w:val="ka-GE"/>
        </w:rPr>
        <w:t xml:space="preserve"> </w:t>
      </w:r>
      <w:r>
        <w:rPr>
          <w:rFonts w:cs="Sylfaen" w:ascii="Sylfaen" w:hAnsi="Sylfaen"/>
        </w:rPr>
        <w:t>ბუნების აღქმის უნარს და ინთქმება ქაოსური მდგომარეობის</w:t>
      </w:r>
      <w:r>
        <w:rPr>
          <w:rFonts w:cs="Sylfaen" w:ascii="Sylfaen" w:hAnsi="Sylfaen"/>
          <w:lang w:val="ka-GE"/>
        </w:rPr>
        <w:t xml:space="preserve"> </w:t>
      </w:r>
      <w:r>
        <w:rPr>
          <w:rFonts w:cs="Sylfaen" w:ascii="Sylfaen" w:hAnsi="Sylfaen"/>
        </w:rPr>
        <w:t>გრიგალში, უარს ამბობს რა თავის სუბსტანციურობაზე“ (პავლე ფლორენსკი,</w:t>
      </w:r>
      <w:r>
        <w:rPr>
          <w:rFonts w:cs="Sylfaen" w:ascii="Sylfaen" w:hAnsi="Sylfaen"/>
          <w:lang w:val="ka-GE"/>
        </w:rPr>
        <w:t xml:space="preserve"> </w:t>
      </w:r>
      <w:r>
        <w:rPr>
          <w:rFonts w:cs="Sylfaen" w:ascii="Sylfaen" w:hAnsi="Sylfaen"/>
        </w:rPr>
        <w:t>„ლოგოსი ქაოსის წინააღმდეგ“).</w:t>
      </w:r>
    </w:p>
    <w:p>
      <w:pPr>
        <w:pStyle w:val="Normal"/>
        <w:spacing w:lineRule="auto" w:line="360"/>
        <w:jc w:val="both"/>
        <w:rPr/>
      </w:pPr>
      <w:r>
        <w:rPr>
          <w:rFonts w:cs="Sylfaen" w:ascii="Sylfaen" w:hAnsi="Sylfaen"/>
        </w:rPr>
        <w:t>საერთო, ზოგად მდგომარეობაზე დიდადაა დამოკიდებული ცალკეული</w:t>
      </w:r>
      <w:r>
        <w:rPr>
          <w:rFonts w:cs="Sylfaen" w:ascii="Sylfaen" w:hAnsi="Sylfaen"/>
          <w:lang w:val="ka-GE"/>
        </w:rPr>
        <w:t xml:space="preserve"> </w:t>
      </w:r>
      <w:r>
        <w:rPr>
          <w:rFonts w:cs="Sylfaen" w:ascii="Sylfaen" w:hAnsi="Sylfaen"/>
        </w:rPr>
        <w:t>ადამიანის სულიერი ცხოვრება.</w:t>
      </w:r>
    </w:p>
    <w:p>
      <w:pPr>
        <w:pStyle w:val="Normal"/>
        <w:spacing w:lineRule="auto" w:line="360"/>
        <w:jc w:val="both"/>
        <w:rPr/>
      </w:pPr>
      <w:r>
        <w:rPr>
          <w:rFonts w:cs="Sylfaen" w:ascii="Sylfaen" w:hAnsi="Sylfaen"/>
        </w:rPr>
        <w:t>ჩვენს საუკუნეს შეიძლება ვუწოდოთ დიად გარდაქმნათა ეპოქა, მაგრამ</w:t>
      </w:r>
      <w:r>
        <w:rPr>
          <w:rFonts w:cs="Sylfaen" w:ascii="Sylfaen" w:hAnsi="Sylfaen"/>
          <w:lang w:val="ka-GE"/>
        </w:rPr>
        <w:t xml:space="preserve"> </w:t>
      </w:r>
      <w:r>
        <w:rPr>
          <w:rFonts w:cs="Sylfaen" w:ascii="Sylfaen" w:hAnsi="Sylfaen"/>
        </w:rPr>
        <w:t>იგი, ამავე დროს, დიდი რღვევის ხანაცაა.</w:t>
      </w:r>
    </w:p>
    <w:p>
      <w:pPr>
        <w:pStyle w:val="Normal"/>
        <w:spacing w:lineRule="auto" w:line="360"/>
        <w:jc w:val="both"/>
        <w:rPr/>
      </w:pPr>
      <w:r>
        <w:rPr>
          <w:rFonts w:cs="Sylfaen" w:ascii="Sylfaen" w:hAnsi="Sylfaen"/>
        </w:rPr>
        <w:t>შეხედულებების, იდეოლოგიის, ღირებულებათა ცვალებადობა, ხალხთა</w:t>
      </w:r>
      <w:r>
        <w:rPr>
          <w:rFonts w:cs="Sylfaen" w:ascii="Sylfaen" w:hAnsi="Sylfaen"/>
          <w:lang w:val="ka-GE"/>
        </w:rPr>
        <w:t xml:space="preserve"> </w:t>
      </w:r>
      <w:r>
        <w:rPr>
          <w:rFonts w:cs="Sylfaen" w:ascii="Sylfaen" w:hAnsi="Sylfaen"/>
        </w:rPr>
        <w:t>დაყოფა და კვლავ გაერთიანება, მსოფლიო ომები, სისხლი, აქამდე არგაგონილი</w:t>
      </w:r>
      <w:r>
        <w:rPr>
          <w:rFonts w:cs="Sylfaen" w:ascii="Sylfaen" w:hAnsi="Sylfaen"/>
          <w:lang w:val="ka-GE"/>
        </w:rPr>
        <w:t xml:space="preserve">  </w:t>
      </w:r>
      <w:r>
        <w:rPr>
          <w:rFonts w:cs="Sylfaen" w:ascii="Sylfaen" w:hAnsi="Sylfaen"/>
        </w:rPr>
        <w:t>ავადმყოფობანი, ქვეყნის ერთ მხარეს უსაზღვრო ფუფუნება, მეორეში</w:t>
      </w:r>
      <w:r>
        <w:rPr>
          <w:rFonts w:cs="Sylfaen" w:ascii="Sylfaen" w:hAnsi="Sylfaen"/>
          <w:lang w:val="ka-GE"/>
        </w:rPr>
        <w:t xml:space="preserve"> </w:t>
      </w:r>
      <w:r>
        <w:rPr>
          <w:rFonts w:cs="Sylfaen" w:ascii="Sylfaen" w:hAnsi="Sylfaen"/>
        </w:rPr>
        <w:t>კი – შიმშილი და უკიდურესი სიღატაკე; მეცნიერულ-ტექნიკური რევოლუცია</w:t>
      </w:r>
      <w:r>
        <w:rPr>
          <w:rFonts w:cs="Sylfaen" w:ascii="Sylfaen" w:hAnsi="Sylfaen"/>
          <w:lang w:val="ka-GE"/>
        </w:rPr>
        <w:t xml:space="preserve"> </w:t>
      </w:r>
      <w:r>
        <w:rPr>
          <w:rFonts w:cs="Sylfaen" w:ascii="Sylfaen" w:hAnsi="Sylfaen"/>
        </w:rPr>
        <w:t>და სულიერი დაცემა, ეკოლოგიური, დემოგრაფიული გადაუჭრელი საკითხები</w:t>
      </w:r>
      <w:r>
        <w:rPr>
          <w:rFonts w:cs="Sylfaen" w:ascii="Sylfaen" w:hAnsi="Sylfaen"/>
          <w:lang w:val="ka-GE"/>
        </w:rPr>
        <w:t xml:space="preserve"> </w:t>
      </w:r>
      <w:r>
        <w:rPr>
          <w:rFonts w:cs="Sylfaen" w:ascii="Sylfaen" w:hAnsi="Sylfaen"/>
        </w:rPr>
        <w:t>და სხვა პრობლემები, – აი დაახლოებითი სახე მეოცე საუკუნისა.</w:t>
      </w:r>
    </w:p>
    <w:p>
      <w:pPr>
        <w:pStyle w:val="Normal"/>
        <w:spacing w:lineRule="auto" w:line="360"/>
        <w:jc w:val="both"/>
        <w:rPr/>
      </w:pPr>
      <w:r>
        <w:rPr>
          <w:rFonts w:cs="Sylfaen" w:ascii="Sylfaen" w:hAnsi="Sylfaen"/>
        </w:rPr>
        <w:t>მეცნიერულ განვითარებას ვერავინ შეაჩერებს, – ასეთია ღვთის ნება.</w:t>
      </w:r>
      <w:r>
        <w:rPr>
          <w:rFonts w:cs="Sylfaen" w:ascii="Sylfaen" w:hAnsi="Sylfaen"/>
          <w:lang w:val="ka-GE"/>
        </w:rPr>
        <w:t xml:space="preserve"> </w:t>
      </w:r>
      <w:r>
        <w:rPr>
          <w:rFonts w:cs="Sylfaen" w:ascii="Sylfaen" w:hAnsi="Sylfaen"/>
        </w:rPr>
        <w:t>სამწუხაროა ის, რომ ტექნიკის მიღწევებს დიდად ჩამორჩა ჩვენი სულიერი</w:t>
      </w:r>
      <w:r>
        <w:rPr>
          <w:rFonts w:cs="Sylfaen" w:ascii="Sylfaen" w:hAnsi="Sylfaen"/>
          <w:lang w:val="ka-GE"/>
        </w:rPr>
        <w:t xml:space="preserve"> </w:t>
      </w:r>
      <w:r>
        <w:rPr>
          <w:rFonts w:cs="Sylfaen" w:ascii="Sylfaen" w:hAnsi="Sylfaen"/>
        </w:rPr>
        <w:t>ზრდა. ამან კი შექმნა</w:t>
      </w:r>
      <w:r>
        <w:rPr>
          <w:rFonts w:cs="Sylfaen" w:ascii="Sylfaen" w:hAnsi="Sylfaen"/>
          <w:lang w:val="ka-GE"/>
        </w:rPr>
        <w:t xml:space="preserve"> </w:t>
      </w:r>
      <w:r>
        <w:rPr>
          <w:rFonts w:cs="Sylfaen" w:ascii="Sylfaen" w:hAnsi="Sylfaen"/>
        </w:rPr>
        <w:t>დიდი საფრთხე როგორც ცალკეული პიროვნებისთვის,</w:t>
      </w:r>
      <w:r>
        <w:rPr>
          <w:rFonts w:cs="Sylfaen" w:ascii="Sylfaen" w:hAnsi="Sylfaen"/>
          <w:lang w:val="ka-GE"/>
        </w:rPr>
        <w:t xml:space="preserve"> </w:t>
      </w:r>
      <w:r>
        <w:rPr>
          <w:rFonts w:cs="Sylfaen" w:ascii="Sylfaen" w:hAnsi="Sylfaen"/>
        </w:rPr>
        <w:t>ისე მსოფლიოსათვის.</w:t>
      </w:r>
    </w:p>
    <w:p>
      <w:pPr>
        <w:pStyle w:val="Normal"/>
        <w:spacing w:lineRule="auto" w:line="360"/>
        <w:jc w:val="both"/>
        <w:rPr>
          <w:rFonts w:ascii="Sylfaen" w:hAnsi="Sylfaen" w:cs="Sylfaen"/>
          <w:lang w:val="ka-GE"/>
        </w:rPr>
      </w:pPr>
      <w:r>
        <w:rPr>
          <w:rFonts w:cs="Sylfaen" w:ascii="Sylfaen" w:hAnsi="Sylfaen"/>
        </w:rPr>
        <w:t>თუ ჭეშმარიტად გვსურს წინსვლა, სულიერი ღირებულებანი უნდა მოვიპოვოთ. ყველა სხვა მცდელობა უკანსვლას ნიშნავს.</w:t>
      </w:r>
    </w:p>
    <w:p>
      <w:pPr>
        <w:pStyle w:val="Normal"/>
        <w:spacing w:lineRule="auto" w:line="360"/>
        <w:jc w:val="both"/>
        <w:rPr/>
      </w:pPr>
      <w:r>
        <w:rPr>
          <w:rFonts w:cs="Sylfaen" w:ascii="Sylfaen" w:hAnsi="Sylfaen"/>
        </w:rPr>
        <w:t>უნდა ვიყოთ გაბედულნი, მტკიცენი, გონიერნი და მიზანდასახულნი. გადაუჭრელ</w:t>
      </w:r>
      <w:r>
        <w:rPr>
          <w:rFonts w:cs="Sylfaen" w:ascii="Sylfaen" w:hAnsi="Sylfaen"/>
          <w:lang w:val="ka-GE"/>
        </w:rPr>
        <w:t xml:space="preserve"> </w:t>
      </w:r>
      <w:r>
        <w:rPr>
          <w:rFonts w:cs="Sylfaen" w:ascii="Sylfaen" w:hAnsi="Sylfaen"/>
        </w:rPr>
        <w:t>საკითხთა სიმრავლემ არ უნდა დაგვაბნიოს. სიბრძნე სწორედ იმაში</w:t>
      </w:r>
      <w:r>
        <w:rPr>
          <w:rFonts w:cs="Sylfaen" w:ascii="Sylfaen" w:hAnsi="Sylfaen"/>
          <w:lang w:val="ka-GE"/>
        </w:rPr>
        <w:t xml:space="preserve"> </w:t>
      </w:r>
      <w:r>
        <w:rPr>
          <w:rFonts w:cs="Sylfaen" w:ascii="Sylfaen" w:hAnsi="Sylfaen"/>
        </w:rPr>
        <w:t>უნდა გამოვავლინოთ, რომ გავარჩიოთ მთავარი მეორეხარისხოვანისაგან,</w:t>
      </w:r>
      <w:r>
        <w:rPr>
          <w:rFonts w:cs="Sylfaen" w:ascii="Sylfaen" w:hAnsi="Sylfaen"/>
          <w:lang w:val="ka-GE"/>
        </w:rPr>
        <w:t xml:space="preserve"> </w:t>
      </w:r>
      <w:r>
        <w:rPr>
          <w:rFonts w:cs="Sylfaen" w:ascii="Sylfaen" w:hAnsi="Sylfaen"/>
        </w:rPr>
        <w:t>მარადიული – მსწრაფლ წარმავალისგან.</w:t>
      </w:r>
    </w:p>
    <w:p>
      <w:pPr>
        <w:pStyle w:val="Normal"/>
        <w:spacing w:lineRule="auto" w:line="360"/>
        <w:jc w:val="both"/>
        <w:rPr/>
      </w:pPr>
      <w:r>
        <w:rPr>
          <w:rFonts w:cs="Sylfaen" w:ascii="Sylfaen" w:hAnsi="Sylfaen"/>
        </w:rPr>
        <w:t>მაცხოვარი გვიჩვენებს გადარჩენის ერთადერთ გზას: „მოვედით ჩემდა...</w:t>
      </w:r>
      <w:r>
        <w:rPr>
          <w:rFonts w:cs="Sylfaen" w:ascii="Sylfaen" w:hAnsi="Sylfaen"/>
          <w:lang w:val="ka-GE"/>
        </w:rPr>
        <w:t xml:space="preserve"> </w:t>
      </w:r>
      <w:r>
        <w:rPr>
          <w:rFonts w:cs="Sylfaen" w:ascii="Sylfaen" w:hAnsi="Sylfaen"/>
        </w:rPr>
        <w:t>და მე განგისუენო თქუენ... რომელი არა არს ჩემ თანა, იგი მტერი ჩემი არს;</w:t>
      </w:r>
      <w:r>
        <w:rPr>
          <w:rFonts w:cs="Sylfaen" w:ascii="Sylfaen" w:hAnsi="Sylfaen"/>
          <w:lang w:val="ka-GE"/>
        </w:rPr>
        <w:t xml:space="preserve"> </w:t>
      </w:r>
      <w:r>
        <w:rPr>
          <w:rFonts w:cs="Sylfaen" w:ascii="Sylfaen" w:hAnsi="Sylfaen"/>
        </w:rPr>
        <w:t>და რომელი არა შეჰკრებს ჩემ თანა, იგი განაბნევს“ (მათ. 11, 28; 12, 30).</w:t>
      </w:r>
    </w:p>
    <w:p>
      <w:pPr>
        <w:pStyle w:val="Normal"/>
        <w:spacing w:lineRule="auto" w:line="360"/>
        <w:jc w:val="both"/>
        <w:rPr/>
      </w:pPr>
      <w:r>
        <w:rPr>
          <w:rFonts w:cs="Sylfaen" w:ascii="Sylfaen" w:hAnsi="Sylfaen"/>
        </w:rPr>
        <w:t>ერთი ალპინისტის საფლავის ქვაზე ასეთი წარწერაა: იგი დაიღუპა</w:t>
      </w:r>
      <w:r>
        <w:rPr>
          <w:rFonts w:cs="Sylfaen" w:ascii="Sylfaen" w:hAnsi="Sylfaen"/>
          <w:lang w:val="ka-GE"/>
        </w:rPr>
        <w:t xml:space="preserve"> </w:t>
      </w:r>
      <w:r>
        <w:rPr>
          <w:rFonts w:cs="Sylfaen" w:ascii="Sylfaen" w:hAnsi="Sylfaen"/>
        </w:rPr>
        <w:t>მწვერვალზე ასვლისას. ბედნიერი და ნეტარია ის, ვინც სრულყოფის მწვერვალზე</w:t>
      </w:r>
      <w:r>
        <w:rPr>
          <w:rFonts w:cs="Sylfaen" w:ascii="Sylfaen" w:hAnsi="Sylfaen"/>
          <w:lang w:val="ka-GE"/>
        </w:rPr>
        <w:t xml:space="preserve"> </w:t>
      </w:r>
      <w:r>
        <w:rPr>
          <w:rFonts w:cs="Sylfaen" w:ascii="Sylfaen" w:hAnsi="Sylfaen"/>
        </w:rPr>
        <w:t>ასვლისას კვდება.</w:t>
      </w:r>
    </w:p>
    <w:p>
      <w:pPr>
        <w:pStyle w:val="Normal"/>
        <w:spacing w:lineRule="auto" w:line="360"/>
        <w:jc w:val="both"/>
        <w:rPr/>
      </w:pPr>
      <w:r>
        <w:rPr>
          <w:rFonts w:cs="Sylfaen" w:ascii="Sylfaen" w:hAnsi="Sylfaen"/>
        </w:rPr>
        <w:t>მაგრამ იქნებ ეს ყოველივე მოჩვენებითია და არ ღირს ამაღლებულზე</w:t>
      </w:r>
      <w:r>
        <w:rPr>
          <w:rFonts w:cs="Sylfaen" w:ascii="Sylfaen" w:hAnsi="Sylfaen"/>
          <w:lang w:val="ka-GE"/>
        </w:rPr>
        <w:t xml:space="preserve"> </w:t>
      </w:r>
      <w:r>
        <w:rPr>
          <w:rFonts w:cs="Sylfaen" w:ascii="Sylfaen" w:hAnsi="Sylfaen"/>
        </w:rPr>
        <w:t>ფიქრი. იქნებ სჯობს მიწიერი, მდაბალი კანონებით ცხოვრება, ცხოვრება იმ</w:t>
      </w:r>
      <w:r>
        <w:rPr>
          <w:rFonts w:cs="Sylfaen" w:ascii="Sylfaen" w:hAnsi="Sylfaen"/>
          <w:lang w:val="ka-GE"/>
        </w:rPr>
        <w:t xml:space="preserve"> </w:t>
      </w:r>
      <w:r>
        <w:rPr>
          <w:rFonts w:cs="Sylfaen" w:ascii="Sylfaen" w:hAnsi="Sylfaen"/>
        </w:rPr>
        <w:t>აზრით, რომ ყველაფერი დასაშვები და მისაღებია, რომ კარგი ყოფა კარგ სმა-ჭამას და გართობას ნიშნავს და ეს საკმარისია ადამიანისათვის.</w:t>
      </w:r>
    </w:p>
    <w:p>
      <w:pPr>
        <w:pStyle w:val="Normal"/>
        <w:spacing w:lineRule="auto" w:line="360"/>
        <w:rPr/>
      </w:pPr>
      <w:r>
        <w:rPr>
          <w:rFonts w:cs="Sylfaen" w:ascii="Sylfaen" w:hAnsi="Sylfaen"/>
        </w:rPr>
        <w:t>სოფლის საცდური, – რა მრავალფეროვანი და საშიშია იგი!</w:t>
      </w:r>
    </w:p>
    <w:p>
      <w:pPr>
        <w:pStyle w:val="Normal"/>
        <w:spacing w:lineRule="auto" w:line="360"/>
        <w:jc w:val="both"/>
        <w:rPr/>
      </w:pPr>
      <w:r>
        <w:rPr>
          <w:rFonts w:cs="Sylfaen" w:ascii="Sylfaen" w:hAnsi="Sylfaen"/>
        </w:rPr>
        <w:t>„</w:t>
      </w:r>
      <w:r>
        <w:rPr>
          <w:rFonts w:cs="Sylfaen" w:ascii="Sylfaen" w:hAnsi="Sylfaen"/>
        </w:rPr>
        <w:t>ვაჲ სოფლისა ამის საცთურთა მათგან, რამეთუ უნებლიადცა მომავალ</w:t>
      </w:r>
      <w:r>
        <w:rPr>
          <w:rFonts w:cs="Sylfaen" w:ascii="Sylfaen" w:hAnsi="Sylfaen"/>
          <w:lang w:val="ka-GE"/>
        </w:rPr>
        <w:t xml:space="preserve"> </w:t>
      </w:r>
      <w:r>
        <w:rPr>
          <w:rFonts w:cs="Sylfaen" w:ascii="Sylfaen" w:hAnsi="Sylfaen"/>
        </w:rPr>
        <w:t>არიან საცთურნი, ხოლო ვაჲ მის კაცისა, რომლისაგან მოვიდეს საცთური“</w:t>
      </w:r>
      <w:r>
        <w:rPr>
          <w:rFonts w:cs="Sylfaen" w:ascii="Sylfaen" w:hAnsi="Sylfaen"/>
          <w:lang w:val="ka-GE"/>
        </w:rPr>
        <w:t xml:space="preserve"> </w:t>
      </w:r>
      <w:r>
        <w:rPr>
          <w:rFonts w:cs="Sylfaen" w:ascii="Sylfaen" w:hAnsi="Sylfaen"/>
        </w:rPr>
        <w:t>(მათ. 18, 7) – ბრძანებს წმიდა წერილი.</w:t>
      </w:r>
    </w:p>
    <w:p>
      <w:pPr>
        <w:pStyle w:val="Normal"/>
        <w:spacing w:lineRule="auto" w:line="360"/>
        <w:jc w:val="both"/>
        <w:rPr/>
      </w:pPr>
      <w:r>
        <w:rPr>
          <w:rFonts w:cs="Sylfaen" w:ascii="Sylfaen" w:hAnsi="Sylfaen"/>
        </w:rPr>
        <w:t>ჩვენ უკვე ვიგემეთ ეს. მიწიერებით სავსე ცხოვრება დამახასიათებელი</w:t>
      </w:r>
      <w:r>
        <w:rPr>
          <w:rFonts w:cs="Sylfaen" w:ascii="Sylfaen" w:hAnsi="Sylfaen"/>
          <w:lang w:val="ka-GE"/>
        </w:rPr>
        <w:t xml:space="preserve"> </w:t>
      </w:r>
      <w:r>
        <w:rPr>
          <w:rFonts w:cs="Sylfaen" w:ascii="Sylfaen" w:hAnsi="Sylfaen"/>
        </w:rPr>
        <w:t>ნიშანი იყო XX საუკუნისა. თუ რა შედეგი მოგვიტანა ამან, დღეს ნათლად ვხედავთ.</w:t>
      </w:r>
      <w:r>
        <w:rPr>
          <w:rFonts w:cs="Sylfaen" w:ascii="Sylfaen" w:hAnsi="Sylfaen"/>
          <w:lang w:val="ka-GE"/>
        </w:rPr>
        <w:t xml:space="preserve"> </w:t>
      </w:r>
      <w:r>
        <w:rPr>
          <w:rFonts w:cs="Sylfaen" w:ascii="Sylfaen" w:hAnsi="Sylfaen"/>
        </w:rPr>
        <w:t>კიდევ ერთხელ გამართლდა ძველი სიბრძნე: თუ დათესავ სიყვარულს,</w:t>
      </w:r>
      <w:r>
        <w:rPr>
          <w:rFonts w:cs="Sylfaen" w:ascii="Sylfaen" w:hAnsi="Sylfaen"/>
          <w:lang w:val="ka-GE"/>
        </w:rPr>
        <w:t xml:space="preserve"> </w:t>
      </w:r>
      <w:r>
        <w:rPr>
          <w:rFonts w:cs="Sylfaen" w:ascii="Sylfaen" w:hAnsi="Sylfaen"/>
        </w:rPr>
        <w:t>მის წილ დიდ სიყვარულს მოიმკი; თუ დათესავ ღვთისმოსაობას, სიკეთესა და</w:t>
      </w:r>
      <w:r>
        <w:rPr>
          <w:rFonts w:cs="Sylfaen" w:ascii="Sylfaen" w:hAnsi="Sylfaen"/>
          <w:lang w:val="ka-GE"/>
        </w:rPr>
        <w:t xml:space="preserve"> </w:t>
      </w:r>
      <w:r>
        <w:rPr>
          <w:rFonts w:cs="Sylfaen" w:ascii="Sylfaen" w:hAnsi="Sylfaen"/>
        </w:rPr>
        <w:t>სიმართლეს, მოიმკი</w:t>
      </w:r>
      <w:r>
        <w:rPr>
          <w:rFonts w:cs="Sylfaen" w:ascii="Sylfaen" w:hAnsi="Sylfaen"/>
          <w:lang w:val="ka-GE"/>
        </w:rPr>
        <w:t xml:space="preserve"> კ</w:t>
      </w:r>
      <w:r>
        <w:rPr>
          <w:rFonts w:cs="Sylfaen" w:ascii="Sylfaen" w:hAnsi="Sylfaen"/>
        </w:rPr>
        <w:t>ეთილდღეობასა და ღვთის ლოცვა-კურთხევას, ხოლო</w:t>
      </w:r>
      <w:r>
        <w:rPr>
          <w:rFonts w:cs="Sylfaen" w:ascii="Sylfaen" w:hAnsi="Sylfaen"/>
          <w:lang w:val="ka-GE"/>
        </w:rPr>
        <w:t xml:space="preserve"> </w:t>
      </w:r>
      <w:r>
        <w:rPr>
          <w:rFonts w:cs="Sylfaen" w:ascii="Sylfaen" w:hAnsi="Sylfaen"/>
        </w:rPr>
        <w:t>თუ დათესავ ბოროტებას, სიბილწესა და სიცრუეს, შედეგად მიიღებ მწუხარებას,</w:t>
      </w:r>
      <w:r>
        <w:rPr>
          <w:rFonts w:cs="Sylfaen" w:ascii="Sylfaen" w:hAnsi="Sylfaen"/>
          <w:lang w:val="ka-GE"/>
        </w:rPr>
        <w:t xml:space="preserve"> </w:t>
      </w:r>
      <w:r>
        <w:rPr>
          <w:rFonts w:cs="Sylfaen" w:ascii="Sylfaen" w:hAnsi="Sylfaen"/>
        </w:rPr>
        <w:t>ტანჯვასა და სიკვდილს.</w:t>
      </w:r>
    </w:p>
    <w:p>
      <w:pPr>
        <w:pStyle w:val="Normal"/>
        <w:spacing w:lineRule="auto" w:line="360"/>
        <w:jc w:val="both"/>
        <w:rPr/>
      </w:pPr>
      <w:r>
        <w:rPr>
          <w:rFonts w:cs="Sylfaen" w:ascii="Sylfaen" w:hAnsi="Sylfaen"/>
        </w:rPr>
        <w:t>რა არის საჭირო იმისთვის, რომ ადამიანმა სიყვარული და სიკეთე თესოს და არა ბოროტება და სიცრუე?</w:t>
      </w:r>
    </w:p>
    <w:p>
      <w:pPr>
        <w:pStyle w:val="Normal"/>
        <w:spacing w:lineRule="auto" w:line="360"/>
        <w:jc w:val="both"/>
        <w:rPr>
          <w:rFonts w:ascii="Sylfaen" w:hAnsi="Sylfaen" w:cs="Sylfaen"/>
          <w:lang w:val="ka-GE"/>
        </w:rPr>
      </w:pPr>
      <w:r>
        <w:rPr>
          <w:rFonts w:cs="Sylfaen" w:ascii="Sylfaen" w:hAnsi="Sylfaen"/>
        </w:rPr>
        <w:t>უპირველეს ყოვლისა, აუცილებელია ჭეშმარიტი რწმენა, რწმენა ერთიანი, განუყოფელი, წმიდა სამოციქულო ეკლესიისა, რომლის მადლსაც ატარებს მართლმადიდებელი სარწმუნოება და მისი კანონებით ცხოვრება.</w:t>
      </w:r>
    </w:p>
    <w:p>
      <w:pPr>
        <w:pStyle w:val="Normal"/>
        <w:spacing w:lineRule="auto" w:line="360"/>
        <w:jc w:val="both"/>
        <w:rPr/>
      </w:pPr>
      <w:r>
        <w:rPr>
          <w:rFonts w:cs="Sylfaen" w:ascii="Sylfaen" w:hAnsi="Sylfaen"/>
        </w:rPr>
        <w:t>საზოგადოება თანდათან მიდის იმ დასკვნამდე, რომ ქრისტიანული აღზრდის გარეშე არაფერი გამოვა. ამაზე პასუხისმგებლობა კი, რა თქმა უნდა,</w:t>
      </w:r>
      <w:r>
        <w:rPr>
          <w:rFonts w:cs="Sylfaen" w:ascii="Sylfaen" w:hAnsi="Sylfaen"/>
          <w:lang w:val="ka-GE"/>
        </w:rPr>
        <w:t xml:space="preserve"> </w:t>
      </w:r>
      <w:r>
        <w:rPr>
          <w:rFonts w:cs="Sylfaen" w:ascii="Sylfaen" w:hAnsi="Sylfaen"/>
        </w:rPr>
        <w:t>ეკისრება ეკლესიას: მღვდელმსახურებსა და სასულიერო განათლების მქონე</w:t>
      </w:r>
      <w:r>
        <w:rPr>
          <w:rFonts w:cs="Sylfaen" w:ascii="Sylfaen" w:hAnsi="Sylfaen"/>
          <w:lang w:val="ka-GE"/>
        </w:rPr>
        <w:t xml:space="preserve"> </w:t>
      </w:r>
      <w:r>
        <w:rPr>
          <w:rFonts w:cs="Sylfaen" w:ascii="Sylfaen" w:hAnsi="Sylfaen"/>
        </w:rPr>
        <w:t>ღვთისმოსავ მორწმუნეთ.</w:t>
      </w:r>
    </w:p>
    <w:p>
      <w:pPr>
        <w:pStyle w:val="Normal"/>
        <w:spacing w:lineRule="auto" w:line="360"/>
        <w:jc w:val="both"/>
        <w:rPr/>
      </w:pPr>
      <w:r>
        <w:rPr>
          <w:rFonts w:cs="Sylfaen" w:ascii="Sylfaen" w:hAnsi="Sylfaen"/>
        </w:rPr>
        <w:t>რევოლუციის შემდგომი დრო მეტად მძიმე პერიოდია ეკლესიის ისტორიაში.</w:t>
      </w:r>
      <w:r>
        <w:rPr>
          <w:rFonts w:cs="Sylfaen" w:ascii="Sylfaen" w:hAnsi="Sylfaen"/>
          <w:lang w:val="ka-GE"/>
        </w:rPr>
        <w:t xml:space="preserve"> </w:t>
      </w:r>
      <w:r>
        <w:rPr>
          <w:rFonts w:cs="Sylfaen" w:ascii="Sylfaen" w:hAnsi="Sylfaen"/>
        </w:rPr>
        <w:t>ეს არის ჟამი, როცა სხვათა და სხვათა აგზნებული გონებანი წყვეტდნენ</w:t>
      </w:r>
      <w:r>
        <w:rPr>
          <w:rFonts w:cs="Sylfaen" w:ascii="Sylfaen" w:hAnsi="Sylfaen"/>
          <w:lang w:val="ka-GE"/>
        </w:rPr>
        <w:t xml:space="preserve"> </w:t>
      </w:r>
      <w:r>
        <w:rPr>
          <w:rFonts w:cs="Sylfaen" w:ascii="Sylfaen" w:hAnsi="Sylfaen"/>
        </w:rPr>
        <w:t>საკითხს ეკლესიის ყოფნა-არყოფნის შესახებ. ისინი, რა თქმა უნდა, მხოლოდ</w:t>
      </w:r>
      <w:r>
        <w:rPr>
          <w:rFonts w:cs="Sylfaen" w:ascii="Sylfaen" w:hAnsi="Sylfaen"/>
          <w:lang w:val="ka-GE"/>
        </w:rPr>
        <w:t xml:space="preserve"> </w:t>
      </w:r>
      <w:r>
        <w:rPr>
          <w:rFonts w:cs="Sylfaen" w:ascii="Sylfaen" w:hAnsi="Sylfaen"/>
        </w:rPr>
        <w:t>გარეგნულ სახეს ხედავდნენ, ხოლო ღვთიური, მისტიკური არსი სარწმუნოებისა</w:t>
      </w:r>
      <w:r>
        <w:rPr>
          <w:rFonts w:cs="Sylfaen" w:ascii="Sylfaen" w:hAnsi="Sylfaen"/>
          <w:lang w:val="ka-GE"/>
        </w:rPr>
        <w:t xml:space="preserve"> </w:t>
      </w:r>
      <w:r>
        <w:rPr>
          <w:rFonts w:cs="Sylfaen" w:ascii="Sylfaen" w:hAnsi="Sylfaen"/>
        </w:rPr>
        <w:t>მათთვის გაუგებარი იყო.</w:t>
      </w:r>
    </w:p>
    <w:p>
      <w:pPr>
        <w:pStyle w:val="Normal"/>
        <w:spacing w:lineRule="auto" w:line="360"/>
        <w:jc w:val="both"/>
        <w:rPr/>
      </w:pPr>
      <w:r>
        <w:rPr>
          <w:rFonts w:cs="Sylfaen" w:ascii="Sylfaen" w:hAnsi="Sylfaen"/>
        </w:rPr>
        <w:t>იმ მძიმე წლებში ეკლესია იყენებდა მისთვის შესაძლებელ ყველა საშუალებას, რათა არ შეეწყვიტა მფარველობა და აღზრდა თავისი სულიერი შვილებისა. დღეს დრო შეიცვალა. ამიტომაც გაცილებით მეტი უნდა გაკეთდეს</w:t>
      </w:r>
      <w:r>
        <w:rPr>
          <w:rFonts w:cs="Sylfaen" w:ascii="Sylfaen" w:hAnsi="Sylfaen"/>
          <w:lang w:val="ka-GE"/>
        </w:rPr>
        <w:t xml:space="preserve"> </w:t>
      </w:r>
      <w:r>
        <w:rPr>
          <w:rFonts w:cs="Sylfaen" w:ascii="Sylfaen" w:hAnsi="Sylfaen"/>
        </w:rPr>
        <w:t>მორწმუნეთა სულიერი დონის ასამაღლებლად.</w:t>
      </w:r>
    </w:p>
    <w:p>
      <w:pPr>
        <w:pStyle w:val="Normal"/>
        <w:spacing w:lineRule="auto" w:line="360"/>
        <w:jc w:val="both"/>
        <w:rPr/>
      </w:pPr>
      <w:r>
        <w:rPr>
          <w:rFonts w:cs="Sylfaen" w:ascii="Sylfaen" w:hAnsi="Sylfaen"/>
        </w:rPr>
        <w:t>როდესაც ვლაპარაკობთ სულიერ, ზნეობრივ და გონებრივ განვითარებაზე, უპირველეს ყოვლისა, ვგულისხმობთ ზრუნვას ჩვენი შვილების, ჩვენი</w:t>
      </w:r>
      <w:r>
        <w:rPr>
          <w:rFonts w:cs="Sylfaen" w:ascii="Sylfaen" w:hAnsi="Sylfaen"/>
          <w:lang w:val="ka-GE"/>
        </w:rPr>
        <w:t xml:space="preserve"> </w:t>
      </w:r>
      <w:r>
        <w:rPr>
          <w:rFonts w:cs="Sylfaen" w:ascii="Sylfaen" w:hAnsi="Sylfaen"/>
        </w:rPr>
        <w:t>ახალგაზრდობის აღზრდაზე.</w:t>
      </w:r>
    </w:p>
    <w:p>
      <w:pPr>
        <w:pStyle w:val="Normal"/>
        <w:spacing w:lineRule="auto" w:line="360"/>
        <w:rPr/>
      </w:pPr>
      <w:r>
        <w:rPr>
          <w:rFonts w:cs="Sylfaen" w:ascii="Sylfaen" w:hAnsi="Sylfaen"/>
        </w:rPr>
        <w:t>დამღუპველია, როცა ბავშვებს თავიდანვე ასწავლიან სიცრუეს. ამით</w:t>
      </w:r>
      <w:r>
        <w:rPr>
          <w:rFonts w:cs="Sylfaen" w:ascii="Sylfaen" w:hAnsi="Sylfaen"/>
          <w:lang w:val="ka-GE"/>
        </w:rPr>
        <w:t xml:space="preserve"> </w:t>
      </w:r>
      <w:r>
        <w:rPr>
          <w:rFonts w:cs="Sylfaen" w:ascii="Sylfaen" w:hAnsi="Sylfaen"/>
        </w:rPr>
        <w:t>ამახინჯებენ მათ შეუბღალავ სულს და ჯერ კიდევ სუსტ ნებისყოფას.</w:t>
      </w:r>
    </w:p>
    <w:p>
      <w:pPr>
        <w:pStyle w:val="Normal"/>
        <w:spacing w:lineRule="auto" w:line="360"/>
        <w:jc w:val="both"/>
        <w:rPr/>
      </w:pPr>
      <w:r>
        <w:rPr>
          <w:rFonts w:cs="Sylfaen" w:ascii="Sylfaen" w:hAnsi="Sylfaen"/>
        </w:rPr>
        <w:t>ერთ სიცრუეს მეორე ემატება, მეორეს – მესამე და ასე დაუსრულებლად.</w:t>
      </w:r>
      <w:r>
        <w:rPr>
          <w:rFonts w:cs="Sylfaen" w:ascii="Sylfaen" w:hAnsi="Sylfaen"/>
          <w:lang w:val="ka-GE"/>
        </w:rPr>
        <w:t xml:space="preserve"> </w:t>
      </w:r>
      <w:r>
        <w:rPr>
          <w:rFonts w:cs="Sylfaen" w:ascii="Sylfaen" w:hAnsi="Sylfaen"/>
        </w:rPr>
        <w:t>ცოდვა თანდათან იკიდებს ფეხს, შემდეგ კი უკვე ჭირს სიმართლის გზით სვლა.</w:t>
      </w:r>
    </w:p>
    <w:p>
      <w:pPr>
        <w:pStyle w:val="Normal"/>
        <w:spacing w:lineRule="auto" w:line="360"/>
        <w:jc w:val="both"/>
        <w:rPr/>
      </w:pPr>
      <w:r>
        <w:rPr>
          <w:rFonts w:cs="Sylfaen" w:ascii="Sylfaen" w:hAnsi="Sylfaen"/>
        </w:rPr>
        <w:t>გზა სიმართლისა და ჭეშმარიტებისა არის ქრისტეს გზა. იგი ვიწროა და ეკლიანი,</w:t>
      </w:r>
      <w:r>
        <w:rPr>
          <w:rFonts w:cs="Sylfaen" w:ascii="Sylfaen" w:hAnsi="Sylfaen"/>
          <w:lang w:val="ka-GE"/>
        </w:rPr>
        <w:t xml:space="preserve"> </w:t>
      </w:r>
      <w:r>
        <w:rPr>
          <w:rFonts w:cs="Sylfaen" w:ascii="Sylfaen" w:hAnsi="Sylfaen"/>
        </w:rPr>
        <w:t xml:space="preserve">მაგრამ – კურთხეული და სამეუფო, ერთადერთი და გადამრჩენი. მაცხოვარი </w:t>
      </w:r>
      <w:r>
        <w:rPr>
          <w:rFonts w:cs="Sylfaen" w:ascii="Sylfaen" w:hAnsi="Sylfaen"/>
          <w:lang w:val="ka-GE"/>
        </w:rPr>
        <w:t xml:space="preserve"> </w:t>
      </w:r>
      <w:r>
        <w:rPr>
          <w:rFonts w:cs="Sylfaen" w:ascii="Sylfaen" w:hAnsi="Sylfaen"/>
        </w:rPr>
        <w:t>გვაფრთხილებს: „შევედით იწროჲსაგან ბჭისა, რამეთუ ვრცელ არს ბჭჱ</w:t>
      </w:r>
      <w:r>
        <w:rPr>
          <w:rFonts w:cs="Sylfaen" w:ascii="Sylfaen" w:hAnsi="Sylfaen"/>
          <w:lang w:val="ka-GE"/>
        </w:rPr>
        <w:t xml:space="preserve"> </w:t>
      </w:r>
      <w:r>
        <w:rPr>
          <w:rFonts w:cs="Sylfaen" w:ascii="Sylfaen" w:hAnsi="Sylfaen"/>
        </w:rPr>
        <w:t>და ფართო არს გზაჲ, რომელსა მიჰყავს წარსაწყმედელად, და მრავალნი ვლენან</w:t>
      </w:r>
      <w:r>
        <w:rPr>
          <w:rFonts w:cs="Sylfaen" w:ascii="Sylfaen" w:hAnsi="Sylfaen"/>
          <w:lang w:val="ka-GE"/>
        </w:rPr>
        <w:t xml:space="preserve"> </w:t>
      </w:r>
      <w:r>
        <w:rPr>
          <w:rFonts w:cs="Sylfaen" w:ascii="Sylfaen" w:hAnsi="Sylfaen"/>
        </w:rPr>
        <w:t>მას ზედა. ვითარ-იგი იწრო არს ბჭჱ და საჭირველ გზაჲ, რომელი მიიყვანებს</w:t>
      </w:r>
      <w:r>
        <w:rPr>
          <w:rFonts w:cs="Sylfaen" w:ascii="Sylfaen" w:hAnsi="Sylfaen"/>
          <w:lang w:val="ka-GE"/>
        </w:rPr>
        <w:t xml:space="preserve"> </w:t>
      </w:r>
      <w:r>
        <w:rPr>
          <w:rFonts w:cs="Sylfaen" w:ascii="Sylfaen" w:hAnsi="Sylfaen"/>
        </w:rPr>
        <w:t>ცხორებასა, და მცირედნი არიან, რომელნი ჰპოვებენ მას“ (მათ. 7, 13-14).</w:t>
      </w:r>
    </w:p>
    <w:p>
      <w:pPr>
        <w:pStyle w:val="Normal"/>
        <w:spacing w:lineRule="auto" w:line="360"/>
        <w:jc w:val="both"/>
        <w:rPr/>
      </w:pPr>
      <w:r>
        <w:rPr>
          <w:rFonts w:cs="Sylfaen" w:ascii="Sylfaen" w:hAnsi="Sylfaen"/>
        </w:rPr>
        <w:t>ბედნიერია, ვისაც შეუძლია გაიმეოროს დავით წინასწარმეტყველის</w:t>
      </w:r>
      <w:r>
        <w:rPr>
          <w:rFonts w:cs="Sylfaen" w:ascii="Sylfaen" w:hAnsi="Sylfaen"/>
          <w:lang w:val="ka-GE"/>
        </w:rPr>
        <w:t xml:space="preserve"> </w:t>
      </w:r>
      <w:r>
        <w:rPr>
          <w:rFonts w:cs="Sylfaen" w:ascii="Sylfaen" w:hAnsi="Sylfaen"/>
        </w:rPr>
        <w:t>სიტყვები: „გზაჲ ჭეშმარიტებისაჲ სათნო-ვიყავ და სიმართლენი შენნი (უფალო)</w:t>
      </w:r>
      <w:r>
        <w:rPr>
          <w:rFonts w:cs="Sylfaen" w:ascii="Sylfaen" w:hAnsi="Sylfaen"/>
          <w:lang w:val="ka-GE"/>
        </w:rPr>
        <w:t xml:space="preserve"> </w:t>
      </w:r>
      <w:r>
        <w:rPr>
          <w:rFonts w:cs="Sylfaen" w:ascii="Sylfaen" w:hAnsi="Sylfaen"/>
        </w:rPr>
        <w:t>მე არა დავივიწყენ“ (ფსალმ. 118, 30).</w:t>
      </w:r>
    </w:p>
    <w:p>
      <w:pPr>
        <w:pStyle w:val="Normal"/>
        <w:spacing w:lineRule="auto" w:line="360"/>
        <w:jc w:val="both"/>
        <w:rPr>
          <w:rFonts w:ascii="Sylfaen" w:hAnsi="Sylfaen" w:cs="Sylfaen"/>
          <w:lang w:val="ka-GE"/>
        </w:rPr>
      </w:pPr>
      <w:r>
        <w:rPr>
          <w:rFonts w:cs="Sylfaen" w:ascii="Sylfaen" w:hAnsi="Sylfaen"/>
        </w:rPr>
        <w:t>ასეთი პიროვნება მზად არის თავი დასდოს მოყვასისათვის. იგი ცხოვრობს ახლობელთა და შორეულთა, განსაკუთრებით კი გაჭირვებულთადმი სიყვარულით; განსაცდელის ჟამს დიდად მომთმენი და შემნდობია, ტირის</w:t>
      </w:r>
      <w:r>
        <w:rPr>
          <w:rFonts w:cs="Sylfaen" w:ascii="Sylfaen" w:hAnsi="Sylfaen"/>
          <w:lang w:val="ka-GE"/>
        </w:rPr>
        <w:t xml:space="preserve"> </w:t>
      </w:r>
      <w:r>
        <w:rPr>
          <w:rFonts w:cs="Sylfaen" w:ascii="Sylfaen" w:hAnsi="Sylfaen"/>
        </w:rPr>
        <w:t>მტირალთან, წუხს მწუხარესთან, უხარის მხიარულთან; მან არ იცის შიში საფრთხის წინაშე;</w:t>
      </w:r>
    </w:p>
    <w:p>
      <w:pPr>
        <w:pStyle w:val="Normal"/>
        <w:spacing w:lineRule="auto" w:line="360"/>
        <w:jc w:val="both"/>
        <w:rPr/>
      </w:pPr>
      <w:r>
        <w:rPr>
          <w:rFonts w:cs="Sylfaen" w:ascii="Sylfaen" w:hAnsi="Sylfaen"/>
        </w:rPr>
        <w:t>მინდა ასეთი მაგალითი მოვიყვანო ამერიკის პირველი პრეზიდენტის,</w:t>
      </w:r>
      <w:r>
        <w:rPr>
          <w:rFonts w:cs="Sylfaen" w:ascii="Sylfaen" w:hAnsi="Sylfaen"/>
          <w:lang w:val="ka-GE"/>
        </w:rPr>
        <w:t xml:space="preserve"> </w:t>
      </w:r>
      <w:r>
        <w:rPr>
          <w:rFonts w:cs="Sylfaen" w:ascii="Sylfaen" w:hAnsi="Sylfaen"/>
        </w:rPr>
        <w:t>ჯორჯ ვაშინგტონის ცხოვრებიდან:</w:t>
      </w:r>
    </w:p>
    <w:p>
      <w:pPr>
        <w:pStyle w:val="Normal"/>
        <w:spacing w:lineRule="auto" w:line="360"/>
        <w:jc w:val="both"/>
        <w:rPr/>
      </w:pPr>
      <w:r>
        <w:rPr>
          <w:rFonts w:cs="Sylfaen" w:ascii="Sylfaen" w:hAnsi="Sylfaen"/>
        </w:rPr>
        <w:t>როცა მას ცხრა წელი შეუსრულდა, მამამ დაბადების დღისათვის პატარა</w:t>
      </w:r>
      <w:r>
        <w:rPr>
          <w:rFonts w:cs="Sylfaen" w:ascii="Sylfaen" w:hAnsi="Sylfaen"/>
          <w:lang w:val="ka-GE"/>
        </w:rPr>
        <w:t xml:space="preserve"> </w:t>
      </w:r>
      <w:r>
        <w:rPr>
          <w:rFonts w:cs="Sylfaen" w:ascii="Sylfaen" w:hAnsi="Sylfaen"/>
        </w:rPr>
        <w:t>ცული უყიდა. გახარებული ბიჭუნა ბაღში გაიქცა იმ გადაწყვეტილებით, რომ</w:t>
      </w:r>
      <w:r>
        <w:rPr>
          <w:rFonts w:cs="Sylfaen" w:ascii="Sylfaen" w:hAnsi="Sylfaen"/>
          <w:lang w:val="ka-GE"/>
        </w:rPr>
        <w:t xml:space="preserve"> </w:t>
      </w:r>
      <w:r>
        <w:rPr>
          <w:rFonts w:cs="Sylfaen" w:ascii="Sylfaen" w:hAnsi="Sylfaen"/>
        </w:rPr>
        <w:t>მაშინვე გაესინჯა თავისი საჩუქარი. მამამისს აქ საუცხოო ხეხილი ჰქონდა</w:t>
      </w:r>
      <w:r>
        <w:rPr>
          <w:rFonts w:cs="Sylfaen" w:ascii="Sylfaen" w:hAnsi="Sylfaen"/>
          <w:lang w:val="ka-GE"/>
        </w:rPr>
        <w:t xml:space="preserve"> </w:t>
      </w:r>
      <w:r>
        <w:rPr>
          <w:rFonts w:cs="Sylfaen" w:ascii="Sylfaen" w:hAnsi="Sylfaen"/>
        </w:rPr>
        <w:t>ჩაყრილი და ხეივანი გაშენებული. პატარა ჯორჯმა დაიწყო ცულით მათი ჩეხვა.</w:t>
      </w:r>
      <w:r>
        <w:rPr>
          <w:rFonts w:cs="Sylfaen" w:ascii="Sylfaen" w:hAnsi="Sylfaen"/>
          <w:lang w:val="ka-GE"/>
        </w:rPr>
        <w:t xml:space="preserve"> </w:t>
      </w:r>
      <w:r>
        <w:rPr>
          <w:rFonts w:cs="Sylfaen" w:ascii="Sylfaen" w:hAnsi="Sylfaen"/>
        </w:rPr>
        <w:t>საღამოს გავერანებული ბაღი რომ ნახა, მამამ მკაცრად იკითხა: ეს ვინ</w:t>
      </w:r>
      <w:r>
        <w:rPr>
          <w:rFonts w:cs="Sylfaen" w:ascii="Sylfaen" w:hAnsi="Sylfaen"/>
          <w:lang w:val="ka-GE"/>
        </w:rPr>
        <w:t xml:space="preserve"> </w:t>
      </w:r>
      <w:r>
        <w:rPr>
          <w:rFonts w:cs="Sylfaen" w:ascii="Sylfaen" w:hAnsi="Sylfaen"/>
        </w:rPr>
        <w:t>ჩაიდინა?</w:t>
      </w:r>
    </w:p>
    <w:p>
      <w:pPr>
        <w:pStyle w:val="Normal"/>
        <w:spacing w:lineRule="auto" w:line="360"/>
        <w:rPr/>
      </w:pPr>
      <w:r>
        <w:rPr>
          <w:rFonts w:cs="Sylfaen" w:ascii="Sylfaen" w:hAnsi="Sylfaen"/>
        </w:rPr>
        <w:t>ბიჭი აკანკალდა, მაგრამ მაინც დაუყოვნებლივ მივიდა მამასთან, მის წინ</w:t>
      </w:r>
      <w:r>
        <w:rPr>
          <w:rFonts w:cs="Sylfaen" w:ascii="Sylfaen" w:hAnsi="Sylfaen"/>
          <w:lang w:val="ka-GE"/>
        </w:rPr>
        <w:t xml:space="preserve"> </w:t>
      </w:r>
      <w:r>
        <w:rPr>
          <w:rFonts w:cs="Sylfaen" w:ascii="Sylfaen" w:hAnsi="Sylfaen"/>
        </w:rPr>
        <w:t>დაიჩოქა და თქვა: მე ვარ დამნაშავე.</w:t>
      </w:r>
    </w:p>
    <w:p>
      <w:pPr>
        <w:pStyle w:val="Normal"/>
        <w:spacing w:lineRule="auto" w:line="360"/>
        <w:jc w:val="both"/>
        <w:rPr/>
      </w:pPr>
      <w:r>
        <w:rPr>
          <w:rFonts w:cs="Sylfaen" w:ascii="Sylfaen" w:hAnsi="Sylfaen"/>
        </w:rPr>
        <w:t>მამა შეძრწუნდა და არ იცოდა, რა ეთქვა. უცებ მის თვალებს ცრემლი</w:t>
      </w:r>
      <w:r>
        <w:rPr>
          <w:rFonts w:cs="Sylfaen" w:ascii="Sylfaen" w:hAnsi="Sylfaen"/>
          <w:lang w:val="ka-GE"/>
        </w:rPr>
        <w:t xml:space="preserve"> </w:t>
      </w:r>
      <w:r>
        <w:rPr>
          <w:rFonts w:cs="Sylfaen" w:ascii="Sylfaen" w:hAnsi="Sylfaen"/>
        </w:rPr>
        <w:t>მოადგა, ბიჭი გულში ჩაიკრა და უთხრა: შვილო, შენ ახლა იმაზე ასწილად მეტს</w:t>
      </w:r>
      <w:r>
        <w:rPr>
          <w:rFonts w:cs="Sylfaen" w:ascii="Sylfaen" w:hAnsi="Sylfaen"/>
          <w:lang w:val="ka-GE"/>
        </w:rPr>
        <w:t xml:space="preserve"> </w:t>
      </w:r>
      <w:r>
        <w:rPr>
          <w:rFonts w:cs="Sylfaen" w:ascii="Sylfaen" w:hAnsi="Sylfaen"/>
        </w:rPr>
        <w:t>მაძლევ, ვიდრე შენ შენი დაუფიქრებელი ქცევით დამაკარგვინე. ბედნიერი</w:t>
      </w:r>
      <w:r>
        <w:rPr>
          <w:rFonts w:cs="Sylfaen" w:ascii="Sylfaen" w:hAnsi="Sylfaen"/>
          <w:lang w:val="ka-GE"/>
        </w:rPr>
        <w:t xml:space="preserve"> </w:t>
      </w:r>
      <w:r>
        <w:rPr>
          <w:rFonts w:cs="Sylfaen" w:ascii="Sylfaen" w:hAnsi="Sylfaen"/>
        </w:rPr>
        <w:t xml:space="preserve">ვარ, რომ შეგიძლია, </w:t>
      </w:r>
      <w:r>
        <w:rPr>
          <w:rFonts w:cs="Sylfaen" w:ascii="Sylfaen" w:hAnsi="Sylfaen"/>
          <w:lang w:val="ka-GE"/>
        </w:rPr>
        <w:t xml:space="preserve">  </w:t>
      </w:r>
      <w:r>
        <w:rPr>
          <w:rFonts w:cs="Sylfaen" w:ascii="Sylfaen" w:hAnsi="Sylfaen"/>
        </w:rPr>
        <w:t>ყოველგვარი შიშის გარეშე აღიარო სიმართლე, არ</w:t>
      </w:r>
      <w:r>
        <w:rPr>
          <w:rFonts w:cs="Sylfaen" w:ascii="Sylfaen" w:hAnsi="Sylfaen"/>
          <w:lang w:val="ka-GE"/>
        </w:rPr>
        <w:t xml:space="preserve"> </w:t>
      </w:r>
      <w:r>
        <w:rPr>
          <w:rFonts w:cs="Sylfaen" w:ascii="Sylfaen" w:hAnsi="Sylfaen"/>
        </w:rPr>
        <w:t>უფრთხი დასჯას და შენზე შთაბეჭდილების შეცვლას (ა. დეკოპეტი, ქადაგებანი</w:t>
      </w:r>
      <w:r>
        <w:rPr>
          <w:rFonts w:cs="Sylfaen" w:ascii="Sylfaen" w:hAnsi="Sylfaen"/>
          <w:lang w:val="ka-GE"/>
        </w:rPr>
        <w:t xml:space="preserve"> </w:t>
      </w:r>
      <w:r>
        <w:rPr>
          <w:rFonts w:cs="Sylfaen" w:ascii="Sylfaen" w:hAnsi="Sylfaen"/>
        </w:rPr>
        <w:t>ბავშვებისათვის, რიგა, 1914, გვ. 66).</w:t>
      </w:r>
    </w:p>
    <w:p>
      <w:pPr>
        <w:pStyle w:val="Normal"/>
        <w:spacing w:lineRule="auto" w:line="360"/>
        <w:jc w:val="both"/>
        <w:rPr/>
      </w:pPr>
      <w:r>
        <w:rPr>
          <w:rFonts w:cs="Sylfaen" w:ascii="Sylfaen" w:hAnsi="Sylfaen"/>
        </w:rPr>
        <w:t>ძალიან ხშირად კი მშობლები თვითონ უბიძგებენ შვილებს სიცრუისაკენ,</w:t>
      </w:r>
      <w:r>
        <w:rPr>
          <w:rFonts w:cs="Sylfaen" w:ascii="Sylfaen" w:hAnsi="Sylfaen"/>
          <w:lang w:val="ka-GE"/>
        </w:rPr>
        <w:t xml:space="preserve"> </w:t>
      </w:r>
      <w:r>
        <w:rPr>
          <w:rFonts w:cs="Sylfaen" w:ascii="Sylfaen" w:hAnsi="Sylfaen"/>
        </w:rPr>
        <w:t>თვითონ აყალიბებენ მათ მლიქვნელებად და კარიერისტებად.</w:t>
      </w:r>
    </w:p>
    <w:p>
      <w:pPr>
        <w:pStyle w:val="Normal"/>
        <w:spacing w:lineRule="auto" w:line="360"/>
        <w:rPr/>
      </w:pPr>
      <w:r>
        <w:rPr>
          <w:rFonts w:cs="Sylfaen" w:ascii="Sylfaen" w:hAnsi="Sylfaen"/>
        </w:rPr>
        <w:t>კიდევ ერთ მაგალითს მოვიხმობ:</w:t>
      </w:r>
    </w:p>
    <w:p>
      <w:pPr>
        <w:pStyle w:val="Normal"/>
        <w:spacing w:lineRule="auto" w:line="360"/>
        <w:jc w:val="both"/>
        <w:rPr/>
      </w:pPr>
      <w:r>
        <w:rPr>
          <w:rFonts w:cs="Sylfaen" w:ascii="Sylfaen" w:hAnsi="Sylfaen"/>
        </w:rPr>
        <w:t>აღმოსავლეთის ერთ-ერთმა მბრძანებელმა გადაწყვიტა, დაეახლოებინა</w:t>
      </w:r>
      <w:r>
        <w:rPr>
          <w:rFonts w:cs="Sylfaen" w:ascii="Sylfaen" w:hAnsi="Sylfaen"/>
          <w:lang w:val="ka-GE"/>
        </w:rPr>
        <w:t xml:space="preserve"> </w:t>
      </w:r>
      <w:r>
        <w:rPr>
          <w:rFonts w:cs="Sylfaen" w:ascii="Sylfaen" w:hAnsi="Sylfaen"/>
        </w:rPr>
        <w:t>ისეთი პიროვნება, რომელიც იქნებოდა არა მარტო გონიერი და უნარიანი,</w:t>
      </w:r>
      <w:r>
        <w:rPr>
          <w:rFonts w:cs="Sylfaen" w:ascii="Sylfaen" w:hAnsi="Sylfaen"/>
          <w:lang w:val="ka-GE"/>
        </w:rPr>
        <w:t xml:space="preserve"> </w:t>
      </w:r>
      <w:r>
        <w:rPr>
          <w:rFonts w:cs="Sylfaen" w:ascii="Sylfaen" w:hAnsi="Sylfaen"/>
        </w:rPr>
        <w:t>არამედ ერთგული და სანდო.</w:t>
      </w:r>
    </w:p>
    <w:p>
      <w:pPr>
        <w:pStyle w:val="Normal"/>
        <w:spacing w:lineRule="auto" w:line="360"/>
        <w:jc w:val="both"/>
        <w:rPr>
          <w:rFonts w:ascii="Sylfaen" w:hAnsi="Sylfaen" w:cs="Sylfaen"/>
        </w:rPr>
      </w:pPr>
      <w:r>
        <w:rPr>
          <w:rFonts w:cs="Sylfaen" w:ascii="Sylfaen" w:hAnsi="Sylfaen"/>
        </w:rPr>
        <w:t>ერთხელ იხმო ხუთი ქვეშევრდომი, სხვათაგან სიბრძნით გამორჩეული.</w:t>
      </w:r>
      <w:r>
        <w:rPr>
          <w:rFonts w:cs="Sylfaen" w:ascii="Sylfaen" w:hAnsi="Sylfaen"/>
          <w:lang w:val="ka-GE"/>
        </w:rPr>
        <w:t xml:space="preserve"> </w:t>
      </w:r>
      <w:r>
        <w:rPr>
          <w:rFonts w:cs="Sylfaen" w:ascii="Sylfaen" w:hAnsi="Sylfaen"/>
        </w:rPr>
        <w:t>მეფეს თითებზე უძვირფასესი ხუთი ბეჭედი უელავდა. მან ბრძანა: მოგიწვიეთ</w:t>
      </w:r>
      <w:r>
        <w:rPr>
          <w:rFonts w:cs="Sylfaen" w:ascii="Sylfaen" w:hAnsi="Sylfaen"/>
          <w:lang w:val="ka-GE"/>
        </w:rPr>
        <w:t xml:space="preserve"> </w:t>
      </w:r>
      <w:r>
        <w:rPr>
          <w:rFonts w:cs="Sylfaen" w:ascii="Sylfaen" w:hAnsi="Sylfaen"/>
        </w:rPr>
        <w:t>იმიტომ, რომ სიმართლე მოვისმინო თქვენგან. ამ ბრილიანტებს ხომ ხედავთ,</w:t>
      </w:r>
      <w:r>
        <w:rPr>
          <w:rFonts w:cs="Sylfaen" w:ascii="Sylfaen" w:hAnsi="Sylfaen"/>
          <w:lang w:val="ka-GE"/>
        </w:rPr>
        <w:t xml:space="preserve"> </w:t>
      </w:r>
      <w:r>
        <w:rPr>
          <w:rFonts w:cs="Sylfaen" w:ascii="Sylfaen" w:hAnsi="Sylfaen"/>
        </w:rPr>
        <w:t>თქვენ მათ საჩუქრად მიიღებთ სიმართლისათვის.</w:t>
      </w:r>
    </w:p>
    <w:p>
      <w:pPr>
        <w:pStyle w:val="Normal"/>
        <w:spacing w:lineRule="auto" w:line="360"/>
        <w:jc w:val="both"/>
        <w:rPr/>
      </w:pPr>
      <w:r>
        <w:rPr>
          <w:rFonts w:cs="Sylfaen" w:ascii="Sylfaen" w:hAnsi="Sylfaen"/>
        </w:rPr>
        <w:t>შეთავაზებული ჯილდოთი გაბრუებულმა ოთხმა ქვეშევრდომმა მლიქვნელობა დაიწყო მეფის წინაშე. განადიდებდნენ მის სახელს და ძალას და</w:t>
      </w:r>
      <w:r>
        <w:rPr>
          <w:rFonts w:cs="Sylfaen" w:ascii="Sylfaen" w:hAnsi="Sylfaen"/>
          <w:lang w:val="ka-GE"/>
        </w:rPr>
        <w:t xml:space="preserve"> </w:t>
      </w:r>
      <w:r>
        <w:rPr>
          <w:rFonts w:cs="Sylfaen" w:ascii="Sylfaen" w:hAnsi="Sylfaen"/>
        </w:rPr>
        <w:t>ყველა დროის გმირთა შორის სწორუპოვრად სახავდნენ. ხოლო როცა საქებარი</w:t>
      </w:r>
      <w:r>
        <w:rPr>
          <w:rFonts w:cs="Sylfaen" w:ascii="Sylfaen" w:hAnsi="Sylfaen"/>
          <w:lang w:val="ka-GE"/>
        </w:rPr>
        <w:t xml:space="preserve"> </w:t>
      </w:r>
      <w:r>
        <w:rPr>
          <w:rFonts w:cs="Sylfaen" w:ascii="Sylfaen" w:hAnsi="Sylfaen"/>
        </w:rPr>
        <w:t>სიტყვები გამოელიათ, ახლა ღმერთთან შედარება დაუწყეს.</w:t>
      </w:r>
    </w:p>
    <w:p>
      <w:pPr>
        <w:pStyle w:val="Normal"/>
        <w:spacing w:lineRule="auto" w:line="360"/>
        <w:jc w:val="both"/>
        <w:rPr>
          <w:rFonts w:ascii="Sylfaen" w:hAnsi="Sylfaen" w:cs="Sylfaen"/>
        </w:rPr>
      </w:pPr>
      <w:r>
        <w:rPr>
          <w:rFonts w:cs="Sylfaen" w:ascii="Sylfaen" w:hAnsi="Sylfaen"/>
        </w:rPr>
        <w:t>მეფემ თავისი ოთხი ბეჭედი დაპირებისამებრ მისცა მათ, შემდეგ კი მეხუთეს</w:t>
      </w:r>
      <w:r>
        <w:rPr>
          <w:rFonts w:cs="Sylfaen" w:ascii="Sylfaen" w:hAnsi="Sylfaen"/>
          <w:lang w:val="ka-GE"/>
        </w:rPr>
        <w:t xml:space="preserve"> </w:t>
      </w:r>
      <w:r>
        <w:rPr>
          <w:rFonts w:cs="Sylfaen" w:ascii="Sylfaen" w:hAnsi="Sylfaen"/>
        </w:rPr>
        <w:t>მიუბრუნდა და დუმილის მიზეზი ჰკითხა. თქვი, რას ფიქრობ ჩემი ხელისუფლებისა</w:t>
      </w:r>
    </w:p>
    <w:p>
      <w:pPr>
        <w:pStyle w:val="Normal"/>
        <w:spacing w:lineRule="auto" w:line="360"/>
        <w:rPr/>
      </w:pPr>
      <w:r>
        <w:rPr>
          <w:rFonts w:cs="Sylfaen" w:ascii="Sylfaen" w:hAnsi="Sylfaen"/>
        </w:rPr>
        <w:t>და დიდების შესახებ, – უბრძანა.</w:t>
      </w:r>
    </w:p>
    <w:p>
      <w:pPr>
        <w:pStyle w:val="Normal"/>
        <w:spacing w:lineRule="auto" w:line="360"/>
        <w:jc w:val="both"/>
        <w:rPr/>
      </w:pPr>
      <w:r>
        <w:rPr>
          <w:rFonts w:cs="Sylfaen" w:ascii="Sylfaen" w:hAnsi="Sylfaen"/>
        </w:rPr>
        <w:t>მე ვფიქრობ, – მიუგო მან, – ძალაუფლება ღვთისგან იმიტომ მოგეცა,</w:t>
      </w:r>
      <w:r>
        <w:rPr>
          <w:rFonts w:cs="Sylfaen" w:ascii="Sylfaen" w:hAnsi="Sylfaen"/>
          <w:lang w:val="ka-GE"/>
        </w:rPr>
        <w:t xml:space="preserve"> </w:t>
      </w:r>
      <w:r>
        <w:rPr>
          <w:rFonts w:cs="Sylfaen" w:ascii="Sylfaen" w:hAnsi="Sylfaen"/>
        </w:rPr>
        <w:t>რომ შენ შენს ხელქვეითთ მოუტანო ბედნიერება. დადგება დრო, როცა უფალი</w:t>
      </w:r>
      <w:r>
        <w:rPr>
          <w:rFonts w:cs="Sylfaen" w:ascii="Sylfaen" w:hAnsi="Sylfaen"/>
          <w:lang w:val="ka-GE"/>
        </w:rPr>
        <w:t xml:space="preserve"> </w:t>
      </w:r>
      <w:r>
        <w:rPr>
          <w:rFonts w:cs="Sylfaen" w:ascii="Sylfaen" w:hAnsi="Sylfaen"/>
        </w:rPr>
        <w:t>მკაცრად მოგკითხავს ანგარიშს. დიდება შენი ცრუა და საშიში, თუ შენ ცდილობ</w:t>
      </w:r>
      <w:r>
        <w:rPr>
          <w:rFonts w:cs="Sylfaen" w:ascii="Sylfaen" w:hAnsi="Sylfaen"/>
          <w:lang w:val="ka-GE"/>
        </w:rPr>
        <w:t xml:space="preserve"> </w:t>
      </w:r>
      <w:r>
        <w:rPr>
          <w:rFonts w:cs="Sylfaen" w:ascii="Sylfaen" w:hAnsi="Sylfaen"/>
        </w:rPr>
        <w:t>მტერზე ბატონობასა და მის დათრგუნვას და არ გსურს კეთილსინდისიერად</w:t>
      </w:r>
      <w:r>
        <w:rPr>
          <w:rFonts w:cs="Sylfaen" w:ascii="Sylfaen" w:hAnsi="Sylfaen"/>
          <w:lang w:val="ka-GE"/>
        </w:rPr>
        <w:t xml:space="preserve"> </w:t>
      </w:r>
      <w:r>
        <w:rPr>
          <w:rFonts w:cs="Sylfaen" w:ascii="Sylfaen" w:hAnsi="Sylfaen"/>
        </w:rPr>
        <w:t>აღასრულო შენი ვალი.</w:t>
      </w:r>
      <w:r>
        <w:rPr>
          <w:rFonts w:cs="Sylfaen" w:ascii="Sylfaen" w:hAnsi="Sylfaen"/>
          <w:lang w:val="ka-GE"/>
        </w:rPr>
        <w:t xml:space="preserve"> </w:t>
      </w:r>
    </w:p>
    <w:p>
      <w:pPr>
        <w:pStyle w:val="Normal"/>
        <w:spacing w:lineRule="auto" w:line="360"/>
        <w:jc w:val="both"/>
        <w:rPr/>
      </w:pPr>
      <w:r>
        <w:rPr>
          <w:rFonts w:cs="Sylfaen" w:ascii="Sylfaen" w:hAnsi="Sylfaen"/>
        </w:rPr>
        <w:t>მეფემ უთხრა: მე არ გიბოძებ შენ მეხუთე თვალს, არამედ გიძღვნი ჩემს</w:t>
      </w:r>
      <w:r>
        <w:rPr>
          <w:rFonts w:cs="Sylfaen" w:ascii="Sylfaen" w:hAnsi="Sylfaen"/>
          <w:lang w:val="ka-GE"/>
        </w:rPr>
        <w:t xml:space="preserve"> </w:t>
      </w:r>
      <w:r>
        <w:rPr>
          <w:rFonts w:cs="Sylfaen" w:ascii="Sylfaen" w:hAnsi="Sylfaen"/>
        </w:rPr>
        <w:t>ნდობასა და სიყვარულს. დარჩი ჩემთან. მე ვპოვე შენში ჭეშმარიტი მეგობარი</w:t>
      </w:r>
      <w:r>
        <w:rPr>
          <w:rFonts w:cs="Sylfaen" w:ascii="Sylfaen" w:hAnsi="Sylfaen"/>
          <w:lang w:val="ka-GE"/>
        </w:rPr>
        <w:t xml:space="preserve"> </w:t>
      </w:r>
      <w:r>
        <w:rPr>
          <w:rFonts w:cs="Sylfaen" w:ascii="Sylfaen" w:hAnsi="Sylfaen"/>
        </w:rPr>
        <w:t>(ა. დეკოპეტი, ქადაგებანი ბავშვებისათვის, გვ. 70).</w:t>
      </w:r>
    </w:p>
    <w:p>
      <w:pPr>
        <w:pStyle w:val="Normal"/>
        <w:spacing w:lineRule="auto" w:line="360"/>
        <w:rPr/>
      </w:pPr>
      <w:r>
        <w:rPr>
          <w:rFonts w:cs="Sylfaen" w:ascii="Sylfaen" w:hAnsi="Sylfaen"/>
        </w:rPr>
        <w:t>სიმართლის სიყვარული უდიდესი მადლია.</w:t>
      </w:r>
    </w:p>
    <w:p>
      <w:pPr>
        <w:pStyle w:val="Normal"/>
        <w:spacing w:lineRule="auto" w:line="360"/>
        <w:jc w:val="both"/>
        <w:rPr/>
      </w:pPr>
      <w:r>
        <w:rPr>
          <w:rFonts w:cs="Sylfaen" w:ascii="Sylfaen" w:hAnsi="Sylfaen"/>
        </w:rPr>
        <w:t>ისევე როგორც არ ძალგვიძს ყოფნა უჰაეროდ, უწყლოდ, უპუროდ, ასევე</w:t>
      </w:r>
      <w:r>
        <w:rPr>
          <w:rFonts w:cs="Sylfaen" w:ascii="Sylfaen" w:hAnsi="Sylfaen"/>
          <w:lang w:val="ka-GE"/>
        </w:rPr>
        <w:t xml:space="preserve"> </w:t>
      </w:r>
      <w:r>
        <w:rPr>
          <w:rFonts w:cs="Sylfaen" w:ascii="Sylfaen" w:hAnsi="Sylfaen"/>
        </w:rPr>
        <w:t>არ უნდა შეგვეძლოს ცხოვრება სიმართლის გარეშე.</w:t>
      </w:r>
    </w:p>
    <w:p>
      <w:pPr>
        <w:pStyle w:val="Normal"/>
        <w:spacing w:lineRule="auto" w:line="360"/>
        <w:jc w:val="both"/>
        <w:rPr/>
      </w:pPr>
      <w:r>
        <w:rPr>
          <w:rFonts w:cs="Sylfaen" w:ascii="Sylfaen" w:hAnsi="Sylfaen"/>
        </w:rPr>
        <w:t>უწყლოდ და ულუკმაპუროდ ადამიანი ფიზიკურად კვდება, სიმართლის</w:t>
      </w:r>
      <w:r>
        <w:rPr>
          <w:rFonts w:cs="Sylfaen" w:ascii="Sylfaen" w:hAnsi="Sylfaen"/>
          <w:lang w:val="ka-GE"/>
        </w:rPr>
        <w:t xml:space="preserve"> </w:t>
      </w:r>
      <w:r>
        <w:rPr>
          <w:rFonts w:cs="Sylfaen" w:ascii="Sylfaen" w:hAnsi="Sylfaen"/>
        </w:rPr>
        <w:t>გარეშე კი – კვდება მეორე, ანუ სულიერი სიკვდილით.</w:t>
      </w:r>
    </w:p>
    <w:p>
      <w:pPr>
        <w:pStyle w:val="Normal"/>
        <w:spacing w:lineRule="auto" w:line="360"/>
        <w:jc w:val="both"/>
        <w:rPr/>
      </w:pPr>
      <w:r>
        <w:rPr>
          <w:rFonts w:cs="Sylfaen" w:ascii="Sylfaen" w:hAnsi="Sylfaen"/>
        </w:rPr>
        <w:t>ჩვენ უნდა განვეშოროთ არა მარტო უხეშ ტყუილს, არამედ სხვებისთვის</w:t>
      </w:r>
      <w:r>
        <w:rPr>
          <w:rFonts w:cs="Sylfaen" w:ascii="Sylfaen" w:hAnsi="Sylfaen"/>
          <w:lang w:val="ka-GE"/>
        </w:rPr>
        <w:t xml:space="preserve"> </w:t>
      </w:r>
      <w:r>
        <w:rPr>
          <w:rFonts w:cs="Sylfaen" w:ascii="Sylfaen" w:hAnsi="Sylfaen"/>
        </w:rPr>
        <w:t>ხშირად ძნელად შესამჩნევ დახვეწილ სიცრუესაც. ნახევრად სიმართლე არის</w:t>
      </w:r>
      <w:r>
        <w:rPr>
          <w:rFonts w:cs="Sylfaen" w:ascii="Sylfaen" w:hAnsi="Sylfaen"/>
          <w:lang w:val="ka-GE"/>
        </w:rPr>
        <w:t xml:space="preserve"> </w:t>
      </w:r>
      <w:r>
        <w:rPr>
          <w:rFonts w:cs="Sylfaen" w:ascii="Sylfaen" w:hAnsi="Sylfaen"/>
        </w:rPr>
        <w:t>თვისება თანამედროვე ადამიანისა. ღვთის წყალობით უნდა განვთავისუფლდეთ</w:t>
      </w:r>
      <w:r>
        <w:rPr>
          <w:rFonts w:cs="Sylfaen" w:ascii="Sylfaen" w:hAnsi="Sylfaen"/>
          <w:lang w:val="ka-GE"/>
        </w:rPr>
        <w:t xml:space="preserve"> </w:t>
      </w:r>
      <w:r>
        <w:rPr>
          <w:rFonts w:cs="Sylfaen" w:ascii="Sylfaen" w:hAnsi="Sylfaen"/>
        </w:rPr>
        <w:t>ამ სენისაგან.</w:t>
      </w:r>
    </w:p>
    <w:p>
      <w:pPr>
        <w:pStyle w:val="Normal"/>
        <w:spacing w:lineRule="auto" w:line="360"/>
        <w:jc w:val="both"/>
        <w:rPr/>
      </w:pPr>
      <w:r>
        <w:rPr>
          <w:rFonts w:cs="Sylfaen" w:ascii="Sylfaen" w:hAnsi="Sylfaen"/>
        </w:rPr>
        <w:t>მადლობა ღმერთს, ხალხმა თანდათან იგრძნო წყურვილი სიმართლისა. მაგრამ ეს სწრაფვა არ უნდა იყოს ამა თუ იმ გარემოებით გამოწვეული. იგი</w:t>
      </w:r>
      <w:r>
        <w:rPr>
          <w:rFonts w:cs="Sylfaen" w:ascii="Sylfaen" w:hAnsi="Sylfaen"/>
          <w:lang w:val="ka-GE"/>
        </w:rPr>
        <w:t xml:space="preserve"> </w:t>
      </w:r>
      <w:r>
        <w:rPr>
          <w:rFonts w:cs="Sylfaen" w:ascii="Sylfaen" w:hAnsi="Sylfaen"/>
        </w:rPr>
        <w:t>უნდა იქცეს ჩვენს არსებით, განუყრელ, ყოველდღიურ და გამუდმებულ მოთხოვნილებად.</w:t>
      </w:r>
      <w:r>
        <w:rPr>
          <w:rFonts w:cs="Sylfaen" w:ascii="Sylfaen" w:hAnsi="Sylfaen"/>
          <w:lang w:val="ka-GE"/>
        </w:rPr>
        <w:t xml:space="preserve"> </w:t>
      </w:r>
    </w:p>
    <w:p>
      <w:pPr>
        <w:pStyle w:val="Normal"/>
        <w:spacing w:lineRule="auto" w:line="360"/>
        <w:jc w:val="both"/>
        <w:rPr/>
      </w:pPr>
      <w:r>
        <w:rPr>
          <w:rFonts w:cs="Sylfaen" w:ascii="Sylfaen" w:hAnsi="Sylfaen"/>
        </w:rPr>
        <w:t>„</w:t>
      </w:r>
      <w:r>
        <w:rPr>
          <w:rFonts w:cs="Sylfaen" w:ascii="Sylfaen" w:hAnsi="Sylfaen"/>
        </w:rPr>
        <w:t>ნეტარ იყვნენ, რომელთა ჰშიოდის და სწყუროდის სიმართლისათჳს,</w:t>
      </w:r>
      <w:r>
        <w:rPr>
          <w:rFonts w:cs="Sylfaen" w:ascii="Sylfaen" w:hAnsi="Sylfaen"/>
          <w:lang w:val="ka-GE"/>
        </w:rPr>
        <w:t xml:space="preserve"> </w:t>
      </w:r>
      <w:r>
        <w:rPr>
          <w:rFonts w:cs="Sylfaen" w:ascii="Sylfaen" w:hAnsi="Sylfaen"/>
        </w:rPr>
        <w:t>რამეთუ იგინი განძღენ“ (მათ. 5, 6).</w:t>
      </w:r>
    </w:p>
    <w:p>
      <w:pPr>
        <w:pStyle w:val="Normal"/>
        <w:spacing w:lineRule="auto" w:line="360"/>
        <w:rPr/>
      </w:pPr>
      <w:r>
        <w:rPr>
          <w:rFonts w:cs="Sylfaen" w:ascii="Sylfaen" w:hAnsi="Sylfaen"/>
        </w:rPr>
        <w:t>სამწუხაროდ, ადამიანები ხშირად ვერ გრძნობენ, რა არის სიმართლე.</w:t>
      </w:r>
    </w:p>
    <w:p>
      <w:pPr>
        <w:pStyle w:val="Normal"/>
        <w:spacing w:lineRule="auto" w:line="360"/>
        <w:rPr>
          <w:rFonts w:ascii="Sylfaen" w:hAnsi="Sylfaen" w:cs="Sylfaen"/>
          <w:lang w:val="ka-GE"/>
        </w:rPr>
      </w:pPr>
      <w:r>
        <w:rPr>
          <w:rFonts w:cs="Sylfaen" w:ascii="Sylfaen" w:hAnsi="Sylfaen"/>
        </w:rPr>
        <w:t>მრავალნი არიან გულდახურულნი, რომელთაც არ შეუძლიათ მიიღონ</w:t>
      </w:r>
      <w:r>
        <w:rPr>
          <w:rFonts w:cs="Sylfaen" w:ascii="Sylfaen" w:hAnsi="Sylfaen"/>
          <w:lang w:val="ka-GE"/>
        </w:rPr>
        <w:t xml:space="preserve"> </w:t>
      </w:r>
      <w:r>
        <w:rPr>
          <w:rFonts w:cs="Sylfaen" w:ascii="Sylfaen" w:hAnsi="Sylfaen"/>
        </w:rPr>
        <w:t>იესო ქრისტე – ჭეშმარიტება. იგი მიუწვდომელი და დაფარულია მათთვის.</w:t>
      </w:r>
    </w:p>
    <w:p>
      <w:pPr>
        <w:pStyle w:val="Normal"/>
        <w:spacing w:lineRule="auto" w:line="360"/>
        <w:jc w:val="both"/>
        <w:rPr/>
      </w:pPr>
      <w:r>
        <w:rPr>
          <w:rFonts w:cs="Sylfaen" w:ascii="Sylfaen" w:hAnsi="Sylfaen"/>
        </w:rPr>
        <w:t>ზოგნი „ჭეშმარიტებას“ სიცრუეში ხედავენ და ვერ ახერხებენ მისგან განთავისუფლებას.</w:t>
      </w:r>
    </w:p>
    <w:p>
      <w:pPr>
        <w:pStyle w:val="Normal"/>
        <w:spacing w:lineRule="auto" w:line="360"/>
        <w:jc w:val="both"/>
        <w:rPr/>
      </w:pPr>
      <w:r>
        <w:rPr>
          <w:rFonts w:cs="Sylfaen" w:ascii="Sylfaen" w:hAnsi="Sylfaen"/>
        </w:rPr>
        <w:t>„</w:t>
      </w:r>
      <w:r>
        <w:rPr>
          <w:rFonts w:cs="Sylfaen" w:ascii="Sylfaen" w:hAnsi="Sylfaen"/>
        </w:rPr>
        <w:t>ვჭამოთ და ვსუათ, რამეთუ ხვალე მოვსწყდებით“ (1 კორ. 15, 32), –</w:t>
      </w:r>
      <w:r>
        <w:rPr>
          <w:rFonts w:cs="Sylfaen" w:ascii="Sylfaen" w:hAnsi="Sylfaen"/>
          <w:lang w:val="ka-GE"/>
        </w:rPr>
        <w:t xml:space="preserve"> </w:t>
      </w:r>
      <w:r>
        <w:rPr>
          <w:rFonts w:cs="Sylfaen" w:ascii="Sylfaen" w:hAnsi="Sylfaen"/>
        </w:rPr>
        <w:t>ბევრნიც ასე ფიქრობენ.</w:t>
      </w:r>
    </w:p>
    <w:p>
      <w:pPr>
        <w:pStyle w:val="Normal"/>
        <w:spacing w:lineRule="auto" w:line="360"/>
        <w:jc w:val="both"/>
        <w:rPr/>
      </w:pPr>
      <w:r>
        <w:rPr>
          <w:rFonts w:cs="Sylfaen" w:ascii="Sylfaen" w:hAnsi="Sylfaen"/>
        </w:rPr>
        <w:t>ასეთი ადამიანები უაზრო ყოფაში ატარებენ ცხოვრებას. სათნოება კი</w:t>
      </w:r>
      <w:r>
        <w:rPr>
          <w:rFonts w:cs="Sylfaen" w:ascii="Sylfaen" w:hAnsi="Sylfaen"/>
          <w:lang w:val="ka-GE"/>
        </w:rPr>
        <w:t xml:space="preserve"> </w:t>
      </w:r>
      <w:r>
        <w:rPr>
          <w:rFonts w:cs="Sylfaen" w:ascii="Sylfaen" w:hAnsi="Sylfaen"/>
        </w:rPr>
        <w:t>მათი სულის უმაღლესი მოთხოვნილება რომ იყოს, სულ სხვანაირად აღიქვამდნენ</w:t>
      </w:r>
      <w:r>
        <w:rPr>
          <w:rFonts w:cs="Sylfaen" w:ascii="Sylfaen" w:hAnsi="Sylfaen"/>
          <w:lang w:val="ka-GE"/>
        </w:rPr>
        <w:t xml:space="preserve"> </w:t>
      </w:r>
      <w:r>
        <w:rPr>
          <w:rFonts w:cs="Sylfaen" w:ascii="Sylfaen" w:hAnsi="Sylfaen"/>
        </w:rPr>
        <w:t>სამყაროს.</w:t>
      </w:r>
    </w:p>
    <w:p>
      <w:pPr>
        <w:pStyle w:val="Normal"/>
        <w:spacing w:lineRule="auto" w:line="360"/>
        <w:jc w:val="both"/>
        <w:rPr/>
      </w:pPr>
      <w:r>
        <w:rPr>
          <w:rFonts w:cs="Sylfaen" w:ascii="Sylfaen" w:hAnsi="Sylfaen"/>
        </w:rPr>
        <w:t>მაგრამ, მადლობა ღმერთს, უფალი მოწყალეა და სასოებას არ გვიკარგავს.</w:t>
      </w:r>
      <w:r>
        <w:rPr>
          <w:rFonts w:cs="Sylfaen" w:ascii="Sylfaen" w:hAnsi="Sylfaen"/>
          <w:lang w:val="ka-GE"/>
        </w:rPr>
        <w:t xml:space="preserve"> </w:t>
      </w:r>
      <w:r>
        <w:rPr>
          <w:rFonts w:cs="Sylfaen" w:ascii="Sylfaen" w:hAnsi="Sylfaen"/>
        </w:rPr>
        <w:t>ადამიანი ხომ ცოდვილია, მაგრამ საოცარი ის არის, რომ ცოდვის მორევ ში დანთქმულიც კი არ კარგავს იმედს გამოსწორებისას. ეს იმიტომ, რომ</w:t>
      </w:r>
      <w:r>
        <w:rPr>
          <w:rFonts w:cs="Sylfaen" w:ascii="Sylfaen" w:hAnsi="Sylfaen"/>
          <w:lang w:val="ka-GE"/>
        </w:rPr>
        <w:t xml:space="preserve"> </w:t>
      </w:r>
      <w:r>
        <w:rPr>
          <w:rFonts w:cs="Sylfaen" w:ascii="Sylfaen" w:hAnsi="Sylfaen"/>
        </w:rPr>
        <w:t>ჩვენში არასოდეს ქრება ღვთის</w:t>
      </w:r>
      <w:r>
        <w:rPr>
          <w:rFonts w:cs="Sylfaen" w:ascii="Sylfaen" w:hAnsi="Sylfaen"/>
          <w:lang w:val="ka-GE"/>
        </w:rPr>
        <w:t xml:space="preserve"> </w:t>
      </w:r>
      <w:r>
        <w:rPr>
          <w:rFonts w:cs="Sylfaen" w:ascii="Sylfaen" w:hAnsi="Sylfaen"/>
        </w:rPr>
        <w:t>ხატება.</w:t>
      </w:r>
    </w:p>
    <w:p>
      <w:pPr>
        <w:pStyle w:val="Normal"/>
        <w:spacing w:lineRule="auto" w:line="360"/>
        <w:rPr>
          <w:rFonts w:ascii="Sylfaen" w:hAnsi="Sylfaen" w:cs="Sylfaen"/>
          <w:lang w:val="ka-GE"/>
        </w:rPr>
      </w:pPr>
      <w:r>
        <w:rPr>
          <w:rFonts w:cs="Sylfaen" w:ascii="Sylfaen" w:hAnsi="Sylfaen"/>
        </w:rPr>
        <w:t>ეკლესიის ვალია, დაეხმაროს დაცემულ პიროვნებას, რათა განეშოროს</w:t>
      </w:r>
      <w:r>
        <w:rPr>
          <w:rFonts w:cs="Sylfaen" w:ascii="Sylfaen" w:hAnsi="Sylfaen"/>
          <w:lang w:val="ka-GE"/>
        </w:rPr>
        <w:t xml:space="preserve"> </w:t>
      </w:r>
      <w:r>
        <w:rPr>
          <w:rFonts w:cs="Sylfaen" w:ascii="Sylfaen" w:hAnsi="Sylfaen"/>
        </w:rPr>
        <w:t>იგი სიბილწეს, სიცრუეს, იპოვოს ჭეშმარიტება და აღიაროს იგი.</w:t>
      </w:r>
    </w:p>
    <w:p>
      <w:pPr>
        <w:pStyle w:val="Normal"/>
        <w:spacing w:lineRule="auto" w:line="360"/>
        <w:jc w:val="both"/>
        <w:rPr/>
      </w:pPr>
      <w:r>
        <w:rPr>
          <w:rFonts w:cs="Sylfaen" w:ascii="Sylfaen" w:hAnsi="Sylfaen"/>
        </w:rPr>
        <w:t>დღეს უკვე გამოიკვეთა იმ აზრის სიმცდარე, ჩვენი საუკუნის და საწყისში</w:t>
      </w:r>
      <w:r>
        <w:rPr>
          <w:rFonts w:cs="Sylfaen" w:ascii="Sylfaen" w:hAnsi="Sylfaen"/>
          <w:lang w:val="ka-GE"/>
        </w:rPr>
        <w:t xml:space="preserve"> </w:t>
      </w:r>
      <w:r>
        <w:rPr>
          <w:rFonts w:cs="Sylfaen" w:ascii="Sylfaen" w:hAnsi="Sylfaen"/>
        </w:rPr>
        <w:t>რომ მოედო მსოფლიოს; როცა ფიქრობდნენ, რომ მეცნიერულ აღმოჩენათა</w:t>
      </w:r>
      <w:r>
        <w:rPr>
          <w:rFonts w:cs="Sylfaen" w:ascii="Sylfaen" w:hAnsi="Sylfaen"/>
          <w:lang w:val="ka-GE"/>
        </w:rPr>
        <w:t xml:space="preserve"> </w:t>
      </w:r>
      <w:r>
        <w:rPr>
          <w:rFonts w:cs="Sylfaen" w:ascii="Sylfaen" w:hAnsi="Sylfaen"/>
        </w:rPr>
        <w:t>სიმრავლე ღვთის რწმენას საბოლოოდ შეარყევდა, რადგანაც იგი სამყაროს</w:t>
      </w:r>
      <w:r>
        <w:rPr>
          <w:rFonts w:cs="Sylfaen" w:ascii="Sylfaen" w:hAnsi="Sylfaen"/>
          <w:lang w:val="ka-GE"/>
        </w:rPr>
        <w:t xml:space="preserve"> </w:t>
      </w:r>
      <w:r>
        <w:rPr>
          <w:rFonts w:cs="Sylfaen" w:ascii="Sylfaen" w:hAnsi="Sylfaen"/>
        </w:rPr>
        <w:t>ყველა საიდუმლოს ახდიდა ფარდას და რელიგიისთვის ადგილი აღარ დარჩებოდა.</w:t>
      </w:r>
    </w:p>
    <w:p>
      <w:pPr>
        <w:pStyle w:val="Normal"/>
        <w:spacing w:lineRule="auto" w:line="360"/>
        <w:jc w:val="both"/>
        <w:rPr>
          <w:rFonts w:ascii="Sylfaen" w:hAnsi="Sylfaen" w:cs="Sylfaen"/>
          <w:lang w:val="ka-GE"/>
        </w:rPr>
      </w:pPr>
      <w:r>
        <w:rPr>
          <w:rFonts w:cs="Sylfaen" w:ascii="Sylfaen" w:hAnsi="Sylfaen"/>
        </w:rPr>
        <w:t>პირიქით კი მოხდა. რაც უფრო განვითარდა მეცნიერება, ჩვენი გონებისთვის მიუწვდომელი, მით მეტი აუხსნელი კითხვა დაიბადა, რადგანაც ამა თუ</w:t>
      </w:r>
      <w:r>
        <w:rPr>
          <w:rFonts w:cs="Sylfaen" w:ascii="Sylfaen" w:hAnsi="Sylfaen"/>
          <w:lang w:val="ka-GE"/>
        </w:rPr>
        <w:t xml:space="preserve"> </w:t>
      </w:r>
      <w:r>
        <w:rPr>
          <w:rFonts w:cs="Sylfaen" w:ascii="Sylfaen" w:hAnsi="Sylfaen"/>
        </w:rPr>
        <w:t>იმ აღმოჩენამ კიდევ უფრო დიდი ახალი საიდუმლოებანი გამოავლინა.</w:t>
      </w:r>
    </w:p>
    <w:p>
      <w:pPr>
        <w:pStyle w:val="Normal"/>
        <w:spacing w:lineRule="auto" w:line="360"/>
        <w:jc w:val="both"/>
        <w:rPr/>
      </w:pPr>
      <w:r>
        <w:rPr>
          <w:rFonts w:cs="Sylfaen" w:ascii="Sylfaen" w:hAnsi="Sylfaen"/>
        </w:rPr>
        <w:t>მეცნიერულმა წინსვლამ საბოლოო ჯამში ადამიანი ღმერთთან დააახლოვა.</w:t>
      </w:r>
      <w:r>
        <w:rPr>
          <w:rFonts w:cs="Sylfaen" w:ascii="Sylfaen" w:hAnsi="Sylfaen"/>
          <w:lang w:val="ka-GE"/>
        </w:rPr>
        <w:t xml:space="preserve"> </w:t>
      </w:r>
      <w:r>
        <w:rPr>
          <w:rFonts w:cs="Sylfaen" w:ascii="Sylfaen" w:hAnsi="Sylfaen"/>
        </w:rPr>
        <w:t>პიროვნებამ დღეს ნათლად იგრძნო, რომ იმაზე გაცილებით მეტი და ძვირფასი</w:t>
      </w:r>
      <w:r>
        <w:rPr>
          <w:rFonts w:cs="Sylfaen" w:ascii="Sylfaen" w:hAnsi="Sylfaen"/>
          <w:lang w:val="ka-GE"/>
        </w:rPr>
        <w:t xml:space="preserve"> </w:t>
      </w:r>
      <w:r>
        <w:rPr>
          <w:rFonts w:cs="Sylfaen" w:ascii="Sylfaen" w:hAnsi="Sylfaen"/>
        </w:rPr>
        <w:t>რამ სჭირდება, ვიდრე მას ტექნიკის პროგრესი აძლევს; იგრძნო, რომ</w:t>
      </w:r>
      <w:r>
        <w:rPr>
          <w:rFonts w:cs="Sylfaen" w:ascii="Sylfaen" w:hAnsi="Sylfaen"/>
          <w:lang w:val="ka-GE"/>
        </w:rPr>
        <w:t xml:space="preserve"> </w:t>
      </w:r>
      <w:r>
        <w:rPr>
          <w:rFonts w:cs="Sylfaen" w:ascii="Sylfaen" w:hAnsi="Sylfaen"/>
        </w:rPr>
        <w:t>იგი ბედნიერებისა და სრულყოფისთვისაა შექმნილი და არა უაზრო, უმიზნო</w:t>
      </w:r>
      <w:r>
        <w:rPr>
          <w:rFonts w:cs="Sylfaen" w:ascii="Sylfaen" w:hAnsi="Sylfaen"/>
          <w:lang w:val="ka-GE"/>
        </w:rPr>
        <w:t xml:space="preserve"> </w:t>
      </w:r>
      <w:r>
        <w:rPr>
          <w:rFonts w:cs="Sylfaen" w:ascii="Sylfaen" w:hAnsi="Sylfaen"/>
        </w:rPr>
        <w:t>შრომისთვის, რასაც ათეულობით წელი შესწირა.</w:t>
      </w:r>
    </w:p>
    <w:p>
      <w:pPr>
        <w:pStyle w:val="Normal"/>
        <w:spacing w:lineRule="auto" w:line="360"/>
        <w:jc w:val="both"/>
        <w:rPr/>
      </w:pPr>
      <w:r>
        <w:rPr>
          <w:rFonts w:cs="Sylfaen" w:ascii="Sylfaen" w:hAnsi="Sylfaen"/>
        </w:rPr>
        <w:t>ეკლესიაა ის ერთადერთი სავანე, სადაც ადამიანს შეუძლია შეიცნოს</w:t>
      </w:r>
      <w:r>
        <w:rPr>
          <w:rFonts w:cs="Sylfaen" w:ascii="Sylfaen" w:hAnsi="Sylfaen"/>
          <w:lang w:val="ka-GE"/>
        </w:rPr>
        <w:t xml:space="preserve"> </w:t>
      </w:r>
      <w:r>
        <w:rPr>
          <w:rFonts w:cs="Sylfaen" w:ascii="Sylfaen" w:hAnsi="Sylfaen"/>
        </w:rPr>
        <w:t>თავი და იგრძნოს ამ სამყაროში თავისი ნამდვილი დანიშნულება.</w:t>
      </w:r>
    </w:p>
    <w:p>
      <w:pPr>
        <w:pStyle w:val="Normal"/>
        <w:spacing w:lineRule="auto" w:line="360"/>
        <w:jc w:val="both"/>
        <w:rPr/>
      </w:pPr>
      <w:r>
        <w:rPr>
          <w:rFonts w:cs="Sylfaen" w:ascii="Sylfaen" w:hAnsi="Sylfaen"/>
        </w:rPr>
        <w:t>ეკლესიის წევრნი რომ გავხდეთ, აუცილებლად უნდა მივიღოთ ნათლობის</w:t>
      </w:r>
      <w:r>
        <w:rPr>
          <w:rFonts w:cs="Sylfaen" w:ascii="Sylfaen" w:hAnsi="Sylfaen"/>
          <w:lang w:val="ka-GE"/>
        </w:rPr>
        <w:t xml:space="preserve"> </w:t>
      </w:r>
      <w:r>
        <w:rPr>
          <w:rFonts w:cs="Sylfaen" w:ascii="Sylfaen" w:hAnsi="Sylfaen"/>
        </w:rPr>
        <w:t>საიდუმლო.</w:t>
      </w:r>
    </w:p>
    <w:p>
      <w:pPr>
        <w:pStyle w:val="Normal"/>
        <w:spacing w:lineRule="auto" w:line="360"/>
        <w:jc w:val="both"/>
        <w:rPr/>
      </w:pPr>
      <w:r>
        <w:rPr>
          <w:rFonts w:cs="Sylfaen" w:ascii="Sylfaen" w:hAnsi="Sylfaen"/>
        </w:rPr>
        <w:t>ადრე ხალხი მთელი მონდომებით ემზადებოდა ამისთვის. პირველ</w:t>
      </w:r>
      <w:r>
        <w:rPr>
          <w:rFonts w:cs="Sylfaen" w:ascii="Sylfaen" w:hAnsi="Sylfaen"/>
          <w:lang w:val="ka-GE"/>
        </w:rPr>
        <w:t xml:space="preserve"> </w:t>
      </w:r>
      <w:r>
        <w:rPr>
          <w:rFonts w:cs="Sylfaen" w:ascii="Sylfaen" w:hAnsi="Sylfaen"/>
        </w:rPr>
        <w:t>საუკუნეებში ასეთი წესი იყო: ნათლობის მიღების მსურველს ნათლიები მიიყვანდნენ</w:t>
      </w:r>
      <w:r>
        <w:rPr>
          <w:rFonts w:cs="Sylfaen" w:ascii="Sylfaen" w:hAnsi="Sylfaen"/>
          <w:lang w:val="ka-GE"/>
        </w:rPr>
        <w:t xml:space="preserve">  </w:t>
      </w:r>
      <w:r>
        <w:rPr>
          <w:rFonts w:cs="Sylfaen" w:ascii="Sylfaen" w:hAnsi="Sylfaen"/>
        </w:rPr>
        <w:t>ადგილობრივი ეკლესიის ეპისკოპოსთან და დაადასტურებდნენ მოსანათლის მტკიცე განზრახვას. ნათლიების ამ განაცხადის შემდეგ ეპისკოპოსი</w:t>
      </w:r>
      <w:r>
        <w:rPr>
          <w:rFonts w:cs="Sylfaen" w:ascii="Sylfaen" w:hAnsi="Sylfaen"/>
          <w:lang w:val="ka-GE"/>
        </w:rPr>
        <w:t xml:space="preserve"> </w:t>
      </w:r>
      <w:r>
        <w:rPr>
          <w:rFonts w:cs="Sylfaen" w:ascii="Sylfaen" w:hAnsi="Sylfaen"/>
        </w:rPr>
        <w:t>მონათვლისთვის მოსულს კათაკმეველთა, ანუ ნათლობის მიღების მსურველთა სიაში შეიყვანდა; და იწყებოდა სწავლის პროცესი, რომელიც ერთიდან სამ</w:t>
      </w:r>
      <w:r>
        <w:rPr>
          <w:rFonts w:cs="Sylfaen" w:ascii="Sylfaen" w:hAnsi="Sylfaen"/>
          <w:lang w:val="ka-GE"/>
        </w:rPr>
        <w:t xml:space="preserve"> </w:t>
      </w:r>
      <w:r>
        <w:rPr>
          <w:rFonts w:cs="Sylfaen" w:ascii="Sylfaen" w:hAnsi="Sylfaen"/>
        </w:rPr>
        <w:t>წლამდე გრძელდებოდა. მათ ასწავლიდნენ მოძღვრები ან ეპისკოპოსის მიერ სპეციალურად დადგენილი დიაკონნი, ანდა ღვთისმორწმუნე განათლებული ქრისტიანები.</w:t>
      </w:r>
    </w:p>
    <w:p>
      <w:pPr>
        <w:pStyle w:val="Normal"/>
        <w:spacing w:lineRule="auto" w:line="360"/>
        <w:jc w:val="both"/>
        <w:rPr/>
      </w:pPr>
      <w:r>
        <w:rPr>
          <w:rFonts w:cs="Sylfaen" w:ascii="Sylfaen" w:hAnsi="Sylfaen"/>
        </w:rPr>
        <w:t>წირვის დროს კათაკმეველნი იყვნენ ტაძარში იმ დრომდე, ვიდრე დიაკონი</w:t>
      </w:r>
      <w:r>
        <w:rPr>
          <w:rFonts w:cs="Sylfaen" w:ascii="Sylfaen" w:hAnsi="Sylfaen"/>
          <w:lang w:val="ka-GE"/>
        </w:rPr>
        <w:t xml:space="preserve"> </w:t>
      </w:r>
      <w:r>
        <w:rPr>
          <w:rFonts w:cs="Sylfaen" w:ascii="Sylfaen" w:hAnsi="Sylfaen"/>
        </w:rPr>
        <w:t>იტყოდა ასამაღლებელს: „რაოდენი კათაკმეველნი ხართ, განვედით“ ...</w:t>
      </w:r>
      <w:r>
        <w:rPr>
          <w:rFonts w:cs="Sylfaen" w:ascii="Sylfaen" w:hAnsi="Sylfaen"/>
          <w:lang w:val="ka-GE"/>
        </w:rPr>
        <w:t xml:space="preserve"> </w:t>
      </w:r>
      <w:r>
        <w:rPr>
          <w:rFonts w:cs="Sylfaen" w:ascii="Sylfaen" w:hAnsi="Sylfaen"/>
        </w:rPr>
        <w:t>ამის შემდეგ ისინი ტოვებდნენ ეკლესიას, ლიტურღიას კი მხოლოდ მართალნი, ანუ მონათლულნი ესწრებოდნენ.</w:t>
      </w:r>
    </w:p>
    <w:p>
      <w:pPr>
        <w:pStyle w:val="Normal"/>
        <w:spacing w:lineRule="auto" w:line="360"/>
        <w:jc w:val="both"/>
        <w:rPr/>
      </w:pPr>
      <w:r>
        <w:rPr>
          <w:rFonts w:cs="Sylfaen" w:ascii="Sylfaen" w:hAnsi="Sylfaen"/>
        </w:rPr>
        <w:t>კათაკმეველნი თანდათან ხდებოდნენ ეკლესიის აქტიური წევრნი, გულდასმით</w:t>
      </w:r>
      <w:r>
        <w:rPr>
          <w:rFonts w:cs="Sylfaen" w:ascii="Sylfaen" w:hAnsi="Sylfaen"/>
          <w:lang w:val="ka-GE"/>
        </w:rPr>
        <w:t xml:space="preserve"> </w:t>
      </w:r>
      <w:r>
        <w:rPr>
          <w:rFonts w:cs="Sylfaen" w:ascii="Sylfaen" w:hAnsi="Sylfaen"/>
        </w:rPr>
        <w:t>ეცნობოდნენ ქრისტეს ჭეშმარიტ სარწმუნოებას, და ბოლოს მთელი</w:t>
      </w:r>
      <w:r>
        <w:rPr>
          <w:rFonts w:cs="Sylfaen" w:ascii="Sylfaen" w:hAnsi="Sylfaen"/>
          <w:lang w:val="ka-GE"/>
        </w:rPr>
        <w:t xml:space="preserve"> </w:t>
      </w:r>
      <w:r>
        <w:rPr>
          <w:rFonts w:cs="Sylfaen" w:ascii="Sylfaen" w:hAnsi="Sylfaen"/>
        </w:rPr>
        <w:t>შეგნებით იღებდნენ მის ნათელს – ინათლებოდნენ.</w:t>
      </w:r>
    </w:p>
    <w:p>
      <w:pPr>
        <w:pStyle w:val="Normal"/>
        <w:spacing w:lineRule="auto" w:line="360"/>
        <w:jc w:val="both"/>
        <w:rPr/>
      </w:pPr>
      <w:r>
        <w:rPr>
          <w:rFonts w:cs="Sylfaen" w:ascii="Sylfaen" w:hAnsi="Sylfaen"/>
        </w:rPr>
        <w:t>დროა, ამ ძველ კანონს სათანადო ყურადღება მივაქციოთ და კვლავ აღვადგინოთ</w:t>
      </w:r>
      <w:r>
        <w:rPr>
          <w:rFonts w:cs="Sylfaen" w:ascii="Sylfaen" w:hAnsi="Sylfaen"/>
          <w:lang w:val="ka-GE"/>
        </w:rPr>
        <w:t xml:space="preserve"> </w:t>
      </w:r>
      <w:r>
        <w:rPr>
          <w:rFonts w:cs="Sylfaen" w:ascii="Sylfaen" w:hAnsi="Sylfaen"/>
        </w:rPr>
        <w:t>ეკლესიაში კათაკმეველთა წესი. მით უმეტეს, რომ ყოველი მღვდელმოქმედება და, განსაკუთრებით, საიდუმლო ორი ნაწილისაგან შედგება: მომზადების საფეხურისა და შესრულებისაგან.</w:t>
      </w:r>
    </w:p>
    <w:p>
      <w:pPr>
        <w:pStyle w:val="Normal"/>
        <w:spacing w:lineRule="auto" w:line="360"/>
        <w:jc w:val="both"/>
        <w:rPr/>
      </w:pPr>
      <w:r>
        <w:rPr>
          <w:rFonts w:cs="Sylfaen" w:ascii="Sylfaen" w:hAnsi="Sylfaen"/>
        </w:rPr>
        <w:t>თვითონ ეკლესიაც თავისებური მოსამზადებელი სავანეა, სადაც მორწმუნენი</w:t>
      </w:r>
      <w:r>
        <w:rPr>
          <w:rFonts w:cs="Sylfaen" w:ascii="Sylfaen" w:hAnsi="Sylfaen"/>
          <w:lang w:val="ka-GE"/>
        </w:rPr>
        <w:t xml:space="preserve"> </w:t>
      </w:r>
      <w:r>
        <w:rPr>
          <w:rFonts w:cs="Sylfaen" w:ascii="Sylfaen" w:hAnsi="Sylfaen"/>
        </w:rPr>
        <w:t>მარადიული ცხოვრების დაწყებისთვის იწვრთნებიან. ამავე დროს ეკლესია</w:t>
      </w:r>
      <w:r>
        <w:rPr>
          <w:rFonts w:cs="Sylfaen" w:ascii="Sylfaen" w:hAnsi="Sylfaen"/>
          <w:lang w:val="ka-GE"/>
        </w:rPr>
        <w:t xml:space="preserve"> </w:t>
      </w:r>
      <w:r>
        <w:rPr>
          <w:rFonts w:cs="Sylfaen" w:ascii="Sylfaen" w:hAnsi="Sylfaen"/>
        </w:rPr>
        <w:t>არის საიდუმლოთა აღმსრულებელი. აქ ადამიანი სულიერად იბადება,</w:t>
      </w:r>
      <w:r>
        <w:rPr>
          <w:rFonts w:cs="Sylfaen" w:ascii="Sylfaen" w:hAnsi="Sylfaen"/>
          <w:lang w:val="ka-GE"/>
        </w:rPr>
        <w:t xml:space="preserve"> </w:t>
      </w:r>
      <w:r>
        <w:rPr>
          <w:rFonts w:cs="Sylfaen" w:ascii="Sylfaen" w:hAnsi="Sylfaen"/>
        </w:rPr>
        <w:t>აქ ხდება მისი ფერისცვალება და სულიწმიდის ტაძრად ქცევა.</w:t>
      </w:r>
      <w:r>
        <w:rPr>
          <w:rFonts w:cs="Sylfaen" w:ascii="Sylfaen" w:hAnsi="Sylfaen"/>
          <w:lang w:val="ka-GE"/>
        </w:rPr>
        <w:t xml:space="preserve"> </w:t>
      </w:r>
    </w:p>
    <w:p>
      <w:pPr>
        <w:pStyle w:val="Normal"/>
        <w:spacing w:lineRule="auto" w:line="360"/>
        <w:jc w:val="both"/>
        <w:rPr/>
      </w:pPr>
      <w:r>
        <w:rPr>
          <w:rFonts w:cs="Sylfaen" w:ascii="Sylfaen" w:hAnsi="Sylfaen"/>
        </w:rPr>
        <w:t>ასე რომ, ორბუნებოვნება ეკლესიაში წარსულ და მომავალ დროში</w:t>
      </w:r>
      <w:r>
        <w:rPr>
          <w:rFonts w:cs="Sylfaen" w:ascii="Sylfaen" w:hAnsi="Sylfaen"/>
          <w:lang w:val="ka-GE"/>
        </w:rPr>
        <w:t xml:space="preserve"> </w:t>
      </w:r>
      <w:r>
        <w:rPr>
          <w:rFonts w:cs="Sylfaen" w:ascii="Sylfaen" w:hAnsi="Sylfaen"/>
        </w:rPr>
        <w:t>ვლინდება.</w:t>
      </w:r>
    </w:p>
    <w:p>
      <w:pPr>
        <w:pStyle w:val="Normal"/>
        <w:spacing w:lineRule="auto" w:line="360"/>
        <w:jc w:val="both"/>
        <w:rPr/>
      </w:pPr>
      <w:r>
        <w:rPr>
          <w:rFonts w:cs="Sylfaen" w:ascii="Sylfaen" w:hAnsi="Sylfaen"/>
        </w:rPr>
        <w:t>ეკლესიურ ლოცვას უდიდესი მნიშვნელობა აქვს. ეკლესიაში აღწევს</w:t>
      </w:r>
      <w:r>
        <w:rPr>
          <w:rFonts w:cs="Sylfaen" w:ascii="Sylfaen" w:hAnsi="Sylfaen"/>
          <w:lang w:val="ka-GE"/>
        </w:rPr>
        <w:t xml:space="preserve"> </w:t>
      </w:r>
      <w:r>
        <w:rPr>
          <w:rFonts w:cs="Sylfaen" w:ascii="Sylfaen" w:hAnsi="Sylfaen"/>
        </w:rPr>
        <w:t>ადამიანი თავისთავთან ნამდვილ ერთობასა და მთლიანობას; ეს არის ის საოცარი</w:t>
      </w:r>
      <w:r>
        <w:rPr>
          <w:rFonts w:cs="Sylfaen" w:ascii="Sylfaen" w:hAnsi="Sylfaen"/>
          <w:lang w:val="ka-GE"/>
        </w:rPr>
        <w:t xml:space="preserve"> </w:t>
      </w:r>
      <w:r>
        <w:rPr>
          <w:rFonts w:cs="Sylfaen" w:ascii="Sylfaen" w:hAnsi="Sylfaen"/>
        </w:rPr>
        <w:t>სამყარო, სადაც ერთმანეთს უკავშირდება ზეცა და მიწა, ღმერთი და</w:t>
      </w:r>
      <w:r>
        <w:rPr>
          <w:rFonts w:cs="Sylfaen" w:ascii="Sylfaen" w:hAnsi="Sylfaen"/>
          <w:lang w:val="ka-GE"/>
        </w:rPr>
        <w:t xml:space="preserve"> </w:t>
      </w:r>
      <w:r>
        <w:rPr>
          <w:rFonts w:cs="Sylfaen" w:ascii="Sylfaen" w:hAnsi="Sylfaen"/>
        </w:rPr>
        <w:t>ადამიანი, ადამიანი და მოყვასი, რადგანაც აქ ვლინდება მთელი სისრულით</w:t>
      </w:r>
      <w:r>
        <w:rPr>
          <w:rFonts w:cs="Sylfaen" w:ascii="Sylfaen" w:hAnsi="Sylfaen"/>
          <w:lang w:val="ka-GE"/>
        </w:rPr>
        <w:t xml:space="preserve"> </w:t>
      </w:r>
      <w:r>
        <w:rPr>
          <w:rFonts w:cs="Sylfaen" w:ascii="Sylfaen" w:hAnsi="Sylfaen"/>
        </w:rPr>
        <w:t>იესო ქრისტე – ძე ღვთისა და ძე კაცისა, სათავე სინათლისა და სიმართლისა.</w:t>
      </w:r>
    </w:p>
    <w:p>
      <w:pPr>
        <w:pStyle w:val="Normal"/>
        <w:spacing w:lineRule="auto" w:line="360"/>
        <w:rPr/>
      </w:pPr>
      <w:r>
        <w:rPr>
          <w:rFonts w:cs="Sylfaen" w:ascii="Sylfaen" w:hAnsi="Sylfaen"/>
        </w:rPr>
        <w:t>ჭეშმარიტებას, მართალია, სრულად ვერასდროს შევიცნობთ, მაგრამ</w:t>
      </w:r>
      <w:r>
        <w:rPr>
          <w:rFonts w:cs="Sylfaen" w:ascii="Sylfaen" w:hAnsi="Sylfaen"/>
          <w:lang w:val="ka-GE"/>
        </w:rPr>
        <w:t xml:space="preserve"> </w:t>
      </w:r>
      <w:r>
        <w:rPr>
          <w:rFonts w:cs="Sylfaen" w:ascii="Sylfaen" w:hAnsi="Sylfaen"/>
        </w:rPr>
        <w:t>მისკენ მუდმივი სწრაფვა აუცილებელია, ესაა ჩვენი მოწოდება.</w:t>
      </w:r>
    </w:p>
    <w:p>
      <w:pPr>
        <w:pStyle w:val="Normal"/>
        <w:spacing w:lineRule="auto" w:line="360"/>
        <w:jc w:val="both"/>
        <w:rPr/>
      </w:pPr>
      <w:r>
        <w:rPr>
          <w:rFonts w:cs="Sylfaen" w:ascii="Sylfaen" w:hAnsi="Sylfaen"/>
        </w:rPr>
        <w:t>ვინც მისდევს რწმენას, მსხვერპლად შეწირული სიყვარულისა და თავდადების გზას, შეუძლია პავლე მოციქულის მსგავსად თქვას: „ცხოველ არღარა</w:t>
      </w:r>
      <w:r>
        <w:rPr>
          <w:rFonts w:cs="Sylfaen" w:ascii="Sylfaen" w:hAnsi="Sylfaen"/>
          <w:lang w:val="ka-GE"/>
        </w:rPr>
        <w:t xml:space="preserve"> </w:t>
      </w:r>
      <w:r>
        <w:rPr>
          <w:rFonts w:cs="Sylfaen" w:ascii="Sylfaen" w:hAnsi="Sylfaen"/>
        </w:rPr>
        <w:t>მე ვარ, არამედ ჩემთანა ცხოველ არს ქრისტე“. დიახ, ქრისტეა მასთან და</w:t>
      </w:r>
      <w:r>
        <w:rPr>
          <w:rFonts w:cs="Sylfaen" w:ascii="Sylfaen" w:hAnsi="Sylfaen"/>
          <w:lang w:val="ka-GE"/>
        </w:rPr>
        <w:t xml:space="preserve"> </w:t>
      </w:r>
      <w:r>
        <w:rPr>
          <w:rFonts w:cs="Sylfaen" w:ascii="Sylfaen" w:hAnsi="Sylfaen"/>
        </w:rPr>
        <w:t>სწორედ ამაში პოვებს იგი აბსოლუტურ თავისუფლებასა და ნეტარებას.</w:t>
      </w:r>
    </w:p>
    <w:p>
      <w:pPr>
        <w:pStyle w:val="Normal"/>
        <w:spacing w:lineRule="auto" w:line="360"/>
        <w:jc w:val="both"/>
        <w:rPr>
          <w:rFonts w:ascii="Sylfaen" w:hAnsi="Sylfaen" w:cs="Sylfaen"/>
          <w:lang w:val="ka-GE"/>
        </w:rPr>
      </w:pPr>
      <w:r>
        <w:rPr>
          <w:rFonts w:cs="Sylfaen" w:ascii="Sylfaen" w:hAnsi="Sylfaen"/>
        </w:rPr>
        <w:t>დანო და ძმანო ჩემნო, ჩვენთვის დღეს მაცხოვრის აღდგომის სიხარული</w:t>
      </w:r>
      <w:r>
        <w:rPr>
          <w:rFonts w:cs="Sylfaen" w:ascii="Sylfaen" w:hAnsi="Sylfaen"/>
          <w:lang w:val="ka-GE"/>
        </w:rPr>
        <w:t xml:space="preserve"> </w:t>
      </w:r>
      <w:r>
        <w:rPr>
          <w:rFonts w:cs="Sylfaen" w:ascii="Sylfaen" w:hAnsi="Sylfaen"/>
        </w:rPr>
        <w:t>9 აპრილის ღამეს თბილისში დატრიალებული ტრაგედიისა და მთიან აჭარაში</w:t>
      </w:r>
      <w:r>
        <w:rPr>
          <w:rFonts w:cs="Sylfaen" w:ascii="Sylfaen" w:hAnsi="Sylfaen"/>
          <w:lang w:val="ka-GE"/>
        </w:rPr>
        <w:t xml:space="preserve"> </w:t>
      </w:r>
      <w:r>
        <w:rPr>
          <w:rFonts w:cs="Sylfaen" w:ascii="Sylfaen" w:hAnsi="Sylfaen"/>
        </w:rPr>
        <w:t>სტიქიით მომხდარი უბედურების მწუხარებასთან არის წილნაყარი.</w:t>
      </w:r>
    </w:p>
    <w:p>
      <w:pPr>
        <w:pStyle w:val="Normal"/>
        <w:spacing w:lineRule="auto" w:line="360"/>
        <w:jc w:val="both"/>
        <w:rPr/>
      </w:pPr>
      <w:r>
        <w:rPr>
          <w:rFonts w:cs="Sylfaen" w:ascii="Sylfaen" w:hAnsi="Sylfaen"/>
        </w:rPr>
        <w:t>„</w:t>
      </w:r>
      <w:r>
        <w:rPr>
          <w:rFonts w:cs="Sylfaen" w:ascii="Sylfaen" w:hAnsi="Sylfaen"/>
        </w:rPr>
        <w:t>მრავალ არიან ჭირნი მართალთანი და ყოვლისავე მისგან იჴსნნეს</w:t>
      </w:r>
      <w:r>
        <w:rPr>
          <w:rFonts w:cs="Sylfaen" w:ascii="Sylfaen" w:hAnsi="Sylfaen"/>
          <w:lang w:val="ka-GE"/>
        </w:rPr>
        <w:t xml:space="preserve"> </w:t>
      </w:r>
      <w:r>
        <w:rPr>
          <w:rFonts w:cs="Sylfaen" w:ascii="Sylfaen" w:hAnsi="Sylfaen"/>
        </w:rPr>
        <w:t>იგინი უფალმან“ (ფსალმ. 33, 20), – გვასწავლის დავით წინასწარმეტყველი.</w:t>
      </w:r>
    </w:p>
    <w:p>
      <w:pPr>
        <w:pStyle w:val="Normal"/>
        <w:spacing w:lineRule="auto" w:line="360"/>
        <w:jc w:val="both"/>
        <w:rPr/>
      </w:pPr>
      <w:r>
        <w:rPr>
          <w:rFonts w:cs="Sylfaen" w:ascii="Sylfaen" w:hAnsi="Sylfaen"/>
        </w:rPr>
        <w:t>რატომ ხდება ასე? – იმიტომ, რომ მართალი უყვარს უფალს; მას სჯის</w:t>
      </w:r>
      <w:r>
        <w:rPr>
          <w:rFonts w:cs="Sylfaen" w:ascii="Sylfaen" w:hAnsi="Sylfaen"/>
          <w:lang w:val="ka-GE"/>
        </w:rPr>
        <w:t xml:space="preserve"> </w:t>
      </w:r>
      <w:r>
        <w:rPr>
          <w:rFonts w:cs="Sylfaen" w:ascii="Sylfaen" w:hAnsi="Sylfaen"/>
        </w:rPr>
        <w:t>და ამ დასჯით</w:t>
      </w:r>
      <w:r>
        <w:rPr>
          <w:rFonts w:cs="Sylfaen" w:ascii="Sylfaen" w:hAnsi="Sylfaen"/>
          <w:lang w:val="ka-GE"/>
        </w:rPr>
        <w:t xml:space="preserve"> </w:t>
      </w:r>
      <w:r>
        <w:rPr>
          <w:rFonts w:cs="Sylfaen" w:ascii="Sylfaen" w:hAnsi="Sylfaen"/>
        </w:rPr>
        <w:t xml:space="preserve"> წვრთნის; სურს, ჩაახედოს იგი საკუთარ სულში, დაანახოს შეცდომები</w:t>
      </w:r>
      <w:r>
        <w:rPr>
          <w:rFonts w:cs="Sylfaen" w:ascii="Sylfaen" w:hAnsi="Sylfaen"/>
          <w:lang w:val="ka-GE"/>
        </w:rPr>
        <w:t xml:space="preserve"> </w:t>
      </w:r>
      <w:r>
        <w:rPr>
          <w:rFonts w:cs="Sylfaen" w:ascii="Sylfaen" w:hAnsi="Sylfaen"/>
        </w:rPr>
        <w:t>და მათი დაძლევის გზები.</w:t>
      </w:r>
    </w:p>
    <w:p>
      <w:pPr>
        <w:pStyle w:val="Normal"/>
        <w:spacing w:lineRule="auto" w:line="360"/>
        <w:jc w:val="both"/>
        <w:rPr/>
      </w:pPr>
      <w:r>
        <w:rPr>
          <w:rFonts w:cs="Sylfaen" w:ascii="Sylfaen" w:hAnsi="Sylfaen"/>
        </w:rPr>
        <w:t>მთავარია გულისხმიერებამ და გონიერებამ არ გვიღალატოს, რომ</w:t>
      </w:r>
      <w:r>
        <w:rPr>
          <w:rFonts w:cs="Sylfaen" w:ascii="Sylfaen" w:hAnsi="Sylfaen"/>
          <w:lang w:val="ka-GE"/>
        </w:rPr>
        <w:t xml:space="preserve"> </w:t>
      </w:r>
      <w:r>
        <w:rPr>
          <w:rFonts w:cs="Sylfaen" w:ascii="Sylfaen" w:hAnsi="Sylfaen"/>
        </w:rPr>
        <w:t>სწორ გზას არ ავცდეთ.</w:t>
      </w:r>
    </w:p>
    <w:p>
      <w:pPr>
        <w:pStyle w:val="Normal"/>
        <w:spacing w:lineRule="auto" w:line="360"/>
        <w:jc w:val="both"/>
        <w:rPr/>
      </w:pPr>
      <w:r>
        <w:rPr>
          <w:rFonts w:cs="Sylfaen" w:ascii="Sylfaen" w:hAnsi="Sylfaen"/>
        </w:rPr>
        <w:t>დიახ, რჩეული ერისგან მეტს ითხოვს ღმერთი; რასაც სხვას აპატიებს,</w:t>
      </w:r>
      <w:r>
        <w:rPr>
          <w:rFonts w:cs="Sylfaen" w:ascii="Sylfaen" w:hAnsi="Sylfaen"/>
          <w:lang w:val="ka-GE"/>
        </w:rPr>
        <w:t xml:space="preserve"> </w:t>
      </w:r>
      <w:r>
        <w:rPr>
          <w:rFonts w:cs="Sylfaen" w:ascii="Sylfaen" w:hAnsi="Sylfaen"/>
        </w:rPr>
        <w:t>იმას ჩვენ არ მოგვითმენს იმიტომ, რომ მადლი დიდი მოგვცა და პასუხსაც</w:t>
      </w:r>
      <w:r>
        <w:rPr>
          <w:rFonts w:cs="Sylfaen" w:ascii="Sylfaen" w:hAnsi="Sylfaen"/>
          <w:lang w:val="ka-GE"/>
        </w:rPr>
        <w:t xml:space="preserve"> </w:t>
      </w:r>
      <w:r>
        <w:rPr>
          <w:rFonts w:cs="Sylfaen" w:ascii="Sylfaen" w:hAnsi="Sylfaen"/>
        </w:rPr>
        <w:t>მეტად მოგვთხოვს; არ გვაპატიებს განსაკუთრებით ურწმუნოებას.</w:t>
      </w:r>
    </w:p>
    <w:p>
      <w:pPr>
        <w:pStyle w:val="Normal"/>
        <w:spacing w:lineRule="auto" w:line="360"/>
        <w:jc w:val="both"/>
        <w:rPr/>
      </w:pPr>
      <w:r>
        <w:rPr>
          <w:rFonts w:cs="Sylfaen" w:ascii="Sylfaen" w:hAnsi="Sylfaen"/>
        </w:rPr>
        <w:t>ისტორიულად ჩვენ დაყოფის ცოდვა მოგვდგამს. შური და გაუტანლობა</w:t>
      </w:r>
      <w:r>
        <w:rPr>
          <w:rFonts w:cs="Sylfaen" w:ascii="Sylfaen" w:hAnsi="Sylfaen"/>
          <w:lang w:val="ka-GE"/>
        </w:rPr>
        <w:t xml:space="preserve"> </w:t>
      </w:r>
      <w:r>
        <w:rPr>
          <w:rFonts w:cs="Sylfaen" w:ascii="Sylfaen" w:hAnsi="Sylfaen"/>
        </w:rPr>
        <w:t>გვთიშავდა საუკუნეთა მანძილზე. ასეა ახლაც. ჩვენ ვერ დავძლიეთ ეს სენი.</w:t>
      </w:r>
      <w:r>
        <w:rPr>
          <w:rFonts w:cs="Sylfaen" w:ascii="Sylfaen" w:hAnsi="Sylfaen"/>
          <w:lang w:val="ka-GE"/>
        </w:rPr>
        <w:t xml:space="preserve"> </w:t>
      </w:r>
      <w:r>
        <w:rPr>
          <w:rFonts w:cs="Sylfaen" w:ascii="Sylfaen" w:hAnsi="Sylfaen"/>
        </w:rPr>
        <w:t>უფალი გვეხმარება, მწუხარებისა და დიდი ტკივილის ფასად აღვიძებს ჩვენს</w:t>
      </w:r>
      <w:r>
        <w:rPr>
          <w:rFonts w:cs="Sylfaen" w:ascii="Sylfaen" w:hAnsi="Sylfaen"/>
          <w:lang w:val="ka-GE"/>
        </w:rPr>
        <w:t xml:space="preserve"> </w:t>
      </w:r>
      <w:r>
        <w:rPr>
          <w:rFonts w:cs="Sylfaen" w:ascii="Sylfaen" w:hAnsi="Sylfaen"/>
        </w:rPr>
        <w:t>ეროვნულ სულს, გვკრავს და გვაერთიანებს. ამით გადავრჩებით. მივყვეთ ამ</w:t>
      </w:r>
      <w:r>
        <w:rPr>
          <w:rFonts w:cs="Sylfaen" w:ascii="Sylfaen" w:hAnsi="Sylfaen"/>
          <w:lang w:val="ka-GE"/>
        </w:rPr>
        <w:t xml:space="preserve"> </w:t>
      </w:r>
      <w:r>
        <w:rPr>
          <w:rFonts w:cs="Sylfaen" w:ascii="Sylfaen" w:hAnsi="Sylfaen"/>
        </w:rPr>
        <w:t>გზას, მოვუხმოთ სიბრძნეს, სიმშვიდეს, თორემ განსაცდელი გაცილებით დიდი</w:t>
      </w:r>
      <w:r>
        <w:rPr>
          <w:rFonts w:cs="Sylfaen" w:ascii="Sylfaen" w:hAnsi="Sylfaen"/>
          <w:lang w:val="ka-GE"/>
        </w:rPr>
        <w:t xml:space="preserve"> </w:t>
      </w:r>
      <w:r>
        <w:rPr>
          <w:rFonts w:cs="Sylfaen" w:ascii="Sylfaen" w:hAnsi="Sylfaen"/>
        </w:rPr>
        <w:t>შეიძლება გვერგოს.</w:t>
      </w:r>
    </w:p>
    <w:p>
      <w:pPr>
        <w:pStyle w:val="Normal"/>
        <w:spacing w:lineRule="auto" w:line="360"/>
        <w:jc w:val="both"/>
        <w:rPr/>
      </w:pPr>
      <w:r>
        <w:rPr>
          <w:rFonts w:cs="Sylfaen" w:ascii="Sylfaen" w:hAnsi="Sylfaen"/>
        </w:rPr>
        <w:t>9 აპრილის ღამემ ბევრი რამ დაგვანახა. დაგვანახა, რომ არ არ სებობს</w:t>
      </w:r>
      <w:r>
        <w:rPr>
          <w:rFonts w:cs="Sylfaen" w:ascii="Sylfaen" w:hAnsi="Sylfaen"/>
          <w:lang w:val="ka-GE"/>
        </w:rPr>
        <w:t xml:space="preserve"> </w:t>
      </w:r>
      <w:r>
        <w:rPr>
          <w:rFonts w:cs="Sylfaen" w:ascii="Sylfaen" w:hAnsi="Sylfaen"/>
        </w:rPr>
        <w:t>სიკეთის მომრევი ძალა; და თუ ჩვენ რწმენით, სიყვარულითა და სიმართლით</w:t>
      </w:r>
      <w:r>
        <w:rPr>
          <w:rFonts w:cs="Sylfaen" w:ascii="Sylfaen" w:hAnsi="Sylfaen"/>
          <w:lang w:val="ka-GE"/>
        </w:rPr>
        <w:t xml:space="preserve"> </w:t>
      </w:r>
      <w:r>
        <w:rPr>
          <w:rFonts w:cs="Sylfaen" w:ascii="Sylfaen" w:hAnsi="Sylfaen"/>
        </w:rPr>
        <w:t>ვივლით, გამოვიჩენთ წინდახედულებას, გავიმარჯვებთ.</w:t>
      </w:r>
    </w:p>
    <w:p>
      <w:pPr>
        <w:pStyle w:val="Normal"/>
        <w:spacing w:lineRule="auto" w:line="360"/>
        <w:jc w:val="both"/>
        <w:rPr/>
      </w:pPr>
      <w:r>
        <w:rPr>
          <w:rFonts w:cs="Sylfaen" w:ascii="Sylfaen" w:hAnsi="Sylfaen"/>
        </w:rPr>
        <w:t>იმ ღამეს საქართველომ იტვირთა და თავის თავზე მიიღო უმძიმესი დარტყმა.</w:t>
      </w:r>
      <w:r>
        <w:rPr>
          <w:rFonts w:cs="Sylfaen" w:ascii="Sylfaen" w:hAnsi="Sylfaen"/>
          <w:lang w:val="ka-GE"/>
        </w:rPr>
        <w:t xml:space="preserve"> </w:t>
      </w:r>
      <w:r>
        <w:rPr>
          <w:rFonts w:cs="Sylfaen" w:ascii="Sylfaen" w:hAnsi="Sylfaen"/>
        </w:rPr>
        <w:t>ის, რაც აქ მოხდა, სხვაგან, ალბათ, არ განმეორდება. საქართველომ</w:t>
      </w:r>
      <w:r>
        <w:rPr>
          <w:rFonts w:cs="Sylfaen" w:ascii="Sylfaen" w:hAnsi="Sylfaen"/>
          <w:lang w:val="ka-GE"/>
        </w:rPr>
        <w:t xml:space="preserve"> </w:t>
      </w:r>
      <w:r>
        <w:rPr>
          <w:rFonts w:cs="Sylfaen" w:ascii="Sylfaen" w:hAnsi="Sylfaen"/>
        </w:rPr>
        <w:t>იხსნა სხვა ერები ასეთი განსაცდელისგან. ესეც ღვთისგან ჩვენზე დაკისრებული</w:t>
      </w:r>
      <w:r>
        <w:rPr>
          <w:rFonts w:cs="Sylfaen" w:ascii="Sylfaen" w:hAnsi="Sylfaen"/>
          <w:lang w:val="ka-GE"/>
        </w:rPr>
        <w:t xml:space="preserve"> </w:t>
      </w:r>
      <w:r>
        <w:rPr>
          <w:rFonts w:cs="Sylfaen" w:ascii="Sylfaen" w:hAnsi="Sylfaen"/>
        </w:rPr>
        <w:t>მისია იყო. ამისთვის</w:t>
      </w:r>
      <w:r>
        <w:rPr>
          <w:rFonts w:cs="Sylfaen" w:ascii="Sylfaen" w:hAnsi="Sylfaen"/>
          <w:lang w:val="ka-GE"/>
        </w:rPr>
        <w:t xml:space="preserve"> </w:t>
      </w:r>
      <w:r>
        <w:rPr>
          <w:rFonts w:cs="Sylfaen" w:ascii="Sylfaen" w:hAnsi="Sylfaen"/>
        </w:rPr>
        <w:t>ვმადლობთ ღმერთს.</w:t>
      </w:r>
    </w:p>
    <w:p>
      <w:pPr>
        <w:pStyle w:val="Normal"/>
        <w:spacing w:lineRule="auto" w:line="360"/>
        <w:jc w:val="both"/>
        <w:rPr>
          <w:rFonts w:ascii="Sylfaen" w:hAnsi="Sylfaen" w:cs="Sylfaen"/>
          <w:lang w:val="ka-GE"/>
        </w:rPr>
      </w:pPr>
      <w:r>
        <w:rPr>
          <w:rFonts w:cs="Sylfaen" w:ascii="Sylfaen" w:hAnsi="Sylfaen"/>
        </w:rPr>
        <w:t>საქართველოს ეკლესია აღავლენს ლოცვებს უდანაშაულოდ მსხვერპლშეწირულთა</w:t>
      </w:r>
      <w:r>
        <w:rPr>
          <w:rFonts w:cs="Sylfaen" w:ascii="Sylfaen" w:hAnsi="Sylfaen"/>
          <w:lang w:val="ka-GE"/>
        </w:rPr>
        <w:t xml:space="preserve"> </w:t>
      </w:r>
      <w:r>
        <w:rPr>
          <w:rFonts w:cs="Sylfaen" w:ascii="Sylfaen" w:hAnsi="Sylfaen"/>
        </w:rPr>
        <w:t>სულის საოხად, რათა უფალმან დააწესოს იგინი სავანესა მართალთასა. საუკუნოდ იყოს ხსენება მათი, ამინ!</w:t>
      </w:r>
    </w:p>
    <w:p>
      <w:pPr>
        <w:pStyle w:val="Normal"/>
        <w:spacing w:lineRule="auto" w:line="360"/>
        <w:jc w:val="both"/>
        <w:rPr/>
      </w:pPr>
      <w:r>
        <w:rPr>
          <w:rFonts w:cs="Sylfaen" w:ascii="Sylfaen" w:hAnsi="Sylfaen"/>
        </w:rPr>
        <w:t>მაგრამ ნუ დავივიწყებთ, რომ დღეს ზეიმის დღეა; ღვთაებრივი მადლი</w:t>
      </w:r>
      <w:r>
        <w:rPr>
          <w:rFonts w:cs="Sylfaen" w:ascii="Sylfaen" w:hAnsi="Sylfaen"/>
          <w:lang w:val="ka-GE"/>
        </w:rPr>
        <w:t xml:space="preserve"> </w:t>
      </w:r>
      <w:r>
        <w:rPr>
          <w:rFonts w:cs="Sylfaen" w:ascii="Sylfaen" w:hAnsi="Sylfaen"/>
        </w:rPr>
        <w:t>აღდგომის სიხარულისა სძლევს ყოველგვარ მწუხარებას. მაშ, შეიმოსეთ</w:t>
      </w:r>
      <w:r>
        <w:rPr>
          <w:rFonts w:cs="Sylfaen" w:ascii="Sylfaen" w:hAnsi="Sylfaen"/>
          <w:lang w:val="ka-GE"/>
        </w:rPr>
        <w:t xml:space="preserve"> </w:t>
      </w:r>
      <w:r>
        <w:rPr>
          <w:rFonts w:cs="Sylfaen" w:ascii="Sylfaen" w:hAnsi="Sylfaen"/>
        </w:rPr>
        <w:t>სიხარულით. იგი თქვენი მუდმივი თანამდევი იქნება, თუ სიყვარულის გზას</w:t>
      </w:r>
      <w:r>
        <w:rPr>
          <w:rFonts w:cs="Sylfaen" w:ascii="Sylfaen" w:hAnsi="Sylfaen"/>
          <w:lang w:val="ka-GE"/>
        </w:rPr>
        <w:t xml:space="preserve"> </w:t>
      </w:r>
      <w:r>
        <w:rPr>
          <w:rFonts w:cs="Sylfaen" w:ascii="Sylfaen" w:hAnsi="Sylfaen"/>
        </w:rPr>
        <w:t>აირჩევთ და მას გაჰყვებით.</w:t>
      </w:r>
    </w:p>
    <w:p>
      <w:pPr>
        <w:pStyle w:val="Normal"/>
        <w:spacing w:lineRule="auto" w:line="360"/>
        <w:jc w:val="both"/>
        <w:rPr/>
      </w:pPr>
      <w:r>
        <w:rPr>
          <w:rFonts w:cs="Sylfaen" w:ascii="Sylfaen" w:hAnsi="Sylfaen"/>
        </w:rPr>
        <w:t>გულითადად გილოცავთ წმიდა პასექის ბრწყინვალე დღესასწაულს.</w:t>
      </w:r>
      <w:r>
        <w:rPr>
          <w:rFonts w:cs="Sylfaen" w:ascii="Sylfaen" w:hAnsi="Sylfaen"/>
          <w:lang w:val="ka-GE"/>
        </w:rPr>
        <w:t xml:space="preserve"> </w:t>
      </w:r>
      <w:r>
        <w:rPr>
          <w:rFonts w:cs="Sylfaen" w:ascii="Sylfaen" w:hAnsi="Sylfaen"/>
        </w:rPr>
        <w:t>ღვთის მფარველობა, მშვიდობა მისი, სიყვარული და კეთილდღეობა არ მოგკლებოდეთ.</w:t>
      </w:r>
    </w:p>
    <w:p>
      <w:pPr>
        <w:pStyle w:val="Normal"/>
        <w:spacing w:lineRule="auto" w:line="360"/>
        <w:jc w:val="both"/>
        <w:rPr/>
      </w:pPr>
      <w:r>
        <w:rPr>
          <w:rFonts w:cs="Sylfaen" w:ascii="Sylfaen" w:hAnsi="Sylfaen"/>
        </w:rPr>
        <w:t>სააღდგომო ეპისტოლე ისუ ზირაქის წიგნის ამ სიტყვებით მინდა დავამთავრო: „ნუ ჰყოფ ბოროტსა და არ გეწიოს შენ ბოროტი. განეშორე უსამართლოსა</w:t>
      </w:r>
      <w:r>
        <w:rPr>
          <w:rFonts w:cs="Sylfaen" w:ascii="Sylfaen" w:hAnsi="Sylfaen"/>
          <w:lang w:val="ka-GE"/>
        </w:rPr>
        <w:t xml:space="preserve"> </w:t>
      </w:r>
      <w:r>
        <w:rPr>
          <w:rFonts w:cs="Sylfaen" w:ascii="Sylfaen" w:hAnsi="Sylfaen"/>
        </w:rPr>
        <w:t>და მიდრკეს შენგან“ (ზირ. 7, 1-2).</w:t>
      </w:r>
    </w:p>
    <w:p>
      <w:pPr>
        <w:pStyle w:val="Normal"/>
        <w:spacing w:lineRule="auto" w:line="360"/>
        <w:rPr>
          <w:rFonts w:ascii="Sylfaen" w:hAnsi="Sylfaen" w:cs="Sylfaen"/>
        </w:rPr>
      </w:pPr>
      <w:r>
        <w:rPr>
          <w:rFonts w:cs="Sylfaen" w:ascii="Sylfaen" w:hAnsi="Sylfaen"/>
        </w:rPr>
        <w:t>შევსთხოვ ღმერთს, რათა გიხაროდეთ ორსავე სოფელსა შინა.</w:t>
      </w:r>
    </w:p>
    <w:p>
      <w:pPr>
        <w:pStyle w:val="Normal"/>
        <w:spacing w:lineRule="auto" w:line="360"/>
        <w:jc w:val="center"/>
        <w:rPr>
          <w:rFonts w:ascii="Sylfaen" w:hAnsi="Sylfaen" w:cs="Sylfaen"/>
        </w:rPr>
      </w:pPr>
      <w:r>
        <w:rPr>
          <w:rFonts w:cs="Sylfaen" w:ascii="Sylfaen" w:hAnsi="Sylfaen"/>
        </w:rPr>
        <w:t>ქრისტე აღდგა!</w:t>
      </w:r>
    </w:p>
    <w:p>
      <w:pPr>
        <w:pStyle w:val="Normal"/>
        <w:spacing w:lineRule="auto" w:line="360"/>
        <w:rPr/>
      </w:pPr>
      <w:r>
        <w:rPr>
          <w:rFonts w:cs="Sylfaen" w:ascii="Sylfaen" w:hAnsi="Sylfaen"/>
        </w:rPr>
        <w:t>აღდგომა ქრისტესი</w:t>
      </w:r>
      <w:r>
        <w:rPr>
          <w:rFonts w:cs="Sylfaen" w:ascii="Sylfaen" w:hAnsi="Sylfaen"/>
          <w:lang w:val="ka-GE"/>
        </w:rPr>
        <w:br/>
      </w:r>
      <w:r>
        <w:rPr>
          <w:rFonts w:cs="Sylfaen" w:ascii="Sylfaen" w:hAnsi="Sylfaen"/>
        </w:rPr>
        <w:t>თბილისი, 1989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9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rPr>
        <w:t>„</w:t>
      </w:r>
      <w:r>
        <w:rPr>
          <w:rFonts w:cs="Sylfaen" w:ascii="Sylfaen" w:hAnsi="Sylfaen"/>
        </w:rPr>
        <w:t>გამოეცხადა... უფალი სოლომონს და... უთხრა:</w:t>
      </w:r>
      <w:r>
        <w:rPr>
          <w:rFonts w:cs="Sylfaen" w:ascii="Sylfaen" w:hAnsi="Sylfaen"/>
          <w:lang w:val="ka-GE"/>
        </w:rPr>
        <w:br/>
      </w:r>
      <w:r>
        <w:rPr>
          <w:rFonts w:cs="Sylfaen" w:ascii="Sylfaen" w:hAnsi="Sylfaen"/>
        </w:rPr>
        <w:t>მთხოვე, რა გინდა, რომ მოგცე შენ. უთხრა</w:t>
      </w:r>
      <w:r>
        <w:rPr>
          <w:rFonts w:cs="Sylfaen" w:ascii="Sylfaen" w:hAnsi="Sylfaen"/>
          <w:lang w:val="ka-GE"/>
        </w:rPr>
        <w:br/>
      </w:r>
      <w:r>
        <w:rPr>
          <w:rFonts w:cs="Sylfaen" w:ascii="Sylfaen" w:hAnsi="Sylfaen"/>
        </w:rPr>
        <w:t>სოლომონმა: მიანიჭე შენს მორჩილს გული გონიერი...</w:t>
      </w:r>
      <w:r>
        <w:rPr>
          <w:rFonts w:cs="Sylfaen" w:ascii="Sylfaen" w:hAnsi="Sylfaen"/>
          <w:lang w:val="ka-GE"/>
        </w:rPr>
        <w:br/>
      </w:r>
      <w:r>
        <w:rPr>
          <w:rFonts w:cs="Sylfaen" w:ascii="Sylfaen" w:hAnsi="Sylfaen"/>
        </w:rPr>
        <w:t>რათა სიკეთე გაარჩიოს ბოროტებისაგან“ (3 მეფ. 3, 5,9).</w:t>
      </w:r>
    </w:p>
    <w:p>
      <w:pPr>
        <w:pStyle w:val="Normal"/>
        <w:spacing w:lineRule="auto" w:line="360"/>
        <w:ind w:left="1440" w:hanging="0"/>
        <w:rPr/>
      </w:pPr>
      <w:r>
        <w:rPr>
          <w:rFonts w:cs="Sylfaen" w:ascii="Sylfaen" w:hAnsi="Sylfaen"/>
        </w:rPr>
        <w:t>კურთხეული ივერიის მართლმადიდებელ ქრისტიანებს და</w:t>
      </w:r>
      <w:r>
        <w:rPr>
          <w:rFonts w:cs="Sylfaen" w:ascii="Sylfaen" w:hAnsi="Sylfaen"/>
          <w:lang w:val="ka-GE"/>
        </w:rPr>
        <w:br/>
      </w:r>
      <w:r>
        <w:rPr>
          <w:rFonts w:cs="Sylfaen" w:ascii="Sylfaen" w:hAnsi="Sylfaen"/>
        </w:rPr>
        <w:t>სამშობლოს საზღვრებს გარეთ მცხოვრებ თანამემამულეთ:</w:t>
      </w:r>
    </w:p>
    <w:p>
      <w:pPr>
        <w:pStyle w:val="Normal"/>
        <w:spacing w:lineRule="auto" w:line="360"/>
        <w:rPr>
          <w:rFonts w:ascii="Sylfaen" w:hAnsi="Sylfaen" w:cs="Sylfaen"/>
          <w:lang w:val="ka-GE"/>
        </w:rPr>
      </w:pPr>
      <w:r>
        <w:rPr>
          <w:rFonts w:cs="Sylfaen" w:ascii="Sylfaen" w:hAnsi="Sylfaen"/>
          <w:lang w:val="ka-GE"/>
        </w:rPr>
        <w:t>ჩ</w:t>
      </w:r>
      <w:r>
        <w:rPr>
          <w:rFonts w:cs="Sylfaen" w:ascii="Sylfaen" w:hAnsi="Sylfaen"/>
        </w:rPr>
        <w:t>ემო საყვარელო თანამემამულენო, ძმანო და დანო!</w:t>
      </w:r>
    </w:p>
    <w:p>
      <w:pPr>
        <w:pStyle w:val="Normal"/>
        <w:spacing w:lineRule="auto" w:line="360"/>
        <w:rPr/>
      </w:pPr>
      <w:r>
        <w:rPr>
          <w:rFonts w:cs="Sylfaen" w:ascii="Sylfaen" w:hAnsi="Sylfaen"/>
        </w:rPr>
        <w:t>დღეს სასოებით ვხმობთ: გიხაროდეთ, – ემმანუელი მობრძანდება!</w:t>
      </w:r>
      <w:r>
        <w:rPr>
          <w:rFonts w:cs="Sylfaen" w:ascii="Sylfaen" w:hAnsi="Sylfaen"/>
          <w:lang w:val="ka-GE"/>
        </w:rPr>
        <w:t xml:space="preserve"> </w:t>
      </w:r>
      <w:r>
        <w:rPr>
          <w:rFonts w:cs="Sylfaen" w:ascii="Sylfaen" w:hAnsi="Sylfaen"/>
        </w:rPr>
        <w:t>გიხაროდეთ წარმართნო და შეინანეთ, რამეთუ ჩვენთან არს ღმერთი. „ჰე,</w:t>
      </w:r>
      <w:r>
        <w:rPr>
          <w:rFonts w:cs="Sylfaen" w:ascii="Sylfaen" w:hAnsi="Sylfaen"/>
          <w:lang w:val="ka-GE"/>
        </w:rPr>
        <w:t xml:space="preserve"> </w:t>
      </w:r>
      <w:r>
        <w:rPr>
          <w:rFonts w:cs="Sylfaen" w:ascii="Sylfaen" w:hAnsi="Sylfaen"/>
        </w:rPr>
        <w:t>მოვიდოდე, უფალო იესუ!“ (გამოცხ. 22, 20).</w:t>
      </w:r>
    </w:p>
    <w:p>
      <w:pPr>
        <w:pStyle w:val="Normal"/>
        <w:spacing w:lineRule="auto" w:line="360"/>
        <w:jc w:val="both"/>
        <w:rPr/>
      </w:pPr>
      <w:r>
        <w:rPr>
          <w:rFonts w:cs="Sylfaen" w:ascii="Sylfaen" w:hAnsi="Sylfaen"/>
        </w:rPr>
        <w:t>მაცხოვარი მუდამ ჩვენთან არის „ყოველთა დღეთა და ვიდრე აღსასრულადმდე</w:t>
      </w:r>
      <w:r>
        <w:rPr>
          <w:rFonts w:cs="Sylfaen" w:ascii="Sylfaen" w:hAnsi="Sylfaen"/>
          <w:lang w:val="ka-GE"/>
        </w:rPr>
        <w:t xml:space="preserve"> </w:t>
      </w:r>
      <w:r>
        <w:rPr>
          <w:rFonts w:cs="Sylfaen" w:ascii="Sylfaen" w:hAnsi="Sylfaen"/>
        </w:rPr>
        <w:t>სოფლისა“ (მათ. 28, 20), მაგრამ ამ სიახლოვეს განსაცდელისა და</w:t>
      </w:r>
      <w:r>
        <w:rPr>
          <w:rFonts w:cs="Sylfaen" w:ascii="Sylfaen" w:hAnsi="Sylfaen"/>
          <w:lang w:val="ka-GE"/>
        </w:rPr>
        <w:t xml:space="preserve"> </w:t>
      </w:r>
      <w:r>
        <w:rPr>
          <w:rFonts w:cs="Sylfaen" w:ascii="Sylfaen" w:hAnsi="Sylfaen"/>
        </w:rPr>
        <w:t>მწუხარების ჟამს უფრო ნათლად ვგრძნობთ; ნათლად ვგრძნობთ ავადმყოფობის</w:t>
      </w:r>
      <w:r>
        <w:rPr>
          <w:rFonts w:cs="Sylfaen" w:ascii="Sylfaen" w:hAnsi="Sylfaen"/>
          <w:lang w:val="ka-GE"/>
        </w:rPr>
        <w:t xml:space="preserve"> </w:t>
      </w:r>
      <w:r>
        <w:rPr>
          <w:rFonts w:cs="Sylfaen" w:ascii="Sylfaen" w:hAnsi="Sylfaen"/>
        </w:rPr>
        <w:t>სარეცელზე მყოფნი, ხილულ და უხილავ მტერთან მბრძოლნი.</w:t>
      </w:r>
    </w:p>
    <w:p>
      <w:pPr>
        <w:pStyle w:val="Normal"/>
        <w:spacing w:lineRule="auto" w:line="360"/>
        <w:jc w:val="both"/>
        <w:rPr>
          <w:rFonts w:ascii="Sylfaen" w:hAnsi="Sylfaen" w:cs="Sylfaen"/>
          <w:lang w:val="ka-GE"/>
        </w:rPr>
      </w:pPr>
      <w:r>
        <w:rPr>
          <w:rFonts w:cs="Sylfaen" w:ascii="Sylfaen" w:hAnsi="Sylfaen"/>
        </w:rPr>
        <w:t>მართალია, მწუხარება სიმწარესთან არის დაკავშირებული, მაგრამ ამ</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მარადიულობის საიდუმლოსაც ეზიარება ადამიანი. მისი აზროვნება</w:t>
      </w:r>
      <w:r>
        <w:rPr>
          <w:rFonts w:cs="Sylfaen" w:ascii="Sylfaen" w:hAnsi="Sylfaen"/>
          <w:lang w:val="ka-GE"/>
        </w:rPr>
        <w:t xml:space="preserve"> </w:t>
      </w:r>
      <w:r>
        <w:rPr>
          <w:rFonts w:cs="Sylfaen" w:ascii="Sylfaen" w:hAnsi="Sylfaen"/>
        </w:rPr>
        <w:t>სამყაროსა და ისტორიის ჰორიზონტალური აღქმიდან ვერტიკალურში გადადის.</w:t>
      </w:r>
    </w:p>
    <w:p>
      <w:pPr>
        <w:pStyle w:val="Normal"/>
        <w:spacing w:lineRule="auto" w:line="360"/>
        <w:rPr/>
      </w:pPr>
      <w:r>
        <w:rPr>
          <w:rFonts w:cs="Sylfaen" w:ascii="Sylfaen" w:hAnsi="Sylfaen"/>
        </w:rPr>
        <w:t>თითოეულ ჩვენგანს, თითოეულ ერს თავისი ბედი აქვს. ისტორია ყველას</w:t>
      </w:r>
      <w:r>
        <w:rPr>
          <w:rFonts w:cs="Sylfaen" w:ascii="Sylfaen" w:hAnsi="Sylfaen"/>
          <w:lang w:val="ka-GE"/>
        </w:rPr>
        <w:t xml:space="preserve"> </w:t>
      </w:r>
      <w:r>
        <w:rPr>
          <w:rFonts w:cs="Sylfaen" w:ascii="Sylfaen" w:hAnsi="Sylfaen"/>
        </w:rPr>
        <w:t>კუთვნილ ადგილს უჩენს და შესაფერის მოთხოვნებს უყენებს.</w:t>
      </w:r>
    </w:p>
    <w:p>
      <w:pPr>
        <w:pStyle w:val="Normal"/>
        <w:spacing w:lineRule="auto" w:line="360"/>
        <w:jc w:val="both"/>
        <w:rPr/>
      </w:pPr>
      <w:r>
        <w:rPr>
          <w:rFonts w:cs="Sylfaen" w:ascii="Sylfaen" w:hAnsi="Sylfaen"/>
        </w:rPr>
        <w:t>გასული წელი ჩვენთვის მძიმე გამოცდის წელი იყო. მაგრამ ამავე დროს</w:t>
      </w:r>
      <w:r>
        <w:rPr>
          <w:rFonts w:cs="Sylfaen" w:ascii="Sylfaen" w:hAnsi="Sylfaen"/>
          <w:lang w:val="ka-GE"/>
        </w:rPr>
        <w:t xml:space="preserve"> </w:t>
      </w:r>
      <w:r>
        <w:rPr>
          <w:rFonts w:cs="Sylfaen" w:ascii="Sylfaen" w:hAnsi="Sylfaen"/>
        </w:rPr>
        <w:t>იგი იყო წელი სულიერი ამაღლებისა. ჩვენ კიდევ ერთხელ ნათლად დავინახეთ, ვინ ვართ, რისთვის მოვედით ამქვეყნად, საით მივდივართ...</w:t>
      </w:r>
    </w:p>
    <w:p>
      <w:pPr>
        <w:pStyle w:val="Normal"/>
        <w:spacing w:lineRule="auto" w:line="360"/>
        <w:rPr>
          <w:rFonts w:ascii="Sylfaen" w:hAnsi="Sylfaen" w:cs="Sylfaen"/>
        </w:rPr>
      </w:pPr>
      <w:r>
        <w:rPr>
          <w:rFonts w:cs="Sylfaen" w:ascii="Sylfaen" w:hAnsi="Sylfaen"/>
        </w:rPr>
        <w:t>დაიმსხვრა იდეალები, რადგან ისინი არამყარ საფუძველზე იყო დაშენებული, ჩვენ კი მარადიული გვეგონა.</w:t>
      </w:r>
    </w:p>
    <w:p>
      <w:pPr>
        <w:pStyle w:val="Normal"/>
        <w:spacing w:lineRule="auto" w:line="360"/>
        <w:jc w:val="both"/>
        <w:rPr/>
      </w:pPr>
      <w:r>
        <w:rPr>
          <w:rFonts w:cs="Sylfaen" w:ascii="Sylfaen" w:hAnsi="Sylfaen"/>
        </w:rPr>
        <w:t>დაიმსხვრა ილუზიები იმიტომ, რომ ისინი მოწყვეტილნი იყვნენ ღმერთსა და</w:t>
      </w:r>
      <w:r>
        <w:rPr>
          <w:rFonts w:cs="Sylfaen" w:ascii="Sylfaen" w:hAnsi="Sylfaen"/>
          <w:lang w:val="ka-GE"/>
        </w:rPr>
        <w:t xml:space="preserve"> </w:t>
      </w:r>
      <w:r>
        <w:rPr>
          <w:rFonts w:cs="Sylfaen" w:ascii="Sylfaen" w:hAnsi="Sylfaen"/>
        </w:rPr>
        <w:t>სიყვარულს. საშინელი ნგრევისა და ქაოსის შემდეგ უფალმა კვლავ აღამაღლა ადამიანის დაცემული სული, დაგვიბრუნა რწმენა და სიყვარული,</w:t>
      </w:r>
      <w:r>
        <w:rPr>
          <w:rFonts w:cs="Sylfaen" w:ascii="Sylfaen" w:hAnsi="Sylfaen"/>
          <w:lang w:val="ka-GE"/>
        </w:rPr>
        <w:t xml:space="preserve"> </w:t>
      </w:r>
      <w:r>
        <w:rPr>
          <w:rFonts w:cs="Sylfaen" w:ascii="Sylfaen" w:hAnsi="Sylfaen"/>
        </w:rPr>
        <w:t>ღირსება და დიდება.</w:t>
      </w:r>
    </w:p>
    <w:p>
      <w:pPr>
        <w:pStyle w:val="Normal"/>
        <w:spacing w:lineRule="auto" w:line="360"/>
        <w:jc w:val="both"/>
        <w:rPr/>
      </w:pPr>
      <w:r>
        <w:rPr>
          <w:rFonts w:cs="Sylfaen" w:ascii="Sylfaen" w:hAnsi="Sylfaen"/>
        </w:rPr>
        <w:t>ამ განცდით ვხვდებით დღეს ქრისტეს შობის არამიწიერ სიხარულს; მისი</w:t>
      </w:r>
      <w:r>
        <w:rPr>
          <w:rFonts w:cs="Sylfaen" w:ascii="Sylfaen" w:hAnsi="Sylfaen"/>
          <w:lang w:val="ka-GE"/>
        </w:rPr>
        <w:t xml:space="preserve"> </w:t>
      </w:r>
      <w:r>
        <w:rPr>
          <w:rFonts w:cs="Sylfaen" w:ascii="Sylfaen" w:hAnsi="Sylfaen"/>
        </w:rPr>
        <w:t>მადლის გარეშე არ უნდა დარჩეს არავინ. ოღონდაც ეს ზეიმი, ეს სიხარული</w:t>
      </w:r>
      <w:r>
        <w:rPr>
          <w:rFonts w:cs="Sylfaen" w:ascii="Sylfaen" w:hAnsi="Sylfaen"/>
          <w:lang w:val="ka-GE"/>
        </w:rPr>
        <w:t xml:space="preserve"> </w:t>
      </w:r>
      <w:r>
        <w:rPr>
          <w:rFonts w:cs="Sylfaen" w:ascii="Sylfaen" w:hAnsi="Sylfaen"/>
        </w:rPr>
        <w:t>მხოლოდ გარეგნულ ფორმებში არ უნდა გამოიხატოს.</w:t>
      </w:r>
    </w:p>
    <w:p>
      <w:pPr>
        <w:pStyle w:val="Normal"/>
        <w:spacing w:lineRule="auto" w:line="360"/>
        <w:jc w:val="both"/>
        <w:rPr/>
      </w:pPr>
      <w:r>
        <w:rPr>
          <w:rFonts w:cs="Sylfaen" w:ascii="Sylfaen" w:hAnsi="Sylfaen"/>
        </w:rPr>
        <w:t>დღეს ჩვენ სიღრმისეული აზრით სულიერად უნდა მივსწვდეთ ბეთლემის</w:t>
      </w:r>
      <w:r>
        <w:rPr>
          <w:rFonts w:cs="Sylfaen" w:ascii="Sylfaen" w:hAnsi="Sylfaen"/>
          <w:lang w:val="ka-GE"/>
        </w:rPr>
        <w:t xml:space="preserve"> </w:t>
      </w:r>
      <w:r>
        <w:rPr>
          <w:rFonts w:cs="Sylfaen" w:ascii="Sylfaen" w:hAnsi="Sylfaen"/>
        </w:rPr>
        <w:t>გამოქვაბულს – მაცხოვრის შობის ადგილს და ძალისაებრ ჩვენისა განვიცადოთ</w:t>
      </w:r>
      <w:r>
        <w:rPr>
          <w:rFonts w:cs="Sylfaen" w:ascii="Sylfaen" w:hAnsi="Sylfaen"/>
          <w:lang w:val="ka-GE"/>
        </w:rPr>
        <w:t xml:space="preserve"> </w:t>
      </w:r>
      <w:r>
        <w:rPr>
          <w:rFonts w:cs="Sylfaen" w:ascii="Sylfaen" w:hAnsi="Sylfaen"/>
        </w:rPr>
        <w:t>იქ აღსრულებული ღვთის დიდი საიდუმლო.</w:t>
      </w:r>
    </w:p>
    <w:p>
      <w:pPr>
        <w:pStyle w:val="Normal"/>
        <w:spacing w:lineRule="auto" w:line="360"/>
        <w:jc w:val="both"/>
        <w:rPr/>
      </w:pPr>
      <w:r>
        <w:rPr>
          <w:rFonts w:cs="Sylfaen" w:ascii="Sylfaen" w:hAnsi="Sylfaen"/>
        </w:rPr>
        <w:t>უფალი ადამიანის გონებისათვის მიუწვდომელი საოცარი სიმდაბლით</w:t>
      </w:r>
      <w:r>
        <w:rPr>
          <w:rFonts w:cs="Sylfaen" w:ascii="Sylfaen" w:hAnsi="Sylfaen"/>
          <w:lang w:val="ka-GE"/>
        </w:rPr>
        <w:t xml:space="preserve"> </w:t>
      </w:r>
      <w:r>
        <w:rPr>
          <w:rFonts w:cs="Sylfaen" w:ascii="Sylfaen" w:hAnsi="Sylfaen"/>
        </w:rPr>
        <w:t>განეცხადა მსოფლიოს, რათა ყველასთვის დაენახვებინა ჭეშმარიტების, სიმართლის, სიყვარულის სიდიადე, სიდიადე მარადიულ ღირებულებათა, რომელთაც ვერაფერი დაფარავს, ვერავითარი ძალა ვერ შეცვლის, ვერ განაქარვებს.</w:t>
      </w:r>
    </w:p>
    <w:p>
      <w:pPr>
        <w:pStyle w:val="Normal"/>
        <w:spacing w:lineRule="auto" w:line="360"/>
        <w:jc w:val="both"/>
        <w:rPr/>
      </w:pPr>
      <w:r>
        <w:rPr>
          <w:rFonts w:cs="Sylfaen" w:ascii="Sylfaen" w:hAnsi="Sylfaen"/>
        </w:rPr>
        <w:t>იგი, რომელი არის ანი და ჵ, დასაბამი და დასასრული ყოველთა</w:t>
      </w:r>
      <w:r>
        <w:rPr>
          <w:rFonts w:cs="Sylfaen" w:ascii="Sylfaen" w:hAnsi="Sylfaen"/>
          <w:lang w:val="ka-GE"/>
        </w:rPr>
        <w:t xml:space="preserve"> </w:t>
      </w:r>
      <w:r>
        <w:rPr>
          <w:rFonts w:cs="Sylfaen" w:ascii="Sylfaen" w:hAnsi="Sylfaen"/>
        </w:rPr>
        <w:t>(გამოცხ. 21, 6), იგი, რომელი არის მეუფე მეუფეთა და უფალი უფლებათა, იშვა</w:t>
      </w:r>
      <w:r>
        <w:rPr>
          <w:rFonts w:cs="Sylfaen" w:ascii="Sylfaen" w:hAnsi="Sylfaen"/>
          <w:lang w:val="ka-GE"/>
        </w:rPr>
        <w:t xml:space="preserve"> </w:t>
      </w:r>
      <w:r>
        <w:rPr>
          <w:rFonts w:cs="Sylfaen" w:ascii="Sylfaen" w:hAnsi="Sylfaen"/>
        </w:rPr>
        <w:t>ბეთლემს გამოქვაბულში. მან უარყო მეფის სასახლე, ოქროს ტახტი, დიდება</w:t>
      </w:r>
      <w:r>
        <w:rPr>
          <w:rFonts w:cs="Sylfaen" w:ascii="Sylfaen" w:hAnsi="Sylfaen"/>
          <w:lang w:val="ka-GE"/>
        </w:rPr>
        <w:t xml:space="preserve"> </w:t>
      </w:r>
      <w:r>
        <w:rPr>
          <w:rFonts w:cs="Sylfaen" w:ascii="Sylfaen" w:hAnsi="Sylfaen"/>
        </w:rPr>
        <w:t>მიწიერი და წარუდგა ქვეყანას ბაგაში მწოლი.</w:t>
      </w:r>
    </w:p>
    <w:p>
      <w:pPr>
        <w:pStyle w:val="Normal"/>
        <w:spacing w:lineRule="auto" w:line="360"/>
        <w:jc w:val="both"/>
        <w:rPr/>
      </w:pPr>
      <w:r>
        <w:rPr>
          <w:rFonts w:cs="Sylfaen" w:ascii="Sylfaen" w:hAnsi="Sylfaen"/>
        </w:rPr>
        <w:t>ერთი შეხედვით როგორი სუსტი და დაუცველი ჩანს ყრმის სიცოცხლე</w:t>
      </w:r>
      <w:r>
        <w:rPr>
          <w:rFonts w:cs="Sylfaen" w:ascii="Sylfaen" w:hAnsi="Sylfaen"/>
          <w:lang w:val="ka-GE"/>
        </w:rPr>
        <w:t xml:space="preserve"> </w:t>
      </w:r>
      <w:r>
        <w:rPr>
          <w:rFonts w:cs="Sylfaen" w:ascii="Sylfaen" w:hAnsi="Sylfaen"/>
        </w:rPr>
        <w:t>მისდამი მტრულად განწყობილ ამ სამყაროში. მაგრამ არა. მის სისუსტეში სულ</w:t>
      </w:r>
      <w:r>
        <w:rPr>
          <w:rFonts w:cs="Sylfaen" w:ascii="Sylfaen" w:hAnsi="Sylfaen"/>
          <w:lang w:val="ka-GE"/>
        </w:rPr>
        <w:t xml:space="preserve"> </w:t>
      </w:r>
      <w:r>
        <w:rPr>
          <w:rFonts w:cs="Sylfaen" w:ascii="Sylfaen" w:hAnsi="Sylfaen"/>
        </w:rPr>
        <w:t>სხვა სიძლიერეა, მის სიმდაბლეში – სხვა სიდიადე, მის მორჩილებაში – სულ</w:t>
      </w:r>
      <w:r>
        <w:rPr>
          <w:rFonts w:cs="Sylfaen" w:ascii="Sylfaen" w:hAnsi="Sylfaen"/>
          <w:lang w:val="ka-GE"/>
        </w:rPr>
        <w:t xml:space="preserve"> </w:t>
      </w:r>
      <w:r>
        <w:rPr>
          <w:rFonts w:cs="Sylfaen" w:ascii="Sylfaen" w:hAnsi="Sylfaen"/>
        </w:rPr>
        <w:t>სხვა სიკეთე. იგი მოვიდა სოფლად, რათა სძლიოს მის ბოროტებას. იგი</w:t>
      </w:r>
      <w:r>
        <w:rPr>
          <w:rFonts w:cs="Sylfaen" w:ascii="Sylfaen" w:hAnsi="Sylfaen"/>
          <w:lang w:val="ka-GE"/>
        </w:rPr>
        <w:t xml:space="preserve"> </w:t>
      </w:r>
      <w:r>
        <w:rPr>
          <w:rFonts w:cs="Sylfaen" w:ascii="Sylfaen" w:hAnsi="Sylfaen"/>
        </w:rPr>
        <w:t>მოვიდა სოფლად, რათა გაათბოს ჩვენი გაცივებული, დაშრეტილი გულები და</w:t>
      </w:r>
      <w:r>
        <w:rPr>
          <w:rFonts w:cs="Sylfaen" w:ascii="Sylfaen" w:hAnsi="Sylfaen"/>
          <w:lang w:val="ka-GE"/>
        </w:rPr>
        <w:t xml:space="preserve"> </w:t>
      </w:r>
      <w:r>
        <w:rPr>
          <w:rFonts w:cs="Sylfaen" w:ascii="Sylfaen" w:hAnsi="Sylfaen"/>
        </w:rPr>
        <w:t>აღავსოს იგინი დაკარგული სიყვარულით.</w:t>
      </w:r>
    </w:p>
    <w:p>
      <w:pPr>
        <w:pStyle w:val="Normal"/>
        <w:spacing w:lineRule="auto" w:line="360"/>
        <w:jc w:val="both"/>
        <w:rPr/>
      </w:pPr>
      <w:r>
        <w:rPr>
          <w:rFonts w:cs="Sylfaen" w:ascii="Sylfaen" w:hAnsi="Sylfaen"/>
        </w:rPr>
        <w:t>თვით შობის ღამის ზეცაა ამის მოწმე: „და მეყსეულად იყო ანგელოზისა</w:t>
      </w:r>
      <w:r>
        <w:rPr>
          <w:rFonts w:cs="Sylfaen" w:ascii="Sylfaen" w:hAnsi="Sylfaen"/>
          <w:lang w:val="ka-GE"/>
        </w:rPr>
        <w:t xml:space="preserve"> </w:t>
      </w:r>
      <w:r>
        <w:rPr>
          <w:rFonts w:cs="Sylfaen" w:ascii="Sylfaen" w:hAnsi="Sylfaen"/>
        </w:rPr>
        <w:t>მის თანა სიმრავლე ერთა ცისათაჲ, აქებდეს ღმერთსა და იტყოდეს: დიდებაჲ</w:t>
      </w:r>
      <w:r>
        <w:rPr>
          <w:rFonts w:cs="Sylfaen" w:ascii="Sylfaen" w:hAnsi="Sylfaen"/>
          <w:lang w:val="ka-GE"/>
        </w:rPr>
        <w:t xml:space="preserve"> </w:t>
      </w:r>
      <w:r>
        <w:rPr>
          <w:rFonts w:cs="Sylfaen" w:ascii="Sylfaen" w:hAnsi="Sylfaen"/>
        </w:rPr>
        <w:t>მაღალთა შინა ღმერთსა და ქუეყანასა ზედა მშჳდობაჲ და კაცთა შორის სათნოებაჲ“</w:t>
      </w:r>
      <w:r>
        <w:rPr>
          <w:rFonts w:cs="Sylfaen" w:ascii="Sylfaen" w:hAnsi="Sylfaen"/>
          <w:lang w:val="ka-GE"/>
        </w:rPr>
        <w:t xml:space="preserve"> </w:t>
      </w:r>
      <w:r>
        <w:rPr>
          <w:rFonts w:cs="Sylfaen" w:ascii="Sylfaen" w:hAnsi="Sylfaen"/>
        </w:rPr>
        <w:t>(ლუკ. 2, 13-14).</w:t>
      </w:r>
    </w:p>
    <w:p>
      <w:pPr>
        <w:pStyle w:val="Normal"/>
        <w:spacing w:lineRule="auto" w:line="360"/>
        <w:rPr>
          <w:rFonts w:ascii="Sylfaen" w:hAnsi="Sylfaen" w:cs="Sylfaen"/>
        </w:rPr>
      </w:pPr>
      <w:r>
        <w:rPr>
          <w:rFonts w:cs="Sylfaen" w:ascii="Sylfaen" w:hAnsi="Sylfaen"/>
        </w:rPr>
        <w:t>აი, მიზანი ღვთის განხორციელებისა.</w:t>
      </w:r>
    </w:p>
    <w:p>
      <w:pPr>
        <w:pStyle w:val="Normal"/>
        <w:spacing w:lineRule="auto" w:line="360"/>
        <w:jc w:val="both"/>
        <w:rPr/>
      </w:pPr>
      <w:r>
        <w:rPr>
          <w:rFonts w:cs="Sylfaen" w:ascii="Sylfaen" w:hAnsi="Sylfaen"/>
        </w:rPr>
        <w:t>უფლის განკაცების მადლით განიპო კრეტსაბმელი ადამიანის გონებისა</w:t>
      </w:r>
      <w:r>
        <w:rPr>
          <w:rFonts w:cs="Sylfaen" w:ascii="Sylfaen" w:hAnsi="Sylfaen"/>
          <w:lang w:val="ka-GE"/>
        </w:rPr>
        <w:t xml:space="preserve"> </w:t>
      </w:r>
      <w:r>
        <w:rPr>
          <w:rFonts w:cs="Sylfaen" w:ascii="Sylfaen" w:hAnsi="Sylfaen"/>
        </w:rPr>
        <w:t>და სულის უგრძნობლობისა. ბეთლემელი მწყემსები გახდნენ ღირსნი,</w:t>
      </w:r>
      <w:r>
        <w:rPr>
          <w:rFonts w:cs="Sylfaen" w:ascii="Sylfaen" w:hAnsi="Sylfaen"/>
          <w:lang w:val="ka-GE"/>
        </w:rPr>
        <w:t xml:space="preserve"> </w:t>
      </w:r>
      <w:r>
        <w:rPr>
          <w:rFonts w:cs="Sylfaen" w:ascii="Sylfaen" w:hAnsi="Sylfaen"/>
        </w:rPr>
        <w:t>პირველთ ეხილათ გამოქვაბულის არამიწიერი დიდება და თაყვანი ეცათ ღვთაებრივი ყრმისათვის.</w:t>
      </w:r>
    </w:p>
    <w:p>
      <w:pPr>
        <w:pStyle w:val="Normal"/>
        <w:spacing w:lineRule="auto" w:line="360"/>
        <w:jc w:val="both"/>
        <w:rPr/>
      </w:pPr>
      <w:r>
        <w:rPr>
          <w:rFonts w:cs="Sylfaen" w:ascii="Sylfaen" w:hAnsi="Sylfaen"/>
        </w:rPr>
        <w:t>დღესაც მაცხოვრის შობის დღეა. მაგრამ ვინ პოვებს მას, რომ თაყვანი</w:t>
      </w:r>
      <w:r>
        <w:rPr>
          <w:rFonts w:cs="Sylfaen" w:ascii="Sylfaen" w:hAnsi="Sylfaen"/>
          <w:lang w:val="ka-GE"/>
        </w:rPr>
        <w:t xml:space="preserve"> </w:t>
      </w:r>
      <w:r>
        <w:rPr>
          <w:rFonts w:cs="Sylfaen" w:ascii="Sylfaen" w:hAnsi="Sylfaen"/>
        </w:rPr>
        <w:t>სცეს და შეუვრდეს?</w:t>
      </w:r>
    </w:p>
    <w:p>
      <w:pPr>
        <w:pStyle w:val="Normal"/>
        <w:spacing w:lineRule="auto" w:line="360"/>
        <w:jc w:val="both"/>
        <w:rPr/>
      </w:pPr>
      <w:r>
        <w:rPr>
          <w:rFonts w:cs="Sylfaen" w:ascii="Sylfaen" w:hAnsi="Sylfaen"/>
        </w:rPr>
        <w:t>მხოლოდ წმიდანი გულითა, რადგან მსგავსი მსგავსს შეიცნობს. წმიდა</w:t>
      </w:r>
      <w:r>
        <w:rPr>
          <w:rFonts w:cs="Sylfaen" w:ascii="Sylfaen" w:hAnsi="Sylfaen"/>
          <w:lang w:val="ka-GE"/>
        </w:rPr>
        <w:t xml:space="preserve"> </w:t>
      </w:r>
      <w:r>
        <w:rPr>
          <w:rFonts w:cs="Sylfaen" w:ascii="Sylfaen" w:hAnsi="Sylfaen"/>
        </w:rPr>
        <w:t>სახარებაც ბრძანებს: ნეტარ იყვნენ წმიდანი გულითა, რამეთუ მათ ღმერთი იხილონ.</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და სად იხილავენ მას?</w:t>
      </w:r>
    </w:p>
    <w:p>
      <w:pPr>
        <w:pStyle w:val="Normal"/>
        <w:spacing w:lineRule="auto" w:line="36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უთარ გულში.</w:t>
      </w:r>
    </w:p>
    <w:p>
      <w:pPr>
        <w:pStyle w:val="Normal"/>
        <w:spacing w:lineRule="auto" w:line="360"/>
        <w:jc w:val="both"/>
        <w:rPr/>
      </w:pPr>
      <w:r>
        <w:rPr>
          <w:rFonts w:cs="Sylfaen" w:ascii="Sylfaen" w:hAnsi="Sylfaen"/>
        </w:rPr>
        <w:t>ისევე როგორც სუფთა წყალში მკვეთრად აირეკლება ტყე, მზე, ცა, ასევე</w:t>
      </w:r>
      <w:r>
        <w:rPr>
          <w:rFonts w:cs="Sylfaen" w:ascii="Sylfaen" w:hAnsi="Sylfaen"/>
          <w:lang w:val="ka-GE"/>
        </w:rPr>
        <w:t xml:space="preserve"> </w:t>
      </w:r>
      <w:r>
        <w:rPr>
          <w:rFonts w:cs="Sylfaen" w:ascii="Sylfaen" w:hAnsi="Sylfaen"/>
        </w:rPr>
        <w:t>სუფთა გულში აისახება ღმერთი.</w:t>
      </w:r>
    </w:p>
    <w:p>
      <w:pPr>
        <w:pStyle w:val="Normal"/>
        <w:spacing w:lineRule="auto" w:line="360"/>
        <w:jc w:val="both"/>
        <w:rPr/>
      </w:pPr>
      <w:r>
        <w:rPr>
          <w:rFonts w:cs="Sylfaen" w:ascii="Sylfaen" w:hAnsi="Sylfaen"/>
        </w:rPr>
        <w:t>ასეთი გული სულიერად ბეთლემის გამოქვაბულს ემსგავსება. ასეთ</w:t>
      </w:r>
      <w:r>
        <w:rPr>
          <w:rFonts w:cs="Sylfaen" w:ascii="Sylfaen" w:hAnsi="Sylfaen"/>
          <w:lang w:val="ka-GE"/>
        </w:rPr>
        <w:t xml:space="preserve"> </w:t>
      </w:r>
      <w:r>
        <w:rPr>
          <w:rFonts w:cs="Sylfaen" w:ascii="Sylfaen" w:hAnsi="Sylfaen"/>
        </w:rPr>
        <w:t>გულში იშვება მაცხოვარი და არა მარტო იშვება, მუდმივად დაივანებს იქ.</w:t>
      </w:r>
    </w:p>
    <w:p>
      <w:pPr>
        <w:pStyle w:val="Normal"/>
        <w:spacing w:lineRule="auto" w:line="360"/>
        <w:jc w:val="both"/>
        <w:rPr/>
      </w:pPr>
      <w:r>
        <w:rPr>
          <w:rFonts w:cs="Sylfaen" w:ascii="Sylfaen" w:hAnsi="Sylfaen"/>
        </w:rPr>
        <w:t>ღმერთი არის შემქმნელი ჩვენი გულისა. იგი განწმედს და განაახლებს</w:t>
      </w:r>
      <w:r>
        <w:rPr>
          <w:rFonts w:cs="Sylfaen" w:ascii="Sylfaen" w:hAnsi="Sylfaen"/>
          <w:lang w:val="ka-GE"/>
        </w:rPr>
        <w:t xml:space="preserve"> </w:t>
      </w:r>
      <w:r>
        <w:rPr>
          <w:rFonts w:cs="Sylfaen" w:ascii="Sylfaen" w:hAnsi="Sylfaen"/>
        </w:rPr>
        <w:t>მას, ოღონდ ხელი არ უნდა შევუშალოთ და ჩვენი ნება არ უნდა დავუპირისპროთ მის</w:t>
      </w:r>
      <w:r>
        <w:rPr>
          <w:rFonts w:cs="Sylfaen" w:ascii="Sylfaen" w:hAnsi="Sylfaen"/>
          <w:lang w:val="ka-GE"/>
        </w:rPr>
        <w:t xml:space="preserve"> </w:t>
      </w:r>
      <w:r>
        <w:rPr>
          <w:rFonts w:cs="Sylfaen" w:ascii="Sylfaen" w:hAnsi="Sylfaen"/>
        </w:rPr>
        <w:t>მაცხოვნებელ და აღმადგენელ ძალას. ეს კი გულისხმობს ღვთის მცნებების,</w:t>
      </w:r>
      <w:r>
        <w:rPr>
          <w:rFonts w:cs="Sylfaen" w:ascii="Sylfaen" w:hAnsi="Sylfaen"/>
          <w:lang w:val="ka-GE"/>
        </w:rPr>
        <w:t xml:space="preserve"> </w:t>
      </w:r>
      <w:r>
        <w:rPr>
          <w:rFonts w:cs="Sylfaen" w:ascii="Sylfaen" w:hAnsi="Sylfaen"/>
        </w:rPr>
        <w:t>ღვთის კანონების აღსრულებას.</w:t>
      </w:r>
    </w:p>
    <w:p>
      <w:pPr>
        <w:pStyle w:val="Normal"/>
        <w:spacing w:lineRule="auto" w:line="360"/>
        <w:jc w:val="both"/>
        <w:rPr>
          <w:rFonts w:ascii="Sylfaen" w:hAnsi="Sylfaen" w:cs="Sylfaen"/>
          <w:lang w:val="ka-GE"/>
        </w:rPr>
      </w:pPr>
      <w:r>
        <w:rPr>
          <w:rFonts w:cs="Sylfaen" w:ascii="Sylfaen" w:hAnsi="Sylfaen"/>
        </w:rPr>
        <w:t>მოსე წინასწარმეტყველს ეგვიპტიდან ებრაელთა გამოსვლის ორმოცდამეათე</w:t>
      </w:r>
      <w:r>
        <w:rPr>
          <w:rFonts w:cs="Sylfaen" w:ascii="Sylfaen" w:hAnsi="Sylfaen"/>
          <w:lang w:val="ka-GE"/>
        </w:rPr>
        <w:t xml:space="preserve"> </w:t>
      </w:r>
      <w:r>
        <w:rPr>
          <w:rFonts w:cs="Sylfaen" w:ascii="Sylfaen" w:hAnsi="Sylfaen"/>
        </w:rPr>
        <w:t>დღეს შემოქმედისგან მიეცა კაცთა მოდგმის გადამრჩენელი, ჩვენი</w:t>
      </w:r>
      <w:r>
        <w:rPr>
          <w:rFonts w:cs="Sylfaen" w:ascii="Sylfaen" w:hAnsi="Sylfaen"/>
          <w:lang w:val="ka-GE"/>
        </w:rPr>
        <w:t xml:space="preserve"> </w:t>
      </w:r>
      <w:r>
        <w:rPr>
          <w:rFonts w:cs="Sylfaen" w:ascii="Sylfaen" w:hAnsi="Sylfaen"/>
        </w:rPr>
        <w:t>სულის ამამაღლებელი ათი კანონი, რომელთა დაცვა ყველა მორწმუნის ვალია. სწორედ მათ მინდა შევეხო საშობაო ეპისტოლეში.</w:t>
      </w:r>
    </w:p>
    <w:p>
      <w:pPr>
        <w:pStyle w:val="Normal"/>
        <w:spacing w:lineRule="auto" w:line="360"/>
        <w:jc w:val="both"/>
        <w:rPr/>
      </w:pPr>
      <w:r>
        <w:rPr>
          <w:rFonts w:cs="Sylfaen" w:ascii="Sylfaen" w:hAnsi="Sylfaen"/>
        </w:rPr>
        <w:t>პირველი ოთხი მცნება გვასწავლის, როგორი უნდა იყოს ჩვენი დამოკიდებულება უფლისადმი, ხოლო დანარჩენი ექვსი გვიხსნის ადამიანებთან, მოყვასთან</w:t>
      </w:r>
      <w:r>
        <w:rPr>
          <w:rFonts w:cs="Sylfaen" w:ascii="Sylfaen" w:hAnsi="Sylfaen"/>
          <w:lang w:val="ka-GE"/>
        </w:rPr>
        <w:t xml:space="preserve"> </w:t>
      </w:r>
      <w:r>
        <w:rPr>
          <w:rFonts w:cs="Sylfaen" w:ascii="Sylfaen" w:hAnsi="Sylfaen"/>
        </w:rPr>
        <w:t>სწორი თანაცხოვრების პრინციპებს.</w:t>
      </w:r>
    </w:p>
    <w:p>
      <w:pPr>
        <w:pStyle w:val="Normal"/>
        <w:spacing w:lineRule="auto" w:line="360"/>
        <w:rPr/>
      </w:pPr>
      <w:r>
        <w:rPr>
          <w:rFonts w:cs="Sylfaen" w:ascii="Sylfaen" w:hAnsi="Sylfaen"/>
        </w:rPr>
        <w:t>პირველი მცნება: „მე ვარ უფალი ღმერთი შენი და არა იყვნენ შენდა</w:t>
      </w:r>
      <w:r>
        <w:rPr>
          <w:rFonts w:cs="Sylfaen" w:ascii="Sylfaen" w:hAnsi="Sylfaen"/>
          <w:lang w:val="ka-GE"/>
        </w:rPr>
        <w:t xml:space="preserve"> </w:t>
      </w:r>
      <w:r>
        <w:rPr>
          <w:rFonts w:cs="Sylfaen" w:ascii="Sylfaen" w:hAnsi="Sylfaen"/>
        </w:rPr>
        <w:t>ღმერთი უცხონი ჩემსა გარეშე“.</w:t>
      </w:r>
    </w:p>
    <w:p>
      <w:pPr>
        <w:pStyle w:val="Normal"/>
        <w:spacing w:lineRule="auto" w:line="360"/>
        <w:jc w:val="both"/>
        <w:rPr/>
      </w:pPr>
      <w:r>
        <w:rPr>
          <w:rFonts w:cs="Sylfaen" w:ascii="Sylfaen" w:hAnsi="Sylfaen"/>
        </w:rPr>
        <w:t>ეს მცნება მოითხოვს, რომ გვწამდეს, გვიყვარდეს, ვსასოებდეთ და თაყვანს</w:t>
      </w:r>
      <w:r>
        <w:rPr>
          <w:rFonts w:cs="Sylfaen" w:ascii="Sylfaen" w:hAnsi="Sylfaen"/>
          <w:lang w:val="ka-GE"/>
        </w:rPr>
        <w:t xml:space="preserve"> </w:t>
      </w:r>
      <w:r>
        <w:rPr>
          <w:rFonts w:cs="Sylfaen" w:ascii="Sylfaen" w:hAnsi="Sylfaen"/>
        </w:rPr>
        <w:t>ვცემდეთ ჭეშმარიტ ღმერთს.</w:t>
      </w:r>
    </w:p>
    <w:p>
      <w:pPr>
        <w:pStyle w:val="Normal"/>
        <w:spacing w:lineRule="auto" w:line="360"/>
        <w:jc w:val="both"/>
        <w:rPr/>
      </w:pPr>
      <w:r>
        <w:rPr>
          <w:rFonts w:cs="Sylfaen" w:ascii="Sylfaen" w:hAnsi="Sylfaen"/>
        </w:rPr>
        <w:t>დღეს, როგორც არასდროს, სწორედ ეს კანონია დარღვეული. ურწმუნოება,</w:t>
      </w:r>
      <w:r>
        <w:rPr>
          <w:rFonts w:cs="Sylfaen" w:ascii="Sylfaen" w:hAnsi="Sylfaen"/>
          <w:lang w:val="ka-GE"/>
        </w:rPr>
        <w:t xml:space="preserve"> </w:t>
      </w:r>
      <w:r>
        <w:rPr>
          <w:rFonts w:cs="Sylfaen" w:ascii="Sylfaen" w:hAnsi="Sylfaen"/>
        </w:rPr>
        <w:t>ღვთის არსებობისადმი ეჭვი, ეჭვი სულის უკვდავებისა... ბინდავს ადამიანთა</w:t>
      </w:r>
      <w:r>
        <w:rPr>
          <w:rFonts w:cs="Sylfaen" w:ascii="Sylfaen" w:hAnsi="Sylfaen"/>
          <w:lang w:val="ka-GE"/>
        </w:rPr>
        <w:t xml:space="preserve"> </w:t>
      </w:r>
      <w:r>
        <w:rPr>
          <w:rFonts w:cs="Sylfaen" w:ascii="Sylfaen" w:hAnsi="Sylfaen"/>
        </w:rPr>
        <w:t>გულსა და გონებას. ზოგიერთნი მისდევენ მისნობას, ჯადოქრობას,</w:t>
      </w:r>
      <w:r>
        <w:rPr>
          <w:rFonts w:cs="Sylfaen" w:ascii="Sylfaen" w:hAnsi="Sylfaen"/>
          <w:lang w:val="ka-GE"/>
        </w:rPr>
        <w:t xml:space="preserve"> </w:t>
      </w:r>
      <w:r>
        <w:rPr>
          <w:rFonts w:cs="Sylfaen" w:ascii="Sylfaen" w:hAnsi="Sylfaen"/>
        </w:rPr>
        <w:t>ხშირია მწვალებლობა, მკრეხელობა, მღვდლისადმი, ეკლესიის სიწმიდისა და</w:t>
      </w:r>
      <w:r>
        <w:rPr>
          <w:rFonts w:cs="Sylfaen" w:ascii="Sylfaen" w:hAnsi="Sylfaen"/>
          <w:lang w:val="ka-GE"/>
        </w:rPr>
        <w:t xml:space="preserve"> </w:t>
      </w:r>
      <w:r>
        <w:rPr>
          <w:rFonts w:cs="Sylfaen" w:ascii="Sylfaen" w:hAnsi="Sylfaen"/>
        </w:rPr>
        <w:t>წმიდა საიდუმლოთადმი უსულგულო დამოკიდებულება. ხშირია გულგატეხ</w:t>
      </w:r>
      <w:r>
        <w:rPr>
          <w:rFonts w:cs="Sylfaen" w:ascii="Sylfaen" w:hAnsi="Sylfaen"/>
          <w:lang w:val="ka-GE"/>
        </w:rPr>
        <w:t xml:space="preserve"> </w:t>
      </w:r>
      <w:r>
        <w:rPr>
          <w:rFonts w:cs="Sylfaen" w:ascii="Sylfaen" w:hAnsi="Sylfaen"/>
        </w:rPr>
        <w:t>ილობა და სასოწარკვეთილება, რადგან ადამიანები ღვთის ნაცვლად იმედს</w:t>
      </w:r>
      <w:r>
        <w:rPr>
          <w:rFonts w:cs="Sylfaen" w:ascii="Sylfaen" w:hAnsi="Sylfaen"/>
          <w:lang w:val="ka-GE"/>
        </w:rPr>
        <w:t xml:space="preserve"> </w:t>
      </w:r>
      <w:r>
        <w:rPr>
          <w:rFonts w:cs="Sylfaen" w:ascii="Sylfaen" w:hAnsi="Sylfaen"/>
        </w:rPr>
        <w:t>ამყარებენ მათზე, რომელნი არიან ძლიერნი ამა სოფლისანი, ანდა საკუთარ</w:t>
      </w:r>
      <w:r>
        <w:rPr>
          <w:rFonts w:cs="Sylfaen" w:ascii="Sylfaen" w:hAnsi="Sylfaen"/>
          <w:lang w:val="ka-GE"/>
        </w:rPr>
        <w:t xml:space="preserve"> </w:t>
      </w:r>
      <w:r>
        <w:rPr>
          <w:rFonts w:cs="Sylfaen" w:ascii="Sylfaen" w:hAnsi="Sylfaen"/>
        </w:rPr>
        <w:t>მაღალ თანამდებობასა და სიმდიდრეზე.</w:t>
      </w:r>
    </w:p>
    <w:p>
      <w:pPr>
        <w:pStyle w:val="Normal"/>
        <w:spacing w:lineRule="auto" w:line="360"/>
        <w:rPr>
          <w:rFonts w:ascii="Sylfaen" w:hAnsi="Sylfaen" w:cs="Sylfaen"/>
        </w:rPr>
      </w:pPr>
      <w:r>
        <w:rPr>
          <w:rFonts w:cs="Sylfaen" w:ascii="Sylfaen" w:hAnsi="Sylfaen"/>
        </w:rPr>
        <w:t>ყოველივე ეს არის პირველი მცნების საწინააღმდეგო ცოდვები.</w:t>
      </w:r>
    </w:p>
    <w:p>
      <w:pPr>
        <w:pStyle w:val="Normal"/>
        <w:spacing w:lineRule="auto" w:line="360"/>
        <w:jc w:val="both"/>
        <w:rPr/>
      </w:pPr>
      <w:r>
        <w:rPr>
          <w:rFonts w:cs="Sylfaen" w:ascii="Sylfaen" w:hAnsi="Sylfaen"/>
        </w:rPr>
        <w:t>რომ შევიცნოთ ღმერთი, აუცილებელია, ვიკითხოთ წმიდა წერილი, წმიდა</w:t>
      </w:r>
      <w:r>
        <w:rPr>
          <w:rFonts w:cs="Sylfaen" w:ascii="Sylfaen" w:hAnsi="Sylfaen"/>
          <w:lang w:val="ka-GE"/>
        </w:rPr>
        <w:t xml:space="preserve"> </w:t>
      </w:r>
      <w:r>
        <w:rPr>
          <w:rFonts w:cs="Sylfaen" w:ascii="Sylfaen" w:hAnsi="Sylfaen"/>
        </w:rPr>
        <w:t>მამათა შრომები, უნდა ვიაროთ და ვილოცოთ ეკლესიაში, შევისწავლოთ</w:t>
      </w:r>
      <w:r>
        <w:rPr>
          <w:rFonts w:cs="Sylfaen" w:ascii="Sylfaen" w:hAnsi="Sylfaen"/>
          <w:lang w:val="ka-GE"/>
        </w:rPr>
        <w:t xml:space="preserve"> </w:t>
      </w:r>
      <w:r>
        <w:rPr>
          <w:rFonts w:cs="Sylfaen" w:ascii="Sylfaen" w:hAnsi="Sylfaen"/>
        </w:rPr>
        <w:t>ღვთის ქმნილება – ბუნება და კაცთა მოდგმის ისტორია, შევისწავლოთ ჩვენი</w:t>
      </w:r>
      <w:r>
        <w:rPr>
          <w:rFonts w:cs="Sylfaen" w:ascii="Sylfaen" w:hAnsi="Sylfaen"/>
          <w:lang w:val="ka-GE"/>
        </w:rPr>
        <w:t xml:space="preserve"> </w:t>
      </w:r>
      <w:r>
        <w:rPr>
          <w:rFonts w:cs="Sylfaen" w:ascii="Sylfaen" w:hAnsi="Sylfaen"/>
        </w:rPr>
        <w:t>სულიერი სამყარო. მაშინ ვიგრძნობთ შემოქმედის უნაპირო სიყვარულს,</w:t>
      </w:r>
      <w:r>
        <w:rPr>
          <w:rFonts w:cs="Sylfaen" w:ascii="Sylfaen" w:hAnsi="Sylfaen"/>
          <w:lang w:val="ka-GE"/>
        </w:rPr>
        <w:t xml:space="preserve"> </w:t>
      </w:r>
      <w:r>
        <w:rPr>
          <w:rFonts w:cs="Sylfaen" w:ascii="Sylfaen" w:hAnsi="Sylfaen"/>
        </w:rPr>
        <w:t>სიბრძნესა და მიუწვდომლობას, მაშინ ვიგრძნობთ, რომ „უფალი ღმერთი ერთ</w:t>
      </w:r>
      <w:r>
        <w:rPr>
          <w:rFonts w:cs="Sylfaen" w:ascii="Sylfaen" w:hAnsi="Sylfaen"/>
          <w:lang w:val="ka-GE"/>
        </w:rPr>
        <w:t xml:space="preserve"> </w:t>
      </w:r>
      <w:r>
        <w:rPr>
          <w:rFonts w:cs="Sylfaen" w:ascii="Sylfaen" w:hAnsi="Sylfaen"/>
        </w:rPr>
        <w:t>არს“ და შევიყვარებთ მას ყოვლითა გულითა და ყოვლითა სულითა და ყოვლი თა გონებითა და ყოვლითა ძალითა ჩვენითა (მარკ. 12, 29-30).</w:t>
      </w:r>
    </w:p>
    <w:p>
      <w:pPr>
        <w:pStyle w:val="Normal"/>
        <w:spacing w:lineRule="auto" w:line="360"/>
        <w:jc w:val="both"/>
        <w:rPr/>
      </w:pPr>
      <w:r>
        <w:rPr>
          <w:rFonts w:cs="Sylfaen" w:ascii="Sylfaen" w:hAnsi="Sylfaen"/>
        </w:rPr>
        <w:t>მეორე მცნება: „არა ჰქმნე თავისა შენისა კერპი, არცა ყოვლადვე მსგავსი</w:t>
      </w:r>
      <w:r>
        <w:rPr>
          <w:rFonts w:cs="Sylfaen" w:ascii="Sylfaen" w:hAnsi="Sylfaen"/>
          <w:lang w:val="ka-GE"/>
        </w:rPr>
        <w:t xml:space="preserve"> </w:t>
      </w:r>
      <w:r>
        <w:rPr>
          <w:rFonts w:cs="Sylfaen" w:ascii="Sylfaen" w:hAnsi="Sylfaen"/>
        </w:rPr>
        <w:t>მისი, რაოდენი არს ცათა შინა ზე და რაოდენი არს ქვეყანასა ზედა ქვე,</w:t>
      </w:r>
      <w:r>
        <w:rPr>
          <w:rFonts w:cs="Sylfaen" w:ascii="Sylfaen" w:hAnsi="Sylfaen"/>
          <w:lang w:val="ka-GE"/>
        </w:rPr>
        <w:t xml:space="preserve"> </w:t>
      </w:r>
      <w:r>
        <w:rPr>
          <w:rFonts w:cs="Sylfaen" w:ascii="Sylfaen" w:hAnsi="Sylfaen"/>
        </w:rPr>
        <w:t>და რაოდენი არს წყალთა ქვეშე ქვეყანისა: არა თაყვანისცე მათ, არცა მსახურებდე</w:t>
      </w:r>
      <w:r>
        <w:rPr>
          <w:rFonts w:cs="Sylfaen" w:ascii="Sylfaen" w:hAnsi="Sylfaen"/>
          <w:lang w:val="ka-GE"/>
        </w:rPr>
        <w:t xml:space="preserve"> </w:t>
      </w:r>
      <w:r>
        <w:rPr>
          <w:rFonts w:cs="Sylfaen" w:ascii="Sylfaen" w:hAnsi="Sylfaen"/>
        </w:rPr>
        <w:t>მათ“.</w:t>
      </w:r>
    </w:p>
    <w:p>
      <w:pPr>
        <w:pStyle w:val="Normal"/>
        <w:spacing w:lineRule="auto" w:line="360"/>
        <w:jc w:val="both"/>
        <w:rPr/>
      </w:pPr>
      <w:r>
        <w:rPr>
          <w:rFonts w:cs="Sylfaen" w:ascii="Sylfaen" w:hAnsi="Sylfaen"/>
        </w:rPr>
        <w:t>ეს კანონი კრძალავს ჭეშმარიტი ღმერთის ნაცვლად ფიზიკური სხეულების, არასულიერი საგნების, ცის მნათობების, ცხოველების, ფრინველების თაყვანისცემას.</w:t>
      </w:r>
    </w:p>
    <w:p>
      <w:pPr>
        <w:pStyle w:val="Normal"/>
        <w:spacing w:lineRule="auto" w:line="360"/>
        <w:jc w:val="both"/>
        <w:rPr>
          <w:rFonts w:ascii="Sylfaen" w:hAnsi="Sylfaen" w:cs="Sylfaen"/>
          <w:lang w:val="ka-GE"/>
        </w:rPr>
      </w:pPr>
      <w:r>
        <w:rPr>
          <w:rFonts w:cs="Sylfaen" w:ascii="Sylfaen" w:hAnsi="Sylfaen"/>
        </w:rPr>
        <w:t>ქრისტიანისთვის კე რპთმსახურებად ითვლება ასევე ცოდვითი</w:t>
      </w:r>
      <w:r>
        <w:rPr>
          <w:rFonts w:cs="Sylfaen" w:ascii="Sylfaen" w:hAnsi="Sylfaen"/>
          <w:lang w:val="ka-GE"/>
        </w:rPr>
        <w:t xml:space="preserve"> </w:t>
      </w:r>
      <w:r>
        <w:rPr>
          <w:rFonts w:cs="Sylfaen" w:ascii="Sylfaen" w:hAnsi="Sylfaen"/>
        </w:rPr>
        <w:t>მიდრეკილებებისადმი მონობა: ბევრნი ესწრაფვიან სიმდიდრის შეძენას,</w:t>
      </w:r>
      <w:r>
        <w:rPr>
          <w:rFonts w:cs="Sylfaen" w:ascii="Sylfaen" w:hAnsi="Sylfaen"/>
          <w:lang w:val="ka-GE"/>
        </w:rPr>
        <w:t xml:space="preserve"> </w:t>
      </w:r>
      <w:r>
        <w:rPr>
          <w:rFonts w:cs="Sylfaen" w:ascii="Sylfaen" w:hAnsi="Sylfaen"/>
        </w:rPr>
        <w:t>რადგან მათი კერპი არის სიმდიდრე; ზოგი პატივმოყვარეობის ავადმყოფური</w:t>
      </w:r>
      <w:r>
        <w:rPr>
          <w:rFonts w:cs="Sylfaen" w:ascii="Sylfaen" w:hAnsi="Sylfaen"/>
          <w:lang w:val="ka-GE"/>
        </w:rPr>
        <w:t xml:space="preserve"> </w:t>
      </w:r>
      <w:r>
        <w:rPr>
          <w:rFonts w:cs="Sylfaen" w:ascii="Sylfaen" w:hAnsi="Sylfaen"/>
        </w:rPr>
        <w:t>სენით არის შეპყრობილი; ზოგს მთავარ საქმედ ხორციელი სიამოვნება გაუხდია;</w:t>
      </w:r>
      <w:r>
        <w:rPr>
          <w:rFonts w:cs="Sylfaen" w:ascii="Sylfaen" w:hAnsi="Sylfaen"/>
          <w:lang w:val="ka-GE"/>
        </w:rPr>
        <w:t xml:space="preserve"> </w:t>
      </w:r>
      <w:r>
        <w:rPr>
          <w:rFonts w:cs="Sylfaen" w:ascii="Sylfaen" w:hAnsi="Sylfaen"/>
        </w:rPr>
        <w:t>სხვანი ლოთობენ, აზარტულ თამაშს მისდევენ... ღმერთი და მისი მსახურება</w:t>
      </w:r>
      <w:r>
        <w:rPr>
          <w:rFonts w:cs="Sylfaen" w:ascii="Sylfaen" w:hAnsi="Sylfaen"/>
          <w:lang w:val="ka-GE"/>
        </w:rPr>
        <w:t xml:space="preserve"> </w:t>
      </w:r>
      <w:r>
        <w:rPr>
          <w:rFonts w:cs="Sylfaen" w:ascii="Sylfaen" w:hAnsi="Sylfaen"/>
        </w:rPr>
        <w:t>კი აღარ ახსოვთ. თვით ცოდნის შეძენის დაუოკებელი სურვილი,</w:t>
      </w:r>
      <w:r>
        <w:rPr>
          <w:rFonts w:cs="Sylfaen" w:ascii="Sylfaen" w:hAnsi="Sylfaen"/>
          <w:lang w:val="ka-GE"/>
        </w:rPr>
        <w:t xml:space="preserve"> </w:t>
      </w:r>
      <w:r>
        <w:rPr>
          <w:rFonts w:cs="Sylfaen" w:ascii="Sylfaen" w:hAnsi="Sylfaen"/>
        </w:rPr>
        <w:t>მეცნიერულ აღმოჩენათა სიმრავლე ფასს კარგავს, თუ მას რწმენა და სიყვარული</w:t>
      </w:r>
      <w:r>
        <w:rPr>
          <w:rFonts w:cs="Sylfaen" w:ascii="Sylfaen" w:hAnsi="Sylfaen"/>
          <w:lang w:val="ka-GE"/>
        </w:rPr>
        <w:t xml:space="preserve"> </w:t>
      </w:r>
      <w:r>
        <w:rPr>
          <w:rFonts w:cs="Sylfaen" w:ascii="Sylfaen" w:hAnsi="Sylfaen"/>
        </w:rPr>
        <w:t>არ განსაზღვრავს, რადგან ასეთი ცოდნა შეიძლება დიდი ბოროტების</w:t>
      </w:r>
      <w:r>
        <w:rPr>
          <w:rFonts w:cs="Sylfaen" w:ascii="Sylfaen" w:hAnsi="Sylfaen"/>
          <w:lang w:val="ka-GE"/>
        </w:rPr>
        <w:t xml:space="preserve"> </w:t>
      </w:r>
      <w:r>
        <w:rPr>
          <w:rFonts w:cs="Sylfaen" w:ascii="Sylfaen" w:hAnsi="Sylfaen"/>
        </w:rPr>
        <w:t>მომტანი გახდეს.</w:t>
      </w:r>
    </w:p>
    <w:p>
      <w:pPr>
        <w:pStyle w:val="Normal"/>
        <w:spacing w:lineRule="auto" w:line="360"/>
        <w:rPr>
          <w:rFonts w:ascii="Sylfaen" w:hAnsi="Sylfaen" w:cs="Sylfaen"/>
        </w:rPr>
      </w:pPr>
      <w:r>
        <w:rPr>
          <w:rFonts w:cs="Sylfaen" w:ascii="Sylfaen" w:hAnsi="Sylfaen"/>
        </w:rPr>
        <w:t>მაშ, იყავით ბრძენნი, თავშეკავებულნი, თავმდაბალნი და ღვთისმსასოებელნი.</w:t>
      </w:r>
    </w:p>
    <w:p>
      <w:pPr>
        <w:pStyle w:val="Normal"/>
        <w:spacing w:lineRule="auto" w:line="360"/>
        <w:jc w:val="both"/>
        <w:rPr/>
      </w:pPr>
      <w:r>
        <w:rPr>
          <w:rFonts w:cs="Sylfaen" w:ascii="Sylfaen" w:hAnsi="Sylfaen"/>
        </w:rPr>
        <w:t>ზოგიერთი სექტანტური მიმდინარეობა წმიდანთა თაყვანისცემის გამო</w:t>
      </w:r>
      <w:r>
        <w:rPr>
          <w:rFonts w:cs="Sylfaen" w:ascii="Sylfaen" w:hAnsi="Sylfaen"/>
          <w:lang w:val="ka-GE"/>
        </w:rPr>
        <w:t xml:space="preserve"> </w:t>
      </w:r>
      <w:r>
        <w:rPr>
          <w:rFonts w:cs="Sylfaen" w:ascii="Sylfaen" w:hAnsi="Sylfaen"/>
        </w:rPr>
        <w:t>ადანაშაულებს მართლმადიდებელ ეკლესიას და ამას კერპთაყვანისმცემლობად</w:t>
      </w:r>
      <w:r>
        <w:rPr>
          <w:rFonts w:cs="Sylfaen" w:ascii="Sylfaen" w:hAnsi="Sylfaen"/>
          <w:lang w:val="ka-GE"/>
        </w:rPr>
        <w:t xml:space="preserve"> </w:t>
      </w:r>
      <w:r>
        <w:rPr>
          <w:rFonts w:cs="Sylfaen" w:ascii="Sylfaen" w:hAnsi="Sylfaen"/>
        </w:rPr>
        <w:t>გვითვლის.</w:t>
      </w:r>
    </w:p>
    <w:p>
      <w:pPr>
        <w:pStyle w:val="Normal"/>
        <w:spacing w:lineRule="auto" w:line="360"/>
        <w:jc w:val="both"/>
        <w:rPr/>
      </w:pPr>
      <w:r>
        <w:rPr>
          <w:rFonts w:cs="Sylfaen" w:ascii="Sylfaen" w:hAnsi="Sylfaen"/>
        </w:rPr>
        <w:t>ჩვენი პასუხი ასეთია: ხომ გვწამს, რომ ადამიანებს შეუძლიათ ერთმანეთს</w:t>
      </w:r>
      <w:r>
        <w:rPr>
          <w:rFonts w:cs="Sylfaen" w:ascii="Sylfaen" w:hAnsi="Sylfaen"/>
          <w:lang w:val="ka-GE"/>
        </w:rPr>
        <w:t xml:space="preserve"> </w:t>
      </w:r>
      <w:r>
        <w:rPr>
          <w:rFonts w:cs="Sylfaen" w:ascii="Sylfaen" w:hAnsi="Sylfaen"/>
        </w:rPr>
        <w:t>ლოცვით შეეწიონ (რასაც სექტანტებიც არ უარყოფენ), ხომ გვწამს</w:t>
      </w:r>
      <w:r>
        <w:rPr>
          <w:rFonts w:cs="Sylfaen" w:ascii="Sylfaen" w:hAnsi="Sylfaen"/>
          <w:lang w:val="ka-GE"/>
        </w:rPr>
        <w:t xml:space="preserve"> </w:t>
      </w:r>
      <w:r>
        <w:rPr>
          <w:rFonts w:cs="Sylfaen" w:ascii="Sylfaen" w:hAnsi="Sylfaen"/>
        </w:rPr>
        <w:t>სულის უკვდავება და იმქვეყნად მარადიული ცხოვრება; და თუ ჩვენ შეგვიძლია</w:t>
      </w:r>
      <w:r>
        <w:rPr>
          <w:rFonts w:cs="Sylfaen" w:ascii="Sylfaen" w:hAnsi="Sylfaen"/>
          <w:lang w:val="ka-GE"/>
        </w:rPr>
        <w:t xml:space="preserve"> </w:t>
      </w:r>
      <w:r>
        <w:rPr>
          <w:rFonts w:cs="Sylfaen" w:ascii="Sylfaen" w:hAnsi="Sylfaen"/>
        </w:rPr>
        <w:t>ერთმანეთისთვის ლოცვა, რატომ არ შეუძლიათ ღვთის წინაშე ჩვენთვის</w:t>
      </w:r>
      <w:r>
        <w:rPr>
          <w:rFonts w:cs="Sylfaen" w:ascii="Sylfaen" w:hAnsi="Sylfaen"/>
          <w:lang w:val="ka-GE"/>
        </w:rPr>
        <w:t xml:space="preserve"> </w:t>
      </w:r>
      <w:r>
        <w:rPr>
          <w:rFonts w:cs="Sylfaen" w:ascii="Sylfaen" w:hAnsi="Sylfaen"/>
        </w:rPr>
        <w:t>მლოცველნი და მვედრებელნი იყვნენ: ღვთისმშობელი დედა, წმიდა ნინო,</w:t>
      </w:r>
      <w:r>
        <w:rPr>
          <w:rFonts w:cs="Sylfaen" w:ascii="Sylfaen" w:hAnsi="Sylfaen"/>
          <w:lang w:val="ka-GE"/>
        </w:rPr>
        <w:t xml:space="preserve"> </w:t>
      </w:r>
      <w:r>
        <w:rPr>
          <w:rFonts w:cs="Sylfaen" w:ascii="Sylfaen" w:hAnsi="Sylfaen"/>
        </w:rPr>
        <w:t>წმიდა გიორგი და სხვანი. თავისი ღვაწლითა და სათნო ცხოვრებით მათ ხომ</w:t>
      </w:r>
      <w:r>
        <w:rPr>
          <w:rFonts w:cs="Sylfaen" w:ascii="Sylfaen" w:hAnsi="Sylfaen"/>
          <w:lang w:val="ka-GE"/>
        </w:rPr>
        <w:t xml:space="preserve"> </w:t>
      </w:r>
      <w:r>
        <w:rPr>
          <w:rFonts w:cs="Sylfaen" w:ascii="Sylfaen" w:hAnsi="Sylfaen"/>
        </w:rPr>
        <w:t>უფლისაგან განსაკუთრებული მადლი მოიპოვეს და ამდენად ღმერთი მათ თხოვნას</w:t>
      </w:r>
      <w:r>
        <w:rPr>
          <w:rFonts w:cs="Sylfaen" w:ascii="Sylfaen" w:hAnsi="Sylfaen"/>
          <w:lang w:val="ka-GE"/>
        </w:rPr>
        <w:t xml:space="preserve"> </w:t>
      </w:r>
      <w:r>
        <w:rPr>
          <w:rFonts w:cs="Sylfaen" w:ascii="Sylfaen" w:hAnsi="Sylfaen"/>
        </w:rPr>
        <w:t>უფრო არ ისმენს? რა თქმა უნდა, ეს ასეა.</w:t>
      </w:r>
    </w:p>
    <w:p>
      <w:pPr>
        <w:pStyle w:val="Normal"/>
        <w:spacing w:lineRule="auto" w:line="360"/>
        <w:jc w:val="both"/>
        <w:rPr/>
      </w:pPr>
      <w:r>
        <w:rPr>
          <w:rFonts w:cs="Sylfaen" w:ascii="Sylfaen" w:hAnsi="Sylfaen"/>
        </w:rPr>
        <w:t>სექტანტები ასევე განგვიკითხავენ ხატების გამო. მათ არ მოსწონთ, რომ</w:t>
      </w:r>
      <w:r>
        <w:rPr>
          <w:rFonts w:cs="Sylfaen" w:ascii="Sylfaen" w:hAnsi="Sylfaen"/>
          <w:lang w:val="ka-GE"/>
        </w:rPr>
        <w:t xml:space="preserve"> </w:t>
      </w:r>
      <w:r>
        <w:rPr>
          <w:rFonts w:cs="Sylfaen" w:ascii="Sylfaen" w:hAnsi="Sylfaen"/>
        </w:rPr>
        <w:t>ხატთან ვიჩოქებთ და ვემთხვევით მას. სინამდვილეში ჩვენ თაყვანსა ვცემთ</w:t>
      </w:r>
      <w:r>
        <w:rPr>
          <w:rFonts w:cs="Sylfaen" w:ascii="Sylfaen" w:hAnsi="Sylfaen"/>
          <w:lang w:val="ka-GE"/>
        </w:rPr>
        <w:t xml:space="preserve"> </w:t>
      </w:r>
      <w:r>
        <w:rPr>
          <w:rFonts w:cs="Sylfaen" w:ascii="Sylfaen" w:hAnsi="Sylfaen"/>
        </w:rPr>
        <w:t>არა ფიცარს ან საღებავს, არამედ იმ პირველსახეს, რომელიც გამოსახულია</w:t>
      </w:r>
      <w:r>
        <w:rPr>
          <w:rFonts w:cs="Sylfaen" w:ascii="Sylfaen" w:hAnsi="Sylfaen"/>
          <w:lang w:val="ka-GE"/>
        </w:rPr>
        <w:t xml:space="preserve"> </w:t>
      </w:r>
      <w:r>
        <w:rPr>
          <w:rFonts w:cs="Sylfaen" w:ascii="Sylfaen" w:hAnsi="Sylfaen"/>
        </w:rPr>
        <w:t>ხატზე; აზრობრივად ჩვენ სწორედ მას ვემთხვევით და მხოლოდ მის წინაშე</w:t>
      </w:r>
      <w:r>
        <w:rPr>
          <w:rFonts w:cs="Sylfaen" w:ascii="Sylfaen" w:hAnsi="Sylfaen"/>
          <w:lang w:val="ka-GE"/>
        </w:rPr>
        <w:t xml:space="preserve"> </w:t>
      </w:r>
      <w:r>
        <w:rPr>
          <w:rFonts w:cs="Sylfaen" w:ascii="Sylfaen" w:hAnsi="Sylfaen"/>
        </w:rPr>
        <w:t>ვიყრით მუხლს. ხატი არის სარკმელი ცისა.</w:t>
      </w:r>
    </w:p>
    <w:p>
      <w:pPr>
        <w:pStyle w:val="Normal"/>
        <w:spacing w:lineRule="auto" w:line="360"/>
        <w:jc w:val="both"/>
        <w:rPr/>
      </w:pPr>
      <w:r>
        <w:rPr>
          <w:rFonts w:cs="Sylfaen" w:ascii="Sylfaen" w:hAnsi="Sylfaen"/>
        </w:rPr>
        <w:t>ბიბლიიდან ვიცით, ათი მცნების მომღებელ მოსე წინასწარმეტყველს</w:t>
      </w:r>
      <w:r>
        <w:rPr>
          <w:rFonts w:cs="Sylfaen" w:ascii="Sylfaen" w:hAnsi="Sylfaen"/>
          <w:lang w:val="ka-GE"/>
        </w:rPr>
        <w:t xml:space="preserve"> </w:t>
      </w:r>
      <w:r>
        <w:rPr>
          <w:rFonts w:cs="Sylfaen" w:ascii="Sylfaen" w:hAnsi="Sylfaen"/>
        </w:rPr>
        <w:t>თვით ღმერთმა უბრძანა ტაძარში ქერუბიმების ოქროს ორი გამოსახულების</w:t>
      </w:r>
      <w:r>
        <w:rPr>
          <w:rFonts w:cs="Sylfaen" w:ascii="Sylfaen" w:hAnsi="Sylfaen"/>
          <w:lang w:val="ka-GE"/>
        </w:rPr>
        <w:t xml:space="preserve"> </w:t>
      </w:r>
      <w:r>
        <w:rPr>
          <w:rFonts w:cs="Sylfaen" w:ascii="Sylfaen" w:hAnsi="Sylfaen"/>
        </w:rPr>
        <w:t>დადგმა, რაც მან</w:t>
      </w:r>
      <w:r>
        <w:rPr>
          <w:rFonts w:cs="Sylfaen" w:ascii="Sylfaen" w:hAnsi="Sylfaen"/>
          <w:lang w:val="ka-GE"/>
        </w:rPr>
        <w:t xml:space="preserve"> </w:t>
      </w:r>
      <w:r>
        <w:rPr>
          <w:rFonts w:cs="Sylfaen" w:ascii="Sylfaen" w:hAnsi="Sylfaen"/>
        </w:rPr>
        <w:t>აღასრულა კიდეც.</w:t>
      </w:r>
    </w:p>
    <w:p>
      <w:pPr>
        <w:pStyle w:val="Normal"/>
        <w:spacing w:lineRule="auto" w:line="360"/>
        <w:rPr/>
      </w:pPr>
      <w:r>
        <w:rPr>
          <w:rFonts w:cs="Sylfaen" w:ascii="Sylfaen" w:hAnsi="Sylfaen"/>
        </w:rPr>
        <w:t>ედესის მთავარს, ავგაროზს, იესო ქრისტემ გაუგზავნა თავისი ხატი, ხელთუქმნელად სახელდებული.</w:t>
      </w:r>
    </w:p>
    <w:p>
      <w:pPr>
        <w:pStyle w:val="Normal"/>
        <w:spacing w:lineRule="auto" w:line="360"/>
        <w:jc w:val="both"/>
        <w:rPr/>
      </w:pPr>
      <w:r>
        <w:rPr>
          <w:rFonts w:cs="Sylfaen" w:ascii="Sylfaen" w:hAnsi="Sylfaen"/>
        </w:rPr>
        <w:t>ისტორიიდან ცნობილია, რომ ლუკა მახარებლის მიერაა დაწერილი</w:t>
      </w:r>
      <w:r>
        <w:rPr>
          <w:rFonts w:cs="Sylfaen" w:ascii="Sylfaen" w:hAnsi="Sylfaen"/>
          <w:lang w:val="ka-GE"/>
        </w:rPr>
        <w:t xml:space="preserve"> </w:t>
      </w:r>
      <w:r>
        <w:rPr>
          <w:rFonts w:cs="Sylfaen" w:ascii="Sylfaen" w:hAnsi="Sylfaen"/>
        </w:rPr>
        <w:t>ღვთისმშობლის რამდენიმე ხატი...</w:t>
      </w:r>
    </w:p>
    <w:p>
      <w:pPr>
        <w:pStyle w:val="Normal"/>
        <w:spacing w:lineRule="auto" w:line="360"/>
        <w:jc w:val="both"/>
        <w:rPr/>
      </w:pPr>
      <w:r>
        <w:rPr>
          <w:rFonts w:cs="Sylfaen" w:ascii="Sylfaen" w:hAnsi="Sylfaen"/>
        </w:rPr>
        <w:t>წმიდანთა და ხატთა სასწაულთმოქმედი ძალის მრავალი მაგალითია</w:t>
      </w:r>
      <w:r>
        <w:rPr>
          <w:rFonts w:cs="Sylfaen" w:ascii="Sylfaen" w:hAnsi="Sylfaen"/>
          <w:lang w:val="ka-GE"/>
        </w:rPr>
        <w:t xml:space="preserve"> </w:t>
      </w:r>
      <w:r>
        <w:rPr>
          <w:rFonts w:cs="Sylfaen" w:ascii="Sylfaen" w:hAnsi="Sylfaen"/>
        </w:rPr>
        <w:t>ცნობილი. გავიხსენოთ თუნდაც ივერიის ღვთისმშობლის ან „ღირს არს ჭეშმარიტად“</w:t>
      </w:r>
      <w:r>
        <w:rPr>
          <w:rFonts w:cs="Sylfaen" w:ascii="Sylfaen" w:hAnsi="Sylfaen"/>
          <w:lang w:val="ka-GE"/>
        </w:rPr>
        <w:t xml:space="preserve"> </w:t>
      </w:r>
      <w:r>
        <w:rPr>
          <w:rFonts w:cs="Sylfaen" w:ascii="Sylfaen" w:hAnsi="Sylfaen"/>
        </w:rPr>
        <w:t>სახელდებული ღვთისმშობლის ხატის სასწაულები; გავიხსენოთ,</w:t>
      </w:r>
      <w:r>
        <w:rPr>
          <w:rFonts w:cs="Sylfaen" w:ascii="Sylfaen" w:hAnsi="Sylfaen"/>
          <w:lang w:val="ka-GE"/>
        </w:rPr>
        <w:t xml:space="preserve"> </w:t>
      </w:r>
      <w:r>
        <w:rPr>
          <w:rFonts w:cs="Sylfaen" w:ascii="Sylfaen" w:hAnsi="Sylfaen"/>
        </w:rPr>
        <w:t>როგორ აღდგა მკვდრეთით მიცვალებული წმიდა ელისე წინასწარმეტყველის</w:t>
      </w:r>
      <w:r>
        <w:rPr>
          <w:rFonts w:cs="Sylfaen" w:ascii="Sylfaen" w:hAnsi="Sylfaen"/>
          <w:lang w:val="ka-GE"/>
        </w:rPr>
        <w:t xml:space="preserve"> </w:t>
      </w:r>
      <w:r>
        <w:rPr>
          <w:rFonts w:cs="Sylfaen" w:ascii="Sylfaen" w:hAnsi="Sylfaen"/>
        </w:rPr>
        <w:t>ძვლის შეხებისას. ეს ფაქტი ხომ წმიდა წერილშია დამოწმებული.</w:t>
      </w:r>
    </w:p>
    <w:p>
      <w:pPr>
        <w:pStyle w:val="Normal"/>
        <w:spacing w:lineRule="auto" w:line="360"/>
        <w:jc w:val="both"/>
        <w:rPr/>
      </w:pPr>
      <w:r>
        <w:rPr>
          <w:rFonts w:cs="Sylfaen" w:ascii="Sylfaen" w:hAnsi="Sylfaen"/>
        </w:rPr>
        <w:t>ასე რომ, მართლმადიდებელთადმი წაყენებული ბრალდება არასამართლიანია და მწვალებლურ აზრს შეიცავს.</w:t>
      </w:r>
    </w:p>
    <w:p>
      <w:pPr>
        <w:pStyle w:val="Normal"/>
        <w:spacing w:lineRule="auto" w:line="360"/>
        <w:rPr>
          <w:rFonts w:ascii="Sylfaen" w:hAnsi="Sylfaen" w:cs="Sylfaen"/>
          <w:lang w:val="ka-GE"/>
        </w:rPr>
      </w:pPr>
      <w:r>
        <w:rPr>
          <w:rFonts w:cs="Sylfaen" w:ascii="Sylfaen" w:hAnsi="Sylfaen"/>
        </w:rPr>
        <w:t>მესამე მცნება: „არა მოიღო სახელი უფლისა ღმრთისა შენისა ამაოსა ზედა“.</w:t>
      </w:r>
    </w:p>
    <w:p>
      <w:pPr>
        <w:pStyle w:val="Normal"/>
        <w:spacing w:lineRule="auto" w:line="360"/>
        <w:jc w:val="both"/>
        <w:rPr/>
      </w:pPr>
      <w:r>
        <w:rPr>
          <w:rFonts w:cs="Sylfaen" w:ascii="Sylfaen" w:hAnsi="Sylfaen"/>
        </w:rPr>
        <w:t>დანაშაულია, როცა უბრალო და უსარგებლო ლაპარაკისას ღვთის სახელს</w:t>
      </w:r>
      <w:r>
        <w:rPr>
          <w:rFonts w:cs="Sylfaen" w:ascii="Sylfaen" w:hAnsi="Sylfaen"/>
          <w:lang w:val="ka-GE"/>
        </w:rPr>
        <w:t xml:space="preserve"> </w:t>
      </w:r>
      <w:r>
        <w:rPr>
          <w:rFonts w:cs="Sylfaen" w:ascii="Sylfaen" w:hAnsi="Sylfaen"/>
        </w:rPr>
        <w:t>ახსენებენ. კიდევ უფრო დიდი და მძიმე ცოდვაა, თუ ღვთის სახელით</w:t>
      </w:r>
      <w:r>
        <w:rPr>
          <w:rFonts w:cs="Sylfaen" w:ascii="Sylfaen" w:hAnsi="Sylfaen"/>
          <w:lang w:val="ka-GE"/>
        </w:rPr>
        <w:t xml:space="preserve"> </w:t>
      </w:r>
      <w:r>
        <w:rPr>
          <w:rFonts w:cs="Sylfaen" w:ascii="Sylfaen" w:hAnsi="Sylfaen"/>
        </w:rPr>
        <w:t>ტყუილად იფიცებენ. ღვთის გმობა, ღვთის სამართლის განკითხვა, ლოცვისას</w:t>
      </w:r>
      <w:r>
        <w:rPr>
          <w:rFonts w:cs="Sylfaen" w:ascii="Sylfaen" w:hAnsi="Sylfaen"/>
          <w:lang w:val="ka-GE"/>
        </w:rPr>
        <w:t xml:space="preserve"> </w:t>
      </w:r>
      <w:r>
        <w:rPr>
          <w:rFonts w:cs="Sylfaen" w:ascii="Sylfaen" w:hAnsi="Sylfaen"/>
        </w:rPr>
        <w:t>უგულისყურობა, აღთქმის დარღვევა... ყველაფერი ეს არის მესამე მცნების</w:t>
      </w:r>
      <w:r>
        <w:rPr>
          <w:rFonts w:cs="Sylfaen" w:ascii="Sylfaen" w:hAnsi="Sylfaen"/>
          <w:lang w:val="ka-GE"/>
        </w:rPr>
        <w:t xml:space="preserve"> </w:t>
      </w:r>
      <w:r>
        <w:rPr>
          <w:rFonts w:cs="Sylfaen" w:ascii="Sylfaen" w:hAnsi="Sylfaen"/>
        </w:rPr>
        <w:t>წინააღმდეგი. ღვთის სახელი დიდი კრძალვით და შიშით უნდა წარმოთქვათ.</w:t>
      </w:r>
      <w:r>
        <w:rPr>
          <w:rFonts w:cs="Sylfaen" w:ascii="Sylfaen" w:hAnsi="Sylfaen"/>
          <w:lang w:val="ka-GE"/>
        </w:rPr>
        <w:t xml:space="preserve"> </w:t>
      </w:r>
      <w:r>
        <w:rPr>
          <w:rFonts w:cs="Sylfaen" w:ascii="Sylfaen" w:hAnsi="Sylfaen"/>
        </w:rPr>
        <w:t>გაიხსენეთ, თუ როგორ აგვიწერს ესაია წინასწარმეტყველი თავის ხილვას:</w:t>
      </w:r>
      <w:r>
        <w:rPr>
          <w:rFonts w:cs="Sylfaen" w:ascii="Sylfaen" w:hAnsi="Sylfaen"/>
          <w:lang w:val="ka-GE"/>
        </w:rPr>
        <w:t xml:space="preserve"> </w:t>
      </w:r>
      <w:r>
        <w:rPr>
          <w:rFonts w:cs="Sylfaen" w:ascii="Sylfaen" w:hAnsi="Sylfaen"/>
        </w:rPr>
        <w:t>„– ვიხილე უფალი მჯდარი ამაღლებული, ზეაღმართულ ტახტზე, და მისი კალთები ავსებდა ტაძარს. თავით სერაფიმები ედგნენ, ექვს-ექვსი ფრთა ესხა თითოეულს; ორით სახეს იფარავდნენ, ორით ფეხებს იფარავდნენ, ორით</w:t>
      </w:r>
      <w:r>
        <w:rPr>
          <w:rFonts w:cs="Sylfaen" w:ascii="Sylfaen" w:hAnsi="Sylfaen"/>
          <w:lang w:val="ka-GE"/>
        </w:rPr>
        <w:t xml:space="preserve"> </w:t>
      </w:r>
      <w:r>
        <w:rPr>
          <w:rFonts w:cs="Sylfaen" w:ascii="Sylfaen" w:hAnsi="Sylfaen"/>
        </w:rPr>
        <w:t>ფრენდნენ... და ამბობდნენ: წმიდაა! წმიდაა! წმიდაა საბაოთ უფალი! მისი</w:t>
      </w:r>
      <w:r>
        <w:rPr>
          <w:rFonts w:cs="Sylfaen" w:ascii="Sylfaen" w:hAnsi="Sylfaen"/>
          <w:lang w:val="ka-GE"/>
        </w:rPr>
        <w:t xml:space="preserve"> </w:t>
      </w:r>
      <w:r>
        <w:rPr>
          <w:rFonts w:cs="Sylfaen" w:ascii="Sylfaen" w:hAnsi="Sylfaen"/>
        </w:rPr>
        <w:t>დიდებით სავსეა ქვეყნიერება“ (ეს. 6, 1-3).</w:t>
      </w:r>
    </w:p>
    <w:p>
      <w:pPr>
        <w:pStyle w:val="Normal"/>
        <w:spacing w:lineRule="auto" w:line="360"/>
        <w:jc w:val="both"/>
        <w:rPr/>
      </w:pPr>
      <w:r>
        <w:rPr>
          <w:rFonts w:cs="Sylfaen" w:ascii="Sylfaen" w:hAnsi="Sylfaen"/>
        </w:rPr>
        <w:t>აი, როგორი მოწიწებით მსახურებენ ღმერთს ზეციური ძალები. მითუმეტეს,</w:t>
      </w:r>
      <w:r>
        <w:rPr>
          <w:rFonts w:cs="Sylfaen" w:ascii="Sylfaen" w:hAnsi="Sylfaen"/>
          <w:lang w:val="ka-GE"/>
        </w:rPr>
        <w:t xml:space="preserve"> </w:t>
      </w:r>
      <w:r>
        <w:rPr>
          <w:rFonts w:cs="Sylfaen" w:ascii="Sylfaen" w:hAnsi="Sylfaen"/>
        </w:rPr>
        <w:t>ჩვენ მეტი რიდი და თაყვანისცემა გვმართებს.</w:t>
      </w:r>
    </w:p>
    <w:p>
      <w:pPr>
        <w:pStyle w:val="Normal"/>
        <w:spacing w:lineRule="auto" w:line="360"/>
        <w:rPr/>
      </w:pPr>
      <w:r>
        <w:rPr>
          <w:rFonts w:cs="Sylfaen" w:ascii="Sylfaen" w:hAnsi="Sylfaen"/>
        </w:rPr>
        <w:t>მეოთხე მცნება: „მოიხსენე დღე იგი შაბათი და წმიდა ჰყავ იგი, ექვს დღეს</w:t>
      </w:r>
      <w:r>
        <w:rPr>
          <w:rFonts w:cs="Sylfaen" w:ascii="Sylfaen" w:hAnsi="Sylfaen"/>
          <w:lang w:val="ka-GE"/>
        </w:rPr>
        <w:t xml:space="preserve"> </w:t>
      </w:r>
      <w:r>
        <w:rPr>
          <w:rFonts w:cs="Sylfaen" w:ascii="Sylfaen" w:hAnsi="Sylfaen"/>
        </w:rPr>
        <w:t>იქმოდე, და ჰქმნე მათ შინა ყოველივე საქმე შენი, ხოლო დღე იგი მეშვიდე,</w:t>
      </w:r>
      <w:r>
        <w:rPr>
          <w:rFonts w:cs="Sylfaen" w:ascii="Sylfaen" w:hAnsi="Sylfaen"/>
          <w:lang w:val="ka-GE"/>
        </w:rPr>
        <w:t xml:space="preserve"> </w:t>
      </w:r>
      <w:r>
        <w:rPr>
          <w:rFonts w:cs="Sylfaen" w:ascii="Sylfaen" w:hAnsi="Sylfaen"/>
        </w:rPr>
        <w:t>შაბათი, არს უფლისა ღვთისა შენისა“.</w:t>
      </w:r>
      <w:r>
        <w:rPr>
          <w:rFonts w:cs="Sylfaen" w:ascii="Sylfaen" w:hAnsi="Sylfaen"/>
          <w:lang w:val="ka-GE"/>
        </w:rPr>
        <w:t xml:space="preserve"> </w:t>
      </w:r>
    </w:p>
    <w:p>
      <w:pPr>
        <w:pStyle w:val="Normal"/>
        <w:spacing w:lineRule="auto" w:line="360"/>
        <w:jc w:val="both"/>
        <w:rPr/>
      </w:pPr>
      <w:r>
        <w:rPr>
          <w:rFonts w:cs="Sylfaen" w:ascii="Sylfaen" w:hAnsi="Sylfaen"/>
        </w:rPr>
        <w:t>ბიბლიაში წერია, რომ ღმერთმა ექვს დღეში შექმნა სამყარო, მეშვიდე დღეს</w:t>
      </w:r>
      <w:r>
        <w:rPr>
          <w:rFonts w:cs="Sylfaen" w:ascii="Sylfaen" w:hAnsi="Sylfaen"/>
          <w:lang w:val="ka-GE"/>
        </w:rPr>
        <w:t xml:space="preserve"> </w:t>
      </w:r>
      <w:r>
        <w:rPr>
          <w:rFonts w:cs="Sylfaen" w:ascii="Sylfaen" w:hAnsi="Sylfaen"/>
        </w:rPr>
        <w:t>კი დალოცა იგი, აკურთხა და საქმისგან დაისვენა. ეს მეშვიდე დღე იყო შაბათი.</w:t>
      </w:r>
    </w:p>
    <w:p>
      <w:pPr>
        <w:pStyle w:val="Normal"/>
        <w:spacing w:lineRule="auto" w:line="360"/>
        <w:jc w:val="both"/>
        <w:rPr/>
      </w:pPr>
      <w:r>
        <w:rPr>
          <w:rFonts w:cs="Sylfaen" w:ascii="Sylfaen" w:hAnsi="Sylfaen"/>
        </w:rPr>
        <w:t>ქრისტიანები უქმობენ შაბათსაც და კვირასაც, რადგან კვირა იესო</w:t>
      </w:r>
      <w:r>
        <w:rPr>
          <w:rFonts w:cs="Sylfaen" w:ascii="Sylfaen" w:hAnsi="Sylfaen"/>
          <w:lang w:val="ka-GE"/>
        </w:rPr>
        <w:t xml:space="preserve"> </w:t>
      </w:r>
      <w:r>
        <w:rPr>
          <w:rFonts w:cs="Sylfaen" w:ascii="Sylfaen" w:hAnsi="Sylfaen"/>
        </w:rPr>
        <w:t>ქრისტეს აღდგომისა და ჩვენი ხსნის დღეა.</w:t>
      </w:r>
    </w:p>
    <w:p>
      <w:pPr>
        <w:pStyle w:val="Normal"/>
        <w:spacing w:lineRule="auto" w:line="360"/>
        <w:jc w:val="both"/>
        <w:rPr/>
      </w:pPr>
      <w:r>
        <w:rPr>
          <w:rFonts w:cs="Sylfaen" w:ascii="Sylfaen" w:hAnsi="Sylfaen"/>
        </w:rPr>
        <w:t>მეოთხე მცნების დარღვევით სცოდავენ ისინი, რომელნიც ამ დღეებში</w:t>
      </w:r>
      <w:r>
        <w:rPr>
          <w:rFonts w:cs="Sylfaen" w:ascii="Sylfaen" w:hAnsi="Sylfaen"/>
          <w:lang w:val="ka-GE"/>
        </w:rPr>
        <w:t xml:space="preserve"> </w:t>
      </w:r>
      <w:r>
        <w:rPr>
          <w:rFonts w:cs="Sylfaen" w:ascii="Sylfaen" w:hAnsi="Sylfaen"/>
        </w:rPr>
        <w:t>არ უქმობენ, არ ზეიმობენ. დღესასწაული ყოველთვის წინადღის საღამოდან</w:t>
      </w:r>
      <w:r>
        <w:rPr>
          <w:rFonts w:cs="Sylfaen" w:ascii="Sylfaen" w:hAnsi="Sylfaen"/>
          <w:lang w:val="ka-GE"/>
        </w:rPr>
        <w:t xml:space="preserve"> </w:t>
      </w:r>
      <w:r>
        <w:rPr>
          <w:rFonts w:cs="Sylfaen" w:ascii="Sylfaen" w:hAnsi="Sylfaen"/>
        </w:rPr>
        <w:t>იწყება. თუ მორწმუნე ხარ, ამ დროს ყველა საქმე უნდა დატოვო და ეკლესიაში</w:t>
      </w:r>
      <w:r>
        <w:rPr>
          <w:rFonts w:cs="Sylfaen" w:ascii="Sylfaen" w:hAnsi="Sylfaen"/>
          <w:lang w:val="ka-GE"/>
        </w:rPr>
        <w:t xml:space="preserve"> </w:t>
      </w:r>
      <w:r>
        <w:rPr>
          <w:rFonts w:cs="Sylfaen" w:ascii="Sylfaen" w:hAnsi="Sylfaen"/>
        </w:rPr>
        <w:t>წახვიდე, რათა მიიღო ღვთის კურთხევა. დღესასწაულისა და კვირის წირვაზე</w:t>
      </w:r>
      <w:r>
        <w:rPr>
          <w:rFonts w:cs="Sylfaen" w:ascii="Sylfaen" w:hAnsi="Sylfaen"/>
          <w:lang w:val="ka-GE"/>
        </w:rPr>
        <w:t xml:space="preserve"> </w:t>
      </w:r>
      <w:r>
        <w:rPr>
          <w:rFonts w:cs="Sylfaen" w:ascii="Sylfaen" w:hAnsi="Sylfaen"/>
        </w:rPr>
        <w:t>დასწრება ხომ ყოვლად აუცილებელია. წირვისას იკითხება და იგალობება</w:t>
      </w:r>
      <w:r>
        <w:rPr>
          <w:rFonts w:cs="Sylfaen" w:ascii="Sylfaen" w:hAnsi="Sylfaen"/>
          <w:lang w:val="ka-GE"/>
        </w:rPr>
        <w:t xml:space="preserve"> </w:t>
      </w:r>
      <w:r>
        <w:rPr>
          <w:rFonts w:cs="Sylfaen" w:ascii="Sylfaen" w:hAnsi="Sylfaen"/>
        </w:rPr>
        <w:t>სპეციალური ლოცვები, რომელიც დიდი ძალის მიმცემია რწმენითა და სიყვარულით</w:t>
      </w:r>
      <w:r>
        <w:rPr>
          <w:rFonts w:cs="Sylfaen" w:ascii="Sylfaen" w:hAnsi="Sylfaen"/>
          <w:lang w:val="ka-GE"/>
        </w:rPr>
        <w:t xml:space="preserve"> </w:t>
      </w:r>
      <w:r>
        <w:rPr>
          <w:rFonts w:cs="Sylfaen" w:ascii="Sylfaen" w:hAnsi="Sylfaen"/>
        </w:rPr>
        <w:t>მოსულთათვის.</w:t>
      </w:r>
    </w:p>
    <w:p>
      <w:pPr>
        <w:pStyle w:val="Normal"/>
        <w:spacing w:lineRule="auto" w:line="360"/>
        <w:jc w:val="both"/>
        <w:rPr>
          <w:rFonts w:ascii="Sylfaen" w:hAnsi="Sylfaen" w:cs="Sylfaen"/>
        </w:rPr>
      </w:pPr>
      <w:r>
        <w:rPr>
          <w:rFonts w:cs="Sylfaen" w:ascii="Sylfaen" w:hAnsi="Sylfaen"/>
        </w:rPr>
        <w:t>სამწუხაროდ, დღეს ხშირია ოჯახები, რომელთა წევრები გამუდმებით მუშაობენ, არ იციან შაბათ-კვირა და დღესასწაული. ისინი, როგორც წესი, უბარაქონი და უმადლონი არიან, რადგანაც მათზე არ არის ღვთის ლოცვა-კურთხევა.</w:t>
      </w:r>
    </w:p>
    <w:p>
      <w:pPr>
        <w:pStyle w:val="Normal"/>
        <w:spacing w:lineRule="auto" w:line="360"/>
        <w:jc w:val="both"/>
        <w:rPr/>
      </w:pPr>
      <w:r>
        <w:rPr>
          <w:rFonts w:cs="Sylfaen" w:ascii="Sylfaen" w:hAnsi="Sylfaen"/>
        </w:rPr>
        <w:t>მეხუთე მცნება: „პატივი-ეც მამასა შენსა და დედასა შენსა, რათა კეთილი</w:t>
      </w:r>
      <w:r>
        <w:rPr>
          <w:rFonts w:cs="Sylfaen" w:ascii="Sylfaen" w:hAnsi="Sylfaen"/>
          <w:lang w:val="ka-GE"/>
        </w:rPr>
        <w:t xml:space="preserve"> </w:t>
      </w:r>
      <w:r>
        <w:rPr>
          <w:rFonts w:cs="Sylfaen" w:ascii="Sylfaen" w:hAnsi="Sylfaen"/>
        </w:rPr>
        <w:t>გეყოს შენ და დღეგრძელი იყო ქვეყანასა ზედა“.</w:t>
      </w:r>
    </w:p>
    <w:p>
      <w:pPr>
        <w:pStyle w:val="Normal"/>
        <w:spacing w:lineRule="auto" w:line="360"/>
        <w:jc w:val="both"/>
        <w:rPr/>
      </w:pPr>
      <w:r>
        <w:rPr>
          <w:rFonts w:cs="Sylfaen" w:ascii="Sylfaen" w:hAnsi="Sylfaen"/>
        </w:rPr>
        <w:t>ეს მეტად მნიშვნელოვანი მცნებაა. მშობლების პატივისცემაზეა დამოკიდებული შვილების კეთილდღეობა. წმიდა წერილი გვასწავლის, თუ რა დიდი</w:t>
      </w:r>
      <w:r>
        <w:rPr>
          <w:rFonts w:cs="Sylfaen" w:ascii="Sylfaen" w:hAnsi="Sylfaen"/>
          <w:lang w:val="ka-GE"/>
        </w:rPr>
        <w:t xml:space="preserve"> </w:t>
      </w:r>
      <w:r>
        <w:rPr>
          <w:rFonts w:cs="Sylfaen" w:ascii="Sylfaen" w:hAnsi="Sylfaen"/>
        </w:rPr>
        <w:t>მნიშვნელობა აქვს დედ-მამის დალოცვას, ოღონდ დალოცვა უნდა იყოს დამსახურებული, მშობლების დაფასებით მოპოვებული.</w:t>
      </w:r>
    </w:p>
    <w:p>
      <w:pPr>
        <w:pStyle w:val="Normal"/>
        <w:spacing w:lineRule="auto" w:line="360"/>
        <w:jc w:val="both"/>
        <w:rPr>
          <w:rFonts w:ascii="Sylfaen" w:hAnsi="Sylfaen" w:cs="Sylfaen"/>
          <w:lang w:val="ka-GE"/>
        </w:rPr>
      </w:pPr>
      <w:r>
        <w:rPr>
          <w:rFonts w:cs="Sylfaen" w:ascii="Sylfaen" w:hAnsi="Sylfaen"/>
        </w:rPr>
        <w:t>განსაკუთრებული ყურადღება სჭირდება ავადმყოფ, ხანდაზმულ, და</w:t>
      </w:r>
      <w:r>
        <w:rPr>
          <w:rFonts w:cs="Sylfaen" w:ascii="Sylfaen" w:hAnsi="Sylfaen"/>
          <w:lang w:val="ka-GE"/>
        </w:rPr>
        <w:t>უ</w:t>
      </w:r>
      <w:r>
        <w:rPr>
          <w:rFonts w:cs="Sylfaen" w:ascii="Sylfaen" w:hAnsi="Sylfaen"/>
        </w:rPr>
        <w:t>ძლურებულ მშობლებს. არადა ზოგიერთი თავიდან იშორებს მათ და მოხუცებულთა</w:t>
      </w:r>
      <w:r>
        <w:rPr>
          <w:rFonts w:cs="Sylfaen" w:ascii="Sylfaen" w:hAnsi="Sylfaen"/>
          <w:lang w:val="ka-GE"/>
        </w:rPr>
        <w:t xml:space="preserve"> </w:t>
      </w:r>
      <w:r>
        <w:rPr>
          <w:rFonts w:cs="Sylfaen" w:ascii="Sylfaen" w:hAnsi="Sylfaen"/>
        </w:rPr>
        <w:t>თავშესაფარში გზავნის. ეს საშინელი სისასტიკეა.</w:t>
      </w:r>
    </w:p>
    <w:p>
      <w:pPr>
        <w:pStyle w:val="Normal"/>
        <w:spacing w:lineRule="auto" w:line="360"/>
        <w:jc w:val="both"/>
        <w:rPr/>
      </w:pPr>
      <w:r>
        <w:rPr>
          <w:rFonts w:cs="Sylfaen" w:ascii="Sylfaen" w:hAnsi="Sylfaen"/>
        </w:rPr>
        <w:t>მშობლები წუხან, ტირიან შვილების უდიერი საქციელის გამო, თუმცა</w:t>
      </w:r>
      <w:r>
        <w:rPr>
          <w:rFonts w:cs="Sylfaen" w:ascii="Sylfaen" w:hAnsi="Sylfaen"/>
          <w:lang w:val="ka-GE"/>
        </w:rPr>
        <w:t xml:space="preserve"> </w:t>
      </w:r>
      <w:r>
        <w:rPr>
          <w:rFonts w:cs="Sylfaen" w:ascii="Sylfaen" w:hAnsi="Sylfaen"/>
        </w:rPr>
        <w:t>უმეტესწილად თვითონ არიან დამნაშავენი, რადგან ქრისტიანული რწმენითა</w:t>
      </w:r>
      <w:r>
        <w:rPr>
          <w:rFonts w:cs="Sylfaen" w:ascii="Sylfaen" w:hAnsi="Sylfaen"/>
          <w:lang w:val="ka-GE"/>
        </w:rPr>
        <w:t xml:space="preserve"> </w:t>
      </w:r>
      <w:r>
        <w:rPr>
          <w:rFonts w:cs="Sylfaen" w:ascii="Sylfaen" w:hAnsi="Sylfaen"/>
        </w:rPr>
        <w:t>და სიყვარულით არ გაზარდეს ისინი.</w:t>
      </w:r>
    </w:p>
    <w:p>
      <w:pPr>
        <w:pStyle w:val="Normal"/>
        <w:spacing w:lineRule="auto" w:line="360"/>
        <w:jc w:val="both"/>
        <w:rPr/>
      </w:pPr>
      <w:r>
        <w:rPr>
          <w:rFonts w:cs="Sylfaen" w:ascii="Sylfaen" w:hAnsi="Sylfaen"/>
        </w:rPr>
        <w:t>დედ-მამის უპატივცემულობის მიზეზით შვილები შემდეგ სხვადასხვა</w:t>
      </w:r>
      <w:r>
        <w:rPr>
          <w:rFonts w:cs="Sylfaen" w:ascii="Sylfaen" w:hAnsi="Sylfaen"/>
          <w:lang w:val="ka-GE"/>
        </w:rPr>
        <w:t xml:space="preserve"> </w:t>
      </w:r>
      <w:r>
        <w:rPr>
          <w:rFonts w:cs="Sylfaen" w:ascii="Sylfaen" w:hAnsi="Sylfaen"/>
        </w:rPr>
        <w:t>ავადმყოფობით იტანჯებიან; მათ ოჯახში არ არის სიმშვიდე და სიყვარული.</w:t>
      </w:r>
    </w:p>
    <w:p>
      <w:pPr>
        <w:pStyle w:val="Normal"/>
        <w:spacing w:lineRule="auto" w:line="360"/>
        <w:jc w:val="both"/>
        <w:rPr/>
      </w:pPr>
      <w:r>
        <w:rPr>
          <w:rFonts w:cs="Sylfaen" w:ascii="Sylfaen" w:hAnsi="Sylfaen"/>
        </w:rPr>
        <w:t>ყველას უნდა ახსოვდეს: როგორც თვითონ ექცეოდა მშობლებს, ისე</w:t>
      </w:r>
      <w:r>
        <w:rPr>
          <w:rFonts w:cs="Sylfaen" w:ascii="Sylfaen" w:hAnsi="Sylfaen"/>
          <w:lang w:val="ka-GE"/>
        </w:rPr>
        <w:t xml:space="preserve"> </w:t>
      </w:r>
      <w:r>
        <w:rPr>
          <w:rFonts w:cs="Sylfaen" w:ascii="Sylfaen" w:hAnsi="Sylfaen"/>
        </w:rPr>
        <w:t>მოექცევიან მას მისი შვილები.</w:t>
      </w:r>
    </w:p>
    <w:p>
      <w:pPr>
        <w:pStyle w:val="Normal"/>
        <w:spacing w:lineRule="auto" w:line="360"/>
        <w:jc w:val="both"/>
        <w:rPr/>
      </w:pPr>
      <w:r>
        <w:rPr>
          <w:rFonts w:cs="Sylfaen" w:ascii="Sylfaen" w:hAnsi="Sylfaen"/>
        </w:rPr>
        <w:t>მეხუთე მცნება ასევე გულისხმობს კეთილ დამოკიდებულებას უფროსი</w:t>
      </w:r>
      <w:r>
        <w:rPr>
          <w:rFonts w:cs="Sylfaen" w:ascii="Sylfaen" w:hAnsi="Sylfaen"/>
          <w:lang w:val="ka-GE"/>
        </w:rPr>
        <w:t xml:space="preserve"> </w:t>
      </w:r>
      <w:r>
        <w:rPr>
          <w:rFonts w:cs="Sylfaen" w:ascii="Sylfaen" w:hAnsi="Sylfaen"/>
        </w:rPr>
        <w:t>ადამიანების, ახლობლების, მოძღვრების მიმართ. მაგრამ, თუ მშობელი ან</w:t>
      </w:r>
      <w:r>
        <w:rPr>
          <w:rFonts w:cs="Sylfaen" w:ascii="Sylfaen" w:hAnsi="Sylfaen"/>
          <w:lang w:val="ka-GE"/>
        </w:rPr>
        <w:t xml:space="preserve"> </w:t>
      </w:r>
      <w:r>
        <w:rPr>
          <w:rFonts w:cs="Sylfaen" w:ascii="Sylfaen" w:hAnsi="Sylfaen"/>
        </w:rPr>
        <w:t>ნებისმიერი სხვა პიროვნება ჩვენგან ღვთის საწინააღმდეგო საქმის აღსრულებას</w:t>
      </w:r>
      <w:r>
        <w:rPr>
          <w:rFonts w:cs="Sylfaen" w:ascii="Sylfaen" w:hAnsi="Sylfaen"/>
          <w:lang w:val="ka-GE"/>
        </w:rPr>
        <w:t xml:space="preserve"> </w:t>
      </w:r>
      <w:r>
        <w:rPr>
          <w:rFonts w:cs="Sylfaen" w:ascii="Sylfaen" w:hAnsi="Sylfaen"/>
        </w:rPr>
        <w:t>ითხოვს, არა ვართ ვალდებულნი დავემორჩილოთ მას.</w:t>
      </w:r>
    </w:p>
    <w:p>
      <w:pPr>
        <w:pStyle w:val="Normal"/>
        <w:spacing w:lineRule="auto" w:line="360"/>
        <w:rPr>
          <w:rFonts w:ascii="Sylfaen" w:hAnsi="Sylfaen" w:cs="Sylfaen"/>
          <w:lang w:val="ka-GE"/>
        </w:rPr>
      </w:pPr>
      <w:r>
        <w:rPr>
          <w:rFonts w:cs="Sylfaen" w:ascii="Sylfaen" w:hAnsi="Sylfaen"/>
        </w:rPr>
        <w:t>მეექვსე მცნება: „არა კაც ჰკლა“.</w:t>
      </w:r>
    </w:p>
    <w:p>
      <w:pPr>
        <w:pStyle w:val="Normal"/>
        <w:spacing w:lineRule="auto" w:line="360"/>
        <w:jc w:val="both"/>
        <w:rPr/>
      </w:pPr>
      <w:r>
        <w:rPr>
          <w:rFonts w:cs="Sylfaen" w:ascii="Sylfaen" w:hAnsi="Sylfaen"/>
        </w:rPr>
        <w:t>მკვლელობა საშინელი დანაშაულია. სხვისი სიცოცხლის ხელმყოფი</w:t>
      </w:r>
      <w:r>
        <w:rPr>
          <w:rFonts w:cs="Sylfaen" w:ascii="Sylfaen" w:hAnsi="Sylfaen"/>
          <w:lang w:val="ka-GE"/>
        </w:rPr>
        <w:t xml:space="preserve"> </w:t>
      </w:r>
      <w:r>
        <w:rPr>
          <w:rFonts w:cs="Sylfaen" w:ascii="Sylfaen" w:hAnsi="Sylfaen"/>
        </w:rPr>
        <w:t>სცოდავს არა მარტო ადამიანის, არამედ ღვთის წინაშეც, რადგან ჩვენ არა</w:t>
      </w:r>
      <w:r>
        <w:rPr>
          <w:rFonts w:cs="Sylfaen" w:ascii="Sylfaen" w:hAnsi="Sylfaen"/>
          <w:lang w:val="ka-GE"/>
        </w:rPr>
        <w:t xml:space="preserve"> </w:t>
      </w:r>
      <w:r>
        <w:rPr>
          <w:rFonts w:cs="Sylfaen" w:ascii="Sylfaen" w:hAnsi="Sylfaen"/>
        </w:rPr>
        <w:t>გვაქვს უფლება ღვთის მიერ მონიჭებული სიცოცხლე მოვუსპოთ კაცს.</w:t>
      </w:r>
    </w:p>
    <w:p>
      <w:pPr>
        <w:pStyle w:val="Normal"/>
        <w:spacing w:lineRule="auto" w:line="360"/>
        <w:jc w:val="both"/>
        <w:rPr>
          <w:rFonts w:ascii="Sylfaen" w:hAnsi="Sylfaen" w:cs="Sylfaen"/>
          <w:lang w:val="ka-GE"/>
        </w:rPr>
      </w:pPr>
      <w:r>
        <w:rPr>
          <w:rFonts w:cs="Sylfaen" w:ascii="Sylfaen" w:hAnsi="Sylfaen"/>
        </w:rPr>
        <w:t>ამ ცოდვის ჩამდენი ადამიანი ამქვეყნადაც დიდად დასჯილია. გავიხსენოთ, პირველი მკვლელი, კაენი, რომელმაც თავისი ძმის, აბელის სისხლი დაღვა რა, ადგილს ვერ პოულობდა ახლობლების წრეში. ამიტომაც სხვაგან</w:t>
      </w:r>
      <w:r>
        <w:rPr>
          <w:rFonts w:cs="Sylfaen" w:ascii="Sylfaen" w:hAnsi="Sylfaen"/>
          <w:lang w:val="ka-GE"/>
        </w:rPr>
        <w:t xml:space="preserve"> </w:t>
      </w:r>
      <w:r>
        <w:rPr>
          <w:rFonts w:cs="Sylfaen" w:ascii="Sylfaen" w:hAnsi="Sylfaen"/>
        </w:rPr>
        <w:t>გადაიხვეწა და იქ ტანჯვაში დალია თავისი დღენი, ხოლო ამ ცოდვის გამო</w:t>
      </w:r>
      <w:r>
        <w:rPr>
          <w:rFonts w:cs="Sylfaen" w:ascii="Sylfaen" w:hAnsi="Sylfaen"/>
          <w:lang w:val="ka-GE"/>
        </w:rPr>
        <w:t xml:space="preserve"> </w:t>
      </w:r>
      <w:r>
        <w:rPr>
          <w:rFonts w:cs="Sylfaen" w:ascii="Sylfaen" w:hAnsi="Sylfaen"/>
        </w:rPr>
        <w:t>სასჯელი მთელ მის მოდგმაზე გადავიდა. ასევეა ახლაც.</w:t>
      </w:r>
    </w:p>
    <w:p>
      <w:pPr>
        <w:pStyle w:val="Normal"/>
        <w:spacing w:lineRule="auto" w:line="360"/>
        <w:jc w:val="both"/>
        <w:rPr/>
      </w:pPr>
      <w:r>
        <w:rPr>
          <w:rFonts w:cs="Sylfaen" w:ascii="Sylfaen" w:hAnsi="Sylfaen"/>
        </w:rPr>
        <w:t>მკვლელობის განსაკუთრებული სახეა აბორტი. ამ დროს თვით დედა</w:t>
      </w:r>
      <w:r>
        <w:rPr>
          <w:rFonts w:cs="Sylfaen" w:ascii="Sylfaen" w:hAnsi="Sylfaen"/>
          <w:lang w:val="ka-GE"/>
        </w:rPr>
        <w:t xml:space="preserve"> </w:t>
      </w:r>
      <w:r>
        <w:rPr>
          <w:rFonts w:cs="Sylfaen" w:ascii="Sylfaen" w:hAnsi="Sylfaen"/>
        </w:rPr>
        <w:t>ხდება მკვლელი საკუთარი შვილისა. სამწუხაროდ, ბევრნი ვერ გრძნობენ</w:t>
      </w:r>
      <w:r>
        <w:rPr>
          <w:rFonts w:cs="Sylfaen" w:ascii="Sylfaen" w:hAnsi="Sylfaen"/>
          <w:lang w:val="ka-GE"/>
        </w:rPr>
        <w:t xml:space="preserve"> </w:t>
      </w:r>
      <w:r>
        <w:rPr>
          <w:rFonts w:cs="Sylfaen" w:ascii="Sylfaen" w:hAnsi="Sylfaen"/>
        </w:rPr>
        <w:t>დანაშაულს, არადა ამისთვის მკაცრად დაისჯებიან. რა თქმა უნდა, დაისჯება</w:t>
      </w:r>
      <w:r>
        <w:rPr>
          <w:rFonts w:cs="Sylfaen" w:ascii="Sylfaen" w:hAnsi="Sylfaen"/>
          <w:lang w:val="ka-GE"/>
        </w:rPr>
        <w:t xml:space="preserve"> </w:t>
      </w:r>
      <w:r>
        <w:rPr>
          <w:rFonts w:cs="Sylfaen" w:ascii="Sylfaen" w:hAnsi="Sylfaen"/>
        </w:rPr>
        <w:t>ისიც, ვინც აბორტს აკეთებს.</w:t>
      </w:r>
    </w:p>
    <w:p>
      <w:pPr>
        <w:pStyle w:val="Normal"/>
        <w:spacing w:lineRule="auto" w:line="360"/>
        <w:jc w:val="both"/>
        <w:rPr/>
      </w:pPr>
      <w:r>
        <w:rPr>
          <w:rFonts w:cs="Sylfaen" w:ascii="Sylfaen" w:hAnsi="Sylfaen"/>
        </w:rPr>
        <w:t>დიდი ცოდვაა კანონი სიკვდილით დასჯის შესახებ, რადგანაც ჩვენ ამით</w:t>
      </w:r>
      <w:r>
        <w:rPr>
          <w:rFonts w:cs="Sylfaen" w:ascii="Sylfaen" w:hAnsi="Sylfaen"/>
          <w:lang w:val="ka-GE"/>
        </w:rPr>
        <w:t xml:space="preserve"> </w:t>
      </w:r>
      <w:r>
        <w:rPr>
          <w:rFonts w:cs="Sylfaen" w:ascii="Sylfaen" w:hAnsi="Sylfaen"/>
        </w:rPr>
        <w:t>ბოროტებას კი არ ვსპობთ, არამედ ვამრავლებთ. „ბოროტებას ბოროტებით</w:t>
      </w:r>
      <w:r>
        <w:rPr>
          <w:rFonts w:cs="Sylfaen" w:ascii="Sylfaen" w:hAnsi="Sylfaen"/>
          <w:lang w:val="ka-GE"/>
        </w:rPr>
        <w:t xml:space="preserve"> </w:t>
      </w:r>
      <w:r>
        <w:rPr>
          <w:rFonts w:cs="Sylfaen" w:ascii="Sylfaen" w:hAnsi="Sylfaen"/>
        </w:rPr>
        <w:t>ვერ განკურნავ, – გვარიგებს ბასილი დიდი, – მას მხოლოდ სიკეთით შეიძლება</w:t>
      </w:r>
      <w:r>
        <w:rPr>
          <w:rFonts w:cs="Sylfaen" w:ascii="Sylfaen" w:hAnsi="Sylfaen"/>
          <w:lang w:val="ka-GE"/>
        </w:rPr>
        <w:t xml:space="preserve"> </w:t>
      </w:r>
      <w:r>
        <w:rPr>
          <w:rFonts w:cs="Sylfaen" w:ascii="Sylfaen" w:hAnsi="Sylfaen"/>
        </w:rPr>
        <w:t>უწამლო“. ჰუმანურ, სამართლებრივ სახელმწიფოში არ შეიძლება არსებობდეს</w:t>
      </w:r>
      <w:r>
        <w:rPr>
          <w:rFonts w:cs="Sylfaen" w:ascii="Sylfaen" w:hAnsi="Sylfaen"/>
          <w:lang w:val="ka-GE"/>
        </w:rPr>
        <w:t xml:space="preserve"> </w:t>
      </w:r>
      <w:r>
        <w:rPr>
          <w:rFonts w:cs="Sylfaen" w:ascii="Sylfaen" w:hAnsi="Sylfaen"/>
        </w:rPr>
        <w:t>სასჯელის ეს</w:t>
      </w:r>
      <w:r>
        <w:rPr>
          <w:rFonts w:cs="Sylfaen" w:ascii="Sylfaen" w:hAnsi="Sylfaen"/>
          <w:lang w:val="ka-GE"/>
        </w:rPr>
        <w:t xml:space="preserve"> </w:t>
      </w:r>
      <w:r>
        <w:rPr>
          <w:rFonts w:cs="Sylfaen" w:ascii="Sylfaen" w:hAnsi="Sylfaen"/>
        </w:rPr>
        <w:t xml:space="preserve"> არაადამიანური სახე.</w:t>
      </w:r>
    </w:p>
    <w:p>
      <w:pPr>
        <w:pStyle w:val="Normal"/>
        <w:spacing w:lineRule="auto" w:line="360"/>
        <w:jc w:val="both"/>
        <w:rPr/>
      </w:pPr>
      <w:r>
        <w:rPr>
          <w:rFonts w:cs="Sylfaen" w:ascii="Sylfaen" w:hAnsi="Sylfaen"/>
        </w:rPr>
        <w:t>საშინელი ცოდვაა თვითმკვლელობა. იგი პროტესტია ღვთის ნების</w:t>
      </w:r>
      <w:r>
        <w:rPr>
          <w:rFonts w:cs="Sylfaen" w:ascii="Sylfaen" w:hAnsi="Sylfaen"/>
          <w:lang w:val="ka-GE"/>
        </w:rPr>
        <w:t xml:space="preserve"> </w:t>
      </w:r>
      <w:r>
        <w:rPr>
          <w:rFonts w:cs="Sylfaen" w:ascii="Sylfaen" w:hAnsi="Sylfaen"/>
        </w:rPr>
        <w:t>წინააღმდეგ და სულიწმიდის გმობად ითვლება. თვითმკვლელი, თუ იგი ფსიქიკურად</w:t>
      </w:r>
      <w:r>
        <w:rPr>
          <w:rFonts w:cs="Sylfaen" w:ascii="Sylfaen" w:hAnsi="Sylfaen"/>
          <w:lang w:val="ka-GE"/>
        </w:rPr>
        <w:t xml:space="preserve"> </w:t>
      </w:r>
      <w:r>
        <w:rPr>
          <w:rFonts w:cs="Sylfaen" w:ascii="Sylfaen" w:hAnsi="Sylfaen"/>
        </w:rPr>
        <w:t>დაავადებული არ არის, საბოლოოდ წარიწყმედს სულს. მისთვის</w:t>
      </w:r>
      <w:r>
        <w:rPr>
          <w:rFonts w:cs="Sylfaen" w:ascii="Sylfaen" w:hAnsi="Sylfaen"/>
          <w:lang w:val="ka-GE"/>
        </w:rPr>
        <w:t xml:space="preserve"> </w:t>
      </w:r>
      <w:r>
        <w:rPr>
          <w:rFonts w:cs="Sylfaen" w:ascii="Sylfaen" w:hAnsi="Sylfaen"/>
        </w:rPr>
        <w:t>ლოცვაც კი არ შეიძლება.</w:t>
      </w:r>
    </w:p>
    <w:p>
      <w:pPr>
        <w:pStyle w:val="Normal"/>
        <w:spacing w:lineRule="auto" w:line="360"/>
        <w:jc w:val="both"/>
        <w:rPr/>
      </w:pPr>
      <w:r>
        <w:rPr>
          <w:rFonts w:cs="Sylfaen" w:ascii="Sylfaen" w:hAnsi="Sylfaen"/>
        </w:rPr>
        <w:t>ფიზიკურის გარდა, არის სხვა სახის მკვლელობაც: შეურაცხყოფით, ცრუმოწმეობით,</w:t>
      </w:r>
      <w:r>
        <w:rPr>
          <w:rFonts w:cs="Sylfaen" w:ascii="Sylfaen" w:hAnsi="Sylfaen"/>
          <w:lang w:val="ka-GE"/>
        </w:rPr>
        <w:t xml:space="preserve"> </w:t>
      </w:r>
      <w:r>
        <w:rPr>
          <w:rFonts w:cs="Sylfaen" w:ascii="Sylfaen" w:hAnsi="Sylfaen"/>
        </w:rPr>
        <w:t>დასმენით, ცილისწამებით... წმიდა იოანე ღვთისმეტყველი წერს:</w:t>
      </w:r>
      <w:r>
        <w:rPr>
          <w:rFonts w:cs="Sylfaen" w:ascii="Sylfaen" w:hAnsi="Sylfaen"/>
          <w:lang w:val="ka-GE"/>
        </w:rPr>
        <w:t xml:space="preserve"> </w:t>
      </w:r>
      <w:r>
        <w:rPr>
          <w:rFonts w:cs="Sylfaen" w:ascii="Sylfaen" w:hAnsi="Sylfaen"/>
        </w:rPr>
        <w:t>„ყოველსა რომელსა სძულდეს ძმაჲ თჳსი, იგი კაცის-მკლველი არს და იცით,</w:t>
      </w:r>
      <w:r>
        <w:rPr>
          <w:rFonts w:cs="Sylfaen" w:ascii="Sylfaen" w:hAnsi="Sylfaen"/>
          <w:lang w:val="ka-GE"/>
        </w:rPr>
        <w:t xml:space="preserve"> </w:t>
      </w:r>
      <w:r>
        <w:rPr>
          <w:rFonts w:cs="Sylfaen" w:ascii="Sylfaen" w:hAnsi="Sylfaen"/>
        </w:rPr>
        <w:t>რამეთუ ყოველსა კაცის</w:t>
      </w:r>
      <w:r>
        <w:rPr>
          <w:rFonts w:cs="Sylfaen" w:ascii="Sylfaen" w:hAnsi="Sylfaen"/>
          <w:lang w:val="ka-GE"/>
        </w:rPr>
        <w:t>-მ</w:t>
      </w:r>
      <w:r>
        <w:rPr>
          <w:rFonts w:cs="Sylfaen" w:ascii="Sylfaen" w:hAnsi="Sylfaen"/>
        </w:rPr>
        <w:t>კლველსა არა აქუს ცხორებაჲ“ (1 იოან. 3, 15).</w:t>
      </w:r>
    </w:p>
    <w:p>
      <w:pPr>
        <w:pStyle w:val="Normal"/>
        <w:spacing w:lineRule="auto" w:line="360"/>
        <w:rPr>
          <w:rFonts w:ascii="Sylfaen" w:hAnsi="Sylfaen" w:cs="Sylfaen"/>
        </w:rPr>
      </w:pPr>
      <w:r>
        <w:rPr>
          <w:rFonts w:cs="Sylfaen" w:ascii="Sylfaen" w:hAnsi="Sylfaen"/>
        </w:rPr>
        <w:t>ღმერთმა ყველა დაიფაროს ამ საშინელი ცოდვისაგან.</w:t>
      </w:r>
    </w:p>
    <w:p>
      <w:pPr>
        <w:pStyle w:val="Normal"/>
        <w:spacing w:lineRule="auto" w:line="360"/>
        <w:rPr>
          <w:rFonts w:ascii="Sylfaen" w:hAnsi="Sylfaen" w:cs="Sylfaen"/>
        </w:rPr>
      </w:pPr>
      <w:r>
        <w:rPr>
          <w:rFonts w:cs="Sylfaen" w:ascii="Sylfaen" w:hAnsi="Sylfaen"/>
        </w:rPr>
        <w:t>მეშვიდე მცნება: „არა იმრუშო“.</w:t>
      </w:r>
    </w:p>
    <w:p>
      <w:pPr>
        <w:pStyle w:val="Normal"/>
        <w:spacing w:lineRule="auto" w:line="360"/>
        <w:jc w:val="both"/>
        <w:rPr/>
      </w:pPr>
      <w:r>
        <w:rPr>
          <w:rFonts w:cs="Sylfaen" w:ascii="Sylfaen" w:hAnsi="Sylfaen"/>
        </w:rPr>
        <w:t>ეს მცნება კრძალავს არაკანონიერ, დანაშაულებრივ ურთიერთობას</w:t>
      </w:r>
      <w:r>
        <w:rPr>
          <w:rFonts w:cs="Sylfaen" w:ascii="Sylfaen" w:hAnsi="Sylfaen"/>
          <w:lang w:val="ka-GE"/>
        </w:rPr>
        <w:t xml:space="preserve"> </w:t>
      </w:r>
      <w:r>
        <w:rPr>
          <w:rFonts w:cs="Sylfaen" w:ascii="Sylfaen" w:hAnsi="Sylfaen"/>
        </w:rPr>
        <w:t>ქალსა და კაცს შორის. აქ შედის შემდეგი ცოდვები: სიძვა, მეძაობა, სისხლის</w:t>
      </w:r>
      <w:r>
        <w:rPr>
          <w:rFonts w:cs="Sylfaen" w:ascii="Sylfaen" w:hAnsi="Sylfaen"/>
          <w:lang w:val="ka-GE"/>
        </w:rPr>
        <w:t xml:space="preserve"> </w:t>
      </w:r>
      <w:r>
        <w:rPr>
          <w:rFonts w:cs="Sylfaen" w:ascii="Sylfaen" w:hAnsi="Sylfaen"/>
        </w:rPr>
        <w:t>აღრევა, გარყვნილება, ცოლ-ქმრული ცხოვრების დამახინჯებული სახეები...</w:t>
      </w:r>
    </w:p>
    <w:p>
      <w:pPr>
        <w:pStyle w:val="Normal"/>
        <w:spacing w:lineRule="auto" w:line="360"/>
        <w:jc w:val="both"/>
        <w:rPr/>
      </w:pPr>
      <w:r>
        <w:rPr>
          <w:rFonts w:cs="Sylfaen" w:ascii="Sylfaen" w:hAnsi="Sylfaen"/>
        </w:rPr>
        <w:t>„</w:t>
      </w:r>
      <w:r>
        <w:rPr>
          <w:rFonts w:cs="Sylfaen" w:ascii="Sylfaen" w:hAnsi="Sylfaen"/>
        </w:rPr>
        <w:t>სიძვაჲ და ყოველი არა-წმიდებაჲ... ნუცაღა სახელ-ედებინ თქუენ</w:t>
      </w:r>
      <w:r>
        <w:rPr>
          <w:rFonts w:cs="Sylfaen" w:ascii="Sylfaen" w:hAnsi="Sylfaen"/>
          <w:lang w:val="ka-GE"/>
        </w:rPr>
        <w:t xml:space="preserve"> </w:t>
      </w:r>
      <w:r>
        <w:rPr>
          <w:rFonts w:cs="Sylfaen" w:ascii="Sylfaen" w:hAnsi="Sylfaen"/>
        </w:rPr>
        <w:t>შორის“ (ეფეს. 5, 3), – გვაფრთხილებს მოციქული პავლე. ადამიანს დიდი</w:t>
      </w:r>
      <w:r>
        <w:rPr>
          <w:rFonts w:cs="Sylfaen" w:ascii="Sylfaen" w:hAnsi="Sylfaen"/>
          <w:lang w:val="ka-GE"/>
        </w:rPr>
        <w:t xml:space="preserve"> </w:t>
      </w:r>
      <w:r>
        <w:rPr>
          <w:rFonts w:cs="Sylfaen" w:ascii="Sylfaen" w:hAnsi="Sylfaen"/>
        </w:rPr>
        <w:t>თავშეკავება მართებს; უფალი ბრძანებს: თუ კაცი ნდომით შეხედავს ქალს, მან</w:t>
      </w:r>
      <w:r>
        <w:rPr>
          <w:rFonts w:cs="Sylfaen" w:ascii="Sylfaen" w:hAnsi="Sylfaen"/>
          <w:lang w:val="ka-GE"/>
        </w:rPr>
        <w:t xml:space="preserve"> </w:t>
      </w:r>
      <w:r>
        <w:rPr>
          <w:rFonts w:cs="Sylfaen" w:ascii="Sylfaen" w:hAnsi="Sylfaen"/>
        </w:rPr>
        <w:t>უკვე იმრუშა თავის გულში (მათ. 5, 27-28).</w:t>
      </w:r>
    </w:p>
    <w:p>
      <w:pPr>
        <w:pStyle w:val="Normal"/>
        <w:spacing w:lineRule="auto" w:line="360"/>
        <w:jc w:val="both"/>
        <w:rPr/>
      </w:pPr>
      <w:r>
        <w:rPr>
          <w:rFonts w:cs="Sylfaen" w:ascii="Sylfaen" w:hAnsi="Sylfaen"/>
        </w:rPr>
        <w:t>არაწმიდა ფიქრები, სურვილები, უხამსი სიმღერები და ხუმრობები, ზედმეტი</w:t>
      </w:r>
      <w:r>
        <w:rPr>
          <w:rFonts w:cs="Sylfaen" w:ascii="Sylfaen" w:hAnsi="Sylfaen"/>
          <w:lang w:val="ka-GE"/>
        </w:rPr>
        <w:t xml:space="preserve"> </w:t>
      </w:r>
      <w:r>
        <w:rPr>
          <w:rFonts w:cs="Sylfaen" w:ascii="Sylfaen" w:hAnsi="Sylfaen"/>
        </w:rPr>
        <w:t>გართობა, უზნეო სანახაობანი, ნაყროვანება, სასმელის უზომო სმა...</w:t>
      </w:r>
      <w:r>
        <w:rPr>
          <w:rFonts w:cs="Sylfaen" w:ascii="Sylfaen" w:hAnsi="Sylfaen"/>
          <w:lang w:val="ka-GE"/>
        </w:rPr>
        <w:t xml:space="preserve"> </w:t>
      </w:r>
      <w:r>
        <w:rPr>
          <w:rFonts w:cs="Sylfaen" w:ascii="Sylfaen" w:hAnsi="Sylfaen"/>
        </w:rPr>
        <w:t>არის ცოდვა, რომელიც მეშვიდე მცნების დარღვევითა და მძიმე დანაშაულით</w:t>
      </w:r>
      <w:r>
        <w:rPr>
          <w:rFonts w:cs="Sylfaen" w:ascii="Sylfaen" w:hAnsi="Sylfaen"/>
          <w:lang w:val="ka-GE"/>
        </w:rPr>
        <w:t xml:space="preserve"> </w:t>
      </w:r>
      <w:r>
        <w:rPr>
          <w:rFonts w:cs="Sylfaen" w:ascii="Sylfaen" w:hAnsi="Sylfaen"/>
        </w:rPr>
        <w:t>მთავრდება. დანაშაულს კი მოსდევს ღვთის სასჯელი.</w:t>
      </w:r>
    </w:p>
    <w:p>
      <w:pPr>
        <w:pStyle w:val="Normal"/>
        <w:spacing w:lineRule="auto" w:line="360"/>
        <w:rPr>
          <w:rFonts w:ascii="Sylfaen" w:hAnsi="Sylfaen" w:cs="Sylfaen"/>
        </w:rPr>
      </w:pPr>
      <w:r>
        <w:rPr>
          <w:rFonts w:cs="Sylfaen" w:ascii="Sylfaen" w:hAnsi="Sylfaen"/>
        </w:rPr>
        <w:t>მერვე მცნება: „არა იპარო“.</w:t>
      </w:r>
    </w:p>
    <w:p>
      <w:pPr>
        <w:pStyle w:val="Normal"/>
        <w:spacing w:lineRule="auto" w:line="360"/>
        <w:jc w:val="both"/>
        <w:rPr>
          <w:rFonts w:ascii="Sylfaen" w:hAnsi="Sylfaen" w:cs="Sylfaen"/>
          <w:lang w:val="ka-GE"/>
        </w:rPr>
      </w:pPr>
      <w:r>
        <w:rPr>
          <w:rFonts w:cs="Sylfaen" w:ascii="Sylfaen" w:hAnsi="Sylfaen"/>
        </w:rPr>
        <w:t>არავის აქვს უფლება აიღოს ის, რაც მას არ ეკუთვნის. აქ შედის შემდეგი</w:t>
      </w:r>
      <w:r>
        <w:rPr>
          <w:rFonts w:cs="Sylfaen" w:ascii="Sylfaen" w:hAnsi="Sylfaen"/>
          <w:lang w:val="ka-GE"/>
        </w:rPr>
        <w:t xml:space="preserve"> </w:t>
      </w:r>
      <w:r>
        <w:rPr>
          <w:rFonts w:cs="Sylfaen" w:ascii="Sylfaen" w:hAnsi="Sylfaen"/>
        </w:rPr>
        <w:t>ცოდვები: ქურდობა, ანუ სხვისი ნივთის, სხვისი საკუთრების მალულად აღება;</w:t>
      </w:r>
      <w:r>
        <w:rPr>
          <w:rFonts w:cs="Sylfaen" w:ascii="Sylfaen" w:hAnsi="Sylfaen"/>
          <w:lang w:val="ka-GE"/>
        </w:rPr>
        <w:t xml:space="preserve"> </w:t>
      </w:r>
      <w:r>
        <w:rPr>
          <w:rFonts w:cs="Sylfaen" w:ascii="Sylfaen" w:hAnsi="Sylfaen"/>
        </w:rPr>
        <w:t>ძარცვა – სხვისი ქონების ძალით მიტაცება; მკრეხელობა – ღვთისთვის</w:t>
      </w:r>
      <w:r>
        <w:rPr>
          <w:rFonts w:cs="Sylfaen" w:ascii="Sylfaen" w:hAnsi="Sylfaen"/>
          <w:lang w:val="ka-GE"/>
        </w:rPr>
        <w:t xml:space="preserve"> </w:t>
      </w:r>
      <w:r>
        <w:rPr>
          <w:rFonts w:cs="Sylfaen" w:ascii="Sylfaen" w:hAnsi="Sylfaen"/>
        </w:rPr>
        <w:t>მიძღვნილი, შეწირული ნივთებისა და საერთოდ საეკლესიო ქონების მითვისება ან მოპარვა; მექრთამეობა, მევახშეობა (როცა პროცენტით გასცემენ</w:t>
      </w:r>
      <w:r>
        <w:rPr>
          <w:rFonts w:cs="Sylfaen" w:ascii="Sylfaen" w:hAnsi="Sylfaen"/>
          <w:lang w:val="ka-GE"/>
        </w:rPr>
        <w:t xml:space="preserve"> </w:t>
      </w:r>
      <w:r>
        <w:rPr>
          <w:rFonts w:cs="Sylfaen" w:ascii="Sylfaen" w:hAnsi="Sylfaen"/>
        </w:rPr>
        <w:t>ფულს), მუქთახორობა...</w:t>
      </w:r>
    </w:p>
    <w:p>
      <w:pPr>
        <w:pStyle w:val="Normal"/>
        <w:spacing w:lineRule="auto" w:line="360"/>
        <w:jc w:val="both"/>
        <w:rPr/>
      </w:pPr>
      <w:r>
        <w:rPr>
          <w:rFonts w:cs="Sylfaen" w:ascii="Sylfaen" w:hAnsi="Sylfaen"/>
        </w:rPr>
        <w:t>ზოგჯერ ქურდები და დამნაშავენი თავიანთი საქციელის გამართლების</w:t>
      </w:r>
      <w:r>
        <w:rPr>
          <w:rFonts w:cs="Sylfaen" w:ascii="Sylfaen" w:hAnsi="Sylfaen"/>
          <w:lang w:val="ka-GE"/>
        </w:rPr>
        <w:t xml:space="preserve"> </w:t>
      </w:r>
      <w:r>
        <w:rPr>
          <w:rFonts w:cs="Sylfaen" w:ascii="Sylfaen" w:hAnsi="Sylfaen"/>
        </w:rPr>
        <w:t>მიზნით სახარებიდან იშველიებენ იმ ავაზაკის მაგალითს, რომელიც მაცხოვართან</w:t>
      </w:r>
      <w:r>
        <w:rPr>
          <w:rFonts w:cs="Sylfaen" w:ascii="Sylfaen" w:hAnsi="Sylfaen"/>
          <w:lang w:val="ka-GE"/>
        </w:rPr>
        <w:t xml:space="preserve"> </w:t>
      </w:r>
      <w:r>
        <w:rPr>
          <w:rFonts w:cs="Sylfaen" w:ascii="Sylfaen" w:hAnsi="Sylfaen"/>
        </w:rPr>
        <w:t>ერთად აწამეს და რომელიც მასთან ერთად სამოთხეში მოხვდა.</w:t>
      </w:r>
    </w:p>
    <w:p>
      <w:pPr>
        <w:pStyle w:val="Normal"/>
        <w:spacing w:lineRule="auto" w:line="360"/>
        <w:rPr>
          <w:rFonts w:ascii="Sylfaen" w:hAnsi="Sylfaen" w:cs="Sylfaen"/>
          <w:lang w:val="ka-GE"/>
        </w:rPr>
      </w:pPr>
      <w:r>
        <w:rPr>
          <w:rFonts w:cs="Sylfaen" w:ascii="Sylfaen" w:hAnsi="Sylfaen"/>
        </w:rPr>
        <w:t>ავაზაკი შეწყნარებულ იქნა, რადგან სიკვდილის წინ მოასწრო მონანიება.</w:t>
      </w:r>
      <w:r>
        <w:rPr>
          <w:rFonts w:cs="Sylfaen" w:ascii="Sylfaen" w:hAnsi="Sylfaen"/>
          <w:lang w:val="ka-GE"/>
        </w:rPr>
        <w:t xml:space="preserve"> </w:t>
      </w:r>
      <w:r>
        <w:rPr>
          <w:rFonts w:cs="Sylfaen" w:ascii="Sylfaen" w:hAnsi="Sylfaen"/>
        </w:rPr>
        <w:t>მან მთელი არსებით იგრძნო თავისი განვლილი ცხოვრების სიმძიმე და განაჩენიც სამართლიანი გამოუტანა თავს და თავის ამხანაგს, რომელსაც მასთან</w:t>
      </w:r>
      <w:r>
        <w:rPr>
          <w:rFonts w:cs="Sylfaen" w:ascii="Sylfaen" w:hAnsi="Sylfaen"/>
          <w:lang w:val="ka-GE"/>
        </w:rPr>
        <w:t xml:space="preserve"> </w:t>
      </w:r>
      <w:r>
        <w:rPr>
          <w:rFonts w:cs="Sylfaen" w:ascii="Sylfaen" w:hAnsi="Sylfaen"/>
        </w:rPr>
        <w:t>ერთად აწამებდნენ. ჯვარზე გაკრული ის მიუბრუნდა მაცხოვარს და უთხრა:</w:t>
      </w:r>
      <w:r>
        <w:rPr>
          <w:rFonts w:cs="Sylfaen" w:ascii="Sylfaen" w:hAnsi="Sylfaen"/>
          <w:lang w:val="ka-GE"/>
        </w:rPr>
        <w:t xml:space="preserve"> </w:t>
      </w:r>
      <w:r>
        <w:rPr>
          <w:rFonts w:cs="Sylfaen" w:ascii="Sylfaen" w:hAnsi="Sylfaen"/>
        </w:rPr>
        <w:t>„ჩუენ სამართლად ღირსი, რომელი ვქმენით, მოგუეგების“ (ლუკ. 23, 41).</w:t>
      </w:r>
    </w:p>
    <w:p>
      <w:pPr>
        <w:pStyle w:val="Normal"/>
        <w:spacing w:lineRule="auto" w:line="360"/>
        <w:jc w:val="both"/>
        <w:rPr/>
      </w:pPr>
      <w:r>
        <w:rPr>
          <w:rFonts w:cs="Sylfaen" w:ascii="Sylfaen" w:hAnsi="Sylfaen"/>
        </w:rPr>
        <w:t>იმდენად ძლიერი იყო მასში სინანული, რომ ცოდვით დამძიმებული მისი</w:t>
      </w:r>
      <w:r>
        <w:rPr>
          <w:rFonts w:cs="Sylfaen" w:ascii="Sylfaen" w:hAnsi="Sylfaen"/>
          <w:lang w:val="ka-GE"/>
        </w:rPr>
        <w:t xml:space="preserve"> </w:t>
      </w:r>
      <w:r>
        <w:rPr>
          <w:rFonts w:cs="Sylfaen" w:ascii="Sylfaen" w:hAnsi="Sylfaen"/>
        </w:rPr>
        <w:t>გული განიწმიდა და იგრძნო ის, რასაც სხვები ვერ ხვდებოდნენ; იგრძნო, რომ</w:t>
      </w:r>
      <w:r>
        <w:rPr>
          <w:rFonts w:cs="Sylfaen" w:ascii="Sylfaen" w:hAnsi="Sylfaen"/>
          <w:lang w:val="ka-GE"/>
        </w:rPr>
        <w:t xml:space="preserve"> </w:t>
      </w:r>
      <w:r>
        <w:rPr>
          <w:rFonts w:cs="Sylfaen" w:ascii="Sylfaen" w:hAnsi="Sylfaen"/>
        </w:rPr>
        <w:t>მის გვერდით ღმერთი ეწამებოდა; ამიტომ სთხოვა: „მომიჴსენე მე, უფალო,</w:t>
      </w:r>
      <w:r>
        <w:rPr>
          <w:rFonts w:cs="Sylfaen" w:ascii="Sylfaen" w:hAnsi="Sylfaen"/>
          <w:lang w:val="ka-GE"/>
        </w:rPr>
        <w:t xml:space="preserve"> </w:t>
      </w:r>
      <w:r>
        <w:rPr>
          <w:rFonts w:cs="Sylfaen" w:ascii="Sylfaen" w:hAnsi="Sylfaen"/>
        </w:rPr>
        <w:t>ოდეს მოხჳდე სუფევითა შენითა“ (ლუკ. 23, 42).</w:t>
      </w:r>
    </w:p>
    <w:p>
      <w:pPr>
        <w:pStyle w:val="Normal"/>
        <w:spacing w:lineRule="auto" w:line="360"/>
        <w:rPr/>
      </w:pPr>
      <w:r>
        <w:rPr>
          <w:rFonts w:cs="Sylfaen" w:ascii="Sylfaen" w:hAnsi="Sylfaen"/>
        </w:rPr>
        <w:t>და მიუგო იესომ: „ამენ გეტყჳ შენ: დღეს ჩემ თანა იყო სამოთხესა“ (ლუკ.</w:t>
      </w:r>
      <w:r>
        <w:rPr>
          <w:rFonts w:cs="Sylfaen" w:ascii="Sylfaen" w:hAnsi="Sylfaen"/>
          <w:lang w:val="ka-GE"/>
        </w:rPr>
        <w:t xml:space="preserve"> </w:t>
      </w:r>
      <w:r>
        <w:rPr>
          <w:rFonts w:cs="Sylfaen" w:ascii="Sylfaen" w:hAnsi="Sylfaen"/>
        </w:rPr>
        <w:t>23, 43).</w:t>
      </w:r>
    </w:p>
    <w:p>
      <w:pPr>
        <w:pStyle w:val="Normal"/>
        <w:spacing w:lineRule="auto" w:line="360"/>
        <w:jc w:val="both"/>
        <w:rPr/>
      </w:pPr>
      <w:r>
        <w:rPr>
          <w:rFonts w:cs="Sylfaen" w:ascii="Sylfaen" w:hAnsi="Sylfaen"/>
        </w:rPr>
        <w:t>ეს მაგალითი ნათელი დადასტურებაა იმისა, რომ ყველა ცოდვიდან შეიძლება ამაღლება და განწმენდა; და რომ ღვთის მოწყალებას არა აქვს საზღვარი.</w:t>
      </w:r>
      <w:r>
        <w:rPr>
          <w:rFonts w:cs="Sylfaen" w:ascii="Sylfaen" w:hAnsi="Sylfaen"/>
          <w:lang w:val="ka-GE"/>
        </w:rPr>
        <w:t xml:space="preserve"> </w:t>
      </w:r>
      <w:r>
        <w:rPr>
          <w:rFonts w:cs="Sylfaen" w:ascii="Sylfaen" w:hAnsi="Sylfaen"/>
        </w:rPr>
        <w:t>მეცხრე მცნება: „არა ცილი სწამო მოყვასსა შენსა წამებითა ცრუითა“.</w:t>
      </w:r>
    </w:p>
    <w:p>
      <w:pPr>
        <w:pStyle w:val="Normal"/>
        <w:spacing w:lineRule="auto" w:line="360"/>
        <w:jc w:val="both"/>
        <w:rPr>
          <w:rFonts w:ascii="Sylfaen" w:hAnsi="Sylfaen" w:cs="Sylfaen"/>
          <w:lang w:val="ka-GE"/>
        </w:rPr>
      </w:pPr>
      <w:r>
        <w:rPr>
          <w:rFonts w:cs="Sylfaen" w:ascii="Sylfaen" w:hAnsi="Sylfaen"/>
        </w:rPr>
        <w:t>ეს მცნება ჩვენგან მოითხოვს სიმართლის გზით სვლას. მძიმე ცოდვად</w:t>
      </w:r>
      <w:r>
        <w:rPr>
          <w:rFonts w:cs="Sylfaen" w:ascii="Sylfaen" w:hAnsi="Sylfaen"/>
          <w:lang w:val="ka-GE"/>
        </w:rPr>
        <w:t xml:space="preserve"> </w:t>
      </w:r>
      <w:r>
        <w:rPr>
          <w:rFonts w:cs="Sylfaen" w:ascii="Sylfaen" w:hAnsi="Sylfaen"/>
        </w:rPr>
        <w:t>ითვლება: ცრუმოწმეობა, ცილისწამება, დაბეზღება, მოძმის განკითხვა...</w:t>
      </w:r>
    </w:p>
    <w:p>
      <w:pPr>
        <w:pStyle w:val="Normal"/>
        <w:spacing w:lineRule="auto" w:line="360"/>
        <w:jc w:val="both"/>
        <w:rPr/>
      </w:pPr>
      <w:r>
        <w:rPr>
          <w:rFonts w:cs="Sylfaen" w:ascii="Sylfaen" w:hAnsi="Sylfaen"/>
        </w:rPr>
        <w:t>ღირსი მამა ანტონი დიდი წერს: ურჩხულის ენა ნაკლებ საშიშია, ვიდრე</w:t>
      </w:r>
      <w:r>
        <w:rPr>
          <w:rFonts w:cs="Sylfaen" w:ascii="Sylfaen" w:hAnsi="Sylfaen"/>
          <w:lang w:val="ka-GE"/>
        </w:rPr>
        <w:t xml:space="preserve"> </w:t>
      </w:r>
      <w:r>
        <w:rPr>
          <w:rFonts w:cs="Sylfaen" w:ascii="Sylfaen" w:hAnsi="Sylfaen"/>
        </w:rPr>
        <w:t>ენა ცილისმწამებლისა, რადგან ასეთი კაცი ჩხუბსა და განხეთქილებას აგდებს</w:t>
      </w:r>
      <w:r>
        <w:rPr>
          <w:rFonts w:cs="Sylfaen" w:ascii="Sylfaen" w:hAnsi="Sylfaen"/>
          <w:lang w:val="ka-GE"/>
        </w:rPr>
        <w:t xml:space="preserve"> </w:t>
      </w:r>
      <w:r>
        <w:rPr>
          <w:rFonts w:cs="Sylfaen" w:ascii="Sylfaen" w:hAnsi="Sylfaen"/>
        </w:rPr>
        <w:t>მშვიდობით მცხოვრებ ადამიანებს შორის, თესავს ბოროტებასა და ღვარძლს</w:t>
      </w:r>
      <w:r>
        <w:rPr>
          <w:rFonts w:cs="Sylfaen" w:ascii="Sylfaen" w:hAnsi="Sylfaen"/>
          <w:lang w:val="ka-GE"/>
        </w:rPr>
        <w:t xml:space="preserve"> </w:t>
      </w:r>
      <w:r>
        <w:rPr>
          <w:rFonts w:cs="Sylfaen" w:ascii="Sylfaen" w:hAnsi="Sylfaen"/>
        </w:rPr>
        <w:t>ახლობლებში, არღვევს ერთობას. ვინც ასეთ პიროვნებას სახლის კარს გაუღებს, თვითონაც ცოდვის მორევში ჩავარდება. ასეთ კაცთან ურთიერთობა</w:t>
      </w:r>
      <w:r>
        <w:rPr>
          <w:rFonts w:cs="Sylfaen" w:ascii="Sylfaen" w:hAnsi="Sylfaen"/>
          <w:lang w:val="ka-GE"/>
        </w:rPr>
        <w:t xml:space="preserve"> </w:t>
      </w:r>
      <w:r>
        <w:rPr>
          <w:rFonts w:cs="Sylfaen" w:ascii="Sylfaen" w:hAnsi="Sylfaen"/>
        </w:rPr>
        <w:t>მკვლელთან ურთიერთობას ნიშნავს.</w:t>
      </w:r>
    </w:p>
    <w:p>
      <w:pPr>
        <w:pStyle w:val="Normal"/>
        <w:spacing w:lineRule="auto" w:line="360"/>
        <w:jc w:val="both"/>
        <w:rPr/>
      </w:pPr>
      <w:r>
        <w:rPr>
          <w:rFonts w:cs="Sylfaen" w:ascii="Sylfaen" w:hAnsi="Sylfaen"/>
        </w:rPr>
        <w:t>ცილისმწამებლის ენა მსგავსია გველის შხამისა. უმჯობესიც კია გველისა</w:t>
      </w:r>
      <w:r>
        <w:rPr>
          <w:rFonts w:cs="Sylfaen" w:ascii="Sylfaen" w:hAnsi="Sylfaen"/>
          <w:lang w:val="ka-GE"/>
        </w:rPr>
        <w:t xml:space="preserve"> </w:t>
      </w:r>
      <w:r>
        <w:rPr>
          <w:rFonts w:cs="Sylfaen" w:ascii="Sylfaen" w:hAnsi="Sylfaen"/>
        </w:rPr>
        <w:t>და მორიელის გვერდით ცხოვრება, ვიდრე ცილისმწამებელთან ახლო ყოფნა,</w:t>
      </w:r>
      <w:r>
        <w:rPr>
          <w:rFonts w:cs="Sylfaen" w:ascii="Sylfaen" w:hAnsi="Sylfaen"/>
          <w:lang w:val="ka-GE"/>
        </w:rPr>
        <w:t xml:space="preserve"> </w:t>
      </w:r>
      <w:r>
        <w:rPr>
          <w:rFonts w:cs="Sylfaen" w:ascii="Sylfaen" w:hAnsi="Sylfaen"/>
        </w:rPr>
        <w:t>რადგანაც იგი თავისი სენით სხვასაც აავადებს და ისინი ერთად განიკითხებიან</w:t>
      </w:r>
      <w:r>
        <w:rPr>
          <w:rFonts w:cs="Sylfaen" w:ascii="Sylfaen" w:hAnsi="Sylfaen"/>
          <w:lang w:val="ka-GE"/>
        </w:rPr>
        <w:t xml:space="preserve"> </w:t>
      </w:r>
      <w:r>
        <w:rPr>
          <w:rFonts w:cs="Sylfaen" w:ascii="Sylfaen" w:hAnsi="Sylfaen"/>
        </w:rPr>
        <w:t>ღვთის სამსჯავროზე.</w:t>
      </w:r>
    </w:p>
    <w:p>
      <w:pPr>
        <w:pStyle w:val="Normal"/>
        <w:spacing w:lineRule="auto" w:line="360"/>
        <w:jc w:val="both"/>
        <w:rPr/>
      </w:pPr>
      <w:r>
        <w:rPr>
          <w:rFonts w:cs="Sylfaen" w:ascii="Sylfaen" w:hAnsi="Sylfaen"/>
        </w:rPr>
        <w:t>ღმერთი მოწყალეა, მაგრამ იცოდეთ, ცილისწამების ცოდვა ძნელად</w:t>
      </w:r>
      <w:r>
        <w:rPr>
          <w:rFonts w:cs="Sylfaen" w:ascii="Sylfaen" w:hAnsi="Sylfaen"/>
          <w:lang w:val="ka-GE"/>
        </w:rPr>
        <w:t xml:space="preserve"> </w:t>
      </w:r>
      <w:r>
        <w:rPr>
          <w:rFonts w:cs="Sylfaen" w:ascii="Sylfaen" w:hAnsi="Sylfaen"/>
        </w:rPr>
        <w:t>შეენდობა კაცს. ამიტომაც, „ნუ შეგრცხვებათ ასეთი ადამიანებისაგან განზე</w:t>
      </w:r>
      <w:r>
        <w:rPr>
          <w:rFonts w:cs="Sylfaen" w:ascii="Sylfaen" w:hAnsi="Sylfaen"/>
          <w:lang w:val="ka-GE"/>
        </w:rPr>
        <w:t xml:space="preserve"> </w:t>
      </w:r>
      <w:r>
        <w:rPr>
          <w:rFonts w:cs="Sylfaen" w:ascii="Sylfaen" w:hAnsi="Sylfaen"/>
        </w:rPr>
        <w:t>განდგომისა, თორემ მათი შხამით თქვენც დაავადდებით“ (ანტონი დიდი).</w:t>
      </w:r>
    </w:p>
    <w:p>
      <w:pPr>
        <w:pStyle w:val="Normal"/>
        <w:spacing w:lineRule="auto" w:line="360"/>
        <w:jc w:val="both"/>
        <w:rPr/>
      </w:pPr>
      <w:r>
        <w:rPr>
          <w:rFonts w:cs="Sylfaen" w:ascii="Sylfaen" w:hAnsi="Sylfaen"/>
        </w:rPr>
        <w:t>მეათე მცნება: „არა გული გითქმიდეს ცოლისათვის მოყვასისა შენისა,</w:t>
      </w:r>
      <w:r>
        <w:rPr>
          <w:rFonts w:cs="Sylfaen" w:ascii="Sylfaen" w:hAnsi="Sylfaen"/>
          <w:lang w:val="ka-GE"/>
        </w:rPr>
        <w:t xml:space="preserve"> </w:t>
      </w:r>
      <w:r>
        <w:rPr>
          <w:rFonts w:cs="Sylfaen" w:ascii="Sylfaen" w:hAnsi="Sylfaen"/>
        </w:rPr>
        <w:t>არა გული გითქმიდეს სახლისათვის მოყვასისა შენისა, არცა ყანისა, მისისა,</w:t>
      </w:r>
      <w:r>
        <w:rPr>
          <w:rFonts w:cs="Sylfaen" w:ascii="Sylfaen" w:hAnsi="Sylfaen"/>
          <w:lang w:val="ka-GE"/>
        </w:rPr>
        <w:t xml:space="preserve"> </w:t>
      </w:r>
      <w:r>
        <w:rPr>
          <w:rFonts w:cs="Sylfaen" w:ascii="Sylfaen" w:hAnsi="Sylfaen"/>
        </w:rPr>
        <w:t>არცა კარაულისა მისისა, არცა ყოვლისა საცხოვარისა მისისა, არცა ყოვლისა</w:t>
      </w:r>
      <w:r>
        <w:rPr>
          <w:rFonts w:cs="Sylfaen" w:ascii="Sylfaen" w:hAnsi="Sylfaen"/>
          <w:lang w:val="ka-GE"/>
        </w:rPr>
        <w:t xml:space="preserve"> </w:t>
      </w:r>
      <w:r>
        <w:rPr>
          <w:rFonts w:cs="Sylfaen" w:ascii="Sylfaen" w:hAnsi="Sylfaen"/>
        </w:rPr>
        <w:t>მისთვის, რაიცა იყვეს მოყვასისა შენისა“.</w:t>
      </w:r>
    </w:p>
    <w:p>
      <w:pPr>
        <w:pStyle w:val="Normal"/>
        <w:spacing w:lineRule="auto" w:line="360"/>
        <w:jc w:val="both"/>
        <w:rPr/>
      </w:pPr>
      <w:r>
        <w:rPr>
          <w:rFonts w:cs="Sylfaen" w:ascii="Sylfaen" w:hAnsi="Sylfaen"/>
        </w:rPr>
        <w:t>ეს მცნება მოითხოვს, კმაყოფილნი ვიყოთ ჩვენი ხვედრით, ჩვენი მდგომარეობით,</w:t>
      </w:r>
      <w:r>
        <w:rPr>
          <w:rFonts w:cs="Sylfaen" w:ascii="Sylfaen" w:hAnsi="Sylfaen"/>
          <w:lang w:val="ka-GE"/>
        </w:rPr>
        <w:t xml:space="preserve"> </w:t>
      </w:r>
      <w:r>
        <w:rPr>
          <w:rFonts w:cs="Sylfaen" w:ascii="Sylfaen" w:hAnsi="Sylfaen"/>
        </w:rPr>
        <w:t>რათა ხელი არ დაგვრიოს სულის ფითრმა – შურმა. შური პირველ</w:t>
      </w:r>
      <w:r>
        <w:rPr>
          <w:rFonts w:cs="Sylfaen" w:ascii="Sylfaen" w:hAnsi="Sylfaen"/>
          <w:lang w:val="ka-GE"/>
        </w:rPr>
        <w:t xml:space="preserve"> </w:t>
      </w:r>
      <w:r>
        <w:rPr>
          <w:rFonts w:cs="Sylfaen" w:ascii="Sylfaen" w:hAnsi="Sylfaen"/>
        </w:rPr>
        <w:t>ყოვლისა ზიანს აყენებს მას, ვინც ამ სენითაა შეპყრობილი.</w:t>
      </w:r>
    </w:p>
    <w:p>
      <w:pPr>
        <w:pStyle w:val="Normal"/>
        <w:spacing w:lineRule="auto" w:line="360"/>
        <w:jc w:val="both"/>
        <w:rPr/>
      </w:pPr>
      <w:r>
        <w:rPr>
          <w:rFonts w:cs="Sylfaen" w:ascii="Sylfaen" w:hAnsi="Sylfaen"/>
        </w:rPr>
        <w:t>სხვა ცოდვა უფრო უხეშია და სულშიც ისე არ ღვივდება, როგორც შური, –</w:t>
      </w:r>
      <w:r>
        <w:rPr>
          <w:rFonts w:cs="Sylfaen" w:ascii="Sylfaen" w:hAnsi="Sylfaen"/>
          <w:lang w:val="ka-GE"/>
        </w:rPr>
        <w:t xml:space="preserve"> </w:t>
      </w:r>
      <w:r>
        <w:rPr>
          <w:rFonts w:cs="Sylfaen" w:ascii="Sylfaen" w:hAnsi="Sylfaen"/>
        </w:rPr>
        <w:t>წერს ბასილი დიდი, – შური კი ისე ჭამს კაცის სულს, როგორც ჟანგი რკინას...</w:t>
      </w:r>
      <w:r>
        <w:rPr>
          <w:rFonts w:cs="Sylfaen" w:ascii="Sylfaen" w:hAnsi="Sylfaen"/>
          <w:lang w:val="ka-GE"/>
        </w:rPr>
        <w:t xml:space="preserve"> </w:t>
      </w:r>
      <w:r>
        <w:rPr>
          <w:rFonts w:cs="Sylfaen" w:ascii="Sylfaen" w:hAnsi="Sylfaen"/>
        </w:rPr>
        <w:t>შური არის წუხილი სხვის სიკეთესა ზედა.</w:t>
      </w:r>
    </w:p>
    <w:p>
      <w:pPr>
        <w:pStyle w:val="Normal"/>
        <w:spacing w:lineRule="auto" w:line="360"/>
        <w:jc w:val="both"/>
        <w:rPr/>
      </w:pPr>
      <w:r>
        <w:rPr>
          <w:rFonts w:cs="Sylfaen" w:ascii="Sylfaen" w:hAnsi="Sylfaen"/>
        </w:rPr>
        <w:t>წმიდა გრიგოლ ღვთისმეტყველი კი ასე გვაფრთხილებს: შური წყლულია</w:t>
      </w:r>
      <w:r>
        <w:rPr>
          <w:rFonts w:cs="Sylfaen" w:ascii="Sylfaen" w:hAnsi="Sylfaen"/>
          <w:lang w:val="ka-GE"/>
        </w:rPr>
        <w:t xml:space="preserve"> </w:t>
      </w:r>
      <w:r>
        <w:rPr>
          <w:rFonts w:cs="Sylfaen" w:ascii="Sylfaen" w:hAnsi="Sylfaen"/>
        </w:rPr>
        <w:t>სულისა და საწამლავი მისი. იგია – ერთ-ერთი ყველაზე უსამართლო და, ამავე</w:t>
      </w:r>
      <w:r>
        <w:rPr>
          <w:rFonts w:cs="Sylfaen" w:ascii="Sylfaen" w:hAnsi="Sylfaen"/>
          <w:lang w:val="ka-GE"/>
        </w:rPr>
        <w:t xml:space="preserve"> </w:t>
      </w:r>
      <w:r>
        <w:rPr>
          <w:rFonts w:cs="Sylfaen" w:ascii="Sylfaen" w:hAnsi="Sylfaen"/>
        </w:rPr>
        <w:t>დროს, სამართლიანი ვნება. უსამართლო იმიტომ, რომ კეთილთა სიმშვიდეს არღვევს, სამართლიანი კი იმიტომ, რომ შინაგანად ახმობს მას, ვის სულშიც ბუდობს.</w:t>
      </w:r>
    </w:p>
    <w:p>
      <w:pPr>
        <w:pStyle w:val="Normal"/>
        <w:spacing w:lineRule="auto" w:line="360"/>
        <w:jc w:val="both"/>
        <w:rPr/>
      </w:pPr>
      <w:r>
        <w:rPr>
          <w:rFonts w:cs="Sylfaen" w:ascii="Sylfaen" w:hAnsi="Sylfaen"/>
        </w:rPr>
        <w:t>ჩვენ განვიხილეთ ათი მცნება, რათა ერთხელ კიდევ გვეგრძნო მათი</w:t>
      </w:r>
      <w:r>
        <w:rPr>
          <w:rFonts w:cs="Sylfaen" w:ascii="Sylfaen" w:hAnsi="Sylfaen"/>
          <w:lang w:val="ka-GE"/>
        </w:rPr>
        <w:t xml:space="preserve"> </w:t>
      </w:r>
      <w:r>
        <w:rPr>
          <w:rFonts w:cs="Sylfaen" w:ascii="Sylfaen" w:hAnsi="Sylfaen"/>
        </w:rPr>
        <w:t>სიდიადე და აუცილებლობა თითოეული ჩვენგანისათვის. ეს მცნებები ეკუთვნის</w:t>
      </w:r>
      <w:r>
        <w:rPr>
          <w:rFonts w:cs="Sylfaen" w:ascii="Sylfaen" w:hAnsi="Sylfaen"/>
          <w:lang w:val="ka-GE"/>
        </w:rPr>
        <w:t xml:space="preserve"> </w:t>
      </w:r>
      <w:r>
        <w:rPr>
          <w:rFonts w:cs="Sylfaen" w:ascii="Sylfaen" w:hAnsi="Sylfaen"/>
        </w:rPr>
        <w:t>მთელ მსოფლიოს და ისინი, ისევე როგორც შესაქმის აქტი, შედეგია ღვთაებრივი</w:t>
      </w:r>
      <w:r>
        <w:rPr>
          <w:rFonts w:cs="Sylfaen" w:ascii="Sylfaen" w:hAnsi="Sylfaen"/>
          <w:lang w:val="ka-GE"/>
        </w:rPr>
        <w:t xml:space="preserve"> </w:t>
      </w:r>
      <w:r>
        <w:rPr>
          <w:rFonts w:cs="Sylfaen" w:ascii="Sylfaen" w:hAnsi="Sylfaen"/>
        </w:rPr>
        <w:t>სიყვარულისა.</w:t>
      </w:r>
    </w:p>
    <w:p>
      <w:pPr>
        <w:pStyle w:val="Normal"/>
        <w:spacing w:lineRule="auto" w:line="360"/>
        <w:jc w:val="both"/>
        <w:rPr/>
      </w:pPr>
      <w:r>
        <w:rPr>
          <w:rFonts w:cs="Sylfaen" w:ascii="Sylfaen" w:hAnsi="Sylfaen"/>
        </w:rPr>
        <w:t>ზოგჯერ კითხულობენ – რად შექმნა ღმერთმა ქვეყანა, სადაც ამდენი უსამართლობა</w:t>
      </w:r>
      <w:r>
        <w:rPr>
          <w:rFonts w:cs="Sylfaen" w:ascii="Sylfaen" w:hAnsi="Sylfaen"/>
          <w:lang w:val="ka-GE"/>
        </w:rPr>
        <w:t xml:space="preserve"> </w:t>
      </w:r>
      <w:r>
        <w:rPr>
          <w:rFonts w:cs="Sylfaen" w:ascii="Sylfaen" w:hAnsi="Sylfaen"/>
        </w:rPr>
        <w:t>და მწუხარებააო?</w:t>
      </w:r>
    </w:p>
    <w:p>
      <w:pPr>
        <w:pStyle w:val="Normal"/>
        <w:spacing w:lineRule="auto" w:line="360"/>
        <w:jc w:val="both"/>
        <w:rPr/>
      </w:pPr>
      <w:r>
        <w:rPr>
          <w:rFonts w:cs="Sylfaen" w:ascii="Sylfaen" w:hAnsi="Sylfaen"/>
        </w:rPr>
        <w:t>ღმერთი სიყვარულია. მას არ შეუძლია იყოს მარტოობაში. სიყვარული</w:t>
      </w:r>
      <w:r>
        <w:rPr>
          <w:rFonts w:cs="Sylfaen" w:ascii="Sylfaen" w:hAnsi="Sylfaen"/>
          <w:lang w:val="ka-GE"/>
        </w:rPr>
        <w:t xml:space="preserve"> </w:t>
      </w:r>
      <w:r>
        <w:rPr>
          <w:rFonts w:cs="Sylfaen" w:ascii="Sylfaen" w:hAnsi="Sylfaen"/>
        </w:rPr>
        <w:t>ეძებს სხვას, რომ უყვარდეს და სურს, თვითონაც იყოს სხვისაგან შეყვარებული.</w:t>
      </w:r>
    </w:p>
    <w:p>
      <w:pPr>
        <w:pStyle w:val="Normal"/>
        <w:spacing w:lineRule="auto" w:line="360"/>
        <w:rPr>
          <w:rFonts w:ascii="Sylfaen" w:hAnsi="Sylfaen" w:cs="Sylfaen"/>
          <w:lang w:val="ka-GE"/>
        </w:rPr>
      </w:pPr>
      <w:r>
        <w:rPr>
          <w:rFonts w:cs="Sylfaen" w:ascii="Sylfaen" w:hAnsi="Sylfaen"/>
        </w:rPr>
        <w:t>ამიტომაცაა შესაქმის აქტი ღვთაებრივი ბუნების გამოვლინება.</w:t>
      </w:r>
    </w:p>
    <w:p>
      <w:pPr>
        <w:pStyle w:val="Normal"/>
        <w:spacing w:lineRule="auto" w:line="360"/>
        <w:jc w:val="both"/>
        <w:rPr/>
      </w:pPr>
      <w:r>
        <w:rPr>
          <w:rFonts w:cs="Sylfaen" w:ascii="Sylfaen" w:hAnsi="Sylfaen"/>
        </w:rPr>
        <w:t>რაც შეეხება უსამართლობას, იგი მოდის არა ღვთისაგან, არამედ ადამიანისაგან.</w:t>
      </w:r>
      <w:r>
        <w:rPr>
          <w:rFonts w:cs="Sylfaen" w:ascii="Sylfaen" w:hAnsi="Sylfaen"/>
          <w:lang w:val="ka-GE"/>
        </w:rPr>
        <w:t xml:space="preserve"> </w:t>
      </w:r>
      <w:r>
        <w:rPr>
          <w:rFonts w:cs="Sylfaen" w:ascii="Sylfaen" w:hAnsi="Sylfaen"/>
        </w:rPr>
        <w:t>ადამიანს აქვს მონიჭებული თავისუფალი ნება, სიკეთისა და ბოროტების ქმნის სრული შესაძლებლობა, არჩევანის უფლება. წინააღმდეგ შემთხვევაში ის უფლის ხელში უბრალო მანქანა, იარაღი იქნებოდა.</w:t>
      </w:r>
    </w:p>
    <w:p>
      <w:pPr>
        <w:pStyle w:val="Normal"/>
        <w:spacing w:lineRule="auto" w:line="360"/>
        <w:jc w:val="both"/>
        <w:rPr/>
      </w:pPr>
      <w:r>
        <w:rPr>
          <w:rFonts w:cs="Sylfaen" w:ascii="Sylfaen" w:hAnsi="Sylfaen"/>
        </w:rPr>
        <w:t>მთავარია ჩვენ გადავწყვიტოთ, რას ვამჯობინებთ: სიკეთის ვიწრო, ეკლიან,</w:t>
      </w:r>
      <w:r>
        <w:rPr>
          <w:rFonts w:cs="Sylfaen" w:ascii="Sylfaen" w:hAnsi="Sylfaen"/>
          <w:lang w:val="ka-GE"/>
        </w:rPr>
        <w:t xml:space="preserve"> </w:t>
      </w:r>
      <w:r>
        <w:rPr>
          <w:rFonts w:cs="Sylfaen" w:ascii="Sylfaen" w:hAnsi="Sylfaen"/>
        </w:rPr>
        <w:t>მაგრამ გადამრჩენელ ბილიკს, თუ ცოდვის ფართო გზით სვლას. ზოგჯერ</w:t>
      </w:r>
      <w:r>
        <w:rPr>
          <w:rFonts w:cs="Sylfaen" w:ascii="Sylfaen" w:hAnsi="Sylfaen"/>
          <w:lang w:val="ka-GE"/>
        </w:rPr>
        <w:t xml:space="preserve"> </w:t>
      </w:r>
      <w:r>
        <w:rPr>
          <w:rFonts w:cs="Sylfaen" w:ascii="Sylfaen" w:hAnsi="Sylfaen"/>
        </w:rPr>
        <w:t>ისიც ჭირს, გაარკვიო რა არის ცოდვა და რა – მადლი. ამიტომაც შესთხოვს ღმერთს სოლომონ ბრძენი: მოანიჭე შენს მორჩილს გული გონიერი,</w:t>
      </w:r>
      <w:r>
        <w:rPr>
          <w:rFonts w:cs="Sylfaen" w:ascii="Sylfaen" w:hAnsi="Sylfaen"/>
          <w:lang w:val="ka-GE"/>
        </w:rPr>
        <w:t xml:space="preserve"> </w:t>
      </w:r>
      <w:r>
        <w:rPr>
          <w:rFonts w:cs="Sylfaen" w:ascii="Sylfaen" w:hAnsi="Sylfaen"/>
        </w:rPr>
        <w:t>რომ სიკეთე გაარჩიოს ბოროტებისაგანო (3 მეფ. 3, 9).</w:t>
      </w:r>
    </w:p>
    <w:p>
      <w:pPr>
        <w:pStyle w:val="Normal"/>
        <w:spacing w:lineRule="auto" w:line="360"/>
        <w:jc w:val="both"/>
        <w:rPr/>
      </w:pPr>
      <w:r>
        <w:rPr>
          <w:rFonts w:cs="Sylfaen" w:ascii="Sylfaen" w:hAnsi="Sylfaen"/>
        </w:rPr>
        <w:t>გულის სიბრძნე მცნებათა დაცვით მოიპოვება; მაგრამ უმთავრესი მათ</w:t>
      </w:r>
      <w:r>
        <w:rPr>
          <w:rFonts w:cs="Sylfaen" w:ascii="Sylfaen" w:hAnsi="Sylfaen"/>
          <w:lang w:val="ka-GE"/>
        </w:rPr>
        <w:t xml:space="preserve"> </w:t>
      </w:r>
      <w:r>
        <w:rPr>
          <w:rFonts w:cs="Sylfaen" w:ascii="Sylfaen" w:hAnsi="Sylfaen"/>
        </w:rPr>
        <w:t>შორის არის შიში უფლისა.</w:t>
      </w:r>
    </w:p>
    <w:p>
      <w:pPr>
        <w:pStyle w:val="Normal"/>
        <w:spacing w:lineRule="auto" w:line="360"/>
        <w:jc w:val="both"/>
        <w:rPr/>
      </w:pPr>
      <w:r>
        <w:rPr>
          <w:rFonts w:cs="Sylfaen" w:ascii="Sylfaen" w:hAnsi="Sylfaen"/>
        </w:rPr>
        <w:t>„</w:t>
      </w:r>
      <w:r>
        <w:rPr>
          <w:rFonts w:cs="Sylfaen" w:ascii="Sylfaen" w:hAnsi="Sylfaen"/>
        </w:rPr>
        <w:t>შიში უფლისაჲ – დასაბამი სიბრძნისაჲ“ (ფსალმ. 110, 10). „შიში</w:t>
      </w:r>
      <w:r>
        <w:rPr>
          <w:rFonts w:cs="Sylfaen" w:ascii="Sylfaen" w:hAnsi="Sylfaen"/>
          <w:lang w:val="ka-GE"/>
        </w:rPr>
        <w:t xml:space="preserve"> </w:t>
      </w:r>
      <w:r>
        <w:rPr>
          <w:rFonts w:cs="Sylfaen" w:ascii="Sylfaen" w:hAnsi="Sylfaen"/>
        </w:rPr>
        <w:t>უფლისაჲ – დასაბამი სიკეთისაჲ“ (წმიდა ისააკ ასური), – ბრძანებენ წმიდანნი.</w:t>
      </w:r>
    </w:p>
    <w:p>
      <w:pPr>
        <w:pStyle w:val="Normal"/>
        <w:spacing w:lineRule="auto" w:line="360"/>
        <w:jc w:val="both"/>
        <w:rPr/>
      </w:pPr>
      <w:r>
        <w:rPr>
          <w:rFonts w:cs="Sylfaen" w:ascii="Sylfaen" w:hAnsi="Sylfaen"/>
        </w:rPr>
        <w:t>ეს შიში განსხვავდება ადამიანური შიშისაგან. იგია რწმენასა და სიყვარულზე</w:t>
      </w:r>
      <w:r>
        <w:rPr>
          <w:rFonts w:cs="Sylfaen" w:ascii="Sylfaen" w:hAnsi="Sylfaen"/>
          <w:lang w:val="ka-GE"/>
        </w:rPr>
        <w:t xml:space="preserve"> </w:t>
      </w:r>
      <w:r>
        <w:rPr>
          <w:rFonts w:cs="Sylfaen" w:ascii="Sylfaen" w:hAnsi="Sylfaen"/>
        </w:rPr>
        <w:t>დაფუძნებული გრძნობა; გრძნობა, რომელიც პიროვნებას გადაარჩენს ცოდვითი მიდრეკილებებისაგან და ღირსყოფს მას ღვთაებრივ სიყვარულთან</w:t>
      </w:r>
      <w:r>
        <w:rPr>
          <w:rFonts w:cs="Sylfaen" w:ascii="Sylfaen" w:hAnsi="Sylfaen"/>
          <w:lang w:val="ka-GE"/>
        </w:rPr>
        <w:t xml:space="preserve"> </w:t>
      </w:r>
      <w:r>
        <w:rPr>
          <w:rFonts w:cs="Sylfaen" w:ascii="Sylfaen" w:hAnsi="Sylfaen"/>
        </w:rPr>
        <w:t>ერთად გახდეს მონაწილე კაცობრიობის ხსნისა. ამისთვის გაიღო</w:t>
      </w:r>
      <w:r>
        <w:rPr>
          <w:rFonts w:cs="Sylfaen" w:ascii="Sylfaen" w:hAnsi="Sylfaen"/>
          <w:lang w:val="ka-GE"/>
        </w:rPr>
        <w:t xml:space="preserve"> </w:t>
      </w:r>
      <w:r>
        <w:rPr>
          <w:rFonts w:cs="Sylfaen" w:ascii="Sylfaen" w:hAnsi="Sylfaen"/>
        </w:rPr>
        <w:t>ღმერთმა უდიდესი მსხვერპლი: „ძეცა თჳსი მხოლოდშობილი მოსცა მას</w:t>
      </w:r>
      <w:r>
        <w:rPr>
          <w:rFonts w:cs="Sylfaen" w:ascii="Sylfaen" w:hAnsi="Sylfaen"/>
          <w:lang w:val="ka-GE"/>
        </w:rPr>
        <w:t xml:space="preserve"> </w:t>
      </w:r>
      <w:r>
        <w:rPr>
          <w:rFonts w:cs="Sylfaen" w:ascii="Sylfaen" w:hAnsi="Sylfaen"/>
        </w:rPr>
        <w:t>(სოფელს), რაჲთა ყოველსა რომელსა ჰრწმენეს იგი, არა წარწყმდეს, არამედ</w:t>
      </w:r>
      <w:r>
        <w:rPr>
          <w:rFonts w:cs="Sylfaen" w:ascii="Sylfaen" w:hAnsi="Sylfaen"/>
          <w:lang w:val="ka-GE"/>
        </w:rPr>
        <w:t xml:space="preserve"> </w:t>
      </w:r>
      <w:r>
        <w:rPr>
          <w:rFonts w:cs="Sylfaen" w:ascii="Sylfaen" w:hAnsi="Sylfaen"/>
        </w:rPr>
        <w:t>აქუნდეს ცხორებაჲ საუკუნოჲ“ (იოან. 3, 16).</w:t>
      </w:r>
    </w:p>
    <w:p>
      <w:pPr>
        <w:pStyle w:val="Normal"/>
        <w:spacing w:lineRule="auto" w:line="360"/>
        <w:jc w:val="both"/>
        <w:rPr/>
      </w:pPr>
      <w:r>
        <w:rPr>
          <w:rFonts w:cs="Sylfaen" w:ascii="Sylfaen" w:hAnsi="Sylfaen"/>
        </w:rPr>
        <w:t>ძე ღვთისა, იესო ქრისტე, მოვიდა ჩვენთან, რათა, როგორც ერთი</w:t>
      </w:r>
      <w:r>
        <w:rPr>
          <w:rFonts w:cs="Sylfaen" w:ascii="Sylfaen" w:hAnsi="Sylfaen"/>
          <w:lang w:val="ka-GE"/>
        </w:rPr>
        <w:t xml:space="preserve"> </w:t>
      </w:r>
      <w:r>
        <w:rPr>
          <w:rFonts w:cs="Sylfaen" w:ascii="Sylfaen" w:hAnsi="Sylfaen"/>
        </w:rPr>
        <w:t>ფილოსოფოსი წერს, ნათლად დაგვენახა და მკვეთრად შეგვეგრძნო ჩვენი</w:t>
      </w:r>
      <w:r>
        <w:rPr>
          <w:rFonts w:cs="Sylfaen" w:ascii="Sylfaen" w:hAnsi="Sylfaen"/>
          <w:lang w:val="ka-GE"/>
        </w:rPr>
        <w:t xml:space="preserve"> </w:t>
      </w:r>
      <w:r>
        <w:rPr>
          <w:rFonts w:cs="Sylfaen" w:ascii="Sylfaen" w:hAnsi="Sylfaen"/>
        </w:rPr>
        <w:t>სისუსტე, ჩვენი უძლურება ყველაზე უმნიშვნელო საკითხებშიც კი, და დავლოდებოდით გამოწვდილ ხელებს, რომელიც ფეხზე დაგვაყენებდა.</w:t>
      </w:r>
    </w:p>
    <w:p>
      <w:pPr>
        <w:pStyle w:val="Normal"/>
        <w:spacing w:lineRule="auto" w:line="360"/>
        <w:jc w:val="both"/>
        <w:rPr/>
      </w:pPr>
      <w:r>
        <w:rPr>
          <w:rFonts w:cs="Sylfaen" w:ascii="Sylfaen" w:hAnsi="Sylfaen"/>
        </w:rPr>
        <w:t>მაცხოვარი იშვა, ხსნის გზა განათდა. მაშ, შევიმოსოთ მისი რწმენით და</w:t>
      </w:r>
      <w:r>
        <w:rPr>
          <w:rFonts w:cs="Sylfaen" w:ascii="Sylfaen" w:hAnsi="Sylfaen"/>
          <w:lang w:val="ka-GE"/>
        </w:rPr>
        <w:t xml:space="preserve"> </w:t>
      </w:r>
      <w:r>
        <w:rPr>
          <w:rFonts w:cs="Sylfaen" w:ascii="Sylfaen" w:hAnsi="Sylfaen"/>
        </w:rPr>
        <w:t>მისი მადლით, „რამეთუ ყოველი რომელი შობილ იყოს ღმრთისაგან, სძლევს</w:t>
      </w:r>
      <w:r>
        <w:rPr>
          <w:rFonts w:cs="Sylfaen" w:ascii="Sylfaen" w:hAnsi="Sylfaen"/>
          <w:lang w:val="ka-GE"/>
        </w:rPr>
        <w:t xml:space="preserve"> </w:t>
      </w:r>
      <w:r>
        <w:rPr>
          <w:rFonts w:cs="Sylfaen" w:ascii="Sylfaen" w:hAnsi="Sylfaen"/>
        </w:rPr>
        <w:t>სოფელსა და ესე არს ძლევაჲ, რომლითა სძლევს სოფელსა სარწმუნოებაჲ</w:t>
      </w:r>
      <w:r>
        <w:rPr>
          <w:rFonts w:cs="Sylfaen" w:ascii="Sylfaen" w:hAnsi="Sylfaen"/>
          <w:lang w:val="ka-GE"/>
        </w:rPr>
        <w:t xml:space="preserve"> </w:t>
      </w:r>
      <w:r>
        <w:rPr>
          <w:rFonts w:cs="Sylfaen" w:ascii="Sylfaen" w:hAnsi="Sylfaen"/>
        </w:rPr>
        <w:t>ჩუენი“ (1 იოან. 5, 4).</w:t>
      </w:r>
    </w:p>
    <w:p>
      <w:pPr>
        <w:pStyle w:val="Normal"/>
        <w:spacing w:lineRule="auto" w:line="360"/>
        <w:rPr>
          <w:rFonts w:ascii="Sylfaen" w:hAnsi="Sylfaen" w:cs="Sylfaen"/>
        </w:rPr>
      </w:pPr>
      <w:r>
        <w:rPr>
          <w:rFonts w:cs="Sylfaen" w:ascii="Sylfaen" w:hAnsi="Sylfaen"/>
        </w:rPr>
        <w:t>ქრისტე იშვა – ადიდებდეთ მას!</w:t>
      </w:r>
    </w:p>
    <w:p>
      <w:pPr>
        <w:pStyle w:val="Normal"/>
        <w:spacing w:lineRule="auto" w:line="360"/>
        <w:rPr>
          <w:rFonts w:ascii="Sylfaen" w:hAnsi="Sylfaen" w:cs="Sylfaen"/>
        </w:rPr>
      </w:pPr>
      <w:r>
        <w:rPr>
          <w:rFonts w:cs="Sylfaen" w:ascii="Sylfaen" w:hAnsi="Sylfaen"/>
        </w:rPr>
        <w:t>ქრისტე ზეცით გარდამოხდა – მიეგებეთ!</w:t>
      </w:r>
    </w:p>
    <w:p>
      <w:pPr>
        <w:pStyle w:val="Normal"/>
        <w:spacing w:lineRule="auto" w:line="360"/>
        <w:jc w:val="both"/>
        <w:rPr/>
      </w:pPr>
      <w:r>
        <w:rPr>
          <w:rFonts w:cs="Sylfaen" w:ascii="Sylfaen" w:hAnsi="Sylfaen"/>
        </w:rPr>
        <w:t>სიყვარულით გილოცავთ ყველას ქრისტეს შობის დიად დღესასწაულს.</w:t>
      </w:r>
      <w:r>
        <w:rPr>
          <w:rFonts w:cs="Sylfaen" w:ascii="Sylfaen" w:hAnsi="Sylfaen"/>
          <w:lang w:val="ka-GE"/>
        </w:rPr>
        <w:t xml:space="preserve"> </w:t>
      </w:r>
      <w:r>
        <w:rPr>
          <w:rFonts w:cs="Sylfaen" w:ascii="Sylfaen" w:hAnsi="Sylfaen"/>
        </w:rPr>
        <w:t>შევსთხოვთ ღმერთს, სულიერად ფეხზე დადგეს სა ქართველო; ვიყოთ ერთობით</w:t>
      </w:r>
      <w:r>
        <w:rPr>
          <w:rFonts w:cs="Sylfaen" w:ascii="Sylfaen" w:hAnsi="Sylfaen"/>
          <w:lang w:val="ka-GE"/>
        </w:rPr>
        <w:t xml:space="preserve"> </w:t>
      </w:r>
      <w:r>
        <w:rPr>
          <w:rFonts w:cs="Sylfaen" w:ascii="Sylfaen" w:hAnsi="Sylfaen"/>
        </w:rPr>
        <w:t>ღმერთთან და ერთმანეთთან „ვიხარებდეთ და ვიშუებდეთ და მივსცეთ მას</w:t>
      </w:r>
      <w:r>
        <w:rPr>
          <w:rFonts w:cs="Sylfaen" w:ascii="Sylfaen" w:hAnsi="Sylfaen"/>
          <w:lang w:val="ka-GE"/>
        </w:rPr>
        <w:t xml:space="preserve"> </w:t>
      </w:r>
      <w:r>
        <w:rPr>
          <w:rFonts w:cs="Sylfaen" w:ascii="Sylfaen" w:hAnsi="Sylfaen"/>
        </w:rPr>
        <w:t>დიდებაჲ, რამეთუ მოვიდა ქორწილი კრავისაჲ“ (გამოცხ. 19, 7).</w:t>
      </w:r>
    </w:p>
    <w:p>
      <w:pPr>
        <w:pStyle w:val="Normal"/>
        <w:spacing w:lineRule="auto" w:line="360"/>
        <w:rPr>
          <w:rFonts w:ascii="Sylfaen" w:hAnsi="Sylfaen" w:cs="Sylfaen"/>
        </w:rPr>
      </w:pPr>
      <w:r>
        <w:rPr>
          <w:rFonts w:cs="Sylfaen" w:ascii="Sylfaen" w:hAnsi="Sylfaen"/>
        </w:rPr>
        <w:t>ჩვენთან არს ღმერთი!</w:t>
      </w:r>
    </w:p>
    <w:p>
      <w:pPr>
        <w:pStyle w:val="Normal"/>
        <w:spacing w:lineRule="auto" w:line="360"/>
        <w:rPr/>
      </w:pPr>
      <w:r>
        <w:rPr>
          <w:rFonts w:cs="Sylfaen" w:ascii="Sylfaen" w:hAnsi="Sylfaen"/>
        </w:rPr>
        <w:t>ქრისტეს შობა</w:t>
      </w:r>
      <w:r>
        <w:rPr>
          <w:rFonts w:cs="Sylfaen" w:ascii="Sylfaen" w:hAnsi="Sylfaen"/>
          <w:lang w:val="ka-GE"/>
        </w:rPr>
        <w:br/>
      </w:r>
      <w:r>
        <w:rPr>
          <w:rFonts w:cs="Sylfaen" w:ascii="Sylfaen" w:hAnsi="Sylfaen"/>
        </w:rPr>
        <w:t>თბილისი, 1990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9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rPr>
        <w:t>ყოველთა ქართველთა, მკვიდრთა საქართველოჲსა</w:t>
      </w:r>
      <w:r>
        <w:rPr>
          <w:rFonts w:cs="Sylfaen" w:ascii="Sylfaen" w:hAnsi="Sylfaen"/>
          <w:lang w:val="ka-GE"/>
        </w:rPr>
        <w:br/>
      </w:r>
      <w:r>
        <w:rPr>
          <w:rFonts w:cs="Sylfaen" w:ascii="Sylfaen" w:hAnsi="Sylfaen"/>
        </w:rPr>
        <w:t>და სამშობლოს საზღვრებს გარეთ მცხოვრებთა:</w:t>
      </w:r>
    </w:p>
    <w:p>
      <w:pPr>
        <w:pStyle w:val="Normal"/>
        <w:spacing w:lineRule="auto" w:line="360"/>
        <w:ind w:left="720" w:hanging="0"/>
        <w:rPr>
          <w:rFonts w:ascii="Sylfaen" w:hAnsi="Sylfaen" w:cs="Sylfaen"/>
        </w:rPr>
      </w:pPr>
      <w:r>
        <w:rPr>
          <w:rFonts w:cs="Sylfaen" w:ascii="Sylfaen" w:hAnsi="Sylfaen"/>
        </w:rPr>
      </w:r>
    </w:p>
    <w:p>
      <w:pPr>
        <w:pStyle w:val="Normal"/>
        <w:spacing w:lineRule="auto" w:line="360"/>
        <w:ind w:left="1440" w:hanging="0"/>
        <w:rPr/>
      </w:pPr>
      <w:r>
        <w:rPr>
          <w:rFonts w:cs="Sylfaen" w:ascii="Sylfaen" w:hAnsi="Sylfaen"/>
        </w:rPr>
        <w:t>„</w:t>
      </w:r>
      <w:r>
        <w:rPr>
          <w:rFonts w:cs="Sylfaen" w:ascii="Sylfaen" w:hAnsi="Sylfaen"/>
        </w:rPr>
        <w:t>მადლი უფლისა ჩუენისა იესო ქრისტესი და</w:t>
      </w:r>
      <w:r>
        <w:rPr>
          <w:rFonts w:cs="Sylfaen" w:ascii="Sylfaen" w:hAnsi="Sylfaen"/>
          <w:lang w:val="ka-GE"/>
        </w:rPr>
        <w:br/>
      </w:r>
      <w:r>
        <w:rPr>
          <w:rFonts w:cs="Sylfaen" w:ascii="Sylfaen" w:hAnsi="Sylfaen"/>
        </w:rPr>
        <w:t>სიყვარული ღვთისა და მამისა და ზიარება სულისა</w:t>
      </w:r>
      <w:r>
        <w:rPr>
          <w:rFonts w:cs="Sylfaen" w:ascii="Sylfaen" w:hAnsi="Sylfaen"/>
          <w:lang w:val="ka-GE"/>
        </w:rPr>
        <w:br/>
      </w:r>
      <w:r>
        <w:rPr>
          <w:rFonts w:cs="Sylfaen" w:ascii="Sylfaen" w:hAnsi="Sylfaen"/>
        </w:rPr>
        <w:t>წმიდისა იყავნ თქვენ ყოველთა თანა“, ამინ.</w:t>
      </w:r>
    </w:p>
    <w:p>
      <w:pPr>
        <w:pStyle w:val="Normal"/>
        <w:spacing w:lineRule="auto" w:line="360"/>
        <w:rPr/>
      </w:pPr>
      <w:r>
        <w:rPr>
          <w:rFonts w:cs="Sylfaen" w:ascii="Sylfaen" w:hAnsi="Sylfaen"/>
          <w:lang w:val="ka-GE"/>
        </w:rPr>
        <w:t>ქ</w:t>
      </w:r>
      <w:r>
        <w:rPr>
          <w:rFonts w:cs="Sylfaen" w:ascii="Sylfaen" w:hAnsi="Sylfaen"/>
        </w:rPr>
        <w:t>რისტეს მიერ საყვარელნო ძმანო და დანო,</w:t>
      </w:r>
    </w:p>
    <w:p>
      <w:pPr>
        <w:pStyle w:val="Normal"/>
        <w:spacing w:lineRule="auto" w:line="360"/>
        <w:jc w:val="center"/>
        <w:rPr/>
      </w:pPr>
      <w:r>
        <w:rPr>
          <w:rFonts w:cs="Sylfaen" w:ascii="Sylfaen" w:hAnsi="Sylfaen"/>
        </w:rPr>
        <w:t>ქრისტე აღდგა!</w:t>
      </w:r>
    </w:p>
    <w:p>
      <w:pPr>
        <w:pStyle w:val="Normal"/>
        <w:spacing w:lineRule="auto" w:line="360"/>
        <w:jc w:val="both"/>
        <w:rPr/>
      </w:pPr>
      <w:r>
        <w:rPr>
          <w:rFonts w:cs="Sylfaen" w:ascii="Sylfaen" w:hAnsi="Sylfaen"/>
        </w:rPr>
        <w:t>„</w:t>
      </w:r>
      <w:r>
        <w:rPr>
          <w:rFonts w:cs="Sylfaen" w:ascii="Sylfaen" w:hAnsi="Sylfaen"/>
        </w:rPr>
        <w:t>ღამე იგი განგუეშორა, და დღე შემოგუეახლა; განვიშორნეთ უკუე საქმენი ბნელისანი და შევიმოსოთ საჭურველი ნათლისაჲ“ (რომ. 13, 12);</w:t>
      </w:r>
    </w:p>
    <w:p>
      <w:pPr>
        <w:pStyle w:val="Normal"/>
        <w:spacing w:lineRule="auto" w:line="360"/>
        <w:jc w:val="both"/>
        <w:rPr/>
      </w:pPr>
      <w:r>
        <w:rPr>
          <w:rFonts w:cs="Sylfaen" w:ascii="Sylfaen" w:hAnsi="Sylfaen"/>
        </w:rPr>
        <w:t>პასექი ქრისტესი ძველ დროს მომხდარი სასწაულის გახსენება კი არ არის, არამედ რეალური შეხვედრა აღდგომილ მაცხოვართან; ეს არის სიხარული, რომელსაც მხოლოდ მორწმუნე გრძნობს და განიცდის; ეს არის სიხარული, ადამიანის გულში დაუტევნელი. მისი მადლით აღვსილი ყველას</w:t>
      </w:r>
      <w:r>
        <w:rPr>
          <w:rFonts w:cs="Sylfaen" w:ascii="Sylfaen" w:hAnsi="Sylfaen"/>
          <w:lang w:val="ka-GE"/>
        </w:rPr>
        <w:t xml:space="preserve"> </w:t>
      </w:r>
      <w:r>
        <w:rPr>
          <w:rFonts w:cs="Sylfaen" w:ascii="Sylfaen" w:hAnsi="Sylfaen"/>
        </w:rPr>
        <w:t>სიყვარულით გილოცავთ:</w:t>
      </w:r>
    </w:p>
    <w:p>
      <w:pPr>
        <w:pStyle w:val="Normal"/>
        <w:spacing w:lineRule="auto" w:line="360"/>
        <w:jc w:val="center"/>
        <w:rPr/>
      </w:pPr>
      <w:r>
        <w:rPr>
          <w:rFonts w:cs="Sylfaen" w:ascii="Sylfaen" w:hAnsi="Sylfaen"/>
        </w:rPr>
        <w:t>ქრისტე აღდგა!</w:t>
      </w:r>
    </w:p>
    <w:p>
      <w:pPr>
        <w:pStyle w:val="Normal"/>
        <w:spacing w:lineRule="auto" w:line="360"/>
        <w:jc w:val="both"/>
        <w:rPr/>
      </w:pPr>
      <w:r>
        <w:rPr>
          <w:rFonts w:cs="Sylfaen" w:ascii="Sylfaen" w:hAnsi="Sylfaen"/>
        </w:rPr>
        <w:t>აღდგა მშვიდობა და ნათელი სოფლისა; აღდგა სიბრძნე და ჭეშმარიტება, აღდგა მეორე ადამი – ღმერთი ვნებული, უფალი უფლებათა. სხეულს გაყრილმა მისმა ყოვლადძლიერმა სულმა შემუსრა საკრველნი სიკვდილისა, ბჭენი ჯოჯოხეთისა და თავის მორწმუნეთ გაუხსნა წინაპართა ცოდვის მიზეზით დახშული კარი ცისა და სამოთხისა.</w:t>
      </w:r>
    </w:p>
    <w:p>
      <w:pPr>
        <w:pStyle w:val="Normal"/>
        <w:spacing w:lineRule="auto" w:line="360"/>
        <w:jc w:val="both"/>
        <w:rPr/>
      </w:pPr>
      <w:r>
        <w:rPr>
          <w:rFonts w:cs="Sylfaen" w:ascii="Sylfaen" w:hAnsi="Sylfaen"/>
        </w:rPr>
        <w:t>ქრისტე „მიეცა ცოდვათა ჩუენთათჳს და აღდგა განმართლებისა ჩუენისათჳს“ (რომ. 4, 25); ვემსგავსოთ ქრისტეს, რამეთუ ჩვენი ხსნისათვის მსგავს ჩვენდა იქმნა; განვღმრთდეთ, რამეთუ იგი ჩვენი მიზეზით განკაცდა; თავი დაიმდაბლა, რათა ჩვენ აღვემაღლებინეთ; სოფელს წარუდგა ღატაკი, რათა ჩვენ გავემდიდრებინეთ; იქმნა შეურაცხყოფილი, რათა ჩვენ განვედიდებინეთ; იყო სატანჯველით გვემული, რათა ჩვენ ძლევაჲ მოგვეპოვებინა; მოკვდა, რომ გამოვეხსენით; აღდგა, რომ ქვესკნელს შთაცვივნულნი ზეცის სიმაღლეს ვზიარებოდით (გრიგოლ ღვთისმეტყველი).</w:t>
      </w:r>
    </w:p>
    <w:p>
      <w:pPr>
        <w:pStyle w:val="Normal"/>
        <w:spacing w:lineRule="auto" w:line="360"/>
        <w:jc w:val="both"/>
        <w:rPr/>
      </w:pPr>
      <w:r>
        <w:rPr>
          <w:rFonts w:cs="Sylfaen" w:ascii="Sylfaen" w:hAnsi="Sylfaen"/>
        </w:rPr>
        <w:t>ნაწილობრივ მაინც რომ ვიგრძნოთ მაცხოვრის მიერ გაღებული მსხვერპლის სიდიადე და ჩვენდამი მისი უსაზღვრო სიყვარული, საკუთარ სულში უნდა ჩავიხედოთ; თითოეულმა ცალ-ცალკე და ყველამ ერთად უნდა განვიცადოთ ჩვენი სისუსტენი, ვამხილოთ ჩვენი ცოდვითი მიდრეკილებანი, რათა მართალ მეზვერესავით გულით შევთხოვოთ შემოქმედს: ღმერთო, მილხინე მე ცოდვილს, და იმ მეზვერესავით მივიღოთ შენდობა და მიტევება ცოდვათა ჩვენთა.</w:t>
      </w:r>
    </w:p>
    <w:p>
      <w:pPr>
        <w:pStyle w:val="Normal"/>
        <w:spacing w:lineRule="auto" w:line="360"/>
        <w:jc w:val="both"/>
        <w:rPr/>
      </w:pPr>
      <w:r>
        <w:rPr>
          <w:rFonts w:cs="Sylfaen" w:ascii="Sylfaen" w:hAnsi="Sylfaen"/>
        </w:rPr>
        <w:t>დიახ, დღეს ჩვენი მოვალეობაა, თვალი გავუსწოროთ რეალობას. შევჩერდეთ და ვიდრე ხვალისკენ მიმავალ გზას საბოლოოდ დავადგებოდეთ, დავფიქრდეთ, ვინ ვიყავით და რად ვიქეცით. დავფიქრდეთ, როგორ ვიპოვოთ</w:t>
      </w:r>
      <w:r>
        <w:rPr>
          <w:rFonts w:cs="Sylfaen" w:ascii="Sylfaen" w:hAnsi="Sylfaen"/>
          <w:lang w:val="ka-GE"/>
        </w:rPr>
        <w:t xml:space="preserve"> </w:t>
      </w:r>
      <w:r>
        <w:rPr>
          <w:rFonts w:cs="Sylfaen" w:ascii="Sylfaen" w:hAnsi="Sylfaen"/>
        </w:rPr>
        <w:t>საკუთარი თავი, საით გვიბიძგებს ინსტინქტი და სინამდვილეში კი სად არის ის ერთადერთი გადამრჩენელი ბილიკი, რომელსაც ჩვენი სული დაეძებს?</w:t>
      </w:r>
    </w:p>
    <w:p>
      <w:pPr>
        <w:pStyle w:val="Normal"/>
        <w:spacing w:lineRule="auto" w:line="360"/>
        <w:jc w:val="both"/>
        <w:rPr/>
      </w:pPr>
      <w:r>
        <w:rPr>
          <w:rFonts w:cs="Sylfaen" w:ascii="Sylfaen" w:hAnsi="Sylfaen"/>
        </w:rPr>
        <w:t>ჩვენს ეროვნულ არსს, ჩვენს ეროვნულ მთლიანობას, როგორც ბრძანებს წმიდა ილია მართალი, სამი მძლავრი ფესვი ასაზრდოებს: საკუთარი მიწა, ქრისტიანობა და ენა ქართული. მათ თვალისჩინივით უნდა გავუფრთხილდეთ, რადგან თუ ქართველთა შორის დაიკარგა გრძნობა და განცდა ამ ჭეშმარიტებისა, იმ გადამრჩენელ ბილიკს ვერასოდეს მივაგნებთ.</w:t>
      </w:r>
    </w:p>
    <w:p>
      <w:pPr>
        <w:pStyle w:val="Normal"/>
        <w:spacing w:lineRule="auto" w:line="360"/>
        <w:jc w:val="both"/>
        <w:rPr/>
      </w:pPr>
      <w:r>
        <w:rPr>
          <w:rFonts w:cs="Sylfaen" w:ascii="Sylfaen" w:hAnsi="Sylfaen"/>
        </w:rPr>
        <w:t>სააღდგომო ეპისტოლეში მინდა შევეხო ჩვენი დღევანდელობის ზოგიერთ მტკივნეულ საკითხს.</w:t>
      </w:r>
    </w:p>
    <w:p>
      <w:pPr>
        <w:pStyle w:val="Normal"/>
        <w:spacing w:lineRule="auto" w:line="360"/>
        <w:jc w:val="both"/>
        <w:rPr/>
      </w:pPr>
      <w:r>
        <w:rPr>
          <w:rFonts w:cs="Sylfaen" w:ascii="Sylfaen" w:hAnsi="Sylfaen"/>
        </w:rPr>
        <w:t>სამწუხაროდ, წარსულმა წლებმა ჩვენს აზროვნებას ფსიქოლოგიური რღვევის დაღი დაასვა; მისი მიზანი იყო ადამიანის არსიდან ღვთის განდევნა და მისი ადგილის დაკავება. ამიტომ ყველაფერი, რაც აღნიშნულ პრინციპს არ ემორჩილებოდა, იდ</w:t>
      </w:r>
      <w:r>
        <w:rPr>
          <w:rFonts w:cs="Sylfaen" w:ascii="Sylfaen" w:hAnsi="Sylfaen"/>
          <w:lang w:val="ka-GE"/>
        </w:rPr>
        <w:t>ე</w:t>
      </w:r>
      <w:r>
        <w:rPr>
          <w:rFonts w:cs="Sylfaen" w:ascii="Sylfaen" w:hAnsi="Sylfaen"/>
        </w:rPr>
        <w:t>ოლოგიისთვის მიუღებელი იყო. არ სჭირდებოდა მას დემოკრატია, სიყვარული, თავისუფლება, ჭეშმარიტება... რწმენისა და ინტელექტის უარყოფამ განაპირობა მსოფლმხედველობისა და ზოგადადამიანური მრწამსის რღვევა; სინათლის ადგილას გამეფდა სიბნელე, სიყვარულის ადგილას – სიძულვილი, ცოდნის მაგივრად – უმეცრება, ღვთის ნაცვლად – ურწმუნოება. ზნეობა და სულიერობა ისე დაინთქა მკვდრად ნაშობი იდეოლოგიის სქემაში, ისე გაილია და გაფერმკრთალდა, ვერც კი ვიგრძენით, როდის დავკარგეთ იგი. ადამიანი იქცა მომავლისთვის მეტად საშიშ მანქანად, ავტომატად.</w:t>
      </w:r>
    </w:p>
    <w:p>
      <w:pPr>
        <w:pStyle w:val="Normal"/>
        <w:spacing w:lineRule="auto" w:line="360"/>
        <w:rPr/>
      </w:pPr>
      <w:r>
        <w:rPr>
          <w:rFonts w:cs="Sylfaen" w:ascii="Sylfaen" w:hAnsi="Sylfaen"/>
        </w:rPr>
        <w:t>ჩვენი დაბალი სულიერობის მანიშნებელი ბევრი მაგალითია, ბევრი ფაქტია.</w:t>
      </w:r>
    </w:p>
    <w:p>
      <w:pPr>
        <w:pStyle w:val="Normal"/>
        <w:spacing w:lineRule="auto" w:line="360"/>
        <w:jc w:val="both"/>
        <w:rPr/>
      </w:pPr>
      <w:r>
        <w:rPr>
          <w:rFonts w:cs="Sylfaen" w:ascii="Sylfaen" w:hAnsi="Sylfaen"/>
        </w:rPr>
        <w:t>რით შეიძლება ავხსნათ, თუ არა ამით, ქართველის მიმართ ქართველი ადამიანისვე დაუნდობელი სისასტიკე? ჩვენი შვილები ჩვენ თვალწინ ერთმანეთს ხოცავენ ისეთი ღვარძლით, ისეთი გამეტებით, რომლითაც ქრისტიანი კაცი სამშობლოს მტერსაც კი არ გაწირავდა.</w:t>
      </w:r>
    </w:p>
    <w:p>
      <w:pPr>
        <w:pStyle w:val="Normal"/>
        <w:spacing w:lineRule="auto" w:line="360"/>
        <w:jc w:val="both"/>
        <w:rPr/>
      </w:pPr>
      <w:r>
        <w:rPr>
          <w:rFonts w:cs="Sylfaen" w:ascii="Sylfaen" w:hAnsi="Sylfaen"/>
        </w:rPr>
        <w:t>ანდა საიდან მოდის ჩვენი დაუოკებელი სურვილი, გამოსწორება დავიწყოთ სხვისით და არა ჩვენი თავით? რატომ ვხედავთ სხვის ნაკლს და საკუთარს კი არ ვამჩნევთ, რატომ ვხედავთ სხვა ადამიანში მხოლოდ „სავლეს“ და იმას კი არ ვფიქრობთ, რომ უფალს ძალუძს „სავლე“ აქციოს „პავლედ“, ცოდვილი – წმინდანად, ბოროტი – კეთილად. ამპარტავნება ჩვენი ხშირად იქამდეც კი მიდის, რომ ამ გარდაქმნასაც ვერ ვიტანთ; გვშურს, გვინდა, ადამიანი, რომელსაც ჩვენ ასე მკაცრად ვაკრიტიკებდით, განვიკითხავდით, სამუდამოდ ბოროტი დარჩეს. გვავიწყდება მაცხოვრის ერთ-ერთი მთავარი მცნება: ღვთისა და მოყვასის სიყვარული. ეს თუ ახლავს კაცს, მაშინ იგი მიმტევებელიცაა. ზოგიერთი კი ისეა გაბოროტებული, თვლის, თითქოს მიმტევებლობამ დაღუპა საქართველო.* ასეთ პიროვნებაში დაკარგულია არა მარტო ქრისტიანული სული, არამედ ადამიანურიც. უნდა გვახსოვდეს სიტყვები წმიდისა ბასილი დიდისა: ბოროტება ბოროტებით არ იკურნება, მას სიყვარულით უწამლებ მხოლოდ.</w:t>
      </w:r>
    </w:p>
    <w:p>
      <w:pPr>
        <w:pStyle w:val="Normal"/>
        <w:spacing w:lineRule="auto" w:line="360"/>
        <w:jc w:val="both"/>
        <w:rPr/>
      </w:pPr>
      <w:r>
        <w:rPr>
          <w:rFonts w:cs="Sylfaen" w:ascii="Sylfaen" w:hAnsi="Sylfaen"/>
        </w:rPr>
        <w:t>ქრისტიანულ რწმენაზე და სიყვარულზე დაფუძნებულმა მიმტევებლობამ კი არ დაგვღუპა, გადაგვარჩინა.</w:t>
      </w:r>
    </w:p>
    <w:p>
      <w:pPr>
        <w:pStyle w:val="Normal"/>
        <w:spacing w:lineRule="auto" w:line="360"/>
        <w:jc w:val="both"/>
        <w:rPr/>
      </w:pPr>
      <w:r>
        <w:rPr>
          <w:rFonts w:cs="Sylfaen" w:ascii="Sylfaen" w:hAnsi="Sylfaen"/>
        </w:rPr>
        <w:t>ჩვენი ერის წინაშე დიდი პრობლემები დგას. მდგომარეობა რთულდება და უარესდება იმითაც, რომ ქართველთა შორის არ არის თანხმობა, მეტიც, ხშირად მტრობაა, რაც განსაკუთრებულად გამოვლინდა თანამედროვე პოლიტიკური ცხოვრების ფონზე.</w:t>
      </w:r>
    </w:p>
    <w:p>
      <w:pPr>
        <w:pStyle w:val="Normal"/>
        <w:spacing w:lineRule="auto" w:line="360"/>
        <w:jc w:val="both"/>
        <w:rPr>
          <w:rFonts w:ascii="Sylfaen" w:hAnsi="Sylfaen" w:cs="Sylfaen"/>
        </w:rPr>
      </w:pPr>
      <w:r>
        <w:rPr>
          <w:rFonts w:cs="Sylfaen" w:ascii="Sylfaen" w:hAnsi="Sylfaen"/>
        </w:rPr>
        <w:t>მრავალპარტიულობა შესანიშნავი და ნამდვილად დემოკრატიული სახელმწიფოებრივი წყობაა, მაგრამ მას ხომ უნდა კეთილად გამოყენება; ისეთ</w:t>
      </w:r>
    </w:p>
    <w:p>
      <w:pPr>
        <w:pStyle w:val="Normal"/>
        <w:spacing w:lineRule="auto" w:line="360"/>
        <w:jc w:val="both"/>
        <w:rPr/>
      </w:pPr>
      <w:r>
        <w:rPr>
          <w:rFonts w:cs="Sylfaen" w:ascii="Sylfaen" w:hAnsi="Sylfaen"/>
        </w:rPr>
        <w:t>სახელმწიფოებში, სადაც დემოკრატია და პარტიების სიმრავლე უკვე საუკუნეობით არსებობს, გამომუშავებულია კამათის ეთიკა. ჩვენთან კი ეს არც იყო და არც არის. ჩვენი სულიერი და კულტურული დონე იმდენად დაბალია, რომ კამათის დროს გადავდივართ ერთმანეთის შეურაცხყოფაზე, მუქარაზე, არ</w:t>
      </w:r>
      <w:r>
        <w:rPr>
          <w:rFonts w:cs="Sylfaen" w:ascii="Sylfaen" w:hAnsi="Sylfaen"/>
          <w:lang w:val="ka-GE"/>
        </w:rPr>
        <w:t xml:space="preserve"> </w:t>
      </w:r>
      <w:r>
        <w:rPr>
          <w:rFonts w:cs="Sylfaen" w:ascii="Sylfaen" w:hAnsi="Sylfaen"/>
        </w:rPr>
        <w:t>ვერიდებით არც ცოცხალს, არც მკვდარს. ჯერ კიდევ ძველი რომაელები ამბობდნენ: მიცვალებულზე ან კარგი უნდა თქვან, ან არაფერიო. ჩვენ კი წარმართების დონემდეც ვერ ავმაღლებულვართ. ცუდის თქმას არ ვჯერდებით, მკვდრებს საფლავებშიც აღარ ვაყენებთ.</w:t>
      </w:r>
    </w:p>
    <w:p>
      <w:pPr>
        <w:pStyle w:val="Normal"/>
        <w:spacing w:lineRule="auto" w:line="360"/>
        <w:jc w:val="both"/>
        <w:rPr/>
      </w:pPr>
      <w:r>
        <w:rPr>
          <w:rFonts w:cs="Sylfaen" w:ascii="Sylfaen" w:hAnsi="Sylfaen"/>
        </w:rPr>
        <w:t>დადგა დრო უფროსი თაობის ჯერ არნახული დაუნდობელი ლანძღვისა იმ საბაბით, თითქოს მან დაღუპა საქართველო.</w:t>
      </w:r>
    </w:p>
    <w:p>
      <w:pPr>
        <w:pStyle w:val="Normal"/>
        <w:spacing w:lineRule="auto" w:line="360"/>
        <w:jc w:val="both"/>
        <w:rPr/>
      </w:pPr>
      <w:r>
        <w:rPr>
          <w:rFonts w:cs="Sylfaen" w:ascii="Sylfaen" w:hAnsi="Sylfaen"/>
        </w:rPr>
        <w:t>ის კი გვავიწყდება, რომ XIX-XX საუკუნეებში ჩვენი ერის ცხოვრებაში მომხდარი ფაქტები შედეგი იყო სწორედ ქართველთა სულიერი დონის დაკნინებისა, სულმოკლეობისა, ურთიერთმტრობისა... და რომ წინაპართა ეს ნაკლი ჩვენშიცაა; ჩვენც მონანი ვართ ამ სიმდაბლისა, თავი კი უცოდველი გვგონია. საკითხავი ისიცაა, მათ ადგილას განა ჩვენ უკეთესნი ვიქნებოდით: გავუძლებდით კი იმ წლების სიმძიმეს?</w:t>
      </w:r>
    </w:p>
    <w:p>
      <w:pPr>
        <w:pStyle w:val="Normal"/>
        <w:spacing w:lineRule="auto" w:line="360"/>
        <w:jc w:val="both"/>
        <w:rPr/>
      </w:pPr>
      <w:r>
        <w:rPr>
          <w:rFonts w:cs="Sylfaen" w:ascii="Sylfaen" w:hAnsi="Sylfaen"/>
        </w:rPr>
        <w:t>საერთოდ ჩვენ გვავიწყდება, რომ ცოდვა უნდა გვძულდეს, მაგრამ ცოდვის ჩამდენი ადამიანი, როგორც ბოროტის საცოდავი იარაღი, უნდა გვიყვარდეს და გვებრალებოდეს. იგი კი არ უნდა მოვიძულოთ, არამედ დავეხმაროთ მას ნაკლის დაძლევაში. მოძმის მხილებას კი სიყვარული უნდა ედოს საფუძვლად, თორემ იგი მოყვასის სიძულვილსა და მტრობაში გადაიზრდება და უფრო დიდი ბოროტების სათავედ იქცევა. ნებისმიერი პარტიის წევრსა თუ უპარტიოში, ხანდაზმულსა თუ ჭაბუკში მტერი კი არა, ჩვენი მამა, დედა, და, ძმა, მეგობარი უნდა დავინახოთ და ამ თვალთახედვიდან უნდა ვიზრუნოთ ცხოვრების გამოსასწორებლად.</w:t>
      </w:r>
    </w:p>
    <w:p>
      <w:pPr>
        <w:pStyle w:val="Normal"/>
        <w:spacing w:lineRule="auto" w:line="360"/>
        <w:jc w:val="both"/>
        <w:rPr/>
      </w:pPr>
      <w:r>
        <w:rPr>
          <w:rFonts w:cs="Sylfaen" w:ascii="Sylfaen" w:hAnsi="Sylfaen"/>
        </w:rPr>
        <w:t>ღმერთი ითხოვს ჩვენგან შენდობას სხვათა, რათა მას მიეცეს საშუალება იყოს მოწყალე ჩვენდამი; და თუ არ შეგვიძლია მოწყალე ვიყოთ შეურაცხმყოფელთადმი, როგორღა ვთხოვთ უფალს შეწევნას, როგორღა ვამბობთ: „მომიტევენ ჩვენ თანანადებნი ჩვენნი, ვითარცა ჩვენ მივუტევებთ თანამდებთა მათ ჩვენთა“, განა ჩვენ ცოდვებით ყოველდღიურად არ შეურაცხვყოფთ ღმერთს?! რატომ ვითხოვთ მისგან ლმობიერებას, როცა ჩვენ ულმობელნი ვართ?! და თუ ვაპატიებთ მოყვასს შეცდომებს, ნუ ვიფიქრებთ, რომ კეთილნი ვართ მის მიმართ; სიკეთეს ჩვენ მხოლოდ საკუთარ თავს ვუკეთებთ.</w:t>
      </w:r>
    </w:p>
    <w:p>
      <w:pPr>
        <w:pStyle w:val="Normal"/>
        <w:spacing w:lineRule="auto" w:line="360"/>
        <w:jc w:val="both"/>
        <w:rPr/>
      </w:pPr>
      <w:r>
        <w:rPr>
          <w:rFonts w:cs="Sylfaen" w:ascii="Sylfaen" w:hAnsi="Sylfaen"/>
        </w:rPr>
        <w:t>გონიერნი მაშინ ვიქნებით, თუ საქმის კეთებას დავიწყებთ არა ლანძღვით, არამედ ერთმანეთის გვერდში ამოდგომით, ერთმანეთის მოსმენით, ურთიერთგაგებით, კარგი იდეების გაზიარებით.</w:t>
      </w:r>
    </w:p>
    <w:p>
      <w:pPr>
        <w:pStyle w:val="Normal"/>
        <w:spacing w:lineRule="auto" w:line="360"/>
        <w:jc w:val="both"/>
        <w:rPr/>
      </w:pPr>
      <w:r>
        <w:rPr>
          <w:rFonts w:cs="Sylfaen" w:ascii="Sylfaen" w:hAnsi="Sylfaen"/>
        </w:rPr>
        <w:t>სხვა გზა არ არსებობს; სხვა გზა დამღუპველია.</w:t>
      </w:r>
    </w:p>
    <w:p>
      <w:pPr>
        <w:pStyle w:val="Normal"/>
        <w:spacing w:lineRule="auto" w:line="360"/>
        <w:jc w:val="both"/>
        <w:rPr/>
      </w:pPr>
      <w:r>
        <w:rPr>
          <w:rFonts w:cs="Sylfaen" w:ascii="Sylfaen" w:hAnsi="Sylfaen"/>
        </w:rPr>
        <w:t>ვფიქრობ, სასწრაფოდ უნდა გაიმართოს ყველა პარტიისა და საზოგადოების წარმომადგენელთა კრება, რომელიც გამოიმუშავებს პარტიების კამათის ეთიკის კანონებს, რომლის დაცვაც აუცილებელი იქნება ყველასთვის.</w:t>
      </w:r>
    </w:p>
    <w:p>
      <w:pPr>
        <w:pStyle w:val="Normal"/>
        <w:spacing w:lineRule="auto" w:line="360"/>
        <w:jc w:val="both"/>
        <w:rPr/>
      </w:pPr>
      <w:r>
        <w:rPr>
          <w:rFonts w:cs="Sylfaen" w:ascii="Sylfaen" w:hAnsi="Sylfaen"/>
        </w:rPr>
        <w:t>ცნობილი ფაქტია, ადამიანები ნაკლებად იზიარებენ სხვათა შეხედულებებს, მაგრამ როცა ეცნობიან მათ აზრებს და თავისას ადარებენ, ხშირად შესაბამისი ცვლილებები შეაქვთ საკუთარ მოქმედებასა და მიმართულებაში.</w:t>
      </w:r>
    </w:p>
    <w:p>
      <w:pPr>
        <w:pStyle w:val="Normal"/>
        <w:spacing w:lineRule="auto" w:line="360"/>
        <w:jc w:val="both"/>
        <w:rPr/>
      </w:pPr>
      <w:r>
        <w:rPr>
          <w:rFonts w:cs="Sylfaen" w:ascii="Sylfaen" w:hAnsi="Sylfaen"/>
        </w:rPr>
        <w:t>ამიტომაც, თუ გვინდა, რომ ერთიანი გონივრული აზრი ჩამოყალიბდეს, ჩვენთვის მიუღებელი პოზიციებიც ლეგალური უნდა გავხადოთ, თანახმა უნდა ვიყოთ, რომ პრესის საშუალებით ისინი საჯარო და ნათელი გახდეს მთელი საზოგადოებისათვის.</w:t>
      </w:r>
    </w:p>
    <w:p>
      <w:pPr>
        <w:pStyle w:val="Normal"/>
        <w:spacing w:lineRule="auto" w:line="360"/>
        <w:jc w:val="both"/>
        <w:rPr>
          <w:rFonts w:ascii="Sylfaen" w:hAnsi="Sylfaen" w:cs="Sylfaen"/>
        </w:rPr>
      </w:pPr>
      <w:r>
        <w:rPr>
          <w:rFonts w:cs="Sylfaen" w:ascii="Sylfaen" w:hAnsi="Sylfaen"/>
        </w:rPr>
        <w:t>სხვადასხვა აზრი ერთმანეთზე მოახდენს გავლენას. ისინი დაუახლოვდებიან, შეავსებენ, მიიზიდავენ ერთმანეთს და საბოლოო ჯამში ხელს შეუწყობენ პოზიციათა ურთიერთგაგებას, კონსოლიდაციას.</w:t>
      </w:r>
    </w:p>
    <w:p>
      <w:pPr>
        <w:pStyle w:val="Normal"/>
        <w:spacing w:lineRule="auto" w:line="360"/>
        <w:jc w:val="both"/>
        <w:rPr>
          <w:rFonts w:ascii="Sylfaen" w:hAnsi="Sylfaen" w:cs="Sylfaen"/>
        </w:rPr>
      </w:pPr>
      <w:r>
        <w:rPr>
          <w:rFonts w:cs="Sylfaen" w:ascii="Sylfaen" w:hAnsi="Sylfaen"/>
        </w:rPr>
        <w:t>იმისთვის კი, რომ გავეცნოთ სხვათა შეხედულებებს, განვსაჯოთ და განვსაზღვროთ მომავლის მიმართულება, დრო გვჭირდება; მიუხედავად იმისა, რომ სულსა და ხასიათში გვიზის სიჩქარე, სულსწრაფობა უნდა დავიოკოთ, ხომ ფაქტია, როცა ვჩქარობთ, ბევრ შეცდომას ვუშვებთ.</w:t>
      </w:r>
    </w:p>
    <w:p>
      <w:pPr>
        <w:pStyle w:val="Normal"/>
        <w:spacing w:lineRule="auto" w:line="360"/>
        <w:jc w:val="both"/>
        <w:rPr/>
      </w:pPr>
      <w:r>
        <w:rPr>
          <w:rFonts w:cs="Sylfaen" w:ascii="Sylfaen" w:hAnsi="Sylfaen"/>
        </w:rPr>
        <w:t>ყოველივე აქედან გამომდინარე, მიმაჩნია, რომ მიტინგებისა და გაფიცვების სახით ევროპიდან შემოსულმა პროტესტის თუ აზრის გამოთქმის ამ ფორმამ დრო მოჭამა; ხალხი შეეჩვია მას, დაიღალა და უკურეაქცია გაჩნდა.</w:t>
      </w:r>
    </w:p>
    <w:p>
      <w:pPr>
        <w:pStyle w:val="Normal"/>
        <w:spacing w:lineRule="auto" w:line="360"/>
        <w:jc w:val="both"/>
        <w:rPr/>
      </w:pPr>
      <w:r>
        <w:rPr>
          <w:rFonts w:cs="Sylfaen" w:ascii="Sylfaen" w:hAnsi="Sylfaen"/>
        </w:rPr>
        <w:t>სასურველია, ყველა პარტიის მონაწილეობით შექმნილ კომპეტენტურ ორგანოსთან ჩამოყალიბდეს „იდეათა ბანკი“, რომელიც განიხილავს ყველა წამოჭრილ საკითხსა და წინადადებას, მთელი სამართლიანობით განსჯის მათ</w:t>
      </w:r>
      <w:r>
        <w:rPr>
          <w:rFonts w:cs="Sylfaen" w:ascii="Sylfaen" w:hAnsi="Sylfaen"/>
          <w:lang w:val="ka-GE"/>
        </w:rPr>
        <w:t xml:space="preserve"> </w:t>
      </w:r>
      <w:r>
        <w:rPr>
          <w:rFonts w:cs="Sylfaen" w:ascii="Sylfaen" w:hAnsi="Sylfaen"/>
        </w:rPr>
        <w:t>და საბოლოოდ დაასაბუთებს ამა თუ იმ აზრის სისწორეს ან უმართებულობას.</w:t>
      </w:r>
    </w:p>
    <w:p>
      <w:pPr>
        <w:pStyle w:val="Normal"/>
        <w:spacing w:lineRule="auto" w:line="360"/>
        <w:jc w:val="both"/>
        <w:rPr>
          <w:rFonts w:ascii="Sylfaen" w:hAnsi="Sylfaen" w:cs="Sylfaen"/>
        </w:rPr>
      </w:pPr>
      <w:r>
        <w:rPr>
          <w:rFonts w:cs="Sylfaen" w:ascii="Sylfaen" w:hAnsi="Sylfaen"/>
        </w:rPr>
        <w:t>ორგანოს გადაწყვეტილებას უნდა დაეთანხმოს იდეის შემომტანი.</w:t>
      </w:r>
    </w:p>
    <w:p>
      <w:pPr>
        <w:pStyle w:val="Normal"/>
        <w:spacing w:lineRule="auto" w:line="360"/>
        <w:jc w:val="both"/>
        <w:rPr>
          <w:rFonts w:ascii="Sylfaen" w:hAnsi="Sylfaen" w:cs="Sylfaen"/>
        </w:rPr>
      </w:pPr>
      <w:r>
        <w:rPr>
          <w:rFonts w:cs="Sylfaen" w:ascii="Sylfaen" w:hAnsi="Sylfaen"/>
        </w:rPr>
        <w:t>ორგანოს განაჩენი აუცილებლად უნდა შესრულდეს.</w:t>
      </w:r>
    </w:p>
    <w:p>
      <w:pPr>
        <w:pStyle w:val="Normal"/>
        <w:spacing w:lineRule="auto" w:line="360"/>
        <w:jc w:val="both"/>
        <w:rPr/>
      </w:pPr>
      <w:r>
        <w:rPr>
          <w:rFonts w:cs="Sylfaen" w:ascii="Sylfaen" w:hAnsi="Sylfaen"/>
        </w:rPr>
        <w:t>მე იმედის თვალით ვუყურებ მომავალს. ამის საფუძველს გვაძლევს თუნდაც 19 მარტს მომხდარი ფაქტი. ამ დღეს იმძლავრა ჩვენში მიძინებულმა სიყვარულმა, შეერთდა დაქსაქსული ქართული სული, სინანულის მადლით განიბანა და თანადგომისა და თანაგრძნობის სურვილით აღვსილი ერთგულების</w:t>
      </w:r>
      <w:r>
        <w:rPr>
          <w:rFonts w:cs="Sylfaen" w:ascii="Sylfaen" w:hAnsi="Sylfaen"/>
          <w:lang w:val="ka-GE"/>
        </w:rPr>
        <w:t xml:space="preserve"> </w:t>
      </w:r>
      <w:r>
        <w:rPr>
          <w:rFonts w:cs="Sylfaen" w:ascii="Sylfaen" w:hAnsi="Sylfaen"/>
        </w:rPr>
        <w:t>ფიცით წარდგა ღვთის წინაშე სიონის ტაძარში. ღმერთმა ისმინოს მათი, ღმერთმა დალოცოს და შეკრას საქართველო.</w:t>
      </w:r>
    </w:p>
    <w:p>
      <w:pPr>
        <w:pStyle w:val="Normal"/>
        <w:spacing w:lineRule="auto" w:line="360"/>
        <w:jc w:val="both"/>
        <w:rPr/>
      </w:pPr>
      <w:r>
        <w:rPr>
          <w:rFonts w:cs="Sylfaen" w:ascii="Sylfaen" w:hAnsi="Sylfaen"/>
        </w:rPr>
        <w:t>უნდა გვახსოვდეს, მტერი უძლურია, თუ ჩვენ ერთად ვიქნებით. მან არ უნდა გამონახოს მოღალატე ჩვენ შორის. მტერი დღესაც არ გვაკლია, მაგრამ უფლისა და ღვთისმშობლის დედობრივ კალთას მინდობილნი, მათ ჩვენ ესაია წინასწარმეტყველის სიტყვებით მივმართავთ: „თივით ორსულნო, ჩალას დაბადებთ; ცეცხლია თქვენი სუნთქვა, თქვენივ შემჭმელი“ (ეს. 33, 11).</w:t>
      </w:r>
    </w:p>
    <w:p>
      <w:pPr>
        <w:pStyle w:val="Normal"/>
        <w:spacing w:lineRule="auto" w:line="360"/>
        <w:jc w:val="both"/>
        <w:rPr>
          <w:rFonts w:ascii="Sylfaen" w:hAnsi="Sylfaen" w:cs="Sylfaen"/>
        </w:rPr>
      </w:pPr>
      <w:r>
        <w:rPr>
          <w:rFonts w:cs="Sylfaen" w:ascii="Sylfaen" w:hAnsi="Sylfaen"/>
        </w:rPr>
        <w:t>ხვალინდელ დღეზე ფიქრი განსაზღვრავს ჩვენს განსაკუთრებულ მზრუნველობას ახალგაზრდებზე; ეს სწორია, მაგრამ უფრო მეტი ყურადღება მოზარდ თაობას უნდა მივაქციოთ.</w:t>
      </w:r>
    </w:p>
    <w:p>
      <w:pPr>
        <w:pStyle w:val="Normal"/>
        <w:spacing w:lineRule="auto" w:line="360"/>
        <w:jc w:val="both"/>
        <w:rPr/>
      </w:pPr>
      <w:r>
        <w:rPr>
          <w:rFonts w:cs="Sylfaen" w:ascii="Sylfaen" w:hAnsi="Sylfaen"/>
        </w:rPr>
        <w:t>დღეს განსაკუთრებული მისია ეკისრებათ ქართველ დედებს. მათ უნდა შეძლონ ცხოვრების გაუკუღმართებული წესის შეცვლა. მათ აკვნიდანვე უნდა</w:t>
      </w:r>
      <w:r>
        <w:rPr>
          <w:rFonts w:cs="Sylfaen" w:ascii="Sylfaen" w:hAnsi="Sylfaen"/>
          <w:lang w:val="ka-GE"/>
        </w:rPr>
        <w:t xml:space="preserve"> </w:t>
      </w:r>
      <w:r>
        <w:rPr>
          <w:rFonts w:cs="Sylfaen" w:ascii="Sylfaen" w:hAnsi="Sylfaen"/>
        </w:rPr>
        <w:t>ჩაუნერგონ შვილებს ღვთისა და მოყვასის სიყვარული, ერთგულების, თანაგრძნობის უნარი...</w:t>
      </w:r>
    </w:p>
    <w:p>
      <w:pPr>
        <w:pStyle w:val="Normal"/>
        <w:spacing w:lineRule="auto" w:line="360"/>
        <w:jc w:val="both"/>
        <w:rPr>
          <w:rFonts w:ascii="Sylfaen" w:hAnsi="Sylfaen" w:cs="Sylfaen"/>
        </w:rPr>
      </w:pPr>
      <w:r>
        <w:rPr>
          <w:rFonts w:cs="Sylfaen" w:ascii="Sylfaen" w:hAnsi="Sylfaen"/>
        </w:rPr>
        <w:t>ცხოვრება ისე როდია მოწყობილი, არავისთან შეგექმნას კონფლიქტი, არავის აწყენინო ან არავინ გაწყენინოს. ჩვენს შვილებს უნდა შეეძლოთ მოთმინებაც, შენდობაც, გატანაც. ეს იმას კი არ ნიშნავს, თითქოს მათ არ უნდა ვასწავლოთ ღირსების დაცვა. მაგრამ მათ ღირსება ღირსეულად უნდა დაიცვან, არა ლაჩრული გზით: კაცის კვლით, ბოროტებით, დაუნდობლობით, არამედ სიმართლით, მშვიდობით, ურთიერთპატივისცემით.</w:t>
      </w:r>
    </w:p>
    <w:p>
      <w:pPr>
        <w:pStyle w:val="Normal"/>
        <w:spacing w:lineRule="auto" w:line="360"/>
        <w:jc w:val="both"/>
        <w:rPr>
          <w:rFonts w:ascii="Sylfaen" w:hAnsi="Sylfaen" w:cs="Sylfaen"/>
        </w:rPr>
      </w:pPr>
      <w:r>
        <w:rPr>
          <w:rFonts w:cs="Sylfaen" w:ascii="Sylfaen" w:hAnsi="Sylfaen"/>
        </w:rPr>
        <w:t xml:space="preserve">მოვუხმოთ სიბრძნესა და სიყვარულს, რამეთუ სიბრძნე მარტოოდენ სიყვარულშია. </w:t>
      </w:r>
    </w:p>
    <w:p>
      <w:pPr>
        <w:pStyle w:val="Normal"/>
        <w:spacing w:lineRule="auto" w:line="360"/>
        <w:jc w:val="both"/>
        <w:rPr>
          <w:rFonts w:ascii="Sylfaen" w:hAnsi="Sylfaen" w:cs="Sylfaen"/>
        </w:rPr>
      </w:pPr>
      <w:r>
        <w:rPr>
          <w:rFonts w:cs="Sylfaen" w:ascii="Sylfaen" w:hAnsi="Sylfaen"/>
        </w:rPr>
        <w:t>ასევე საგანგებო ყურადღება უნდა მიექცეს სკოლებს.</w:t>
      </w:r>
    </w:p>
    <w:p>
      <w:pPr>
        <w:pStyle w:val="Normal"/>
        <w:spacing w:lineRule="auto" w:line="360"/>
        <w:jc w:val="both"/>
        <w:rPr/>
      </w:pPr>
      <w:r>
        <w:rPr>
          <w:rFonts w:cs="Sylfaen" w:ascii="Sylfaen" w:hAnsi="Sylfaen"/>
        </w:rPr>
        <w:t xml:space="preserve">აშშ-დან საქართველოში ჩამოსულ მოსწავლეთა ერთი ჯგუფის </w:t>
      </w:r>
      <w:r>
        <w:rPr>
          <w:rFonts w:cs="Sylfaen" w:ascii="Sylfaen" w:hAnsi="Sylfaen"/>
          <w:lang w:val="ka-GE"/>
        </w:rPr>
        <w:t>ხელმძღ</w:t>
      </w:r>
      <w:r>
        <w:rPr>
          <w:rFonts w:cs="Sylfaen" w:ascii="Sylfaen" w:hAnsi="Sylfaen"/>
        </w:rPr>
        <w:t>ვანელი მიამბობდა, რომ ისინი კოლეჯებში გეგმით გათვალისწინებული საგნების</w:t>
      </w:r>
      <w:r>
        <w:rPr>
          <w:rFonts w:cs="Sylfaen" w:ascii="Sylfaen" w:hAnsi="Sylfaen"/>
          <w:lang w:val="ka-GE"/>
        </w:rPr>
        <w:t xml:space="preserve"> </w:t>
      </w:r>
      <w:r>
        <w:rPr>
          <w:rFonts w:cs="Sylfaen" w:ascii="Sylfaen" w:hAnsi="Sylfaen"/>
        </w:rPr>
        <w:t>გარდა ბავშვებს ასწავლიან ჩხუბისა და უსიამოვნების შემდეგ მასწავლებლებისა</w:t>
      </w:r>
      <w:r>
        <w:rPr>
          <w:rFonts w:cs="Sylfaen" w:ascii="Sylfaen" w:hAnsi="Sylfaen"/>
          <w:lang w:val="ka-GE"/>
        </w:rPr>
        <w:t xml:space="preserve"> </w:t>
      </w:r>
      <w:r>
        <w:rPr>
          <w:rFonts w:cs="Sylfaen" w:ascii="Sylfaen" w:hAnsi="Sylfaen"/>
        </w:rPr>
        <w:t>და მშობლების ჩაურევლად შერიგების სხვადასხვა გზას; ასწავლიან</w:t>
      </w:r>
      <w:r>
        <w:rPr>
          <w:rFonts w:cs="Sylfaen" w:ascii="Sylfaen" w:hAnsi="Sylfaen"/>
          <w:lang w:val="ka-GE"/>
        </w:rPr>
        <w:t xml:space="preserve"> </w:t>
      </w:r>
      <w:r>
        <w:rPr>
          <w:rFonts w:cs="Sylfaen" w:ascii="Sylfaen" w:hAnsi="Sylfaen"/>
        </w:rPr>
        <w:t>სიკეთის ქმნას, მიმტევებლობას, გაჭირვებულის დახმარებას, შრომის პატივისცემასა</w:t>
      </w:r>
      <w:r>
        <w:rPr>
          <w:rFonts w:cs="Sylfaen" w:ascii="Sylfaen" w:hAnsi="Sylfaen"/>
          <w:lang w:val="ka-GE"/>
        </w:rPr>
        <w:t xml:space="preserve"> </w:t>
      </w:r>
      <w:r>
        <w:rPr>
          <w:rFonts w:cs="Sylfaen" w:ascii="Sylfaen" w:hAnsi="Sylfaen"/>
        </w:rPr>
        <w:t>და სიყვარულს. ჩვენ კი ამაზე არც გვიფიქრია. ჩვენ ვასწავლით, ვინ</w:t>
      </w:r>
      <w:r>
        <w:rPr>
          <w:rFonts w:cs="Sylfaen" w:ascii="Sylfaen" w:hAnsi="Sylfaen"/>
          <w:lang w:val="ka-GE"/>
        </w:rPr>
        <w:t xml:space="preserve"> </w:t>
      </w:r>
      <w:r>
        <w:rPr>
          <w:rFonts w:cs="Sylfaen" w:ascii="Sylfaen" w:hAnsi="Sylfaen"/>
        </w:rPr>
        <w:t>არის კლასობრივი მტერი და როგორ მოვსპოთ იგი.</w:t>
      </w:r>
    </w:p>
    <w:p>
      <w:pPr>
        <w:pStyle w:val="Normal"/>
        <w:spacing w:lineRule="auto" w:line="360"/>
        <w:jc w:val="both"/>
        <w:rPr/>
      </w:pPr>
      <w:r>
        <w:rPr>
          <w:rFonts w:cs="Sylfaen" w:ascii="Sylfaen" w:hAnsi="Sylfaen"/>
        </w:rPr>
        <w:t>სასულიერო სემინარიასა და აკადემიაში იკითხება საგანი, რომელსაც</w:t>
      </w:r>
      <w:r>
        <w:rPr>
          <w:rFonts w:cs="Sylfaen" w:ascii="Sylfaen" w:hAnsi="Sylfaen"/>
          <w:lang w:val="ka-GE"/>
        </w:rPr>
        <w:t xml:space="preserve"> </w:t>
      </w:r>
      <w:r>
        <w:rPr>
          <w:rFonts w:cs="Sylfaen" w:ascii="Sylfaen" w:hAnsi="Sylfaen"/>
        </w:rPr>
        <w:t>„ზნეობრივი ღვთისმეტყველება“ ეწოდება. თუ ღვთისმეტყველება ჯერ კიდევ</w:t>
      </w:r>
      <w:r>
        <w:rPr>
          <w:rFonts w:cs="Sylfaen" w:ascii="Sylfaen" w:hAnsi="Sylfaen"/>
          <w:lang w:val="ka-GE"/>
        </w:rPr>
        <w:t xml:space="preserve"> </w:t>
      </w:r>
      <w:r>
        <w:rPr>
          <w:rFonts w:cs="Sylfaen" w:ascii="Sylfaen" w:hAnsi="Sylfaen"/>
        </w:rPr>
        <w:t>მიუღებელია ჩვენს სკოლებში, ზნეობა ხომ აუცილებელია. საგანს დავარქვათ</w:t>
      </w:r>
      <w:r>
        <w:rPr>
          <w:rFonts w:cs="Sylfaen" w:ascii="Sylfaen" w:hAnsi="Sylfaen"/>
          <w:lang w:val="ka-GE"/>
        </w:rPr>
        <w:t xml:space="preserve"> </w:t>
      </w:r>
      <w:r>
        <w:rPr>
          <w:rFonts w:cs="Sylfaen" w:ascii="Sylfaen" w:hAnsi="Sylfaen"/>
        </w:rPr>
        <w:t>„ზნეობრივი კულტურა“ და შევიტანოთ იგი სკოლის პროგრამაში.</w:t>
      </w:r>
    </w:p>
    <w:p>
      <w:pPr>
        <w:pStyle w:val="Normal"/>
        <w:spacing w:lineRule="auto" w:line="360"/>
        <w:jc w:val="both"/>
        <w:rPr/>
      </w:pPr>
      <w:r>
        <w:rPr>
          <w:rFonts w:cs="Sylfaen" w:ascii="Sylfaen" w:hAnsi="Sylfaen"/>
        </w:rPr>
        <w:t>დღეს ბევრს ლაპარაკობენ თანამედროვე პედაგოგიკის ნაკლზე. გამოთქმულია მრავალი მოსაზრება, შემუშავებულია პროგრამა... მაგრამ იმას კი არავინ</w:t>
      </w:r>
      <w:r>
        <w:rPr>
          <w:rFonts w:cs="Sylfaen" w:ascii="Sylfaen" w:hAnsi="Sylfaen"/>
          <w:lang w:val="ka-GE"/>
        </w:rPr>
        <w:t xml:space="preserve"> </w:t>
      </w:r>
      <w:r>
        <w:rPr>
          <w:rFonts w:cs="Sylfaen" w:ascii="Sylfaen" w:hAnsi="Sylfaen"/>
        </w:rPr>
        <w:t>დაკვირვებია, რომ პირველი კლასიდან დამამთავრებელ კლასამდე ერთ</w:t>
      </w:r>
      <w:r>
        <w:rPr>
          <w:rFonts w:cs="Sylfaen" w:ascii="Sylfaen" w:hAnsi="Sylfaen"/>
          <w:lang w:val="ka-GE"/>
        </w:rPr>
        <w:t xml:space="preserve"> </w:t>
      </w:r>
      <w:r>
        <w:rPr>
          <w:rFonts w:cs="Sylfaen" w:ascii="Sylfaen" w:hAnsi="Sylfaen"/>
        </w:rPr>
        <w:t>სკოლაში მოსწავლეთა სწორად აღზრდა შეუძლებელია; რომ აბსურდი და</w:t>
      </w:r>
      <w:r>
        <w:rPr>
          <w:rFonts w:cs="Sylfaen" w:ascii="Sylfaen" w:hAnsi="Sylfaen"/>
          <w:lang w:val="ka-GE"/>
        </w:rPr>
        <w:t xml:space="preserve"> </w:t>
      </w:r>
      <w:r>
        <w:rPr>
          <w:rFonts w:cs="Sylfaen" w:ascii="Sylfaen" w:hAnsi="Sylfaen"/>
        </w:rPr>
        <w:t>უდიდესი დანაშაულია, როცა პირველკლასელს ვაიძულებთ, თითქმის იმდენივე ხანს იჯდეს გაკვეთილზე მობილიზებული, რამდენ ხანსაც ვთხოვთ, ვთქვათ, მეათე კლასის მოსწავლეს. სწავლების ასეთი ფორმით ხომ ბავშვს</w:t>
      </w:r>
      <w:r>
        <w:rPr>
          <w:rFonts w:cs="Sylfaen" w:ascii="Sylfaen" w:hAnsi="Sylfaen"/>
          <w:lang w:val="ka-GE"/>
        </w:rPr>
        <w:t xml:space="preserve"> </w:t>
      </w:r>
      <w:r>
        <w:rPr>
          <w:rFonts w:cs="Sylfaen" w:ascii="Sylfaen" w:hAnsi="Sylfaen"/>
        </w:rPr>
        <w:t>ძალაუნებურად რობოტად ვზრდით.</w:t>
      </w:r>
    </w:p>
    <w:p>
      <w:pPr>
        <w:pStyle w:val="Normal"/>
        <w:spacing w:lineRule="auto" w:line="360"/>
        <w:jc w:val="both"/>
        <w:rPr>
          <w:rFonts w:ascii="Sylfaen" w:hAnsi="Sylfaen" w:cs="Sylfaen"/>
          <w:lang w:val="ka-GE"/>
        </w:rPr>
      </w:pPr>
      <w:r>
        <w:rPr>
          <w:rFonts w:cs="Sylfaen" w:ascii="Sylfaen" w:hAnsi="Sylfaen"/>
        </w:rPr>
        <w:t>ყმაწვილის დატვირთვა თავდაპირველად მსუბუქი ფორმით, ვთქვათ 5</w:t>
      </w:r>
      <w:r>
        <w:rPr>
          <w:rFonts w:cs="Sylfaen" w:ascii="Sylfaen" w:hAnsi="Sylfaen"/>
          <w:lang w:val="ka-GE"/>
        </w:rPr>
        <w:t xml:space="preserve"> </w:t>
      </w:r>
      <w:r>
        <w:rPr>
          <w:rFonts w:cs="Sylfaen" w:ascii="Sylfaen" w:hAnsi="Sylfaen"/>
        </w:rPr>
        <w:t>ან 10 წუთით უნდა დავიწყოთ. შემდეგ კი ნელ-ნელა გავზარდოთ დრო, რომ</w:t>
      </w:r>
      <w:r>
        <w:rPr>
          <w:rFonts w:cs="Sylfaen" w:ascii="Sylfaen" w:hAnsi="Sylfaen"/>
          <w:lang w:val="ka-GE"/>
        </w:rPr>
        <w:t xml:space="preserve"> </w:t>
      </w:r>
      <w:r>
        <w:rPr>
          <w:rFonts w:cs="Sylfaen" w:ascii="Sylfaen" w:hAnsi="Sylfaen"/>
        </w:rPr>
        <w:t>ის სიბეჯითეს თანდათან შეეჩვიოს. სწავლების პროცესში ჩვენი ის ნაკლიც</w:t>
      </w:r>
      <w:r>
        <w:rPr>
          <w:rFonts w:cs="Sylfaen" w:ascii="Sylfaen" w:hAnsi="Sylfaen"/>
          <w:lang w:val="ka-GE"/>
        </w:rPr>
        <w:t xml:space="preserve"> </w:t>
      </w:r>
      <w:r>
        <w:rPr>
          <w:rFonts w:cs="Sylfaen" w:ascii="Sylfaen" w:hAnsi="Sylfaen"/>
        </w:rPr>
        <w:t>უნდა გავითვალისწინოთ, რომ ქართველებს გვახასიათებს საქმის კარგად</w:t>
      </w:r>
      <w:r>
        <w:rPr>
          <w:rFonts w:cs="Sylfaen" w:ascii="Sylfaen" w:hAnsi="Sylfaen"/>
          <w:lang w:val="ka-GE"/>
        </w:rPr>
        <w:t xml:space="preserve"> </w:t>
      </w:r>
      <w:r>
        <w:rPr>
          <w:rFonts w:cs="Sylfaen" w:ascii="Sylfaen" w:hAnsi="Sylfaen"/>
        </w:rPr>
        <w:t>დაწყება, მაგრამ დამთავრება კი გვიჭირს, არ გვიყვარს მისი ბოლომდე მიყვანა.</w:t>
      </w:r>
      <w:r>
        <w:rPr>
          <w:rFonts w:cs="Sylfaen" w:ascii="Sylfaen" w:hAnsi="Sylfaen"/>
          <w:lang w:val="ka-GE"/>
        </w:rPr>
        <w:t xml:space="preserve"> </w:t>
      </w:r>
      <w:r>
        <w:rPr>
          <w:rFonts w:cs="Sylfaen" w:ascii="Sylfaen" w:hAnsi="Sylfaen"/>
        </w:rPr>
        <w:t>ამიტომ ბავშვს რა ხნის განმავლობაშიც დავსვამთ გაკვეთილზე, ისეთი</w:t>
      </w:r>
      <w:r>
        <w:rPr>
          <w:rFonts w:cs="Sylfaen" w:ascii="Sylfaen" w:hAnsi="Sylfaen"/>
          <w:lang w:val="ka-GE"/>
        </w:rPr>
        <w:t xml:space="preserve"> </w:t>
      </w:r>
      <w:r>
        <w:rPr>
          <w:rFonts w:cs="Sylfaen" w:ascii="Sylfaen" w:hAnsi="Sylfaen"/>
        </w:rPr>
        <w:t>დავალება უნდა მივცეთ, რომ იმ დროში აუცილებლად ჩაეტიოს, დაასრულოს</w:t>
      </w:r>
      <w:r>
        <w:rPr>
          <w:rFonts w:cs="Sylfaen" w:ascii="Sylfaen" w:hAnsi="Sylfaen"/>
          <w:lang w:val="ka-GE"/>
        </w:rPr>
        <w:t xml:space="preserve"> </w:t>
      </w:r>
      <w:r>
        <w:rPr>
          <w:rFonts w:cs="Sylfaen" w:ascii="Sylfaen" w:hAnsi="Sylfaen"/>
        </w:rPr>
        <w:t>იგი ან საქმის გარკვეული ნაწილი მაინც, რომ მას გამოუმუშავდეს დაწყებულის</w:t>
      </w:r>
      <w:r>
        <w:rPr>
          <w:rFonts w:cs="Sylfaen" w:ascii="Sylfaen" w:hAnsi="Sylfaen"/>
          <w:lang w:val="ka-GE"/>
        </w:rPr>
        <w:t xml:space="preserve"> </w:t>
      </w:r>
      <w:r>
        <w:rPr>
          <w:rFonts w:cs="Sylfaen" w:ascii="Sylfaen" w:hAnsi="Sylfaen"/>
        </w:rPr>
        <w:t>აუცილებლად დამთავრების სურვილი და მოთხოვნილება.</w:t>
      </w:r>
    </w:p>
    <w:p>
      <w:pPr>
        <w:pStyle w:val="Normal"/>
        <w:spacing w:lineRule="auto" w:line="360"/>
        <w:jc w:val="both"/>
        <w:rPr/>
      </w:pPr>
      <w:r>
        <w:rPr>
          <w:rFonts w:cs="Sylfaen" w:ascii="Sylfaen" w:hAnsi="Sylfaen"/>
        </w:rPr>
        <w:t>ალბათ, ყველაზე სასურველია, სკოლები დაიყოს კლასების მიხედვით:</w:t>
      </w:r>
      <w:r>
        <w:rPr>
          <w:rFonts w:cs="Sylfaen" w:ascii="Sylfaen" w:hAnsi="Sylfaen"/>
          <w:lang w:val="ka-GE"/>
        </w:rPr>
        <w:t xml:space="preserve"> </w:t>
      </w:r>
      <w:r>
        <w:rPr>
          <w:rFonts w:cs="Sylfaen" w:ascii="Sylfaen" w:hAnsi="Sylfaen"/>
        </w:rPr>
        <w:t>ერთი სკოლა იყოს პირველი კლასებისათვის, სხვა – მეორე კლასებისათვის</w:t>
      </w:r>
      <w:r>
        <w:rPr>
          <w:rFonts w:cs="Sylfaen" w:ascii="Sylfaen" w:hAnsi="Sylfaen"/>
          <w:lang w:val="ka-GE"/>
        </w:rPr>
        <w:t xml:space="preserve"> </w:t>
      </w:r>
      <w:r>
        <w:rPr>
          <w:rFonts w:cs="Sylfaen" w:ascii="Sylfaen" w:hAnsi="Sylfaen"/>
        </w:rPr>
        <w:t>და ა.შ. ანდა ერთი სკოლა დაწყებითი კლასებისათვის, მეორე – მოზარდთათვის და ა.შ., სამწლიანი შუალედით თითოეული.</w:t>
      </w:r>
    </w:p>
    <w:p>
      <w:pPr>
        <w:pStyle w:val="Normal"/>
        <w:spacing w:lineRule="auto" w:line="360"/>
        <w:jc w:val="both"/>
        <w:rPr/>
      </w:pPr>
      <w:r>
        <w:rPr>
          <w:rFonts w:cs="Sylfaen" w:ascii="Sylfaen" w:hAnsi="Sylfaen"/>
        </w:rPr>
        <w:t>ბოლო წლების მღელვარებამ დაგვანახა, რომ ჩვენი მოქმედება ძირითადად გრძნობებსა და ემოციებზეა დაყრდნობილი და რომ გონება არ აკონტროლებს</w:t>
      </w:r>
      <w:r>
        <w:rPr>
          <w:rFonts w:cs="Sylfaen" w:ascii="Sylfaen" w:hAnsi="Sylfaen"/>
          <w:lang w:val="ka-GE"/>
        </w:rPr>
        <w:t xml:space="preserve"> </w:t>
      </w:r>
      <w:r>
        <w:rPr>
          <w:rFonts w:cs="Sylfaen" w:ascii="Sylfaen" w:hAnsi="Sylfaen"/>
        </w:rPr>
        <w:t>მას. ემოციურობა კარგია, იგი ჩვენი თვისებაა, მაგრამ არ არის</w:t>
      </w:r>
      <w:r>
        <w:rPr>
          <w:rFonts w:cs="Sylfaen" w:ascii="Sylfaen" w:hAnsi="Sylfaen"/>
          <w:lang w:val="ka-GE"/>
        </w:rPr>
        <w:t xml:space="preserve"> </w:t>
      </w:r>
      <w:r>
        <w:rPr>
          <w:rFonts w:cs="Sylfaen" w:ascii="Sylfaen" w:hAnsi="Sylfaen"/>
        </w:rPr>
        <w:t>საკმარისი. გვაკლია ღრმა ანალიზის უნარი.</w:t>
      </w:r>
    </w:p>
    <w:p>
      <w:pPr>
        <w:pStyle w:val="Normal"/>
        <w:spacing w:lineRule="auto" w:line="360"/>
        <w:jc w:val="both"/>
        <w:rPr/>
      </w:pPr>
      <w:r>
        <w:rPr>
          <w:rFonts w:cs="Sylfaen" w:ascii="Sylfaen" w:hAnsi="Sylfaen"/>
        </w:rPr>
        <w:t>საერთოდ, უნდა ითქვას, რომ თანამედროვე ადამიანის აზროვნება</w:t>
      </w:r>
      <w:r>
        <w:rPr>
          <w:rFonts w:cs="Sylfaen" w:ascii="Sylfaen" w:hAnsi="Sylfaen"/>
          <w:lang w:val="ka-GE"/>
        </w:rPr>
        <w:t xml:space="preserve"> </w:t>
      </w:r>
      <w:r>
        <w:rPr>
          <w:rFonts w:cs="Sylfaen" w:ascii="Sylfaen" w:hAnsi="Sylfaen"/>
        </w:rPr>
        <w:t>ზედაპირულია, მოკლებულია ღრმა განსჯას, რასაც მეცნიერები რადიოს, ტელევიზიის,</w:t>
      </w:r>
      <w:r>
        <w:rPr>
          <w:rFonts w:cs="Sylfaen" w:ascii="Sylfaen" w:hAnsi="Sylfaen"/>
          <w:lang w:val="ka-GE"/>
        </w:rPr>
        <w:t xml:space="preserve"> </w:t>
      </w:r>
      <w:r>
        <w:rPr>
          <w:rFonts w:cs="Sylfaen" w:ascii="Sylfaen" w:hAnsi="Sylfaen"/>
        </w:rPr>
        <w:t>პრესის, კინოს, თეატრისა და ინფორმაციის სხვა საშუალებების სიმრავლით</w:t>
      </w:r>
      <w:r>
        <w:rPr>
          <w:rFonts w:cs="Sylfaen" w:ascii="Sylfaen" w:hAnsi="Sylfaen"/>
          <w:lang w:val="ka-GE"/>
        </w:rPr>
        <w:t xml:space="preserve"> </w:t>
      </w:r>
      <w:r>
        <w:rPr>
          <w:rFonts w:cs="Sylfaen" w:ascii="Sylfaen" w:hAnsi="Sylfaen"/>
        </w:rPr>
        <w:t>ხსნიან. კაცი ვერ ასწრებს ყველაფრის აღქმას, ამიტომაც მისი გონება</w:t>
      </w:r>
      <w:r>
        <w:rPr>
          <w:rFonts w:cs="Sylfaen" w:ascii="Sylfaen" w:hAnsi="Sylfaen"/>
          <w:lang w:val="ka-GE"/>
        </w:rPr>
        <w:t xml:space="preserve"> </w:t>
      </w:r>
      <w:r>
        <w:rPr>
          <w:rFonts w:cs="Sylfaen" w:ascii="Sylfaen" w:hAnsi="Sylfaen"/>
        </w:rPr>
        <w:t>სწრაფად გადადის ერთი საგნიდან მეორეზე.</w:t>
      </w:r>
    </w:p>
    <w:p>
      <w:pPr>
        <w:pStyle w:val="Normal"/>
        <w:spacing w:lineRule="auto" w:line="360"/>
        <w:jc w:val="both"/>
        <w:rPr/>
      </w:pPr>
      <w:r>
        <w:rPr>
          <w:rFonts w:cs="Sylfaen" w:ascii="Sylfaen" w:hAnsi="Sylfaen"/>
        </w:rPr>
        <w:t>მიგვაჩნია, რომ ამ ხარვეზის გამოსწორება შეგვიძლია, თუ შეიქმნება I</w:t>
      </w:r>
      <w:r>
        <w:rPr>
          <w:rFonts w:cs="Sylfaen" w:ascii="Sylfaen" w:hAnsi="Sylfaen"/>
          <w:lang w:val="ka-GE"/>
        </w:rPr>
        <w:t xml:space="preserve"> </w:t>
      </w:r>
      <w:r>
        <w:rPr>
          <w:rFonts w:cs="Sylfaen" w:ascii="Sylfaen" w:hAnsi="Sylfaen"/>
        </w:rPr>
        <w:t>კლასიდან დამამთავრებელ კლასამდე სასკოლო კურსი ღრმა აზროვნების</w:t>
      </w:r>
      <w:r>
        <w:rPr>
          <w:rFonts w:cs="Sylfaen" w:ascii="Sylfaen" w:hAnsi="Sylfaen"/>
          <w:lang w:val="ka-GE"/>
        </w:rPr>
        <w:t xml:space="preserve"> </w:t>
      </w:r>
      <w:r>
        <w:rPr>
          <w:rFonts w:cs="Sylfaen" w:ascii="Sylfaen" w:hAnsi="Sylfaen"/>
        </w:rPr>
        <w:t>სწავლებისათვის, სადაც გამოყენებული იქნება ღვთისმეტყველების, ლოგიკის,</w:t>
      </w:r>
      <w:r>
        <w:rPr>
          <w:rFonts w:cs="Sylfaen" w:ascii="Sylfaen" w:hAnsi="Sylfaen"/>
          <w:lang w:val="ka-GE"/>
        </w:rPr>
        <w:t xml:space="preserve"> </w:t>
      </w:r>
      <w:r>
        <w:rPr>
          <w:rFonts w:cs="Sylfaen" w:ascii="Sylfaen" w:hAnsi="Sylfaen"/>
        </w:rPr>
        <w:t>ფსიქოლოგიის, ფილოსოფიის, ანთროპოლოგიის... მონაპოვარი, ჩვენი ერის</w:t>
      </w:r>
      <w:r>
        <w:rPr>
          <w:rFonts w:cs="Sylfaen" w:ascii="Sylfaen" w:hAnsi="Sylfaen"/>
          <w:lang w:val="ka-GE"/>
        </w:rPr>
        <w:t xml:space="preserve"> </w:t>
      </w:r>
      <w:r>
        <w:rPr>
          <w:rFonts w:cs="Sylfaen" w:ascii="Sylfaen" w:hAnsi="Sylfaen"/>
        </w:rPr>
        <w:t>სულიერი და ინტელექტუალური პოტენციალი (თეორიული მასალა აუცილებლად</w:t>
      </w:r>
      <w:r>
        <w:rPr>
          <w:rFonts w:cs="Sylfaen" w:ascii="Sylfaen" w:hAnsi="Sylfaen"/>
          <w:lang w:val="ka-GE"/>
        </w:rPr>
        <w:t xml:space="preserve"> </w:t>
      </w:r>
      <w:r>
        <w:rPr>
          <w:rFonts w:cs="Sylfaen" w:ascii="Sylfaen" w:hAnsi="Sylfaen"/>
        </w:rPr>
        <w:t>მაგალითებით უნდა იყოს განმტკიცებული).</w:t>
      </w:r>
    </w:p>
    <w:p>
      <w:pPr>
        <w:pStyle w:val="Normal"/>
        <w:spacing w:lineRule="auto" w:line="360"/>
        <w:jc w:val="both"/>
        <w:rPr/>
      </w:pPr>
      <w:r>
        <w:rPr>
          <w:rFonts w:cs="Sylfaen" w:ascii="Sylfaen" w:hAnsi="Sylfaen"/>
        </w:rPr>
        <w:t>ღრმა აზროვნებასთან ზიარება ბავშვს მეტად გაუადვილებს სხვა საგნების</w:t>
      </w:r>
      <w:r>
        <w:rPr>
          <w:rFonts w:cs="Sylfaen" w:ascii="Sylfaen" w:hAnsi="Sylfaen"/>
          <w:lang w:val="ka-GE"/>
        </w:rPr>
        <w:t xml:space="preserve"> </w:t>
      </w:r>
      <w:r>
        <w:rPr>
          <w:rFonts w:cs="Sylfaen" w:ascii="Sylfaen" w:hAnsi="Sylfaen"/>
        </w:rPr>
        <w:t>ათვისებას. ამასთან, ჩვენ აღვზრდით ნამდვილად ჭკვიან ახალგაზრდებს, რომლებიც იცხოვრებენ და იმოქმედებენ არა მხოლოდ ემოციებით,</w:t>
      </w:r>
      <w:r>
        <w:rPr>
          <w:rFonts w:cs="Sylfaen" w:ascii="Sylfaen" w:hAnsi="Sylfaen"/>
          <w:lang w:val="ka-GE"/>
        </w:rPr>
        <w:t xml:space="preserve"> </w:t>
      </w:r>
      <w:r>
        <w:rPr>
          <w:rFonts w:cs="Sylfaen" w:ascii="Sylfaen" w:hAnsi="Sylfaen"/>
        </w:rPr>
        <w:t>თავისუფალნი იქნებიან მაქსიმალიზმისაგან და ჩვენზე უფრო გონიერად, რწმენით</w:t>
      </w:r>
      <w:r>
        <w:rPr>
          <w:rFonts w:cs="Sylfaen" w:ascii="Sylfaen" w:hAnsi="Sylfaen"/>
          <w:lang w:val="ka-GE"/>
        </w:rPr>
        <w:t xml:space="preserve"> </w:t>
      </w:r>
      <w:r>
        <w:rPr>
          <w:rFonts w:cs="Sylfaen" w:ascii="Sylfaen" w:hAnsi="Sylfaen"/>
        </w:rPr>
        <w:t>და სიმართლით წარმართავენ ცხოვრებას.</w:t>
      </w:r>
    </w:p>
    <w:p>
      <w:pPr>
        <w:pStyle w:val="Normal"/>
        <w:spacing w:lineRule="auto" w:line="360"/>
        <w:jc w:val="both"/>
        <w:rPr/>
      </w:pPr>
      <w:r>
        <w:rPr>
          <w:rFonts w:cs="Sylfaen" w:ascii="Sylfaen" w:hAnsi="Sylfaen"/>
        </w:rPr>
        <w:t>ქრისტეს აღდგომის ნათელი მოიცავს მთელ სამყაროს. მისი მადლით</w:t>
      </w:r>
      <w:r>
        <w:rPr>
          <w:rFonts w:cs="Sylfaen" w:ascii="Sylfaen" w:hAnsi="Sylfaen"/>
          <w:lang w:val="ka-GE"/>
        </w:rPr>
        <w:t xml:space="preserve"> </w:t>
      </w:r>
      <w:r>
        <w:rPr>
          <w:rFonts w:cs="Sylfaen" w:ascii="Sylfaen" w:hAnsi="Sylfaen"/>
        </w:rPr>
        <w:t>ნიშანდებულნი უნდა განვთავისუფლდეთ ცოდვისაგან, რათა ვეზიაროთ ჭეშმარიტებას;</w:t>
      </w:r>
      <w:r>
        <w:rPr>
          <w:rFonts w:cs="Sylfaen" w:ascii="Sylfaen" w:hAnsi="Sylfaen"/>
          <w:lang w:val="ka-GE"/>
        </w:rPr>
        <w:t xml:space="preserve"> </w:t>
      </w:r>
      <w:r>
        <w:rPr>
          <w:rFonts w:cs="Sylfaen" w:ascii="Sylfaen" w:hAnsi="Sylfaen"/>
        </w:rPr>
        <w:t>თუ არ განვიძარცვეთ სხეული ძველი ადამისა და არ შევიმოსეთ</w:t>
      </w:r>
      <w:r>
        <w:rPr>
          <w:rFonts w:cs="Sylfaen" w:ascii="Sylfaen" w:hAnsi="Sylfaen"/>
          <w:lang w:val="ka-GE"/>
        </w:rPr>
        <w:t xml:space="preserve"> </w:t>
      </w:r>
      <w:r>
        <w:rPr>
          <w:rFonts w:cs="Sylfaen" w:ascii="Sylfaen" w:hAnsi="Sylfaen"/>
        </w:rPr>
        <w:t>ქრისტეს სამოსით, მარადიული სიკვდილისათვის გავწირავთ თავს.</w:t>
      </w:r>
    </w:p>
    <w:p>
      <w:pPr>
        <w:pStyle w:val="Normal"/>
        <w:spacing w:lineRule="auto" w:line="360"/>
        <w:jc w:val="both"/>
        <w:rPr/>
      </w:pPr>
      <w:r>
        <w:rPr>
          <w:rFonts w:cs="Sylfaen" w:ascii="Sylfaen" w:hAnsi="Sylfaen"/>
        </w:rPr>
        <w:t>მაგრამ იესომ ხომ შემუსრა საკვრელნი სიკვდილისა, – იკითხავს ზოგი.</w:t>
      </w:r>
      <w:r>
        <w:rPr>
          <w:rFonts w:cs="Sylfaen" w:ascii="Sylfaen" w:hAnsi="Sylfaen"/>
          <w:lang w:val="ka-GE"/>
        </w:rPr>
        <w:t xml:space="preserve"> </w:t>
      </w:r>
      <w:r>
        <w:rPr>
          <w:rFonts w:cs="Sylfaen" w:ascii="Sylfaen" w:hAnsi="Sylfaen"/>
        </w:rPr>
        <w:t>სიკვდილი სამი სახისაა: ფიზიკური, სულიერი და მარადიული.</w:t>
      </w:r>
    </w:p>
    <w:p>
      <w:pPr>
        <w:pStyle w:val="Normal"/>
        <w:spacing w:lineRule="auto" w:line="360"/>
        <w:jc w:val="both"/>
        <w:rPr/>
      </w:pPr>
      <w:r>
        <w:rPr>
          <w:rFonts w:cs="Sylfaen" w:ascii="Sylfaen" w:hAnsi="Sylfaen"/>
        </w:rPr>
        <w:t>მაცხოვარმა ჩვენ სულიერი და მარადიული სიკვდილისაგან გვიხსნა;</w:t>
      </w:r>
      <w:r>
        <w:rPr>
          <w:rFonts w:cs="Sylfaen" w:ascii="Sylfaen" w:hAnsi="Sylfaen"/>
          <w:lang w:val="ka-GE"/>
        </w:rPr>
        <w:t xml:space="preserve"> </w:t>
      </w:r>
      <w:r>
        <w:rPr>
          <w:rFonts w:cs="Sylfaen" w:ascii="Sylfaen" w:hAnsi="Sylfaen"/>
        </w:rPr>
        <w:t>გვიხსნა სულიწმიდის განშორებისა და მარადიული სატანჯველისგან. მან</w:t>
      </w:r>
      <w:r>
        <w:rPr>
          <w:rFonts w:cs="Sylfaen" w:ascii="Sylfaen" w:hAnsi="Sylfaen"/>
          <w:lang w:val="ka-GE"/>
        </w:rPr>
        <w:t xml:space="preserve"> </w:t>
      </w:r>
      <w:r>
        <w:rPr>
          <w:rFonts w:cs="Sylfaen" w:ascii="Sylfaen" w:hAnsi="Sylfaen"/>
        </w:rPr>
        <w:t>თავისი სისხლით და ხორცით გამოისყიდა პირველქმნილი ცოდვა და ამით</w:t>
      </w:r>
      <w:r>
        <w:rPr>
          <w:rFonts w:cs="Sylfaen" w:ascii="Sylfaen" w:hAnsi="Sylfaen"/>
          <w:lang w:val="ka-GE"/>
        </w:rPr>
        <w:t xml:space="preserve"> </w:t>
      </w:r>
      <w:r>
        <w:rPr>
          <w:rFonts w:cs="Sylfaen" w:ascii="Sylfaen" w:hAnsi="Sylfaen"/>
        </w:rPr>
        <w:t>მორწმუნეთათვის სასუფევლის კარი შეაღო.</w:t>
      </w:r>
    </w:p>
    <w:p>
      <w:pPr>
        <w:pStyle w:val="Normal"/>
        <w:spacing w:lineRule="auto" w:line="360"/>
        <w:jc w:val="both"/>
        <w:rPr/>
      </w:pPr>
      <w:r>
        <w:rPr>
          <w:rFonts w:cs="Sylfaen" w:ascii="Sylfaen" w:hAnsi="Sylfaen"/>
          <w:lang w:val="ka-GE"/>
        </w:rPr>
        <w:t>„</w:t>
      </w:r>
      <w:r>
        <w:rPr>
          <w:rFonts w:cs="Sylfaen" w:ascii="Sylfaen" w:hAnsi="Sylfaen"/>
          <w:lang w:val="ka-GE"/>
        </w:rPr>
        <w:t>მე ვარ აღდგომაჲ და ცხორებაჲ, – ბრძანებს უფალი, – რომელსა  ჰრწმენეს ჩემი, მოღათუ-კუდეს, ცხონდესვე. და ყოველი, რომელი ცოცხალ არს და ჰრწმენეს ჩემი, არა მოკუდეს იგი უკუნისამდე“ (იოან. 11, 25-26). აღდგომილი მაცხოვარი არის უტყუარი მტკიცება იმისა, რომ ჭეშმარიტება სძლევს სიცრუეს, სიკეთე – ბოროტებას, სიყვარული – სიძულვილს, სიცოცხლე – სიკვდილს.</w:t>
      </w:r>
    </w:p>
    <w:p>
      <w:pPr>
        <w:pStyle w:val="Normal"/>
        <w:spacing w:lineRule="auto" w:line="360"/>
        <w:jc w:val="both"/>
        <w:rPr>
          <w:rFonts w:ascii="Sylfaen" w:hAnsi="Sylfaen" w:cs="Sylfaen"/>
          <w:lang w:val="ka-GE"/>
        </w:rPr>
      </w:pPr>
      <w:r>
        <w:rPr>
          <w:rFonts w:cs="Sylfaen" w:ascii="Sylfaen" w:hAnsi="Sylfaen"/>
          <w:lang w:val="ka-GE"/>
        </w:rPr>
        <w:t>მაშ, დავფლათ ჩვენი ცოდვითი მიდრეკილებანი და შევუდგეთ ქრისტეს; მასთან ერთად მოვკვდეთ, რათა მასთან ერთად აღვდგეთ და ვიდიდებოდეთ მასთან ერთად.</w:t>
      </w:r>
    </w:p>
    <w:p>
      <w:pPr>
        <w:pStyle w:val="Normal"/>
        <w:spacing w:lineRule="auto" w:line="360"/>
        <w:jc w:val="both"/>
        <w:rPr/>
      </w:pPr>
      <w:r>
        <w:rPr>
          <w:rFonts w:cs="Sylfaen" w:ascii="Sylfaen" w:hAnsi="Sylfaen"/>
          <w:lang w:val="ka-GE"/>
        </w:rPr>
        <w:t>გიხაროდეთ, „რამეთუ უფალია ჩვენი მსაჯული, უფალია ჩვენი ჯულმდებელი, უფალია ჩვენი მეუფე; ის გადაგვარჩენს“ (ეს. 33, 22).</w:t>
      </w:r>
    </w:p>
    <w:p>
      <w:pPr>
        <w:pStyle w:val="Normal"/>
        <w:spacing w:lineRule="auto" w:line="360"/>
        <w:jc w:val="center"/>
        <w:rPr>
          <w:rFonts w:ascii="Sylfaen" w:hAnsi="Sylfaen" w:cs="Sylfaen"/>
          <w:lang w:val="ka-GE"/>
        </w:rPr>
      </w:pPr>
      <w:r>
        <w:rPr>
          <w:rFonts w:cs="Sylfaen" w:ascii="Sylfaen" w:hAnsi="Sylfaen"/>
          <w:lang w:val="ka-GE"/>
        </w:rPr>
        <w:t>გიხაროდეთ, ქრისტე აღდგა!</w:t>
      </w:r>
    </w:p>
    <w:p>
      <w:pPr>
        <w:pStyle w:val="Normal"/>
        <w:spacing w:lineRule="auto" w:line="360"/>
        <w:rPr>
          <w:rFonts w:ascii="Sylfaen" w:hAnsi="Sylfaen" w:cs="Sylfaen"/>
          <w:lang w:val="ka-GE"/>
        </w:rPr>
      </w:pPr>
      <w:r>
        <w:rPr>
          <w:rFonts w:cs="Sylfaen" w:ascii="Sylfaen" w:hAnsi="Sylfaen"/>
          <w:lang w:val="ka-GE"/>
        </w:rPr>
        <w:t>აღდგომილმა მაცხოვარმა დაგლოცოთ და გაგაძლიეროთ.</w:t>
      </w:r>
    </w:p>
    <w:p>
      <w:pPr>
        <w:pStyle w:val="Normal"/>
        <w:spacing w:lineRule="auto" w:line="360"/>
        <w:rPr/>
      </w:pPr>
      <w:r>
        <w:rPr>
          <w:rFonts w:cs="Sylfaen" w:ascii="Sylfaen" w:hAnsi="Sylfaen"/>
          <w:lang w:val="ka-GE"/>
        </w:rPr>
        <w:t>აღდგომა ქრისტესი</w:t>
        <w:br/>
        <w:t>თბილისი, 1990 წ.</w:t>
      </w:r>
    </w:p>
    <w:p>
      <w:pPr>
        <w:pStyle w:val="Normal"/>
        <w:spacing w:lineRule="auto" w:line="360"/>
        <w:rPr>
          <w:rFonts w:ascii="Sylfaen" w:hAnsi="Sylfaen" w:cs="Sylfaen"/>
          <w:b/>
          <w:b/>
          <w:lang w:val="ka-GE"/>
        </w:rPr>
      </w:pPr>
      <w:r>
        <w:rPr>
          <w:rFonts w:cs="Sylfaen" w:ascii="Sylfaen" w:hAnsi="Sylfaen"/>
          <w:b/>
          <w:lang w:val="ka-GE"/>
        </w:rPr>
        <w:t>______________________</w:t>
      </w:r>
    </w:p>
    <w:p>
      <w:pPr>
        <w:pStyle w:val="Normal"/>
        <w:spacing w:lineRule="auto" w:line="360"/>
        <w:rPr/>
      </w:pPr>
      <w:r>
        <w:rPr>
          <w:rFonts w:cs="Sylfaen" w:ascii="Sylfaen" w:hAnsi="Sylfaen"/>
          <w:lang w:val="ka-GE"/>
        </w:rPr>
        <w:t>* მიმტევებლობა და უპასუხისმგებლობა სხვადასხვა ცნ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9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საქართველოს წმიდა მართლმადიდებელი ეკლესიის</w:t>
        <w:br/>
        <w:t>სულიერ შვილებს:</w:t>
      </w:r>
    </w:p>
    <w:p>
      <w:pPr>
        <w:pStyle w:val="Normal"/>
        <w:spacing w:lineRule="auto" w:line="360"/>
        <w:ind w:left="720" w:hanging="0"/>
        <w:rPr/>
      </w:pPr>
      <w:r>
        <w:rPr>
          <w:rFonts w:cs="Sylfaen" w:ascii="Sylfaen" w:hAnsi="Sylfaen"/>
          <w:lang w:val="ka-GE"/>
        </w:rPr>
        <w:t>„</w:t>
      </w:r>
      <w:r>
        <w:rPr>
          <w:rFonts w:cs="Sylfaen" w:ascii="Sylfaen" w:hAnsi="Sylfaen"/>
          <w:lang w:val="ka-GE"/>
        </w:rPr>
        <w:t>ასე ამბობს უფალი, შენი შემქმნელი... ნუ გეშინია,</w:t>
        <w:br/>
        <w:t>რადგან მე გიხსენი შენ, შენი სახელით მოგიწოდე,</w:t>
        <w:br/>
        <w:t>ჩემი ხარ შენ. როცა წყლებს გადახვალ, შენთან ვიქნები</w:t>
        <w:br/>
        <w:t>და მდინარეები არ წაგიღებენ. როცა ცეცხლში შეხვალ,</w:t>
        <w:br/>
        <w:t>არ დაიწვები და ალი არ მოგეკიდება, რადგან</w:t>
        <w:br/>
        <w:t>მე ვარ უფალი, შენი ღმერთი... შენი მაცხოვარი“</w:t>
        <w:br/>
        <w:t>(ეს. 43, 1-3).</w:t>
      </w:r>
    </w:p>
    <w:p>
      <w:pPr>
        <w:pStyle w:val="Normal"/>
        <w:spacing w:lineRule="auto" w:line="360"/>
        <w:jc w:val="both"/>
        <w:rPr>
          <w:rFonts w:ascii="Sylfaen" w:hAnsi="Sylfaen" w:cs="Sylfaen"/>
          <w:lang w:val="ka-GE"/>
        </w:rPr>
      </w:pPr>
      <w:r>
        <w:rPr>
          <w:rFonts w:cs="Sylfaen" w:ascii="Sylfaen" w:hAnsi="Sylfaen"/>
          <w:lang w:val="ka-GE"/>
        </w:rPr>
        <w:t>ღვთისმოყვარენო ღვთივკურთხეულნო შვილნო საქართველოს მართლმადიდებელი წმიდა ეკლესიისა, მშვიდობა თქვენდა და სიხარული ღვთისა – მამისა და ძისა და სულისა წმიდისა, რომელსა შვენის დიდება და თაყვანისცემა უკუნითი უკუნისამდე, ამინ.</w:t>
      </w:r>
    </w:p>
    <w:p>
      <w:pPr>
        <w:pStyle w:val="Normal"/>
        <w:spacing w:lineRule="auto" w:line="360"/>
        <w:jc w:val="both"/>
        <w:rPr>
          <w:rFonts w:ascii="Sylfaen" w:hAnsi="Sylfaen" w:cs="Sylfaen"/>
          <w:lang w:val="ka-GE"/>
        </w:rPr>
      </w:pPr>
      <w:r>
        <w:rPr>
          <w:rFonts w:cs="Sylfaen" w:ascii="Sylfaen" w:hAnsi="Sylfaen"/>
          <w:lang w:val="ka-GE"/>
        </w:rPr>
        <w:t>გასაოცარი სიმდაბლით წარუდგა სოფელს უფალი ჩვენი. ჩვეულებრივი ადამიანური სამყოფლის ღირსიც არ გახდა იგი. ბეთლემის გამოქვაბულმა და ბაგამ შეიკედლა და გაათბო ძე ღვთისა.</w:t>
      </w:r>
    </w:p>
    <w:p>
      <w:pPr>
        <w:pStyle w:val="Normal"/>
        <w:spacing w:lineRule="auto" w:line="360"/>
        <w:jc w:val="both"/>
        <w:rPr/>
      </w:pPr>
      <w:r>
        <w:rPr>
          <w:rFonts w:cs="Sylfaen" w:ascii="Sylfaen" w:hAnsi="Sylfaen"/>
          <w:lang w:val="ka-GE"/>
        </w:rPr>
        <w:t>ანგელოზთა დასი მის ქვეყნად მოვლინებას შეხვდა საზეიმო გალობით: „დიდებაჲ მაღალთა შინა ღმერთსა და ქუეყანასა ზედა მშჳდობაჲ და კაცთა შორის სათნოებაჲ“. ამ დროს კი სოფელი, რომლის ხსნისთვისაც განხორციელდა იესო ქრისტე, უგრძნობი დარჩა აღსრულებული დიადი საიდუმლოს, ღვთის შობის მიმართ. ოდენ ციურნი მნათობნი იყვნენ მოწმენი უცხო სასწაულისა, მხილველნი ახლადშობილი მაცხოვრისა.</w:t>
      </w:r>
    </w:p>
    <w:p>
      <w:pPr>
        <w:pStyle w:val="Normal"/>
        <w:spacing w:lineRule="auto" w:line="360"/>
        <w:jc w:val="both"/>
        <w:rPr>
          <w:rFonts w:ascii="Sylfaen" w:hAnsi="Sylfaen" w:cs="Sylfaen"/>
          <w:lang w:val="ka-GE"/>
        </w:rPr>
      </w:pPr>
      <w:r>
        <w:rPr>
          <w:rFonts w:cs="Sylfaen" w:ascii="Sylfaen" w:hAnsi="Sylfaen"/>
          <w:lang w:val="ka-GE"/>
        </w:rPr>
        <w:t>და გამოჩნდა უჩვეულო ვარსკვლავი, რომელმაც უწინამძღვრა და ბეთლემის გამოქვაბულთან მიიყვანა მოგვნი ბაგაში მწოლი ღვთის თაყვანისცემად.</w:t>
      </w:r>
    </w:p>
    <w:p>
      <w:pPr>
        <w:pStyle w:val="Normal"/>
        <w:spacing w:lineRule="auto" w:line="360"/>
        <w:jc w:val="both"/>
        <w:rPr/>
      </w:pPr>
      <w:r>
        <w:rPr>
          <w:rFonts w:cs="Sylfaen" w:ascii="Sylfaen" w:hAnsi="Sylfaen"/>
          <w:lang w:val="ka-GE"/>
        </w:rPr>
        <w:t>სიდიადე და თავმდაბლობა – რა გაუგებარი და შეუთავსებელია ისინი ჩვენი აზროვნებისათვის. არადა აუცილებელია ჩავწვდეთ ამ სიტყვების აზრს და არა მარტო გავიცნობიეროთ იგი, არამედ ვიცხოვროთ ამ სულისკვეთებით, რათა შევძლოთ მივეგებოთ ჩვენკენ მომავალ მაცხოვარს.</w:t>
      </w:r>
    </w:p>
    <w:p>
      <w:pPr>
        <w:pStyle w:val="Normal"/>
        <w:spacing w:lineRule="auto" w:line="360"/>
        <w:jc w:val="both"/>
        <w:rPr>
          <w:rFonts w:ascii="Sylfaen" w:hAnsi="Sylfaen" w:cs="Sylfaen"/>
          <w:lang w:val="ka-GE"/>
        </w:rPr>
      </w:pPr>
      <w:r>
        <w:rPr>
          <w:rFonts w:cs="Sylfaen" w:ascii="Sylfaen" w:hAnsi="Sylfaen"/>
          <w:lang w:val="ka-GE"/>
        </w:rPr>
        <w:t>თქვენ იკითხავთ: მივეგებოთ, მაგრამ რით? ოქროთი, გუნდრუკითა და მურით?</w:t>
      </w:r>
    </w:p>
    <w:p>
      <w:pPr>
        <w:pStyle w:val="Normal"/>
        <w:spacing w:lineRule="auto" w:line="360"/>
        <w:jc w:val="both"/>
        <w:rPr>
          <w:rFonts w:ascii="Sylfaen" w:hAnsi="Sylfaen" w:cs="Sylfaen"/>
          <w:lang w:val="ka-GE"/>
        </w:rPr>
      </w:pPr>
      <w:r>
        <w:rPr>
          <w:rFonts w:cs="Sylfaen" w:ascii="Sylfaen" w:hAnsi="Sylfaen"/>
          <w:lang w:val="ka-GE"/>
        </w:rPr>
        <w:t>სჭირდება კი უფალს ცოდვით დამძიმებული ჩვენი სასახლეები და ქალაქები, სხვათა სიკვდილისა და მწუხარების ფასად შეძენილი ჩვენი ქონება ან ჩვენი ცოდნა, მაღალი თანამდებობა?</w:t>
      </w:r>
    </w:p>
    <w:p>
      <w:pPr>
        <w:pStyle w:val="Normal"/>
        <w:spacing w:lineRule="auto" w:line="360"/>
        <w:jc w:val="both"/>
        <w:rPr>
          <w:rFonts w:ascii="Sylfaen" w:hAnsi="Sylfaen" w:cs="Sylfaen"/>
          <w:lang w:val="ka-GE"/>
        </w:rPr>
      </w:pPr>
      <w:r>
        <w:rPr>
          <w:rFonts w:cs="Sylfaen" w:ascii="Sylfaen" w:hAnsi="Sylfaen"/>
          <w:lang w:val="ka-GE"/>
        </w:rPr>
        <w:t>არა, მას მხოლოდ რწმენითა და სიყვარულით გამთბარი ჩვენი წმინდა გული სურს, რათა დაივანოს იქ და არასდროს განგვშორდეს.</w:t>
      </w:r>
    </w:p>
    <w:p>
      <w:pPr>
        <w:pStyle w:val="Normal"/>
        <w:spacing w:lineRule="auto" w:line="360"/>
        <w:jc w:val="both"/>
        <w:rPr>
          <w:rFonts w:ascii="Sylfaen" w:hAnsi="Sylfaen" w:cs="Sylfaen"/>
          <w:lang w:val="ka-GE"/>
        </w:rPr>
      </w:pPr>
      <w:r>
        <w:rPr>
          <w:rFonts w:cs="Sylfaen" w:ascii="Sylfaen" w:hAnsi="Sylfaen"/>
          <w:lang w:val="ka-GE"/>
        </w:rPr>
        <w:t>ძველი რომაული გამონათქვამია: „მივედ, ვნახე, გავიმარჯვე“. ზოგს მიაჩნია, რომ ღრმა აზრით სავსე ეს სამი სიტყვა რომის იმპერატორების მიმართ იყო თქმული. ვფიქრობ, იგი თითოეულ ჩვენგანსაც ეხება.</w:t>
      </w:r>
    </w:p>
    <w:p>
      <w:pPr>
        <w:pStyle w:val="Normal"/>
        <w:spacing w:lineRule="auto" w:line="360"/>
        <w:jc w:val="both"/>
        <w:rPr/>
      </w:pPr>
      <w:r>
        <w:rPr>
          <w:rFonts w:cs="Sylfaen" w:ascii="Sylfaen" w:hAnsi="Sylfaen"/>
          <w:lang w:val="ka-GE"/>
        </w:rPr>
        <w:t>ყოველი ჩვენგანი ღვთის ნებით მოვიდა ამქვეყნად, რათა იხილოს იგი, სარწმუნოებით სძლიოს წუთისოფლის განსაცდელით სავსე ცხოვრებას და გამარჯვებული სუფთა გულით წარუდგეს შემოქმედს.</w:t>
      </w:r>
    </w:p>
    <w:p>
      <w:pPr>
        <w:pStyle w:val="Normal"/>
        <w:spacing w:lineRule="auto" w:line="360"/>
        <w:jc w:val="both"/>
        <w:rPr>
          <w:rFonts w:ascii="Sylfaen" w:hAnsi="Sylfaen" w:cs="Sylfaen"/>
          <w:lang w:val="ka-GE"/>
        </w:rPr>
      </w:pPr>
      <w:r>
        <w:rPr>
          <w:rFonts w:cs="Sylfaen" w:ascii="Sylfaen" w:hAnsi="Sylfaen"/>
          <w:lang w:val="ka-GE"/>
        </w:rPr>
        <w:t>დიახ, ჩვენი ამქვეყნიური ყოფა რაღაც დიადისა და მარადიულის კარიბჭეა. მიწიერი ცხოვრება რთული, წინააღმდეგობებით სავსე და მრავალფეროვანია. ამ მცირე დროში უნდა მოვასწროთ სამყაროს რეალური სახის დანახვა, მისი სწორად აღქმა და, რაც მთავარია, შევძლოთ საკუთარი თავის შეცნობა. ხედავდე შენს თავსა და სამყაროს არა ერთმანეთისაგან განცალკევებულად, არამედ ერთმანეთში: შენს თავს – სამყაროში და სამყაროს – შენში, – აი, რას უნდა ვესწრაფოდეთ ჩვენ.</w:t>
      </w:r>
    </w:p>
    <w:p>
      <w:pPr>
        <w:pStyle w:val="Normal"/>
        <w:spacing w:lineRule="auto" w:line="360"/>
        <w:jc w:val="both"/>
        <w:rPr>
          <w:rFonts w:ascii="Sylfaen" w:hAnsi="Sylfaen" w:cs="Sylfaen"/>
          <w:lang w:val="ka-GE"/>
        </w:rPr>
      </w:pPr>
      <w:r>
        <w:rPr>
          <w:rFonts w:cs="Sylfaen" w:ascii="Sylfaen" w:hAnsi="Sylfaen"/>
          <w:lang w:val="ka-GE"/>
        </w:rPr>
        <w:t>თავის შეცნობა, უპირველეს ყოვლისა, ჩვენში დაბუდებული სიცრუისა და ტყუილის აღმოჩენით უნდა დავიწყოთ. უნდა დავინახოთ ყოველივე არაჭეშმარიტი, ფარისევლური, რომელიც ბორკილად ადევს ჩვენს სულს; უნდა დავინახოთ ჩვენი ამპარტავნება და ეგოიზმი, რომელიც ყოველი ფეხის ნაბიჯზე თან გვდევს და გვიბიძგებს მრავალი ცოდვის ქმნისაკენ. ამ ცოდვით სავსენი ადვილად გავცემთ მეგობარს, ვღალატობთ სწორ იდეას, რომელსაც წლობით მივყვებოდით, ვღალატობთ ჭეშმარიტებას...</w:t>
      </w:r>
    </w:p>
    <w:p>
      <w:pPr>
        <w:pStyle w:val="Normal"/>
        <w:spacing w:lineRule="auto" w:line="360"/>
        <w:jc w:val="both"/>
        <w:rPr>
          <w:rFonts w:ascii="Sylfaen" w:hAnsi="Sylfaen" w:cs="Sylfaen"/>
          <w:lang w:val="ka-GE"/>
        </w:rPr>
      </w:pPr>
      <w:r>
        <w:rPr>
          <w:rFonts w:cs="Sylfaen" w:ascii="Sylfaen" w:hAnsi="Sylfaen"/>
          <w:lang w:val="ka-GE"/>
        </w:rPr>
        <w:t>და თუ გამოსწორების სურვილი გვამოძრავებს, თავმდაბლობით უნდა შევიმოსოთ. მხოლოდ იგი სძლევს ამპარტავნებას.</w:t>
      </w:r>
    </w:p>
    <w:p>
      <w:pPr>
        <w:pStyle w:val="Normal"/>
        <w:spacing w:lineRule="auto" w:line="360"/>
        <w:jc w:val="both"/>
        <w:rPr>
          <w:rFonts w:ascii="Sylfaen" w:hAnsi="Sylfaen" w:cs="Sylfaen"/>
          <w:lang w:val="ka-GE"/>
        </w:rPr>
      </w:pPr>
      <w:r>
        <w:rPr>
          <w:rFonts w:cs="Sylfaen" w:ascii="Sylfaen" w:hAnsi="Sylfaen"/>
          <w:lang w:val="ka-GE"/>
        </w:rPr>
        <w:t>წმიდა მაკარი დიდის ცხოვრებაში ვკითხულობთ: ერთხელ, როცა წმიდა მაკარი ჭაობიანი ადგილიდან პალმის ტოტებით ხელში თავისი სენაკისკენ მიდიოდა, გზად ეშმაკი შეხვდა, რომელსაც ცელი მიჰქონდა. ეშმაკი შეეცადა ცელი წმიდანისათვის დაერტყა, მაგრამ ვერ შეძლო და გაბრაზებულმა უთხრა:</w:t>
      </w:r>
    </w:p>
    <w:p>
      <w:pPr>
        <w:pStyle w:val="Normal"/>
        <w:spacing w:lineRule="auto" w:line="360"/>
        <w:jc w:val="both"/>
        <w:rPr>
          <w:rFonts w:ascii="Sylfaen" w:hAnsi="Sylfaen" w:cs="Sylfaen"/>
          <w:lang w:val="ka-GE"/>
        </w:rPr>
      </w:pPr>
      <w:r>
        <w:rPr>
          <w:rFonts w:cs="Sylfaen" w:ascii="Sylfaen" w:hAnsi="Sylfaen"/>
          <w:lang w:val="ka-GE"/>
        </w:rPr>
        <w:t>დიდია ძალა შენი, მაკარი. მე არაფრით შემიძლია შენი ვნება. რასაც შენ აკეთებ, მეც იმავეს ვაკეთებ; შენ მარხულობ, მე სულ არ ვჭამ; შენ ფხიზლობ, მე საერთოდ არ მძინავს; მხოლოდ ერთი რამით მჯობიხარ.</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ით? – ჰკითხა წმიდანმ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ვმდაბლობით. შენი თავმდაბლობის გამო მე არ მაქვს ძალა შენს საწინააღმდეგოდ.</w:t>
      </w:r>
    </w:p>
    <w:p>
      <w:pPr>
        <w:pStyle w:val="Normal"/>
        <w:spacing w:lineRule="auto" w:line="360"/>
        <w:rPr>
          <w:rFonts w:ascii="Sylfaen" w:hAnsi="Sylfaen" w:cs="Sylfaen"/>
          <w:lang w:val="ka-GE"/>
        </w:rPr>
      </w:pPr>
      <w:r>
        <w:rPr>
          <w:rFonts w:cs="Sylfaen" w:ascii="Sylfaen" w:hAnsi="Sylfaen"/>
          <w:lang w:val="ka-GE"/>
        </w:rPr>
        <w:t>და როცა ღირსმა მამამ ხელნი აღაპყრო, დემონი უჩინარ იქმნა.</w:t>
      </w:r>
    </w:p>
    <w:p>
      <w:pPr>
        <w:pStyle w:val="Normal"/>
        <w:spacing w:lineRule="auto" w:line="360"/>
        <w:jc w:val="both"/>
        <w:rPr/>
      </w:pPr>
      <w:r>
        <w:rPr>
          <w:rFonts w:cs="Sylfaen" w:ascii="Sylfaen" w:hAnsi="Sylfaen"/>
          <w:lang w:val="ka-GE"/>
        </w:rPr>
        <w:t>მსგავსი სულიერი სიმაღლე მხოლოდ დიდი სულიერი შრომით,  გამუდმებული თვითდაკვირვებით, ამქვეყნიურ საცდურთა დათრგუნვითა და დიდი სარწმუნოებით მიიღწევა.</w:t>
      </w:r>
    </w:p>
    <w:p>
      <w:pPr>
        <w:pStyle w:val="Normal"/>
        <w:spacing w:lineRule="auto" w:line="360"/>
        <w:jc w:val="both"/>
        <w:rPr>
          <w:rFonts w:ascii="Sylfaen" w:hAnsi="Sylfaen" w:cs="Sylfaen"/>
          <w:lang w:val="ka-GE"/>
        </w:rPr>
      </w:pPr>
      <w:r>
        <w:rPr>
          <w:rFonts w:cs="Sylfaen" w:ascii="Sylfaen" w:hAnsi="Sylfaen"/>
          <w:lang w:val="ka-GE"/>
        </w:rPr>
        <w:t>ხშირად ადამიანი ვერ უმკლავდება წუთისოფლის ამაო ყოფას, მის მიერ  შემოთავაზებულ სხვადასხვა კოლიზიას; მრავალფეროვანი არჩევანის შესაძლებლობა, ურთიერთგამომრიცხავ გარემოებათა თავმოყრა, გზა ფართო და გზა ვიწრო... აბნევს მის ცნობიერებას.</w:t>
      </w:r>
    </w:p>
    <w:p>
      <w:pPr>
        <w:pStyle w:val="Normal"/>
        <w:spacing w:lineRule="auto" w:line="360"/>
        <w:jc w:val="both"/>
        <w:rPr/>
      </w:pPr>
      <w:r>
        <w:rPr>
          <w:rFonts w:cs="Sylfaen" w:ascii="Sylfaen" w:hAnsi="Sylfaen"/>
          <w:lang w:val="ka-GE"/>
        </w:rPr>
        <w:t>თუ პიროვნება ჭეშმარიტი სარწმუნოებით არ ცხოვრობს, მისი ინტერესები მიწიერი და მსწრაფწარმავალი სურვილებით განისაზღვრება, გზაც მისი არის ფართო და დამღუპველი მისი უკვდავი სულისთვის.</w:t>
      </w:r>
    </w:p>
    <w:p>
      <w:pPr>
        <w:pStyle w:val="Normal"/>
        <w:spacing w:lineRule="auto" w:line="360"/>
        <w:jc w:val="both"/>
        <w:rPr>
          <w:rFonts w:ascii="Sylfaen" w:hAnsi="Sylfaen" w:cs="Sylfaen"/>
          <w:lang w:val="ka-GE"/>
        </w:rPr>
      </w:pPr>
      <w:r>
        <w:rPr>
          <w:rFonts w:cs="Sylfaen" w:ascii="Sylfaen" w:hAnsi="Sylfaen"/>
          <w:lang w:val="ka-GE"/>
        </w:rPr>
        <w:t>როდესაც წმიდა მეფე დავითის შემდეგ მისი ძე, სოლომონი, ავიდა სამეფო ტახტზე, უფალს მან, უპირველეს ყოვლისა, სიბრძნე და გონიერება შესთხოვა. „და უთხრა უფალმან სოლომონს: რაკი გულში ეს გქონდა და არ ითხოვე სიმდიდრე, ქონება, დიდება, შენი მტრების სული და არც ხანგრძლივი სიცოცხლე ითხოვე, არამედ მხოლოდ ცოდნა გამომთხოვე სამართავად ჩემი ერისა, რომელ ზედაც მე გაგამეფე, გეძლევა სიბრძნე და ცოდნა. ისეთ სიმდიდრეს, ქონებასა და დიდებას მოგანიჭებ, რომლის მსგავსი არც შენს წინამორბედ მეფეებს ჰქონდათ და არც შენს შემდეგ ეღირსება ვინმეს“ (2 ნეშტ. 1, 11-12).</w:t>
      </w:r>
    </w:p>
    <w:p>
      <w:pPr>
        <w:pStyle w:val="Normal"/>
        <w:spacing w:lineRule="auto" w:line="360"/>
        <w:jc w:val="both"/>
        <w:rPr>
          <w:rFonts w:ascii="Sylfaen" w:hAnsi="Sylfaen" w:cs="Sylfaen"/>
          <w:lang w:val="ka-GE"/>
        </w:rPr>
      </w:pPr>
      <w:r>
        <w:rPr>
          <w:rFonts w:cs="Sylfaen" w:ascii="Sylfaen" w:hAnsi="Sylfaen"/>
          <w:lang w:val="ka-GE"/>
        </w:rPr>
        <w:t>დიახ, თითოეული ჩვენგანისთვის აუცილებელია ღვთივბოძებული სიბრძნე და გონიერება, რათა შევძლოთ დავინახოთ საკუთარი თავი და სამყარო ისეთი, როგორიც ის სინამდვილეშია, დავინახოთ ისიც, რისი დათმობაც შესაძლებელია და ისიც, რაც უნდა დავიცვათ მტკიცედ; კარგად უნდა დავფიქრდეთ, რა ვაკეთოთ, რას ვესწრაფოთ, როგორ გავიმარჯვოთ.</w:t>
      </w:r>
    </w:p>
    <w:p>
      <w:pPr>
        <w:pStyle w:val="Normal"/>
        <w:spacing w:lineRule="auto" w:line="360"/>
        <w:jc w:val="both"/>
        <w:rPr>
          <w:rFonts w:ascii="Sylfaen" w:hAnsi="Sylfaen" w:cs="Sylfaen"/>
          <w:lang w:val="ka-GE"/>
        </w:rPr>
      </w:pPr>
      <w:r>
        <w:rPr>
          <w:rFonts w:cs="Sylfaen" w:ascii="Sylfaen" w:hAnsi="Sylfaen"/>
          <w:lang w:val="ka-GE"/>
        </w:rPr>
        <w:t>უპირველესად ჩვენი ადგილი უნდა ვნახოთ ცხოვრებაში და განვსაზღვროთ სახე ჩვენი საქმიანობისა.</w:t>
      </w:r>
    </w:p>
    <w:p>
      <w:pPr>
        <w:pStyle w:val="Normal"/>
        <w:spacing w:lineRule="auto" w:line="360"/>
        <w:jc w:val="both"/>
        <w:rPr>
          <w:rFonts w:ascii="Sylfaen" w:hAnsi="Sylfaen" w:cs="Sylfaen"/>
          <w:lang w:val="ka-GE"/>
        </w:rPr>
      </w:pPr>
      <w:r>
        <w:rPr>
          <w:rFonts w:cs="Sylfaen" w:ascii="Sylfaen" w:hAnsi="Sylfaen"/>
          <w:lang w:val="ka-GE"/>
        </w:rPr>
        <w:t>როდესაც სპეციალობას ვირჩევთ, პასუხი უნდა გვქონდეს კითხვებზე: ვისთვის იქნება საჭირო ეს საქმიანობა, მიგვიყვანს იგი ღმერთამდე, აქვს მას მარადიული ღირებულება?</w:t>
      </w:r>
    </w:p>
    <w:p>
      <w:pPr>
        <w:pStyle w:val="Normal"/>
        <w:spacing w:lineRule="auto" w:line="360"/>
        <w:jc w:val="both"/>
        <w:rPr>
          <w:rFonts w:ascii="Sylfaen" w:hAnsi="Sylfaen" w:cs="Sylfaen"/>
          <w:lang w:val="ka-GE"/>
        </w:rPr>
      </w:pPr>
      <w:r>
        <w:rPr>
          <w:rFonts w:cs="Sylfaen" w:ascii="Sylfaen" w:hAnsi="Sylfaen"/>
          <w:lang w:val="ka-GE"/>
        </w:rPr>
        <w:t>დღეს, მართალია, ცოცხლები ვართ, მაგრამ, არ ვუწყით, რა გველის ხვალ. ღმერთი ჩვენგან ელოდება ჩვენი დანიშნულების აღსრულებას. ჩვენი მარადიული ცხოვრება დამოკიდებულია იმაზე, თუ დღეს რას ვაკეთებთ და როგორ ვაკეთებთ, ვზრუნავთ თუ არა ჩვენი სულიერი ამაღლებისათვის. ყოველ ეპოქას თავისი შეხედულება აქვს ადამიანზე. ადამიანს ხან აამაღლებდნენ, ხან დაამდაბლებდნენ, ხან აღმერთებდნენ. დრონი იცვლებიან და ჩვენც ვიცვლებით მასთან ერთად, მაგრამ უმთავრესი – ხატება ღვთისა – უცვლელი რჩება ჩვენში და იგი იმდენად ძლიერი და განმსაზღვრელია, რომ შეუძლია მთლიანად შეცვალოს პიროვნება, თუ, რა თქმა უნდა, მას ამის სურვილი აქვს.</w:t>
      </w:r>
    </w:p>
    <w:p>
      <w:pPr>
        <w:pStyle w:val="Normal"/>
        <w:spacing w:lineRule="auto" w:line="360"/>
        <w:jc w:val="both"/>
        <w:rPr>
          <w:rFonts w:ascii="Sylfaen" w:hAnsi="Sylfaen" w:cs="Sylfaen"/>
          <w:lang w:val="ka-GE"/>
        </w:rPr>
      </w:pPr>
      <w:r>
        <w:rPr>
          <w:rFonts w:cs="Sylfaen" w:ascii="Sylfaen" w:hAnsi="Sylfaen"/>
          <w:lang w:val="ka-GE"/>
        </w:rPr>
        <w:t>ჰარმონიული შერწყმა გონებისა და გულის შესაძლებლობებისა ეხმარება ადამიანს სულიერ, ინტელექტუალურსა და კულტურულ სრულყოფაში, თავის შეცნობაში. ასევე უდიდესი მნიშვნელობა აქვს ბიბლიის შესწავლას.</w:t>
      </w:r>
    </w:p>
    <w:p>
      <w:pPr>
        <w:pStyle w:val="Normal"/>
        <w:spacing w:lineRule="auto" w:line="360"/>
        <w:jc w:val="both"/>
        <w:rPr/>
      </w:pPr>
      <w:r>
        <w:rPr>
          <w:rFonts w:cs="Sylfaen" w:ascii="Sylfaen" w:hAnsi="Sylfaen"/>
          <w:lang w:val="ka-GE"/>
        </w:rPr>
        <w:t xml:space="preserve">ბიბლია არის ერთადერთი წიგნი კაცობრიობისა, რომელიც წარმოგვიდგენს ადამიანს ისეთს, როგორიც იყო და არის საერთოდ: დაცემული და აღმდგარი, აღმდგარი და დაცემული; გვიჩვენებს მის დიდებულ და სუსტ მხარეებს. ბიბლია არ პირფერობს და არც ამცირებს პიროვნებას, არამედ წარმოგვიდგენს მას ისეთს, როგორადაც ხედავს ადამიანს მისი შემოქმედი ღმერთი, ყოვლის მხილველი. </w:t>
      </w:r>
    </w:p>
    <w:p>
      <w:pPr>
        <w:pStyle w:val="Normal"/>
        <w:spacing w:lineRule="auto" w:line="360"/>
        <w:jc w:val="both"/>
        <w:rPr/>
      </w:pPr>
      <w:r>
        <w:rPr>
          <w:rFonts w:cs="Sylfaen" w:ascii="Sylfaen" w:hAnsi="Sylfaen"/>
          <w:lang w:val="ka-GE"/>
        </w:rPr>
        <w:t>ბიბლია ხსნის ჩვენი სულის უფაქიზეს შრეებს, თვალნათლივ გვიჩვენებს შედეგს ცოდვისა და ბოროტებისა, შედეგს სიყვარულისა და სიკეთისა, გვიჩვენებს მარადიულ და წარმავალ ღირებულებებს.</w:t>
      </w:r>
    </w:p>
    <w:p>
      <w:pPr>
        <w:pStyle w:val="Normal"/>
        <w:spacing w:lineRule="auto" w:line="360"/>
        <w:jc w:val="both"/>
        <w:rPr>
          <w:rFonts w:ascii="Sylfaen" w:hAnsi="Sylfaen" w:cs="Sylfaen"/>
          <w:lang w:val="ka-GE"/>
        </w:rPr>
      </w:pPr>
      <w:r>
        <w:rPr>
          <w:rFonts w:cs="Sylfaen" w:ascii="Sylfaen" w:hAnsi="Sylfaen"/>
          <w:lang w:val="ka-GE"/>
        </w:rPr>
        <w:t xml:space="preserve">ვინც დაკვირვებით კითხულობს წმიდა წერილს და სარწმუნოებით ცხოვრობს, მან იცის, რომ მარადიულისათვის უცხოა სიხარბე, იქ არ არის განყოფა ჩემსა და შენ შორის. ის ხედავს, როგორ შორდება ყოველივე საუკეთესო, კეთილშობილური ხარბ, თავისთავის მოყვარე სულს, რომელიც მარტოდმარტო იწვის დაუკმაყოფილებელი ეგოიზმის ცეცხლში; ეს ჯოჯოხეთური წვა არ შეიძლება დაუსრულებლად გაგრძელდეს. ბოლოს და ბოლოს იფერფლება თვითონ ადამიანი, მისი სინდისი და სამარადისოდ იღუპება სული მისი. </w:t>
      </w:r>
    </w:p>
    <w:p>
      <w:pPr>
        <w:pStyle w:val="Normal"/>
        <w:spacing w:lineRule="auto" w:line="360"/>
        <w:jc w:val="both"/>
        <w:rPr>
          <w:rFonts w:ascii="Sylfaen" w:hAnsi="Sylfaen" w:cs="Sylfaen"/>
          <w:lang w:val="ka-GE"/>
        </w:rPr>
      </w:pPr>
      <w:r>
        <w:rPr>
          <w:rFonts w:cs="Sylfaen" w:ascii="Sylfaen" w:hAnsi="Sylfaen"/>
          <w:lang w:val="ka-GE"/>
        </w:rPr>
        <w:t>ასეთი ადამიანები ვიწრო ინტერესებით ცხოვრობენ. მათთვის უცხოა ამაღლებული გრძნობები. ჭეშმარიტად, დიადი აღმოჩენების სიხარული არასოდეს ეძლევა მათ, ვინც ცდილობს იგი თავისი ინტერესებისა და კეთილდღეობისათვის გამოიყენოს. და პირუკუ, ის, ვინც ივიწყებს თავისას და სხვებზე ზრუნავს, ზრუნავს მაშვრალთა და ტვირთმძიმეთა, ავადმყოფთა, ობოლთა და საერთოდ გაჭირვებულთათვის, სანაცვლოდ იღებს ისეთ სიხარულს და ღვთის ისეთ წყალობას, რომელსაც ვერ შეედრება ვერანაირი მიწიერი კეთილდღეობა.</w:t>
      </w:r>
    </w:p>
    <w:p>
      <w:pPr>
        <w:pStyle w:val="Normal"/>
        <w:spacing w:lineRule="auto" w:line="360"/>
        <w:jc w:val="both"/>
        <w:rPr/>
      </w:pPr>
      <w:r>
        <w:rPr>
          <w:rFonts w:cs="Sylfaen" w:ascii="Sylfaen" w:hAnsi="Sylfaen"/>
          <w:lang w:val="ka-GE"/>
        </w:rPr>
        <w:t>ყოველი წელი, ყოველი განვლილი დღე გვაახლოებს მარადიულობასთან. ყოველი ახალი წლის დადგომა მარადიულობის ძახილია ჩვენი გულის კართან; ეს არის დრო, როცა ჩვენ მიწიერი ამაოების იქით უნდა დავინახოთ წარუვალი ღირებულებები და ვეძებოთ გზები მათთან მიახლოებისათვის. დრო ჩვენ მოგვეცა იმიტომ, რომ გუშინდელთან შედარებით დღეს უკეთესნი გავხდეთ, ხვალ კი – დღევანდელზე უფრო კარგნი. უბედურია, ვინც დროს არ იყენებს და არ იცის მისი ფასი. დაკარგული ფული შეიძლება იპოვო, დარღვეული მეგობრობა განაახლო, შერყეული ჯანმრთელობა აღიდგინო, შეგიძლია იყიდო, გაყიდო და კვლავ იყიდო სახლი, მიწა, ქონება, მაგრამ არ არსებობს შესაძლებლობა იმისა, რომ დაიბრუნო დაკარგული დრო. ვერ დაიბრუნებ ვერც ერთ წუთს, სიკეთის ქმნის გარეშე უქმად ჩავლილს.</w:t>
      </w:r>
    </w:p>
    <w:p>
      <w:pPr>
        <w:pStyle w:val="Normal"/>
        <w:spacing w:lineRule="auto" w:line="360"/>
        <w:jc w:val="both"/>
        <w:rPr/>
      </w:pPr>
      <w:r>
        <w:rPr>
          <w:rFonts w:cs="Sylfaen" w:ascii="Sylfaen" w:hAnsi="Sylfaen"/>
          <w:lang w:val="ka-GE"/>
        </w:rPr>
        <w:t>ჩვენ ყოველ ახალ წელს ბედნიერებას ველოდებით, მაგრამ განა შეიძლება ბედნიერებას ველოდოთ ხვალ, თუ დღევანდელი დღე შუღლში, ურთიერთდაპირისპირებაში, უზრუნველობასა და ცოდვაში განვლიეთ? რა არის ხვალის დღე, თუ არა სხვა სახის დღევანდელობა? იცოდე, გულო ჩემო, ვიდრე შენ არ განიწმინდები რისხვისა და ურწმუნოებისაგან, ამპარტავნებისა და შურისაგან, ვერცხლისმოყვარების, მრუშობისა და სხვა სიბილწეთაგან და არ იქცევი ტაძრად სულისა წმიდისა, ვერასოდეს იქნები ბედნიერი. ჩვენ ვერ ვიქნებით ბედნიერნი, თუ არ აღვასრულებთ ჩვენს ვალს, ჩვენს დანიშნულებას ღვთისა და ერის წინაშე.</w:t>
      </w:r>
    </w:p>
    <w:p>
      <w:pPr>
        <w:pStyle w:val="Normal"/>
        <w:spacing w:lineRule="auto" w:line="360"/>
        <w:jc w:val="both"/>
        <w:rPr>
          <w:rFonts w:ascii="Sylfaen" w:hAnsi="Sylfaen" w:cs="Sylfaen"/>
          <w:lang w:val="ka-GE"/>
        </w:rPr>
      </w:pPr>
      <w:r>
        <w:rPr>
          <w:rFonts w:cs="Sylfaen" w:ascii="Sylfaen" w:hAnsi="Sylfaen"/>
          <w:lang w:val="ka-GE"/>
        </w:rPr>
        <w:t>ჩვენი ბედნიერება რომ იყოს სრული, უნდა გავუფრთხილდეთ ოჯახს, მეგობრობას.</w:t>
      </w:r>
    </w:p>
    <w:p>
      <w:pPr>
        <w:pStyle w:val="Normal"/>
        <w:spacing w:lineRule="auto" w:line="360"/>
        <w:jc w:val="both"/>
        <w:rPr/>
      </w:pPr>
      <w:r>
        <w:rPr>
          <w:rFonts w:cs="Sylfaen" w:ascii="Sylfaen" w:hAnsi="Sylfaen"/>
          <w:lang w:val="ka-GE"/>
        </w:rPr>
        <w:t>ოჯახი ბედნიერებასთან ერთად მოვალეობაცაა. მეუღლენი, უპირველეს ყოვლისა, მეგობრები უნდა იყვნენ. მოვიყვან ერთ-ერთი ქალბატონის ჩანაწერს მისი მეუღლის დღიურში: „ჩვენ ერთმანეთს ვეკუთვნით საუკუნოდ. მე – შენ. ამაში შენ შეგიძლია იყო დარწმუნებული. შენ ჩემს გულში ხარ დატყვევებული და ვერც ვერასდროს განთავისუფლდები, რადგან გასაღები ამ გულისა კარგა ხანია დაიკარგა“.</w:t>
      </w:r>
    </w:p>
    <w:p>
      <w:pPr>
        <w:pStyle w:val="Normal"/>
        <w:spacing w:lineRule="auto" w:line="360"/>
        <w:jc w:val="both"/>
        <w:rPr/>
      </w:pPr>
      <w:r>
        <w:rPr>
          <w:rFonts w:cs="Sylfaen" w:ascii="Sylfaen" w:hAnsi="Sylfaen"/>
          <w:lang w:val="ka-GE"/>
        </w:rPr>
        <w:t>ჭეშმარიტი მეგობარი რომ იყო, აუცილებელია გქონდეს ამაღლებული, მოსიყვარულე და მტკიცე სული. უნდა შეგეძლოს ბევრი რამის პატიება, ბევრის დავიწყება, ბევრის მოთმენა. დედობის, საერთოდ, მშობლის ვალის შემდეგ ამქვეყნად ყველაზე მეტ მსხვერპლს მეგობრობა ითხოვს. მეგობარს უნდა შევწიროთ არა მარტო დრო და გრძნობები, არამედ ჩვენი მთელი შესაძლებლობები და, თუ აუცილებელია, სიცოცხლეც კი; იმაზე სასიხარულო და განმამტკიცებელი აზრი რა უნდა იყოს, როცა იცი, შენი მეგობარი არასდროს გიღალატებს, არასდროს მიგატოვებს.</w:t>
      </w:r>
    </w:p>
    <w:p>
      <w:pPr>
        <w:pStyle w:val="Normal"/>
        <w:spacing w:lineRule="auto" w:line="360"/>
        <w:jc w:val="both"/>
        <w:rPr>
          <w:rFonts w:ascii="Sylfaen" w:hAnsi="Sylfaen" w:cs="Sylfaen"/>
          <w:lang w:val="ka-GE"/>
        </w:rPr>
      </w:pPr>
      <w:r>
        <w:rPr>
          <w:rFonts w:cs="Sylfaen" w:ascii="Sylfaen" w:hAnsi="Sylfaen"/>
          <w:lang w:val="ka-GE"/>
        </w:rPr>
        <w:t>ამ სტრიქონებს რომ ვწერ, ვფიქრობ ჩვენს ახალგაზრდებზე, ჩვენი ქვეყნის მომავალზე.</w:t>
      </w:r>
    </w:p>
    <w:p>
      <w:pPr>
        <w:pStyle w:val="Normal"/>
        <w:spacing w:lineRule="auto" w:line="360"/>
        <w:jc w:val="both"/>
        <w:rPr/>
      </w:pPr>
      <w:r>
        <w:rPr>
          <w:rFonts w:cs="Sylfaen" w:ascii="Sylfaen" w:hAnsi="Sylfaen"/>
          <w:lang w:val="ka-GE"/>
        </w:rPr>
        <w:t>მეტად რთულ, მძიმე და დაპირისპირებულ დროში ვცხოვრობთ, როცა დგება საშიშროება დამანგრეველი ძალადობის ბატონობისა, პოლიტიკით ახალგაზრდობის მასობრივმა დაინტერესებამ მოსწყვიტა ისინი მეცნიერების ღრმად შესწავლის სურვილს, მოსწყვიტა შრომას; სამაგიეროდ თავი იჩინა მრავალმა პოლიტიკურმა პარტიამ, ასოციაციამ და სხვადასხვა საზოგადოებრივმა ორგანიზაციამ.</w:t>
      </w:r>
    </w:p>
    <w:p>
      <w:pPr>
        <w:pStyle w:val="Normal"/>
        <w:spacing w:lineRule="auto" w:line="360"/>
        <w:jc w:val="both"/>
        <w:rPr/>
      </w:pPr>
      <w:r>
        <w:rPr>
          <w:rFonts w:cs="Sylfaen" w:ascii="Sylfaen" w:hAnsi="Sylfaen"/>
          <w:lang w:val="ka-GE"/>
        </w:rPr>
        <w:t>ჩამოყალიბდა ისეთი პოლიტიკური პოზიციები, რომელნიც შერიგებისა და გაერთიანებისაკენ კი არ მოუწოდებენ ახალგაზრდებს, არამედ ქმნიან ბარიერებს, აცალკევებენ ხალხის ერთ ნაწილს მეორისაგან, რაც, არცთუ იშვიათად, აშკარა დაპირისპირებასა და მტრობაში გადადის. სამწუხაროდ, პირად ინტერესებსა და შეხედულებებს საზოგადოებრივი და ეროვნული ინტერესები ეწირება. უნდა ითქვას ისიც, რომ ხშირად ჩვენი ახალგაზრდობა თავის მსჯელობაში მეტად კატეგორიულია და მისი მოთხოვნები რეალობასაა მოწყვეტილი.</w:t>
      </w:r>
    </w:p>
    <w:p>
      <w:pPr>
        <w:pStyle w:val="Normal"/>
        <w:spacing w:lineRule="auto" w:line="360"/>
        <w:jc w:val="both"/>
        <w:rPr>
          <w:rFonts w:ascii="Sylfaen" w:hAnsi="Sylfaen" w:cs="Sylfaen"/>
          <w:lang w:val="ka-GE"/>
        </w:rPr>
      </w:pPr>
      <w:r>
        <w:rPr>
          <w:rFonts w:cs="Sylfaen" w:ascii="Sylfaen" w:hAnsi="Sylfaen"/>
          <w:lang w:val="ka-GE"/>
        </w:rPr>
        <w:t>დავფქირდეთ, ნაადრევი ხომ არ არის ამდენი დაპირისპირებული პოლიტიკური პარტიის არსებობა, ნაადრევი ხომ არ არის ჩვენი ასე დაყოფა?</w:t>
      </w:r>
    </w:p>
    <w:p>
      <w:pPr>
        <w:pStyle w:val="Normal"/>
        <w:spacing w:lineRule="auto" w:line="360"/>
        <w:jc w:val="both"/>
        <w:rPr/>
      </w:pPr>
      <w:r>
        <w:rPr>
          <w:rFonts w:cs="Sylfaen" w:ascii="Sylfaen" w:hAnsi="Sylfaen"/>
          <w:lang w:val="ka-GE"/>
        </w:rPr>
        <w:t>სხვადასხვა პოლიტიკური პარტია მაშინაა სასურველი, როცა ქვეყანა დამოუკიდებელი იქნება, როცა ჩვენი თავის ბატონ-პატრონნი ჩვენ ვიქნებით. ახლა კი ყოვლად აუცილებელია გაერთიანება, ერთ ძალად შეკვრა და ქრისტიანული სიყვარულითა და ურთიერთგაგებით ჩვენ წინაშე წამოჭრილი პრობლემების დაძლევა. ქვეყნად ყველაფერი იცვლება, მხოლოდ ჭეშმარიტებაა მარადიული. მიდიან ადამიანები, წარსულს ბარდება და მივიწყების ფერფლით იფარება სახელები ერთ დროს მიწიერი დიდებითა და პატივით გამორჩეულთა; მიდიან ბრძენნი და უბრალონი, მომხვეჭელნი, დიდებისმოყვარენი, კანონმდებელნი, მსოფლიო ბატონობის მსურველნი... ამ მშფოთვარე სამყაროს წინაშე უძლეველი არის მხოლოდ ბეთლემის გამოქვაბულის ბაგაში მწოლი ყრმის უწყინარი სიყვარული, მისი ჭეშმარიტი მეუფება სამყაროზე.</w:t>
      </w:r>
    </w:p>
    <w:p>
      <w:pPr>
        <w:pStyle w:val="Normal"/>
        <w:spacing w:lineRule="auto" w:line="360"/>
        <w:jc w:val="both"/>
        <w:rPr>
          <w:rFonts w:ascii="Sylfaen" w:hAnsi="Sylfaen" w:cs="Sylfaen"/>
          <w:lang w:val="ka-GE"/>
        </w:rPr>
      </w:pPr>
      <w:r>
        <w:rPr>
          <w:rFonts w:cs="Sylfaen" w:ascii="Sylfaen" w:hAnsi="Sylfaen"/>
          <w:lang w:val="ka-GE"/>
        </w:rPr>
        <w:t>ადამიანთა ურწმუნოება და ეჭვი განქარდა მაცხოვრის მიერ მონიჭებული ღვთაებრივი სიყვარულით, რომლის სიდიადეს ჩვენი გონება ვერ მისწვდება. იგი შეიძლება მხოლოდ ვიგრძნოთ და განვიცადოთ იმ სიხარულის მადლით, რომელიც ამ სიყვარულისაგან მომდინარეობს.</w:t>
      </w:r>
    </w:p>
    <w:p>
      <w:pPr>
        <w:pStyle w:val="Normal"/>
        <w:spacing w:lineRule="auto" w:line="360"/>
        <w:jc w:val="both"/>
        <w:rPr>
          <w:rFonts w:ascii="Sylfaen" w:hAnsi="Sylfaen" w:cs="Sylfaen"/>
          <w:lang w:val="ka-GE"/>
        </w:rPr>
      </w:pPr>
      <w:r>
        <w:rPr>
          <w:rFonts w:cs="Sylfaen" w:ascii="Sylfaen" w:hAnsi="Sylfaen"/>
          <w:lang w:val="ka-GE"/>
        </w:rPr>
        <w:t>როცა ჩვენ ვიწყებთ ღვთაებრივი სიყვარულის გაცნობიერებას და ვხდებით მონაწილე მისმიერი სიხარულისა, ყველა მიწიერი გაჭირვება, შიში და განსაცდელი უფერულდება, არარად იქცევა.</w:t>
      </w:r>
    </w:p>
    <w:p>
      <w:pPr>
        <w:pStyle w:val="Normal"/>
        <w:spacing w:lineRule="auto" w:line="360"/>
        <w:jc w:val="both"/>
        <w:rPr>
          <w:rFonts w:ascii="Sylfaen" w:hAnsi="Sylfaen" w:cs="Sylfaen"/>
          <w:lang w:val="ka-GE"/>
        </w:rPr>
      </w:pPr>
      <w:r>
        <w:rPr>
          <w:rFonts w:cs="Sylfaen" w:ascii="Sylfaen" w:hAnsi="Sylfaen"/>
          <w:lang w:val="ka-GE"/>
        </w:rPr>
        <w:t>უნდა გვახსოვდეს, რომ სიყვარულის გარეშე სიხარულისკენ გზას ვერ გავიკვლევთ და არც სიყვარულისკენ არის სხვა გზა, თვინიერ ჩვენი ეგოიზმის უარყოფისა და მოყვასისათვის მსახურებისა.</w:t>
      </w:r>
    </w:p>
    <w:p>
      <w:pPr>
        <w:pStyle w:val="Normal"/>
        <w:spacing w:lineRule="auto" w:line="360"/>
        <w:jc w:val="both"/>
        <w:rPr>
          <w:rFonts w:ascii="Sylfaen" w:hAnsi="Sylfaen" w:cs="Sylfaen"/>
          <w:lang w:val="ka-GE"/>
        </w:rPr>
      </w:pPr>
      <w:r>
        <w:rPr>
          <w:rFonts w:cs="Sylfaen" w:ascii="Sylfaen" w:hAnsi="Sylfaen"/>
          <w:lang w:val="ka-GE"/>
        </w:rPr>
        <w:t>ამ საშობაო ეპისტოლეში მინდა მივმართო საქართველოში მცხოვრებ არაქართველ მოსახლეობას: რუსებს, აფხაზებს, ოსებს, ებრაელებს, ბერძნებს, სომხებს, ესტონელებს, აზერბაიჯანელებს, უკრაინელებს, ქურთებსა და სხვათ.</w:t>
      </w:r>
    </w:p>
    <w:p>
      <w:pPr>
        <w:pStyle w:val="Normal"/>
        <w:spacing w:lineRule="auto" w:line="360"/>
        <w:jc w:val="both"/>
        <w:rPr>
          <w:rFonts w:ascii="Sylfaen" w:hAnsi="Sylfaen" w:cs="Sylfaen"/>
          <w:lang w:val="ka-GE"/>
        </w:rPr>
      </w:pPr>
      <w:r>
        <w:rPr>
          <w:rFonts w:cs="Sylfaen" w:ascii="Sylfaen" w:hAnsi="Sylfaen"/>
          <w:lang w:val="ka-GE"/>
        </w:rPr>
        <w:t>დანო და ძმანო ჩვენნო, მამაშვილური სიყვარულით შეგახსენებთ, რომ თქვენც ჩვენი ისეთივე სულიერი შვილები ხართ, როგორც ქართველნი. საქართველოში არასოდეს ყოფილა ვინმეს შევიწროება ეროვნული ან სარწმუნოებრივი ნიშნით; თქვენ იყავით და კვლავაც იქნებით ჩვენი ძმები და ამ დამოკიდებულებას ვერავითარი ძალა ვერ დაარღვევს. გახსოვდეთ, ქართველთა ბედნიერება თქვენი ბედნიერებაცაა. ჩვენ ერთად უნდა ვიცხოვროთ, ერთად უნდა ვიშრომოთ ჩვენი სულიერი და მატერიალური კეთილდღეობისათვის.</w:t>
      </w:r>
    </w:p>
    <w:p>
      <w:pPr>
        <w:pStyle w:val="Normal"/>
        <w:spacing w:lineRule="auto" w:line="360"/>
        <w:jc w:val="both"/>
        <w:rPr>
          <w:rFonts w:ascii="Sylfaen" w:hAnsi="Sylfaen" w:cs="Sylfaen"/>
          <w:lang w:val="ka-GE"/>
        </w:rPr>
      </w:pPr>
      <w:r>
        <w:rPr>
          <w:rFonts w:cs="Sylfaen" w:ascii="Sylfaen" w:hAnsi="Sylfaen"/>
          <w:lang w:val="ka-GE"/>
        </w:rPr>
        <w:t>მიდის წელი სავსე განსაცდელითა და მღელვარებით, წელი, რომელმაც ნათელი მომავლის რწმენა ჩაგვისახა. ჩვენ იმედით შევყურებთ ხვალინდელ დღეს, რამეთუ ჩვენთან არს ღმერთი, „ანი და ჵ, დასაბამი და დასასრული“ ყოვლისა (გამოცხ. 22, 13).</w:t>
      </w:r>
    </w:p>
    <w:p>
      <w:pPr>
        <w:pStyle w:val="Normal"/>
        <w:spacing w:lineRule="auto" w:line="360"/>
        <w:jc w:val="both"/>
        <w:rPr/>
      </w:pPr>
      <w:r>
        <w:rPr>
          <w:rFonts w:cs="Sylfaen" w:ascii="Sylfaen" w:hAnsi="Sylfaen"/>
          <w:lang w:val="ka-GE"/>
        </w:rPr>
        <w:t>ჩვენ წინაშე მომავლის კარი იღება. დე, იყოს იგი მშვიდობიანი, ღვთის სათნო და ბედნიერი; ღვთის მოწყალების იმედით აღვსილი ყველას გულითადად გილოცავთ ქრისტეს შობის ბრწყინვალე დღესასწაულს, ბედნიერ და მშვიდობიან ახალ წელს. „აკურთხე, უფალო, გვირგვინი ამის წელიწადისა სახიერებითა შენითა“.</w:t>
      </w:r>
    </w:p>
    <w:p>
      <w:pPr>
        <w:pStyle w:val="Normal"/>
        <w:spacing w:lineRule="auto" w:line="360"/>
        <w:jc w:val="both"/>
        <w:rPr>
          <w:rFonts w:ascii="Sylfaen" w:hAnsi="Sylfaen" w:cs="Sylfaen"/>
          <w:lang w:val="ka-GE"/>
        </w:rPr>
      </w:pPr>
      <w:r>
        <w:rPr>
          <w:rFonts w:cs="Sylfaen" w:ascii="Sylfaen" w:hAnsi="Sylfaen"/>
          <w:lang w:val="ka-GE"/>
        </w:rPr>
        <w:t>საშობაო ეპისტოლე მეფე სოლომონის ლოცვითა და კურთხევით მინდა დავამთავრო: „იყავნ, უფალი ღმერთი ჩუენი ჩუენთანა, ვითარცა იყო მამათა ჩუენთა თანა, რათა არა დაგვიტეოს ჩუენ“ (3 მეფ. 8, 57).</w:t>
      </w:r>
    </w:p>
    <w:p>
      <w:pPr>
        <w:pStyle w:val="Normal"/>
        <w:spacing w:lineRule="auto" w:line="360"/>
        <w:rPr/>
      </w:pPr>
      <w:r>
        <w:rPr>
          <w:rFonts w:cs="Sylfaen" w:ascii="Sylfaen" w:hAnsi="Sylfaen"/>
          <w:lang w:val="ka-GE"/>
        </w:rPr>
        <w:t>ქრისტეს შობა</w:t>
        <w:br/>
        <w:t xml:space="preserve">თბილისი, 1991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9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საქართველოს წმიდა მართლმადიდებელი</w:t>
        <w:br/>
        <w:t>ეკლესიის სულიერ შვილებს:</w:t>
      </w:r>
    </w:p>
    <w:p>
      <w:pPr>
        <w:pStyle w:val="Normal"/>
        <w:spacing w:lineRule="auto" w:line="360"/>
        <w:ind w:left="1440" w:hanging="0"/>
        <w:rPr/>
      </w:pPr>
      <w:r>
        <w:rPr>
          <w:rFonts w:cs="Sylfaen" w:ascii="Sylfaen" w:hAnsi="Sylfaen"/>
          <w:lang w:val="ka-GE"/>
        </w:rPr>
        <w:t>„</w:t>
      </w:r>
      <w:r>
        <w:rPr>
          <w:rFonts w:cs="Sylfaen" w:ascii="Sylfaen" w:hAnsi="Sylfaen"/>
          <w:lang w:val="ka-GE"/>
        </w:rPr>
        <w:t>საგალობელ ყავთ სახელი უფლისა, რამეთუ</w:t>
        <w:br/>
        <w:t>დიდებულნი ქმნა, ამცნეთ ესენი... ყოველსა ქუეყანასა“</w:t>
        <w:br/>
        <w:t>(ეს. 12, 5).</w:t>
      </w:r>
    </w:p>
    <w:p>
      <w:pPr>
        <w:pStyle w:val="Normal"/>
        <w:spacing w:lineRule="auto" w:line="360"/>
        <w:jc w:val="both"/>
        <w:rPr/>
      </w:pPr>
      <w:r>
        <w:rPr>
          <w:rFonts w:cs="Sylfaen" w:ascii="Sylfaen" w:hAnsi="Sylfaen"/>
          <w:lang w:val="ka-GE"/>
        </w:rPr>
        <w:t>„</w:t>
      </w:r>
      <w:r>
        <w:rPr>
          <w:rFonts w:cs="Sylfaen" w:ascii="Sylfaen" w:hAnsi="Sylfaen"/>
          <w:lang w:val="ka-GE"/>
        </w:rPr>
        <w:t>მშვიდობა თქვენ თანა“, – პირველად ამ სიტყვებით აკურთხა აღდგომილმა მაცხოვარმა თვისი მოწაფენი. ამ სიტყვებითვე მიმართავს იგი დღეს მთელ კაცობრიობას, ბოროტების წყვდიადში, ომისა და ძალადობის მორევში დანთქმულ თითოეულ ჩვენგანს. და თუ შენ ქრისტიანი ხარ, გახსენ გულის კარი და იგრძნობ, უფლის ეს დალოცვა როგორ უწამლებს შენი სულის შეუხორცებელ, ღია ჭრილობ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უ ესავთ მთავართა, ძეთა კაცთასა, რომელთა თანა არა არს ცხორებაჲ... ნეტარ არს, რომლისა ღმერთი იაკობისი შემწე არს მისა, და სასოებაჲ მისი არს უფლისა მიმართ ღმრთისა მისისა“ (ფსალმ. 145, 3, 5).</w:t>
      </w:r>
    </w:p>
    <w:p>
      <w:pPr>
        <w:pStyle w:val="Normal"/>
        <w:spacing w:lineRule="auto" w:line="360"/>
        <w:jc w:val="both"/>
        <w:rPr>
          <w:rFonts w:ascii="Sylfaen" w:hAnsi="Sylfaen" w:cs="Sylfaen"/>
          <w:lang w:val="ka-GE"/>
        </w:rPr>
      </w:pPr>
      <w:r>
        <w:rPr>
          <w:rFonts w:cs="Sylfaen" w:ascii="Sylfaen" w:hAnsi="Sylfaen"/>
          <w:lang w:val="ka-GE"/>
        </w:rPr>
        <w:t>ჭეშმარიტად, ერთადერთი იმედი და მხსნელი ჩვენი უფალია.</w:t>
      </w:r>
    </w:p>
    <w:p>
      <w:pPr>
        <w:pStyle w:val="Normal"/>
        <w:spacing w:lineRule="auto" w:line="360"/>
        <w:jc w:val="both"/>
        <w:rPr/>
      </w:pPr>
      <w:r>
        <w:rPr>
          <w:rFonts w:cs="Sylfaen" w:ascii="Sylfaen" w:hAnsi="Sylfaen"/>
          <w:lang w:val="ka-GE"/>
        </w:rPr>
        <w:t>ძმანო და დანო ჩემნო, უფლის იმედითა და სიყვარულით აღვსილი გულითადად გილოცავთ პასექის ბრწყინვალე დღესასწაულს.</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გწამდეთ ღვთისა და სასოებდეთ მას და ტანჯვა თქვენი სიხარულად შეგეცვლებათ.</w:t>
      </w:r>
    </w:p>
    <w:p>
      <w:pPr>
        <w:pStyle w:val="Normal"/>
        <w:spacing w:lineRule="auto" w:line="360"/>
        <w:jc w:val="both"/>
        <w:rPr>
          <w:rFonts w:ascii="Sylfaen" w:hAnsi="Sylfaen" w:cs="Sylfaen"/>
          <w:lang w:val="ka-GE"/>
        </w:rPr>
      </w:pPr>
      <w:r>
        <w:rPr>
          <w:rFonts w:cs="Sylfaen" w:ascii="Sylfaen" w:hAnsi="Sylfaen"/>
          <w:lang w:val="ka-GE"/>
        </w:rPr>
        <w:t>წმიდა მამების სწავლებით, სულის ხსნის გზა სამ ძირითად საფეხურს მოიცავს:</w:t>
      </w:r>
    </w:p>
    <w:p>
      <w:pPr>
        <w:pStyle w:val="Normal"/>
        <w:spacing w:lineRule="auto" w:line="360"/>
        <w:jc w:val="both"/>
        <w:rPr>
          <w:rFonts w:ascii="Sylfaen" w:hAnsi="Sylfaen" w:cs="Sylfaen"/>
          <w:lang w:val="ka-GE"/>
        </w:rPr>
      </w:pPr>
      <w:r>
        <w:rPr>
          <w:rFonts w:cs="Sylfaen" w:ascii="Sylfaen" w:hAnsi="Sylfaen"/>
          <w:lang w:val="ka-GE"/>
        </w:rPr>
        <w:t xml:space="preserve">უნდა განვეშოროთ ცოდვას: </w:t>
      </w:r>
    </w:p>
    <w:p>
      <w:pPr>
        <w:pStyle w:val="Normal"/>
        <w:spacing w:lineRule="auto" w:line="360"/>
        <w:jc w:val="both"/>
        <w:rPr>
          <w:rFonts w:ascii="Sylfaen" w:hAnsi="Sylfaen" w:cs="Sylfaen"/>
          <w:lang w:val="ka-GE"/>
        </w:rPr>
      </w:pPr>
      <w:r>
        <w:rPr>
          <w:rFonts w:cs="Sylfaen" w:ascii="Sylfaen" w:hAnsi="Sylfaen"/>
          <w:lang w:val="ka-GE"/>
        </w:rPr>
        <w:t>ხოლო თუ შევცოდებთ, სინანულით უნდა განვიწმინდოთ;</w:t>
      </w:r>
    </w:p>
    <w:p>
      <w:pPr>
        <w:pStyle w:val="Normal"/>
        <w:spacing w:lineRule="auto" w:line="360"/>
        <w:jc w:val="both"/>
        <w:rPr>
          <w:rFonts w:ascii="Sylfaen" w:hAnsi="Sylfaen" w:cs="Sylfaen"/>
          <w:lang w:val="ka-GE"/>
        </w:rPr>
      </w:pPr>
      <w:r>
        <w:rPr>
          <w:rFonts w:cs="Sylfaen" w:ascii="Sylfaen" w:hAnsi="Sylfaen"/>
          <w:lang w:val="ka-GE"/>
        </w:rPr>
        <w:t>მაგრამ თუ გულწრფელად ვერ მოვინანიებთ, მწუხარებას შეგვამთხვევს  უფალი, რათა დანაშაული გამოვისყიდოთ.</w:t>
      </w:r>
    </w:p>
    <w:p>
      <w:pPr>
        <w:pStyle w:val="Normal"/>
        <w:spacing w:lineRule="auto" w:line="360"/>
        <w:jc w:val="both"/>
        <w:rPr/>
      </w:pPr>
      <w:r>
        <w:rPr>
          <w:rFonts w:cs="Sylfaen" w:ascii="Sylfaen" w:hAnsi="Sylfaen"/>
          <w:lang w:val="ka-GE"/>
        </w:rPr>
        <w:t>ჩვენში უმრავლესობა, ალბათ, მესამე კატეგორიას ეკუთვნის, ამიტომაც განსაცდელი და მწუხარება არ გვტოვებს. მაგრამ გვწამს, მაცხოვარივე მოგვცემს ძალას მის დასაძლევად. მთავარია, შეჭირვების ჟამს არ დავკარგოთ ღვთისაგან ნაბოძები მადლი, მადლი სიყვარულისა და მუდამ გვახსოვდეს წმიდა ბასილი დიდის სიტყვები: ბოროტებას ბოროტებით ვერ განკურნავ, მას მხოლოდ სიყვარულითა და სიკეთით შეიძლება უწამლო.</w:t>
      </w:r>
    </w:p>
    <w:p>
      <w:pPr>
        <w:pStyle w:val="Normal"/>
        <w:spacing w:lineRule="auto" w:line="360"/>
        <w:jc w:val="both"/>
        <w:rPr>
          <w:rFonts w:ascii="Sylfaen" w:hAnsi="Sylfaen" w:cs="Sylfaen"/>
          <w:lang w:val="ka-GE"/>
        </w:rPr>
      </w:pPr>
      <w:r>
        <w:rPr>
          <w:rFonts w:cs="Sylfaen" w:ascii="Sylfaen" w:hAnsi="Sylfaen"/>
          <w:lang w:val="ka-GE"/>
        </w:rPr>
        <w:t>წარსული თავისი ცოდვა-მადლით უკვე განგვშორდა. ჩვენ ახლა აწმყოსა და მომავალზე უნდა ვიფიქროთ.</w:t>
      </w:r>
    </w:p>
    <w:p>
      <w:pPr>
        <w:pStyle w:val="Normal"/>
        <w:spacing w:lineRule="auto" w:line="360"/>
        <w:jc w:val="both"/>
        <w:rPr>
          <w:rFonts w:ascii="Sylfaen" w:hAnsi="Sylfaen" w:cs="Sylfaen"/>
          <w:lang w:val="ka-GE"/>
        </w:rPr>
      </w:pPr>
      <w:r>
        <w:rPr>
          <w:rFonts w:cs="Sylfaen" w:ascii="Sylfaen" w:hAnsi="Sylfaen"/>
          <w:lang w:val="ka-GE"/>
        </w:rPr>
        <w:t>ერთ-ერთმა დიდმა მეცნიერმა სიტყვა „დღეს“ ქვაზე ამოკვეთა და საწერ მაგიდაზე დაიდო, რათა თავისი თავისთვის მუდამ შეეხსენებინა, რომ ადამიანისათვის ყველაზე ძვირფასი დღევანდელი დღეა. დღეს მაქსიმალურად უნდა გაკეთდეს ყველაფერი კარგი და დიადი, რადგან ხვალ შეიძლება უკვე გვიანი იყოს. თუ ამ წესით ვიცხოვრებთ, ჭეშმარიტ გზაზე დავდგებით.</w:t>
      </w:r>
    </w:p>
    <w:p>
      <w:pPr>
        <w:pStyle w:val="Normal"/>
        <w:spacing w:lineRule="auto" w:line="360"/>
        <w:jc w:val="both"/>
        <w:rPr/>
      </w:pPr>
      <w:r>
        <w:rPr>
          <w:rFonts w:cs="Sylfaen" w:ascii="Sylfaen" w:hAnsi="Sylfaen"/>
          <w:lang w:val="ka-GE"/>
        </w:rPr>
        <w:t>ჭეშმარიტების ძიება ადამიანის სულის თვისებაა და ეს პროცესი მას აუცილებლად მიიყვანს ღმერთამდე – აბსოლუტურ ჭეშმარიტებამდე და მოყვასის სიყვარულამდე. ჭეშმარიტების გარეშე არ არსებობს მომავალი, არ არსებობს ნამდვილი სიხარული, ცხოვრებას არა აქვს აზრი. უფალი ბრძანებს: „სცნათ ჭეშმარიტი, და ჭეშმარიტებამან განგათავისუფლნეს თქუენ“ (იოან. 8, 32).</w:t>
      </w:r>
    </w:p>
    <w:p>
      <w:pPr>
        <w:pStyle w:val="Normal"/>
        <w:spacing w:lineRule="auto" w:line="360"/>
        <w:jc w:val="both"/>
        <w:rPr/>
      </w:pPr>
      <w:r>
        <w:rPr>
          <w:rFonts w:cs="Sylfaen" w:ascii="Sylfaen" w:hAnsi="Sylfaen"/>
          <w:lang w:val="ka-GE"/>
        </w:rPr>
        <w:t>დღეს თითოეული ჩვენგანი ოცნებობს თავისუფლებასა და მშვიდობაზე. სუვერენული სახელმწიფო, – ეს სიტყვები ხშირად გვხვდება ჩვენი ჟურნალ-გაზეთების ფურცლებზე, გვესმის ადამიანთა საუბრისას. ის კი გვავიწყდება, რომ ამასთან ერთად სახელმწიფო, უპირველეს ყოვლისა, უნდა იყოს სამართლიანი. სამართლიანობის გარეშე, რწმენისა და სიყვარულის გარეშე მშვიდობა ვერ დამყარდება. ქვეყანა, რომელიც ამ კანონებით არ ცხოვრობს, ჯოჯოხეთად იქცევა თავისივე ხალხისთვის. სრულყოფილი და სამართლიანი სახელმწიფო რომ შევქმნათ, უპირველეს ყოვლისა, ადამიანები უნდა აღვზარდოთ სიყვარულის, რწმენისა და სამართლიანობის პრინციპებით. მაგრამ ჯერ უნდა გავარკვიოთ, საიდან და როგორ დავიწყოთ აღზრდა.</w:t>
      </w:r>
    </w:p>
    <w:p>
      <w:pPr>
        <w:pStyle w:val="Normal"/>
        <w:spacing w:lineRule="auto" w:line="360"/>
        <w:jc w:val="both"/>
        <w:rPr>
          <w:rFonts w:ascii="Sylfaen" w:hAnsi="Sylfaen" w:cs="Sylfaen"/>
          <w:lang w:val="ka-GE"/>
        </w:rPr>
      </w:pPr>
      <w:r>
        <w:rPr>
          <w:rFonts w:cs="Sylfaen" w:ascii="Sylfaen" w:hAnsi="Sylfaen"/>
          <w:lang w:val="ka-GE"/>
        </w:rPr>
        <w:t>ცნობილი მეცნიერები, ფილოსოფოსები, ღვთისმეტყველები, ფსიქოლოგები მიიჩნევენ, რომ ამ საქმეს ბავშვის დაბადების პირველი დღიდანვე უნდა შევუდგეთ. ამასთან მუდამ უნდა გვახსოვდეს, რომ აუცილებელია ცოდნის მიცემასთან ერთად გრძნობათა აღზრდაზეც ვიზრუნოთ.</w:t>
      </w:r>
    </w:p>
    <w:p>
      <w:pPr>
        <w:pStyle w:val="Normal"/>
        <w:spacing w:lineRule="auto" w:line="360"/>
        <w:jc w:val="both"/>
        <w:rPr>
          <w:rFonts w:ascii="Sylfaen" w:hAnsi="Sylfaen" w:cs="Sylfaen"/>
          <w:lang w:val="ka-GE"/>
        </w:rPr>
      </w:pPr>
      <w:r>
        <w:rPr>
          <w:rFonts w:cs="Sylfaen" w:ascii="Sylfaen" w:hAnsi="Sylfaen"/>
          <w:lang w:val="ka-GE"/>
        </w:rPr>
        <w:t>განსაკუთრებული ყურადღება უნდა მიექცეს გულის კულტურას. გული არის ადამიანის სულიერი და ხორციელი სიცოცხლის შეერთების ადგილი; აქედან მომდინარეობს კეთილი და ბოროტი ზრახვანი და ქმედებანი. ჩვენი გონება გარედან მიღებულ ინფორმაციას აგზავნის გულში; აქ ხდება ყოველივე ამის სამართლიანი ან უსამართლო განსჯა, რაც შემდეგ ჩვენს მოქმედებაში ვლინდება. გული არის ცენტრი მრავალგვარი სულიერი გძრნობისა, სხვადასხვა განცდისა, ცხოველური ვნებისა.</w:t>
      </w:r>
    </w:p>
    <w:p>
      <w:pPr>
        <w:pStyle w:val="Normal"/>
        <w:spacing w:lineRule="auto" w:line="360"/>
        <w:jc w:val="both"/>
        <w:rPr>
          <w:rFonts w:ascii="Sylfaen" w:hAnsi="Sylfaen" w:cs="Sylfaen"/>
          <w:lang w:val="ka-GE"/>
        </w:rPr>
      </w:pPr>
      <w:r>
        <w:rPr>
          <w:rFonts w:cs="Sylfaen" w:ascii="Sylfaen" w:hAnsi="Sylfaen"/>
          <w:lang w:val="ka-GE"/>
        </w:rPr>
        <w:t xml:space="preserve">ასე რომ, გულში ყალიბდება და მწიფდება პიროვნების ზნეობრივი საფუძვლები, რომელნიც შემდეგ ადამიანის ცხოვრებაში იჩენს თავს. </w:t>
      </w:r>
    </w:p>
    <w:p>
      <w:pPr>
        <w:pStyle w:val="Normal"/>
        <w:spacing w:lineRule="auto" w:line="360"/>
        <w:jc w:val="both"/>
        <w:rPr>
          <w:rFonts w:ascii="Sylfaen" w:hAnsi="Sylfaen" w:cs="Sylfaen"/>
          <w:lang w:val="ka-GE"/>
        </w:rPr>
      </w:pPr>
      <w:r>
        <w:rPr>
          <w:rFonts w:cs="Sylfaen" w:ascii="Sylfaen" w:hAnsi="Sylfaen"/>
          <w:lang w:val="ka-GE"/>
        </w:rPr>
        <w:t>წმიდა მეფე დავითმა, ფსალმუნთა შემქმნელმა, მშვენივრად იცოდა გულის მნიშვნელობა. იგი ასე შესთხოვს შემოქმედს: „გული წმიდაჲ დაჰბადე ჩემ თანა, ღმერთო, და სული წრფელი განმიახლე გუამსა ჩემსა“ (ფსალმ. 50, 12).</w:t>
      </w:r>
    </w:p>
    <w:p>
      <w:pPr>
        <w:pStyle w:val="Normal"/>
        <w:spacing w:lineRule="auto" w:line="360"/>
        <w:jc w:val="both"/>
        <w:rPr/>
      </w:pPr>
      <w:r>
        <w:rPr>
          <w:rFonts w:cs="Sylfaen" w:ascii="Sylfaen" w:hAnsi="Sylfaen"/>
          <w:lang w:val="ka-GE"/>
        </w:rPr>
        <w:t>გული, – ეს არის ადამიანის ყველაზე დიდი სიწმინდე, კვარცხლბეკი უზესთაესისა, ტაძარი სულისა წმიდისა. ამიტომაც მიმართავს უფალი თითოეულ ჩვენგანს: „მომეც მე, შვილო, გული შენი“ (იგავ. 23, 26).</w:t>
      </w:r>
    </w:p>
    <w:p>
      <w:pPr>
        <w:pStyle w:val="Normal"/>
        <w:spacing w:lineRule="auto" w:line="360"/>
        <w:jc w:val="both"/>
        <w:rPr/>
      </w:pPr>
      <w:r>
        <w:rPr>
          <w:rFonts w:cs="Sylfaen" w:ascii="Sylfaen" w:hAnsi="Sylfaen"/>
          <w:lang w:val="ka-GE"/>
        </w:rPr>
        <w:t>ამის შესახებ დაწვრილებით იმიტომ ვსაუბრობთ, რომ მშობლები ანდა პედაგოგები, როცა შვილს ან მოსწავლეს ამა თუ იმ კეთილ რჩევას აძლევენ, ხშირად მათი ნათქვამი რჩება ხმად მღაღადებლისა უდაბნოსა შინა. უფროსების დარიგება, ახსნა, მტკიცება უმეტეს შემთხვევაში უნაყოფოა, რადგან თავიდანვე დაშვებული აქვთ ერთი დიდი შეცდომა: მათ ვერ შეძლეს ბავშვის გულის კარის გაღება. გული კი მხოლოდ სიყვარულით იხსნება.</w:t>
      </w:r>
    </w:p>
    <w:p>
      <w:pPr>
        <w:pStyle w:val="Normal"/>
        <w:spacing w:lineRule="auto" w:line="360"/>
        <w:jc w:val="both"/>
        <w:rPr>
          <w:rFonts w:ascii="Sylfaen" w:hAnsi="Sylfaen" w:cs="Sylfaen"/>
          <w:lang w:val="ka-GE"/>
        </w:rPr>
      </w:pPr>
      <w:r>
        <w:rPr>
          <w:rFonts w:cs="Sylfaen" w:ascii="Sylfaen" w:hAnsi="Sylfaen"/>
          <w:lang w:val="ka-GE"/>
        </w:rPr>
        <w:t>მშობელმა თუ მასწავლებელმა, უპირველეს ყოვლისა, მსმენელთა სიყვარული უნდა დაიმსახუროს და გასაღებიც მის ხელში იქნება; გააღე გული, შედი შიგ, დაამყარე წესრიგი და შენი გემოვნებით განალაგე ყოველი; ხელის შემშლელი არ გეყოლება.</w:t>
      </w:r>
    </w:p>
    <w:p>
      <w:pPr>
        <w:pStyle w:val="Normal"/>
        <w:spacing w:lineRule="auto" w:line="360"/>
        <w:jc w:val="both"/>
        <w:rPr>
          <w:rFonts w:ascii="Sylfaen" w:hAnsi="Sylfaen" w:cs="Sylfaen"/>
          <w:lang w:val="ka-GE"/>
        </w:rPr>
      </w:pPr>
      <w:r>
        <w:rPr>
          <w:rFonts w:cs="Sylfaen" w:ascii="Sylfaen" w:hAnsi="Sylfaen"/>
          <w:lang w:val="ka-GE"/>
        </w:rPr>
        <w:t>მაგრამ სიყვარული რომ დავიმსახუროთ, ჯერ ჩვენ უნდა შევიყვაროთ ბავშვი ნამდვილი სიყვარულით. დიდებს უნდა ახსოვდეთ, რომ ბავშვის მოტყუება შეუძლებელია; იგი გაცილებით იმაზე მეტს გძრნობს, ვიდრე ჩვენ გვგონია (ადამიანებს შორის ხომ, გარდა ხილულისა, თვალისთვის შეუმჩნეველი სულიერი კავშირიც მყარდება).</w:t>
      </w:r>
    </w:p>
    <w:p>
      <w:pPr>
        <w:pStyle w:val="Normal"/>
        <w:spacing w:lineRule="auto" w:line="360"/>
        <w:jc w:val="both"/>
        <w:rPr>
          <w:rFonts w:ascii="Sylfaen" w:hAnsi="Sylfaen" w:cs="Sylfaen"/>
          <w:lang w:val="ka-GE"/>
        </w:rPr>
      </w:pPr>
      <w:r>
        <w:rPr>
          <w:rFonts w:cs="Sylfaen" w:ascii="Sylfaen" w:hAnsi="Sylfaen"/>
          <w:lang w:val="ka-GE"/>
        </w:rPr>
        <w:t>მაინც რა არის სიყვარული?</w:t>
      </w:r>
    </w:p>
    <w:p>
      <w:pPr>
        <w:pStyle w:val="Normal"/>
        <w:spacing w:lineRule="auto" w:line="360"/>
        <w:jc w:val="both"/>
        <w:rPr/>
      </w:pPr>
      <w:r>
        <w:rPr>
          <w:rFonts w:cs="Sylfaen" w:ascii="Sylfaen" w:hAnsi="Sylfaen"/>
          <w:lang w:val="ka-GE"/>
        </w:rPr>
        <w:t>შესანიშნავად წერს ფილოსოფოსი პლატონი: „ერთიანობის, მთლიანობის დაუოკებელი სურვილი და მისდამი სწრაფვა არის სიყვარული“ (პლატონი, მ. 1990, ტ. II, გვ. 120). მაგრამ სიყვარულის არსს ყველაზე ღრმად და ნათლად მაინც წმიდა მოციქული იოანე ღვთისმეტყველი განმარტავს: „საყუარელნო, ვიყუარებოდით ურთიერთას, რამეთუ სიყუარული ღმრთისაგან არს და ყოველი, რომელსა უყუარდეს, ღმრთისაგან შობილ არს და იცის ღმერთი. რომელსა არა უყუარდეს, მან არა იცის ღმერთი, რამეთუ ღმერთი სიყუარულისაჲ არს“ (1 იოან. 4, 7-8).</w:t>
      </w:r>
    </w:p>
    <w:p>
      <w:pPr>
        <w:pStyle w:val="Normal"/>
        <w:spacing w:lineRule="auto" w:line="360"/>
        <w:jc w:val="both"/>
        <w:rPr>
          <w:rFonts w:ascii="Sylfaen" w:hAnsi="Sylfaen" w:cs="Sylfaen"/>
          <w:lang w:val="ka-GE"/>
        </w:rPr>
      </w:pPr>
      <w:r>
        <w:rPr>
          <w:rFonts w:cs="Sylfaen" w:ascii="Sylfaen" w:hAnsi="Sylfaen"/>
          <w:lang w:val="ka-GE"/>
        </w:rPr>
        <w:t>სიყვარული უნდა აღვზარდოთ და სიყვარული უნდა ვასწავლოთ ჩვენს შვილებს. ადამიანის სიცოცხლის მთავარი აზრიც ის არის, რომ უყვარდეს სხვა, უყვარდეს ღმერთი, უყვარდეს ბუნება, უყვარდეს კეთილნი და ბოროტნი, უყვარდეს ყველა. მაგრამ ეს არ არის საკმარისი; აუცილებელია, სხვებსაც ვუყვარდეთ.</w:t>
      </w:r>
    </w:p>
    <w:p>
      <w:pPr>
        <w:pStyle w:val="Normal"/>
        <w:spacing w:lineRule="auto" w:line="360"/>
        <w:jc w:val="both"/>
        <w:rPr>
          <w:rFonts w:ascii="Sylfaen" w:hAnsi="Sylfaen" w:cs="Sylfaen"/>
          <w:lang w:val="ka-GE"/>
        </w:rPr>
      </w:pPr>
      <w:r>
        <w:rPr>
          <w:rFonts w:cs="Sylfaen" w:ascii="Sylfaen" w:hAnsi="Sylfaen"/>
          <w:lang w:val="ka-GE"/>
        </w:rPr>
        <w:t>რით დავიწყოთ? – ყველაზე მცირით, ერთი ადამიანით.</w:t>
      </w:r>
    </w:p>
    <w:p>
      <w:pPr>
        <w:pStyle w:val="Normal"/>
        <w:spacing w:lineRule="auto" w:line="360"/>
        <w:jc w:val="both"/>
        <w:rPr/>
      </w:pPr>
      <w:r>
        <w:rPr>
          <w:rFonts w:cs="Sylfaen" w:ascii="Sylfaen" w:hAnsi="Sylfaen"/>
          <w:lang w:val="ka-GE"/>
        </w:rPr>
        <w:t>შენს დამოკიდებულებას ამ პიროვნებისადმი უნდა განსაზღვრავდეს არა ვალდებულება, არამედ სიყვარული, მასთან სულიერი ერთობის სურვილი. სხვა ადამიანში, თუნდაც ყველაზე შეუმჩნეველში ან ცოდვით დაცემულში, უნდა სცადო, დაინახო ღვთის ბრწყინვალების ანარეკლი, – მისი კარგი თვისებები და ასე შეიყვარო იგი.</w:t>
      </w:r>
    </w:p>
    <w:p>
      <w:pPr>
        <w:pStyle w:val="Normal"/>
        <w:spacing w:lineRule="auto" w:line="360"/>
        <w:jc w:val="both"/>
        <w:rPr>
          <w:rFonts w:ascii="Sylfaen" w:hAnsi="Sylfaen" w:cs="Sylfaen"/>
          <w:lang w:val="ka-GE"/>
        </w:rPr>
      </w:pPr>
      <w:r>
        <w:rPr>
          <w:rFonts w:cs="Sylfaen" w:ascii="Sylfaen" w:hAnsi="Sylfaen"/>
          <w:lang w:val="ka-GE"/>
        </w:rPr>
        <w:t>შენს მოქმედებას საფუძვლად სიყვარული დაუდე და გახსოვდეს: მთავარი ის კი არ არის, რამდენს გაიღებ გაჭირვებულის დასახმარებლად, არამედ ის, თუ სიყვარულის რა წილს ჩადებ შენ მიერ გაკეთებულ კეთილ საქმეში. ღვთის სახელით სიყვარულით აღსრულებული კეთილი საქმე მეტად დიდი მადლია წინაშე უფლისა.</w:t>
      </w:r>
    </w:p>
    <w:p>
      <w:pPr>
        <w:pStyle w:val="Normal"/>
        <w:spacing w:lineRule="auto" w:line="360"/>
        <w:jc w:val="both"/>
        <w:rPr/>
      </w:pPr>
      <w:r>
        <w:rPr>
          <w:rFonts w:cs="Sylfaen" w:ascii="Sylfaen" w:hAnsi="Sylfaen"/>
          <w:lang w:val="ka-GE"/>
        </w:rPr>
        <w:t>ამ ეპისტოლეში მინდა შევეხო ჩვენი მოზარდი თაობის პრობლემას, აღზრდის საკითხს ოჯახსა და სკოლაში, საშუალო სკოლის საგანმანათლებლო კურსს და იმ ზოგიერთ გადაუჭრელ საკითხს, რომელიც დღეს დგას ჩვენ წინაშე.</w:t>
      </w:r>
    </w:p>
    <w:p>
      <w:pPr>
        <w:pStyle w:val="Normal"/>
        <w:spacing w:lineRule="auto" w:line="360"/>
        <w:jc w:val="both"/>
        <w:rPr/>
      </w:pPr>
      <w:r>
        <w:rPr>
          <w:rFonts w:cs="Sylfaen" w:ascii="Sylfaen" w:hAnsi="Sylfaen"/>
          <w:lang w:val="ka-GE"/>
        </w:rPr>
        <w:t>პრობლემები ბევრია და ხშირად არც ვიცით, საიდან დავიწყოთ მათი მოგვარება. თავიდანვე უნდა ითქვას, რომ მოზარდების მიმართ დიდად სცოდავენ როგორც ოჯახი, მშობლები, ისე სკოლა და პედაგოგები.</w:t>
      </w:r>
    </w:p>
    <w:p>
      <w:pPr>
        <w:pStyle w:val="Normal"/>
        <w:spacing w:lineRule="auto" w:line="360"/>
        <w:jc w:val="both"/>
        <w:rPr>
          <w:rFonts w:ascii="Sylfaen" w:hAnsi="Sylfaen" w:cs="Sylfaen"/>
          <w:lang w:val="ka-GE"/>
        </w:rPr>
      </w:pPr>
      <w:r>
        <w:rPr>
          <w:rFonts w:cs="Sylfaen" w:ascii="Sylfaen" w:hAnsi="Sylfaen"/>
          <w:lang w:val="ka-GE"/>
        </w:rPr>
        <w:t>ოჯახზე რომ ღვთის ლოცვა-კურთხევა იყოს, ცოლ-ქმარს, აუცილებლად, ტაძარში უნდა ჰქონდეს ჯვარი დაწერილი; ხოლო თუ ისინი ჯვარდაუწერელნი არიან, მათი ურთიერთობაც და შვილებიც ღვთის კურთხევის მადლს მოკლებული არიან.</w:t>
      </w:r>
    </w:p>
    <w:p>
      <w:pPr>
        <w:pStyle w:val="Normal"/>
        <w:spacing w:lineRule="auto" w:line="360"/>
        <w:jc w:val="both"/>
        <w:rPr/>
      </w:pPr>
      <w:r>
        <w:rPr>
          <w:rFonts w:cs="Sylfaen" w:ascii="Sylfaen" w:hAnsi="Sylfaen"/>
          <w:lang w:val="ka-GE"/>
        </w:rPr>
        <w:t>ბავშვის აღზრდისას ყველაზე დიდი ბიძგის მიმცემი მშობლების პირადი მაგალითია. იმ ოჯახში, სადაც ყოველდღიურად აღევლინება ლოცვა, სადაც მშობლები ყოველდღიურად კეთილსინდისიერად შრომობენ, ერთმანეთს სიყვარულითა და პატივისცემით მიმართავენ, ცდილობენ დაეხმარონ გაჭირვებულებს, იქ, სადაც არავინ არავის უყვირის, არ უხეშობს, არ ატყუებს... იზრდებიან ასეთივე კეთილი თვისებების მქონე პიროვნებები.</w:t>
      </w:r>
    </w:p>
    <w:p>
      <w:pPr>
        <w:pStyle w:val="Normal"/>
        <w:spacing w:lineRule="auto" w:line="360"/>
        <w:jc w:val="both"/>
        <w:rPr/>
      </w:pPr>
      <w:r>
        <w:rPr>
          <w:rFonts w:cs="Sylfaen" w:ascii="Sylfaen" w:hAnsi="Sylfaen"/>
          <w:lang w:val="ka-GE"/>
        </w:rPr>
        <w:t>დღესდღეობით მრავალი სექტა არსებობს: ბაპტისტების, ორმოცდაათიანელების, ევანგელისტების, იეღოველების, აღმოსავლურ რელიგიათა წარმომადგენლების: ბუდისტების, ინდუისტების, კრიშნაიტებისა და სხვათა. ისინი ცდილობენ, გაავრცელონ თავიანთი ცრუ სწავლება, ეწევიან აქტიურ პროპაგანდას და ხშირად მიზანსაც აღწევენ, განსაკუთრებით ბავშვებსა და ახალგაზრდებში, რადგან მათ ოჯახიდან არა აქვთ მიღებული საჭირო რელიგიური აღზრდა, არ იცნობენ მართლმადიდებლობას და მტკიცედ არ დგანან თავიანთ სარწმუნოებაზე.</w:t>
      </w:r>
    </w:p>
    <w:p>
      <w:pPr>
        <w:pStyle w:val="Normal"/>
        <w:spacing w:lineRule="auto" w:line="360"/>
        <w:jc w:val="both"/>
        <w:rPr>
          <w:rFonts w:ascii="Sylfaen" w:hAnsi="Sylfaen" w:cs="Sylfaen"/>
          <w:lang w:val="ka-GE"/>
        </w:rPr>
      </w:pPr>
      <w:r>
        <w:rPr>
          <w:rFonts w:cs="Sylfaen" w:ascii="Sylfaen" w:hAnsi="Sylfaen"/>
          <w:lang w:val="ka-GE"/>
        </w:rPr>
        <w:t>უნდა ვიცოდეთ და მუდამ გვახსოვდეს, რომ მართლმადიდებლობაშია ჩვენი ძალა, რომ მხოლოდ მართლმადიდებლობამ შეინარჩუნა ის რწმენა, წესები და ტრადიციები, რომელიც უფალმა მოციქულებს დაუტოვა. ამიტომაც ჩვენი ეკლესია იწოდება სამოციქულო ეკლესიად და იგი დღემდე იცავს ერთიანი, განუყოფელი სამოციქულო ეკლესიის მრწამსსა და ტრადიცი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წამს... ერთი წმიდა კათოლიკე და სამოციქულო ეკლესია“, – ვკითხულობთ სარწმუნოების სიმბოლოში, რომელიც წმიდა მამათა მიერ I და II მსოფლიო საეკლესიო კრებებზე ჩამოყალიბდა. ამიტომაც დიდ ცოდვასა და დანაშაულს სჩადიან ისინი, რომელნიც ტოვებენ მართლმადიდებლობას და სხვა სექტებში გადადიან. თვითონ სიტყვა „მართლმადიდებლობა“, ანუ მართლად, სწორად დიდება ღვთისა, ჩვენი ეკლესიის ჭეშმარიტებაზე მეტყველებს.</w:t>
      </w:r>
    </w:p>
    <w:p>
      <w:pPr>
        <w:pStyle w:val="Normal"/>
        <w:spacing w:lineRule="auto" w:line="360"/>
        <w:jc w:val="both"/>
        <w:rPr>
          <w:rFonts w:ascii="Sylfaen" w:hAnsi="Sylfaen" w:cs="Sylfaen"/>
          <w:lang w:val="ka-GE"/>
        </w:rPr>
      </w:pPr>
      <w:r>
        <w:rPr>
          <w:rFonts w:cs="Sylfaen" w:ascii="Sylfaen" w:hAnsi="Sylfaen"/>
          <w:lang w:val="ka-GE"/>
        </w:rPr>
        <w:t>ამის შესახებ იმიტომ ვამახვილებ ყურადღებას, რომ შეგახსენოთ, მარტო მართლმადიდებლურად მონათვლა არ არის საკმარისი, აუცილებელია ეკლესიური ცხოვრება, რათა ვიგრძნოთ ძალა და მადლი მართლმადიდებელი სარწმუნოებისა და არასდროს განვეშოროთ მის ჭეშმარიტ გზას.</w:t>
      </w:r>
    </w:p>
    <w:p>
      <w:pPr>
        <w:pStyle w:val="Normal"/>
        <w:spacing w:lineRule="auto" w:line="360"/>
        <w:jc w:val="both"/>
        <w:rPr/>
      </w:pPr>
      <w:r>
        <w:rPr>
          <w:rFonts w:cs="Sylfaen" w:ascii="Sylfaen" w:hAnsi="Sylfaen"/>
          <w:lang w:val="ka-GE"/>
        </w:rPr>
        <w:t>ოჯახის წევრები უნდა იცავდნენ ეკლესიურ წესებს: უნდა მარხულობდნენ, სახლში ყოველდღიურად უნდა ლოცულობდნენ; აუცილებელია შაბათ-კვირასა და დღესასწაულის დღეებში ეკლესიაში სიარული, სინანულითა და აღსარების საიდუმლოს მადლით ცოდვათაგან სულის განწმენდა, ხშირად ზიარება, ყოველ წელს სახლის კურთხევა, აუცილებელია გარდაცვლილ ახლობელთა და წინაპართა სულებისათვის სპეციალურად მათთვის განკუთვნილ დღეებში ლოცვა... ასეთი ოჯახი, როგორც ამბობს წმიდა მოციქული პავლე, იქცევა „სახლის ეკლესიად“ და დაივანებს იქ უფალი და დაიცავს მას მშვიდობით, სიყვარულითა და კეთილდღეობით.</w:t>
      </w:r>
    </w:p>
    <w:p>
      <w:pPr>
        <w:pStyle w:val="Normal"/>
        <w:spacing w:lineRule="auto" w:line="360"/>
        <w:jc w:val="both"/>
        <w:rPr/>
      </w:pPr>
      <w:r>
        <w:rPr>
          <w:rFonts w:cs="Sylfaen" w:ascii="Sylfaen" w:hAnsi="Sylfaen"/>
          <w:lang w:val="ka-GE"/>
        </w:rPr>
        <w:t>მაგრამ, სამწუხაროდ, ოჯახში უფროსები ხშირად არასწორად იქცევიან. ისინი კერპებივით ეთაყვანებიან თავიანთ შვილებს, რაც ღვთის საწინააღმდეგოა; განსაკუთრებულად ზრუნავენ მათ ჯანმრთელობასა და ფიზიკურ აღზრდაზე, ცდილობენ აუცილებლად მისცენ საშუალო და უმაღლესი განათლება; ყველაზე მთავარი კი ავიწყდებათ: ავიწყდებათ სულიერი აღზრდა, ავიწყდებათ ბავშვებში იმ მორალური თვისებების ჩამოყალიბება, რომელიც უნდა ახასიათებდეს მართლმადიდებელ ქრისტიანს.</w:t>
      </w:r>
    </w:p>
    <w:p>
      <w:pPr>
        <w:pStyle w:val="Normal"/>
        <w:spacing w:lineRule="auto" w:line="360"/>
        <w:jc w:val="both"/>
        <w:rPr>
          <w:rFonts w:ascii="Sylfaen" w:hAnsi="Sylfaen" w:cs="Sylfaen"/>
          <w:lang w:val="ka-GE"/>
        </w:rPr>
      </w:pPr>
      <w:r>
        <w:rPr>
          <w:rFonts w:cs="Sylfaen" w:ascii="Sylfaen" w:hAnsi="Sylfaen"/>
          <w:lang w:val="ka-GE"/>
        </w:rPr>
        <w:t>საბოლოოდ შედეგიც სამწუხაროა: შვილები ნელ-ნელა კარგავენ მშობლების სიყვარულს, თანდათან შორდებიან მათ, ყურადღებას აღარ აქცევენ ანდა უპატრონოთა თავშესაფარში აბარებენ. იმაზე კი აღარ ფიქრობენ, რომ იგივე ხვედრი, ანდა უფრო უარესი, თვითონ მათ ელ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ტივი ეც მამასა შენსა და დედასა შენსა, რათა კეთილი გეყოს შენ და დღეგრძელ იყო ქვეყანასა ზედა“, – გვასწავლის მეხუთე მცნება.</w:t>
      </w:r>
    </w:p>
    <w:p>
      <w:pPr>
        <w:pStyle w:val="Normal"/>
        <w:spacing w:lineRule="auto" w:line="360"/>
        <w:jc w:val="both"/>
        <w:rPr>
          <w:rFonts w:ascii="Sylfaen" w:hAnsi="Sylfaen" w:cs="Sylfaen"/>
          <w:lang w:val="ka-GE"/>
        </w:rPr>
      </w:pPr>
      <w:r>
        <w:rPr>
          <w:rFonts w:cs="Sylfaen" w:ascii="Sylfaen" w:hAnsi="Sylfaen"/>
          <w:lang w:val="ka-GE"/>
        </w:rPr>
        <w:t>მშობლების პატივისცემა და მათი რჩევის გათვალისწინება არის საფუძველი ქალიშვილისა თუ ვაჟის მომავალი ოჯახის სიმტკიცისა და ბედნიერებისა.</w:t>
      </w:r>
    </w:p>
    <w:p>
      <w:pPr>
        <w:pStyle w:val="Normal"/>
        <w:spacing w:lineRule="auto" w:line="360"/>
        <w:jc w:val="both"/>
        <w:rPr>
          <w:rFonts w:ascii="Sylfaen" w:hAnsi="Sylfaen" w:cs="Sylfaen"/>
          <w:lang w:val="ka-GE"/>
        </w:rPr>
      </w:pPr>
      <w:r>
        <w:rPr>
          <w:rFonts w:cs="Sylfaen" w:ascii="Sylfaen" w:hAnsi="Sylfaen"/>
          <w:lang w:val="ka-GE"/>
        </w:rPr>
        <w:t>უპატივცემულობა კი – მიზეზი ოჯახის უბედურებისა და დარღვევისა.</w:t>
      </w:r>
    </w:p>
    <w:p>
      <w:pPr>
        <w:pStyle w:val="Normal"/>
        <w:spacing w:lineRule="auto" w:line="360"/>
        <w:jc w:val="both"/>
        <w:rPr>
          <w:rFonts w:ascii="Sylfaen" w:hAnsi="Sylfaen" w:cs="Sylfaen"/>
          <w:lang w:val="ka-GE"/>
        </w:rPr>
      </w:pPr>
      <w:r>
        <w:rPr>
          <w:rFonts w:cs="Sylfaen" w:ascii="Sylfaen" w:hAnsi="Sylfaen"/>
          <w:lang w:val="ka-GE"/>
        </w:rPr>
        <w:t>პიროვნების ინტელექტუალური და სულიერი ჩამოყალიბებისათვის ძალიან დიდი მნიშვნელობა ენიჭება სკოლას. კარგად უთქვამთ: სკოლა ისეთია, როგორიც არის საზოგადოებაო.</w:t>
      </w:r>
    </w:p>
    <w:p>
      <w:pPr>
        <w:pStyle w:val="Normal"/>
        <w:spacing w:lineRule="auto" w:line="360"/>
        <w:jc w:val="both"/>
        <w:rPr>
          <w:rFonts w:ascii="Sylfaen" w:hAnsi="Sylfaen" w:cs="Sylfaen"/>
          <w:lang w:val="ka-GE"/>
        </w:rPr>
      </w:pPr>
      <w:r>
        <w:rPr>
          <w:rFonts w:cs="Sylfaen" w:ascii="Sylfaen" w:hAnsi="Sylfaen"/>
          <w:lang w:val="ka-GE"/>
        </w:rPr>
        <w:t>საზოგადოება, როგორც ვიცით, დაავადებულია; შესაბამისად, დასეულებულია სკოლაც. ჩვენი საშუალო სკოლა კონსერვატიულია და ვერ აკმაყოფილებს დღევანდელ ცხოვრებისეულ მოთხოვნებს.</w:t>
      </w:r>
    </w:p>
    <w:p>
      <w:pPr>
        <w:pStyle w:val="Normal"/>
        <w:spacing w:lineRule="auto" w:line="360"/>
        <w:jc w:val="both"/>
        <w:rPr/>
      </w:pPr>
      <w:r>
        <w:rPr>
          <w:rFonts w:cs="Sylfaen" w:ascii="Sylfaen" w:hAnsi="Sylfaen"/>
          <w:lang w:val="ka-GE"/>
        </w:rPr>
        <w:t>მასწავლებლობა ერთ-ერთი ყველაზე საპასუხისმგებლო და საპატიო პროფესიაა მთელ მსოფლიოში, რადგანაც იგი ზრდის მომავალ თაობებს. ჩვენთან კი პედაგოგს არა აქვს ავტორიტეტი არც ოჯახში, არც საზოგადოებაში და არც მოსწავლეთა შორის. უფრო მეტიც, უმრავლეს შემთხვევაში მოწაფეს არ უყვარს სკოლა და არც აღმზრდელნი.</w:t>
      </w:r>
    </w:p>
    <w:p>
      <w:pPr>
        <w:pStyle w:val="Normal"/>
        <w:spacing w:lineRule="auto" w:line="360"/>
        <w:jc w:val="both"/>
        <w:rPr/>
      </w:pPr>
      <w:r>
        <w:rPr>
          <w:rFonts w:cs="Sylfaen" w:ascii="Sylfaen" w:hAnsi="Sylfaen"/>
          <w:lang w:val="ka-GE"/>
        </w:rPr>
        <w:t>დღეს ბევრს ლაპარაკობენ მასწავლებლის შრომის სოციალურ და საზოგადოებრივ მნიშვნელობაზე; ამის თაობაზე ადგენენ სხვადასხვა დეკლარაციებს... საქმე კი ადგილიდან არ იძვრის, პირიქით, უფსკრულისკენ მიექანება.</w:t>
      </w:r>
    </w:p>
    <w:p>
      <w:pPr>
        <w:pStyle w:val="Normal"/>
        <w:spacing w:lineRule="auto" w:line="360"/>
        <w:jc w:val="both"/>
        <w:rPr>
          <w:rFonts w:ascii="Sylfaen" w:hAnsi="Sylfaen" w:cs="Sylfaen"/>
          <w:lang w:val="ka-GE"/>
        </w:rPr>
      </w:pPr>
      <w:r>
        <w:rPr>
          <w:rFonts w:cs="Sylfaen" w:ascii="Sylfaen" w:hAnsi="Sylfaen"/>
          <w:lang w:val="ka-GE"/>
        </w:rPr>
        <w:t>ჩემი შეხედულებით, ყველაზე დიდი ხელფასი, ნებისმიერი პროფესიის ადამიანებთან შედარებით, პედაგოგებს უნდა ჰქონდეთ. აქ უნდა მივიზიდოთ ყველაზე ნიჭიერი კადრები, ისეთნი, რომელნიც გამორჩეულნი იქნებიან არა მარტო ცოდნით, არამედ, უპირველეს ყოვლისა, ღრმა რწმენით, სიყვარულით, დიდი მოთმინებით და სხვა კეთილი თვისებებით, რასაც შემდეგ ისინი თავიანთ მოსწავლეებს გადასცემენ.</w:t>
      </w:r>
    </w:p>
    <w:p>
      <w:pPr>
        <w:pStyle w:val="Normal"/>
        <w:spacing w:lineRule="auto" w:line="360"/>
        <w:jc w:val="both"/>
        <w:rPr>
          <w:rFonts w:ascii="Sylfaen" w:hAnsi="Sylfaen" w:cs="Sylfaen"/>
          <w:lang w:val="ka-GE"/>
        </w:rPr>
      </w:pPr>
      <w:r>
        <w:rPr>
          <w:rFonts w:cs="Sylfaen" w:ascii="Sylfaen" w:hAnsi="Sylfaen"/>
          <w:lang w:val="ka-GE"/>
        </w:rPr>
        <w:t>მასწავლებლის შესახებ შეიძლება დაუსრულებლად ვილაპარაკოთ, მაგრამ მისი უპირველესი მოვალეობაა გააკეთოს ყველაფერი, თვით შეუძლებელიც კი, რათა მოსწავლეებმა ნამდვილი სიყვარულით შეიყვარონ. მხოლოდ ამის შემდეგ შეიყვარებენ ისინი საგანს, რომელსაც სწავლობენ.</w:t>
      </w:r>
    </w:p>
    <w:p>
      <w:pPr>
        <w:pStyle w:val="Normal"/>
        <w:spacing w:lineRule="auto" w:line="360"/>
        <w:jc w:val="both"/>
        <w:rPr>
          <w:rFonts w:ascii="Sylfaen" w:hAnsi="Sylfaen" w:cs="Sylfaen"/>
          <w:lang w:val="ka-GE"/>
        </w:rPr>
      </w:pPr>
      <w:r>
        <w:rPr>
          <w:rFonts w:cs="Sylfaen" w:ascii="Sylfaen" w:hAnsi="Sylfaen"/>
          <w:lang w:val="ka-GE"/>
        </w:rPr>
        <w:t>მასწავლებელთა შორის, რა თქმა უნდა, დღესაც არიან ნიჭიერი პიროვნებები, რომელნიც, გარდა იმისა, რომ კარგად ფლობენ საგანს, დაინტერესებულნი არიან, მაგალითად, კარგი ბიბლიოთეკის შექმნით, სოფლის მეურნეობით, ხელოვნებით, გატაცებულნი არიან ფილატელიით ან წერენ ლექსებს... და თავიანთ ინტერესებსა და მისწრაფებებს აღსაზრდელთაც უზიარებენ.</w:t>
      </w:r>
    </w:p>
    <w:p>
      <w:pPr>
        <w:pStyle w:val="Normal"/>
        <w:spacing w:lineRule="auto" w:line="360"/>
        <w:jc w:val="both"/>
        <w:rPr>
          <w:rFonts w:ascii="Sylfaen" w:hAnsi="Sylfaen" w:cs="Sylfaen"/>
          <w:lang w:val="ka-GE"/>
        </w:rPr>
      </w:pPr>
      <w:r>
        <w:rPr>
          <w:rFonts w:cs="Sylfaen" w:ascii="Sylfaen" w:hAnsi="Sylfaen"/>
          <w:lang w:val="ka-GE"/>
        </w:rPr>
        <w:t>ასეთი პედაგოგები სხვათაგან განირჩევიან მაღალი სულიერობით, ზნეობით, კულტურით. ისინი ღიმილით შედიან საკლასო ოთახებში და თავიდანვე ქმნიან მშვიდ და სასიამოვნო განწყობილებას. არ იჩენენ პედანტობას ჟურნალში დასწრების აღრიცხვისას, არ ცდილობენ ორიანის დაწერას და იმ მოსწავლეთა დასჯას, რომელთაც არა აქვთ გაკვეთილი მომზადებული. ბავშვებთან მათი შეხვედრა რომ საინტერესო იყოს, ისინი რამდენიმე წუთს უთმობენ მეცნიერულ მიღწევებზე, ხელოვნების სიახლეზე ან სხვა საჭირო და მნიშვნელოვან საკითხებზე საუბარს.</w:t>
      </w:r>
    </w:p>
    <w:p>
      <w:pPr>
        <w:pStyle w:val="Normal"/>
        <w:spacing w:lineRule="auto" w:line="360"/>
        <w:jc w:val="both"/>
        <w:rPr>
          <w:rFonts w:ascii="Sylfaen" w:hAnsi="Sylfaen" w:cs="Sylfaen"/>
          <w:lang w:val="ka-GE"/>
        </w:rPr>
      </w:pPr>
      <w:r>
        <w:rPr>
          <w:rFonts w:cs="Sylfaen" w:ascii="Sylfaen" w:hAnsi="Sylfaen"/>
          <w:lang w:val="ka-GE"/>
        </w:rPr>
        <w:t>მაგონდება ერთ-ერთი ჩემი პედაგოგი, რომელმაც გაკვეთილზე კონსპექტის რვეულთან ერთად ხელჩანთიდან ამოიღო დანა-ჩანგალი, კოვზი... და თითქმის მთელი გაკვეთილის მანძილზე გვიხსნიდა მათი ხმარების წესებს, სადილობის დროს ქცევის ეტიკეტს. ჩვენ იმ დღეს ბევრი რამ საჭირო შევითვისეთ. მის საგანს კი ამით არაფერი დაჰკლებია.</w:t>
      </w:r>
    </w:p>
    <w:p>
      <w:pPr>
        <w:pStyle w:val="Normal"/>
        <w:spacing w:lineRule="auto" w:line="360"/>
        <w:jc w:val="both"/>
        <w:rPr/>
      </w:pPr>
      <w:r>
        <w:rPr>
          <w:rFonts w:cs="Sylfaen" w:ascii="Sylfaen" w:hAnsi="Sylfaen"/>
          <w:lang w:val="ka-GE"/>
        </w:rPr>
        <w:t>ამ ცოტა ხნის წინათ საპატრიარქოს რეზიდენციაში გვეწვივნენ თბილისის 126-ე საშუალო სკოლის მე-7 კლასელები. გაიმართა საინტერესო საუბარი, რომელსაც ბავშვებთან ერთად პედაგოგები და მშობლებიც ესწრებოდნენ. მე მათ ვუამბე საქართველოს ეკლესიის, საპატრიარქოს შენობის ისტორიის შესახებ; ვუთხარი ისიც, რომ საპატრიარქოში გახსნილია უფასო სასადილო ხელმოკლე სტუდენტებისთვის, გაჭირვებული მარტოხელებისა და მოხუცებისთვის. ბოლოს ვთხოვე მასწავლებლებს, რომ ამიერიდან აღარ დაეწერათ ორიანი მოსწავლეებისათვის და ბავშვებსაც, – რომ არ ჩაეგდოთ პედაგოგები უხერხულ მდგომარეობაში. ეს წინადადება სიხარულით მიიღო ორივე მხარემ.</w:t>
      </w:r>
    </w:p>
    <w:p>
      <w:pPr>
        <w:pStyle w:val="Normal"/>
        <w:spacing w:lineRule="auto" w:line="360"/>
        <w:jc w:val="both"/>
        <w:rPr>
          <w:rFonts w:ascii="Sylfaen" w:hAnsi="Sylfaen" w:cs="Sylfaen"/>
          <w:lang w:val="ka-GE"/>
        </w:rPr>
      </w:pPr>
      <w:r>
        <w:rPr>
          <w:rFonts w:cs="Sylfaen" w:ascii="Sylfaen" w:hAnsi="Sylfaen"/>
          <w:lang w:val="ka-GE"/>
        </w:rPr>
        <w:t>სამი-ოთხი კვირის შემდეგ ისინი კვლავ მოვიდნენ ჩემთან და მოიტანეს შეგროვილი თანხა – ხუთასი მანეთი უფასო სასადილოსთვის.</w:t>
      </w:r>
    </w:p>
    <w:p>
      <w:pPr>
        <w:pStyle w:val="Normal"/>
        <w:spacing w:lineRule="auto" w:line="360"/>
        <w:jc w:val="both"/>
        <w:rPr/>
      </w:pPr>
      <w:r>
        <w:rPr>
          <w:rFonts w:cs="Sylfaen" w:ascii="Sylfaen" w:hAnsi="Sylfaen"/>
          <w:lang w:val="ka-GE"/>
        </w:rPr>
        <w:t>ღირებული ეს ფული კი არ არის, არამედ სურვილი ბავშვებისა, მონაწილეობა მიეღოთ ღვთის სათნო საქმეში, რისთვისაც მათ მთელი დანაზოგი გაიღეს. შეიწიროს უფალმა მათი ქველმოქმედება და აკურთხოს ისინი.</w:t>
      </w:r>
    </w:p>
    <w:p>
      <w:pPr>
        <w:pStyle w:val="Normal"/>
        <w:spacing w:lineRule="auto" w:line="360"/>
        <w:jc w:val="both"/>
        <w:rPr>
          <w:rFonts w:ascii="Sylfaen" w:hAnsi="Sylfaen" w:cs="Sylfaen"/>
          <w:lang w:val="ka-GE"/>
        </w:rPr>
      </w:pPr>
      <w:r>
        <w:rPr>
          <w:rFonts w:cs="Sylfaen" w:ascii="Sylfaen" w:hAnsi="Sylfaen"/>
          <w:lang w:val="ka-GE"/>
        </w:rPr>
        <w:t>ამ ქრისტიანულ საქციელში ჩანს პედაგოგთა კეთილი გავლენა.</w:t>
      </w:r>
    </w:p>
    <w:p>
      <w:pPr>
        <w:pStyle w:val="Normal"/>
        <w:spacing w:lineRule="auto" w:line="360"/>
        <w:jc w:val="both"/>
        <w:rPr/>
      </w:pPr>
      <w:r>
        <w:rPr>
          <w:rFonts w:cs="Sylfaen" w:ascii="Sylfaen" w:hAnsi="Sylfaen"/>
          <w:lang w:val="ka-GE"/>
        </w:rPr>
        <w:t>როდესაც მასწავლებლის ნაკლზე ვსაუბრობთ, არ უნდა დაგვავიწყდეს, რომ ისინი დამნაშავენი არ არიან; დამნაშავეა განათლების დღეს არსებული სისტემა, რომელმაც კარგა ხანია დრო მოჭამა, მაგრამ მაინც ვერავინ ბედავს მის შეცვლას.</w:t>
      </w:r>
    </w:p>
    <w:p>
      <w:pPr>
        <w:pStyle w:val="Normal"/>
        <w:spacing w:lineRule="auto" w:line="360"/>
        <w:jc w:val="both"/>
        <w:rPr>
          <w:rFonts w:ascii="Sylfaen" w:hAnsi="Sylfaen" w:cs="Sylfaen"/>
          <w:lang w:val="ka-GE"/>
        </w:rPr>
      </w:pPr>
      <w:r>
        <w:rPr>
          <w:rFonts w:cs="Sylfaen" w:ascii="Sylfaen" w:hAnsi="Sylfaen"/>
          <w:lang w:val="ka-GE"/>
        </w:rPr>
        <w:t>ამ სისტემაში აღმზრდელი არარაობას წარმოადგენს. მას აძლევენ გარკვეულ პროგრამას და აიძულებენ მის შესრულებას; დაფიქრების საშუალებასაც კი უსპობენ იმაზე, რომ მიხვდეს, პროგრამის ათვისება კი არ არის მთავარი, არამედ ბავშვებისათვის მორალური, ზნეობრივი, სულიერი საზრდოს მიწოდება, რათა ისინი ჭეშმარიტ პიროვნებებად ჩამოყალიბდნენ. პედაგოგი სახელმწიფოსა და საზოგადოებისაგან, მშობლების, დირექტორისა და მოწაფეებისაგან იმდენად დათრგუნულია, რომ ფაქტობრივად დაკარგული აქვს საკუთარი თავისადმი რწმენა, თვითონაც ადვილად იმცირებს თავს და არც ცდილობს, როგორმე განშორდეს ამ ჭაობს.</w:t>
      </w:r>
    </w:p>
    <w:p>
      <w:pPr>
        <w:pStyle w:val="Normal"/>
        <w:spacing w:lineRule="auto" w:line="360"/>
        <w:jc w:val="both"/>
        <w:rPr>
          <w:rFonts w:ascii="Sylfaen" w:hAnsi="Sylfaen" w:cs="Sylfaen"/>
          <w:lang w:val="ka-GE"/>
        </w:rPr>
      </w:pPr>
      <w:r>
        <w:rPr>
          <w:rFonts w:cs="Sylfaen" w:ascii="Sylfaen" w:hAnsi="Sylfaen"/>
          <w:lang w:val="ka-GE"/>
        </w:rPr>
        <w:t>მართალია, სავალალოა მასწავლებელთა მდგომარეობა, მაგრამ მთელი ტრაგედია მაინც ის არის, რომ ისინი ზრდიან ასეთივე შეზღუდულ და უსახო მომავალ თაობებს, შეუგნებლად უვითარებენ რა მათ სკოლისა და, საერთოდ, სწავლის სიძულვილს.</w:t>
      </w:r>
    </w:p>
    <w:p>
      <w:pPr>
        <w:pStyle w:val="Normal"/>
        <w:spacing w:lineRule="auto" w:line="360"/>
        <w:jc w:val="both"/>
        <w:rPr/>
      </w:pPr>
      <w:r>
        <w:rPr>
          <w:rFonts w:cs="Sylfaen" w:ascii="Sylfaen" w:hAnsi="Sylfaen"/>
          <w:lang w:val="ka-GE"/>
        </w:rPr>
        <w:t>აიღეთ თუნდაც სახელმძღვანელოები, როგორ არის ისინი შედგენილი?! მე, მაგალითად, ისეთი შთაბეჭდილება მრჩება, თითქოს განზრახ იმგვარადაა იქ მასალა წარმოდგენილი, რომ საბოლოოდ ჩაუკლან ბავშვს ცოდნის შეძენის სურვილი.</w:t>
      </w:r>
    </w:p>
    <w:p>
      <w:pPr>
        <w:pStyle w:val="Normal"/>
        <w:spacing w:lineRule="auto" w:line="360"/>
        <w:jc w:val="both"/>
        <w:rPr/>
      </w:pPr>
      <w:r>
        <w:rPr>
          <w:rFonts w:cs="Sylfaen" w:ascii="Sylfaen" w:hAnsi="Sylfaen"/>
          <w:lang w:val="ka-GE"/>
        </w:rPr>
        <w:t>საშუალო სკოლის პროგრამაც ისეა აგებული, თითქოს მოსწავლეებს ყველაფრის ცოდნა ეძლეოდეთ. მაგრამ ეს ერთი შეხედვით; სინამდვილეში მიღებული ცოდნა არაფრის მომცემია, რადგანაც ყველა საგანი ზედაპირულად ისწავლება. ასეთივე მდგომარეობა გრძელდება ინსტიტუტებში. ასე ყალიბდებიან შემდეგ ამბიციური უმეცრები, რომელთა გამოსწორება უკვე შეუძლებელია.</w:t>
      </w:r>
    </w:p>
    <w:p>
      <w:pPr>
        <w:pStyle w:val="Normal"/>
        <w:spacing w:lineRule="auto" w:line="360"/>
        <w:jc w:val="both"/>
        <w:rPr>
          <w:rFonts w:ascii="Sylfaen" w:hAnsi="Sylfaen" w:cs="Sylfaen"/>
          <w:lang w:val="ka-GE"/>
        </w:rPr>
      </w:pPr>
      <w:r>
        <w:rPr>
          <w:rFonts w:cs="Sylfaen" w:ascii="Sylfaen" w:hAnsi="Sylfaen"/>
          <w:lang w:val="ka-GE"/>
        </w:rPr>
        <w:t>იმედია, ახალი თაობა გაითვალისწინებს წარსულის ამ ნაკლოვანებებს და მიიღებს შესაბამის ზომებს.</w:t>
      </w:r>
    </w:p>
    <w:p>
      <w:pPr>
        <w:pStyle w:val="Normal"/>
        <w:spacing w:lineRule="auto" w:line="360"/>
        <w:jc w:val="both"/>
        <w:rPr>
          <w:rFonts w:ascii="Sylfaen" w:hAnsi="Sylfaen" w:cs="Sylfaen"/>
          <w:lang w:val="ka-GE"/>
        </w:rPr>
      </w:pPr>
      <w:r>
        <w:rPr>
          <w:rFonts w:cs="Sylfaen" w:ascii="Sylfaen" w:hAnsi="Sylfaen"/>
          <w:lang w:val="ka-GE"/>
        </w:rPr>
        <w:t>იქნებ სჯობდეს, სკოლის პროგრამა და საგნები ცალ-ცალკე შეიქმნას ჰუმანიტარული და ტექნიკური განყოფილებებისათვის. ე.ი. გაგვეხსნა ერთი ტიპის სკოლები ჰუმანიტარებისათვის, მეორე ტიპისა კი – მათთვის, ვისაც ტექნიკური საგნები იტაცებს, მაგრამ ისე, რომ ორივე სახის სკოლაში დარჩენილიყო ზოგადსაგანმანათლებლო კურსი. სასულიერო სემინარიასა და აკადემიაში, სხვებთან ერთად, ისწავლება ზნეობრივი ღვთისმეტყველება. საშუალო სკოლის პროგრამაშიც შეიძლებოდა შეგვეტანა ეთიკა.</w:t>
      </w:r>
    </w:p>
    <w:p>
      <w:pPr>
        <w:pStyle w:val="Normal"/>
        <w:spacing w:lineRule="auto" w:line="360"/>
        <w:jc w:val="both"/>
        <w:rPr>
          <w:rFonts w:ascii="Sylfaen" w:hAnsi="Sylfaen" w:cs="Sylfaen"/>
          <w:lang w:val="ka-GE"/>
        </w:rPr>
      </w:pPr>
      <w:r>
        <w:rPr>
          <w:rFonts w:cs="Sylfaen" w:ascii="Sylfaen" w:hAnsi="Sylfaen"/>
          <w:lang w:val="ka-GE"/>
        </w:rPr>
        <w:t>განა დრო არ არის დავფიქრდეთ იმაზე, ტყუილად რატომ ვასწავლით ჩვენს ბავშვებს, მაგალითად, ალგებრას, გეომეტრიას, ფიზიკას, ქიმიას და სხვა ისეთ საგნებს, რომლებიც ცხოვრებაში შეიძლება საერთოდ არ დასჭირდეთ; მაშინ, როდესაც არაფერს ვეუბნებით რწმენის, სიყვარულის, სიძულვილის, შურის, სინანულის, შერიგების უნარის, ამპარტავნების, თავმდაბლობის, სამართლიანობის, მოწყალების, სიცრუის, სიმართლის, შრომის მნიშვნელობისა და აუცილებლობის შესახებ.</w:t>
      </w:r>
    </w:p>
    <w:p>
      <w:pPr>
        <w:pStyle w:val="Normal"/>
        <w:spacing w:lineRule="auto" w:line="360"/>
        <w:jc w:val="both"/>
        <w:rPr/>
      </w:pPr>
      <w:r>
        <w:rPr>
          <w:rFonts w:cs="Sylfaen" w:ascii="Sylfaen" w:hAnsi="Sylfaen"/>
          <w:lang w:val="ka-GE"/>
        </w:rPr>
        <w:t>ამიტომაც შედეგად მივიღეთ საზოგადოება ქურდებისა და ბოროტმოქმედებისა, მლიქვნელთა, ცრუთა და უზნეოთა, დაბალმა სულიერობამ სხვა მხრივაც იჩინა თავი ჩვენს ხასიათში: ადრინდელ ჩემს ეპისტოლეში უკვე მქონდა იმის შესახებ საუბარი, რასაც აქ კიდევ გავიმეორებ: ქართველები ემოციური ხალხი ვართ, ამიტომაც ჩვენს მოქმედებას ხშირად გრძნობები წარმართავს, გრძნობა კარგია, იგი გულიდან მომდინარეობს, მაგრამ არ არის საკმარისი, აუცილებელია გონების, ზოგჯერ ცივი გონების კონტროლი, რომ სწორად განვსაზღვროთ ჩვენი საქციელის შესაძლო დადებითი ან უარყოფითი შედეგები.</w:t>
      </w:r>
    </w:p>
    <w:p>
      <w:pPr>
        <w:pStyle w:val="Normal"/>
        <w:spacing w:lineRule="auto" w:line="360"/>
        <w:jc w:val="both"/>
        <w:rPr/>
      </w:pPr>
      <w:r>
        <w:rPr>
          <w:rFonts w:cs="Sylfaen" w:ascii="Sylfaen" w:hAnsi="Sylfaen"/>
          <w:lang w:val="ka-GE"/>
        </w:rPr>
        <w:t>ამ ცოტა ხნის წინათ ერთ-ერთმა ცნობილმა ქართველმა მწერალმა საუბრისას ასე ბრძანა: თუ ვინმე დამარტყამს, მეც დავარტყამ და სულაც არ ვფიქრობ, რა შეიძლება ამას მოჰყვესო.</w:t>
      </w:r>
    </w:p>
    <w:p>
      <w:pPr>
        <w:pStyle w:val="Normal"/>
        <w:spacing w:lineRule="auto" w:line="360"/>
        <w:jc w:val="both"/>
        <w:rPr/>
      </w:pPr>
      <w:r>
        <w:rPr>
          <w:rFonts w:cs="Sylfaen" w:ascii="Sylfaen" w:hAnsi="Sylfaen"/>
          <w:lang w:val="ka-GE"/>
        </w:rPr>
        <w:t>დიახ, ეს ქართულ ხასიათში დევს და იგი ჩვენი დიდი ნაკლია. ასე ცხოვრება არ გამოგვადგება. აუცილებლად უნდა ვიფიქროთ, რა იქნება შემდეგ, რადგანაც ეს „შემდეგ“ ჩვენთვის, ჩვენი ხალხისთვის შეიძლება საბედისწეროდ იქცეს.</w:t>
      </w:r>
    </w:p>
    <w:p>
      <w:pPr>
        <w:pStyle w:val="Normal"/>
        <w:spacing w:lineRule="auto" w:line="360"/>
        <w:jc w:val="both"/>
        <w:rPr>
          <w:rFonts w:ascii="Sylfaen" w:hAnsi="Sylfaen" w:cs="Sylfaen"/>
          <w:lang w:val="ka-GE"/>
        </w:rPr>
      </w:pPr>
      <w:r>
        <w:rPr>
          <w:rFonts w:cs="Sylfaen" w:ascii="Sylfaen" w:hAnsi="Sylfaen"/>
          <w:lang w:val="ka-GE"/>
        </w:rPr>
        <w:t>ჩვენი შვილებიც უნდა შევაჩვიოთ განსჯას, გონიერ აზროვნებასა და მოქმედებას. ამიტომაც ყოველნაირად უნდა შევეცადოთ, კონცენტრირება გავუკეთოთ მთელ ჩვენს სულიერ და ინტელექტუალურ შესაძლებლობებს და შევქმნათ საშუალო სკოლის ყველა კლასისათვის ფილოსოფიური ღრმა აზროვნების კურსი.</w:t>
      </w:r>
    </w:p>
    <w:p>
      <w:pPr>
        <w:pStyle w:val="Normal"/>
        <w:spacing w:lineRule="auto" w:line="360"/>
        <w:jc w:val="both"/>
        <w:rPr>
          <w:rFonts w:ascii="Sylfaen" w:hAnsi="Sylfaen" w:cs="Sylfaen"/>
          <w:lang w:val="ka-GE"/>
        </w:rPr>
      </w:pPr>
      <w:r>
        <w:rPr>
          <w:rFonts w:cs="Sylfaen" w:ascii="Sylfaen" w:hAnsi="Sylfaen"/>
          <w:lang w:val="ka-GE"/>
        </w:rPr>
        <w:t>წიგნები უნდა შედგებოდეს კანონებისა და ღრმა აბსტრაქტული აზროვნების შემცველი მაგალითებისაგან. რა თქმა უნდა, გამოყენებული უნდა იყოს ღვთისმეტყველება, ლოგიკა, ფსიქოლოგია, ფილოსოფია, ანთროპოლოგია, ლიტერატურა, ისტორია და სხვა დისციპლინები.</w:t>
      </w:r>
    </w:p>
    <w:p>
      <w:pPr>
        <w:pStyle w:val="Normal"/>
        <w:spacing w:lineRule="auto" w:line="360"/>
        <w:jc w:val="both"/>
        <w:rPr>
          <w:rFonts w:ascii="Sylfaen" w:hAnsi="Sylfaen" w:cs="Sylfaen"/>
          <w:lang w:val="ka-GE"/>
        </w:rPr>
      </w:pPr>
      <w:r>
        <w:rPr>
          <w:rFonts w:cs="Sylfaen" w:ascii="Sylfaen" w:hAnsi="Sylfaen"/>
          <w:lang w:val="ka-GE"/>
        </w:rPr>
        <w:t>პროგრამა თანდათან უნდა რთულდებოდეს ისე, რომ საშუალო სკოლის დამთავრების შემდეგ მივიღოთ ანალიტიკურად, ღრმად მოაზროვნე ახალგაზრდები.</w:t>
      </w:r>
    </w:p>
    <w:p>
      <w:pPr>
        <w:pStyle w:val="Normal"/>
        <w:spacing w:lineRule="auto" w:line="360"/>
        <w:jc w:val="both"/>
        <w:rPr>
          <w:rFonts w:ascii="Sylfaen" w:hAnsi="Sylfaen" w:cs="Sylfaen"/>
          <w:lang w:val="ka-GE"/>
        </w:rPr>
      </w:pPr>
      <w:r>
        <w:rPr>
          <w:rFonts w:cs="Sylfaen" w:ascii="Sylfaen" w:hAnsi="Sylfaen"/>
          <w:lang w:val="ka-GE"/>
        </w:rPr>
        <w:t>ალბათ, ასევე საჭიროა, მეცნიერთაგან შეიქმნას სპეციალური კომისია, რომელიც შეიმუშავებს პროგრამას და შეადგენს წიგნების სერიალს ბავშვების აღზრდის თაობაზე ოჯახში. ყველნაირად უნდა ვეცადოთ, პატარები თავიდანვე მიეჩვიონ ფიქრს; დაე, მათ ნორჩ თავებსა და გულებში დაიბადოს ახალი იდეები, თუნდაც უტოპიური; შემდეგ ეს ყველაფერი თავისთავად მოწესრიგდება.</w:t>
      </w:r>
    </w:p>
    <w:p>
      <w:pPr>
        <w:pStyle w:val="Normal"/>
        <w:spacing w:lineRule="auto" w:line="360"/>
        <w:jc w:val="both"/>
        <w:rPr/>
      </w:pPr>
      <w:r>
        <w:rPr>
          <w:rFonts w:cs="Sylfaen" w:ascii="Sylfaen" w:hAnsi="Sylfaen"/>
          <w:lang w:val="ka-GE"/>
        </w:rPr>
        <w:t>დღეს სკოლადამთავრებული ყმაწვილები საერთოდ არ იცნობენ ცხოვრებას, არ არიან მასთან შეგუებულნი, არ არიან შრომას შეჩვეულნი და ხშირად სრულიად შემთხვევით ხვდებიან ამა თუ იმ სასწავლებელში.</w:t>
      </w:r>
    </w:p>
    <w:p>
      <w:pPr>
        <w:pStyle w:val="Normal"/>
        <w:spacing w:lineRule="auto" w:line="360"/>
        <w:jc w:val="both"/>
        <w:rPr>
          <w:rFonts w:ascii="Sylfaen" w:hAnsi="Sylfaen" w:cs="Sylfaen"/>
          <w:lang w:val="ka-GE"/>
        </w:rPr>
      </w:pPr>
      <w:r>
        <w:rPr>
          <w:rFonts w:cs="Sylfaen" w:ascii="Sylfaen" w:hAnsi="Sylfaen"/>
          <w:lang w:val="ka-GE"/>
        </w:rPr>
        <w:t>ვფიქრობ, სკოლაში ყოფნის პერიოდში მოსწავლეები ხშირად უნდა ატარონ ქარხნებში, ფაბრიკებში, სამეცნიერო ცენტრებში, რომ მათ გარკვეული წარმოდგენა შეექმნათ ამა თუ იმ საქმიანობაზე. საშუალო სკოლაში ბავშვმა აუცილებლად უნდა შეითვისოს რაიმე ხელობა, რომელიც მას მთელი სიცოცხლის მანძილზე გამოადგება. არჩეული სპეციალობა უნდა აინტერესებდეს მოსწავლეს და უნდა იყოს ისეთი, რომ ამ ხელობით, საჭიროების შემთხვევაში, ირჩინოს თავისი თავიც და ოჯახიც.</w:t>
      </w:r>
    </w:p>
    <w:p>
      <w:pPr>
        <w:pStyle w:val="Normal"/>
        <w:spacing w:lineRule="auto" w:line="360"/>
        <w:jc w:val="both"/>
        <w:rPr/>
      </w:pPr>
      <w:r>
        <w:rPr>
          <w:rFonts w:cs="Sylfaen" w:ascii="Sylfaen" w:hAnsi="Sylfaen"/>
          <w:lang w:val="ka-GE"/>
        </w:rPr>
        <w:t>ბოლოს, მინდა შევეხო მშობლებისთვისაც და მასწავლებლებისთვისაც ერთ მეტად საყურადღებო საკითხს, საკითხს სიტყვის მნიშვნელობის შესახებ.</w:t>
      </w:r>
    </w:p>
    <w:p>
      <w:pPr>
        <w:pStyle w:val="Normal"/>
        <w:spacing w:lineRule="auto" w:line="360"/>
        <w:jc w:val="both"/>
        <w:rPr>
          <w:rFonts w:ascii="Sylfaen" w:hAnsi="Sylfaen" w:cs="Sylfaen"/>
          <w:lang w:val="ka-GE"/>
        </w:rPr>
      </w:pPr>
      <w:r>
        <w:rPr>
          <w:rFonts w:cs="Sylfaen" w:ascii="Sylfaen" w:hAnsi="Sylfaen"/>
          <w:lang w:val="ka-GE"/>
        </w:rPr>
        <w:t>სიტყვა არ არის მარტო ბგერათა ერთიანობა; მასში განსაკუთრებული მისტიკური ძალაა ჩადებული.</w:t>
      </w:r>
    </w:p>
    <w:p>
      <w:pPr>
        <w:pStyle w:val="Normal"/>
        <w:spacing w:lineRule="auto" w:line="360"/>
        <w:jc w:val="both"/>
        <w:rPr>
          <w:rFonts w:ascii="Sylfaen" w:hAnsi="Sylfaen" w:cs="Sylfaen"/>
          <w:lang w:val="ka-GE"/>
        </w:rPr>
      </w:pPr>
      <w:r>
        <w:rPr>
          <w:rFonts w:cs="Sylfaen" w:ascii="Sylfaen" w:hAnsi="Sylfaen"/>
          <w:lang w:val="ka-GE"/>
        </w:rPr>
        <w:t>მშობლებო! არასდროს, არავითარ შემთხვევაში არ დასწყევლოთ თქვენი შვილები, არამედ აკურთხეთ, გეცოდებოდეთ და გიყვარდეთ ისინი. იცოდეთ, თქვენი სიტყვები დიდი ძალისაა და აუცილებლად შესრულდება. ბიბლიაც გვასწავლის, რომ კურთხევა მშობლებისა განამტკიცებს შვილების სახლებს, მათ ოჯახებს, წყევლა კი საფუძვლამდე ანგრევს მათ.</w:t>
      </w:r>
    </w:p>
    <w:p>
      <w:pPr>
        <w:pStyle w:val="Normal"/>
        <w:spacing w:lineRule="auto" w:line="360"/>
        <w:jc w:val="both"/>
        <w:rPr/>
      </w:pPr>
      <w:r>
        <w:rPr>
          <w:rFonts w:cs="Sylfaen" w:ascii="Sylfaen" w:hAnsi="Sylfaen"/>
          <w:lang w:val="ka-GE"/>
        </w:rPr>
        <w:t>მასწავლებლებო! თქვენმა სიტყვამ, თქვენმა კეთილმა ან უხეშმა დამოკიდებულებამ შეიძლება გადაარჩინოს ან დაღუპოს აღსაზრდელი. ხომ ნათქვამია: ხეს რომ ყოველ დღე შესძახო, გახმიო, გახმება. ნურასოდეს ეტყვით ბავშვებს, რომ უნიჭონი და ცუდნი არიან, შეიბრალეთ ისინი და ნუ დაამცირებთ კლასის წინაშე.</w:t>
      </w:r>
    </w:p>
    <w:p>
      <w:pPr>
        <w:pStyle w:val="Normal"/>
        <w:spacing w:lineRule="auto" w:line="360"/>
        <w:jc w:val="both"/>
        <w:rPr>
          <w:rFonts w:ascii="Sylfaen" w:hAnsi="Sylfaen" w:cs="Sylfaen"/>
          <w:lang w:val="ka-GE"/>
        </w:rPr>
      </w:pPr>
      <w:r>
        <w:rPr>
          <w:rFonts w:cs="Sylfaen" w:ascii="Sylfaen" w:hAnsi="Sylfaen"/>
          <w:lang w:val="ka-GE"/>
        </w:rPr>
        <w:t>განსაკუთრებული ყურადღებით მოექეცით ე.წ. ძნელადაღსაზრდელთ. სწორედ მათგან გამოდიან გენიალური ადამიანები ან ცნობილი დამნაშავენი. ასეთი ბავშვები ფლობენ დიდ ენერგიას და ითხოვენ განსხვავებულ დამოკიდებულებას. კარგი აღმზრდელის ხელში ისინი გამორჩეულ პიროვნებებად ჩამოყალიბდებიან, თუ არა და მათი განვითარება სხვა მიმართულებით წავა.</w:t>
      </w:r>
    </w:p>
    <w:p>
      <w:pPr>
        <w:pStyle w:val="Normal"/>
        <w:spacing w:lineRule="auto" w:line="360"/>
        <w:jc w:val="both"/>
        <w:rPr>
          <w:rFonts w:ascii="Sylfaen" w:hAnsi="Sylfaen" w:cs="Sylfaen"/>
          <w:lang w:val="ka-GE"/>
        </w:rPr>
      </w:pPr>
      <w:r>
        <w:rPr>
          <w:rFonts w:cs="Sylfaen" w:ascii="Sylfaen" w:hAnsi="Sylfaen"/>
          <w:lang w:val="ka-GE"/>
        </w:rPr>
        <w:t>ყოველთვის გახსოვდეთ: თითოეულ თქვენს მოსწავლეში ჩადებულია რაღაც განსაკუთრებული ნიჭი და უნარი. მიეხმარეთ მას, გამოავლინოს იგი.</w:t>
      </w:r>
    </w:p>
    <w:p>
      <w:pPr>
        <w:pStyle w:val="Normal"/>
        <w:spacing w:lineRule="auto" w:line="360"/>
        <w:jc w:val="both"/>
        <w:rPr>
          <w:rFonts w:ascii="Sylfaen" w:hAnsi="Sylfaen" w:cs="Sylfaen"/>
          <w:lang w:val="ka-GE"/>
        </w:rPr>
      </w:pPr>
      <w:r>
        <w:rPr>
          <w:rFonts w:cs="Sylfaen" w:ascii="Sylfaen" w:hAnsi="Sylfaen"/>
          <w:lang w:val="ka-GE"/>
        </w:rPr>
        <w:t>პედაგოგს, რომელიც ვერ იოკებს სიბრაზეს, საჯაროდ კიცხავს და შეურაცხყოფს მოსწავლეებს, უნდა ეყოს ვაჟკაცობა და გამბედაობა იმისა, რომ თვითონ დატოვოს სკოლა. იგი შეიძლება გამოდგეს ნებისმიერ საწარმოში, დაწესებულებაში, მაგრამ არა სკოლაში, რადგანაც ის ვერ შეძლებს რწმენითა და სიყვარულით აღზარდოს კეთილისა და ბოროტის გარჩევის უნარის მქონე მომავალი თაობა. ეს კი ჩვენ წინაშე მდგარი მეტად რთული, მაგრამ აუცილებლად გადასაწყვეტი ამოცანაა.</w:t>
      </w:r>
    </w:p>
    <w:p>
      <w:pPr>
        <w:pStyle w:val="Normal"/>
        <w:spacing w:lineRule="auto" w:line="360"/>
        <w:jc w:val="both"/>
        <w:rPr/>
      </w:pPr>
      <w:r>
        <w:rPr>
          <w:rFonts w:cs="Sylfaen" w:ascii="Sylfaen" w:hAnsi="Sylfaen"/>
          <w:lang w:val="ka-GE"/>
        </w:rPr>
        <w:t>ყველაფერი უნდა გავაკეთოთ, რომ ხელი შევუწყოთ ბავშვების სულიერ ამაღლებას, ხელი შევუწყოთ მათი ნორჩი, შეურყვნელი გულის კულტურის სრულყოფას. წმიდა იოანე კრონშტადტელი ამბობს: „გული მეტად ფაქიზი, სულიერი, მსუბუქი და თავისი ბუნებით ზეციურია. გაუფრთხილდით მას. ნუ დაამძიმებთ, ნუ გაამიწიერებთ. იყავით მეტად თავდაჭერილნი ჭამა-სმისას და საერთოდ ერიდეთ ხორციელ სიამოვნებებს. გული ტაძარია ღვთისა. ვინც დაანგრევს ღვთის ტაძარს, მას დასწყევლის უფალი“. სხვა ადგილას კი იგივე წმინდანი წერს: „გულის სიცოცხლე სიყვარულშია, ხოლო ღვარძლი და მტრობა მოყვასისა კლავს მას. უფალი იმიტომ გვაცხოვრებს ამ სოფლად, რომ ღვთისა და მოყვასის სიყვარულმა მთლიანად მოიცვას ჩვენი გული. ამას ელის იგი ყველასგან. ეს არის მიზეზი და მიზანი ქვეყნის არსებობისა“.</w:t>
      </w:r>
    </w:p>
    <w:p>
      <w:pPr>
        <w:pStyle w:val="Normal"/>
        <w:spacing w:lineRule="auto" w:line="360"/>
        <w:jc w:val="both"/>
        <w:rPr>
          <w:rFonts w:ascii="Sylfaen" w:hAnsi="Sylfaen" w:cs="Sylfaen"/>
          <w:lang w:val="ka-GE"/>
        </w:rPr>
      </w:pPr>
      <w:r>
        <w:rPr>
          <w:rFonts w:cs="Sylfaen" w:ascii="Sylfaen" w:hAnsi="Sylfaen"/>
          <w:lang w:val="ka-GE"/>
        </w:rPr>
        <w:t>ასეთი ფიქრებითა და სურვილებით ვეგებებით ჩვენ აღდგომილი მაცხოვრის ბრწყინვალე დღესასწაულს – პასექს უფლის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ათელი ქრისტესი განგვანათლებს ყოველთა“.</w:t>
      </w:r>
    </w:p>
    <w:p>
      <w:pPr>
        <w:pStyle w:val="Normal"/>
        <w:spacing w:lineRule="auto" w:line="360"/>
        <w:jc w:val="both"/>
        <w:rPr>
          <w:rFonts w:ascii="Sylfaen" w:hAnsi="Sylfaen" w:cs="Sylfaen"/>
          <w:lang w:val="ka-GE"/>
        </w:rPr>
      </w:pPr>
      <w:r>
        <w:rPr>
          <w:rFonts w:cs="Sylfaen" w:ascii="Sylfaen" w:hAnsi="Sylfaen"/>
          <w:lang w:val="ka-GE"/>
        </w:rPr>
        <w:t>დაე, ღვთაებრივმა ნათელმა დაივანოს ჩვენს სახლებსა და გულებში და დაემკვიდროს ჩვენ შორის თვისითა მადლითა და კაცთმოყვარებითა; განგვაშოროს ურთიერთ სიძულვილს, შურსა და მტრობას.</w:t>
      </w:r>
    </w:p>
    <w:p>
      <w:pPr>
        <w:pStyle w:val="Normal"/>
        <w:spacing w:lineRule="auto" w:line="360"/>
        <w:jc w:val="both"/>
        <w:rPr>
          <w:rFonts w:ascii="Sylfaen" w:hAnsi="Sylfaen" w:cs="Sylfaen"/>
          <w:lang w:val="ka-GE"/>
        </w:rPr>
      </w:pPr>
      <w:r>
        <w:rPr>
          <w:rFonts w:cs="Sylfaen" w:ascii="Sylfaen" w:hAnsi="Sylfaen"/>
          <w:lang w:val="ka-GE"/>
        </w:rPr>
        <w:t>დღეს მე სიყვარულით მოგმართავთ თქვენ, ჩვენო ძმებო: რუსებო, აფხაზებო, ოსებო, ბერძნებო, სომხებო, აზერბაიჯანელებო, ებრაელებო, ქურთებო, ესტონელებო და ყოველნო მკვიდრნო ღვთივკურთხეული საქართველოს მიწისა. თქვენ ხომ მრავალი წელია ქართველთა გვერდით ცხოვრობთ და ძმური ურთიერთობის გარდა მათგან სხვა არაფერი გინახავთ. გახსოვდეთ, საქართველო ადრეც გიცავდათ და კვლავაც დაგიცავთ. ხოლო ის, ვინც ჩვენ შორის ღვარძლსა და მტრობას თესავს, ჩვენი საერთო მტერია.</w:t>
      </w:r>
    </w:p>
    <w:p>
      <w:pPr>
        <w:pStyle w:val="Normal"/>
        <w:spacing w:lineRule="auto" w:line="360"/>
        <w:jc w:val="both"/>
        <w:rPr>
          <w:rFonts w:ascii="Sylfaen" w:hAnsi="Sylfaen" w:cs="Sylfaen"/>
          <w:lang w:val="ka-GE"/>
        </w:rPr>
      </w:pPr>
      <w:r>
        <w:rPr>
          <w:rFonts w:cs="Sylfaen" w:ascii="Sylfaen" w:hAnsi="Sylfaen"/>
          <w:lang w:val="ka-GE"/>
        </w:rPr>
        <w:t>მშვიდობა და ღვთის კურთხევა იყოს ჩვენთან და ჩვენ შორის, ამინ.</w:t>
      </w:r>
    </w:p>
    <w:p>
      <w:pPr>
        <w:pStyle w:val="Normal"/>
        <w:spacing w:lineRule="auto" w:line="360"/>
        <w:jc w:val="both"/>
        <w:rPr>
          <w:rFonts w:ascii="Sylfaen" w:hAnsi="Sylfaen" w:cs="Sylfaen"/>
          <w:lang w:val="ka-GE"/>
        </w:rPr>
      </w:pPr>
      <w:r>
        <w:rPr>
          <w:rFonts w:cs="Sylfaen" w:ascii="Sylfaen" w:hAnsi="Sylfaen"/>
          <w:lang w:val="ka-GE"/>
        </w:rPr>
        <w:t>განსაკუთრებული გრძნობით მინდა მივმართო შიდა ქართლის მცხოვრებთ: როგორც ქართველებს, ისე ოსებს. შეწყვიტეთ მტრობა და შუღლი. თქვენს შვილებს მომავალში ხომ ერთად მოუწევთ ცხოვრება; დაფიქრდით ამაზე; რას უმზადებთ მათ?</w:t>
      </w:r>
    </w:p>
    <w:p>
      <w:pPr>
        <w:pStyle w:val="Normal"/>
        <w:spacing w:lineRule="auto" w:line="360"/>
        <w:jc w:val="both"/>
        <w:rPr>
          <w:rFonts w:ascii="Sylfaen" w:hAnsi="Sylfaen" w:cs="Sylfaen"/>
          <w:lang w:val="ka-GE"/>
        </w:rPr>
      </w:pPr>
      <w:r>
        <w:rPr>
          <w:rFonts w:cs="Sylfaen" w:ascii="Sylfaen" w:hAnsi="Sylfaen"/>
          <w:lang w:val="ka-GE"/>
        </w:rPr>
        <w:t>მწამს, ღვთის წყალობით, დადგება მშვიდობიანი დრო და კვლავ ძმური ურთიერთობა დამყარდება ჩვენ შორის.</w:t>
      </w:r>
    </w:p>
    <w:p>
      <w:pPr>
        <w:pStyle w:val="Normal"/>
        <w:spacing w:lineRule="auto" w:line="360"/>
        <w:jc w:val="both"/>
        <w:rPr>
          <w:rFonts w:ascii="Sylfaen" w:hAnsi="Sylfaen" w:cs="Sylfaen"/>
          <w:lang w:val="ka-GE"/>
        </w:rPr>
      </w:pPr>
      <w:r>
        <w:rPr>
          <w:rFonts w:cs="Sylfaen" w:ascii="Sylfaen" w:hAnsi="Sylfaen"/>
          <w:lang w:val="ka-GE"/>
        </w:rPr>
        <w:t>უფალო, მუხლმოდრეკილნი ვდგავართ შენ წინაშე სუსტნი და ცოდვილნი არა იმისათვის, რომ მოვიწონოთ ან ვიმართლოთ თავი, არამედ გთხოვოთ შენდობა და შემწეობა; გევედრებით, არ მოგვაკლო შენი კურთხევა, რათა ჩვენზეც აღსრულდეს სიტყვები შენი: „მშჳდობასა დაგიტევებ თქუენ, მშჳდობასა ჩემსა მიგცემ თქუენ“ (იოან. 14, 27).</w:t>
      </w:r>
    </w:p>
    <w:p>
      <w:pPr>
        <w:pStyle w:val="Normal"/>
        <w:spacing w:lineRule="auto" w:line="360"/>
        <w:jc w:val="both"/>
        <w:rPr>
          <w:rFonts w:ascii="Sylfaen" w:hAnsi="Sylfaen" w:cs="Sylfaen"/>
          <w:lang w:val="ka-GE"/>
        </w:rPr>
      </w:pPr>
      <w:r>
        <w:rPr>
          <w:rFonts w:cs="Sylfaen" w:ascii="Sylfaen" w:hAnsi="Sylfaen"/>
          <w:lang w:val="ka-GE"/>
        </w:rPr>
        <w:t>ღირსგვყავ, უფალო, შენი ღვთაებრივი მშვიდობისა.</w:t>
      </w:r>
    </w:p>
    <w:p>
      <w:pPr>
        <w:pStyle w:val="Normal"/>
        <w:spacing w:lineRule="auto" w:line="360"/>
        <w:jc w:val="both"/>
        <w:rPr/>
      </w:pPr>
      <w:r>
        <w:rPr>
          <w:rFonts w:cs="Sylfaen" w:ascii="Sylfaen" w:hAnsi="Sylfaen"/>
          <w:lang w:val="ka-GE"/>
        </w:rPr>
        <w:t>„</w:t>
      </w:r>
      <w:r>
        <w:rPr>
          <w:rFonts w:cs="Sylfaen" w:ascii="Sylfaen" w:hAnsi="Sylfaen"/>
          <w:lang w:val="ka-GE"/>
        </w:rPr>
        <w:t>გარდამოიხილე ზეცით, ღმერთო, და იხილე და მოხედე ვენახსა ამას და განამტკიცე ესე, რომელ დაასხა მარჯვენამან შენმან“.</w:t>
      </w:r>
    </w:p>
    <w:p>
      <w:pPr>
        <w:pStyle w:val="Normal"/>
        <w:spacing w:lineRule="auto" w:line="360"/>
        <w:jc w:val="both"/>
        <w:rPr>
          <w:rFonts w:ascii="Sylfaen" w:hAnsi="Sylfaen" w:cs="Sylfaen"/>
          <w:lang w:val="ka-GE"/>
        </w:rPr>
      </w:pPr>
      <w:r>
        <w:rPr>
          <w:rFonts w:cs="Sylfaen" w:ascii="Sylfaen" w:hAnsi="Sylfaen"/>
          <w:lang w:val="ka-GE"/>
        </w:rPr>
        <w:t>ძმანო და დანო ჩემნო, გიხაროდეთ</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pPr>
      <w:r>
        <w:rPr>
          <w:rFonts w:cs="Sylfaen" w:ascii="Sylfaen" w:hAnsi="Sylfaen"/>
          <w:lang w:val="ka-GE"/>
        </w:rPr>
        <w:t>პასექი ქრისტესი</w:t>
        <w:br/>
        <w:t>თბილისი, 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9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საქართველოს წმიდა მართლმადიდებელი ეკლესიის ყველა ერთგულ,</w:t>
        <w:br/>
        <w:t xml:space="preserve"> ღვთივკურთხეულ შვილს:</w:t>
      </w:r>
    </w:p>
    <w:p>
      <w:pPr>
        <w:pStyle w:val="Normal"/>
        <w:spacing w:lineRule="auto" w:line="360"/>
        <w:jc w:val="both"/>
        <w:rPr>
          <w:rFonts w:ascii="Sylfaen" w:hAnsi="Sylfaen" w:cs="Sylfaen"/>
          <w:lang w:val="ka-GE"/>
        </w:rPr>
      </w:pPr>
      <w:r>
        <w:rPr>
          <w:rFonts w:cs="Sylfaen" w:ascii="Sylfaen" w:hAnsi="Sylfaen"/>
          <w:lang w:val="ka-GE"/>
        </w:rPr>
        <w:t>ქრისტესმიერ საყვარელნო ყოვლადსამღვდელონო მღვდელმთავარნო, დიაკონნო, ბერ-მონოზონნო, დანო და ძმანო, ღვთისმშობლის საფარველით დაცული ღვთივკურთხეული ივერიის მკვიდრნო, უცხოეთში მცხოვრებო თანამემამულენო. მოგვეახლა ბრწყინვალე დღესასწაული ქრისტეს შობისა, მაგრამ ამ დიდებულ ზეიმს საქართველო სევდიანი ხვდება.</w:t>
      </w:r>
    </w:p>
    <w:p>
      <w:pPr>
        <w:pStyle w:val="Normal"/>
        <w:spacing w:lineRule="auto" w:line="360"/>
        <w:jc w:val="both"/>
        <w:rPr/>
      </w:pPr>
      <w:r>
        <w:rPr>
          <w:rFonts w:cs="Sylfaen" w:ascii="Sylfaen" w:hAnsi="Sylfaen"/>
          <w:lang w:val="ka-GE"/>
        </w:rPr>
        <w:t>ძმათა სისხლისღვრით გამოწვეული ტკივილი ბოლომდე გაცნობიერებული არც არის. ტრაგედია მოხდა, მაგრამ შექმნილი მდგომარეობიდან გამოსასვლელ სწორ გზას ვერ ვიპოვით, თუ მოვლენებს მიუკერძოებლად არ გავაანალიზებთ და ყველასთვის სამწუხარო შედეგის მიზეზებს არ აღმოვფხვრით.</w:t>
      </w:r>
    </w:p>
    <w:p>
      <w:pPr>
        <w:pStyle w:val="Normal"/>
        <w:spacing w:lineRule="auto" w:line="360"/>
        <w:jc w:val="both"/>
        <w:rPr/>
      </w:pPr>
      <w:r>
        <w:rPr>
          <w:rFonts w:cs="Sylfaen" w:ascii="Sylfaen" w:hAnsi="Sylfaen"/>
          <w:lang w:val="ka-GE"/>
        </w:rPr>
        <w:t>საქართველოს ისტორიაში მოხდა მეტად სავალალო ფაქტი: ერი დაიყო. ქალაქებსა და სოფლებში, სამსახურებში მოსახლეობა დაუპირისპირდა ერთმანეთს; დაუპირისპირდნენ ერთმანეთს თაობები, ოჯახის წევრები...</w:t>
      </w:r>
    </w:p>
    <w:p>
      <w:pPr>
        <w:pStyle w:val="Normal"/>
        <w:spacing w:lineRule="auto" w:line="360"/>
        <w:jc w:val="both"/>
        <w:rPr/>
      </w:pPr>
      <w:r>
        <w:rPr>
          <w:rFonts w:cs="Sylfaen" w:ascii="Sylfaen" w:hAnsi="Sylfaen"/>
          <w:lang w:val="ka-GE"/>
        </w:rPr>
        <w:t>შექმნილმა მდგომარეობამ იმდენად იმოქმედა ხალხის ფსიქიკაზე, რომ მასა ეგზალტირებული და არაწმიდა ძალის მიერ ადვილად სამართავი გახდა.</w:t>
      </w:r>
    </w:p>
    <w:p>
      <w:pPr>
        <w:pStyle w:val="Normal"/>
        <w:spacing w:lineRule="auto" w:line="360"/>
        <w:jc w:val="both"/>
        <w:rPr>
          <w:rFonts w:ascii="Sylfaen" w:hAnsi="Sylfaen" w:cs="Sylfaen"/>
          <w:lang w:val="ka-GE"/>
        </w:rPr>
      </w:pPr>
      <w:r>
        <w:rPr>
          <w:rFonts w:cs="Sylfaen" w:ascii="Sylfaen" w:hAnsi="Sylfaen"/>
          <w:lang w:val="ka-GE"/>
        </w:rPr>
        <w:t>ადამიანები გაბოროტდნენ, გახშირდა ცილისწამება, მკვლელობა, კიდევ უფრო დაეცა ზნეობა, დადგა ჟამი განუკითხაობისა.</w:t>
      </w:r>
    </w:p>
    <w:p>
      <w:pPr>
        <w:pStyle w:val="Normal"/>
        <w:spacing w:lineRule="auto" w:line="360"/>
        <w:jc w:val="both"/>
        <w:rPr/>
      </w:pPr>
      <w:r>
        <w:rPr>
          <w:rFonts w:cs="Sylfaen" w:ascii="Sylfaen" w:hAnsi="Sylfaen"/>
          <w:lang w:val="ka-GE"/>
        </w:rPr>
        <w:t>მოსახლეობის ნაწილი გაღიზიანდა ეკლესიის მიმართაც. იმის ნაცვლად, რომ ეკლესია თვითონ დაეცვათ პოლიტიკისაგან და ამ მძიმე ჟამს ერის ერთობის, მშვიდობისა და კეთილდღეობისათვის აღევლინათ გულმხურვალე ლოცვა ღვთის მიმართ, მას დაპირისპირებულ მხარეთა შორის არჩევანის გაკეთება მოსთხოვეს.</w:t>
      </w:r>
    </w:p>
    <w:p>
      <w:pPr>
        <w:pStyle w:val="Normal"/>
        <w:spacing w:lineRule="auto" w:line="360"/>
        <w:jc w:val="both"/>
        <w:rPr/>
      </w:pPr>
      <w:r>
        <w:rPr>
          <w:rFonts w:cs="Sylfaen" w:ascii="Sylfaen" w:hAnsi="Sylfaen"/>
          <w:lang w:val="ka-GE"/>
        </w:rPr>
        <w:t>განა შეიძლება, ეკლესია დადგეს პოლიტიკის გამო ორად გახლეჩილი ერის რომელიმე მხარეს და თავისი მხარდაჭერით მისცეს მორალური უფლება ერის ერთ ნაწილს მეორის გასანადგურებლად?</w:t>
      </w:r>
    </w:p>
    <w:p>
      <w:pPr>
        <w:pStyle w:val="Normal"/>
        <w:spacing w:lineRule="auto" w:line="360"/>
        <w:jc w:val="both"/>
        <w:rPr>
          <w:rFonts w:ascii="Sylfaen" w:hAnsi="Sylfaen" w:cs="Sylfaen"/>
          <w:lang w:val="ka-GE"/>
        </w:rPr>
      </w:pPr>
      <w:r>
        <w:rPr>
          <w:rFonts w:cs="Sylfaen" w:ascii="Sylfaen" w:hAnsi="Sylfaen"/>
          <w:lang w:val="ka-GE"/>
        </w:rPr>
        <w:t>ჩვენ წინ რომ უცხო მტერი ყოფილიყო, პირველნი შევეგებებოდით მას, მაგრამ ჩვენს სამწყსოში, ჩვენს შვილებს შორის არჩევანის გაკეთების უფლება არ გვქონდა.</w:t>
      </w:r>
    </w:p>
    <w:p>
      <w:pPr>
        <w:pStyle w:val="Normal"/>
        <w:spacing w:lineRule="auto" w:line="360"/>
        <w:jc w:val="both"/>
        <w:rPr/>
      </w:pPr>
      <w:r>
        <w:rPr>
          <w:rFonts w:cs="Sylfaen" w:ascii="Sylfaen" w:hAnsi="Sylfaen"/>
          <w:lang w:val="ka-GE"/>
        </w:rPr>
        <w:t>განა ზნეობრივია, დედამ განასხვავოს შვილები ერთმანეთისგან, თუ ყველა ღონე უნდა იხმაროს ძმათა შორის შუღლის დასაცხრობად?</w:t>
      </w:r>
    </w:p>
    <w:p>
      <w:pPr>
        <w:pStyle w:val="Normal"/>
        <w:spacing w:lineRule="auto" w:line="360"/>
        <w:jc w:val="both"/>
        <w:rPr/>
      </w:pPr>
      <w:r>
        <w:rPr>
          <w:rFonts w:cs="Sylfaen" w:ascii="Sylfaen" w:hAnsi="Sylfaen"/>
          <w:lang w:val="ka-GE"/>
        </w:rPr>
        <w:t>ეკლესიამაც, ვიდრე იყო ამის შესაძლებლობა, არაერთხელ სცადა დაპირისპირებულ მხარეთა შერიგება და მათ შორის არსებული პრობლემების მოლაპარაკების გზით გადაწყვეტა.</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საპატრიარქოში გამართულმა ადრინდელმა შეხვედრებმა ნაყოფი არ გამოიღო, ეკლესია მზად იყო და გამოთქვა სურვილი, მხარეთა თანხმობის შემთხვევაში, 21 დეკემბერს მოლაპარაკებისთვის კვლავ ეხმო ორივე მხარის წარმომადგენლები, მაგრამ ეს წინადადება არ მიიღეს... და ჩვენ დაგვრჩა ერთადერთი საშუალება მოქმედებისა – ლოცვა; რაც დიდი სასოებით აღევლინებოდა ჩვენს ტაძრებში.</w:t>
      </w:r>
    </w:p>
    <w:p>
      <w:pPr>
        <w:pStyle w:val="Normal"/>
        <w:spacing w:lineRule="auto" w:line="360"/>
        <w:jc w:val="both"/>
        <w:rPr/>
      </w:pPr>
      <w:r>
        <w:rPr>
          <w:rFonts w:cs="Sylfaen" w:ascii="Sylfaen" w:hAnsi="Sylfaen"/>
          <w:lang w:val="ka-GE"/>
        </w:rPr>
        <w:t>ლოცვას რომ უდიდესი ძალა აქვს, იცის ყველა ჭეშმარიტმა მორწმუნემ; რწმენით აღვლენილი სავედრებელი ყოვლისშემძლეა. თვით უფალი ბრძანებს: „უკუეთუ გაქუნდეს სარწმუნოებაჲ და არა შეორგულდეთ... ჰრქუათ თუ მთასა ამას: „აღიფხუერ ამიერ და შთავარდი ზღუასა!“ – იყოს ეგრეთ. და ყოველსა, რაოდენსა ითხოვდეთ ლოცვასა შინა სარწმუნოებით, გეყოს თქუენ“ (მათ. 21, 21-22).</w:t>
      </w:r>
    </w:p>
    <w:p>
      <w:pPr>
        <w:pStyle w:val="Normal"/>
        <w:spacing w:lineRule="auto" w:line="360"/>
        <w:jc w:val="both"/>
        <w:rPr>
          <w:rFonts w:ascii="Sylfaen" w:hAnsi="Sylfaen" w:cs="Sylfaen"/>
          <w:lang w:val="ka-GE"/>
        </w:rPr>
      </w:pPr>
      <w:r>
        <w:rPr>
          <w:rFonts w:cs="Sylfaen" w:ascii="Sylfaen" w:hAnsi="Sylfaen"/>
          <w:lang w:val="ka-GE"/>
        </w:rPr>
        <w:t>ამ განსაცდელის ჟამს ჩვენმა ხალხმა სწორედ ლოცვა დაივიწყა, აუმღვრეველი გულით ლოცვა. დაივიწყა, რომ ღვთის ხელშია ყოველი, რომ „არა ცხოვნდების მეფე მრავლითა ძალითა თჳსითა და გმირი არა განერეს სიმრავლითა ძალისა მისისაჲთა“ (ფსალმ. 32, 16) და რომ მხოლოდ „უფალი არს ძალ ერისა თჳსისა“. „მოვედით ჩემდა ყოველნი მაშურალნი და ტჳრთმძიმენი და მე განგისუენო თქუენ“, – ბრძანებს მაცხოვარი.</w:t>
      </w:r>
    </w:p>
    <w:p>
      <w:pPr>
        <w:pStyle w:val="Normal"/>
        <w:spacing w:lineRule="auto" w:line="360"/>
        <w:jc w:val="both"/>
        <w:rPr>
          <w:rFonts w:ascii="Sylfaen" w:hAnsi="Sylfaen" w:cs="Sylfaen"/>
          <w:lang w:val="ka-GE"/>
        </w:rPr>
      </w:pPr>
      <w:r>
        <w:rPr>
          <w:rFonts w:cs="Sylfaen" w:ascii="Sylfaen" w:hAnsi="Sylfaen"/>
          <w:lang w:val="ka-GE"/>
        </w:rPr>
        <w:t>ახლახან მომხდარი მოვლენები მიგვანიშნებენ, რომ იწყება ჩვენი განწმენდა მწუხარებისა და ტანჯვის გზით. მაგრამ ეს პროცესი ხალხში ჯერ კიდევ გაუცნობიერებლად მიმდინარეობს. საჭიროა მეტი სულიერება, მეტი გულისხმისყოფა.</w:t>
      </w:r>
    </w:p>
    <w:p>
      <w:pPr>
        <w:pStyle w:val="Normal"/>
        <w:spacing w:lineRule="auto" w:line="360"/>
        <w:jc w:val="both"/>
        <w:rPr>
          <w:rFonts w:ascii="Sylfaen" w:hAnsi="Sylfaen" w:cs="Sylfaen"/>
          <w:lang w:val="ka-GE"/>
        </w:rPr>
      </w:pPr>
      <w:r>
        <w:rPr>
          <w:rFonts w:cs="Sylfaen" w:ascii="Sylfaen" w:hAnsi="Sylfaen"/>
          <w:lang w:val="ka-GE"/>
        </w:rPr>
        <w:t>ადამიანები იბადებიან, კვდებიან, მათი სიცოცხლე ქრება ჩვენ თვალწინ... ჩვენი შინაგანი სამყარო კი უგრძნობი რჩება, თითქოს ეს ყველაფერი სხვაგან ხდებოდეს. არასწორად ვფიქრობთ წუთისოფელზე, მარადიულ ცხოვრებაზე; გვავიწყდება, რომ გარდაცვალება არ ნიშნავს სულის სიკვდილს, არამედ – მის მეორედ დაბადებას, სულის განთავისუფლებას გვამის სიმძიმისაგან. და ვიდრე ჩამოკრავს საბედისწერო წუთი გარდაცვალებისა, უნდა ვიზრუნოთ განწმენდაზე, შინაგან ფერისცვალებაზე.</w:t>
      </w:r>
    </w:p>
    <w:p>
      <w:pPr>
        <w:pStyle w:val="Normal"/>
        <w:spacing w:lineRule="auto" w:line="360"/>
        <w:jc w:val="both"/>
        <w:rPr>
          <w:rFonts w:ascii="Sylfaen" w:hAnsi="Sylfaen" w:cs="Sylfaen"/>
          <w:lang w:val="ka-GE"/>
        </w:rPr>
      </w:pPr>
      <w:r>
        <w:rPr>
          <w:rFonts w:cs="Sylfaen" w:ascii="Sylfaen" w:hAnsi="Sylfaen"/>
          <w:lang w:val="ka-GE"/>
        </w:rPr>
        <w:t>მძიმეა ჩვენი ცხოვრება. უღმრთოების მრავალწლიანმა უღელმა უკიდურესად გამოფიტა ერის სასიცოცხლო ძალები. ხალხის ზნეობრივი დაუძლურების მიზეზი ღვთის მადლისა და ეკლესიური ცხოვრებისაგან დაცილებაა, ანუ მოშორება იმ საყრდენისა, რომლის დახმარებითაც სწორად უნდა გვეცხოვრა. სამოცდაათწლიანმა ბატონობამ თავისი დაღი დაასვა ჩვენს სულს; მაგრამ მართალნი არ ვიქნებით, თუ პასუხისმგებლობას მოვიხსნით და ქრისტიანობისაგან ჩვენს განდგომას მხოლოდ ძალმომრეობით ავხსნით.</w:t>
      </w:r>
    </w:p>
    <w:p>
      <w:pPr>
        <w:pStyle w:val="Normal"/>
        <w:spacing w:lineRule="auto" w:line="360"/>
        <w:jc w:val="both"/>
        <w:rPr/>
      </w:pPr>
      <w:r>
        <w:rPr>
          <w:rFonts w:cs="Sylfaen" w:ascii="Sylfaen" w:hAnsi="Sylfaen"/>
          <w:lang w:val="ka-GE"/>
        </w:rPr>
        <w:t>რატომ იყო, რომ წარსულში, არანაკლები შეჭირვების ჟამს, სარწმუნოების შეცვლა იშვიათობას წარმოადგენდა, ახლა კი მოწამებრივი ღვაწლის მტვირთველნი ერთეულებიღა დარჩნენ.</w:t>
      </w:r>
    </w:p>
    <w:p>
      <w:pPr>
        <w:pStyle w:val="Normal"/>
        <w:spacing w:lineRule="auto" w:line="360"/>
        <w:jc w:val="both"/>
        <w:rPr/>
      </w:pPr>
      <w:r>
        <w:rPr>
          <w:rFonts w:cs="Sylfaen" w:ascii="Sylfaen" w:hAnsi="Sylfaen"/>
          <w:lang w:val="ka-GE"/>
        </w:rPr>
        <w:t>რა არის ამის მიზეზი? – ისევ და ისევ ეკლესიისაგან განდგომა. ეს სენი  საერთო საკაცობრიოა. მეოცე საუკუნეში მეცნიერებისა და ტექნიკის სწრაფმა აღმავლობამ ადამიანი აღავსო ამპარტავნებით და გაუჩინა ცრუ ილუზია იმისა, რომ იგი საკუთარი გონებითა და ძალით შეძლებდა ნამდვილად ბედნიერი ცხოვრების მოწყობას. ღვთისა და ეკლესიის მორჩილება „უმწიფარი“ კაცობრიობის ისტორიულ ეტაპად იქნა განხილული, მაგრამ მოჩვენებითი „სრულწლოვანება“ საბედისწერო აღმოჩნდა. საკუთარ თავს მინდობილი კაცობრიობა მოსწყდა ღმერთსა და ბოროტის ბადეში გაეხვია. უტყუარი ნიშანი ამისა თანამედროვე ადამიანის ზნეობრივი დაცემა და გადაგვარებაა.</w:t>
      </w:r>
    </w:p>
    <w:p>
      <w:pPr>
        <w:pStyle w:val="Normal"/>
        <w:spacing w:lineRule="auto" w:line="360"/>
        <w:jc w:val="both"/>
        <w:rPr>
          <w:rFonts w:ascii="Sylfaen" w:hAnsi="Sylfaen" w:cs="Sylfaen"/>
          <w:lang w:val="ka-GE"/>
        </w:rPr>
      </w:pPr>
      <w:r>
        <w:rPr>
          <w:rFonts w:cs="Sylfaen" w:ascii="Sylfaen" w:hAnsi="Sylfaen"/>
          <w:lang w:val="ka-GE"/>
        </w:rPr>
        <w:t>დღეს ბევრს ჰგონია, რომ იგი მორწმუნე ქრისტიანია, მაგრამ სცდება. პიროვნებისათვის დამახასიათებელ რელიგიურ გრძნობას ისინი ხშირად რწმენად მიიჩნევენ. სინამდვილეში კი, რელიგიური გრძნობა არის მხოლოდ ერთ-ერთი აუცილებელი პირობა ღვთის შემეცნებისა. ნამდვილი რწმენა კი შედეგია ამა თუ იმ პიროვნებაში ღვთის განცხადებისა და მისი სრულყოფა სარწმუნოებრივი ცხოვრებით ხდება.</w:t>
      </w:r>
    </w:p>
    <w:p>
      <w:pPr>
        <w:pStyle w:val="Normal"/>
        <w:spacing w:lineRule="auto" w:line="360"/>
        <w:jc w:val="both"/>
        <w:rPr>
          <w:rFonts w:ascii="Sylfaen" w:hAnsi="Sylfaen" w:cs="Sylfaen"/>
          <w:lang w:val="ka-GE"/>
        </w:rPr>
      </w:pPr>
      <w:r>
        <w:rPr>
          <w:rFonts w:cs="Sylfaen" w:ascii="Sylfaen" w:hAnsi="Sylfaen"/>
          <w:lang w:val="ka-GE"/>
        </w:rPr>
        <w:t>ჭეშმარიტებისაკენ მიმავალ გზაზე ცალკეულ ადამიანს თუ ერს თვით ღმერთმა დაუდგინა მეგზურად და მასწავლებლად ეკლესია, – „სვეტი და სიმტკიცე ჭეშმარიტებისა“, უძლურება ბოროტისა, რამეთუ იგია შეურყვნელი დამცველი ღვთის სიბრძნისა. უფალი ბრძანებს: „კლდესა ზედა აღვაშენო ეკლესიაჲ ჩემი, და ბჭენი ჯოჯოხეთისანი ვერ ერეოდიან მას“ (მათ. 16, 18).</w:t>
      </w:r>
    </w:p>
    <w:p>
      <w:pPr>
        <w:pStyle w:val="Normal"/>
        <w:spacing w:lineRule="auto" w:line="360"/>
        <w:jc w:val="both"/>
        <w:rPr/>
      </w:pPr>
      <w:r>
        <w:rPr>
          <w:rFonts w:cs="Sylfaen" w:ascii="Sylfaen" w:hAnsi="Sylfaen"/>
          <w:lang w:val="ka-GE"/>
        </w:rPr>
        <w:t>სამწუხაროდ, არაეკლესიური სულისკვეთების სენი ჯერ კიდევ ძალიან ღრმად ყოფილა ჩვენში ფესვგამდგარი.</w:t>
      </w:r>
    </w:p>
    <w:p>
      <w:pPr>
        <w:pStyle w:val="Normal"/>
        <w:spacing w:lineRule="auto" w:line="360"/>
        <w:jc w:val="both"/>
        <w:rPr/>
      </w:pPr>
      <w:r>
        <w:rPr>
          <w:rFonts w:cs="Sylfaen" w:ascii="Sylfaen" w:hAnsi="Sylfaen"/>
          <w:lang w:val="ka-GE"/>
        </w:rPr>
        <w:t>უპირველეს ყოვლისა, ეს უნდა გააცნობიეროს ინტელიგენციამ, რადგან იგია ერის მოაზროვნე და წარმმართველი ძალა. ინტელიგენცია ჭეშმარიტების შეცნობაში უნდა დაეხმაროს ხალხს, მაგრამ როგორ შეძლებს იგი ამას, თუ თავად იქნება მოწყვეტილი ღვთაებრივი სიბრძნის წყაროს – ეკლესიას? ეკლესიის გარეშე იგი მხოლოდ კაცობრივი გონების ნაყოფს გამოიღებს და ამით გაუცნობიერებლად ზიანს მოუტანს ხალხს. მათ მსგავსთა მიმართ ბრძანებს უფალი: „ამაოდ მმსახურებენ მე, რამეთუ ასწავებენ მოძღურებასა და მცნებასა კაცთასა“ (მათ. 15, 9).</w:t>
      </w:r>
    </w:p>
    <w:p>
      <w:pPr>
        <w:pStyle w:val="Normal"/>
        <w:spacing w:lineRule="auto" w:line="360"/>
        <w:jc w:val="both"/>
        <w:rPr/>
      </w:pPr>
      <w:r>
        <w:rPr>
          <w:rFonts w:cs="Sylfaen" w:ascii="Sylfaen" w:hAnsi="Sylfaen"/>
          <w:lang w:val="ka-GE"/>
        </w:rPr>
        <w:t>ინტელიგენცია უნდა იქცეს მრევლის იმ რჩეულ ნაწილად, რომელიც, ვითარცა ანთებული სანთელი, წყვდიადში მყოფ ერს ღვთისაკენ მიმავალ გზას გაუნათებს.</w:t>
      </w:r>
    </w:p>
    <w:p>
      <w:pPr>
        <w:pStyle w:val="Normal"/>
        <w:spacing w:lineRule="auto" w:line="360"/>
        <w:jc w:val="both"/>
        <w:rPr>
          <w:rFonts w:ascii="Sylfaen" w:hAnsi="Sylfaen" w:cs="Sylfaen"/>
          <w:lang w:val="ka-GE"/>
        </w:rPr>
      </w:pPr>
      <w:r>
        <w:rPr>
          <w:rFonts w:cs="Sylfaen" w:ascii="Sylfaen" w:hAnsi="Sylfaen"/>
          <w:lang w:val="ka-GE"/>
        </w:rPr>
        <w:t>ხალხი სულიერად დასაპურებელია და პურის მიმწოდებელი ხელი არ გვყოფნის. „სამკალი ფრიად არს, ხოლო მუშაკნი – მცირედ“. შევსთხოვთ უფალს, „რაჲთა გამოავლინნეს მოქმედნი სამკალსა თჳსსა“ (მათ. 9, 37-38).</w:t>
      </w:r>
    </w:p>
    <w:p>
      <w:pPr>
        <w:pStyle w:val="Normal"/>
        <w:spacing w:lineRule="auto" w:line="360"/>
        <w:jc w:val="both"/>
        <w:rPr>
          <w:rFonts w:ascii="Sylfaen" w:hAnsi="Sylfaen" w:cs="Sylfaen"/>
          <w:lang w:val="ka-GE"/>
        </w:rPr>
      </w:pPr>
      <w:r>
        <w:rPr>
          <w:rFonts w:cs="Sylfaen" w:ascii="Sylfaen" w:hAnsi="Sylfaen"/>
          <w:lang w:val="ka-GE"/>
        </w:rPr>
        <w:t>მთავარი მიზეზი ეკლესიისგან ხალხის მოწყვეტისა მაინც ამპარტავნება იყო. დღესაც ეს ცოდვა გვღუპავს. ამპარტავნების გამო ვისჯებით. უფალი გვწვრთნის, რათა დამდაბლებულნი ღვთისსათნო გზაზე დავდგეთ და მოვიპოვოთ მადლი წინაშე მისსა.</w:t>
      </w:r>
    </w:p>
    <w:p>
      <w:pPr>
        <w:pStyle w:val="Normal"/>
        <w:spacing w:lineRule="auto" w:line="360"/>
        <w:jc w:val="both"/>
        <w:rPr/>
      </w:pPr>
      <w:r>
        <w:rPr>
          <w:rFonts w:cs="Sylfaen" w:ascii="Sylfaen" w:hAnsi="Sylfaen"/>
          <w:lang w:val="ka-GE"/>
        </w:rPr>
        <w:t>სიმდაბლის საოცარი მაგალითი თვით იესო ქრისტემ მოგვცა. უფალი, რომელსაც ელოდა მთელი კაცობრიობა და რომლის შესახებაც წერდნენ წინასწარმეტყველნი, ყოვლად შეუმჩნეველი საოცარი სიმდაბლით მოევლინა ამ ქვეყანას.</w:t>
      </w:r>
    </w:p>
    <w:p>
      <w:pPr>
        <w:pStyle w:val="Normal"/>
        <w:spacing w:lineRule="auto" w:line="360"/>
        <w:jc w:val="both"/>
        <w:rPr>
          <w:rFonts w:ascii="Sylfaen" w:hAnsi="Sylfaen" w:cs="Sylfaen"/>
          <w:lang w:val="ka-GE"/>
        </w:rPr>
      </w:pPr>
      <w:r>
        <w:rPr>
          <w:rFonts w:cs="Sylfaen" w:ascii="Sylfaen" w:hAnsi="Sylfaen"/>
          <w:lang w:val="ka-GE"/>
        </w:rPr>
        <w:t>იმ დროის გავლენიანი საზოგადოება ფუფუნებითა და სიმდიდრით იყო  გალაღებული. ქრისტეს შობისთვის კი მრავალრიცხოვან სასახლეებსა და შენობათა შორის ერთი უბრალო ღარიბული სახლიც კი არ მოიძებნა; იგი დაიბადა ბეთლემის გამოქვაბულში, იქ, სადაც მწყემსები უამინდობისას საქონელს აფარებდნენ.</w:t>
      </w:r>
    </w:p>
    <w:p>
      <w:pPr>
        <w:pStyle w:val="Normal"/>
        <w:spacing w:lineRule="auto" w:line="360"/>
        <w:jc w:val="both"/>
        <w:rPr>
          <w:rFonts w:ascii="Sylfaen" w:hAnsi="Sylfaen" w:cs="Sylfaen"/>
          <w:lang w:val="ka-GE"/>
        </w:rPr>
      </w:pPr>
      <w:r>
        <w:rPr>
          <w:rFonts w:cs="Sylfaen" w:ascii="Sylfaen" w:hAnsi="Sylfaen"/>
          <w:lang w:val="ka-GE"/>
        </w:rPr>
        <w:t>ამ დიდი საიდუმლოს აღსრულებისთვის ეს გამოქვაბული და ბაგა უფრო სასურველი და წმინდა აღმოჩნდა, ვიდრე მსოფლიოს ყველა სასახლე და სამეფო პალატი.</w:t>
      </w:r>
    </w:p>
    <w:p>
      <w:pPr>
        <w:pStyle w:val="Normal"/>
        <w:spacing w:lineRule="auto" w:line="360"/>
        <w:jc w:val="both"/>
        <w:rPr>
          <w:rFonts w:ascii="Sylfaen" w:hAnsi="Sylfaen" w:cs="Sylfaen"/>
          <w:lang w:val="ka-GE"/>
        </w:rPr>
      </w:pPr>
      <w:r>
        <w:rPr>
          <w:rFonts w:cs="Sylfaen" w:ascii="Sylfaen" w:hAnsi="Sylfaen"/>
          <w:lang w:val="ka-GE"/>
        </w:rPr>
        <w:t>საოცარია, პირველმხილველნიც განხორციელებული მაცხოვრისა იყვნენ უბრალო მწყემსები და არა განმგებელნი ქვეყნისა ანდა სხვა მაღალი თანამდებობის პირნი; მწყემსები, რომელთა ყველაზე დიდი სიმდიდრე მათი სუფთა, წრფელი გული იყო.</w:t>
      </w:r>
    </w:p>
    <w:p>
      <w:pPr>
        <w:pStyle w:val="Normal"/>
        <w:spacing w:lineRule="auto" w:line="360"/>
        <w:jc w:val="both"/>
        <w:rPr>
          <w:rFonts w:ascii="Sylfaen" w:hAnsi="Sylfaen" w:cs="Sylfaen"/>
          <w:lang w:val="ka-GE"/>
        </w:rPr>
      </w:pPr>
      <w:r>
        <w:rPr>
          <w:rFonts w:cs="Sylfaen" w:ascii="Sylfaen" w:hAnsi="Sylfaen"/>
          <w:lang w:val="ka-GE"/>
        </w:rPr>
        <w:t>იესო ქრისტეს განმაცვიფრებელ თავმდაბლობაშია სწორედ მისი ღვთაებრივი სიდიადე.</w:t>
      </w:r>
    </w:p>
    <w:p>
      <w:pPr>
        <w:pStyle w:val="Normal"/>
        <w:spacing w:lineRule="auto" w:line="360"/>
        <w:jc w:val="both"/>
        <w:rPr>
          <w:rFonts w:ascii="Sylfaen" w:hAnsi="Sylfaen" w:cs="Sylfaen"/>
          <w:lang w:val="ka-GE"/>
        </w:rPr>
      </w:pPr>
      <w:r>
        <w:rPr>
          <w:rFonts w:cs="Sylfaen" w:ascii="Sylfaen" w:hAnsi="Sylfaen"/>
          <w:lang w:val="ka-GE"/>
        </w:rPr>
        <w:t>მშვენივრად წერს წმიდა იოანე დამასკელი: „კურთხევითა ღვთისა და მამისა მხოლოდშობილმა ძემ – სიტყვამ ღვთისა და თავად ღმერთმა... ერთარსმა მამისა და სულისა წმიდისა, მარადიულმან და დაუსაბამომან მოდრიკა ცანი და გარდამოხდა; მიუწვდომელი სიდიადე თვისი მიუწვდომლად დაამდაბლა და მიეახლა თავის მონებს გამოუთქმელი და გასაოცარი მოწყალებით. სრული ღმერთი იქმნა სრულ კაცად, რათა ეწამლა ჩვენი ურჩობის ცოდვისათვის და ქცეულიყო მაგალითად მორჩილებისა, მორჩილებისა, რომლის გარეშეც შეუძლებელია გადარჩენა“.</w:t>
      </w:r>
    </w:p>
    <w:p>
      <w:pPr>
        <w:pStyle w:val="Normal"/>
        <w:spacing w:lineRule="auto" w:line="360"/>
        <w:jc w:val="both"/>
        <w:rPr>
          <w:rFonts w:ascii="Sylfaen" w:hAnsi="Sylfaen" w:cs="Sylfaen"/>
          <w:lang w:val="ka-GE"/>
        </w:rPr>
      </w:pPr>
      <w:r>
        <w:rPr>
          <w:rFonts w:cs="Sylfaen" w:ascii="Sylfaen" w:hAnsi="Sylfaen"/>
          <w:lang w:val="ka-GE"/>
        </w:rPr>
        <w:t>ქრისტეს შობა არის ადამიანის ხელახალი დაბადება არა ყოვლისშემძლეობით, არამედ მსხვერპლშეწირული სიყვარულით (სერგი ბულგაკოვი).</w:t>
      </w:r>
    </w:p>
    <w:p>
      <w:pPr>
        <w:pStyle w:val="Normal"/>
        <w:spacing w:lineRule="auto" w:line="360"/>
        <w:jc w:val="both"/>
        <w:rPr>
          <w:rFonts w:ascii="Sylfaen" w:hAnsi="Sylfaen" w:cs="Sylfaen"/>
          <w:lang w:val="ka-GE"/>
        </w:rPr>
      </w:pPr>
      <w:r>
        <w:rPr>
          <w:rFonts w:cs="Sylfaen" w:ascii="Sylfaen" w:hAnsi="Sylfaen"/>
          <w:lang w:val="ka-GE"/>
        </w:rPr>
        <w:t>შობა ქრისტესი არის საიდუმლო ღვთის განხორციელებისა. ძე ღვთისა მოგვევლინა ძედ კაცისა, რათა დაცემულნი ცამდე ავემაღლებინეთ. ყოვლის შემოქმედმა თავი დაუმორჩილა სჯულის კანონის ყველა მოთხოვნას, გამოგვისყიდა კანონით გასამართლებულნი, მოგვიხსნა ბეჭედი განდევნილისა და გვქმნა შვილად ღვთისა.</w:t>
      </w:r>
    </w:p>
    <w:p>
      <w:pPr>
        <w:pStyle w:val="Normal"/>
        <w:spacing w:lineRule="auto" w:line="360"/>
        <w:jc w:val="both"/>
        <w:rPr/>
      </w:pPr>
      <w:r>
        <w:rPr>
          <w:rFonts w:cs="Sylfaen" w:ascii="Sylfaen" w:hAnsi="Sylfaen"/>
          <w:lang w:val="ka-GE"/>
        </w:rPr>
        <w:t>მან არასწორი განვითარება კაცობრიობისა შეცვალა ახლით. სამყაროს მიზიდულობის ცენტრი, ცოდვის შედეგად ღმერთს მოწყვეტილი, თავის ძველ ადგილს დაუბრუნა და მოდგმა ყოველი და ჟამი ყოველი მოიცვა, რათა მსოფლიოსათვის მოეტანა ნამდვილი თავისუფლება და ჭეშმარიტი სიყვარული და ეჩვენებინა გზა განღმრთობისა.</w:t>
      </w:r>
    </w:p>
    <w:p>
      <w:pPr>
        <w:pStyle w:val="Normal"/>
        <w:spacing w:lineRule="auto" w:line="360"/>
        <w:jc w:val="both"/>
        <w:rPr/>
      </w:pPr>
      <w:r>
        <w:rPr>
          <w:rFonts w:cs="Sylfaen" w:ascii="Sylfaen" w:hAnsi="Sylfaen"/>
          <w:lang w:val="ka-GE"/>
        </w:rPr>
        <w:t>დღეს უფალი თითოეულ ჩვენგანს მიმართავს წმიდა ესაია წინასწარმეტყველის სიტყვებით: განიბანეთ, „განიწმინდეთ, ავი საქმეები თვალთაგან განმარიდეთ, შეწყვიტეთ ბოროტის ქმნა. სიკეთის ქმნა ისწავლეთ, ეძიეთ სამართალი, შეეწიეთ ჩაგრულს, განიკითხეთ ობოლი, ქვრივს გამოესარჩლეთ. მერე მოდით და ცილობა ვყოთ, ამბობს უფალი: მეწამულიც რომ იყოს თქვენი ცოდვები, თოვლივით განსპეტაკდება, ჭიაფერივით წითელიც რომ იყოს, მატყლის ფთილასავით გახდება. თუ მორჩილნი იქნებით და გამგონენნი, მიწის დოვლათს შეჭამთ; თუ განდგებით და გაურჩდებით, მახვილი შეგჭამთ!“ (ეს. 1, 16-20).</w:t>
      </w:r>
    </w:p>
    <w:p>
      <w:pPr>
        <w:pStyle w:val="Normal"/>
        <w:spacing w:lineRule="auto" w:line="360"/>
        <w:jc w:val="both"/>
        <w:rPr/>
      </w:pPr>
      <w:r>
        <w:rPr>
          <w:rFonts w:cs="Sylfaen" w:ascii="Sylfaen" w:hAnsi="Sylfaen"/>
          <w:lang w:val="ka-GE"/>
        </w:rPr>
        <w:t>ძმანო და დანო ჩემნო, შევსთხოვოთ ახლადშობილ უფალს, იესო ქრისტეს, მოამზადოს ჩვენი გულები სულიერი ფერისცვალებისათვის, მოგვცეს მადლი სიმდაბლისა და მორჩილებისა, ცოდვათა მიტევებისა, მადლი სიყვარულისა და მშვიდობისა, სული ერთობისა, რათა ვიყოთ ღვთის ნების აღმსრულებელნი, ძედ მისად ვიწოდოთ და ურცხვენელად ვთქვათ – „მამაო ჩვენო... იყავნ ნება შენი“...</w:t>
      </w:r>
    </w:p>
    <w:p>
      <w:pPr>
        <w:pStyle w:val="Normal"/>
        <w:spacing w:lineRule="auto" w:line="360"/>
        <w:jc w:val="both"/>
        <w:rPr>
          <w:rFonts w:ascii="Sylfaen" w:hAnsi="Sylfaen" w:cs="Sylfaen"/>
          <w:lang w:val="ka-GE"/>
        </w:rPr>
      </w:pPr>
      <w:r>
        <w:rPr>
          <w:rFonts w:cs="Sylfaen" w:ascii="Sylfaen" w:hAnsi="Sylfaen"/>
          <w:lang w:val="ka-GE"/>
        </w:rPr>
        <w:t>კიდევ ერთხელ ყველას გილოცავთ ქრისტეს შობის ბრწყინვალე დღესასწაულს და დამდეგ ახალ წელს.</w:t>
      </w:r>
    </w:p>
    <w:p>
      <w:pPr>
        <w:pStyle w:val="Normal"/>
        <w:spacing w:lineRule="auto" w:line="360"/>
        <w:jc w:val="both"/>
        <w:rPr>
          <w:rFonts w:ascii="Sylfaen" w:hAnsi="Sylfaen" w:cs="Sylfaen"/>
          <w:lang w:val="ka-GE"/>
        </w:rPr>
      </w:pPr>
      <w:r>
        <w:rPr>
          <w:rFonts w:cs="Sylfaen" w:ascii="Sylfaen" w:hAnsi="Sylfaen"/>
          <w:lang w:val="ka-GE"/>
        </w:rPr>
        <w:t>გიხაროდეთ, უფალი ჩვენთან არს.</w:t>
      </w:r>
    </w:p>
    <w:p>
      <w:pPr>
        <w:pStyle w:val="Normal"/>
        <w:spacing w:lineRule="auto" w:line="360"/>
        <w:rPr/>
      </w:pPr>
      <w:r>
        <w:rPr>
          <w:rFonts w:cs="Sylfaen" w:ascii="Sylfaen" w:hAnsi="Sylfaen"/>
          <w:lang w:val="ka-GE"/>
        </w:rPr>
        <w:t>ქრისტეს შობა</w:t>
        <w:br/>
        <w:t>თბილისი, 1992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9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rFonts w:ascii="Sylfaen" w:hAnsi="Sylfaen" w:cs="Sylfaen"/>
          <w:lang w:val="ka-GE"/>
        </w:rPr>
      </w:pPr>
      <w:r>
        <w:rPr>
          <w:rFonts w:cs="Sylfaen" w:ascii="Sylfaen" w:hAnsi="Sylfaen"/>
          <w:lang w:val="ka-GE"/>
        </w:rPr>
        <w:t xml:space="preserve">საქართველოს ეკლესიის ღვთივკურთხეულ შვილებ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შეინანეთ, რამეთუ მოახლებულ არს სასუფეველი ცათაჲ“ </w:t>
        <w:br/>
        <w:t xml:space="preserve">(მათ. 4, 17). </w:t>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მოძღვარნო, დიაკონნო, ბერ-მონოზონთა დასნო, ძენო და ასულნო ღმრთისანო, მკვიდრნო საქართველოჲსა და უცხოეთში მცხოვრებნო თანამემამულენო, ლოცვითა და შუამდგომლობითა უფლისა ჩვენისა იესო ქრისტესითა, მამა ზეციერმან მოგანიჭოთ მადლი სულისა წმიდისა, რათა სუფევდეს თქვენ შორის ჭეშმარიტი მართლმადიდებელი სარწმუნოება, სიყვარული, სასოება, სიხარული, მშვიდობა, კეთილ საქმეთა შინა წარმატება, ხოლო ბოროტისაგან განრიდება და განთავისუფლება. </w:t>
      </w:r>
    </w:p>
    <w:p>
      <w:pPr>
        <w:pStyle w:val="Normal"/>
        <w:spacing w:lineRule="auto" w:line="360"/>
        <w:jc w:val="both"/>
        <w:rPr>
          <w:rFonts w:ascii="Sylfaen" w:hAnsi="Sylfaen" w:cs="Sylfaen"/>
          <w:lang w:val="ka-GE"/>
        </w:rPr>
      </w:pPr>
      <w:r>
        <w:rPr>
          <w:rFonts w:cs="Sylfaen" w:ascii="Sylfaen" w:hAnsi="Sylfaen"/>
          <w:lang w:val="ka-GE"/>
        </w:rPr>
        <w:t xml:space="preserve">ქრისტესმიერი სიყვარულით ყველას გილოცავთ პასექის ბრწყინვალე დღესასწაულს: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მაშ, შევიმოსოთ სიყვარულით და ვადიდებდეთ მას, ჩვენთვის ჯვარცმულს და მკვდრეთით აღმდგარს, ჩვენს სასოებასა და ნუგეშს – ქრისტეს; სიყვარულს განუზომელს, სიბრძნეს მიუწვდომელს, მშვიდობას უფლისმიერს. </w:t>
      </w:r>
    </w:p>
    <w:p>
      <w:pPr>
        <w:pStyle w:val="Normal"/>
        <w:spacing w:lineRule="auto" w:line="360"/>
        <w:jc w:val="both"/>
        <w:rPr>
          <w:rFonts w:ascii="Sylfaen" w:hAnsi="Sylfaen" w:cs="Sylfaen"/>
          <w:lang w:val="ka-GE"/>
        </w:rPr>
      </w:pPr>
      <w:r>
        <w:rPr>
          <w:rFonts w:cs="Sylfaen" w:ascii="Sylfaen" w:hAnsi="Sylfaen"/>
          <w:lang w:val="ka-GE"/>
        </w:rPr>
        <w:t xml:space="preserve">სიკვდილის დამთრგუნველი მაცხოვრის წყალობა და მადლი ეფინება ყველას, მაგრამ ბევრს არ ძალუძს მისი შეგრძნება, რადგან ცოდვებით დამძიმებული სული ვერ იღებს ნათელს; და განა ჩვენ შორის ცოტაა ასეთი?!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გვიჭირს დღეს ცხოვრება. ქართველი ხალხი ცდილობს მდგომარეობის გამოსწორებას, მაგრამ ხშირად ვერ აგნებს ნამდვილ მიზეზს ჩვენი ყოფისა... </w:t>
      </w:r>
    </w:p>
    <w:p>
      <w:pPr>
        <w:pStyle w:val="Normal"/>
        <w:spacing w:lineRule="auto" w:line="360"/>
        <w:jc w:val="both"/>
        <w:rPr>
          <w:rFonts w:ascii="Sylfaen" w:hAnsi="Sylfaen" w:cs="Sylfaen"/>
          <w:lang w:val="ka-GE"/>
        </w:rPr>
      </w:pPr>
      <w:r>
        <w:rPr>
          <w:rFonts w:cs="Sylfaen" w:ascii="Sylfaen" w:hAnsi="Sylfaen"/>
          <w:lang w:val="ka-GE"/>
        </w:rPr>
        <w:t xml:space="preserve">რატომ არის ამდენი მკვლელობა, მტრობა, ქურდობა; საქმისადმი ზერელე დამოკიდებულება, ხოლო შრომაში – უბარაქობა; </w:t>
      </w:r>
    </w:p>
    <w:p>
      <w:pPr>
        <w:pStyle w:val="Normal"/>
        <w:spacing w:lineRule="auto" w:line="360"/>
        <w:jc w:val="both"/>
        <w:rPr>
          <w:rFonts w:ascii="Sylfaen" w:hAnsi="Sylfaen" w:cs="Sylfaen"/>
          <w:lang w:val="ka-GE"/>
        </w:rPr>
      </w:pPr>
      <w:r>
        <w:rPr>
          <w:rFonts w:cs="Sylfaen" w:ascii="Sylfaen" w:hAnsi="Sylfaen"/>
          <w:lang w:val="ka-GE"/>
        </w:rPr>
        <w:t xml:space="preserve">რატომ არის ამდენი ცილისწამება, გაუტანლობა, სიძულვილი, შფოთი, ღალატი; ასეთი შური, მრისხანება, ღვარძლი, სიცრუე; </w:t>
      </w:r>
    </w:p>
    <w:p>
      <w:pPr>
        <w:pStyle w:val="Normal"/>
        <w:spacing w:lineRule="auto" w:line="360"/>
        <w:jc w:val="both"/>
        <w:rPr>
          <w:rFonts w:ascii="Sylfaen" w:hAnsi="Sylfaen" w:cs="Sylfaen"/>
          <w:lang w:val="ka-GE"/>
        </w:rPr>
      </w:pPr>
      <w:r>
        <w:rPr>
          <w:rFonts w:cs="Sylfaen" w:ascii="Sylfaen" w:hAnsi="Sylfaen"/>
          <w:lang w:val="ka-GE"/>
        </w:rPr>
        <w:t xml:space="preserve">რატომ ირღვევა ოჯახები, დაიკარგა სიყვარული, თაობათა შორის – პატივისცემა; რატომ არის ამდენი ლოთი, ნარკომანი, მეძავი, მრუში; რატომ კლავენ დედები შვილებს?! </w:t>
      </w:r>
    </w:p>
    <w:p>
      <w:pPr>
        <w:pStyle w:val="Normal"/>
        <w:spacing w:lineRule="auto" w:line="360"/>
        <w:jc w:val="both"/>
        <w:rPr>
          <w:rFonts w:ascii="Sylfaen" w:hAnsi="Sylfaen" w:cs="Sylfaen"/>
          <w:lang w:val="ka-GE"/>
        </w:rPr>
      </w:pPr>
      <w:r>
        <w:rPr>
          <w:rFonts w:cs="Sylfaen" w:ascii="Sylfaen" w:hAnsi="Sylfaen"/>
          <w:lang w:val="ka-GE"/>
        </w:rPr>
        <w:t xml:space="preserve">იმიტომ, რომ მოიშალა საფუძველი ჩვენი ზნეობისა, დაიკარგა შიში უფლისა, განცდა ცოდვისა. </w:t>
      </w:r>
    </w:p>
    <w:p>
      <w:pPr>
        <w:pStyle w:val="Normal"/>
        <w:spacing w:lineRule="auto" w:line="360"/>
        <w:jc w:val="both"/>
        <w:rPr>
          <w:rFonts w:ascii="Sylfaen" w:hAnsi="Sylfaen" w:cs="Sylfaen"/>
          <w:lang w:val="ka-GE"/>
        </w:rPr>
      </w:pPr>
      <w:r>
        <w:rPr>
          <w:rFonts w:cs="Sylfaen" w:ascii="Sylfaen" w:hAnsi="Sylfaen"/>
          <w:lang w:val="ka-GE"/>
        </w:rPr>
        <w:t xml:space="preserve">თავის დროზე რწმენა ჩაუკლეს ხალხს და მის ნაცვლად დანერგეს შიში ძალაუფლებისა და კანონის მიმართ. სასჯელის რიდით საზოგადოება ასე თუ ისე თავს იკავებდა მდაბალ ვნებათა გამოვლენისაგან, მაგრამ დღეს, როდესაც სხვადასხვა გარემოების გამო კანონი ნაკლებად კანონობს, ერთბაშად იფეთქა ღვთის მადლმოკლებულ საზოგადოებაში დაბუდებულმა ბოროტებამ. </w:t>
      </w:r>
    </w:p>
    <w:p>
      <w:pPr>
        <w:pStyle w:val="Normal"/>
        <w:spacing w:lineRule="auto" w:line="360"/>
        <w:jc w:val="both"/>
        <w:rPr>
          <w:rFonts w:ascii="Sylfaen" w:hAnsi="Sylfaen" w:cs="Sylfaen"/>
          <w:lang w:val="ka-GE"/>
        </w:rPr>
      </w:pPr>
      <w:r>
        <w:rPr>
          <w:rFonts w:cs="Sylfaen" w:ascii="Sylfaen" w:hAnsi="Sylfaen"/>
          <w:lang w:val="ka-GE"/>
        </w:rPr>
        <w:t xml:space="preserve">თუ გვსურს სწორ გზაზე დადგომა, წარსულის გათვალისწინებით უნდა შევხედოთ ჩვენს აწმყოსა და მომავალს. </w:t>
      </w:r>
    </w:p>
    <w:p>
      <w:pPr>
        <w:pStyle w:val="Normal"/>
        <w:spacing w:lineRule="auto" w:line="360"/>
        <w:jc w:val="both"/>
        <w:rPr>
          <w:rFonts w:ascii="Sylfaen" w:hAnsi="Sylfaen" w:cs="Sylfaen"/>
          <w:lang w:val="ka-GE"/>
        </w:rPr>
      </w:pPr>
      <w:r>
        <w:rPr>
          <w:rFonts w:cs="Sylfaen" w:ascii="Sylfaen" w:hAnsi="Sylfaen"/>
          <w:lang w:val="ka-GE"/>
        </w:rPr>
        <w:t xml:space="preserve">ყველა ერის წარსულში ჩანს ხალხის ნიჭი, ხასიათი, შესაძლებლობა, იკვეთება მისი ადგილი ამ ქვეყანაზე, საცნაური ხდება მასში ჩადებული ღვთის განგებულება.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აუცილებლად უნდა ვიცოდეთ, ისტორიულად რა გვახასიათებდა დადებითი და რა უარყოფითი, რომ კეთილი გზა კვლავაც გავაგრძელოთ, უკეთური კი შეძლებისდაგვარად მოვიკვეთოთ. </w:t>
      </w:r>
    </w:p>
    <w:p>
      <w:pPr>
        <w:pStyle w:val="Normal"/>
        <w:spacing w:lineRule="auto" w:line="360"/>
        <w:jc w:val="both"/>
        <w:rPr>
          <w:rFonts w:ascii="Sylfaen" w:hAnsi="Sylfaen" w:cs="Sylfaen"/>
          <w:lang w:val="ka-GE"/>
        </w:rPr>
      </w:pPr>
      <w:r>
        <w:rPr>
          <w:rFonts w:cs="Sylfaen" w:ascii="Sylfaen" w:hAnsi="Sylfaen"/>
          <w:lang w:val="ka-GE"/>
        </w:rPr>
        <w:t xml:space="preserve">ამ ეპისტოლეში შევეცდებით, მოკლედ განვიხილოთ ჩვენი ცხოვრების ზოგიერთი მხარე და გამოვხატოთ ჩვენი დამოკიდებულება მის მიმართ.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დღეს ქრისტიანები მხოლოდ სახელითღა ვართ, სინამდვილეში კი ურწმუნოთა ცხოვრებით ვცხოვრობთ. </w:t>
      </w:r>
    </w:p>
    <w:p>
      <w:pPr>
        <w:pStyle w:val="Normal"/>
        <w:spacing w:lineRule="auto" w:line="360"/>
        <w:jc w:val="both"/>
        <w:rPr>
          <w:rFonts w:ascii="Sylfaen" w:hAnsi="Sylfaen" w:cs="Sylfaen"/>
          <w:lang w:val="ka-GE"/>
        </w:rPr>
      </w:pPr>
      <w:r>
        <w:rPr>
          <w:rFonts w:cs="Sylfaen" w:ascii="Sylfaen" w:hAnsi="Sylfaen"/>
          <w:lang w:val="ka-GE"/>
        </w:rPr>
        <w:t xml:space="preserve">განა ამაზე არ მეტყველებს ის დაპირისპირება, რაც ამჟამად ქართველთა შორის ხდება? განხეთქილების მიზეზად შეიძლება ესა თუ ის პიროვნება და ვასახელოთ, მაგრამ პიროვნებას რომ დასაყრდენი არ ჰქონდეს ხალხის ფართო მასებში, ეს არ მოხდებოდა. საყრდენი კი წინააღმდეგობის, დაპირისპირების სულით დაღდასმული ჩვენი შინაგანი სამყაროა. დაპირისპირების ცოდვა ამპარტავნებიდან მოდის, რაც ოდითგან მოგვდგამს, ოღონდ დღეს იგი განსაკუთრებულად მკვეთრი ფორმებით ვლინდება. ამის მიზეზი, ალბათ, ისიც არის, რომ მეტად დაბალია ჩვენი ინტელექტუალური დონე. წლების მანძილზე განათლებულობით ვამაყობდით, არადა გვაქვს მხოლოდ ზერელე ცოდნა და, აქედან გამომდინარე, ზერელე აღქმა საგნებისა და გარემო სამყაროსი. </w:t>
      </w:r>
    </w:p>
    <w:p>
      <w:pPr>
        <w:pStyle w:val="Normal"/>
        <w:spacing w:lineRule="auto" w:line="360"/>
        <w:jc w:val="both"/>
        <w:rPr>
          <w:rFonts w:ascii="Sylfaen" w:hAnsi="Sylfaen" w:cs="Sylfaen"/>
          <w:lang w:val="ka-GE"/>
        </w:rPr>
      </w:pPr>
      <w:r>
        <w:rPr>
          <w:rFonts w:cs="Sylfaen" w:ascii="Sylfaen" w:hAnsi="Sylfaen"/>
          <w:lang w:val="ka-GE"/>
        </w:rPr>
        <w:t xml:space="preserve">ამასთან ვერ ვხედავთ ზღვარს ცოდნასა და განათლებას შორის, ვერ ვგრძნობთ, რომ განათლება უფრო მეტის მომცველია, ვიდრე ცოდნა. ამიტომაც, ყველა მცოდნე ადამიანი განათლებულად ვერ ჩაითვლება. განათლება, ინტელექტი, უპირველეს ყოვლისა, გულისხმობს მაღალ ზნეობას, რწმენას, სიყვარულს, სულიერობას. </w:t>
      </w:r>
    </w:p>
    <w:p>
      <w:pPr>
        <w:pStyle w:val="Normal"/>
        <w:spacing w:lineRule="auto" w:line="360"/>
        <w:jc w:val="both"/>
        <w:rPr/>
      </w:pPr>
      <w:r>
        <w:rPr>
          <w:rFonts w:cs="Sylfaen" w:ascii="Sylfaen" w:hAnsi="Sylfaen"/>
          <w:lang w:val="ka-GE"/>
        </w:rPr>
        <w:t xml:space="preserve">სენი, რომელიც თანამედროვე საზოგადოების თითქმის ყველა ფენას ახასიათებს, არის დაბალი სულიერობა. ეს ითქმის ჩვენს ინტელიგენციაზეც. ხშირად პრესით თუ ტელევიზიით გამოდის ამა თუ იმ უმაღლესი სასწავლებლის პედაგოგი, მეცნიერი, მწერალი ან ცნობილი ხელოვანი, რომელიც, ერთი შეხედვით, არ უარყოფს ღმერთს, მაგრამ რელიგიურად ისე მცდარად აზროვნებს, რომ ერთ მნიშვნელობას ანიჭებს იესო ქრისტეს, მუჰამედს, ბუდას... </w:t>
      </w:r>
    </w:p>
    <w:p>
      <w:pPr>
        <w:pStyle w:val="Normal"/>
        <w:spacing w:lineRule="auto" w:line="360"/>
        <w:jc w:val="both"/>
        <w:rPr/>
      </w:pPr>
      <w:r>
        <w:rPr>
          <w:rFonts w:cs="Sylfaen" w:ascii="Sylfaen" w:hAnsi="Sylfaen"/>
          <w:lang w:val="ka-GE"/>
        </w:rPr>
        <w:t xml:space="preserve">როგორ შეიძლება ქრისტიანობის, მუსულმანობის, ბუდიზმის გათანაბრება? ეს ხომ ამ რელიგიების უცოდინარობის მაჩვენებელია და ნიშნავს იმას, რომ გაცნობიერებული არ გვაქვს ცხოვრების უმთავრესი მიზანი, არ ვზრუნავთ ჩვენს უკვდავ სულზე და არ გვაწუხებს, რომ არასწორი პოზიციის გამო იგი შეიძლება სამუდამოდ წარვიწყმიდოთ. </w:t>
      </w:r>
    </w:p>
    <w:p>
      <w:pPr>
        <w:pStyle w:val="Normal"/>
        <w:spacing w:lineRule="auto" w:line="360"/>
        <w:jc w:val="both"/>
        <w:rPr/>
      </w:pPr>
      <w:r>
        <w:rPr>
          <w:rFonts w:cs="Sylfaen" w:ascii="Sylfaen" w:hAnsi="Sylfaen"/>
          <w:lang w:val="ka-GE"/>
        </w:rPr>
        <w:t xml:space="preserve">ინტელიგენციის და, საერთოდ, გავლენიან პიროვნებათა ბედნიერებაც და უბედურებაც ის არის, რომ მათ თავიანთი მრწამსით, თავიანთი ცხოვრებით სულიერად შეიძლება გადაარჩინონ ან დაღუპონ არა მარტო თავიანთი თავი, არამედ გარშემო მყოფნი და სხვა მრავალნიც. </w:t>
      </w:r>
    </w:p>
    <w:p>
      <w:pPr>
        <w:pStyle w:val="Normal"/>
        <w:spacing w:lineRule="auto" w:line="360"/>
        <w:jc w:val="both"/>
        <w:rPr>
          <w:rFonts w:ascii="Sylfaen" w:hAnsi="Sylfaen" w:cs="Sylfaen"/>
          <w:lang w:val="ka-GE"/>
        </w:rPr>
      </w:pPr>
      <w:r>
        <w:rPr>
          <w:rFonts w:cs="Sylfaen" w:ascii="Sylfaen" w:hAnsi="Sylfaen"/>
          <w:lang w:val="ka-GE"/>
        </w:rPr>
        <w:t xml:space="preserve">დღეს ჩვენს ინტელიგენციას იმაზე მეტი პასუხისმგებლობა ეკისრება, ვიდრე თვითონ გრძნობს. ის როლი, რასაც თავის დროზე ასრულებდა სამეფო დინასტია, თავადაზნაურობა, ეკლესიასთან ერთად უნდა იტვირთოს ინტელიგენციამ. იგი უნდა იქცეს ერისთვის ჭეშმარიტი გზის გამკვლევად, ეროვნული მრწამსის, კულტურის და ხელოვნების დამცველად და შემქმნელად. ამიტომაც ხელი უნდა შევუწყოთ მისი დიდი ნიჭისა და მაღალი თვისებების მაქსიმალურ გამოვლინებას ერისა და ღვთის სამსახურად. </w:t>
      </w:r>
    </w:p>
    <w:p>
      <w:pPr>
        <w:pStyle w:val="Normal"/>
        <w:spacing w:lineRule="auto" w:line="360"/>
        <w:jc w:val="both"/>
        <w:rPr>
          <w:rFonts w:ascii="Sylfaen" w:hAnsi="Sylfaen" w:cs="Sylfaen"/>
          <w:lang w:val="ka-GE"/>
        </w:rPr>
      </w:pPr>
      <w:r>
        <w:rPr>
          <w:rFonts w:cs="Sylfaen" w:ascii="Sylfaen" w:hAnsi="Sylfaen"/>
          <w:lang w:val="ka-GE"/>
        </w:rPr>
        <w:t xml:space="preserve">თუ ნორმალური საზოგადოების შექმნა გვსურს, ჩვენმა ინტელიგენციამ, ერისმთავრებმა უპირველესად უნდა იზრუნონ მოზარდი თაობის სწორ აღზრდაზე. ადამიანის ბუნება დაცემულია და ჩვენი ცოდვისმიერი თვისებანი ასაკისდა მიხედვით გამოვლინდებიან. ამიტომაც ბავშვებმა თავიდანვე უნდა ისწავლონ ავისა და კარგის გარჩევა, ბრძოლა ბოროტებასთან და უფლის შეწევნით დაძლიონ მანკიერი მიდრეკილებანი. ამ რთულ საქმეს მასწავლებლები სიფრთხილით უნდა მოეკიდონ. კარგი იქნება, თუ ისინი უზნაძის განწყობის თეორიით იხელმძღვანელებენ და პიროვნულ თვისებათა გათვალისწინებით მიუდგებიან თითოეულ აღსაზრდელს. ბავშვებს თავიდანვე უნდა გავუღვიძოთ გრძნობა ადამიანის ღირსების დანახვისა და დაფასებისა, განვამტკიცოთ რწმენა იმისა, რომ ყოველი ჩვენგანი ღვთისაგან განსაკუთრებული ნიჭითაა დაჯილდოებული, ოღონდ აუცილებელია ამ მადლის გამოვლენა. </w:t>
      </w:r>
    </w:p>
    <w:p>
      <w:pPr>
        <w:pStyle w:val="Normal"/>
        <w:spacing w:lineRule="auto" w:line="360"/>
        <w:jc w:val="both"/>
        <w:rPr>
          <w:rFonts w:ascii="Sylfaen" w:hAnsi="Sylfaen" w:cs="Sylfaen"/>
          <w:lang w:val="ka-GE"/>
        </w:rPr>
      </w:pPr>
      <w:r>
        <w:rPr>
          <w:rFonts w:cs="Sylfaen" w:ascii="Sylfaen" w:hAnsi="Sylfaen"/>
          <w:lang w:val="ka-GE"/>
        </w:rPr>
        <w:t xml:space="preserve">მოზარდი თაობა უნდა დავუახლოვოთ შრომას, შევაყვაროთ მიწა, ყვავილები, ცხოველები, ბუნება; ვასწავლოთ მასთან კავშირი, რათა მან შემდეგ ადვილად დაამყაროს ჰარმონიული ურთიერთობა გარემოსთან.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ა, რომ ყოველივე ამის განსახორციელებლად ცოტა გვყავს სათანადოდ მომზადებული პედაგოგები; არა გვაქვს კარგად შედგენილი პროგრამები. </w:t>
      </w:r>
    </w:p>
    <w:p>
      <w:pPr>
        <w:pStyle w:val="Normal"/>
        <w:spacing w:lineRule="auto" w:line="360"/>
        <w:jc w:val="both"/>
        <w:rPr>
          <w:rFonts w:ascii="Sylfaen" w:hAnsi="Sylfaen" w:cs="Sylfaen"/>
          <w:lang w:val="ka-GE"/>
        </w:rPr>
      </w:pPr>
      <w:r>
        <w:rPr>
          <w:rFonts w:cs="Sylfaen" w:ascii="Sylfaen" w:hAnsi="Sylfaen"/>
          <w:lang w:val="ka-GE"/>
        </w:rPr>
        <w:t xml:space="preserve">სკოლის ცხოვრებაში სიახლის შეტანა რომ აუცილებელია, ყველა გრძნობს, მაგრამ ზოგჯერ არასწორ ნაბიჯებს დგამენ. მაგალითად, აპირებენ ინგლისური სკოლების გახსნას, სადაც პირველი კლასიდანვე ყველა საგანს ბავშვებს უცხოელები შეასწავლიან და ეს მიაჩნიათ ფრიად სასარგებლოდ; სინამდვილეში კი იგი დიდი შეცდომაა და ნიშნავს ჩვენს წარსულს მოწყვეტილი თაობის აღზრდას, ანდა, ფიქრობენ რელიგიური სკოლების დაარსებას, სადაც საღვთისმეტყველო გაკვეთილებს პასტორები ჩაატარებენ. განა შეიძლება ასე ხელვყოთ ჩვენი მეობა? </w:t>
      </w:r>
    </w:p>
    <w:p>
      <w:pPr>
        <w:pStyle w:val="Normal"/>
        <w:spacing w:lineRule="auto" w:line="360"/>
        <w:jc w:val="both"/>
        <w:rPr/>
      </w:pPr>
      <w:r>
        <w:rPr>
          <w:rFonts w:cs="Sylfaen" w:ascii="Sylfaen" w:hAnsi="Sylfaen"/>
          <w:lang w:val="ka-GE"/>
        </w:rPr>
        <w:t xml:space="preserve">მართლმადიდებელი სარწმუნოება ხერხემალია ჩვენი ეროვნული სხეულისა. მისი შეცვლით ან დაკარგვით ჩვენ ვკარგავთ ქართულ სულს. ამის მაგალითი ბევრი გვაქვს; მხოლოდ ორს დავასახელებთ: წინა საუკუნეებში, გაჭირვების გამო ზოგიერთმა ქართველმა კათოლიკობა მიიღო, რადგან თურქნი კათოლიკებს რომის სიძლიერის გამო არ ეხებოდნენ. დღესაც მათი შთამომავალნი, საქართველოში მცხოვრებნი, თავიანთ თავს ფრანგებს უწოდებენ. </w:t>
      </w:r>
    </w:p>
    <w:p>
      <w:pPr>
        <w:pStyle w:val="Normal"/>
        <w:spacing w:lineRule="auto" w:line="360"/>
        <w:jc w:val="both"/>
        <w:rPr/>
      </w:pPr>
      <w:r>
        <w:rPr>
          <w:rFonts w:cs="Sylfaen" w:ascii="Sylfaen" w:hAnsi="Sylfaen"/>
          <w:lang w:val="ka-GE"/>
        </w:rPr>
        <w:t xml:space="preserve">ცარიზმის გამთიშველი პოლიტიკის წყალობით სომხები XIX საუკუნეში განთავისუფლებულნი იყვნენ გადასახადისაგან. ბევრმა ქართველმა ცდუნებას ვერ გაუძლო და ეკონომიკური მდგომარეობის გაუმჯობესების მიზნით მიიღო გრიგორიანული სარწმუნოება. დღეს ეს ხალხი ფაქტობრივად დაკარგულია საქართველოსათვის. ეს ერთი მხარეა საკითხისა. მაგრამ უმთავრესი მეორეა, ანუ შეგნება იმისა, რომ თითოეული ჩვენგანის მრწამსი, აღმსარებლობა, ღვთის ჭეშმარიტ გზას უნდა დაეფუძნოს. მართლმადიდებლობა არის ის სარწმუნოება, რომელმაც შეურყვნელად დაიცვა იესო ქრისტეს და მის მოციქულთა სწავლება. მართლმადიდებლობამ დაიცვა ერთიანი განუყოფელი ეკლესიის ტრადიცია. მართლმადიდებლობის გარეშე არ არსებობს ხსნა, რადგან ქრისტეა თავი ეკლესიისა და ეკლესიაა მისტიკური სხეული მისი და თუ არ ვიქნებით წევრი მისი ეკლესიისა – ნაწილი მისი სხეულისა, წილი არა გვაქვს მაცხოვართან. „ეკლესიის გარეშე ადამიანმა შეიძლება მიაღწიოს ყოველივეს: ჰქონდეს რწმენა მამის, ძისა და სულიწმიდისა, ქადაგებდეს, საიდუმლოებსაც აღასრულებდეს, იყოს დაფასებული, მაგრამ სულის ხსნას ვერ შეძლებს – ვერ მოიპოვებს მარადიულ ცხოვრებას“ (ნეტარი ავგუსტინე). </w:t>
      </w:r>
    </w:p>
    <w:p>
      <w:pPr>
        <w:pStyle w:val="Normal"/>
        <w:spacing w:lineRule="auto" w:line="360"/>
        <w:jc w:val="both"/>
        <w:rPr/>
      </w:pPr>
      <w:r>
        <w:rPr>
          <w:rFonts w:cs="Sylfaen" w:ascii="Sylfaen" w:hAnsi="Sylfaen"/>
          <w:lang w:val="ka-GE"/>
        </w:rPr>
        <w:t xml:space="preserve">უნდა გვახსოვდეს, რომ ეკლესია მუდამ წმინდაა. ცალკეულ სასულიერო პირთა თუ მორწმუნეთა უღირსი საქციელი ვერ დაჩრდილავს მის სიდიადეს. უნდა გვახსოვდეს ისიც, რომ ეკლესია მებრძოლია, რამეთუ გამუდმებით უპირისპირდება ბოროტებას. უკეთურობამ შეიძლება მას დაღი დაასვას, მაგრამ გამარჯვებული მაინც ყოველთვის იქნება ეკლესია, რადგან იგი თვით უფლის მიერ კლდესა ზედა არის დაფუძნებული და „ბჭენი ჯოჯოხეთისანი ვერ მოერევიან მას“. </w:t>
      </w:r>
    </w:p>
    <w:p>
      <w:pPr>
        <w:pStyle w:val="Normal"/>
        <w:spacing w:lineRule="auto" w:line="360"/>
        <w:jc w:val="both"/>
        <w:rPr/>
      </w:pPr>
      <w:r>
        <w:rPr>
          <w:rFonts w:cs="Sylfaen" w:ascii="Sylfaen" w:hAnsi="Sylfaen"/>
          <w:lang w:val="ka-GE"/>
        </w:rPr>
        <w:t xml:space="preserve">70-წლიანმა მძიმე ცხოვრებამ საქართველოს ეკლესიაზეც იქონია გავლენა, დღეს ჩვენს მოძღვართა შორის ბევრნი არიან თავდადებულნი, მაგრამ არიან სუსტნიც. მე იმედი მაქვს, ღვთის შეწევნით, მომავალში კიდევ უფრო გამრავლდებიან კეთილმსახური მოღვაწენი, ბერ-მონოზონნი, რომელნიც ვითარცა მანათობელნი ლამპარნი, ხალხს უჩვენებენ უფლისაკენ სავალ სწორ გზას და მსხვერპლშეწირული სიყვარულის მადლით მიეხმარებიან მათ ჯვრის მტვირთველობაში. </w:t>
      </w:r>
    </w:p>
    <w:p>
      <w:pPr>
        <w:pStyle w:val="Normal"/>
        <w:spacing w:lineRule="auto" w:line="360"/>
        <w:jc w:val="both"/>
        <w:rPr/>
      </w:pPr>
      <w:r>
        <w:rPr>
          <w:rFonts w:cs="Sylfaen" w:ascii="Sylfaen" w:hAnsi="Sylfaen"/>
          <w:lang w:val="ka-GE"/>
        </w:rPr>
        <w:t xml:space="preserve">თანამედროვე ეტაპზე მეტად აუცილებელია სხვა სახელმწიფოთა მიმართ სწორი დამოკიდებულების გამომუშავება. დღეს მსოფლიო ჩაბმულია ერთობლივ პროცესებში. ეკონომიკურად, პოლიტიკურად თუ ინტელექტუალურად წამყვანი ძლიერი ქვეყნები ნებით თუ უნებლიეთ ერევიან სხვა ერების ცხოვრებაში და არ აძლევენ მათ საერთო ჯაჭვიდან ამოვარდნის საშუალებას; ეს კი დიდ საფრთხეს უქმნის მცირერიცხოვანი ხალხების სულიერ და კულტურულ თვითმყოფადობას. იმავე პრობლემების წინაშე ვდგავართ ჩვენც. დასავლეთის ქვეყნებისაგან საქართველოს პოლიტიკურად ისეთი დიდი საშიშროება არ ემუქრება, რამდენადაც მორალური და ზნეობრივი. ჩვენთვის ასევე დამაბრკოლებელია მათი ინდიფერენტულობა ეროვნული და სარწმუნოებრივი საკითხებისადმი. </w:t>
      </w:r>
    </w:p>
    <w:p>
      <w:pPr>
        <w:pStyle w:val="Normal"/>
        <w:spacing w:lineRule="auto" w:line="360"/>
        <w:jc w:val="both"/>
        <w:rPr>
          <w:rFonts w:ascii="Sylfaen" w:hAnsi="Sylfaen" w:cs="Sylfaen"/>
          <w:lang w:val="ka-GE"/>
        </w:rPr>
      </w:pPr>
      <w:r>
        <w:rPr>
          <w:rFonts w:cs="Sylfaen" w:ascii="Sylfaen" w:hAnsi="Sylfaen"/>
          <w:lang w:val="ka-GE"/>
        </w:rPr>
        <w:t xml:space="preserve">ქართველ ხალხს მიმბაძველობისაკენ ლტოლვა ახასიათებს. ეს კარგია, თუ სასარგებლოს სწავლობ, ანუ გაქვს ნიჭი თეთრისა და შავის გარჩევისა, მაგრამ საშიშროება სწორედ ის არის, რომ ხშირად განსჯის უნარი გვეკარგება და ცალმხრივად, ბრმად ვიღებთ სხვისი ცხოვრებისა თუ აზროვნების წესს. </w:t>
      </w:r>
    </w:p>
    <w:p>
      <w:pPr>
        <w:pStyle w:val="Normal"/>
        <w:spacing w:lineRule="auto" w:line="360"/>
        <w:jc w:val="both"/>
        <w:rPr>
          <w:rFonts w:ascii="Sylfaen" w:hAnsi="Sylfaen" w:cs="Sylfaen"/>
          <w:lang w:val="ka-GE"/>
        </w:rPr>
      </w:pPr>
      <w:r>
        <w:rPr>
          <w:rFonts w:cs="Sylfaen" w:ascii="Sylfaen" w:hAnsi="Sylfaen"/>
          <w:lang w:val="ka-GE"/>
        </w:rPr>
        <w:t xml:space="preserve">ჩვენ აუცილებლად უნდა შევითვისოთ სხვათა გამოცდილება და მიღწევები, ოღონდ საკუთარ საფუძველზე დაყრდნობით. მხოლოდ მაშინ იქნება იგი ღირებული ჩვენი ხალხისთვის და ანგარიშგასაწევი და დასაფასებელი სხვა ქვეყნებისთვისაც. ასე შეიქმნა მსოფლიოში ცნობილი ქართული კულტურა და დღესაც ეს გზა უნდა გავაგრძელოთ. </w:t>
      </w:r>
    </w:p>
    <w:p>
      <w:pPr>
        <w:pStyle w:val="Normal"/>
        <w:spacing w:lineRule="auto" w:line="360"/>
        <w:jc w:val="both"/>
        <w:rPr>
          <w:rFonts w:ascii="Sylfaen" w:hAnsi="Sylfaen" w:cs="Sylfaen"/>
          <w:lang w:val="ka-GE"/>
        </w:rPr>
      </w:pPr>
      <w:r>
        <w:rPr>
          <w:rFonts w:cs="Sylfaen" w:ascii="Sylfaen" w:hAnsi="Sylfaen"/>
          <w:lang w:val="ka-GE"/>
        </w:rPr>
        <w:t xml:space="preserve">ამ საქმეში მეტად დიდი როლი უნდა დაეკისროს ეროვნულ მოძრაობას. </w:t>
      </w:r>
    </w:p>
    <w:p>
      <w:pPr>
        <w:pStyle w:val="Normal"/>
        <w:spacing w:lineRule="auto" w:line="360"/>
        <w:jc w:val="both"/>
        <w:rPr/>
      </w:pPr>
      <w:r>
        <w:rPr>
          <w:rFonts w:cs="Sylfaen" w:ascii="Sylfaen" w:hAnsi="Sylfaen"/>
          <w:lang w:val="ka-GE"/>
        </w:rPr>
        <w:t xml:space="preserve">ზოგიერთის ფიქრით, ეროვნული მოძრაობა დროებითი მოვლენაა, რომლის მიზანი ერის განთავისუფლებისათვის ბრძოლაა. ასეთი შეხედულება მცდარია. ვიდრე ვარსებობთ როგორც ერი, უნდა იყოს ეროვნული მოძრაობაც, რომელმაც უნდა მოიცვას ჩვენი ცხოვრების ნებისმიერი სფერო და ყველაფერი უნდა გააკეთოს ხალხში ზნეობის ამაღლებისათვის, ქრისტიანული მართლმადიდებელი სარწმუნოების განმტკიცებისათვის, ქართული ხასიათის გათვალისწინებით ჩვენი შინაგანი დადებითი ძალების გაღვიძებისა და ახალი იდეების განხორციელებისათვის, პიროვნების ტალანტის მაქსიმალური გამოვლენისათვის. </w:t>
      </w:r>
    </w:p>
    <w:p>
      <w:pPr>
        <w:pStyle w:val="Normal"/>
        <w:spacing w:lineRule="auto" w:line="360"/>
        <w:jc w:val="both"/>
        <w:rPr/>
      </w:pPr>
      <w:r>
        <w:rPr>
          <w:rFonts w:cs="Sylfaen" w:ascii="Sylfaen" w:hAnsi="Sylfaen"/>
          <w:lang w:val="ka-GE"/>
        </w:rPr>
        <w:t xml:space="preserve">ვფიქრობ, ხელისუფლების, ეკლესიის, ინტელიგენციის, ახალგაზრდობისა და საერთოდ ერის საუკეთესო ნაწილის წარმომადგენლებმა უნდა შეიმუშაონ და ჩამოაყალიბონ ეროვნული მოძრაობის პროგრამა; უნდა განისაზღვროს, რას უნდა მოიცავდეს იგი და სად როგორ განხორციელდეს. ამავე დროს უნდა განისაზღვროს სავარაუდო უარყოფითი შედეგებიც. </w:t>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სხვა ქვეყნებთან ურთიერთობას, ჩვენ ყველაფერი უნდა გავაკეთოთ, რათა არც ერთ სახელმწიფოსთან, და განსაკუთრებით მეზობელ ერებთან, არ გვქონდეს მტრული დამოკიდებულება. </w:t>
      </w:r>
    </w:p>
    <w:p>
      <w:pPr>
        <w:pStyle w:val="Normal"/>
        <w:spacing w:lineRule="auto" w:line="360"/>
        <w:jc w:val="both"/>
        <w:rPr/>
      </w:pPr>
      <w:r>
        <w:rPr>
          <w:rFonts w:cs="Sylfaen" w:ascii="Sylfaen" w:hAnsi="Sylfaen"/>
          <w:lang w:val="ka-GE"/>
        </w:rPr>
        <w:t xml:space="preserve">ამიტომაც საჭიროა მაღალი ინტელექტის მქონე დიპლომატების აღზრდა; საჭიროა დიპლომატიური სკოლის დაარსება, სადაც ახალგაზრდები შეითვისებენ ჩვენი ხალხისა და მსოფლიო ქვეყნების დიპლომატიურ გამოცდილებას და შეძლებისდაგვარად გააკეთებენ ყველაფერს, რათა საქართველომ თავისი ადგილი დაიკავოს მსოფლიოს ერთა შორის. </w:t>
      </w:r>
    </w:p>
    <w:p>
      <w:pPr>
        <w:pStyle w:val="Normal"/>
        <w:spacing w:lineRule="auto" w:line="360"/>
        <w:jc w:val="both"/>
        <w:rPr>
          <w:rFonts w:ascii="Sylfaen" w:hAnsi="Sylfaen" w:cs="Sylfaen"/>
          <w:lang w:val="ka-GE"/>
        </w:rPr>
      </w:pPr>
      <w:r>
        <w:rPr>
          <w:rFonts w:cs="Sylfaen" w:ascii="Sylfaen" w:hAnsi="Sylfaen"/>
          <w:lang w:val="ka-GE"/>
        </w:rPr>
        <w:t xml:space="preserve">ჩვენ წინაშე ასევე დგას პიროვნებისა და საზოგადოების ურთიერთობის საკითხი. </w:t>
      </w:r>
    </w:p>
    <w:p>
      <w:pPr>
        <w:pStyle w:val="Normal"/>
        <w:spacing w:lineRule="auto" w:line="360"/>
        <w:jc w:val="both"/>
        <w:rPr>
          <w:rFonts w:ascii="Sylfaen" w:hAnsi="Sylfaen" w:cs="Sylfaen"/>
          <w:lang w:val="ka-GE"/>
        </w:rPr>
      </w:pPr>
      <w:r>
        <w:rPr>
          <w:rFonts w:cs="Sylfaen" w:ascii="Sylfaen" w:hAnsi="Sylfaen"/>
          <w:lang w:val="ka-GE"/>
        </w:rPr>
        <w:t xml:space="preserve">წმიდა წერილიდან ვიცით, რომ ადამიანი არის ღვთის ხატი და მსგავსი განსაკუთრებული ქმნილება. იგია ქვეყანასა და ზეცას, მიწიერ და სულიერ სამყაროს შორის დამაკავშირებელი ძალ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დადგენილია სამოთხეში მოქმედებისათვის, მისი დაცვისათვის, რაც ბოროტისაგან საკუთარი სულის დაცვას ნიშნავს და გულისხმობს ღვთის სიყვარულს, შრომის სურვილს, შემეცნების უნარს და, რა თქმა უნდა, ზნეობრივ ცხოვრებას. </w:t>
      </w:r>
    </w:p>
    <w:p>
      <w:pPr>
        <w:pStyle w:val="Normal"/>
        <w:spacing w:lineRule="auto" w:line="360"/>
        <w:jc w:val="both"/>
        <w:rPr>
          <w:rFonts w:ascii="Sylfaen" w:hAnsi="Sylfaen" w:cs="Sylfaen"/>
          <w:lang w:val="ka-GE"/>
        </w:rPr>
      </w:pPr>
      <w:r>
        <w:rPr>
          <w:rFonts w:cs="Sylfaen" w:ascii="Sylfaen" w:hAnsi="Sylfaen"/>
          <w:lang w:val="ka-GE"/>
        </w:rPr>
        <w:t xml:space="preserve">ადამიანთა ერთობა ქმნის ოჯახს, გვარს, ერს, სახელმწიფოს: სულიერად განწმენდილ პიროვნებათა კავშირი – ასეთივე სახელმწიფოს, ხოლო ცოდვისაგან დათრგუნულთა ერთობა – შესაბამის ოჯახსა და საზოგადოებას. ამიტომაც, ვინც ფიქრობს ერის მომავალზე, უპირველესად უნდა იფიქროს თავის სულიერ ამაღლებაზე და დაიწყოს ერის გამოსწორება თავისი თავის განწმენდით – საკუთარი ჯვრის მტვირთველობით, ღვთის ჭეშმარიტ გზაზე დადგომით. მხოლოდ ამის შემდეგ დაინახავს ადამიანი სინამდვილეში სხვას რა უჭირს და იმასაც მიხვდება, როგორ უშველოს მას. </w:t>
      </w:r>
    </w:p>
    <w:p>
      <w:pPr>
        <w:pStyle w:val="Normal"/>
        <w:spacing w:lineRule="auto" w:line="360"/>
        <w:jc w:val="both"/>
        <w:rPr/>
      </w:pPr>
      <w:r>
        <w:rPr>
          <w:rFonts w:cs="Sylfaen" w:ascii="Sylfaen" w:hAnsi="Sylfaen"/>
          <w:lang w:val="ka-GE"/>
        </w:rPr>
        <w:t xml:space="preserve">განსაკუთრებული პასუხისმგებლობა ეკისრებათ ქვეყნის განმგებელთ – როგორც საერო, ისე სასულიერო პირთ. ხშირია შემთხვევა, როცა თანამდებობის მქონე თავისი არასწორი საქციელის გამო იქცევა კერპად. წმიდა მამები გვარიგებენ, რომ ხალხზე მოქმედება და მისი მოქცევა უნდა მოხდეს ისე, რომ ჩვენ ჩრდილში დავრჩეთ, ხოლო ერმა უპირველესად ადიდოს ღმერთი და არა კაცი. ნებისმიერი ხალხის ისტორიაში დაუვიწყარია მათი სახელები, რომელნიც თავიანთი სიწმინდით ამგვარად ემსახურნენ ერს. ასეთი იყო, მაგალითად, წმიდა მეფე დავით აღმაშენებელი. „გალობანი სინანულისანი“ არის პიროვნული და ერის ცოდვების მტვირთველი ქვეყნის განმგებლის აღსარება. დღევანდელი ადამიანი იმდენად დაცემულია, რომ აღარ ესმის, რატომ გამოთქვამს ასეთ სინანულს მეფე წმინდანი. ხალხს აღარა აქვს ხმამაღლა გაცხადებული აღსარების სიდიადის შეგრძნებ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ალობანი სინანულისანი“ საკუთარი თავის გაკერპების წინააღმდეგ ბრძოლის დასტურიცაა, ისევე როგორც დავითის სურვილი, დაკრძალულიყო გელათის ტაძრის კარიბჭეში, რათა კაცთა და პირუტყვთ მის საფლავზე დაედგათ ფეხი. </w:t>
      </w:r>
    </w:p>
    <w:p>
      <w:pPr>
        <w:pStyle w:val="Normal"/>
        <w:spacing w:lineRule="auto" w:line="360"/>
        <w:jc w:val="both"/>
        <w:rPr/>
      </w:pPr>
      <w:r>
        <w:rPr>
          <w:rFonts w:cs="Sylfaen" w:ascii="Sylfaen" w:hAnsi="Sylfaen"/>
          <w:lang w:val="ka-GE"/>
        </w:rPr>
        <w:t xml:space="preserve">ამგვარი დამოკიდებულება საკუთარი თავისადმი დავით აღმაშენებლის ზნეობის, მისი სულიერი სიწმინდის მაჩვენებელია; ამის საწინააღმდეგო მაგალითია, ვთქვათ, ნაბუქოდონოსორი, რომელმაც თავისი კერპი აღმართა და უნდოდა ყველას თაყვანი ეცა მისთვის იმიტომ, რომ მისი მიზანი იყო ამქვეყნიური, მიწიერი დიდებისა და ნეტარების მოპოვება, საკუთარი „მეს“ დამკვიდრება. </w:t>
      </w:r>
    </w:p>
    <w:p>
      <w:pPr>
        <w:pStyle w:val="Normal"/>
        <w:spacing w:lineRule="auto" w:line="360"/>
        <w:jc w:val="both"/>
        <w:rPr/>
      </w:pPr>
      <w:r>
        <w:rPr>
          <w:rFonts w:cs="Sylfaen" w:ascii="Sylfaen" w:hAnsi="Sylfaen"/>
          <w:lang w:val="ka-GE"/>
        </w:rPr>
        <w:t xml:space="preserve">ასე რომ, პიროვნების როლი და შესაძლებლობა კაცობრიობის ცხოვრებაში განუზომელია. მას შესწევს ძალა, ღმერთამდე ამაღლდეს სათნოებით და ქვესკნელამდე დამდაბლდეს უკეთურებით, ამპარტავნებით. ყველაფერი ჩვენს თავისუფალ ნებაზეა დამოკიდებულ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იყვენით უკუე მობაძავ ღმრთისა, ვითარცა შვილნი საყუარელნი, და ვიდოდეთ სიყუარულით, ვითარცა-იგი ქრისტემან შემიყუარნა ჩუენ და მისცა თავი თჳსი ჩუენთჳს შესაწირავად“ (ეფეს. 5, 1-2), – გვარიგებს მოციქული. </w:t>
      </w:r>
    </w:p>
    <w:p>
      <w:pPr>
        <w:pStyle w:val="Normal"/>
        <w:spacing w:lineRule="auto" w:line="360"/>
        <w:jc w:val="both"/>
        <w:rPr>
          <w:rFonts w:ascii="Sylfaen" w:hAnsi="Sylfaen" w:cs="Sylfaen"/>
          <w:lang w:val="ka-GE"/>
        </w:rPr>
      </w:pPr>
      <w:r>
        <w:rPr>
          <w:rFonts w:cs="Sylfaen" w:ascii="Sylfaen" w:hAnsi="Sylfaen"/>
          <w:lang w:val="ka-GE"/>
        </w:rPr>
        <w:t xml:space="preserve">უფლის მცნებებით ცხოვრება, მართალია, ჭირს ჩვენს აპოკალიფსურ დროში, მაგრამ ღმერთი არ დაგვტოვებს და შეეწევა ჩვენს უძლურებას. </w:t>
      </w:r>
    </w:p>
    <w:p>
      <w:pPr>
        <w:pStyle w:val="Normal"/>
        <w:spacing w:lineRule="auto" w:line="360"/>
        <w:jc w:val="both"/>
        <w:rPr>
          <w:rFonts w:ascii="Sylfaen" w:hAnsi="Sylfaen" w:cs="Sylfaen"/>
          <w:lang w:val="ka-GE"/>
        </w:rPr>
      </w:pPr>
      <w:r>
        <w:rPr>
          <w:rFonts w:cs="Sylfaen" w:ascii="Sylfaen" w:hAnsi="Sylfaen"/>
          <w:lang w:val="ka-GE"/>
        </w:rPr>
        <w:t xml:space="preserve">სასოებდით მაცხოვარს, რამეთუ „იცის უფალმან ღმრთის მსახურთაჲ მათ განსაცდელთაგან ჴსნაჲ“ (2 პეტრ. 2, 9). მაცხოვრის აღდგომის დღესასწაული არის საფუძველი ჩვენი სარწმუნოებისა, იმედი ჩვენი მომავლისა, ჩვენი ერის გადარჩენისა. სააღდგომო ეპისტოლე წმიდა იოანე ოქროპირის სიტყვებით მინდა დავამთავრო: მოდით ყველანი, განიცადეთ სიხარული უფლისმიერი; მდიდარნო და გლახაკნო, ზეიმი ჰყავთ ერთად; ჭირთა დამთმენნო და სულმოკლენნო, თაყვანი ეცით დღესა ამას. სარწმუნოების ტრაპეზი იხმიეთ ყოველთა და მიიღეთ სიმდიდრე მადლისა... ამიერიდან ნუ შეაძრწუნებს სიკვდილის შიში თქვენს გულებს, რადგან მაცხოვრის მადლით განთავისუფლდით. დათრგუნა სიკვდილი სიკვდილით მოცულმა, წარტყვენა ჯოჯოხეთი ქვესკნელში ჩასულმა... „სადა არს, სიკუდილო, საწერტელი შენი? სადა არს, ჯოჯოხეთო, ძლევაჲ შენი?“ (1 კორ. 15, 55). </w:t>
      </w:r>
    </w:p>
    <w:p>
      <w:pPr>
        <w:pStyle w:val="Normal"/>
        <w:spacing w:lineRule="auto" w:line="360"/>
        <w:jc w:val="both"/>
        <w:rPr>
          <w:rFonts w:ascii="Sylfaen" w:hAnsi="Sylfaen" w:cs="Sylfaen"/>
          <w:lang w:val="ka-GE"/>
        </w:rPr>
      </w:pPr>
      <w:r>
        <w:rPr>
          <w:rFonts w:cs="Sylfaen" w:ascii="Sylfaen" w:hAnsi="Sylfaen"/>
          <w:lang w:val="ka-GE"/>
        </w:rPr>
        <w:t xml:space="preserve">აღდგა ქრისტე, დაემხნენ დემონნი, აღდგა ქრისტე და განიხარეს ანგელოზთა, აღდგა ქრისტე და აღდგა სიცოცხლე საუკუნო. დიდება მას უკუნისამდე. </w:t>
      </w:r>
    </w:p>
    <w:p>
      <w:pPr>
        <w:pStyle w:val="Normal"/>
        <w:spacing w:lineRule="auto" w:line="360"/>
        <w:rPr/>
      </w:pPr>
      <w:r>
        <w:rPr>
          <w:rFonts w:cs="Sylfaen" w:ascii="Sylfaen" w:hAnsi="Sylfaen"/>
          <w:lang w:val="ka-GE"/>
        </w:rPr>
        <w:t xml:space="preserve">აღდგომა ქრისტესი </w:t>
        <w:br/>
        <w:t xml:space="preserve">თბილისი, 1992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9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rFonts w:ascii="Sylfaen" w:hAnsi="Sylfaen" w:cs="Sylfaen"/>
          <w:lang w:val="ka-GE"/>
        </w:rPr>
      </w:pPr>
      <w:r>
        <w:rPr>
          <w:rFonts w:cs="Sylfaen" w:ascii="Sylfaen" w:hAnsi="Sylfaen"/>
          <w:lang w:val="ka-GE"/>
        </w:rPr>
        <w:t xml:space="preserve">ივერიის წმიდა მიწის ღვთივკურთხეულ შვილებ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აჰა, მოვალ ადრე. მტკიცედ იპყარ, რაცა გაქვს, რათა </w:t>
        <w:br/>
        <w:t xml:space="preserve">არავინ წარგტაცოს გვირგვინი შენი“ (გამოცხ. 3, 11). </w:t>
      </w:r>
    </w:p>
    <w:p>
      <w:pPr>
        <w:pStyle w:val="Normal"/>
        <w:spacing w:lineRule="auto" w:line="360"/>
        <w:jc w:val="both"/>
        <w:rPr/>
      </w:pPr>
      <w:r>
        <w:rPr>
          <w:rFonts w:cs="Sylfaen" w:ascii="Sylfaen" w:hAnsi="Sylfaen"/>
          <w:lang w:val="ka-GE"/>
        </w:rPr>
        <w:t xml:space="preserve">ყოვლადუსამღვდელოეს მწყემსმთავრებს, მოძღვრებს, დიაკვნებს, ბერმონაზვნებს, საქართველოს სამოციქულო ეკლესიის ღვთისმოსავ მართლმადიდებელ ქრისტიანებს, ღვთისმშობლის წილხვედრი კურთხეული ივერიის მკვიდრთ და ჩვენი სამშობლოს გარეთ მცხოვრებ თანამემამულეთ. </w:t>
      </w:r>
    </w:p>
    <w:p>
      <w:pPr>
        <w:pStyle w:val="Normal"/>
        <w:spacing w:lineRule="auto" w:line="360"/>
        <w:jc w:val="both"/>
        <w:rPr>
          <w:rFonts w:ascii="Sylfaen" w:hAnsi="Sylfaen" w:cs="Sylfaen"/>
          <w:lang w:val="ka-GE"/>
        </w:rPr>
      </w:pPr>
      <w:r>
        <w:rPr>
          <w:rFonts w:cs="Sylfaen" w:ascii="Sylfaen" w:hAnsi="Sylfaen"/>
          <w:lang w:val="ka-GE"/>
        </w:rPr>
        <w:t xml:space="preserve">მშვიდობა, სიხარული და კეთილდღეობა მოგმადლოთ მოწყალე და სახიერმა უფალმან. </w:t>
      </w:r>
    </w:p>
    <w:p>
      <w:pPr>
        <w:pStyle w:val="Normal"/>
        <w:spacing w:lineRule="auto" w:line="360"/>
        <w:jc w:val="both"/>
        <w:rPr>
          <w:rFonts w:ascii="Sylfaen" w:hAnsi="Sylfaen" w:cs="Sylfaen"/>
          <w:lang w:val="ka-GE"/>
        </w:rPr>
      </w:pPr>
      <w:r>
        <w:rPr>
          <w:rFonts w:cs="Sylfaen" w:ascii="Sylfaen" w:hAnsi="Sylfaen"/>
          <w:lang w:val="ka-GE"/>
        </w:rPr>
        <w:t xml:space="preserve">განგვეშორა მძიმე წელი. წელი დიდი იმედებისა და დიდი განსაცდელისა. მწუხარებამ უფრო მეტად დაგვაახლოვა ღმერთს და ერთმანეთს და მეტი სიბრძნეც შეგვძინა, რადგან დაგვაფიქრა არა მარტო პურზე არსობისა, არამედ მარადიულ ღირებულებებზეც. </w:t>
      </w:r>
    </w:p>
    <w:p>
      <w:pPr>
        <w:pStyle w:val="Normal"/>
        <w:spacing w:lineRule="auto" w:line="360"/>
        <w:jc w:val="both"/>
        <w:rPr>
          <w:rFonts w:ascii="Sylfaen" w:hAnsi="Sylfaen" w:cs="Sylfaen"/>
          <w:lang w:val="ka-GE"/>
        </w:rPr>
      </w:pPr>
      <w:r>
        <w:rPr>
          <w:rFonts w:cs="Sylfaen" w:ascii="Sylfaen" w:hAnsi="Sylfaen"/>
          <w:lang w:val="ka-GE"/>
        </w:rPr>
        <w:t xml:space="preserve">სულიერმა და მატერიალურმა გაჭირვებამ დაგვანახა, რომ არ არსებობს გამოუვალი მდგომარეობა, ოღონდ აუცილებელია განვითარების ახალი გზების მოძებნა, აუცილებელია, უპირველეს ყოვლისა, ღვთის სასოებით საკუთარ თავზე დაყრდნობა და ჩვენი შესაძლებლობების წარმოჩენა. </w:t>
      </w:r>
    </w:p>
    <w:p>
      <w:pPr>
        <w:pStyle w:val="Normal"/>
        <w:spacing w:lineRule="auto" w:line="360"/>
        <w:jc w:val="both"/>
        <w:rPr/>
      </w:pPr>
      <w:r>
        <w:rPr>
          <w:rFonts w:cs="Sylfaen" w:ascii="Sylfaen" w:hAnsi="Sylfaen"/>
          <w:lang w:val="ka-GE"/>
        </w:rPr>
        <w:t xml:space="preserve">წინააღმდეგობების მიუხედავად გასულმა წელმა იმედი ჩაგვისახა, ამიტომაც, მართალია, სულიერი ტკივილით, მაგრამ ღვთის შეწევნის რწმენით ვხვდებით უდიდეს ქრისტიანულ დღესასწაულს – შობას უფლისას. </w:t>
      </w:r>
    </w:p>
    <w:p>
      <w:pPr>
        <w:pStyle w:val="Normal"/>
        <w:spacing w:lineRule="auto" w:line="360"/>
        <w:jc w:val="both"/>
        <w:rPr/>
      </w:pPr>
      <w:r>
        <w:rPr>
          <w:rFonts w:cs="Sylfaen" w:ascii="Sylfaen" w:hAnsi="Sylfaen"/>
          <w:lang w:val="ka-GE"/>
        </w:rPr>
        <w:t xml:space="preserve">შობა ქრისტესი – ეს არის მისტიკური აქტი, რომელსაც ბოლომდე ვერასდროს ჩავწვდებით. იგია გამოვლინება ადამიანისადმი ღვთის უსაზღვრო სიყვარულისა და მისთვის თავგანწირვისა; აქტი ღვთისა და კაცის შეერთებისა. </w:t>
      </w:r>
    </w:p>
    <w:p>
      <w:pPr>
        <w:pStyle w:val="Normal"/>
        <w:spacing w:lineRule="auto" w:line="360"/>
        <w:jc w:val="both"/>
        <w:rPr>
          <w:rFonts w:ascii="Sylfaen" w:hAnsi="Sylfaen" w:cs="Sylfaen"/>
          <w:lang w:val="ka-GE"/>
        </w:rPr>
      </w:pPr>
      <w:r>
        <w:rPr>
          <w:rFonts w:cs="Sylfaen" w:ascii="Sylfaen" w:hAnsi="Sylfaen"/>
          <w:lang w:val="ka-GE"/>
        </w:rPr>
        <w:t xml:space="preserve">უფალი მოგვიახლოვდა, რათა ჩვენც აღვდგეთ და მივიდეთ მასთან. იგი არ ითხოვს სიმდიდრესა და მაღალ თანამდებობას, არც ოქროს, გუნდრუკსა და მურს, რაც მოგვებმა მიართვეს ბეთლემში ახლადშობილს. მისთვის ძვირფასი მხოლოდ ჩვენი გულია. ამიტომაც თითოეულს მოგვმართავს: შვილო, მომეც გული შენი. </w:t>
      </w:r>
    </w:p>
    <w:p>
      <w:pPr>
        <w:pStyle w:val="Normal"/>
        <w:spacing w:lineRule="auto" w:line="360"/>
        <w:jc w:val="both"/>
        <w:rPr>
          <w:rFonts w:ascii="Sylfaen" w:hAnsi="Sylfaen" w:cs="Sylfaen"/>
          <w:lang w:val="ka-GE"/>
        </w:rPr>
      </w:pPr>
      <w:r>
        <w:rPr>
          <w:rFonts w:cs="Sylfaen" w:ascii="Sylfaen" w:hAnsi="Sylfaen"/>
          <w:lang w:val="ka-GE"/>
        </w:rPr>
        <w:t xml:space="preserve">რად სურს ღმერთს ჩვენი გული? – მხოლოდ იმიტომ, რომ შეძლოს ჩვენს სულში დაივანოს და თავისი უსაზღვრო სიყვარულით, სიწმიდითა და სიმშვიდით გაგვათბოს, დაგვიბრუნოს დაკარგული მადლი და ჩვენთვის ჯვარცმული, კვლავ ჩვენთან ერთად შეხვდეს ჩვენი ცხოვრების ტკივილს, ჩვენთან ერთად დაითმინოს და ევნოს, რათა გვაცხოვნოს და მარადიული ნეტარების ღირსი გაგვხადოს. </w:t>
      </w:r>
    </w:p>
    <w:p>
      <w:pPr>
        <w:pStyle w:val="Normal"/>
        <w:spacing w:lineRule="auto" w:line="360"/>
        <w:jc w:val="both"/>
        <w:rPr>
          <w:rFonts w:ascii="Sylfaen" w:hAnsi="Sylfaen" w:cs="Sylfaen"/>
          <w:lang w:val="ka-GE"/>
        </w:rPr>
      </w:pPr>
      <w:r>
        <w:rPr>
          <w:rFonts w:cs="Sylfaen" w:ascii="Sylfaen" w:hAnsi="Sylfaen"/>
          <w:lang w:val="ka-GE"/>
        </w:rPr>
        <w:t xml:space="preserve">დიდება შენდა, უფალო, გმადლობთ, უფალო. </w:t>
      </w:r>
    </w:p>
    <w:p>
      <w:pPr>
        <w:pStyle w:val="Normal"/>
        <w:spacing w:lineRule="auto" w:line="360"/>
        <w:jc w:val="both"/>
        <w:rPr/>
      </w:pPr>
      <w:r>
        <w:rPr>
          <w:rFonts w:cs="Sylfaen" w:ascii="Sylfaen" w:hAnsi="Sylfaen"/>
          <w:lang w:val="ka-GE"/>
        </w:rPr>
        <w:t>მაგრამ, ღმერთო, შენ ხომ იცი ჩვენ ვინ ვართ, რამეთუ ქმნილნი ხელთა შენთანი ვართ. იცი, რომ გული ჩვენი არის არაწმიდა; ოდითგან შეგთხოვთ დავით წინასწარმეტყველის სიტყვებით: „გული წმიდაჲ დაჰბადე ჩემთანა, ღმერთო, და სული წრფელი განმიახლე გუამსა ჩემსა“ (ფსალმ. 50, 12), „მოვედ და დაემკვიდრე ჩვენ შორის და წმიდა მყვენ ჩვენ ყოვლისაგან ბიწისა“ (ლოცვა).</w:t>
      </w:r>
    </w:p>
    <w:p>
      <w:pPr>
        <w:pStyle w:val="Normal"/>
        <w:spacing w:lineRule="auto" w:line="360"/>
        <w:jc w:val="both"/>
        <w:rPr>
          <w:rFonts w:ascii="Sylfaen" w:hAnsi="Sylfaen" w:cs="Sylfaen"/>
          <w:lang w:val="ka-GE"/>
        </w:rPr>
      </w:pPr>
      <w:r>
        <w:rPr>
          <w:rFonts w:cs="Sylfaen" w:ascii="Sylfaen" w:hAnsi="Sylfaen"/>
          <w:lang w:val="ka-GE"/>
        </w:rPr>
        <w:t xml:space="preserve">გმადლობთ, უფალო, რომ გვაჯილდოვებ სინანულის გრძნობით, ცოდვის შეგრძნების უნარით და გამოსწორების სურვილით – შენკენ სწრაფვით. </w:t>
      </w:r>
    </w:p>
    <w:p>
      <w:pPr>
        <w:pStyle w:val="Normal"/>
        <w:spacing w:lineRule="auto" w:line="360"/>
        <w:jc w:val="both"/>
        <w:rPr>
          <w:rFonts w:ascii="Sylfaen" w:hAnsi="Sylfaen" w:cs="Sylfaen"/>
          <w:lang w:val="ka-GE"/>
        </w:rPr>
      </w:pPr>
      <w:r>
        <w:rPr>
          <w:rFonts w:cs="Sylfaen" w:ascii="Sylfaen" w:hAnsi="Sylfaen"/>
          <w:lang w:val="ka-GE"/>
        </w:rPr>
        <w:t xml:space="preserve">მეოცე საუკუნე უხეში მატერიალიზმის თაყვანისცემის ხანაა. ესაა დრო, როცა ცდილობდნენ ადამიანებისთვის შეექმნათ წარმოდგენა, თითქოს მატერიალური ყოფის გარდა სხვა სიცოცხლე არ არსებობს და რომ სულიერი მოვლენები ოდენ ჩვენი ტვინისა და ნერვული სისტემის გამოვლინებებია. </w:t>
      </w:r>
    </w:p>
    <w:p>
      <w:pPr>
        <w:pStyle w:val="Normal"/>
        <w:spacing w:lineRule="auto" w:line="360"/>
        <w:jc w:val="both"/>
        <w:rPr>
          <w:rFonts w:ascii="Sylfaen" w:hAnsi="Sylfaen" w:cs="Sylfaen"/>
          <w:lang w:val="ka-GE"/>
        </w:rPr>
      </w:pPr>
      <w:r>
        <w:rPr>
          <w:rFonts w:cs="Sylfaen" w:ascii="Sylfaen" w:hAnsi="Sylfaen"/>
          <w:lang w:val="ka-GE"/>
        </w:rPr>
        <w:t xml:space="preserve">რა იყო მიზეზი ღმერთის დავიწყებისა? </w:t>
      </w:r>
    </w:p>
    <w:p>
      <w:pPr>
        <w:pStyle w:val="Normal"/>
        <w:spacing w:lineRule="auto" w:line="360"/>
        <w:jc w:val="both"/>
        <w:rPr>
          <w:rFonts w:ascii="Sylfaen" w:hAnsi="Sylfaen" w:cs="Sylfaen"/>
          <w:lang w:val="ka-GE"/>
        </w:rPr>
      </w:pPr>
      <w:r>
        <w:rPr>
          <w:rFonts w:cs="Sylfaen" w:ascii="Sylfaen" w:hAnsi="Sylfaen"/>
          <w:lang w:val="ka-GE"/>
        </w:rPr>
        <w:t xml:space="preserve">პირველ რიგში, ამპარტავნება. ადამიანური შესაძლებლობების არასწორი აღქმა, სულიერი დაცემა. </w:t>
      </w:r>
    </w:p>
    <w:p>
      <w:pPr>
        <w:pStyle w:val="Normal"/>
        <w:spacing w:lineRule="auto" w:line="360"/>
        <w:jc w:val="both"/>
        <w:rPr>
          <w:rFonts w:ascii="Sylfaen" w:hAnsi="Sylfaen" w:cs="Sylfaen"/>
          <w:lang w:val="ka-GE"/>
        </w:rPr>
      </w:pPr>
      <w:r>
        <w:rPr>
          <w:rFonts w:cs="Sylfaen" w:ascii="Sylfaen" w:hAnsi="Sylfaen"/>
          <w:lang w:val="ka-GE"/>
        </w:rPr>
        <w:t xml:space="preserve">ჯერ კიდევ პლინიუს-უმცროსი წერდა: ადამიანის ბუნება გაყალბებულია, რადგან მასში უკიდურეს სულიერ სიღატაკესთან შერწყმულია უსაზღვრო ამპარტავნება. </w:t>
      </w:r>
    </w:p>
    <w:p>
      <w:pPr>
        <w:pStyle w:val="Normal"/>
        <w:spacing w:lineRule="auto" w:line="360"/>
        <w:jc w:val="both"/>
        <w:rPr/>
      </w:pPr>
      <w:r>
        <w:rPr>
          <w:rFonts w:cs="Sylfaen" w:ascii="Sylfaen" w:hAnsi="Sylfaen"/>
          <w:lang w:val="ka-GE"/>
        </w:rPr>
        <w:t xml:space="preserve">პასკალი ადამიანს განიხილავდა, როგორც „მოაზროვნე ლერწამს“ (ანუ შინაგანად არამყარს), როგორც სამყაროს სივრცეში გაბნეულ ქვიშის მარცვალს, რომლის სიძლიერე სულიერობასა და აზროვნებაშია; და თუ ეს მადლი დაიკარგა, მარცვალიც განქარდება. სამწუხაროდ, არა მარტო ცალკეული ადამიანები, არამედ მთელი რიგი ქვეყნები მსხვერპლნი გახდნენ ამ მარტივი ჭეშმარიტების დავიწყებისა. </w:t>
      </w:r>
    </w:p>
    <w:p>
      <w:pPr>
        <w:pStyle w:val="Normal"/>
        <w:spacing w:lineRule="auto" w:line="360"/>
        <w:jc w:val="both"/>
        <w:rPr>
          <w:rFonts w:ascii="Sylfaen" w:hAnsi="Sylfaen" w:cs="Sylfaen"/>
          <w:lang w:val="ka-GE"/>
        </w:rPr>
      </w:pPr>
      <w:r>
        <w:rPr>
          <w:rFonts w:cs="Sylfaen" w:ascii="Sylfaen" w:hAnsi="Sylfaen"/>
          <w:lang w:val="ka-GE"/>
        </w:rPr>
        <w:t xml:space="preserve">გერმანელი ფილოსოფოსი პაულსენი შენიშნავს: ძნელია უარყო მატერიალიზმი არა იმიტომ, რომ იგი სიმართლეს ქადაგებს, არამედ იმიტომ, რომ ძნელია დაუპირისპირდე წმინდა წყლის სისულელეს. </w:t>
      </w:r>
    </w:p>
    <w:p>
      <w:pPr>
        <w:pStyle w:val="Normal"/>
        <w:spacing w:lineRule="auto" w:line="360"/>
        <w:jc w:val="both"/>
        <w:rPr>
          <w:rFonts w:ascii="Sylfaen" w:hAnsi="Sylfaen" w:cs="Sylfaen"/>
          <w:lang w:val="ka-GE"/>
        </w:rPr>
      </w:pPr>
      <w:r>
        <w:rPr>
          <w:rFonts w:cs="Sylfaen" w:ascii="Sylfaen" w:hAnsi="Sylfaen"/>
          <w:lang w:val="ka-GE"/>
        </w:rPr>
        <w:t xml:space="preserve">საოცარია, რომ მატერიალიზმის მიმდევართა შორის იყვნენ განათლებული და ზოგჯერ გენიალური ადამიანებიც, რაც მაჩვენებელია იმისა, რომ, მართალია, გენიოსობა ღვთის დიდი მადლია, მაგრამ მთავარი მაინც ნიჭის სწორად წარმართვაა. მრავალია მაგალითი იმისა, თუ რა საშინელი შედეგი მოაქვს გაუკუღმართებულ გენიას. </w:t>
      </w:r>
    </w:p>
    <w:p>
      <w:pPr>
        <w:pStyle w:val="Normal"/>
        <w:spacing w:lineRule="auto" w:line="360"/>
        <w:jc w:val="both"/>
        <w:rPr>
          <w:rFonts w:ascii="Sylfaen" w:hAnsi="Sylfaen" w:cs="Sylfaen"/>
          <w:lang w:val="ka-GE"/>
        </w:rPr>
      </w:pPr>
      <w:r>
        <w:rPr>
          <w:rFonts w:cs="Sylfaen" w:ascii="Sylfaen" w:hAnsi="Sylfaen"/>
          <w:lang w:val="ka-GE"/>
        </w:rPr>
        <w:t xml:space="preserve">დაბეჯითებით შეიძლება ითქვას, რომ მატერიალიზმი შობს ტოტალიტარიზმს, ჩვენ კარგა ხანია ვცხოვრობთ ასეთ დროში. ტოტალიტარიზმის მიზანია ადამიანის სრული გარდაქმნა იდეოლოგიური წყობის შესაბამისად. პიროვნება იცვლება მის მოქმედებაზე და, რაც მთავარია, აზროვნებაზე მკაცრი კონტროლის დაწესებით. ტოტალიტარიზმი კარნახობს ყველას, როგორ უნდა იფიქრონ და ითხოვს უსიტყვო მორჩილებას, რაც ნიშნავს ინდივიდუალობის, პიროვნული საწყისის გაქრობას. </w:t>
      </w:r>
    </w:p>
    <w:p>
      <w:pPr>
        <w:pStyle w:val="Normal"/>
        <w:spacing w:lineRule="auto" w:line="360"/>
        <w:jc w:val="both"/>
        <w:rPr>
          <w:rFonts w:ascii="Sylfaen" w:hAnsi="Sylfaen" w:cs="Sylfaen"/>
          <w:lang w:val="ka-GE"/>
        </w:rPr>
      </w:pPr>
      <w:r>
        <w:rPr>
          <w:rFonts w:cs="Sylfaen" w:ascii="Sylfaen" w:hAnsi="Sylfaen"/>
          <w:lang w:val="ka-GE"/>
        </w:rPr>
        <w:t xml:space="preserve">ამ მოვლენამ საკმაოდ ღრმა კვალი დააჩნია ჩვენს შინაგან სამყაროს. პოსტტოტალიტარულ დროში ყველაზე რთული სწორედ სულიერი მონობიდან განთავისუფლების, ღვთივმომადლებული ინდივიდუალური თავისუფლების მოპოვების, პასუხისმგებლობის შეგრძნებისა და ავისა და კარგის სწორად გარჩევის პროცესი იქნება. </w:t>
      </w:r>
    </w:p>
    <w:p>
      <w:pPr>
        <w:pStyle w:val="Normal"/>
        <w:spacing w:lineRule="auto" w:line="360"/>
        <w:jc w:val="both"/>
        <w:rPr>
          <w:rFonts w:ascii="Sylfaen" w:hAnsi="Sylfaen" w:cs="Sylfaen"/>
          <w:lang w:val="ka-GE"/>
        </w:rPr>
      </w:pPr>
      <w:r>
        <w:rPr>
          <w:rFonts w:cs="Sylfaen" w:ascii="Sylfaen" w:hAnsi="Sylfaen"/>
          <w:lang w:val="ka-GE"/>
        </w:rPr>
        <w:t xml:space="preserve">მატერიალიზმის დღემდე არსებული ფორმა თანდათან უკანა პლანზე გადადის და ადგილს უთმობს მის სხვა სახეს – ტექნოკრატიზმს და ეკონომიკას. </w:t>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ის ზრუნვა ეკონომიკის წინსვლისათვის არ არის საშიში, თუ მასთან ერთად განვითარდება ადამიანის სულიერი და ინტელექტუალური შესაძლებლობები: ჭეშმარიტი სარწმუნოება, ეკლესიურობა, ზნეობა, მეცნიერება, ხელოვნება. </w:t>
      </w:r>
    </w:p>
    <w:p>
      <w:pPr>
        <w:pStyle w:val="Normal"/>
        <w:spacing w:lineRule="auto" w:line="360"/>
        <w:jc w:val="both"/>
        <w:rPr/>
      </w:pPr>
      <w:r>
        <w:rPr>
          <w:rFonts w:cs="Sylfaen" w:ascii="Sylfaen" w:hAnsi="Sylfaen"/>
          <w:lang w:val="ka-GE"/>
        </w:rPr>
        <w:t xml:space="preserve">ჩვენ არ გვაქვს უფლება თანამედროვე ცივილიზაციის ყველა უბედურების საწყისად მეცნიერება დავსახოთ. ადამიანი უბრალოდ სულიერად მოუმზადებელი შეხვდა მეცნიერულ აღმოჩენებს. პიროვნების სულიერი განვითარების პროცესი მეტად ჩამორჩა ტექნიკურ პროგრესს და რადგან ერთი მეორეს არ განაპირობებს, დაირღვა წონასწორობა; ამან კი წარმოშვა საშიშროება და ჩვენ წინაშე დააყენა მრავალი გადაუჭრელი პრობლემა. </w:t>
      </w:r>
    </w:p>
    <w:p>
      <w:pPr>
        <w:pStyle w:val="Normal"/>
        <w:spacing w:lineRule="auto" w:line="360"/>
        <w:jc w:val="both"/>
        <w:rPr/>
      </w:pPr>
      <w:r>
        <w:rPr>
          <w:rFonts w:cs="Sylfaen" w:ascii="Sylfaen" w:hAnsi="Sylfaen"/>
          <w:lang w:val="ka-GE"/>
        </w:rPr>
        <w:t xml:space="preserve">ამიტომ დღეს, უპირველეს ყოვლისა, უნდა ვიზრუნოთ ერის სულიერი ამაღლებისათვის, რომ სათანადოდ მომზადებულნი შევხვდეთ დასავლეთის ქვეყნების „უცხო კეთილდღეობას“, თორემ იმ მადლსა და თვითმყოფადობასაც დავკარგავთ, რაც წინაპართაგან რაღაც ფორმით დღემდე მაინც შევინარჩუნეთ. </w:t>
      </w:r>
    </w:p>
    <w:p>
      <w:pPr>
        <w:pStyle w:val="Normal"/>
        <w:spacing w:lineRule="auto" w:line="360"/>
        <w:jc w:val="both"/>
        <w:rPr>
          <w:rFonts w:ascii="Sylfaen" w:hAnsi="Sylfaen" w:cs="Sylfaen"/>
          <w:lang w:val="ka-GE"/>
        </w:rPr>
      </w:pPr>
      <w:r>
        <w:rPr>
          <w:rFonts w:cs="Sylfaen" w:ascii="Sylfaen" w:hAnsi="Sylfaen"/>
          <w:lang w:val="ka-GE"/>
        </w:rPr>
        <w:t xml:space="preserve">სულიერება ხალხში თავდაპირველად გზას იკვლევს ცალკეულ მადლმოსილ პიროვნებათა წყალობით, შემდეგ კი ეს ნიჭი ეფინება მთელ ერს და ამაღლებს მას, ამიტომაც პიროვნების როლი ქვეყნის ცხოვრებაში უდიდესია. </w:t>
      </w:r>
    </w:p>
    <w:p>
      <w:pPr>
        <w:pStyle w:val="Normal"/>
        <w:spacing w:lineRule="auto" w:line="360"/>
        <w:jc w:val="both"/>
        <w:rPr>
          <w:rFonts w:ascii="Sylfaen" w:hAnsi="Sylfaen" w:cs="Sylfaen"/>
          <w:lang w:val="ka-GE"/>
        </w:rPr>
      </w:pPr>
      <w:r>
        <w:rPr>
          <w:rFonts w:cs="Sylfaen" w:ascii="Sylfaen" w:hAnsi="Sylfaen"/>
          <w:lang w:val="ka-GE"/>
        </w:rPr>
        <w:t xml:space="preserve">არიან ადამიანები ღვთის ნიშნით გამორჩეულნი, რომელნიც თესავენ სიყვარულს, სათნოებას, ქმნიან, აშენებენ, იწვიან და სხვას გზას უნათებენ. არიან პიროვნებანი დემონური ბეჭდით დაღდასმულნი – დამანგრეველი ძალით აღვსილნი. </w:t>
      </w:r>
    </w:p>
    <w:p>
      <w:pPr>
        <w:pStyle w:val="Normal"/>
        <w:spacing w:lineRule="auto" w:line="360"/>
        <w:jc w:val="both"/>
        <w:rPr>
          <w:rFonts w:ascii="Sylfaen" w:hAnsi="Sylfaen" w:cs="Sylfaen"/>
          <w:lang w:val="ka-GE"/>
        </w:rPr>
      </w:pPr>
      <w:r>
        <w:rPr>
          <w:rFonts w:cs="Sylfaen" w:ascii="Sylfaen" w:hAnsi="Sylfaen"/>
          <w:lang w:val="ka-GE"/>
        </w:rPr>
        <w:t xml:space="preserve">მსოფლიო ისტორია იცნობს მრავალ მაგალითს იმისას, თუ როგორ ნადგურდებოდა მასები, იქცეოდა სახელმწიფოები განდიდების მანიითა და ეშმაკეული ამპარტავნებით შეპყრობილი „გენიალური უტვინოების“ ხელში, რადგან ისინი, როცა ასპარეზიდან მიდიოდნენ და იღუპებოდნენ, ღუპავდნენ ხალხსაც. </w:t>
      </w:r>
    </w:p>
    <w:p>
      <w:pPr>
        <w:pStyle w:val="Normal"/>
        <w:spacing w:lineRule="auto" w:line="360"/>
        <w:jc w:val="both"/>
        <w:rPr>
          <w:rFonts w:ascii="Sylfaen" w:hAnsi="Sylfaen" w:cs="Sylfaen"/>
          <w:lang w:val="ka-GE"/>
        </w:rPr>
      </w:pPr>
      <w:r>
        <w:rPr>
          <w:rFonts w:cs="Sylfaen" w:ascii="Sylfaen" w:hAnsi="Sylfaen"/>
          <w:lang w:val="ka-GE"/>
        </w:rPr>
        <w:t xml:space="preserve">სიწმინდე კი სიმშვიდით მოქმედებს, იგი არ ხმაურობს, არ ყვირის. ამიტომაცაა, რომ ზოგჯერ მთელი წლების თუ საუკუნეების შემდეგღა აღწევს ჩვენამდე სიტყვანი და დარიგებანი ღვთის სათნო და ბრძენ ადამიანთა, გმირული საქმეები ჩვენს წინაპართა. ისინი შეუმჩნევლად უცვლიან ელფერს ჩვენს შინაგან სამყაროს და იდუმალ გავლენას ახდენენ ჩვენს ყოფაზე. </w:t>
      </w:r>
    </w:p>
    <w:p>
      <w:pPr>
        <w:pStyle w:val="Normal"/>
        <w:spacing w:lineRule="auto" w:line="360"/>
        <w:jc w:val="both"/>
        <w:rPr>
          <w:rFonts w:ascii="Sylfaen" w:hAnsi="Sylfaen" w:cs="Sylfaen"/>
          <w:lang w:val="ka-GE"/>
        </w:rPr>
      </w:pPr>
      <w:r>
        <w:rPr>
          <w:rFonts w:cs="Sylfaen" w:ascii="Sylfaen" w:hAnsi="Sylfaen"/>
          <w:lang w:val="ka-GE"/>
        </w:rPr>
        <w:t xml:space="preserve">ერთ-ერთი მაგალითი ამისა არის ცხოვრება XVII საუკუნეში რუმინეთში მოღვაწე, ჩვენი სახელოვანი თანამემამულე ანთიმოზ ივერიელისა, რომელმაც მთელ მსოფლიოს უჩვენა სიწმიდის, მოყვასის სიყვარულისა და თავისუფლებისათვის ბრძოლის მაგალითი და რომელიც რუმინეთის ეკლესიამ 1992 წელს წმინდანად შერაცხა. </w:t>
      </w:r>
    </w:p>
    <w:p>
      <w:pPr>
        <w:pStyle w:val="Normal"/>
        <w:spacing w:lineRule="auto" w:line="360"/>
        <w:jc w:val="both"/>
        <w:rPr>
          <w:rFonts w:ascii="Sylfaen" w:hAnsi="Sylfaen" w:cs="Sylfaen"/>
          <w:lang w:val="ka-GE"/>
        </w:rPr>
      </w:pPr>
      <w:r>
        <w:rPr>
          <w:rFonts w:cs="Sylfaen" w:ascii="Sylfaen" w:hAnsi="Sylfaen"/>
          <w:lang w:val="ka-GE"/>
        </w:rPr>
        <w:t xml:space="preserve">დღეს განსაკუთრებით ხშირად ვლაპარაკობთ თავისუფლებაზე. თავისუფლება ზოგს თავაშვებული ცხოვრების უფლება ჰგონია, ზოგს – დამოუკიდებელი ქვეყნის მოქალაქეობა; უმთავრესი კი ავიწყდებათ იმიტომ, რომ ამ  ცნებაში ხშირად გარეგნულ, მიწიერ გაგებას გულისხმობენ და არ ფიქრობენ მის შინაგან პროცესზე – სულიერ თავისუფლებაზე. </w:t>
      </w:r>
    </w:p>
    <w:p>
      <w:pPr>
        <w:pStyle w:val="Normal"/>
        <w:spacing w:lineRule="auto" w:line="360"/>
        <w:jc w:val="both"/>
        <w:rPr/>
      </w:pPr>
      <w:r>
        <w:rPr>
          <w:rFonts w:cs="Sylfaen" w:ascii="Sylfaen" w:hAnsi="Sylfaen"/>
          <w:lang w:val="ka-GE"/>
        </w:rPr>
        <w:t xml:space="preserve">ზნეობრივი თავაშვებულობა ცოდვის მონობაა, წმიდა პავლე მოციქული წერს: „თავისუფლებისათვის ხართ, ძმანო, ხმობილნი; მაგრამ ხორციელი განცხრომისთვის ნუ მოიხმართ თავისუფლებას, არამედ სიყვარულით ჰმონებდეთ ერთურთს“ (გალ. 5, 13). </w:t>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ქვეყნის დამოუკიდებლობისათვის ზრუნვას, ხალხის სულიერი ამაღლების გარეშე იგი მეტად ცუდ შედეგებამდე მიგვიყვანს, რადგანაც ერი თავისი უმეცრებისა და უზნეობის მსხვერპლი გახდება. </w:t>
      </w:r>
    </w:p>
    <w:p>
      <w:pPr>
        <w:pStyle w:val="Normal"/>
        <w:spacing w:lineRule="auto" w:line="360"/>
        <w:jc w:val="both"/>
        <w:rPr>
          <w:rFonts w:ascii="Sylfaen" w:hAnsi="Sylfaen" w:cs="Sylfaen"/>
          <w:lang w:val="ka-GE"/>
        </w:rPr>
      </w:pPr>
      <w:r>
        <w:rPr>
          <w:rFonts w:cs="Sylfaen" w:ascii="Sylfaen" w:hAnsi="Sylfaen"/>
          <w:lang w:val="ka-GE"/>
        </w:rPr>
        <w:t xml:space="preserve">პოლიტიკური თავისუფლება მძიმე ცოდვათაგან თავისუფალმა საზოგადოებამ უნდა მოიპოვოს, ეს ღვთის კანონია. ასე რომ, ქვეყნის დამოუკიდებლობისათვის ბრძოლა ამავე დროს თითოეული ჩვენგანის შინაგან სრულ ყოფას, შინაგან თავისუფლებას ითხოვს. </w:t>
      </w:r>
    </w:p>
    <w:p>
      <w:pPr>
        <w:pStyle w:val="Normal"/>
        <w:spacing w:lineRule="auto" w:line="360"/>
        <w:jc w:val="both"/>
        <w:rPr>
          <w:rFonts w:ascii="Sylfaen" w:hAnsi="Sylfaen" w:cs="Sylfaen"/>
          <w:lang w:val="ka-GE"/>
        </w:rPr>
      </w:pPr>
      <w:r>
        <w:rPr>
          <w:rFonts w:cs="Sylfaen" w:ascii="Sylfaen" w:hAnsi="Sylfaen"/>
          <w:lang w:val="ka-GE"/>
        </w:rPr>
        <w:t xml:space="preserve">უფალმა კაცი ხატად და მსგავსად თვისსა შექმნა, მაგრამ დაცემის შემდეგ ადამიანის სუფთა სულს შეერია სხვადასხვა ცოდვა და დაბინდა იგი. ის, ვინც შეძლებს ცოდვათაგან განწმენდას, ხდება თავისუფალი, თავისი თავის უფალი, ღვთის მსგავსებით შექმნილი თავისი უბიწო სულის პატრონი. ამიტომაც წერენ ბრძენნი: შეიძლება მონობაში იყო, მაგრამ თავისუფლება ვერ წაგართვან და შეიძლება თავისუფლებაში განცხრომით ცხოვრობდე და მონა იყო, თანაც იმდენი ბატონის, რამდენი მანკიერი თვისებაცა გაქვს. </w:t>
      </w:r>
    </w:p>
    <w:p>
      <w:pPr>
        <w:pStyle w:val="Normal"/>
        <w:spacing w:lineRule="auto" w:line="360"/>
        <w:jc w:val="both"/>
        <w:rPr>
          <w:rFonts w:ascii="Sylfaen" w:hAnsi="Sylfaen" w:cs="Sylfaen"/>
          <w:lang w:val="ka-GE"/>
        </w:rPr>
      </w:pPr>
      <w:r>
        <w:rPr>
          <w:rFonts w:cs="Sylfaen" w:ascii="Sylfaen" w:hAnsi="Sylfaen"/>
          <w:lang w:val="ka-GE"/>
        </w:rPr>
        <w:t xml:space="preserve">ადვილი არ არის ჩვენს მდაბალ ვნებებსა და აზრებზე, ჩვენში მიმდინარე სულიერ და ფიზიკურ პროცესებზე გამარჯვება. ჩვენი სული ვიდრე ხორცის ტყვეობაშია, ბრძოლა კეთილსა და ბოროტს შორის დაუსრულებლად იქნება და ვაი მას, ვინც ბოლომდე მდაბალ ვნებათა მსახურად დარჩება. </w:t>
      </w:r>
    </w:p>
    <w:p>
      <w:pPr>
        <w:pStyle w:val="Normal"/>
        <w:spacing w:lineRule="auto" w:line="360"/>
        <w:jc w:val="both"/>
        <w:rPr>
          <w:rFonts w:ascii="Sylfaen" w:hAnsi="Sylfaen" w:cs="Sylfaen"/>
          <w:lang w:val="ka-GE"/>
        </w:rPr>
      </w:pPr>
      <w:r>
        <w:rPr>
          <w:rFonts w:cs="Sylfaen" w:ascii="Sylfaen" w:hAnsi="Sylfaen"/>
          <w:lang w:val="ka-GE"/>
        </w:rPr>
        <w:t xml:space="preserve">წმიდა წერილი გვაფრთხილებს: საქმენი ხორცთანი არიან: „სიძვა, უწმინდურება, ბილწება, კერპთმსახურება, მწამვლელობა, მტრობა, შუღლი, შური, რისხვა, განხეთქილება, მწვალებლობა, სიძულვილი, მკვლელობა, მემთვრალეობა, ლირწება და სხვა მისთანანი. წინასწარ გეტყვით... რომ ამის მოქმედნი ვერ დაიმკვიდრებენ ღმრთის სასუფეველს“ (გალ. 5, 19-21).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ეს მანკიერებანი ახასიათებს ჩვენს საზოგადოებას და, მიუხედავად ამისა, გვსურს დამოუკიდებლობა. უპირველეს ყოვლისა, ჩვენ უნდა განვთავისუფლდეთ ცოდვის მძიმე უღლისაგან; ეს კი შესაძლებელია მხოლოდ ეკლესიის მადლით. </w:t>
      </w:r>
    </w:p>
    <w:p>
      <w:pPr>
        <w:pStyle w:val="Normal"/>
        <w:spacing w:lineRule="auto" w:line="360"/>
        <w:jc w:val="both"/>
        <w:rPr>
          <w:rFonts w:ascii="Sylfaen" w:hAnsi="Sylfaen" w:cs="Sylfaen"/>
          <w:lang w:val="ka-GE"/>
        </w:rPr>
      </w:pPr>
      <w:r>
        <w:rPr>
          <w:rFonts w:cs="Sylfaen" w:ascii="Sylfaen" w:hAnsi="Sylfaen"/>
          <w:lang w:val="ka-GE"/>
        </w:rPr>
        <w:t xml:space="preserve">ძალიან ბევრს არ ესმის ეკლესიის ძალა და მნიშვნელობა. წმიდა მამებმა კი, რომლებიც შიგნიდან ხედავდნენ ეკლესიის სიდიადეს, ჯერ კიდევ IV საუკუნეში ასე გადმოსცეს მისი არსი: „მწამს ერთი, წმიდა, კათოლიკე და სამოციქულო ეკლესია“. ...რამეთუ მხოლოდ ასეთი ეკლესიის დამაარსებელი და თავი არის იესო ქრისტე.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მას კლდესა ზედა აღვაშენო ეკლესიაჲ ჩემი, და ბჭენი ჯოჯოხეთისანი ვერ ერეოდიან მას“ (მათ. 16, 18), – ბრძანებს უფალი. ამ სიტყვებიდან ჩანს, რომ ეკლესია მუდმივ ბრძოლაში იქნება ბოროტებასა და ცოდვასთან, მაგრამ ჯოჯოხეთის ძალებიც კი ვერაფერს დააკლებენ, რადგან ეკლესია არის წმინდა და გამოსყიდულია უფლის სისხლით. სულიწმიდა ტრიალებს ტაძარში და განწმენდს ყოველივეს და ყველას, ვინც რწმენითა და სიყვარულითაა მოსული. „ნეტარ ხარ შენ ეკლესიავ მართლმორწმუნეთა, რამეთუ მეფემ მეფეთამან დაიდგინა შენში სავანე. ურყევია შენი საძირკველი, რამეთუ უფალი მცველ შენდა არს. ბჭენი ჯოჯოხეთისანი ვერ მოგერევიან და მგელნი მტაცებელნი ვერ შეგმუსრავენ და ვერც სიმტკიცეს შენსას შეასუსტებენ. ო, მშვენიერო და ბრწყინვალე სახლო უფლისა, რა დიდებული ხარ შენ!“ – წერს წმიდა ეფრემ ასური. </w:t>
      </w:r>
    </w:p>
    <w:p>
      <w:pPr>
        <w:pStyle w:val="Normal"/>
        <w:spacing w:lineRule="auto" w:line="360"/>
        <w:jc w:val="both"/>
        <w:rPr>
          <w:rFonts w:ascii="Sylfaen" w:hAnsi="Sylfaen" w:cs="Sylfaen"/>
          <w:lang w:val="ka-GE"/>
        </w:rPr>
      </w:pPr>
      <w:r>
        <w:rPr>
          <w:rFonts w:cs="Sylfaen" w:ascii="Sylfaen" w:hAnsi="Sylfaen"/>
          <w:lang w:val="ka-GE"/>
        </w:rPr>
        <w:t xml:space="preserve">ეკლესიამ მისცა საქართველოს ისეთი საოცარი პიროვნებანი, როგორიცაა: წმიდა ნინო, განმანათლებელი ივერიისა, წმიდა იოანე ზედაზნელი, დავით გარეჯელი, შიო მღვიმელი, ანტონ მარტყოფელი, წმიდა მეფენი: მირიანი და ნანა, ვახტანგ გორგასალი, არჩილი და ლუარსაბი, დავით აღმაშენებელი, თამარი, ქეთევან წამებული, დემეტრე თავდადებული და სხვანი მრავალნი, სათნონი ქრისტესნი და, საერთოდ, ყველაფერი ის, რითაც ჩვენ ვამაყობთ ოცსაუკუნოვანი ისტორიის მანძილზე, ეკლესიური ცხოვრების, ეკლესიური აზროვნების გამოვლინებაა. </w:t>
      </w:r>
    </w:p>
    <w:p>
      <w:pPr>
        <w:pStyle w:val="Normal"/>
        <w:spacing w:lineRule="auto" w:line="360"/>
        <w:jc w:val="both"/>
        <w:rPr>
          <w:rFonts w:ascii="Sylfaen" w:hAnsi="Sylfaen" w:cs="Sylfaen"/>
          <w:lang w:val="ka-GE"/>
        </w:rPr>
      </w:pPr>
      <w:r>
        <w:rPr>
          <w:rFonts w:cs="Sylfaen" w:ascii="Sylfaen" w:hAnsi="Sylfaen"/>
          <w:lang w:val="ka-GE"/>
        </w:rPr>
        <w:t>როდესაც თანამედროვე ისტორიკოსები და ზოგჯერ ღვთისმეტყველნიც ეკლესიაზე წერენ, უფრო ხშირად მის გარეგნულ მხარეზე ამახვილებენ ყურადღებას ან წარსულის მიხედვით აფასებენ მის როლს. ეკლესია გაცილებით იმაზე დიდია, ვიდრე ჩვენ გვგონია. ეკლესია მისტიკური სხეულია უფლისა. ეკლესია მასში მყოფი მრევლი კი არ არის მხოლოდ ან დედამიწაზე მცხოვრები მორწმუნენი, არამედ, უწინარეს ყოვლისა, უფალი, ღვთისმშობელი მარიამი, ანგელოსთა დასი და წმიდანთა მთელი კრებული შეერთებული მლოცველთა ჯგუფთან; ამიტომაც არის ტაძარი – ცა დედამიწაზე.</w:t>
      </w:r>
    </w:p>
    <w:p>
      <w:pPr>
        <w:pStyle w:val="Normal"/>
        <w:spacing w:lineRule="auto" w:line="360"/>
        <w:jc w:val="both"/>
        <w:rPr>
          <w:rFonts w:ascii="Sylfaen" w:hAnsi="Sylfaen" w:cs="Sylfaen"/>
          <w:lang w:val="ka-GE"/>
        </w:rPr>
      </w:pPr>
      <w:r>
        <w:rPr>
          <w:rFonts w:cs="Sylfaen" w:ascii="Sylfaen" w:hAnsi="Sylfaen"/>
          <w:lang w:val="ka-GE"/>
        </w:rPr>
        <w:t xml:space="preserve">ის საშინელი მოვლენები, რაც ჩვენ გვერდით ხდება: მკვლელობა, ძალადობა, ძარცვა, ვერაგობა, თავაწყვეტილი ვნება... შედეგია ურწმუნოებისა და არასულიერობისა. </w:t>
      </w:r>
    </w:p>
    <w:p>
      <w:pPr>
        <w:pStyle w:val="Normal"/>
        <w:spacing w:lineRule="auto" w:line="360"/>
        <w:jc w:val="both"/>
        <w:rPr>
          <w:rFonts w:ascii="Sylfaen" w:hAnsi="Sylfaen" w:cs="Sylfaen"/>
          <w:lang w:val="ka-GE"/>
        </w:rPr>
      </w:pPr>
      <w:r>
        <w:rPr>
          <w:rFonts w:cs="Sylfaen" w:ascii="Sylfaen" w:hAnsi="Sylfaen"/>
          <w:lang w:val="ka-GE"/>
        </w:rPr>
        <w:t xml:space="preserve">ამიტომ დღეს, როგორც არასდროს, საჭიროა ჩვენი ხალხის, ჩვენი ახალგაზრდობის, ბავშვების, ინტელიგენციის გაეკლესიურება. „ნუთუ არ იცით, რომ თქვენი სხეული ტაძარია თქვენში დამკვიდრებული სულიწმიდისა, რომელიც გაქვთ ღმრთისაგან, და არ ეკუთვნით თქვენს თავს?... ადიდეთ ღმერთი თქვენი სხეულითა და სულით“ (1 კორ. 6, 19-20). </w:t>
      </w:r>
    </w:p>
    <w:p>
      <w:pPr>
        <w:pStyle w:val="Normal"/>
        <w:spacing w:lineRule="auto" w:line="360"/>
        <w:jc w:val="both"/>
        <w:rPr/>
      </w:pPr>
      <w:r>
        <w:rPr>
          <w:rFonts w:cs="Sylfaen" w:ascii="Sylfaen" w:hAnsi="Sylfaen"/>
          <w:lang w:val="ka-GE"/>
        </w:rPr>
        <w:t xml:space="preserve">ჩვენდა სამწუხაროდ, უმრავლესობას დაკარგული აქვს დანაშაულის შეგრძნებისა და განცდის უნარი და თავი უცოდველი ჰგონია. ეს კი ამ პიროვნებათა დაბალი დონის მაჩვენებელია. ადამიანი, რაც უფრო მაღლა ადის სრულყოფის კიბეზე, მით უკეთ ხედავს თავის თავს და, აქედან გამომდინარე, – თავის ცოდვებსაც, (უცოდველი არავინაა) და ეუფლება გრძნობა სინანულისა და სურვილი გამოსწორებისა. </w:t>
      </w:r>
    </w:p>
    <w:p>
      <w:pPr>
        <w:pStyle w:val="Normal"/>
        <w:spacing w:lineRule="auto" w:line="360"/>
        <w:jc w:val="both"/>
        <w:rPr>
          <w:rFonts w:ascii="Sylfaen" w:hAnsi="Sylfaen" w:cs="Sylfaen"/>
          <w:lang w:val="ka-GE"/>
        </w:rPr>
      </w:pPr>
      <w:r>
        <w:rPr>
          <w:rFonts w:cs="Sylfaen" w:ascii="Sylfaen" w:hAnsi="Sylfaen"/>
          <w:lang w:val="ka-GE"/>
        </w:rPr>
        <w:t xml:space="preserve">ეკლესიის მთავარი არსი ის არის, რომ აქ მღვდლის საშუალებით ადამიანს ეძლევა შესაძლებლობა ყველა ჩვენი უწმინდურების მიზეზის – ცოდვისგან განთავისუფლებისა; ამქვეყნად მხოლოდ მოძღვარს აქვს ღვთისგან მინიჭებული მადლი ცოდვათა გახსნისა და მიტევებისა. აღსარებითა და ზიარებით პიროვნებაში ხდება სულიერი ფერისცვალება, შინაგანი წონასწორობის აღდგენა. ღმერთი მწუხარებისაგან გათანგულს ნუგეშს აძლევს, შურისძიების სურვილით შეპყრობილს – მიტევების მადლს, აფორიაქებულს – სიმშვიდეს, დაჩაგრულს – სულიერ ძალას.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ე ვსუფევ მაღალში, – ბრძანებს უფალი, – და სიწმიდეში, მაგრამ მე ვარ ტანჯულთანაც და სულით გლახაკთან, რათა ცხოველვყო გლახაკთა სული და ცხოველვყო ტანჯულთა გული“ (ეს. 57, 15); „მოვედით ჩემდა ყოველნი მაშურალნი და ტჳრთმძიმენი, და მე განგისუენო თქუენ“ (მათ. 11, 28). </w:t>
      </w:r>
    </w:p>
    <w:p>
      <w:pPr>
        <w:pStyle w:val="Normal"/>
        <w:spacing w:lineRule="auto" w:line="360"/>
        <w:jc w:val="both"/>
        <w:rPr/>
      </w:pPr>
      <w:r>
        <w:rPr>
          <w:rFonts w:cs="Sylfaen" w:ascii="Sylfaen" w:hAnsi="Sylfaen"/>
          <w:lang w:val="ka-GE"/>
        </w:rPr>
        <w:t xml:space="preserve">ასეთი დაღლილი არასდროს ყოფილა ადამიანთა მოდგმა, არასდროს მდგარა კაცობრიობა ასეთი კატაკლიზმების წინაშე: ინგრევა ქვეყნები და სისტემები, მსწრაფლ იცვლება მოვლენები, რაც ნიშანია იმისა, რომ ჟამი ახლო არს. „აჩრდილს მიუყვება ადამიანი, მაგრამ ამაოდ ფაცი-ფუცობს, აგროვებს და არ იცის, ვის დარჩება“ (ფსალმ. 38, 6-7). </w:t>
      </w:r>
    </w:p>
    <w:p>
      <w:pPr>
        <w:pStyle w:val="Normal"/>
        <w:spacing w:lineRule="auto" w:line="360"/>
        <w:jc w:val="both"/>
        <w:rPr>
          <w:rFonts w:ascii="Sylfaen" w:hAnsi="Sylfaen" w:cs="Sylfaen"/>
          <w:lang w:val="ka-GE"/>
        </w:rPr>
      </w:pPr>
      <w:r>
        <w:rPr>
          <w:rFonts w:cs="Sylfaen" w:ascii="Sylfaen" w:hAnsi="Sylfaen"/>
          <w:lang w:val="ka-GE"/>
        </w:rPr>
        <w:t xml:space="preserve">წარსული განვლილია, მომავალი არ ჩანს, აწმყო კი მეტად ბუნდოვანია, ერთადერთი ნუგეში არის უფალი. „მე თქუენ თანა ვარ ყოველთა დღეთა და ვიდრე აღსასრულადმდე სოფლისა“ (მათ. 28, 20), – ჩაგვესმის მისი სიტყვები. </w:t>
      </w:r>
    </w:p>
    <w:p>
      <w:pPr>
        <w:pStyle w:val="Normal"/>
        <w:spacing w:lineRule="auto" w:line="360"/>
        <w:jc w:val="both"/>
        <w:rPr>
          <w:rFonts w:ascii="Sylfaen" w:hAnsi="Sylfaen" w:cs="Sylfaen"/>
          <w:lang w:val="ka-GE"/>
        </w:rPr>
      </w:pPr>
      <w:r>
        <w:rPr>
          <w:rFonts w:cs="Sylfaen" w:ascii="Sylfaen" w:hAnsi="Sylfaen"/>
          <w:lang w:val="ka-GE"/>
        </w:rPr>
        <w:t xml:space="preserve">ხშირად მეკითხებიან, თუ როგორ ვხსნით რელიგიური თვალსაზრისით დღევანდელ ჩვენს მდგომარეობას. </w:t>
      </w:r>
    </w:p>
    <w:p>
      <w:pPr>
        <w:pStyle w:val="Normal"/>
        <w:spacing w:lineRule="auto" w:line="360"/>
        <w:jc w:val="both"/>
        <w:rPr>
          <w:rFonts w:ascii="Sylfaen" w:hAnsi="Sylfaen" w:cs="Sylfaen"/>
          <w:lang w:val="ka-GE"/>
        </w:rPr>
      </w:pPr>
      <w:r>
        <w:rPr>
          <w:rFonts w:cs="Sylfaen" w:ascii="Sylfaen" w:hAnsi="Sylfaen"/>
          <w:lang w:val="ka-GE"/>
        </w:rPr>
        <w:t xml:space="preserve">ამჟამად საქართველოში ომია, გარეშე მტრისაგან თავსმოხვეული ომი, ხელოვნურად შექმნილ კონფლიქტთა სერია. ჩვენ ვიცავთ არა მარტო საზღვრბის მთლიანობას, არამედ ჩვენი ხალხისა და ჩვენს ქვეყანაში მცხოვრებ სხვა ერთა წარმომადგენლების რწმენას, კულტურას, ისტორიას, ტრადიციებს. </w:t>
      </w:r>
    </w:p>
    <w:p>
      <w:pPr>
        <w:pStyle w:val="Normal"/>
        <w:spacing w:lineRule="auto" w:line="360"/>
        <w:jc w:val="both"/>
        <w:rPr/>
      </w:pPr>
      <w:r>
        <w:rPr>
          <w:rFonts w:cs="Sylfaen" w:ascii="Sylfaen" w:hAnsi="Sylfaen"/>
          <w:lang w:val="ka-GE"/>
        </w:rPr>
        <w:t xml:space="preserve">მართალია, ყველას გვიჭირს, მაგრამ იმედი გვაქვს, ერთად დავძლევთ ამ სიძნელეებს და აუცილებლად გავიმარჯვებთ. ღმერთი არ დაუშვებს საქართველოს გაყოფას. ივერია ღვთისმშობლის წილხვედრია და ათასობით წმიდანთა სისხლით განბანილი მათი ლოცვა შეგვეწევა. </w:t>
      </w:r>
    </w:p>
    <w:p>
      <w:pPr>
        <w:pStyle w:val="Normal"/>
        <w:spacing w:lineRule="auto" w:line="360"/>
        <w:jc w:val="both"/>
        <w:rPr>
          <w:rFonts w:ascii="Sylfaen" w:hAnsi="Sylfaen" w:cs="Sylfaen"/>
          <w:lang w:val="ka-GE"/>
        </w:rPr>
      </w:pPr>
      <w:r>
        <w:rPr>
          <w:rFonts w:cs="Sylfaen" w:ascii="Sylfaen" w:hAnsi="Sylfaen"/>
          <w:lang w:val="ka-GE"/>
        </w:rPr>
        <w:t xml:space="preserve">ექსტრემისტებისა და სეპარატისტების მიზეზით მრავალი ახალგაზრდა დაიღუპა. დაიხოცნენ ქართველები, აფხაზები, ოსები, რუსები, სომხები, აზერბაიჯანელები და სხვანი. ცრემლმა და სიკვდილმა შეაბიჯა ბევრ ოჯახში, დაქვრივდნენ ახალგაზრდა დედები, დაობლდნენ ბავშვები... ბევრი ახალგაზრდა დახეიბრდა. </w:t>
      </w:r>
    </w:p>
    <w:p>
      <w:pPr>
        <w:pStyle w:val="Normal"/>
        <w:spacing w:lineRule="auto" w:line="360"/>
        <w:jc w:val="both"/>
        <w:rPr/>
      </w:pPr>
      <w:r>
        <w:rPr>
          <w:rFonts w:cs="Sylfaen" w:ascii="Sylfaen" w:hAnsi="Sylfaen"/>
          <w:lang w:val="ka-GE"/>
        </w:rPr>
        <w:t xml:space="preserve">მე მინდა ვუთხრა ყველას, აქ მყოფსა და იმქვეყნად წასულს (ისინიც ხომ ცოცხლები არიან და ესმით ჩვენი): დიდია თქვენი ღვაწლი ქვეყნის წინაშე და დიდი იქნება ჯილდოც თქვენი, უფლისგან ბოძებული. თქვენ ხომ თავისუფლებისათვის, სარწმუნოებისა და სამშობლოსათვის, ჩვენი ნათელი მომავლისათვის იბრძოდით; თქვენ იბრძოდით წყვდიადისა და უმეცრების წინააღმდეგ. ჭეშმარიტად დიდია თქვენი მსხვერპლი და ამდენად თქვენი დამსახურებაც ღვთისა და სამშობლოს წინაშე. </w:t>
      </w:r>
    </w:p>
    <w:p>
      <w:pPr>
        <w:pStyle w:val="Normal"/>
        <w:spacing w:lineRule="auto" w:line="360"/>
        <w:jc w:val="both"/>
        <w:rPr/>
      </w:pPr>
      <w:r>
        <w:rPr>
          <w:rFonts w:cs="Sylfaen" w:ascii="Sylfaen" w:hAnsi="Sylfaen"/>
          <w:lang w:val="ka-GE"/>
        </w:rPr>
        <w:t xml:space="preserve">ჩვენ იმედით ვუყურებთ მომავალს და გვჯერა, რომ გონიერება, სიყვარული, სიკეთე და ძმობა გაიმარჯვებს. </w:t>
      </w:r>
    </w:p>
    <w:p>
      <w:pPr>
        <w:pStyle w:val="Normal"/>
        <w:spacing w:lineRule="auto" w:line="360"/>
        <w:jc w:val="both"/>
        <w:rPr>
          <w:rFonts w:ascii="Sylfaen" w:hAnsi="Sylfaen" w:cs="Sylfaen"/>
          <w:lang w:val="ka-GE"/>
        </w:rPr>
      </w:pPr>
      <w:r>
        <w:rPr>
          <w:rFonts w:cs="Sylfaen" w:ascii="Sylfaen" w:hAnsi="Sylfaen"/>
          <w:lang w:val="ka-GE"/>
        </w:rPr>
        <w:t xml:space="preserve">ეს ერთი მხარეა მოვლენისა, რაც შეეხება მის სულიერ არსს, მინდა გითხრათ, რომ ადამიანებს ხშირად მაშინ მიაჩნიათ თავი ბედნიერად, როცა უბედურნი არიან. არის პირიქითაც. </w:t>
      </w:r>
    </w:p>
    <w:p>
      <w:pPr>
        <w:pStyle w:val="Normal"/>
        <w:spacing w:lineRule="auto" w:line="360"/>
        <w:jc w:val="both"/>
        <w:rPr>
          <w:rFonts w:ascii="Sylfaen" w:hAnsi="Sylfaen" w:cs="Sylfaen"/>
          <w:lang w:val="ka-GE"/>
        </w:rPr>
      </w:pPr>
      <w:r>
        <w:rPr>
          <w:rFonts w:cs="Sylfaen" w:ascii="Sylfaen" w:hAnsi="Sylfaen"/>
          <w:lang w:val="ka-GE"/>
        </w:rPr>
        <w:t xml:space="preserve">ომი, გაჭირვება – სინამდვილეში მოწოდებაა სინანულისა და განწმენდისაკენ; იგია საშუალება ხანგრძლივი ძილისაგან ჩვენი გამოღვიძებისა და ღმერთთან დაახლოებისა. ხილულ მწუხარებაში ყოველთვის უხილავი მადლი იმალება. „როგორც თესლის აღორძინებისათვის აუცილებელია წვიმა, ისე ჩვენთვის ცრემლები. როგორც მიწას სჭირდება დამუშავება, რომ კეთილი ნაყოფი გამოიღოს, ისე ჩვენს სულებს – მწუხარება და განსაცდელი, რომ დარბილდეს ჩვენი სიმკაცრე და დაიძლიოს ჩვენი ამპარტავნება“ (იოანე ოქროპირი), რაც განსაკუთრებით გვახასიათებს ჩვენ. </w:t>
      </w:r>
    </w:p>
    <w:p>
      <w:pPr>
        <w:pStyle w:val="Normal"/>
        <w:spacing w:lineRule="auto" w:line="360"/>
        <w:jc w:val="both"/>
        <w:rPr>
          <w:rFonts w:ascii="Sylfaen" w:hAnsi="Sylfaen" w:cs="Sylfaen"/>
          <w:lang w:val="ka-GE"/>
        </w:rPr>
      </w:pPr>
      <w:r>
        <w:rPr>
          <w:rFonts w:cs="Sylfaen" w:ascii="Sylfaen" w:hAnsi="Sylfaen"/>
          <w:lang w:val="ka-GE"/>
        </w:rPr>
        <w:t xml:space="preserve">ოქრო და ვერცხლი მაღალი ტემპერატურის გარეშე მინარევებისაგან ვერ განიწმინდება, ასევე ვერც ჩვენი სული – მწუხარების გარეშე. </w:t>
      </w:r>
    </w:p>
    <w:p>
      <w:pPr>
        <w:pStyle w:val="Normal"/>
        <w:spacing w:lineRule="auto" w:line="360"/>
        <w:jc w:val="both"/>
        <w:rPr>
          <w:rFonts w:ascii="Sylfaen" w:hAnsi="Sylfaen" w:cs="Sylfaen"/>
          <w:lang w:val="ka-GE"/>
        </w:rPr>
      </w:pPr>
      <w:r>
        <w:rPr>
          <w:rFonts w:cs="Sylfaen" w:ascii="Sylfaen" w:hAnsi="Sylfaen"/>
          <w:lang w:val="ka-GE"/>
        </w:rPr>
        <w:t xml:space="preserve">მახსენდება მაკაბელთა წიგნიდან შემდეგი ადგილი: „ეს სასჯელი დასაღუპად კი არა, ჩვენი ხალხის გამოსაფხიზლებლად იყო გამიზნული. ბიწიერებას რომ დიდი ხანი არ ეძლევა და იმთავითვე სასჯელით აღიკვეთება, სწორედ ესაა დიდი წყალობის ნიშანი. </w:t>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სხვა ხალხებს, ღმერთი მოთმინებით აყოვნებს მათ დასჯას, ვიდრე ისინი მთლიანად არ აივსებიან ცოდვებით. ჩვენ კი ასე არ გვექცევა იგი; არ ელის ჩვენი ცოდვების სავსებას, რომ მერე შური იძიოს ჩვენზე. ამიტომაც არ მოუკლია ჩვენთვის მოწყალება და, თუმცა უბედურებით კი გვსჯიდა, მაინც არ გაუწირავს თავისი ხალხი“ (2 მაკ. 6, 12-16). </w:t>
      </w:r>
    </w:p>
    <w:p>
      <w:pPr>
        <w:pStyle w:val="Normal"/>
        <w:spacing w:lineRule="auto" w:line="360"/>
        <w:jc w:val="both"/>
        <w:rPr>
          <w:rFonts w:ascii="Sylfaen" w:hAnsi="Sylfaen" w:cs="Sylfaen"/>
          <w:lang w:val="ka-GE"/>
        </w:rPr>
      </w:pPr>
      <w:r>
        <w:rPr>
          <w:rFonts w:cs="Sylfaen" w:ascii="Sylfaen" w:hAnsi="Sylfaen"/>
          <w:lang w:val="ka-GE"/>
        </w:rPr>
        <w:t xml:space="preserve">ასე რომ, დღეს საქართველოში მიმდინარე მოვლენები არის ნელი და მტკივნეული პროცესი „უძღები შვილის“ დაბრუნებისა. ჩვენს სულიერ მდგომარეობაზეა დამოკიდებული, რამდენად მალე განვთავისუფლდებით სასჯელისაგან. სიძნელეებს არ უნდა შევუშინდეთ, რადგან ღვთის ძალა სწორედ რომ უძლურებაში ცხადდება, ოღონდ უფალს უნდა მივენდოთ სრულად, თავშეწირვამდე. </w:t>
      </w:r>
    </w:p>
    <w:p>
      <w:pPr>
        <w:pStyle w:val="Normal"/>
        <w:spacing w:lineRule="auto" w:line="360"/>
        <w:jc w:val="both"/>
        <w:rPr/>
      </w:pPr>
      <w:r>
        <w:rPr>
          <w:rFonts w:cs="Sylfaen" w:ascii="Sylfaen" w:hAnsi="Sylfaen"/>
          <w:lang w:val="ka-GE"/>
        </w:rPr>
        <w:t xml:space="preserve">მიწიერი ჩვენი ცხოვრება უდაბნოში მოგზაურობაა. ჩვენ აქ მხოლოდ მგზავრები ვართ; დღე დღეს აუწყებს მარადიულობის კარიბჭესთან ჩვენს მიახლოებას; მთავარია, იქ წარვდგეთ ღირსეულად. ღვთის დიდი წყალობაა, რომ არ ვიცით ჩვენი აღსასრულის დღე, რათა ყოველთვის გვახსოვდეს სიკვდილი და ყოველი დღე გავატაროთ ისე, თითქოს იგი იყოს უკანასკნელი. ამაშია სიბრძნე. ჯერ კიდევ ანტიკური დროის დიდმა პიროვნებამ, პლატონმა, სიბრძნის მოყვარება – ფილოსოფია განმარტა, როგორც მზადება სიკვდილისათვის.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ართალთათვის და ცოდვილთათვის სიკვდილი იგივეა, რაც მკვდარი ზღვა ძველ აღთქმაში ებრაელთა და ეგვიპტელთათვის. პირველთათვის იგი იყო გადასასვლელი აღთქმულ ქვეყანაში, ხოლო მეორეთათვის – მიზეზი სიკვდილისა. მსგავსად ამისა, მართლის სიკვდილი არის დასაწყისი ნეტარი მარადიულობისა – აღთქმული ქვეყნისა; ცოდვილთათვის კი – მიზეზი მეორე სიკვდილისა – მარადიული სატანჯველისა“ (სულიერი მდელო). </w:t>
      </w:r>
    </w:p>
    <w:p>
      <w:pPr>
        <w:pStyle w:val="Normal"/>
        <w:spacing w:lineRule="auto" w:line="360"/>
        <w:jc w:val="both"/>
        <w:rPr/>
      </w:pPr>
      <w:r>
        <w:rPr>
          <w:rFonts w:cs="Sylfaen" w:ascii="Sylfaen" w:hAnsi="Sylfaen"/>
          <w:lang w:val="ka-GE"/>
        </w:rPr>
        <w:t xml:space="preserve">ეს საუკუნე ღვთისგან ხალხს სინანულისთვის მიეცა. ფუტუროლოგნი ამტკიცებენ, რომ თუ კაცობრიობამ კიდევ იარსება XXI საუკუნეში, იგი მეტად რელიგიური ასწლეული იქნება, რადგან ხალხი დაიღალა, უღვთოდ დაცარიელდა ტაძარი სიყვარულისა. </w:t>
      </w:r>
    </w:p>
    <w:p>
      <w:pPr>
        <w:pStyle w:val="Normal"/>
        <w:spacing w:lineRule="auto" w:line="360"/>
        <w:jc w:val="both"/>
        <w:rPr>
          <w:rFonts w:ascii="Sylfaen" w:hAnsi="Sylfaen" w:cs="Sylfaen"/>
          <w:lang w:val="ka-GE"/>
        </w:rPr>
      </w:pPr>
      <w:r>
        <w:rPr>
          <w:rFonts w:cs="Sylfaen" w:ascii="Sylfaen" w:hAnsi="Sylfaen"/>
          <w:lang w:val="ka-GE"/>
        </w:rPr>
        <w:t xml:space="preserve">დღეს კი ჩვენ ვართ მოწმე არა მარტო თანამედროვე ისტორიის ტრაგიზმისა, არამედ მოახლოებული აპოკალიფსური დროისა. სულ უფრო მკვეთრად ჩაგვესმის სიტყვები: „მე ვარ ანი და ჵ, იტყჳს უფალი ღმერთი, რომელი არს და რომელი იყო და რომელი მომავალ არს, ყოვლისა მპყრობელი“ (გამოცხ. 1, 8). </w:t>
      </w:r>
    </w:p>
    <w:p>
      <w:pPr>
        <w:pStyle w:val="Normal"/>
        <w:spacing w:lineRule="auto" w:line="360"/>
        <w:jc w:val="both"/>
        <w:rPr>
          <w:rFonts w:ascii="Sylfaen" w:hAnsi="Sylfaen" w:cs="Sylfaen"/>
          <w:lang w:val="ka-GE"/>
        </w:rPr>
      </w:pPr>
      <w:r>
        <w:rPr>
          <w:rFonts w:cs="Sylfaen" w:ascii="Sylfaen" w:hAnsi="Sylfaen"/>
          <w:lang w:val="ka-GE"/>
        </w:rPr>
        <w:t xml:space="preserve">ღვთის მოწყალების იმედით აღვსილი ყველას გულითადად გილოცავთ ქრისტეს შობის დღესასწაულს. დამდეგი ახალი წელი დე იყოს ყველასათვის მშვიდობის, კეთილდღეობისა და სიკეთის მომტანი, წელი სიყვარულისა და შერიგებისა: „განვიშორნეთ უკუე საქმენი ბნელისანი და შევიმოსოთ საჭურველი ნათლისაჲ“ (რომ. 13, 12). </w:t>
      </w:r>
    </w:p>
    <w:p>
      <w:pPr>
        <w:pStyle w:val="Normal"/>
        <w:spacing w:lineRule="auto" w:line="360"/>
        <w:jc w:val="both"/>
        <w:rPr/>
      </w:pPr>
      <w:r>
        <w:rPr>
          <w:rFonts w:cs="Sylfaen" w:ascii="Sylfaen" w:hAnsi="Sylfaen"/>
          <w:lang w:val="ka-GE"/>
        </w:rPr>
        <w:t>„</w:t>
      </w:r>
      <w:r>
        <w:rPr>
          <w:rFonts w:cs="Sylfaen" w:ascii="Sylfaen" w:hAnsi="Sylfaen"/>
          <w:lang w:val="ka-GE"/>
        </w:rPr>
        <w:t xml:space="preserve">იშვა ყრმა, მოგვეცა ძე... და ეწოდა სახელად... ღმერთი ძლიერი, მშვიდობის მთავარი“ (ეს. 9, 5), „ღმერთმან მშვიდობისამან,... სრულგყოთ თქვენ ყოველი კეთილი საქმის მის ნებისაებრ აღსასრულებლად და იყოს თქვენში ის, რაც სათნო ჩანს მის წინაშე“ (ებრ. 13, 20-21). „რომელმან სძლოს, ესრეთ შეიმოსოს სამოსელი სპეტაკი“ (გამოცხ. 3, 5). </w:t>
      </w:r>
    </w:p>
    <w:p>
      <w:pPr>
        <w:pStyle w:val="Normal"/>
        <w:spacing w:lineRule="auto" w:line="360"/>
        <w:jc w:val="both"/>
        <w:rPr>
          <w:rFonts w:ascii="Sylfaen" w:hAnsi="Sylfaen" w:cs="Sylfaen"/>
          <w:lang w:val="ka-GE"/>
        </w:rPr>
      </w:pPr>
      <w:r>
        <w:rPr>
          <w:rFonts w:cs="Sylfaen" w:ascii="Sylfaen" w:hAnsi="Sylfaen"/>
          <w:lang w:val="ka-GE"/>
        </w:rPr>
        <w:t xml:space="preserve">გიხაროდეთ, რამეთუ ჩვენთან არს ღმერთი, ამინ. </w:t>
      </w:r>
    </w:p>
    <w:p>
      <w:pPr>
        <w:pStyle w:val="Normal"/>
        <w:spacing w:lineRule="auto" w:line="360"/>
        <w:rPr/>
      </w:pPr>
      <w:r>
        <w:rPr>
          <w:rFonts w:cs="Sylfaen" w:ascii="Sylfaen" w:hAnsi="Sylfaen"/>
          <w:lang w:val="ka-GE"/>
        </w:rPr>
        <w:t xml:space="preserve">ქრისტეს შობა </w:t>
        <w:br/>
        <w:t xml:space="preserve">თბილისი, 199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93 წ.)</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rFonts w:ascii="Sylfaen" w:hAnsi="Sylfaen" w:cs="Sylfaen"/>
          <w:lang w:val="ka-GE"/>
        </w:rPr>
      </w:pPr>
      <w:r>
        <w:rPr>
          <w:rFonts w:cs="Sylfaen" w:ascii="Sylfaen" w:hAnsi="Sylfaen"/>
          <w:lang w:val="ka-GE"/>
        </w:rPr>
        <w:t xml:space="preserve">ღვთისმშობლის წილხვედრი ივერიის ღვთივკურთხეულნო შვილნო: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აწ განთავისუფლებულ ხართ ცოდვისაგან </w:t>
        <w:br/>
        <w:t xml:space="preserve">და დამონებულ ხართ სიმართლესა“ (რომ. 6, 18). </w:t>
      </w:r>
    </w:p>
    <w:p>
      <w:pPr>
        <w:pStyle w:val="Normal"/>
        <w:spacing w:lineRule="auto" w:line="360"/>
        <w:jc w:val="both"/>
        <w:rPr>
          <w:rFonts w:ascii="Sylfaen" w:hAnsi="Sylfaen" w:cs="Sylfaen"/>
          <w:lang w:val="ka-GE"/>
        </w:rPr>
      </w:pPr>
      <w:r>
        <w:rPr>
          <w:rFonts w:cs="Sylfaen" w:ascii="Sylfaen" w:hAnsi="Sylfaen"/>
          <w:lang w:val="ka-GE"/>
        </w:rPr>
        <w:t xml:space="preserve">ყოვლადუსამღვდელოესნო მწყემსმთავარნო, მოძღვარნო, დიაკონნო, ბერ-მონოზონნო, ძენო და ასულნო საქართველოს სამოციქულო ეკლესიისა, ივერიის წმიდა მიწის მკვიდრნო და სამშობლოს საზღვრებს გარეთ მცხოვრებნო თანამემამულენო, გიხაროდეთ,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აღდგა დაკარგული ერთობა ღმერთთან, აღდგა სასოება და იმედი კაცთა, აღმობრწყინდა მზე სიმართლისა და გამოჩნდა გზა მარადიული ნეტარებისა; მდიდართ და გლახაკთ, ბრძენთ და უსწავლელთ, ხანდაზმულთა და ყრმათ, – ყველას უხმობს უფალი სიხარულის ტრაპეზზე, რათა მიაგოს თითოეულს ღირსებისაებრ მათისა. „ნეტარ არიან, რომელთა მიეტევნენ უშჯულოებანი და რომელთა დაეფარნენ ცოდვანი“ (რომ. 4, 7). </w:t>
      </w:r>
    </w:p>
    <w:p>
      <w:pPr>
        <w:pStyle w:val="Normal"/>
        <w:spacing w:lineRule="auto" w:line="360"/>
        <w:jc w:val="both"/>
        <w:rPr>
          <w:rFonts w:ascii="Sylfaen" w:hAnsi="Sylfaen" w:cs="Sylfaen"/>
          <w:lang w:val="ka-GE"/>
        </w:rPr>
      </w:pPr>
      <w:r>
        <w:rPr>
          <w:rFonts w:cs="Sylfaen" w:ascii="Sylfaen" w:hAnsi="Sylfaen"/>
          <w:lang w:val="ka-GE"/>
        </w:rPr>
        <w:t xml:space="preserve">ვინ არის ღირსი ამ მადლისა, ასეთი მოწყალებისა? – ის, ვისაც ესმის ამქვეყნიური ცხოვრების არსი, ვინც სიტყვით და საქმით შეძლებისამებრ ადიდებს ჭეშმარიტ ღმერთს და აცნობიერებს თავის მისიას ამ წუთისოფელში. </w:t>
      </w:r>
    </w:p>
    <w:p>
      <w:pPr>
        <w:pStyle w:val="Normal"/>
        <w:spacing w:lineRule="auto" w:line="360"/>
        <w:jc w:val="both"/>
        <w:rPr/>
      </w:pPr>
      <w:r>
        <w:rPr>
          <w:rFonts w:cs="Sylfaen" w:ascii="Sylfaen" w:hAnsi="Sylfaen"/>
          <w:lang w:val="ka-GE"/>
        </w:rPr>
        <w:t xml:space="preserve">ყოველ ადამიანს საკუთარი იდეა, საკუთარი მისწრაფება აქვს, რომლის განხორციელებისთვისაც იგი იღვწის, მაგრამ არსებობს ყველასათვის საერთო იდეაც – ეს არის სწრაფვა ამაღლებისაკენ, ღვთის მსგავსებისაკენ. </w:t>
      </w:r>
    </w:p>
    <w:p>
      <w:pPr>
        <w:pStyle w:val="Normal"/>
        <w:spacing w:lineRule="auto" w:line="360"/>
        <w:jc w:val="both"/>
        <w:rPr>
          <w:rFonts w:ascii="Sylfaen" w:hAnsi="Sylfaen" w:cs="Sylfaen"/>
          <w:lang w:val="ka-GE"/>
        </w:rPr>
      </w:pPr>
      <w:r>
        <w:rPr>
          <w:rFonts w:cs="Sylfaen" w:ascii="Sylfaen" w:hAnsi="Sylfaen"/>
          <w:lang w:val="ka-GE"/>
        </w:rPr>
        <w:t xml:space="preserve">რა საქმიანობასაც არ უნდა ეწეოდეს კაცი, უმთავრესი მისთვის შემოქმედთან მიახლების სურვილი უნდა იყოს. ბიბლიაში ვკითხულობთ, ყოვლადწმიდა სამებამ ადამიანის შექმნა რომ გადაწყვიტა, ბრძანა: „ვქმნეთ კაცი ხატისაებრ ჩუენისა და მსგავსებისაებრ“ (დაბ. 1, 26). მაშასადამე, რადგანაც ადამიანი ღვთის ხატად შეიქმნა, სწრაფვა სრულყოფისაკენ, პირველსახის, ანუ ღვთისაკენ იმთავითვე მის თანდაყოლილ ბუნებრივ თვისებად იქცა. ამიტომაც სურვილი განვითარებისა და წინსვლისა თითოეულ ჩვენგანში არსებობს, ოღონდ უნდა ვიცოდეთ, რას გულისხმობს ჭეშმარიტი ამაღლება და ჩვენი ყოველი მოქმედებაც აქედან გამომდინარე უნდა შეფასდეს. </w:t>
      </w:r>
    </w:p>
    <w:p>
      <w:pPr>
        <w:pStyle w:val="Normal"/>
        <w:spacing w:lineRule="auto" w:line="360"/>
        <w:jc w:val="both"/>
        <w:rPr>
          <w:rFonts w:ascii="Sylfaen" w:hAnsi="Sylfaen" w:cs="Sylfaen"/>
          <w:lang w:val="ka-GE"/>
        </w:rPr>
      </w:pPr>
      <w:r>
        <w:rPr>
          <w:rFonts w:cs="Sylfaen" w:ascii="Sylfaen" w:hAnsi="Sylfaen"/>
          <w:lang w:val="ka-GE"/>
        </w:rPr>
        <w:t xml:space="preserve">იდეა უნდა ჰქონდეს ერსაც; მას ცხადად და გარკვეულად უნდა ჰქონდეს გაცნობიერებული, საუკუნეთა მანძილზე უპირველესად რას ემსახურა. ჩვენი ხალხის ისტორია გვაფიქრებინებს, რომ ღვთისაკენ სწრაფვის ძირითად იდეას, უპირველეს ყოვლისა, მოყვასის სიყვარულით ვახორციელებდით და მიუხედავად ყველაფრისა, დღესაც ვახორციელებთ. ეს სიყვარული ადუღაბებს და ამთლიანებს სრულიად საქართველოს. </w:t>
      </w:r>
    </w:p>
    <w:p>
      <w:pPr>
        <w:pStyle w:val="Normal"/>
        <w:spacing w:lineRule="auto" w:line="360"/>
        <w:jc w:val="both"/>
        <w:rPr>
          <w:rFonts w:ascii="Sylfaen" w:hAnsi="Sylfaen" w:cs="Sylfaen"/>
          <w:lang w:val="ka-GE"/>
        </w:rPr>
      </w:pPr>
      <w:r>
        <w:rPr>
          <w:rFonts w:cs="Sylfaen" w:ascii="Sylfaen" w:hAnsi="Sylfaen"/>
          <w:lang w:val="ka-GE"/>
        </w:rPr>
        <w:t xml:space="preserve">ალბათ ესაა უმთავრესი მიზეზი იმისა, რომ წარსულშიც და ახლაც შინაური თუ გარეშე მტერი არ მოგვკლებია – ბოროტი ძალა ებრძვის სიყვარულის მატარებელ ერს, რათა ეს ნიჭი დააკარგვინოს, რადგან იცის, მიზნის მიღწევის შემთხვევაში, უფალს განგვაშორებს; ამიტომაც ამ მადლს განსაკუთრებით უნდა გავუფრთხილდეთ და ღმერთთან და ერთმანეთთან სიყვარულით გავერთიანდეთ. </w:t>
      </w:r>
    </w:p>
    <w:p>
      <w:pPr>
        <w:pStyle w:val="Normal"/>
        <w:spacing w:lineRule="auto" w:line="360"/>
        <w:jc w:val="both"/>
        <w:rPr>
          <w:rFonts w:ascii="Sylfaen" w:hAnsi="Sylfaen" w:cs="Sylfaen"/>
          <w:lang w:val="ka-GE"/>
        </w:rPr>
      </w:pPr>
      <w:r>
        <w:rPr>
          <w:rFonts w:cs="Sylfaen" w:ascii="Sylfaen" w:hAnsi="Sylfaen"/>
          <w:lang w:val="ka-GE"/>
        </w:rPr>
        <w:t xml:space="preserve">უფალი ადამიანს თავისუფალი არჩევანის უფლებას აძლევს: პიროვნება თვითონ იღებს გადაწყვეტილებას, რას ემსახუროს: ცოდვას თუ სიკეთეს, ბოროტებას თუ სიყვარულს. სასუფეველი ღვთისა იძულებით მოიპოვება, რადგან ცოდვასთან ბრძოლით და მასზე გამარჯვებით ხდება ადამიანისა და ღვთის ნების შეერთება – სინერგია, რაც არის საფუძველი პიროვნების გადარჩენისა. </w:t>
      </w:r>
    </w:p>
    <w:p>
      <w:pPr>
        <w:pStyle w:val="Normal"/>
        <w:spacing w:lineRule="auto" w:line="360"/>
        <w:jc w:val="both"/>
        <w:rPr/>
      </w:pPr>
      <w:r>
        <w:rPr>
          <w:rFonts w:cs="Sylfaen" w:ascii="Sylfaen" w:hAnsi="Sylfaen"/>
          <w:lang w:val="ka-GE"/>
        </w:rPr>
        <w:t xml:space="preserve">გზის არჩევისას უდიდესი მნიშვნელობა ენიჭება გულს, რადგან იქ იბადება როგორც ბოროტი, ისე კეთილი ზრახვანი. თუ გული სუფთაა და სავსეა რწმენით, სასოებითა და სიყვარულით, თუ იქ არ ბუდობს შური და მტრობა, თუ მას შეუძლია სხვისი სიხარულისა და ტკივილის გაზიარება, იქ მადლი განმრავლდება და იგი სულიწმიდის სავანედ იქცევა; ასეთი გული ადვილად სძლევს მიწიერ საცდურს, რომელიც ყოველდღიურად ცდილობს ბიწიერების ჭაობში ჩვენს დანთქმას. </w:t>
      </w:r>
    </w:p>
    <w:p>
      <w:pPr>
        <w:pStyle w:val="Normal"/>
        <w:spacing w:lineRule="auto" w:line="360"/>
        <w:jc w:val="both"/>
        <w:rPr>
          <w:rFonts w:ascii="Sylfaen" w:hAnsi="Sylfaen" w:cs="Sylfaen"/>
          <w:lang w:val="ka-GE"/>
        </w:rPr>
      </w:pPr>
      <w:r>
        <w:rPr>
          <w:rFonts w:cs="Sylfaen" w:ascii="Sylfaen" w:hAnsi="Sylfaen"/>
          <w:lang w:val="ka-GE"/>
        </w:rPr>
        <w:t xml:space="preserve">მაგრამ როგორ განვიწმინდოთ გული ცოდვათაგან? </w:t>
      </w:r>
    </w:p>
    <w:p>
      <w:pPr>
        <w:pStyle w:val="Normal"/>
        <w:spacing w:lineRule="auto" w:line="360"/>
        <w:jc w:val="both"/>
        <w:rPr>
          <w:rFonts w:ascii="Sylfaen" w:hAnsi="Sylfaen" w:cs="Sylfaen"/>
          <w:lang w:val="ka-GE"/>
        </w:rPr>
      </w:pPr>
      <w:r>
        <w:rPr>
          <w:rFonts w:cs="Sylfaen" w:ascii="Sylfaen" w:hAnsi="Sylfaen"/>
          <w:lang w:val="ka-GE"/>
        </w:rPr>
        <w:t xml:space="preserve">უპირველეს ყოვლისა, უნდა ვისწავლოთ სამართლიანი განსჯა საკუთარი თავისა. ჩვენს სულში ორი „მე“ უნდა განვასხვავოთ და ყოველ ჩვენს საქციელსა და გულისხმიერ ზრახვას სხვისი თვალითაც შევხედოთ. </w:t>
      </w:r>
    </w:p>
    <w:p>
      <w:pPr>
        <w:pStyle w:val="Normal"/>
        <w:spacing w:lineRule="auto" w:line="360"/>
        <w:jc w:val="both"/>
        <w:rPr>
          <w:rFonts w:ascii="Sylfaen" w:hAnsi="Sylfaen" w:cs="Sylfaen"/>
          <w:lang w:val="ka-GE"/>
        </w:rPr>
      </w:pPr>
      <w:r>
        <w:rPr>
          <w:rFonts w:cs="Sylfaen" w:ascii="Sylfaen" w:hAnsi="Sylfaen"/>
          <w:lang w:val="ka-GE"/>
        </w:rPr>
        <w:t xml:space="preserve">წმიდა გრიგოლ ღვთისმეტყველი წერს: „ჩვენში ორი გონია. ერთი კეთილია და შედეგია ყოველივე მშვენიერისა, მეორე კი – დაცემული და მდაბალ ვნებათა მსახური. ერთი გონება ნათლისაკენ ისწრაფვის და სურს თაყვანი სცეს ქრისტეს, ხოლო მეორე, ხორცისა და სისხლის გონება, ქრის ბნელსა შინა და მზად არის ტყვე იქმნას ბელიარისა“. ხოლო წმიდა ისააკ ასური ბრძანებს: „ნეტარ არს კაცი, რომელი შეიცნობს თავის უძლურებას, რამეთუ ამის ცოდნა ხდება საწინდარი კეთილწარმატებისა“. ასეთი ადამიანი განკითხვის ცოდვისაგან თავისუფლდება, თავმდაბლობით იმოსება და ღვთისა და მოყვასის სიყვარულით ივსება, ხოლო „სიყუარულმან მოყუასსა თჳსსა ბოროტი არა უყვის“ (რომ. 13, 10). </w:t>
      </w:r>
    </w:p>
    <w:p>
      <w:pPr>
        <w:pStyle w:val="Normal"/>
        <w:spacing w:lineRule="auto" w:line="360"/>
        <w:jc w:val="both"/>
        <w:rPr>
          <w:rFonts w:ascii="Sylfaen" w:hAnsi="Sylfaen" w:cs="Sylfaen"/>
          <w:lang w:val="ka-GE"/>
        </w:rPr>
      </w:pPr>
      <w:r>
        <w:rPr>
          <w:rFonts w:cs="Sylfaen" w:ascii="Sylfaen" w:hAnsi="Sylfaen"/>
          <w:lang w:val="ka-GE"/>
        </w:rPr>
        <w:t xml:space="preserve">მაგრამ არიან პიროვნებანი, რომელნიც მხოლოდ საკუთარ თავზე ფიქრობენ და თავიანთი მდაბალი „მეს“ ეგოისტურ მოთხოვნილებებს ემონებიან. მათთვის გაუგებარია შეგონება: „იცხოვრე სხვისთვის, თუ გსურს ემსახურო შენს თავს“. </w:t>
      </w:r>
    </w:p>
    <w:p>
      <w:pPr>
        <w:pStyle w:val="Normal"/>
        <w:spacing w:lineRule="auto" w:line="360"/>
        <w:jc w:val="both"/>
        <w:rPr>
          <w:rFonts w:ascii="Sylfaen" w:hAnsi="Sylfaen" w:cs="Sylfaen"/>
          <w:lang w:val="ka-GE"/>
        </w:rPr>
      </w:pPr>
      <w:r>
        <w:rPr>
          <w:rFonts w:cs="Sylfaen" w:ascii="Sylfaen" w:hAnsi="Sylfaen"/>
          <w:lang w:val="ka-GE"/>
        </w:rPr>
        <w:t xml:space="preserve">არიან ასევე პიროვნებანი, ბოროტის ქმნის სურვილით შეპყრობილნი, ღვარძლით აღვსილნი, რომელნიც ირგვლივ სიძულვილს თესავენ, და სხვაშიც მხოლოდ ბოროტებას ხედავენ. გავიხსენოთ ერთ დროს კეთილი მეფე საული, შურისა და ეჭვის ნიადაგზე ისე დაეცა, წმიდა დავით წინასწარმეტყველის მოკვლა სურდა, თუმცა მხოლოდ მისი ფსალმუნები კურნავდა მის სულს. ასეთი ადამიანები სიყვარულის ნაკლულოვანების გამო იტანჯებიან. მათ, მართალია, ხშირად მწუხარება მოაქვთ მოყვასისათვის, მაგრამ ყველაზე მეტად მაინც საკუთარ თავს მტრობენ, რადგან სულიერი სიხარულისთვის სიცოცხლეშივე მკვდარნი არიან, იმქვეყნად კი უცილობელ სატანჯველს იმზადებენ. </w:t>
      </w:r>
    </w:p>
    <w:p>
      <w:pPr>
        <w:pStyle w:val="Normal"/>
        <w:spacing w:lineRule="auto" w:line="360"/>
        <w:jc w:val="both"/>
        <w:rPr>
          <w:rFonts w:ascii="Sylfaen" w:hAnsi="Sylfaen" w:cs="Sylfaen"/>
          <w:lang w:val="ka-GE"/>
        </w:rPr>
      </w:pPr>
      <w:r>
        <w:rPr>
          <w:rFonts w:cs="Sylfaen" w:ascii="Sylfaen" w:hAnsi="Sylfaen"/>
          <w:lang w:val="ka-GE"/>
        </w:rPr>
        <w:t xml:space="preserve">ბოროტთა სიბოროტე უნდა გვძულდეს, მაგრამ ქმნილება ღვთისა უნდა გვიყვარდეს და გვებრალებოდეს. უცოდველი არავინ არის, დაცემის გარეშე ცხოვრება არ არსებობს, მაგრამ აუცილებელია, სურვილი გვქონდეს გამოსწორებისა, ღვთის გზით სვლისა. </w:t>
      </w:r>
    </w:p>
    <w:p>
      <w:pPr>
        <w:pStyle w:val="Normal"/>
        <w:spacing w:lineRule="auto" w:line="360"/>
        <w:jc w:val="both"/>
        <w:rPr/>
      </w:pPr>
      <w:r>
        <w:rPr>
          <w:rFonts w:cs="Sylfaen" w:ascii="Sylfaen" w:hAnsi="Sylfaen"/>
          <w:lang w:val="ka-GE"/>
        </w:rPr>
        <w:t xml:space="preserve">ჩვენს სხეულს სიცოცხლეს სული ანიჭებს, სულს – ღმერთი. და როგორც სულს გაყრილი სხეული კვდება, კვდება სულიც ღმერთს განშორებული. ამიტომაც ჭეშმარიტებასთან წილნაყარ კაცზე დიადი არაფერია და არც უფალს მოწყვეტილ ადამიანზე მდაბალი და საცოდავია ვინმე. </w:t>
      </w:r>
    </w:p>
    <w:p>
      <w:pPr>
        <w:pStyle w:val="Normal"/>
        <w:spacing w:lineRule="auto" w:line="360"/>
        <w:jc w:val="both"/>
        <w:rPr/>
      </w:pPr>
      <w:r>
        <w:rPr>
          <w:rFonts w:cs="Sylfaen" w:ascii="Sylfaen" w:hAnsi="Sylfaen"/>
          <w:lang w:val="ka-GE"/>
        </w:rPr>
        <w:t xml:space="preserve">ბოლო დროს მრავალი უარყოფითი თვისებისა და ემოციის გამოვლენის მოწმენი გავხდით. ეკონომიკურმა გაჭირვებამ ცხოვრება კიდევ უფრო დაამძიმა და ზოგიერთში მომავლის სერიოზული შიში დაბადა. ხშირად გვესმის სიტყვები: „კატასტროფული მდგომარეობაა“, „რა გვეშველება?“ არადა „უწყით, რამეთუ ჭირი მოთმინებასა შეიქმს, ხოლო მოთმინებაჲ – გამოცდილებასა და გამოცდილებაჲ – სასოებასა“ (რომ. 5, 3-4). </w:t>
      </w:r>
    </w:p>
    <w:p>
      <w:pPr>
        <w:pStyle w:val="Normal"/>
        <w:spacing w:lineRule="auto" w:line="360"/>
        <w:jc w:val="both"/>
        <w:rPr/>
      </w:pPr>
      <w:r>
        <w:rPr>
          <w:rFonts w:cs="Sylfaen" w:ascii="Sylfaen" w:hAnsi="Sylfaen"/>
          <w:lang w:val="ka-GE"/>
        </w:rPr>
        <w:t xml:space="preserve">ამასთან, სიტუაციას სწორად ვერ ვაფასებთ. გვეგონა იმპერიიდან გამოსვლისას ხალიჩებს დაგვიფენდნენ. მოსალოდნელი კი, ახლანდელთან შედარებით, უფრო უარესი მდგომარეობა იყო.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რა გვეშველება?“ – ურწმუნოთა კითხვაა. არ უნდა დაგვავიწყდეს, რომ მომავლის იმედი ადამიანის იდეის ნაწილია და ქრისტიანულ სათნოებათაგან ერთ-ერთი პირველთაგანი. </w:t>
      </w:r>
    </w:p>
    <w:p>
      <w:pPr>
        <w:pStyle w:val="Normal"/>
        <w:spacing w:lineRule="auto" w:line="360"/>
        <w:jc w:val="both"/>
        <w:rPr>
          <w:rFonts w:ascii="Sylfaen" w:hAnsi="Sylfaen" w:cs="Sylfaen"/>
          <w:lang w:val="ka-GE"/>
        </w:rPr>
      </w:pPr>
      <w:r>
        <w:rPr>
          <w:rFonts w:cs="Sylfaen" w:ascii="Sylfaen" w:hAnsi="Sylfaen"/>
          <w:lang w:val="ka-GE"/>
        </w:rPr>
        <w:t xml:space="preserve">პიროვნება თუ ერი თვითონ ქმნის თავის ხვედრს. თუ ჩვენ ღვთის მცნებათა დაცვით ვიცხოვრებთ და ღვთის შიში და სიყვარული იქნება ჩვენი თანამდევი, ვერავითარი ძალა ვერ მოგვერევა. </w:t>
      </w:r>
    </w:p>
    <w:p>
      <w:pPr>
        <w:pStyle w:val="Normal"/>
        <w:spacing w:lineRule="auto" w:line="360"/>
        <w:jc w:val="both"/>
        <w:rPr>
          <w:rFonts w:ascii="Sylfaen" w:hAnsi="Sylfaen" w:cs="Sylfaen"/>
          <w:lang w:val="ka-GE"/>
        </w:rPr>
      </w:pPr>
      <w:r>
        <w:rPr>
          <w:rFonts w:cs="Sylfaen" w:ascii="Sylfaen" w:hAnsi="Sylfaen"/>
          <w:lang w:val="ka-GE"/>
        </w:rPr>
        <w:t xml:space="preserve">ვინ გადაარჩენს მას, ვის წინააღმდეგაც ღმერთია აღმდგარი? ვინ სძლევს მას, ვისი შემწეც უფალია? </w:t>
      </w:r>
    </w:p>
    <w:p>
      <w:pPr>
        <w:pStyle w:val="Normal"/>
        <w:spacing w:lineRule="auto" w:line="360"/>
        <w:jc w:val="both"/>
        <w:rPr>
          <w:rFonts w:ascii="Sylfaen" w:hAnsi="Sylfaen" w:cs="Sylfaen"/>
          <w:lang w:val="ka-GE"/>
        </w:rPr>
      </w:pPr>
      <w:r>
        <w:rPr>
          <w:rFonts w:cs="Sylfaen" w:ascii="Sylfaen" w:hAnsi="Sylfaen"/>
          <w:lang w:val="ka-GE"/>
        </w:rPr>
        <w:t xml:space="preserve">ერის ზნეობრივ სახეს ყოველთვის რჩეულნი წარმოაჩენდნენ. მადლობა ღმერთს, ასეთი შვილები ჰყავს ჩვენს სამშობლოს. ჩვენ ამასთან მოწმენი ვართ იმისა, თუ რამდენი ახალგაზრდა უანგაროდ ეწირება საქართველოს მიწაწყლის დაცვას აფხაზეთში, რაც ერის სულიერი პოტენციალის გამოვლინებაა. </w:t>
      </w:r>
    </w:p>
    <w:p>
      <w:pPr>
        <w:pStyle w:val="Normal"/>
        <w:spacing w:lineRule="auto" w:line="360"/>
        <w:jc w:val="both"/>
        <w:rPr>
          <w:rFonts w:ascii="Sylfaen" w:hAnsi="Sylfaen" w:cs="Sylfaen"/>
          <w:lang w:val="ka-GE"/>
        </w:rPr>
      </w:pPr>
      <w:r>
        <w:rPr>
          <w:rFonts w:cs="Sylfaen" w:ascii="Sylfaen" w:hAnsi="Sylfaen"/>
          <w:lang w:val="ka-GE"/>
        </w:rPr>
        <w:t xml:space="preserve">ორასი წელია საქართველოსთვის არ გვიბრძოლია. ამ ომმა გაგვახსენა, რომ სამშობლო მხოლოდ კი არ გვაძლევს, მსხვერპლსაც ითხოვს ჩვენგან. დღეს მრავალი ჭაბუკი რწმენითა და მამულის წინაშე ზნეობრივი ვალის კარნახით იბრძვის. მართალია, დიდია ქვეყნის მთლიანობისათვის თავდადებულთა რიცხვი, მაგრამ გვჯერა, ღვთისა და ერის წინაშე დამსახურებისთვის ისინი სასუფევლის ღირსნი გახდებიან და ქართველთა ზეციურ მხედრიონს შეუერთდებიან. ჩვენ პატივს მივაგებთ იმ აფხაზ ახალგაზრდებსაც, რომელნიც თითქოს სამშობლოს თავისუფლებისათვის ბრძოლის რწმენით დაეცნენ, სინამდვილეში კი გარეშე ძალების ბოროტი ზრახვების მსხვერპლნი გახდნენ. </w:t>
      </w:r>
    </w:p>
    <w:p>
      <w:pPr>
        <w:pStyle w:val="Normal"/>
        <w:spacing w:lineRule="auto" w:line="360"/>
        <w:jc w:val="both"/>
        <w:rPr>
          <w:rFonts w:ascii="Sylfaen" w:hAnsi="Sylfaen" w:cs="Sylfaen"/>
          <w:lang w:val="ka-GE"/>
        </w:rPr>
      </w:pPr>
      <w:r>
        <w:rPr>
          <w:rFonts w:cs="Sylfaen" w:ascii="Sylfaen" w:hAnsi="Sylfaen"/>
          <w:lang w:val="ka-GE"/>
        </w:rPr>
        <w:t xml:space="preserve">დრო კიდევ უფრო ნათლად წარმოაჩენს მტყუანსა და მართალს. ისტორია, კაცობრიობის გამოცდილება ადამიანებს ბევრს ასწავლის, მხოლოდ უგუნურნი ქმნიან აწმყოს წარსულის გაუთვალისწინებლად. რა სამწუხაროა, რომ ზოგჯერ ასეთი პიროვნებები თავისი მიწიერი ვერაგი მიზნების განხორციელებისათვის ასეულობით ადამიანის დაღუპვას ახერხებენ. </w:t>
      </w:r>
    </w:p>
    <w:p>
      <w:pPr>
        <w:pStyle w:val="Normal"/>
        <w:spacing w:lineRule="auto" w:line="360"/>
        <w:jc w:val="both"/>
        <w:rPr/>
      </w:pPr>
      <w:r>
        <w:rPr>
          <w:rFonts w:cs="Sylfaen" w:ascii="Sylfaen" w:hAnsi="Sylfaen"/>
          <w:lang w:val="ka-GE"/>
        </w:rPr>
        <w:t xml:space="preserve">ჩვენ საქართველოს ხვალინდელ დღეზეც უნდა ვიფიქროთ. ბევრი რამ არის დამოკიდებული იმაზე, თუ რა კავშირი გვექნება მეზობელ ქვეყნებთან, საერთოდ გარე სამყაროსთან. ურთიერთობები ურთიერთგაგებასა და პატივისცემაზე უნდა იყოს აგებული, რაც მაღალ დიპლომატიასა და სულიერობას მოითხოვს. უნდა გავითვალისწინოთ ისიც, რომ ხშირად ვინც კამათში იმარჯვებს, მეგობრებს კარგავს. ამიტომ სხვა ქვეყნებთან დაკავშირებით წონასწორობის დაცვა გვმართებს. </w:t>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ჩვენი ცხოვრების წესს, ვფიქრობთ, ვიდრე ადამიანები არ მოიპოვებენ შინაგან თავისუფლებას, ანუ არ განშორდებიან ცოდვას, დემოკრატია ცხოვრებაში ვერ განხორციელდება და მხოლოდ ლოზუნგად დარჩება. </w:t>
      </w:r>
    </w:p>
    <w:p>
      <w:pPr>
        <w:pStyle w:val="Normal"/>
        <w:spacing w:lineRule="auto" w:line="360"/>
        <w:jc w:val="both"/>
        <w:rPr/>
      </w:pPr>
      <w:r>
        <w:rPr>
          <w:rFonts w:cs="Sylfaen" w:ascii="Sylfaen" w:hAnsi="Sylfaen"/>
          <w:lang w:val="ka-GE"/>
        </w:rPr>
        <w:t xml:space="preserve">ერის სულიერი ამაღლების საქმეში დიდი როლი ეკისრება ინტელიგენციას. ჩვენ ამ მხრივ ნამდვილად გვყავს ის ძალა, რომელიც შეძლებს ხალხს გაუძღვეს, ოღონდ აუცილებელია ეკლესიასთან მისი დაკავშირება, რათა ამპარტავნობამ და თვითდაჯერებამ არ იმძლავროს მასში. </w:t>
      </w:r>
    </w:p>
    <w:p>
      <w:pPr>
        <w:pStyle w:val="Normal"/>
        <w:spacing w:lineRule="auto" w:line="360"/>
        <w:jc w:val="both"/>
        <w:rPr>
          <w:rFonts w:ascii="Sylfaen" w:hAnsi="Sylfaen" w:cs="Sylfaen"/>
          <w:lang w:val="ka-GE"/>
        </w:rPr>
      </w:pPr>
      <w:r>
        <w:rPr>
          <w:rFonts w:cs="Sylfaen" w:ascii="Sylfaen" w:hAnsi="Sylfaen"/>
          <w:lang w:val="ka-GE"/>
        </w:rPr>
        <w:t xml:space="preserve">დღეს გვიკვირს მათი, ვინც ადრე კერპებს სცემდა თაყვანს; და განა უფრო მეტად საწყალობელი არ არის ის „ბრძენი“, რომელიც თავის შემოსაზღვრულ გონებას კერპად აქცევს და მხოლოდ მისგან ისმენს „ჭეშმარიტებას“? გონიერება რწმენის გარეშე სუსტი ხელჯოხია, რომელიც აუცილებლად გადატყდება. </w:t>
      </w:r>
    </w:p>
    <w:p>
      <w:pPr>
        <w:pStyle w:val="Normal"/>
        <w:spacing w:lineRule="auto" w:line="360"/>
        <w:jc w:val="both"/>
        <w:rPr>
          <w:rFonts w:ascii="Sylfaen" w:hAnsi="Sylfaen" w:cs="Sylfaen"/>
          <w:lang w:val="ka-GE"/>
        </w:rPr>
      </w:pPr>
      <w:r>
        <w:rPr>
          <w:rFonts w:cs="Sylfaen" w:ascii="Sylfaen" w:hAnsi="Sylfaen"/>
          <w:lang w:val="ka-GE"/>
        </w:rPr>
        <w:t xml:space="preserve">ინტელიგენციამ დიდი ყურადღება უნდა მიაქციოს ჩვენს ხელოვნებას, პრესას, ლიტერატურას, განსაკუთრებით კი რადიოსა და ტელევიზიას. </w:t>
      </w:r>
    </w:p>
    <w:p>
      <w:pPr>
        <w:pStyle w:val="Normal"/>
        <w:spacing w:lineRule="auto" w:line="360"/>
        <w:jc w:val="both"/>
        <w:rPr>
          <w:rFonts w:ascii="Sylfaen" w:hAnsi="Sylfaen" w:cs="Sylfaen"/>
          <w:lang w:val="ka-GE"/>
        </w:rPr>
      </w:pPr>
      <w:r>
        <w:rPr>
          <w:rFonts w:cs="Sylfaen" w:ascii="Sylfaen" w:hAnsi="Sylfaen"/>
          <w:lang w:val="ka-GE"/>
        </w:rPr>
        <w:t xml:space="preserve">უნდა აიკრძალოს ამორალური და ე.წ. ძალადობის ფილმების ჩვენება. საზოგადოებაში ისედაც დიდი უარყოფითი მუხტია დაგროვილი, ეს კი უფრო აძლიერებს ამგვარ ემოციებს და ადამიანურ ურთიერთობებს ძაბავს. </w:t>
      </w:r>
    </w:p>
    <w:p>
      <w:pPr>
        <w:pStyle w:val="Normal"/>
        <w:spacing w:lineRule="auto" w:line="360"/>
        <w:jc w:val="both"/>
        <w:rPr>
          <w:rFonts w:ascii="Sylfaen" w:hAnsi="Sylfaen" w:cs="Sylfaen"/>
          <w:lang w:val="ka-GE"/>
        </w:rPr>
      </w:pPr>
      <w:r>
        <w:rPr>
          <w:rFonts w:cs="Sylfaen" w:ascii="Sylfaen" w:hAnsi="Sylfaen"/>
          <w:lang w:val="ka-GE"/>
        </w:rPr>
        <w:t xml:space="preserve">ჩვენი გული და აზროვნება სიკეთისაკენ უნდა მივმართოთ, რათა დავიბრუნოთ ნამდვილი სარწმუნოება, და ამპარტავნობისაგან განთავისუფლებულებმა ავაღორძინოთ ჭეშმარიტი სიყვარული. </w:t>
      </w:r>
    </w:p>
    <w:p>
      <w:pPr>
        <w:pStyle w:val="Normal"/>
        <w:spacing w:lineRule="auto" w:line="360"/>
        <w:jc w:val="both"/>
        <w:rPr>
          <w:rFonts w:ascii="Sylfaen" w:hAnsi="Sylfaen" w:cs="Sylfaen"/>
          <w:lang w:val="ka-GE"/>
        </w:rPr>
      </w:pPr>
      <w:r>
        <w:rPr>
          <w:rFonts w:cs="Sylfaen" w:ascii="Sylfaen" w:hAnsi="Sylfaen"/>
          <w:lang w:val="ka-GE"/>
        </w:rPr>
        <w:t xml:space="preserve">სათნოებათა შორის ყველაზე ადვილად განსახორციელებელი მოწყალების გაცემაა. დღეს, როდესაც ძალიან ბევრს უჭირს, მრავალი შესაძლებლობაა სიკეთის ქმნისა. მწყურვალისათვის ერთი ჭიქა წყლის მიწოდებაც უფლის წინაშე დიდად შერაცხილია. </w:t>
      </w:r>
    </w:p>
    <w:p>
      <w:pPr>
        <w:pStyle w:val="Normal"/>
        <w:spacing w:lineRule="auto" w:line="360"/>
        <w:jc w:val="both"/>
        <w:rPr>
          <w:rFonts w:ascii="Sylfaen" w:hAnsi="Sylfaen" w:cs="Sylfaen"/>
          <w:lang w:val="ka-GE"/>
        </w:rPr>
      </w:pPr>
      <w:r>
        <w:rPr>
          <w:rFonts w:cs="Sylfaen" w:ascii="Sylfaen" w:hAnsi="Sylfaen"/>
          <w:lang w:val="ka-GE"/>
        </w:rPr>
        <w:t xml:space="preserve">შეეწიე გაჭირვებულს, თუ გსურს ღმერთი შენც შეგეწიოს, მიანიჭე მოყვასს დროებითი სიხარული, თუ გსურს მარადიული ნეტარების ღირსი გახდე, გაუნაწილე ქვეყნიური სიკეთე სხვებს, თუ გინდა, რომ ზეციურ მადლს ეზიარო. </w:t>
      </w:r>
    </w:p>
    <w:p>
      <w:pPr>
        <w:pStyle w:val="Normal"/>
        <w:spacing w:lineRule="auto" w:line="360"/>
        <w:jc w:val="both"/>
        <w:rPr>
          <w:rFonts w:ascii="Sylfaen" w:hAnsi="Sylfaen" w:cs="Sylfaen"/>
          <w:lang w:val="ka-GE"/>
        </w:rPr>
      </w:pPr>
      <w:r>
        <w:rPr>
          <w:rFonts w:cs="Sylfaen" w:ascii="Sylfaen" w:hAnsi="Sylfaen"/>
          <w:lang w:val="ka-GE"/>
        </w:rPr>
        <w:t xml:space="preserve">შევსთხოვ ღმერთს, ღვთაებრივი სიყვარულის უშრეტი წყაროდან გარდამოიღვაროს ჩვენს გაციებულ გულებში რწმენა, სასოება, მშვიდობა და სიყვარული, რათა შეურცხვენლად შევხვდეთ დღეს მსოფლიო სიხარულის დღესასწაულს სიკვდილზე სიცოცხლის გამარჯვების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და არს საწერტელი შენი, სიკუდილო? სადა არს ძლევაჲ შენი, ჯოჯოხეთო?!“ (ოს. 13, 14) </w:t>
      </w:r>
    </w:p>
    <w:p>
      <w:pPr>
        <w:pStyle w:val="Normal"/>
        <w:spacing w:lineRule="auto" w:line="360"/>
        <w:jc w:val="both"/>
        <w:rPr>
          <w:rFonts w:ascii="Sylfaen" w:hAnsi="Sylfaen" w:cs="Sylfaen"/>
          <w:lang w:val="ka-GE"/>
        </w:rPr>
      </w:pPr>
      <w:r>
        <w:rPr>
          <w:rFonts w:cs="Sylfaen" w:ascii="Sylfaen" w:hAnsi="Sylfaen"/>
          <w:lang w:val="ka-GE"/>
        </w:rPr>
        <w:t xml:space="preserve">სიკვდილი დაემხო, ჯოჯოხეთი შეიმუსრა.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გიხაროდეთ. </w:t>
      </w:r>
    </w:p>
    <w:p>
      <w:pPr>
        <w:pStyle w:val="Normal"/>
        <w:spacing w:lineRule="auto" w:line="360"/>
        <w:rPr/>
      </w:pPr>
      <w:r>
        <w:rPr>
          <w:rFonts w:cs="Sylfaen" w:ascii="Sylfaen" w:hAnsi="Sylfaen"/>
          <w:lang w:val="ka-GE"/>
        </w:rPr>
        <w:t xml:space="preserve">აღდგომა ქრისტესი </w:t>
        <w:br/>
        <w:t xml:space="preserve">თბილისი, 199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94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ეკლესიის </w:t>
        <w:br/>
        <w:t xml:space="preserve">ღვთივკურთხეულ შვილებ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მცირე ხნით მყავდი მიტოვებული და </w:t>
        <w:br/>
        <w:t xml:space="preserve">წყალობითა დიდითა შეგიწყალებ შენ“ (ეს. 54, 7). </w:t>
      </w:r>
    </w:p>
    <w:p>
      <w:pPr>
        <w:pStyle w:val="Normal"/>
        <w:spacing w:lineRule="auto" w:line="360"/>
        <w:jc w:val="both"/>
        <w:rPr>
          <w:rFonts w:ascii="Sylfaen" w:hAnsi="Sylfaen" w:cs="Sylfaen"/>
          <w:lang w:val="ka-GE"/>
        </w:rPr>
      </w:pPr>
      <w:r>
        <w:rPr>
          <w:rFonts w:cs="Sylfaen" w:ascii="Sylfaen" w:hAnsi="Sylfaen"/>
          <w:lang w:val="ka-GE"/>
        </w:rPr>
        <w:t xml:space="preserve">ყოვლადუსამღვდელოეს მღვდელმთავრებს, მოძღვრებს, დიაკვნებს, მოღვაწე ბერ-მონაზვნებს, ქრისტესმიერ დებსა და ძმებს, საქართველოს მკვიდრთ და სამშობლოს საზღვრებს გარეთ მცხოვრებ ჩვენს საყვარელ თანამემამულეთ: მშვიდობა, სიყვარული და ღვთის კურთხევა იყოს თქვენ ზედა და შორის თქვენსა. </w:t>
      </w:r>
    </w:p>
    <w:p>
      <w:pPr>
        <w:pStyle w:val="Normal"/>
        <w:spacing w:lineRule="auto" w:line="360"/>
        <w:jc w:val="both"/>
        <w:rPr>
          <w:rFonts w:ascii="Sylfaen" w:hAnsi="Sylfaen" w:cs="Sylfaen"/>
          <w:lang w:val="ka-GE"/>
        </w:rPr>
      </w:pPr>
      <w:r>
        <w:rPr>
          <w:rFonts w:cs="Sylfaen" w:ascii="Sylfaen" w:hAnsi="Sylfaen"/>
          <w:lang w:val="ka-GE"/>
        </w:rPr>
        <w:t xml:space="preserve">უფლის წყალობით კვლავ გავხდით ღირსნი ქრისტეს შობის ზეიმისა. ისევ დადგა დღე ღვთის განხორციელების საიდუმლოზე განსაკუთრებული დაფიქრებისა. ძე ღვთისა, შემოქმედი და განმგებელი ხილული და უხილავი სამყაროსი, ბეთლემის გამოქვაბულის ბაგაში იშვა, – „სიტყვა იგი ხორციელ იქმნა“. </w:t>
      </w:r>
    </w:p>
    <w:p>
      <w:pPr>
        <w:pStyle w:val="Normal"/>
        <w:spacing w:lineRule="auto" w:line="360"/>
        <w:jc w:val="both"/>
        <w:rPr/>
      </w:pPr>
      <w:r>
        <w:rPr>
          <w:rFonts w:cs="Sylfaen" w:ascii="Sylfaen" w:hAnsi="Sylfaen"/>
          <w:lang w:val="ka-GE"/>
        </w:rPr>
        <w:t xml:space="preserve">პირველნი, ვისაც ეუწყა ყრმა ღმერთის ამქვეყნად მოვლინება, იყვნენ უბრალო ბეთლემელი მწყემსები და არა ძლიერნი ამა სოფლისანი, არც მოძღვრები ძველი აღთქმისა. </w:t>
      </w:r>
    </w:p>
    <w:p>
      <w:pPr>
        <w:pStyle w:val="Normal"/>
        <w:spacing w:lineRule="auto" w:line="360"/>
        <w:jc w:val="both"/>
        <w:rPr>
          <w:rFonts w:ascii="Sylfaen" w:hAnsi="Sylfaen" w:cs="Sylfaen"/>
          <w:lang w:val="ka-GE"/>
        </w:rPr>
      </w:pPr>
      <w:r>
        <w:rPr>
          <w:rFonts w:cs="Sylfaen" w:ascii="Sylfaen" w:hAnsi="Sylfaen"/>
          <w:lang w:val="ka-GE"/>
        </w:rPr>
        <w:t xml:space="preserve">და დედამიწას მოეფინა საგალობელი: „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jc w:val="both"/>
        <w:rPr>
          <w:rFonts w:ascii="Sylfaen" w:hAnsi="Sylfaen" w:cs="Sylfaen"/>
          <w:lang w:val="ka-GE"/>
        </w:rPr>
      </w:pPr>
      <w:r>
        <w:rPr>
          <w:rFonts w:cs="Sylfaen" w:ascii="Sylfaen" w:hAnsi="Sylfaen"/>
          <w:lang w:val="ka-GE"/>
        </w:rPr>
        <w:t xml:space="preserve">ღვთის უსაზღვრო და უნაპირო სიყვარული, ერთი მხრივ, და ღვთაებრივი სიმდაბლისა და მორჩილების საოცარი მაგალითი, მეორე მხრივ, – მთელი თავისი სიდიადით განცხადდა ქრისტეს შობით. „რადგანაც ღმერთმა ქრისტეში შეირიგა ქვეყანა, და არ შეურაცხა ხალხს მისი ცოდვანი, და მოგვცა ჩვენ შერიგების სიტყვა“ (2 კორ. 5, 19). </w:t>
      </w:r>
    </w:p>
    <w:p>
      <w:pPr>
        <w:pStyle w:val="Normal"/>
        <w:spacing w:lineRule="auto" w:line="360"/>
        <w:jc w:val="both"/>
        <w:rPr>
          <w:rFonts w:ascii="Sylfaen" w:hAnsi="Sylfaen" w:cs="Sylfaen"/>
          <w:lang w:val="ka-GE"/>
        </w:rPr>
      </w:pPr>
      <w:r>
        <w:rPr>
          <w:rFonts w:cs="Sylfaen" w:ascii="Sylfaen" w:hAnsi="Sylfaen"/>
          <w:lang w:val="ka-GE"/>
        </w:rPr>
        <w:t xml:space="preserve">სიყვარული და თავმდაბლობა, – ეს ის თვისებანია, რომლითაც შემკული უნდა იყოს ყოველი მართლმადიდებელი ქრისტიანი. ადამიანს შეიძლება მაღალი თანამდებობა ჰქონდეს ან გამოირჩეოდეს მეცნიერული მოღვაწეობით, მაგრამ ჭეშმარიტად დაფასებული იგი მაშინ იქნება, თუ სიყვარული და თავმდაბლობა აქვს, მაშინაა იგი ღვთისთვისაც და ხალხისთვისაც ახლობელი და გამორჩეული. </w:t>
      </w:r>
    </w:p>
    <w:p>
      <w:pPr>
        <w:pStyle w:val="Normal"/>
        <w:spacing w:lineRule="auto" w:line="360"/>
        <w:jc w:val="both"/>
        <w:rPr>
          <w:rFonts w:ascii="Sylfaen" w:hAnsi="Sylfaen" w:cs="Sylfaen"/>
          <w:lang w:val="ka-GE"/>
        </w:rPr>
      </w:pPr>
      <w:r>
        <w:rPr>
          <w:rFonts w:cs="Sylfaen" w:ascii="Sylfaen" w:hAnsi="Sylfaen"/>
          <w:lang w:val="ka-GE"/>
        </w:rPr>
        <w:t xml:space="preserve">თითოეული ჩვენგანი სამი დროით ცხოვრობს: წარსულით, აწმყოთი და მომავლით. წარსულს ვერ შევცვლით და ვერც დავაბრუნებთ, მომავალი კი დღევანდელი დღით განისაზღვრება და მისგან გამომდინარეობს. </w:t>
      </w:r>
    </w:p>
    <w:p>
      <w:pPr>
        <w:pStyle w:val="Normal"/>
        <w:spacing w:lineRule="auto" w:line="360"/>
        <w:jc w:val="both"/>
        <w:rPr>
          <w:rFonts w:ascii="Sylfaen" w:hAnsi="Sylfaen" w:cs="Sylfaen"/>
          <w:lang w:val="ka-GE"/>
        </w:rPr>
      </w:pPr>
      <w:r>
        <w:rPr>
          <w:rFonts w:cs="Sylfaen" w:ascii="Sylfaen" w:hAnsi="Sylfaen"/>
          <w:lang w:val="ka-GE"/>
        </w:rPr>
        <w:t xml:space="preserve">მეოცე საუკუნე, რომელმაც შვა ორი მსოფლიო და მრავალი სამოქალაქო ომი, რომლის დროსაც ჩამოყალიბდა მანამდე არნახული ტოტალიტარული რეჟიმი, ისტორიაში შევა არა მარტო როგორც სოციალ-პოლიტიკურ და სამეცნიერო-ტექნიკურ მიღწევათა ხანა, არამედ, უფრო მეტად, როგორც საშინელი ძვრების, არაადამიანობის, აგრესიულობის, გულგრილობის, აპათიის, შურის, ბოროტების საუკუნე. </w:t>
      </w:r>
    </w:p>
    <w:p>
      <w:pPr>
        <w:pStyle w:val="Normal"/>
        <w:spacing w:lineRule="auto" w:line="360"/>
        <w:jc w:val="both"/>
        <w:rPr>
          <w:rFonts w:ascii="Sylfaen" w:hAnsi="Sylfaen" w:cs="Sylfaen"/>
          <w:lang w:val="ka-GE"/>
        </w:rPr>
      </w:pPr>
      <w:r>
        <w:rPr>
          <w:rFonts w:cs="Sylfaen" w:ascii="Sylfaen" w:hAnsi="Sylfaen"/>
          <w:lang w:val="ka-GE"/>
        </w:rPr>
        <w:t xml:space="preserve">რა არის ეს, ბუნებრივი პროცესი თუ ქაოსი „პირდაღებული უფსკრულისა?“, – როგორც უწოდებდნენ ცხოვრებას ანტიკურ დროში. ეს ყოველი შედეგია არასულიერობის, ურწმუნოებისა და ნიჰილიზმისა. </w:t>
      </w:r>
    </w:p>
    <w:p>
      <w:pPr>
        <w:pStyle w:val="Normal"/>
        <w:spacing w:lineRule="auto" w:line="360"/>
        <w:jc w:val="both"/>
        <w:rPr>
          <w:rFonts w:ascii="Sylfaen" w:hAnsi="Sylfaen" w:cs="Sylfaen"/>
          <w:lang w:val="ka-GE"/>
        </w:rPr>
      </w:pPr>
      <w:r>
        <w:rPr>
          <w:rFonts w:cs="Sylfaen" w:ascii="Sylfaen" w:hAnsi="Sylfaen"/>
          <w:lang w:val="ka-GE"/>
        </w:rPr>
        <w:t xml:space="preserve">თავის დროზე პიროვნებამ დაკარგა რწმენა ღვთისა. ახლა იგი კარგავს რწმენას ადამიანისა, ანუ თავის ძალისა და შესაძლებლობებისა, რაც მოსალოდნელი იყო, მაგრამ თუ ადამიანი ჭეშმარიტ სარწმუნოებას დროზე არ დაუბრუნდა, ეს პროცესი მეტად საშიშ ფორმებს მიიღებს, რადგან სულიერი თვითგვემა უკვე თავზეხელაღებულობამდე მიდის. </w:t>
      </w:r>
    </w:p>
    <w:p>
      <w:pPr>
        <w:pStyle w:val="Normal"/>
        <w:spacing w:lineRule="auto" w:line="360"/>
        <w:jc w:val="both"/>
        <w:rPr>
          <w:rFonts w:ascii="Sylfaen" w:hAnsi="Sylfaen" w:cs="Sylfaen"/>
          <w:lang w:val="ka-GE"/>
        </w:rPr>
      </w:pPr>
      <w:r>
        <w:rPr>
          <w:rFonts w:cs="Sylfaen" w:ascii="Sylfaen" w:hAnsi="Sylfaen"/>
          <w:lang w:val="ka-GE"/>
        </w:rPr>
        <w:t xml:space="preserve">ხანდახან გვგონია, რომ მთელი სამყარო ბნელითაა მოცული და ცხადდება ჩვენზე ესაია წინასწარმეტყველის სიტყვები: „თქვენი უკეთურებანი იყო გამყოფი თქვენსა და თქვენს ღმერთს შორის და თქვენმა ცოდვებმა დაფარეს მისი სახე თქვენგან და აღარ ესმოდა მას, რადგან თქვენი ხელები სისხლით არის შებღალული და თითები თქვენი – უკეთურებით; თქვენი ბაგეები სიცრუეს მეტყველებენ, თქვენი ენა სიბილწეს ლაპარაკობს“ (ეს. 59, 2-3). </w:t>
      </w:r>
    </w:p>
    <w:p>
      <w:pPr>
        <w:pStyle w:val="Normal"/>
        <w:spacing w:lineRule="auto" w:line="360"/>
        <w:jc w:val="both"/>
        <w:rPr>
          <w:rFonts w:ascii="Sylfaen" w:hAnsi="Sylfaen" w:cs="Sylfaen"/>
          <w:lang w:val="ka-GE"/>
        </w:rPr>
      </w:pPr>
      <w:r>
        <w:rPr>
          <w:rFonts w:cs="Sylfaen" w:ascii="Sylfaen" w:hAnsi="Sylfaen"/>
          <w:lang w:val="ka-GE"/>
        </w:rPr>
        <w:t xml:space="preserve">ჭეშმარიტად, უღმერთოების მიზეზით დაბნელდა სულიც და გონებაც ჩვენი. ადამიანმა დაკარგა უნარი თეთრისა და შავის, სიკეთისა და ბოროტების გარჩევისა და იქცა იარაღად ეშმაკისა. </w:t>
      </w:r>
    </w:p>
    <w:p>
      <w:pPr>
        <w:pStyle w:val="Normal"/>
        <w:spacing w:lineRule="auto" w:line="360"/>
        <w:jc w:val="both"/>
        <w:rPr/>
      </w:pPr>
      <w:r>
        <w:rPr>
          <w:rFonts w:cs="Sylfaen" w:ascii="Sylfaen" w:hAnsi="Sylfaen"/>
          <w:lang w:val="ka-GE"/>
        </w:rPr>
        <w:t xml:space="preserve">ყოველგვარ სიკეთეს მოკლებულმა ბოროტმა ძალამ შურის გამო სინათლე წაართვა ადამიანებს და ცდილობდა და ცდილობს მის ჩაქრობას, რასაც  კეთილი ნების დათრგუნვა მოჰყვა. ნაცვლად იმისა, რომ ნათლით გაბრწყინებულიყო,  ადამიანი ბოროტის სადგურად იქცა. ღვთის ნიშანდებული, ამპარტავნებისა და თვითდაჯერებულობის გამო ეშმაკის მიერ ცდუნდა, ეშმაკისა,  რომელსაც ასე მიმართავს წმიდა ესაია: „როგორ ჩამოემხე ციდან, მთიებო,  ძეო განთიადისა! მიწას დაენარცხე, ხალხთა მტარვალო! გუშინ ამბობდი: ცად  ავხდები, ღვთის ვარსკვლავთა ზემოთ ტახტს დავიდგამ და დავჯდები საკრებულო  მთაზე, ჩრდილო კალთებზე. მაღლა ღრუბლებში ავიჭრები, უზენაესს  გავუტოლდებიო! მაგრამ შავეთში ჩადიხარ, ქვესკნელის უფსკრულებში“ (ეს.  14, 12-15), ხოლო მაკარი დიდი ბრძანებს: ეშმაკმა, დაიპყრო რა ადამიანი,  დასვარა და დაატყვევა სული მისი ქვესკნელის ძალებით და არ დატოვა მისი  ერთი ნაწილიც კი თავისი ძალაუფლების გავლენის გარეშე; აზრები, გონება,  სხეული, შავი პორფირით დაფარა... და გახდა სხეული ტანჯული და ხრწნადი.  ძველი აღთქმის კაცი განიმოსა სრულყოფილების სამოსისაგან და ატარებს  ჯოჯოხეთის ტანსაცმელს, ტანსაცმელს შეურაცხყოფის, ურწმუნოების, უტიფრობის, ამპარტავნების, პატივმოყვარეობის, ვერცხლისმოყვარეობის, გარყვნილებისა და სხვა არაწმინდა და საზიზღარი ძონძებისა.  </w:t>
      </w:r>
    </w:p>
    <w:p>
      <w:pPr>
        <w:pStyle w:val="Normal"/>
        <w:spacing w:lineRule="auto" w:line="360"/>
        <w:jc w:val="both"/>
        <w:rPr/>
      </w:pPr>
      <w:r>
        <w:rPr>
          <w:rFonts w:cs="Sylfaen" w:ascii="Sylfaen" w:hAnsi="Sylfaen"/>
          <w:lang w:val="ka-GE"/>
        </w:rPr>
        <w:t xml:space="preserve">მაცხოვარი ბრძანებს: „ხალხმა უფრო მეტად შეიყვარა ბნელი, ვიდრე  ნათელი, ვინაიდან ბოროტნი იყვნენ მათი საქმენი, რადგანაც ყველა ბოროტმოქმედს  სძულს ნათელი, და არ მიდის ნათლისაკენ, რათა არ გამჟღავნდეს  მისი საქმენი“ (იოან. 3, 19-20). მაგრამ არ შეიძლება ეს პროცესი ასე გაგრძელდეს; უნდა მოხდეს ხალხის გონების და შემდეგ სულის განკურნება და ღმერთთან  დაბრუნება. ჩვენ უნდა დავეხმაროთ მოყვასს ფეხზე დადგომაში.  </w:t>
      </w:r>
    </w:p>
    <w:p>
      <w:pPr>
        <w:pStyle w:val="Normal"/>
        <w:spacing w:lineRule="auto" w:line="360"/>
        <w:jc w:val="both"/>
        <w:rPr/>
      </w:pPr>
      <w:r>
        <w:rPr>
          <w:rFonts w:cs="Sylfaen" w:ascii="Sylfaen" w:hAnsi="Sylfaen"/>
          <w:lang w:val="ka-GE"/>
        </w:rPr>
        <w:t xml:space="preserve">მოვლენების რეალური შეფასების, ზნეობისა და მორალური კრიტერიუმების  კატასტროფული დაცემის მიუხედავად, უნდა შევძლოთ ადამიანში ღვთის  ხატების დანახვა, ადამიანურ გადახრათა ამპლიტუდის შეცნობა, რათა ვაღიაროთ ჯოჯოხეთამდე დაცემული სულის ცამდე ამაღლების რეალურობა.  </w:t>
      </w:r>
    </w:p>
    <w:p>
      <w:pPr>
        <w:pStyle w:val="Normal"/>
        <w:spacing w:lineRule="auto" w:line="360"/>
        <w:jc w:val="both"/>
        <w:rPr/>
      </w:pPr>
      <w:r>
        <w:rPr>
          <w:rFonts w:cs="Sylfaen" w:ascii="Sylfaen" w:hAnsi="Sylfaen"/>
          <w:lang w:val="ka-GE"/>
        </w:rPr>
        <w:t xml:space="preserve">უნდა შევძლოთ სიკეთის მარცვალი დავინახოთ ყოველ გზასაცდენილში,  ბოროტმოქმედსა და მკვლელში. ამასთან აუცილებელია მათში არა მარტო ამ  მაცოცხლებელი ნაპერწკლის აღმოჩენა, არამედ მისი გაღვივებისა და აღორძინებისათვის გზების ძიება.  </w:t>
      </w:r>
    </w:p>
    <w:p>
      <w:pPr>
        <w:pStyle w:val="Normal"/>
        <w:spacing w:lineRule="auto" w:line="360"/>
        <w:jc w:val="both"/>
        <w:rPr/>
      </w:pPr>
      <w:r>
        <w:rPr>
          <w:rFonts w:cs="Sylfaen" w:ascii="Sylfaen" w:hAnsi="Sylfaen"/>
          <w:lang w:val="ka-GE"/>
        </w:rPr>
        <w:t xml:space="preserve">განსაცდელი – მრავალრიცხოვანი და მძიმე – აი, ჩვენი ხალხის გადარჩენის გზა. მხოლოდ მათი წყალობით შეძლებს ერი და თითოეული ჩვენგანი  დაინახოს სიღრმე ჩვენი დაცემისა, გაიცნობიეროს ხასიათის თავისებურებანი,  მისი სისუსტენი და გამოფხიზლებულმა მოიძიოს გზა გადარჩენისა.  </w:t>
      </w:r>
    </w:p>
    <w:p>
      <w:pPr>
        <w:pStyle w:val="Normal"/>
        <w:spacing w:lineRule="auto" w:line="360"/>
        <w:jc w:val="both"/>
        <w:rPr/>
      </w:pPr>
      <w:r>
        <w:rPr>
          <w:rFonts w:cs="Sylfaen" w:ascii="Sylfaen" w:hAnsi="Sylfaen"/>
          <w:lang w:val="ka-GE"/>
        </w:rPr>
        <w:t xml:space="preserve">ამიტომაც განსაცდელში ჩვენ ღვთის დიდ სიყვარულსა და ზრუნვას ვხედავთ.  „განსაცდელგამოვლილი მიიღებს სიცოცხლის გვირგვინს, რომელიც  ღმერთმა აღუთქვა თავის მოყვარეთ“ (იაკ. 1, 12), – ვკითხულობთ წმიდა წერილში.  </w:t>
      </w:r>
    </w:p>
    <w:p>
      <w:pPr>
        <w:pStyle w:val="Normal"/>
        <w:spacing w:lineRule="auto" w:line="360"/>
        <w:jc w:val="both"/>
        <w:rPr/>
      </w:pPr>
      <w:r>
        <w:rPr>
          <w:rFonts w:cs="Sylfaen" w:ascii="Sylfaen" w:hAnsi="Sylfaen"/>
          <w:lang w:val="ka-GE"/>
        </w:rPr>
        <w:t xml:space="preserve">მთავარია, დავინახოთ ჩვენი ნაკლოვანებანი, ჩვენი ცოდვები და ღვთის  იმედით აღვსილნი სინანულისა და გამოსწორების გზაზე დავდგეთ, სულიერი  ფერისცვალებისთვის მოვემზადოთ.  </w:t>
      </w:r>
    </w:p>
    <w:p>
      <w:pPr>
        <w:pStyle w:val="Normal"/>
        <w:spacing w:lineRule="auto" w:line="360"/>
        <w:jc w:val="both"/>
        <w:rPr/>
      </w:pPr>
      <w:r>
        <w:rPr>
          <w:rFonts w:cs="Sylfaen" w:ascii="Sylfaen" w:hAnsi="Sylfaen"/>
          <w:lang w:val="ka-GE"/>
        </w:rPr>
        <w:t xml:space="preserve">მაცხოვრის მადლით, მორწმუნე ადამიანის გონება განახლების პროცესს განიცდის. იგი განეშორება სიცრუეს, თავს იკავებს სიფიცხისა და მრისხანებისაგან. გაურბის ბოროტებას, ავსიტყვაობას; ის კეთილი, სიმართლის  მოყვარული და თანამგრძნობელი ხდება და სულ სხვანაირად აღიქვამს თავის  თავს.  </w:t>
      </w:r>
    </w:p>
    <w:p>
      <w:pPr>
        <w:pStyle w:val="Normal"/>
        <w:spacing w:lineRule="auto" w:line="360"/>
        <w:jc w:val="both"/>
        <w:rPr/>
      </w:pPr>
      <w:r>
        <w:rPr>
          <w:rFonts w:cs="Sylfaen" w:ascii="Sylfaen" w:hAnsi="Sylfaen"/>
          <w:lang w:val="ka-GE"/>
        </w:rPr>
        <w:t xml:space="preserve">დღეს ახალგაზრდებში უკვე იგრძნობა ეს პროცესი შემობრუნებისა. რა  თქმა უნდა, ჩვენ გარშემო ჯერ კიდევ ბევრი ნაკლოვანებაა: ქურდობა, მკვლელობა, ამორალურობა, ძალადობა და სხვა, მაგრამ კარგის მაგალითებიც უნდა დავინახოთ.  </w:t>
      </w:r>
    </w:p>
    <w:p>
      <w:pPr>
        <w:pStyle w:val="Normal"/>
        <w:spacing w:lineRule="auto" w:line="360"/>
        <w:jc w:val="both"/>
        <w:rPr/>
      </w:pPr>
      <w:r>
        <w:rPr>
          <w:rFonts w:cs="Sylfaen" w:ascii="Sylfaen" w:hAnsi="Sylfaen"/>
          <w:lang w:val="ka-GE"/>
        </w:rPr>
        <w:t xml:space="preserve">მრავალმა ახალგაზრდამ შესწირა თავი სამშობლოს დაცვას, მრავალმა  მოქალაქემ გაიღო წვლილი ომში წასულთა თუ გაჭირვებულთა დასახმარებლად,  ბევრმა ოჯახმა შეიფარა ლტოლვილნი. ხალხს ესმის ქვეყნის მძიმე  მდგომარეობა და უკიდურესი გაჭირვების მიუხედავად, მოთმინებით იტანს  ცხოვრების სიმძიმეს. ამასთან შექმნილია მართლმადიდებელ ქრისტიანთა  ჯგუფები, რომლებიც საკუთარი მიწა-წყლიდან დევნილებს ეხმარებიან,  უვლიან დავრდომილებს, დაჭრილებს, დადიან საავადმყოფოებსა და ციხეში;  აგროვებენ ტანსაცმელს, პროდუქტს, მედიკამენტებს, რომ დაეხმარონ  გაჭირვებულებს; და ყოველივე ამას აკეთებენ სრულიად უანგაროდ, რწმენითა  და კაცთმოყვარეობით.  </w:t>
      </w:r>
    </w:p>
    <w:p>
      <w:pPr>
        <w:pStyle w:val="Normal"/>
        <w:spacing w:lineRule="auto" w:line="360"/>
        <w:jc w:val="both"/>
        <w:rPr/>
      </w:pPr>
      <w:r>
        <w:rPr>
          <w:rFonts w:cs="Sylfaen" w:ascii="Sylfaen" w:hAnsi="Sylfaen"/>
          <w:lang w:val="ka-GE"/>
        </w:rPr>
        <w:t xml:space="preserve">შორეული, მაგრამ ღვთისაგან შეყვარებული და კურთხეულია ივერია;  წმიდა წინასწარმეტყველი ესაიას სიტყვებით ასე მოგვმართავს უფალი: „ნუ  გეშინია, რადგან მე გიხსნი შენ, შენი სახელით მოგიწოდე, ჩემი ხარ შენ“ (ეს.  43, 1). „აღმოსავლეთიდან მოვიყვან შენს ნატამალს და დასავლეთიდან შემოგკრებ.  ვეტყვი ჩრდილოეთს: გაუშვი! და სამხრეთს: არ დააკავო! მოიყვანე  ჩემი ვაჟები შორეთიდან და ჩემი ასულები – ქვეყნის კიდიდან“ (ეს. 43, 5-6).  </w:t>
      </w:r>
    </w:p>
    <w:p>
      <w:pPr>
        <w:pStyle w:val="Normal"/>
        <w:spacing w:lineRule="auto" w:line="360"/>
        <w:jc w:val="both"/>
        <w:rPr/>
      </w:pPr>
      <w:r>
        <w:rPr>
          <w:rFonts w:cs="Sylfaen" w:ascii="Sylfaen" w:hAnsi="Sylfaen"/>
          <w:lang w:val="ka-GE"/>
        </w:rPr>
        <w:t xml:space="preserve">ბნელისაგან ნათლის დაბადება – საიდუმლოებით მოცული მოვლენაა,  რომელიც ღვთის მადლის უშუალო მონაწილეობით ხდება ჩვენში. ამიტომაც  საჭიროა გაძლიერებული ლოცვა, რომ დავაჩქაროთ ბოროტისაგან ჩვენი  საზოგადოების განთავისუფლების პროცესი.  </w:t>
      </w:r>
    </w:p>
    <w:p>
      <w:pPr>
        <w:pStyle w:val="Normal"/>
        <w:spacing w:lineRule="auto" w:line="360"/>
        <w:jc w:val="both"/>
        <w:rPr/>
      </w:pPr>
      <w:r>
        <w:rPr>
          <w:rFonts w:cs="Sylfaen" w:ascii="Sylfaen" w:hAnsi="Sylfaen"/>
          <w:lang w:val="ka-GE"/>
        </w:rPr>
        <w:t xml:space="preserve">სინათლის მატარებელი პიროვნება თვითონ ხდება მანათობელი, რაზეც  ბრძანებს წმიდა მათეს სახარება: „ნათობდეს თქვენი ნათელი კაცთა წინაშე,  რათა ისინი ხედავდნენ თქვენს კეთილ საქმეებს“ (მათ. 5, 16). დიახ, სათნო  ადამიანები სიკეთეს ასხივებენ. მათი გარემოც ნათელი და მოწესრიგებულია.  </w:t>
      </w:r>
    </w:p>
    <w:p>
      <w:pPr>
        <w:pStyle w:val="Normal"/>
        <w:spacing w:lineRule="auto" w:line="360"/>
        <w:jc w:val="both"/>
        <w:rPr/>
      </w:pPr>
      <w:r>
        <w:rPr>
          <w:rFonts w:cs="Sylfaen" w:ascii="Sylfaen" w:hAnsi="Sylfaen"/>
          <w:lang w:val="ka-GE"/>
        </w:rPr>
        <w:t xml:space="preserve">ორ მაგალითს მოვიყვანთ ანტიკური ისტორიიდან: ფილოსოფოს სოკრატეს დროს ცხოვრობდა ვინმე ალკიბიადე, გენიალური, მაგრამ, უზნეო  ათენელი. იგი შეხვედრისას ასე მიმართავდა ხოლმე ფილოსოფოსს: „სოკრატე, მე მძულხარ, რადგან, როცა შენ მიყურებ, ვხედავ ჩემს თავს“. და მართლაც,  იგი სოკრატეში ხედავდა სინათლეს და თავის თავში – ცოდვით სავსე პიროვნებას.  </w:t>
      </w:r>
    </w:p>
    <w:p>
      <w:pPr>
        <w:pStyle w:val="Normal"/>
        <w:spacing w:lineRule="auto" w:line="360"/>
        <w:jc w:val="both"/>
        <w:rPr/>
      </w:pPr>
      <w:r>
        <w:rPr>
          <w:rFonts w:cs="Sylfaen" w:ascii="Sylfaen" w:hAnsi="Sylfaen"/>
          <w:lang w:val="ka-GE"/>
        </w:rPr>
        <w:t xml:space="preserve">ერთხელ ფილოსოფოს პლატონთან მივიდა არქიტექტორი და შესთავაზა აშენება ისეთი სახლისა, სადაც არც ერთ ოთახს ქუჩის მხარეს არ ექნებოდა  ფანჯარა. პლატონმა უპასუხა: „მე გადაგიხდი ორმაგს, თუ შეძლებ  იმგვარი სახლის აგებას, სადაც ყოველ ადამიანს შეეძლება თითოეული ოთახის დანახვა-დათვალიერება“.  </w:t>
      </w:r>
    </w:p>
    <w:p>
      <w:pPr>
        <w:pStyle w:val="Normal"/>
        <w:spacing w:lineRule="auto" w:line="360"/>
        <w:jc w:val="both"/>
        <w:rPr/>
      </w:pPr>
      <w:r>
        <w:rPr>
          <w:rFonts w:cs="Sylfaen" w:ascii="Sylfaen" w:hAnsi="Sylfaen"/>
          <w:lang w:val="ka-GE"/>
        </w:rPr>
        <w:t xml:space="preserve">ჩინელები გამოყოფენ ხუთ სიკეთეს, რაც აუცილებელია ადამიანისათვის. ესენია: მოკრძალება, ზრდილობა, სიმართლე, გამჭრიახობა, სიკეთე.  </w:t>
      </w:r>
    </w:p>
    <w:p>
      <w:pPr>
        <w:pStyle w:val="Normal"/>
        <w:spacing w:lineRule="auto" w:line="360"/>
        <w:jc w:val="both"/>
        <w:rPr/>
      </w:pPr>
      <w:r>
        <w:rPr>
          <w:rFonts w:cs="Sylfaen" w:ascii="Sylfaen" w:hAnsi="Sylfaen"/>
          <w:lang w:val="ka-GE"/>
        </w:rPr>
        <w:t xml:space="preserve">თუ ადამიანი მოკრძალებულია, მას არ შეიძულებენ, ზრდილობიანს  მხარს უჭერენ, გონებამახვილი – წარმატებებს მიაღწევს, სიმართლისმოყვარეს  დაუჯერებენ, ხოლო კეთილი გამოიყენებს სხვებს, გვასწავლის ეს სიბრძნე. </w:t>
      </w:r>
    </w:p>
    <w:p>
      <w:pPr>
        <w:pStyle w:val="Normal"/>
        <w:spacing w:lineRule="auto" w:line="360"/>
        <w:jc w:val="both"/>
        <w:rPr/>
      </w:pPr>
      <w:r>
        <w:rPr>
          <w:rFonts w:cs="Sylfaen" w:ascii="Sylfaen" w:hAnsi="Sylfaen"/>
          <w:lang w:val="ka-GE"/>
        </w:rPr>
        <w:t xml:space="preserve">მაგრამ ყველაზე მთავარი ღმერთთან ყოფნაა. „მიენდეთ უფალს უკუნისამდე, რადგან უფალი ღმერთია საუკუნო კლდე“ (ეს. 26, 4).  </w:t>
      </w:r>
    </w:p>
    <w:p>
      <w:pPr>
        <w:pStyle w:val="Normal"/>
        <w:spacing w:lineRule="auto" w:line="360"/>
        <w:jc w:val="both"/>
        <w:rPr/>
      </w:pPr>
      <w:r>
        <w:rPr>
          <w:rFonts w:cs="Sylfaen" w:ascii="Sylfaen" w:hAnsi="Sylfaen"/>
          <w:lang w:val="ka-GE"/>
        </w:rPr>
        <w:t xml:space="preserve">როდესაც საქართველოს მომავალზე ვფიქრობთ, უპირველესი ყურადღება  განათლებას და ცოდნის ამაღლებას უნდა მივაქციოთ: „იყავით  თქვენ სრულქმნილნი, როგორც სრულქმნილია მამა თქვენი ზეციერი“ (მათ. 5,  48), – მოგვიწოდებს მაცხოვარი.  </w:t>
      </w:r>
    </w:p>
    <w:p>
      <w:pPr>
        <w:pStyle w:val="Normal"/>
        <w:spacing w:lineRule="auto" w:line="360"/>
        <w:jc w:val="both"/>
        <w:rPr/>
      </w:pPr>
      <w:r>
        <w:rPr>
          <w:rFonts w:cs="Sylfaen" w:ascii="Sylfaen" w:hAnsi="Sylfaen"/>
          <w:lang w:val="ka-GE"/>
        </w:rPr>
        <w:t xml:space="preserve">ეს არის ერთ-ერთი უდიდესი კურთხევა უფლისა. ეს არის მოწოდება  მუდმივი წინსვლისა და სრულყოფისაკენ, უსაზღვროებასთან მიახლებისაკენ.  </w:t>
      </w:r>
    </w:p>
    <w:p>
      <w:pPr>
        <w:pStyle w:val="Normal"/>
        <w:spacing w:lineRule="auto" w:line="360"/>
        <w:jc w:val="both"/>
        <w:rPr/>
      </w:pPr>
      <w:r>
        <w:rPr>
          <w:rFonts w:cs="Sylfaen" w:ascii="Sylfaen" w:hAnsi="Sylfaen"/>
          <w:lang w:val="ka-GE"/>
        </w:rPr>
        <w:t xml:space="preserve">ძალიან ხშირად ცოდნასა და რწმენას უპირისპირებდნენ ერთმანეთს,  რაც მეტად უარყოფითად მოქმედებდა როგორც რწმენაზე, ისე მეცნიერებაზე.  ცოდნა და რწმენა თვითმიზანი კი არ არის, არამედ გზაა ჭეშმარიტებისა და  ღვთისაკენ მიმავალი. ყოველთვის უნდა გვახსოვდეს დიდი მისტიკოსისა და  ფილოსოფოსის, მაქსიმე აღმსარებელის სიტყვები: „ცოდნა, ღვთის შიშისაგან აულაგმავი, შობს ქედმაღლობას“.  </w:t>
      </w:r>
    </w:p>
    <w:p>
      <w:pPr>
        <w:pStyle w:val="Normal"/>
        <w:spacing w:lineRule="auto" w:line="360"/>
        <w:jc w:val="both"/>
        <w:rPr/>
      </w:pPr>
      <w:r>
        <w:rPr>
          <w:rFonts w:cs="Sylfaen" w:ascii="Sylfaen" w:hAnsi="Sylfaen"/>
          <w:lang w:val="ka-GE"/>
        </w:rPr>
        <w:t xml:space="preserve">ვფიქრობ, განსაკუთრებული ყურადღება უნდა მივაქციოთ დაწყებით,  საშუალო და უმაღლეს სასწავლებლებს, რომლის პროგრამებიც კარდინალურ  ცვლილებებს მოითხოვს.  </w:t>
      </w:r>
    </w:p>
    <w:p>
      <w:pPr>
        <w:pStyle w:val="Normal"/>
        <w:spacing w:lineRule="auto" w:line="360"/>
        <w:jc w:val="both"/>
        <w:rPr/>
      </w:pPr>
      <w:r>
        <w:rPr>
          <w:rFonts w:cs="Sylfaen" w:ascii="Sylfaen" w:hAnsi="Sylfaen"/>
          <w:lang w:val="ka-GE"/>
        </w:rPr>
        <w:t xml:space="preserve">სკოლებშიც და ინსტიტუტებში სრულიად არ ექცევა ყურადღება ახალგაზრდობის  ზნეობრივ აღზრდას. ჩვენი გოგონები და ყმაწვილები მოკლებულნი  არიან ელემენტარულ სარწმუნოებრივ და მორალურ აღზრდას, არ იციან ეთიკური ნორმები, ოჯახსა და სა ზოგადოებაში ქცევის წესები.  </w:t>
      </w:r>
    </w:p>
    <w:p>
      <w:pPr>
        <w:pStyle w:val="Normal"/>
        <w:spacing w:lineRule="auto" w:line="360"/>
        <w:jc w:val="both"/>
        <w:rPr/>
      </w:pPr>
      <w:r>
        <w:rPr>
          <w:rFonts w:cs="Sylfaen" w:ascii="Sylfaen" w:hAnsi="Sylfaen"/>
          <w:lang w:val="ka-GE"/>
        </w:rPr>
        <w:t xml:space="preserve">ძველ დროს ამ საკითხებით მშობლები იყვნენ დაკავებულნი, ახლა დედაც და მამაც მსახურობენ და არა აქვთ დრო შვილებისათვის, ანდა თვითონაც  არ ყოფნით დონე სათანადო აღზრდის მისაცემად.  </w:t>
      </w:r>
    </w:p>
    <w:p>
      <w:pPr>
        <w:pStyle w:val="Normal"/>
        <w:spacing w:lineRule="auto" w:line="360"/>
        <w:jc w:val="both"/>
        <w:rPr/>
      </w:pPr>
      <w:r>
        <w:rPr>
          <w:rFonts w:cs="Sylfaen" w:ascii="Sylfaen" w:hAnsi="Sylfaen"/>
          <w:lang w:val="ka-GE"/>
        </w:rPr>
        <w:t xml:space="preserve">დღეს ჩვენს ახალგაზრდობას ძირითადად ქუჩა აყალიბებს, რის სამწუხარო შედეგსაც უკვე იმკის თითქმის ყველა ოჯახი.  </w:t>
      </w:r>
    </w:p>
    <w:p>
      <w:pPr>
        <w:pStyle w:val="Normal"/>
        <w:spacing w:lineRule="auto" w:line="360"/>
        <w:jc w:val="both"/>
        <w:rPr/>
      </w:pPr>
      <w:r>
        <w:rPr>
          <w:rFonts w:cs="Sylfaen" w:ascii="Sylfaen" w:hAnsi="Sylfaen"/>
          <w:lang w:val="ka-GE"/>
        </w:rPr>
        <w:t xml:space="preserve">მთავრობის ხელმძღვანელობით, მიმაჩნია, უნდა შეიქმნას მეცნიერთა  კომპეტენტური კომისია, რომელიც, თავის მხრივ, ჩამოაყალიბებს ცალკეულ  ქვეჯგუფებს სასწავლო პროგრამების შესადგენად. ასეთი კომისიები, ალბათ,  უკვე არსებობენ, მაგრამ ისინი უნდა გაძლიერდეს და მათი მუშაობის ეფექტურობა  შემოწმდეს.  </w:t>
      </w:r>
    </w:p>
    <w:p>
      <w:pPr>
        <w:pStyle w:val="Normal"/>
        <w:spacing w:lineRule="auto" w:line="360"/>
        <w:jc w:val="both"/>
        <w:rPr>
          <w:rFonts w:ascii="Sylfaen" w:hAnsi="Sylfaen" w:cs="Sylfaen"/>
          <w:lang w:val="ka-GE"/>
        </w:rPr>
      </w:pPr>
      <w:r>
        <w:rPr>
          <w:rFonts w:cs="Sylfaen" w:ascii="Sylfaen" w:hAnsi="Sylfaen"/>
          <w:lang w:val="ka-GE"/>
        </w:rPr>
        <w:t xml:space="preserve">უპირველეს ამოცანად ასევე მიგვაჩნია როგორც საშუალო, ისე უმაღლესი  სასწავლებლებისთვის ღრმა აზროვნების კურსის შედგენა.  </w:t>
      </w:r>
    </w:p>
    <w:p>
      <w:pPr>
        <w:pStyle w:val="Normal"/>
        <w:spacing w:lineRule="auto" w:line="360"/>
        <w:jc w:val="both"/>
        <w:rPr>
          <w:rFonts w:ascii="Sylfaen" w:hAnsi="Sylfaen" w:cs="Sylfaen"/>
          <w:lang w:val="ka-GE"/>
        </w:rPr>
      </w:pPr>
      <w:r>
        <w:rPr>
          <w:rFonts w:cs="Sylfaen" w:ascii="Sylfaen" w:hAnsi="Sylfaen"/>
          <w:lang w:val="ka-GE"/>
        </w:rPr>
        <w:t xml:space="preserve">გულის კარნახს, რომელიც ჩვენს ხალხში ხშირად ბატონობს გონების  განსჯაზე, ხშირად მივყავართ გაუთვალისწინებელ და მძიმე შედეგებამდე.  </w:t>
      </w:r>
    </w:p>
    <w:p>
      <w:pPr>
        <w:pStyle w:val="Normal"/>
        <w:spacing w:lineRule="auto" w:line="360"/>
        <w:jc w:val="both"/>
        <w:rPr>
          <w:rFonts w:ascii="Sylfaen" w:hAnsi="Sylfaen" w:cs="Sylfaen"/>
          <w:lang w:val="ka-GE"/>
        </w:rPr>
      </w:pPr>
      <w:r>
        <w:rPr>
          <w:rFonts w:cs="Sylfaen" w:ascii="Sylfaen" w:hAnsi="Sylfaen"/>
          <w:lang w:val="ka-GE"/>
        </w:rPr>
        <w:t xml:space="preserve">დღეს, როდესაც ასე ბევრი სიძნელეა გადასალახი, აუცილებელია ღრმა,  აბსტრაქტული და ანალიტიკური აზროვნება, რაც მოგვცემს საშუალებას განვჭვრიტოთ  შესაძლო კოლიზიები ამა თუ იმ მოქმედებისა და თავი ავარიდოთ  არასწორ გადაწყვეტილებებს.  </w:t>
      </w:r>
    </w:p>
    <w:p>
      <w:pPr>
        <w:pStyle w:val="Normal"/>
        <w:spacing w:lineRule="auto" w:line="360"/>
        <w:jc w:val="both"/>
        <w:rPr>
          <w:rFonts w:ascii="Sylfaen" w:hAnsi="Sylfaen" w:cs="Sylfaen"/>
          <w:lang w:val="ka-GE"/>
        </w:rPr>
      </w:pPr>
      <w:r>
        <w:rPr>
          <w:rFonts w:cs="Sylfaen" w:ascii="Sylfaen" w:hAnsi="Sylfaen"/>
          <w:lang w:val="ka-GE"/>
        </w:rPr>
        <w:t xml:space="preserve">დაწყებით და საშუალო სკოლებში მეტად სასურველია იკითხებოდეს  სულიერი და ზნეობრივი კულტურის კურსი, რომელიც შეეხება ღმერთს, სარწმუნოების,  სიყვარულის, ბოროტებისა და სიკეთის, ამპარტავნების, თავმდაბლობის,  მიტევების, შერიგების, ადამიანებთან ურთიერთობის საკითხებს ან  ნებისმიერი ნორმალური ადამიანის ცხოვრების ყოვლადაუცილებელ ნორმებს.  </w:t>
      </w:r>
    </w:p>
    <w:p>
      <w:pPr>
        <w:pStyle w:val="Normal"/>
        <w:spacing w:lineRule="auto" w:line="360"/>
        <w:jc w:val="both"/>
        <w:rPr>
          <w:rFonts w:ascii="Sylfaen" w:hAnsi="Sylfaen" w:cs="Sylfaen"/>
          <w:lang w:val="ka-GE"/>
        </w:rPr>
      </w:pPr>
      <w:r>
        <w:rPr>
          <w:rFonts w:cs="Sylfaen" w:ascii="Sylfaen" w:hAnsi="Sylfaen"/>
          <w:lang w:val="ka-GE"/>
        </w:rPr>
        <w:t xml:space="preserve">ყველა უმაღლეს სასწავლებელში კარგი იქნებოდა, რომ ისწავლებოდეს  ზნეობრივი ფილოსოფიის კურსი. არ არსებობს ისეთი ღვთისმეტყველი ან  ფილოსოფოსი, რომელიც არ ეხებოდეს ადამიანის ზნეობის საკითხებს. ამ  ფილოსოფოსთა განსჯის გაცნობა მეტად გაამდიდრებს ჩვენი ახალგაზრდობის  სულიერ სამყაროს.  </w:t>
      </w:r>
    </w:p>
    <w:p>
      <w:pPr>
        <w:pStyle w:val="Normal"/>
        <w:spacing w:lineRule="auto" w:line="360"/>
        <w:jc w:val="both"/>
        <w:rPr/>
      </w:pPr>
      <w:r>
        <w:rPr>
          <w:rFonts w:cs="Sylfaen" w:ascii="Sylfaen" w:hAnsi="Sylfaen"/>
          <w:lang w:val="ka-GE"/>
        </w:rPr>
        <w:t xml:space="preserve">სკოლებში აუცილებელია ესთეტიკური კურსის შეტანა. ხალხში თანდათან  იკარგება სილამაზის გრძნობა. ადამიანი იმდენად გაუხეშდა, რომ  აღარც ბუნების აღქმის უნარი აქვს, არც მუსიკის განცდისა. კულტურა სულიერებისაგან დაიშრიტა, უღვთო და უსულო გახდა. ხელოვნება, რომელმაც უნდა  აღზარდოს ადამიანები და სულიერი ამაღლებისა და ზნეობრივი სრულყოფის  კიბეზე აიყვანოს ისინი, უშინაარსო გასართობად იქცა.  შევძლებთ ამ წინააღმდეგობების გადალახვას? </w:t>
      </w:r>
    </w:p>
    <w:p>
      <w:pPr>
        <w:pStyle w:val="Normal"/>
        <w:spacing w:lineRule="auto" w:line="360"/>
        <w:jc w:val="both"/>
        <w:rPr>
          <w:rFonts w:ascii="Sylfaen" w:hAnsi="Sylfaen" w:cs="Sylfaen"/>
          <w:lang w:val="ka-GE"/>
        </w:rPr>
      </w:pPr>
      <w:r>
        <w:rPr>
          <w:rFonts w:cs="Sylfaen" w:ascii="Sylfaen" w:hAnsi="Sylfaen"/>
          <w:lang w:val="ka-GE"/>
        </w:rPr>
        <w:t xml:space="preserve">შევძლებთ შევაღოთ ახალგაზრდების  შინაგანი სამყაროს კარი, რათა დაიწყოს იქ ფერისცვალების  დიადი პროცესი? ძნელია ეს, მაგრამ ყოვლადაუცილებელი.  </w:t>
      </w:r>
    </w:p>
    <w:p>
      <w:pPr>
        <w:pStyle w:val="Normal"/>
        <w:spacing w:lineRule="auto" w:line="360"/>
        <w:jc w:val="both"/>
        <w:rPr>
          <w:rFonts w:ascii="Sylfaen" w:hAnsi="Sylfaen" w:cs="Sylfaen"/>
          <w:lang w:val="ka-GE"/>
        </w:rPr>
      </w:pPr>
      <w:r>
        <w:rPr>
          <w:rFonts w:cs="Sylfaen" w:ascii="Sylfaen" w:hAnsi="Sylfaen"/>
          <w:lang w:val="ka-GE"/>
        </w:rPr>
        <w:t xml:space="preserve">ამისთვის არ უნდა დავიშუროთ ჩვენი მწირი შესაძლებლობანი და  გავაკეთოთ ყველაფერი ჩვენი მომავალი თაობის, ქვეყნის ხვალინდელი დღის  სწორი აღზრდისათვის.  </w:t>
      </w:r>
    </w:p>
    <w:p>
      <w:pPr>
        <w:pStyle w:val="Normal"/>
        <w:spacing w:lineRule="auto" w:line="360"/>
        <w:jc w:val="both"/>
        <w:rPr>
          <w:rFonts w:ascii="Sylfaen" w:hAnsi="Sylfaen" w:cs="Sylfaen"/>
          <w:lang w:val="ka-GE"/>
        </w:rPr>
      </w:pPr>
      <w:r>
        <w:rPr>
          <w:rFonts w:cs="Sylfaen" w:ascii="Sylfaen" w:hAnsi="Sylfaen"/>
          <w:lang w:val="ka-GE"/>
        </w:rPr>
        <w:t xml:space="preserve">ჩვენს ხალხში კიდევ ერთი დადებითი გამოვლინება შეიმჩნევა: ნელ-ნელა,  მაგრამ მაინც ხდება საზოგადოების დეპოლიტიზაცია, ამასთან მოსახლეობამ  სერიოზულად დაიწყო ფიქრი შრომაზე.  </w:t>
      </w:r>
    </w:p>
    <w:p>
      <w:pPr>
        <w:pStyle w:val="Normal"/>
        <w:spacing w:lineRule="auto" w:line="360"/>
        <w:jc w:val="both"/>
        <w:rPr>
          <w:rFonts w:ascii="Sylfaen" w:hAnsi="Sylfaen" w:cs="Sylfaen"/>
          <w:lang w:val="ka-GE"/>
        </w:rPr>
      </w:pPr>
      <w:r>
        <w:rPr>
          <w:rFonts w:cs="Sylfaen" w:ascii="Sylfaen" w:hAnsi="Sylfaen"/>
          <w:lang w:val="ka-GE"/>
        </w:rPr>
        <w:t xml:space="preserve">პოლიტიკა ნამდვილი პოლიტიკოსების საქმეა და არა მასისა. მიტინგებისა  და დემონსტრაციების დონეზე წარმოებული პოლიტიკა პოლიტიკა არ  არის და არც პიროვნების ორატორული ნიჭი ნიშნავს ქვეყნის მართვის უნარს.  დღეს აუცილებელია მშვიდი, ფრთხილი დიპლომატია. ხშირად კი ჩვენ მითების  სამყაროში ვცხოვრობთ და გვავიწყდება მკაცრი რეალობა. აუცილებელია  არა მარტო ცალკეული ფაქტების გათვალისწინება, არამედ მოქმედების  მთელი სისრულით წარმოდგენა, რეალური სიტუაციის ანალიზი და სინთეზი,  ყველა შესაძლო ასპექტის გააზრება, როგორც აწმყოს, ისე მომავლისათვის.  </w:t>
      </w:r>
    </w:p>
    <w:p>
      <w:pPr>
        <w:pStyle w:val="Normal"/>
        <w:spacing w:lineRule="auto" w:line="360"/>
        <w:jc w:val="both"/>
        <w:rPr>
          <w:rFonts w:ascii="Sylfaen" w:hAnsi="Sylfaen" w:cs="Sylfaen"/>
          <w:lang w:val="ka-GE"/>
        </w:rPr>
      </w:pPr>
      <w:r>
        <w:rPr>
          <w:rFonts w:cs="Sylfaen" w:ascii="Sylfaen" w:hAnsi="Sylfaen"/>
          <w:lang w:val="ka-GE"/>
        </w:rPr>
        <w:t xml:space="preserve">უნდა ვიჩქაროთ ჩვენს ქვეყანაში უმაღლესი დიპლომატიური სკოლის შექმნა.  საქართველოს ამ მხრივ როგორც წარსულში, ისე ახლა დიდი შესაძლებლობები  და გამოცდილება აქვს. მთავარია, დავიწყოთ შრომა; შრომა ყველა  მიმართულებით. ჩვენ კი ხშირად არ გვესმის მისი არსი და მძიმე უღლად  მიგვაჩნია იგი. შრომის გარეშე არაფერი გამოვა: არც სულის განწმენდა და არც  შინაგანი ჰარმონია მიიღწევა და არც ცათა სასუფეველი მოიპოვება.  </w:t>
      </w:r>
    </w:p>
    <w:p>
      <w:pPr>
        <w:pStyle w:val="Normal"/>
        <w:spacing w:lineRule="auto" w:line="360"/>
        <w:jc w:val="both"/>
        <w:rPr/>
      </w:pPr>
      <w:r>
        <w:rPr>
          <w:rFonts w:cs="Sylfaen" w:ascii="Sylfaen" w:hAnsi="Sylfaen"/>
          <w:lang w:val="ka-GE"/>
        </w:rPr>
        <w:t xml:space="preserve">აუცილებელია მოღვაწეობა, აუცილებელია მარხვა და ლოცვა, სარწმუნოებრივი  საქმიანობა, რამეთუ სარწმუნოება თვინიერ საქმისა, მკვდარია. „ცათა  სასუფეველი ძალით იღება, და მოძალადენი მიიტაცებენ მას“ (მათ. 11, 12).  </w:t>
      </w:r>
    </w:p>
    <w:p>
      <w:pPr>
        <w:pStyle w:val="Normal"/>
        <w:spacing w:lineRule="auto" w:line="360"/>
        <w:jc w:val="both"/>
        <w:rPr/>
      </w:pPr>
      <w:r>
        <w:rPr>
          <w:rFonts w:cs="Sylfaen" w:ascii="Sylfaen" w:hAnsi="Sylfaen"/>
          <w:lang w:val="ka-GE"/>
        </w:rPr>
        <w:t xml:space="preserve">შრომას აკურთხებს ღმერთი თავის მცნებაში: „ექვს დღეს იშრომეთ და  აღასრულეთ ყოველი საქმე“. ადამიანი უნდა დაუბრუნდეს შრომას, თუ სურს  იყოს ბედნიერი. განცხრომა მისთვის არაბუნებრივი მდგომარეობაა (წმიდა  ბასილი დიდი). ღმერთმა შექმნა ადამიანი შრომისათვის და განუწესა  ამისთვის სხვადასხვა ორგანო. მხოლოდ ზარმაცი არღვევს ღვთაებრივ წესრიგს  და არარაობად აქცევს თავის ყოფას (წმიდა იოანე ოქროპირი).  </w:t>
      </w:r>
    </w:p>
    <w:p>
      <w:pPr>
        <w:pStyle w:val="Normal"/>
        <w:spacing w:lineRule="auto" w:line="360"/>
        <w:jc w:val="both"/>
        <w:rPr/>
      </w:pPr>
      <w:r>
        <w:rPr>
          <w:rFonts w:cs="Sylfaen" w:ascii="Sylfaen" w:hAnsi="Sylfaen"/>
          <w:lang w:val="ka-GE"/>
        </w:rPr>
        <w:t xml:space="preserve">ცალკეული ადამიანი, რა თქმა უნდა, უნდა იღვწოდეს თავის ადგილზე,  მაგრამ არის შრომა, რომელიც საჭიროა ყველასათვის – ეს არის მიწაზე  მუშაობა. მიწა არა მარტო საზრდოს აძლევს კაცს, არამედ კურნავს კიდეც მას.  როდესაც უფალმა აკურთხა ადამის მოდგმა ოფლით თვისით მოეპოვებინა  პური არსობისა, ეს იყო არა დასჯა, არამედ – დალოცვა. შრომის დროს ადამიანი  აუხსნელ სიამოვნებას განიცდის, რასაც მედიცინის ენაზე კუნთების  სიხარული ჰქვია.  </w:t>
      </w:r>
    </w:p>
    <w:p>
      <w:pPr>
        <w:pStyle w:val="Normal"/>
        <w:spacing w:lineRule="auto" w:line="360"/>
        <w:jc w:val="both"/>
        <w:rPr/>
      </w:pPr>
      <w:r>
        <w:rPr>
          <w:rFonts w:cs="Sylfaen" w:ascii="Sylfaen" w:hAnsi="Sylfaen"/>
          <w:lang w:val="ka-GE"/>
        </w:rPr>
        <w:t xml:space="preserve">მაგალითი მონასტრული ცხოვრებიდან: სინას მონასტრის წინამძღვრად  იყო ცნობილი მოღვაწე ღირსი სილუანი. ერთხელაც აქ მოვიდა სხვა ბერი,  დაინახა შრომაში გულმოდგინედ ჩაფლული ძმები და განიკითხა ისინი სახმართმოყვარებისათვის,  რადგან თვითონ ფიქრობდა, რომ ბერისათვის აუცილებელი იყო მხოლოდ სულიერი ღვაწლი: ლოცვა, მარხვა, ღვთის მჭვრეტელობა და არა ფიზიკური გარჯა. ამან წინამძღვარი სილუანი არ გაანაწყენა  და მისცა კურთხევა სტუმრისათვის გამოეყოთ ცალკე საკანი. როცა ბერებმა  დაამთავრეს მუშაობა, გაემართნენ სატრაპეზოსკენ და დანაყრდნენ. სტუმარი  ფანჯრიდან იყურებოდა და უცდიდა, როდის მოუხმობდნენ მასაც სადილად,  მაგრამ არავინ ეძახდა. შიმშილმა რომ შეაწუხა, იგი იღუმენთან წავიდა და ჰკითხა, მისცეს თუ არა საზრდელი იმ დღეს ბერებს; წინამძღვრისაგან დასტური  რომ მიიღო, ეწყინა, მე რატომ არ გამაგებინესო; – შენ სულიერი კაცი ხარ და  საჭმელი რად გინდა. ჩვენ ხორციელნი ვართ, კვება ჩვენთვის აუცილებელია,  ამიტომაც ვშრომობთ, შენ კი იკითხე წიგნები, ისაზრდოვე სულიერი სიტყვებით, – უპასუხა იღუმენმა.  </w:t>
      </w:r>
    </w:p>
    <w:p>
      <w:pPr>
        <w:pStyle w:val="Normal"/>
        <w:spacing w:lineRule="auto" w:line="360"/>
        <w:jc w:val="both"/>
        <w:rPr>
          <w:rFonts w:ascii="Sylfaen" w:hAnsi="Sylfaen" w:cs="Sylfaen"/>
          <w:lang w:val="ka-GE"/>
        </w:rPr>
      </w:pPr>
      <w:r>
        <w:rPr>
          <w:rFonts w:cs="Sylfaen" w:ascii="Sylfaen" w:hAnsi="Sylfaen"/>
          <w:lang w:val="ka-GE"/>
        </w:rPr>
        <w:t xml:space="preserve">ბერს შერცხვა თავისი ამპარტავნებისა და მუხლმოდრეკილმა სთხოვა  პატიება წმიდა სილუანს. ასე რომ, ფიზიკური შრომა ყველასათვის აუცილებელია.  </w:t>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მა პრობლემებმა ბევრი საფიქრალი გაგვიჩინა. ჩვენ არ  უნდა შევეჩვიოთ სხვებისგან მოწვდილ ჰუმანიტარულ დახმარებებს, არამედ  ჩვენ თვითონ უნდა ვიპოვოთ გამოსავალი შექმნილი მძიმე მდგომარეობიდან.  </w:t>
      </w:r>
    </w:p>
    <w:p>
      <w:pPr>
        <w:pStyle w:val="Normal"/>
        <w:spacing w:lineRule="auto" w:line="360"/>
        <w:jc w:val="both"/>
        <w:rPr>
          <w:rFonts w:ascii="Sylfaen" w:hAnsi="Sylfaen" w:cs="Sylfaen"/>
          <w:lang w:val="ka-GE"/>
        </w:rPr>
      </w:pPr>
      <w:r>
        <w:rPr>
          <w:rFonts w:cs="Sylfaen" w:ascii="Sylfaen" w:hAnsi="Sylfaen"/>
          <w:lang w:val="ka-GE"/>
        </w:rPr>
        <w:t xml:space="preserve">კატასტროფა, რასაც ხშირად ახსენებდნენ მტრები თუ მოყვრები, არ  მოხდება – ხალხი შრომას იწყებს. ოღონდ ერთი რამ ყველას უნდა გვახსოვდეს: სხვისი შრომის ნაყოფის მითვისება მხოლოდ ცრემლსა და მწუხარებას  მოუტანს კაცს, რადგან ღვთის კანონით, ვინც სხვისას იჩემებს, ის თავისასაც  კარგავს და ჯოჯოხეთისთვის განიმზადებს უკვდავ სულს.  </w:t>
      </w:r>
    </w:p>
    <w:p>
      <w:pPr>
        <w:pStyle w:val="Normal"/>
        <w:spacing w:lineRule="auto" w:line="360"/>
        <w:jc w:val="both"/>
        <w:rPr>
          <w:rFonts w:ascii="Sylfaen" w:hAnsi="Sylfaen" w:cs="Sylfaen"/>
          <w:lang w:val="ka-GE"/>
        </w:rPr>
      </w:pPr>
      <w:r>
        <w:rPr>
          <w:rFonts w:cs="Sylfaen" w:ascii="Sylfaen" w:hAnsi="Sylfaen"/>
          <w:lang w:val="ka-GE"/>
        </w:rPr>
        <w:t xml:space="preserve">მხოლოდ კეთილსინდისიერი შრომით მოპოვებული ქონებაა სიკეთის  მომტანი. იყავით გაბედულნი, შრომისმოყვარენი და კეთილნი, ვითარცა ჩვენი  წინაპარნი.  </w:t>
      </w:r>
    </w:p>
    <w:p>
      <w:pPr>
        <w:pStyle w:val="Normal"/>
        <w:spacing w:lineRule="auto" w:line="360"/>
        <w:jc w:val="both"/>
        <w:rPr>
          <w:rFonts w:ascii="Sylfaen" w:hAnsi="Sylfaen" w:cs="Sylfaen"/>
          <w:lang w:val="ka-GE"/>
        </w:rPr>
      </w:pPr>
      <w:r>
        <w:rPr>
          <w:rFonts w:cs="Sylfaen" w:ascii="Sylfaen" w:hAnsi="Sylfaen"/>
          <w:lang w:val="ka-GE"/>
        </w:rPr>
        <w:t xml:space="preserve">ვფიქრობ, აუცილებელია რამდენიმე სიტყვით შევეხოთ ეკლესიის როლს  დღევანდელ ჩვენს ცხოვრებაში. ზოგიერთნი უვიცობის ანდა მცირედმორწმუნეობის გამო მართლმადიდებელ სარწმუნოებას სხვა რელიგიებთან ათანაბრებენ. მუდამ უნდა გვახსოვდეს, რომ ეკლესია იესო ქრისტეს – ღმერთის  მისტიკური სხეულია და იგი თვით უფლის მიერ არის დადგინებული. „კლდესა  ზედა აღვაშენო ეკლესიაჲ ჩემი, და ბჭენი ჯოჯოხეთისანი ვერ ერეოდიან მას“  (მათ. 16, 18), – ბრძანებს მაცხოვარი. მხოლოდ მართლმადიდებელი ეკლესიის  მადლით არის შესაძლებელი აბსოლუტურ ჭეშმარიტებასთან მიახლება,  სულიერი სრულყოფის კიბეზე ამაღლება, ოდენ იგი იცავს განუყოფელი სამოციქულო  ეკლესიის რწმენასა და ტრადიციებს. წმიდა ირინეოს ლიონელი ამბობს:  „სადაც ეკლესიაა, იქ სულიწმიდაა და სადაც სულიწმიდაა, იქ ეკლესიაა  მისი სრული ჭეშმარიტებით“.  </w:t>
      </w:r>
    </w:p>
    <w:p>
      <w:pPr>
        <w:pStyle w:val="Normal"/>
        <w:spacing w:lineRule="auto" w:line="360"/>
        <w:jc w:val="both"/>
        <w:rPr>
          <w:rFonts w:ascii="Sylfaen" w:hAnsi="Sylfaen" w:cs="Sylfaen"/>
          <w:lang w:val="ka-GE"/>
        </w:rPr>
      </w:pPr>
      <w:r>
        <w:rPr>
          <w:rFonts w:cs="Sylfaen" w:ascii="Sylfaen" w:hAnsi="Sylfaen"/>
          <w:lang w:val="ka-GE"/>
        </w:rPr>
        <w:t xml:space="preserve">ჩვენში ვერ მოხდება ფერისცვალება, თუ ეკლესიის ცოცხალი წევრნი არ  გავხდით. ეკლესია თავის წიაღში აერთიანებს ადამიანებს და მერე ღვთის  გზით მიჰყავს ისინი. იგი გარდაქმნის მათ სულებს და ქრისტეს სხეულის ნაწილად ჰყოფს.  </w:t>
      </w:r>
    </w:p>
    <w:p>
      <w:pPr>
        <w:pStyle w:val="Normal"/>
        <w:spacing w:lineRule="auto" w:line="360"/>
        <w:jc w:val="both"/>
        <w:rPr>
          <w:rFonts w:ascii="Sylfaen" w:hAnsi="Sylfaen" w:cs="Sylfaen"/>
          <w:lang w:val="ka-GE"/>
        </w:rPr>
      </w:pPr>
      <w:r>
        <w:rPr>
          <w:rFonts w:cs="Sylfaen" w:ascii="Sylfaen" w:hAnsi="Sylfaen"/>
          <w:lang w:val="ka-GE"/>
        </w:rPr>
        <w:t xml:space="preserve">სარგებლობენ რა დღეს საქართველოში შექმნილი მძიმე პოლიტიკური  და ეკონომიკური მდგომარეობით, დემოკრატიის ლოზუნგს ამოფარებული  მრავალი უცხო რელიგიისა და პროტესტანტული სექტის წარმომადგენელნი  (იეღოველები, ბაპტისტები, კათოლიკები, კრიშნას მიმდევარნი, ორმოცდაათიანელები, ე. წ. ხსნის არმიის წარმომადგენლები და სხვანი) რელიგიური ექსპანსიის  განხორციელებას ცდილობენ.  </w:t>
      </w:r>
    </w:p>
    <w:p>
      <w:pPr>
        <w:pStyle w:val="Normal"/>
        <w:spacing w:lineRule="auto" w:line="360"/>
        <w:jc w:val="both"/>
        <w:rPr>
          <w:rFonts w:ascii="Sylfaen" w:hAnsi="Sylfaen" w:cs="Sylfaen"/>
          <w:lang w:val="ka-GE"/>
        </w:rPr>
      </w:pPr>
      <w:r>
        <w:rPr>
          <w:rFonts w:cs="Sylfaen" w:ascii="Sylfaen" w:hAnsi="Sylfaen"/>
          <w:lang w:val="ka-GE"/>
        </w:rPr>
        <w:t xml:space="preserve">ისინი ფულით, პროდუქტებით, ტანსაცმლით იპყრობენ ადამიანთა სულებს, ამცირებენ და შეურაცხყოფენ საქართველოს ეკლესიას, მის წმინდანებს,  სასულიერო პირებს, ჩვენს ტრადიციებს. ასეთი სექტები თესავენ ანტაგონიზმსა  და შუღლს ადამიანებს შორის, ეს ბოროტი ძალის მანქანებია და მას კავშირი  ღმერთთან არა აქვს. მოციქული პავლე გვაფრთხილებს: „სული ცხადად  მეტყველებს, რომ უკანასკნელ ჟამს რწმენისაგან განდგებიან ზოგიერთნი, და  შეუდგებიან მაცდურ სულთა და დემონთ მოძღვრებას“ (1 ტიმ. 4, 1).  </w:t>
      </w:r>
    </w:p>
    <w:p>
      <w:pPr>
        <w:pStyle w:val="Normal"/>
        <w:spacing w:lineRule="auto" w:line="360"/>
        <w:jc w:val="both"/>
        <w:rPr>
          <w:rFonts w:ascii="Sylfaen" w:hAnsi="Sylfaen" w:cs="Sylfaen"/>
          <w:lang w:val="ka-GE"/>
        </w:rPr>
      </w:pPr>
      <w:r>
        <w:rPr>
          <w:rFonts w:cs="Sylfaen" w:ascii="Sylfaen" w:hAnsi="Sylfaen"/>
          <w:lang w:val="ka-GE"/>
        </w:rPr>
        <w:t xml:space="preserve">ის, ვინც ტანსაცმლის, საჭმლის ან სხვა მატერიალურ მიზეზთა გამო  განუდგება მართლმადიდებელ სწავლებას, ადვილად უღალატებს ღმერთს,  სამშობლოს, მშობლებს, ოჯახს და, რა თქმა უნდა, დაღუპავს თავის უკვდავ  სულს.  </w:t>
      </w:r>
    </w:p>
    <w:p>
      <w:pPr>
        <w:pStyle w:val="Normal"/>
        <w:spacing w:lineRule="auto" w:line="360"/>
        <w:jc w:val="both"/>
        <w:rPr>
          <w:rFonts w:ascii="Sylfaen" w:hAnsi="Sylfaen" w:cs="Sylfaen"/>
          <w:lang w:val="ka-GE"/>
        </w:rPr>
      </w:pPr>
      <w:r>
        <w:rPr>
          <w:rFonts w:cs="Sylfaen" w:ascii="Sylfaen" w:hAnsi="Sylfaen"/>
          <w:lang w:val="ka-GE"/>
        </w:rPr>
        <w:t xml:space="preserve">მე ვაფრთხილებ ჩვენს ხალხს, ჩვენს მორწმუნეთ: იყავით დაკვირვებულნი და ყურადღებიანნი: ნუ დაკარგავთ ჭეშმარიტებას, ნუ დაკარგავთ ჩვენს სარწმუნოებას,  მიწიერ საცდურზე ნუ გაცვლით მარადიულ ცხოვრებას, თორემ  მერე გვიან იქნება, რადგან ჟამი ახლო არს.  </w:t>
      </w:r>
    </w:p>
    <w:p>
      <w:pPr>
        <w:pStyle w:val="Normal"/>
        <w:spacing w:lineRule="auto" w:line="360"/>
        <w:jc w:val="both"/>
        <w:rPr>
          <w:rFonts w:ascii="Sylfaen" w:hAnsi="Sylfaen" w:cs="Sylfaen"/>
          <w:lang w:val="ka-GE"/>
        </w:rPr>
      </w:pPr>
      <w:r>
        <w:rPr>
          <w:rFonts w:cs="Sylfaen" w:ascii="Sylfaen" w:hAnsi="Sylfaen"/>
          <w:lang w:val="ka-GE"/>
        </w:rPr>
        <w:t xml:space="preserve">გახსოვდეთ: „ვისთვისაც ეკლესია დედა არ არის, მისთვის არცა ღმერთია მამა“ (წმიდა კვიპრიანე).  </w:t>
      </w:r>
    </w:p>
    <w:p>
      <w:pPr>
        <w:pStyle w:val="Normal"/>
        <w:spacing w:lineRule="auto" w:line="360"/>
        <w:jc w:val="both"/>
        <w:rPr>
          <w:rFonts w:ascii="Sylfaen" w:hAnsi="Sylfaen" w:cs="Sylfaen"/>
          <w:lang w:val="ka-GE"/>
        </w:rPr>
      </w:pPr>
      <w:r>
        <w:rPr>
          <w:rFonts w:cs="Sylfaen" w:ascii="Sylfaen" w:hAnsi="Sylfaen"/>
          <w:lang w:val="ka-GE"/>
        </w:rPr>
        <w:t xml:space="preserve">ჩვენ უნდა დავინახოთ, რომ ჩვენს ხალხს შესწევს უნარი სულიერი და  ზნეობრივი განახლებისა. ეს პროცესი, ღვთის წყალობით, უკვე დაწყებულია,  სინათლე თანდათან იკაფავს გზას. გვწამს, ქართველი ერი არ დარჩება განხეთქილების,  ამპარტავნების, ბოროტებისა და მწვალებლობის ტყვეობაში,  რადგან ღმერთი ჩვენთანაა.  </w:t>
      </w:r>
    </w:p>
    <w:p>
      <w:pPr>
        <w:pStyle w:val="Normal"/>
        <w:spacing w:lineRule="auto" w:line="360"/>
        <w:jc w:val="both"/>
        <w:rPr>
          <w:rFonts w:ascii="Sylfaen" w:hAnsi="Sylfaen" w:cs="Sylfaen"/>
          <w:lang w:val="ka-GE"/>
        </w:rPr>
      </w:pPr>
      <w:r>
        <w:rPr>
          <w:rFonts w:cs="Sylfaen" w:ascii="Sylfaen" w:hAnsi="Sylfaen"/>
          <w:lang w:val="ka-GE"/>
        </w:rPr>
        <w:t xml:space="preserve">ამ იმედით აღვსილი მორჩილებით ვიდრეკ მუხლს ბეთლემის სიდიადის  წინაშე და შევსთხოვ ახლადშობილ ღმერთს – იესო ქრისტეს: ნათელო ჭეშმარიტო,  განანათლე და განაბრწყინე ყოველი კაცი ამქვეყნად მომავალი. დე,  აღიბეჭდოს ჩვენზე სისპეტაკე შენი სახისა, რათა ვცნათ მასში მიუწვდომელი  ნათელი.  </w:t>
      </w:r>
    </w:p>
    <w:p>
      <w:pPr>
        <w:pStyle w:val="Normal"/>
        <w:spacing w:lineRule="auto" w:line="360"/>
        <w:jc w:val="both"/>
        <w:rPr>
          <w:rFonts w:ascii="Sylfaen" w:hAnsi="Sylfaen" w:cs="Sylfaen"/>
          <w:lang w:val="ka-GE"/>
        </w:rPr>
      </w:pPr>
      <w:r>
        <w:rPr>
          <w:rFonts w:cs="Sylfaen" w:ascii="Sylfaen" w:hAnsi="Sylfaen"/>
          <w:lang w:val="ka-GE"/>
        </w:rPr>
        <w:t xml:space="preserve">ძმანო და დანო, სიყვარულით ყველას გილოცავთ ქრისტეს შობის  ბრწყინვალე ზეიმსა და ახალ წელს. ღვთის წყალობით იყოს იგი მშვიდობისა  და სიყვარულის, სიხარულისა და ერთიანობის წელი. განიწმინდოს ადამიანთა  გულები ბოროტებისაგან, ამპარტავნების, ურწმუნოების, სიძულვილისა და  შურისაგან და განიკურნოს დასერილი გულები ჩვენი.  </w:t>
      </w:r>
    </w:p>
    <w:p>
      <w:pPr>
        <w:pStyle w:val="Normal"/>
        <w:spacing w:lineRule="auto" w:line="360"/>
        <w:jc w:val="both"/>
        <w:rPr>
          <w:rFonts w:ascii="Sylfaen" w:hAnsi="Sylfaen" w:cs="Sylfaen"/>
          <w:lang w:val="ka-GE"/>
        </w:rPr>
      </w:pPr>
      <w:r>
        <w:rPr>
          <w:rFonts w:cs="Sylfaen" w:ascii="Sylfaen" w:hAnsi="Sylfaen"/>
          <w:lang w:val="ka-GE"/>
        </w:rPr>
        <w:t xml:space="preserve">სიყვარულისა და თანადგომის სიტყვებით მივმართავ ყველა ახლად  შესვენებულის ოჯახს. უფალმა დააწესოს თქვენი გარდაცვლილების უკვდავი  სულები სავანესა მართალთასა.  </w:t>
      </w:r>
    </w:p>
    <w:p>
      <w:pPr>
        <w:pStyle w:val="Normal"/>
        <w:spacing w:lineRule="auto" w:line="360"/>
        <w:jc w:val="both"/>
        <w:rPr>
          <w:rFonts w:ascii="Sylfaen" w:hAnsi="Sylfaen" w:cs="Sylfaen"/>
          <w:lang w:val="ka-GE"/>
        </w:rPr>
      </w:pPr>
      <w:r>
        <w:rPr>
          <w:rFonts w:cs="Sylfaen" w:ascii="Sylfaen" w:hAnsi="Sylfaen"/>
          <w:lang w:val="ka-GE"/>
        </w:rPr>
        <w:t xml:space="preserve">სიყვარულისა და იმედის სიტყვებით მივმართავ აფხაზეთიდან და შიდა  ქართლიდან ლტოლვილთ: არ დაკარგოთ რწმენა, იმედი და სიყვარული, არ  დაბრკოლდეთ, ილოცეთ და უფალი აუცილებლად შეისმენს თქვენს თხოვნას.  გვჯერა, მალე მშვიდობა იზეიმებს და თქვენ თქვენს მიწა-წყალს დაუბრუნდებით.  </w:t>
      </w:r>
    </w:p>
    <w:p>
      <w:pPr>
        <w:pStyle w:val="Normal"/>
        <w:spacing w:lineRule="auto" w:line="360"/>
        <w:jc w:val="both"/>
        <w:rPr>
          <w:rFonts w:ascii="Sylfaen" w:hAnsi="Sylfaen" w:cs="Sylfaen"/>
          <w:lang w:val="ka-GE"/>
        </w:rPr>
      </w:pPr>
      <w:r>
        <w:rPr>
          <w:rFonts w:cs="Sylfaen" w:ascii="Sylfaen" w:hAnsi="Sylfaen"/>
          <w:lang w:val="ka-GE"/>
        </w:rPr>
        <w:t xml:space="preserve">მოგმართავთ ყველა ქართველსა და არაქართველს საქართველოში  მცხოვრებს: საქართველო ღვთისმშობლის წილხვედრია და თქვენ მისი   საფარველით ხართ დაცულნი. იშრომეთ და იცხოვრეთ მშვიდად, პატივი ეცით  და შეიყვარეთ ერთმანეთი. ნაციონალური შოვინიზმი და სეპარატიზმი უპირველესად  საშიშია იმ ხალხისათვის, სადაც ეს მოძრაობა ჩნდება, რადგან ეს  ომის, სიკვდილის, განსაცდელის გზაა; ღმერთმა გვაშოროს იგი.  </w:t>
      </w:r>
    </w:p>
    <w:p>
      <w:pPr>
        <w:pStyle w:val="Normal"/>
        <w:spacing w:lineRule="auto" w:line="360"/>
        <w:jc w:val="both"/>
        <w:rPr/>
      </w:pPr>
      <w:r>
        <w:rPr>
          <w:rFonts w:cs="Sylfaen" w:ascii="Sylfaen" w:hAnsi="Sylfaen"/>
          <w:lang w:val="ka-GE"/>
        </w:rPr>
        <w:t xml:space="preserve">საქართველო იყო და იქნება ერთიანი და დამოუკიდებელი – ასეთია  ნება ღვთისა.  </w:t>
      </w:r>
    </w:p>
    <w:p>
      <w:pPr>
        <w:pStyle w:val="Normal"/>
        <w:spacing w:lineRule="auto" w:line="360"/>
        <w:jc w:val="both"/>
        <w:rPr/>
      </w:pPr>
      <w:r>
        <w:rPr>
          <w:rFonts w:cs="Sylfaen" w:ascii="Sylfaen" w:hAnsi="Sylfaen"/>
          <w:lang w:val="ka-GE"/>
        </w:rPr>
        <w:t xml:space="preserve">გახსოვდეთ უფლის სიტყვები: „თქვენ მწუხარენი იქნებით, მაგრამ წუხილი სიხარულად გექცევათ“  (იოან. 16, 20). „აჰა, შერცხვება და მიიმალება ყველა შენი მრისხველი, არარად  იქცევიან და დაიღუპებიან-მეთქი შენი მოდავენი, რადგან მე ვარ უფალი, შენი ღმერთი, შენი მარჯვენის განმამტკიცებელი, მთქმელი შენდა მიმართ: ნუ  გეშინია, მე შეგეწევი“ (ეს. 41, 11,13).  </w:t>
      </w:r>
    </w:p>
    <w:p>
      <w:pPr>
        <w:pStyle w:val="Normal"/>
        <w:spacing w:lineRule="auto" w:line="360"/>
        <w:rPr/>
      </w:pPr>
      <w:r>
        <w:rPr>
          <w:rFonts w:cs="Sylfaen" w:ascii="Sylfaen" w:hAnsi="Sylfaen"/>
          <w:lang w:val="ka-GE"/>
        </w:rPr>
        <w:t xml:space="preserve">ქრისტეს შობა  </w:t>
        <w:br/>
        <w:t xml:space="preserve">თბილისი, 199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94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ეკლესიის  </w:t>
        <w:br/>
        <w:t xml:space="preserve">ერთგულ, ღვთივკურთხეულ შვილებს:  </w:t>
      </w:r>
    </w:p>
    <w:p>
      <w:pPr>
        <w:pStyle w:val="Normal"/>
        <w:spacing w:lineRule="auto" w:line="360"/>
        <w:ind w:left="1440" w:hanging="0"/>
        <w:rPr/>
      </w:pPr>
      <w:r>
        <w:rPr>
          <w:rFonts w:cs="Sylfaen" w:ascii="Sylfaen" w:hAnsi="Sylfaen"/>
          <w:lang w:val="ka-GE"/>
        </w:rPr>
        <w:t xml:space="preserve">უფალი ბრძანებს: „ნეტავ ყურადგეღო ჩემი  </w:t>
        <w:br/>
        <w:t xml:space="preserve">მცნებები! მაშინ მდინარესავით იქნებოდა  </w:t>
        <w:br/>
        <w:t xml:space="preserve">შენი სიმრთელე და ზღვის ტალღებივით –  </w:t>
        <w:br/>
        <w:t xml:space="preserve">შენი სიმართლე“ (ეს. 48, 18).  </w:t>
      </w:r>
    </w:p>
    <w:p>
      <w:pPr>
        <w:pStyle w:val="Normal"/>
        <w:spacing w:lineRule="auto" w:line="360"/>
        <w:jc w:val="both"/>
        <w:rPr/>
      </w:pPr>
      <w:r>
        <w:rPr>
          <w:rFonts w:cs="Sylfaen" w:ascii="Sylfaen" w:hAnsi="Sylfaen"/>
          <w:lang w:val="ka-GE"/>
        </w:rPr>
        <w:t xml:space="preserve">ყოვლადუსამღვდელოესნო მღვდელმთავარნო, მოძღვარნო, დიაკონნო, ბერ-მონოზონნო, უფლისგან დალოცვილი საქართველოს მკვიდრნო და სამშობლოს საზღვრებს გარეთ მცხოვრებნო ჩვენო საყვარელო თანამემამულენო,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პასექი ქრისტესი დღესასწაულია სიხარულისა. სიხარული, უპირველეს  ყოვლისა, მოიცავს ჩვენს გულებს და ჩვენც, ამ გრძნობით გაბრწყინვებულნი,  სულ სხვანაირად აღვიქვამთ სამყაროს, რადგან ეს სიხარული არამიწიერი  სიყვარულიდან მომდინარეობს, რომლის უშრეტი წყარო უფალი ბრძანდება.  ამიტომაც წერს წმიდა იოანე ღვთისმეტყველი: „ღმერთი სიყუარული არს“ (1  იოან. 4,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რეალურად უნდა აღვიქვათ სამყარო, მაგრამ ეს ხედვა აუცილებლად  სიყვარულით უნდა იყოს გამსჭვალული, რადგან თვით სამყარო მთელი  თავისი არსით ღვთაებრივი სიყვარულის ნაყოფია.  </w:t>
      </w:r>
    </w:p>
    <w:p>
      <w:pPr>
        <w:pStyle w:val="Normal"/>
        <w:spacing w:lineRule="auto" w:line="360"/>
        <w:jc w:val="both"/>
        <w:rPr/>
      </w:pPr>
      <w:r>
        <w:rPr>
          <w:rFonts w:cs="Sylfaen" w:ascii="Sylfaen" w:hAnsi="Sylfaen"/>
          <w:lang w:val="ka-GE"/>
        </w:rPr>
        <w:t xml:space="preserve">ცნობილი ფილოსოფოსი ი. პავლოვი წერდა: „ცხოვრება მკვეთრად  გამოყოფს ადამიანთა ორ ძირითად სახეს: მხატვრებს და მოაზროვნეთ.  მათ შორის დიდი განსხვავებაა. მხატვრები სრულად, მთლიანად, ყოველგვარი  დანაწილებისა და ჩამონაჭრების გარეშე იწოვენ სინამდვილეს.  მოაზროვნენი კი – ყოფენ, აცალკევებენ მას და შემდეგ ამ ნაწილებს აერთებენ და ცდილობენ ასეთი სინამდვილე ხელახლა გააცოცხლონ“ (ტ. 3. გვ. 213. 1951 წ.). როგორც ერთი, ისე მეორე მხარისათვის აუცილებელია სიყვარულით  ცხოვრებ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და, საერთოდ, ყოველი ხილული თუ უხილავი – ღვთის ქმნილებაა. ამიტომაც ვალდებულნი ვართ სულიერი თვალით მოვიძიოთ და  დავინახოთ შემოქმედი ჩვენი და მივსდიოთ მას.  </w:t>
      </w:r>
    </w:p>
    <w:p>
      <w:pPr>
        <w:pStyle w:val="Normal"/>
        <w:spacing w:lineRule="auto" w:line="360"/>
        <w:jc w:val="both"/>
        <w:rPr>
          <w:rFonts w:ascii="Sylfaen" w:hAnsi="Sylfaen" w:cs="Sylfaen"/>
          <w:lang w:val="ka-GE"/>
        </w:rPr>
      </w:pPr>
      <w:r>
        <w:rPr>
          <w:rFonts w:cs="Sylfaen" w:ascii="Sylfaen" w:hAnsi="Sylfaen"/>
          <w:lang w:val="ka-GE"/>
        </w:rPr>
        <w:t xml:space="preserve">წმიდა ირინეოსი გვარიგებს, არ შევეწინააღმდეგოთ ღვთის ნებას, მის  მოქმედებას, რათა ვიყოთ „მორჩილი თიხა მის ხელშ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იუძღვენი ღმერთს გული ლმობიერი და დამჯერი, გაუფრთხილდი ამ  ხელოვანის მიერ ბოძებულ ხატებას შენში. შეინარჩუნე სირბილე, რომ არ გაუხეშდე  და არ დაკარგო ანაბეჭდი მისი თითისა. მისმა ხელმა შექმნა შენი არსება,  თუ მის ხატებას დაიცავ, სრულყოფილებას მიაღწევ, რადგან უფლის ხელოვნება ადვილად გამოძერწავს შენში არსებულ თიხას. ბაჯაღლო ოქროთი და  ვერცხლით სრულად განგვამშვენებს იგი და მოგრთავს ისე, როგორც ინებებს  მეუფე შენი სილამაზისა“ (ტ. 4. 39, 2).  </w:t>
      </w:r>
    </w:p>
    <w:p>
      <w:pPr>
        <w:pStyle w:val="Normal"/>
        <w:spacing w:lineRule="auto" w:line="360"/>
        <w:jc w:val="both"/>
        <w:rPr>
          <w:rFonts w:ascii="Sylfaen" w:hAnsi="Sylfaen" w:cs="Sylfaen"/>
          <w:lang w:val="ka-GE"/>
        </w:rPr>
      </w:pPr>
      <w:r>
        <w:rPr>
          <w:rFonts w:cs="Sylfaen" w:ascii="Sylfaen" w:hAnsi="Sylfaen"/>
          <w:lang w:val="ka-GE"/>
        </w:rPr>
        <w:t xml:space="preserve">ყველამ უნდა იცოდეს, ვინ არის იგი, რისთვისაა მოწოდებული, საით მიდის, რისკენ ისწრაფვის? ჩვენი ცხოვრების მიზანი და გზა შეიძლება იყოს  სულიერიც და მიწიერიც.  </w:t>
      </w:r>
    </w:p>
    <w:p>
      <w:pPr>
        <w:pStyle w:val="Normal"/>
        <w:spacing w:lineRule="auto" w:line="360"/>
        <w:jc w:val="both"/>
        <w:rPr/>
      </w:pPr>
      <w:r>
        <w:rPr>
          <w:rFonts w:cs="Sylfaen" w:ascii="Sylfaen" w:hAnsi="Sylfaen"/>
          <w:lang w:val="ka-GE"/>
        </w:rPr>
        <w:t xml:space="preserve">ერთი ცნობილი ფილოსოფოსი თავის ნაშრომში მსჯელობს მიზნის თავისებურ განუსაზღვრელ მრავლობითობაზე, „ათას და ერთ მიზანზე“. დაახლოებით ასეთ მდგომარეობაში ვართ ჩვენც დღეს. მიზნები უთვალავი გვაქვს, გეგმები – უდიდესი, ხოლო კონკრეტული – არაფერი. ყველა დიდი საქმე კი მცირედით, მაგრამ რეალურით იწყება; გზა რომ განვლო, ჯერ პირველი ნაბიჯი  უნდა გადადგა.  </w:t>
      </w:r>
    </w:p>
    <w:p>
      <w:pPr>
        <w:pStyle w:val="Normal"/>
        <w:spacing w:lineRule="auto" w:line="360"/>
        <w:jc w:val="both"/>
        <w:rPr/>
      </w:pPr>
      <w:r>
        <w:rPr>
          <w:rFonts w:cs="Sylfaen" w:ascii="Sylfaen" w:hAnsi="Sylfaen"/>
          <w:lang w:val="ka-GE"/>
        </w:rPr>
        <w:t xml:space="preserve">საპატრიარქოში ხშირად მოდიან ცნობილი უცხოელი ბიზნესმენები, რომლებიც უკვე კარგად იცნობენ ჩვენს ყოფას, ჩვენს საქმიან წრეებს; ისინიც კონკრეტულობას მოკლებულ ჩვენს აზროვნებაზე გამოთქვამენ შენიშვნებს.  </w:t>
      </w:r>
    </w:p>
    <w:p>
      <w:pPr>
        <w:pStyle w:val="Normal"/>
        <w:spacing w:lineRule="auto" w:line="360"/>
        <w:jc w:val="both"/>
        <w:rPr>
          <w:rFonts w:ascii="Sylfaen" w:hAnsi="Sylfaen" w:cs="Sylfaen"/>
          <w:lang w:val="ka-GE"/>
        </w:rPr>
      </w:pPr>
      <w:r>
        <w:rPr>
          <w:rFonts w:cs="Sylfaen" w:ascii="Sylfaen" w:hAnsi="Sylfaen"/>
          <w:lang w:val="ka-GE"/>
        </w:rPr>
        <w:t>ეს მეტყველებს ჩვენს მოუმზადებლობაზე, ჭარბ მაქსიმალიზმზე. ამიტომაც  ვექცევით გრანდიოზული აჩრდილებისა და ილუზიური მისწრაფებების  ტყვეობაში და ვეღარ აღვიქვამთ, ვეღარ ვხედავთ არსებით, ნამდვილ საქმეებს.</w:t>
      </w:r>
    </w:p>
    <w:p>
      <w:pPr>
        <w:pStyle w:val="Normal"/>
        <w:spacing w:lineRule="auto" w:line="360"/>
        <w:jc w:val="both"/>
        <w:rPr>
          <w:rFonts w:ascii="Sylfaen" w:hAnsi="Sylfaen" w:cs="Sylfaen"/>
          <w:lang w:val="ka-GE"/>
        </w:rPr>
      </w:pPr>
      <w:r>
        <w:rPr>
          <w:rFonts w:cs="Sylfaen" w:ascii="Sylfaen" w:hAnsi="Sylfaen"/>
          <w:lang w:val="ka-GE"/>
        </w:rPr>
        <w:t xml:space="preserve">პასკალი შენიშნავდა, რომ ზოგი ადამიანი თავის თავს აღემატებაო. შეიძლება ამით აიხსნას ჩვენთვის დამახასიათებელი სწრაფვა გრანდიოზულობისაკენ.  </w:t>
      </w:r>
    </w:p>
    <w:p>
      <w:pPr>
        <w:pStyle w:val="Normal"/>
        <w:spacing w:lineRule="auto" w:line="360"/>
        <w:jc w:val="both"/>
        <w:rPr>
          <w:rFonts w:ascii="Sylfaen" w:hAnsi="Sylfaen" w:cs="Sylfaen"/>
          <w:lang w:val="ka-GE"/>
        </w:rPr>
      </w:pPr>
      <w:r>
        <w:rPr>
          <w:rFonts w:cs="Sylfaen" w:ascii="Sylfaen" w:hAnsi="Sylfaen"/>
          <w:lang w:val="ka-GE"/>
        </w:rPr>
        <w:t xml:space="preserve">ხშირად ადამიანები, ერთსა და იმავე ფაქტებსა და პრობლემებს ერთსა  და იმავე სიტუაციაში განსხვავებულად აფასებენ. ზოგიერთნი თითქოს ჰიპნოზის  გავლენის ქვეშ იმყოფებიან, ხედავენ, მაგრამ ვერ აღიქვამენ იმას, რაც  სხვათათვის აშკარაა. ცხადია, ეს ფაქტი არ აიხსნება ინტელექტის ნაკლებობით  ან დაბალი კულტურით. აქ უფრო ღრმა სულიერ მოვლენასთან გვაქვს საქმე.  </w:t>
      </w:r>
    </w:p>
    <w:p>
      <w:pPr>
        <w:pStyle w:val="Normal"/>
        <w:spacing w:lineRule="auto" w:line="360"/>
        <w:jc w:val="both"/>
        <w:rPr/>
      </w:pPr>
      <w:r>
        <w:rPr>
          <w:rFonts w:cs="Sylfaen" w:ascii="Sylfaen" w:hAnsi="Sylfaen"/>
          <w:lang w:val="ka-GE"/>
        </w:rPr>
        <w:t xml:space="preserve">ადამიანი, როგორც წესი, კეთილი ან ბოროტი ძალის გავლენის ქვეშ იმყოფება, მაგრამ ამავე დროს, თვითონ არის თანამონაწილე და მიზეზი ამა თუ იმ ენერგიის გავლენისა.  </w:t>
      </w:r>
    </w:p>
    <w:p>
      <w:pPr>
        <w:pStyle w:val="Normal"/>
        <w:spacing w:lineRule="auto" w:line="360"/>
        <w:jc w:val="both"/>
        <w:rPr>
          <w:rFonts w:ascii="Sylfaen" w:hAnsi="Sylfaen" w:cs="Sylfaen"/>
          <w:lang w:val="ka-GE"/>
        </w:rPr>
      </w:pPr>
      <w:r>
        <w:rPr>
          <w:rFonts w:cs="Sylfaen" w:ascii="Sylfaen" w:hAnsi="Sylfaen"/>
          <w:lang w:val="ka-GE"/>
        </w:rPr>
        <w:t xml:space="preserve">ზოგჯერ პიროვნება გრძნობს თავის არასწორ მოქმედებას და მისგან  გამომდინარე ცოდვას, მაგრამ ძალა არ შესწევს წინააღმდეგობა გაუწიოს  თავის სულში ფეხმოკიდებულ ბოროტებას.  </w:t>
      </w:r>
    </w:p>
    <w:p>
      <w:pPr>
        <w:pStyle w:val="Normal"/>
        <w:spacing w:lineRule="auto" w:line="360"/>
        <w:jc w:val="both"/>
        <w:rPr>
          <w:rFonts w:ascii="Sylfaen" w:hAnsi="Sylfaen" w:cs="Sylfaen"/>
          <w:lang w:val="ka-GE"/>
        </w:rPr>
      </w:pPr>
      <w:r>
        <w:rPr>
          <w:rFonts w:cs="Sylfaen" w:ascii="Sylfaen" w:hAnsi="Sylfaen"/>
          <w:lang w:val="ka-GE"/>
        </w:rPr>
        <w:t xml:space="preserve">მოციქული პავლე სიმბოლოა ორი დაპირისპირებული ძალის – სიკეთისა და ბოროტების ბრძოლისა. რომაელთა მიმართ ეპისტოლეში იგი წერს: „არ  მესმის რას ვაკეთებ: იმიტომ, რომ იმას კი არ ვაკეთებ, რაც მსურს, არამედ  იმას, რაც მძულს“ (რომ. 7, 15).  </w:t>
      </w:r>
    </w:p>
    <w:p>
      <w:pPr>
        <w:pStyle w:val="Normal"/>
        <w:spacing w:lineRule="auto" w:line="360"/>
        <w:jc w:val="both"/>
        <w:rPr>
          <w:rFonts w:ascii="Sylfaen" w:hAnsi="Sylfaen" w:cs="Sylfaen"/>
          <w:lang w:val="ka-GE"/>
        </w:rPr>
      </w:pPr>
      <w:r>
        <w:rPr>
          <w:rFonts w:cs="Sylfaen" w:ascii="Sylfaen" w:hAnsi="Sylfaen"/>
          <w:lang w:val="ka-GE"/>
        </w:rPr>
        <w:t xml:space="preserve">მოციქული აშიშვლებს თავის სულს და გვიჩვენებს გაორებას მისი პიროვნებისა, ანუ ისეთ მდგომარეობას, როცა გრძნობ, ერთ სხეულში თითქოს  ორი ადამიანი სახლობს.  </w:t>
      </w:r>
    </w:p>
    <w:p>
      <w:pPr>
        <w:pStyle w:val="Normal"/>
        <w:spacing w:lineRule="auto" w:line="360"/>
        <w:jc w:val="both"/>
        <w:rPr>
          <w:rFonts w:ascii="Sylfaen" w:hAnsi="Sylfaen" w:cs="Sylfaen"/>
          <w:lang w:val="ka-GE"/>
        </w:rPr>
      </w:pPr>
      <w:r>
        <w:rPr>
          <w:rFonts w:cs="Sylfaen" w:ascii="Sylfaen" w:hAnsi="Sylfaen"/>
          <w:lang w:val="ka-GE"/>
        </w:rPr>
        <w:t xml:space="preserve">იმ მომენტში წმიდა პავლე ხედავდა, რა იყო სიკეთე, მაგრამ არ შეეძლო  ეკეთებინა იგი; მას სძულდა ბოროტება, მაგრამ თავს ვერ იკავებდა, რომ არ  ემოქმედა მისი კანონებით. საოცარია, თითქოს ეს დიდი მოციქული თანამედროვე  ადამიანებზე წერს, ჩვენზე საუბრობს.  </w:t>
      </w:r>
    </w:p>
    <w:p>
      <w:pPr>
        <w:pStyle w:val="Normal"/>
        <w:spacing w:lineRule="auto" w:line="360"/>
        <w:jc w:val="both"/>
        <w:rPr>
          <w:rFonts w:ascii="Sylfaen" w:hAnsi="Sylfaen" w:cs="Sylfaen"/>
          <w:lang w:val="ka-GE"/>
        </w:rPr>
      </w:pPr>
      <w:r>
        <w:rPr>
          <w:rFonts w:cs="Sylfaen" w:ascii="Sylfaen" w:hAnsi="Sylfaen"/>
          <w:lang w:val="ka-GE"/>
        </w:rPr>
        <w:t xml:space="preserve">ამით მოციქული გვაჩვენებს, რომ ცოდნა სიკეთისა და ბოროტებისა და  უნარი მათი გარჩევისა, არ ცვლის ჩვენს ცხოვრებას, არ ანიჭებს ადამიანს ღვთის  სათნო ბუნებას; აუცილებელია მტკიცე ნებისყოფა, გამბედაობა და უფლის შეწევნა. განსაკუთრებით მნიშვნელოვანია უფლის შეწევნა, რამეთუ მის გარეშე  ყოველივე განწირულია დასაღუპად.  </w:t>
      </w:r>
    </w:p>
    <w:p>
      <w:pPr>
        <w:pStyle w:val="Normal"/>
        <w:spacing w:lineRule="auto" w:line="360"/>
        <w:jc w:val="both"/>
        <w:rPr>
          <w:rFonts w:ascii="Sylfaen" w:hAnsi="Sylfaen" w:cs="Sylfaen"/>
          <w:lang w:val="ka-GE"/>
        </w:rPr>
      </w:pPr>
      <w:r>
        <w:rPr>
          <w:rFonts w:cs="Sylfaen" w:ascii="Sylfaen" w:hAnsi="Sylfaen"/>
          <w:lang w:val="ka-GE"/>
        </w:rPr>
        <w:t xml:space="preserve">გავიხსენოთ მოციქული პეტრე. თავის ერთგულებაში დარწმუნებულმა  უთხრა მან მაცხოვარს: „შენთან ერთადაც რომ მიწიოს სიკვდილმა, არასოდეს  უარგყოფ შენ“ (მათ. 26, 35). იესო ქრისტემ აჩვენა მას, რომ ღვთის დახმარების  გარეშე ვერ შეძლებდა ნათქვამის შესრულებას და მართლაც, სამჯერ უარყო  წმიდა პეტრემ უფალი და მოძღვარი თვისი.  </w:t>
      </w:r>
    </w:p>
    <w:p>
      <w:pPr>
        <w:pStyle w:val="Normal"/>
        <w:spacing w:lineRule="auto" w:line="360"/>
        <w:jc w:val="both"/>
        <w:rPr>
          <w:rFonts w:ascii="Sylfaen" w:hAnsi="Sylfaen" w:cs="Sylfaen"/>
          <w:lang w:val="ka-GE"/>
        </w:rPr>
      </w:pPr>
      <w:r>
        <w:rPr>
          <w:rFonts w:cs="Sylfaen" w:ascii="Sylfaen" w:hAnsi="Sylfaen"/>
          <w:lang w:val="ka-GE"/>
        </w:rPr>
        <w:t xml:space="preserve">აუცილებელია, გავაანალიზოთ არა მარტო ჩვენი მოქმედება, არამედ,  უპირველეს ყოვლისა, ჩვენი აზრები, რადგან ესა თუ ის კეთილი თუ ბოროტი  სურვილი ჯერ აზრობრივად ყალიბდება და მერე იქცევა იგი მოქმედებად.  </w:t>
      </w:r>
    </w:p>
    <w:p>
      <w:pPr>
        <w:pStyle w:val="Normal"/>
        <w:spacing w:lineRule="auto" w:line="360"/>
        <w:jc w:val="both"/>
        <w:rPr>
          <w:rFonts w:ascii="Sylfaen" w:hAnsi="Sylfaen" w:cs="Sylfaen"/>
          <w:lang w:val="ka-GE"/>
        </w:rPr>
      </w:pPr>
      <w:r>
        <w:rPr>
          <w:rFonts w:cs="Sylfaen" w:ascii="Sylfaen" w:hAnsi="Sylfaen"/>
          <w:lang w:val="ka-GE"/>
        </w:rPr>
        <w:t xml:space="preserve">თუ კეთილი რამ განიზრახე, მაინც კარგად დაფიქრდი, მრავალი კუთხით  განიხილე იგი და განსაზღვრე მისი შემდგომი განვითარებაც. დაიმახსოვრე,  კეთილი ფიქრი ისაა, თუ განხორციელების შემთხვევაში სიხარულს მოუტანს  არა მარტო მას, რომელ ადამიანშიც იგი იშვა, არამედ, უპირველეს ყოვლისა,  სხვებს, – მის გარშემო მყოფთ. მსგავსად ამისა, ბოროტი განზრახვაც პირველ  რიგში ზიანს აყენებს თვითონ ამ ადამიანს, ანგრევს მის სულიერ ტაძარს, შეურაცხყოფს  და ბილწავს მას.  </w:t>
      </w:r>
    </w:p>
    <w:p>
      <w:pPr>
        <w:pStyle w:val="Normal"/>
        <w:spacing w:lineRule="auto" w:line="360"/>
        <w:jc w:val="both"/>
        <w:rPr>
          <w:rFonts w:ascii="Sylfaen" w:hAnsi="Sylfaen" w:cs="Sylfaen"/>
          <w:lang w:val="ka-GE"/>
        </w:rPr>
      </w:pPr>
      <w:r>
        <w:rPr>
          <w:rFonts w:cs="Sylfaen" w:ascii="Sylfaen" w:hAnsi="Sylfaen"/>
          <w:lang w:val="ka-GE"/>
        </w:rPr>
        <w:t xml:space="preserve">თუ უმსგავსო ფიქრს იმთავითვე არ მოვიკვეთთ და არ განვაგდებთ, იგი  გულში გადავა, მოიცავს ჩვენს სულიერ და ფიზიკურ სამყაროს და გამოვლინდება  ბოროტ სიტყვაში, ცუდ ქცევასა და მოქმედებაში.  </w:t>
      </w:r>
    </w:p>
    <w:p>
      <w:pPr>
        <w:pStyle w:val="Normal"/>
        <w:spacing w:lineRule="auto" w:line="360"/>
        <w:jc w:val="both"/>
        <w:rPr>
          <w:rFonts w:ascii="Sylfaen" w:hAnsi="Sylfaen" w:cs="Sylfaen"/>
          <w:lang w:val="ka-GE"/>
        </w:rPr>
      </w:pPr>
      <w:r>
        <w:rPr>
          <w:rFonts w:cs="Sylfaen" w:ascii="Sylfaen" w:hAnsi="Sylfaen"/>
          <w:lang w:val="ka-GE"/>
        </w:rPr>
        <w:t xml:space="preserve">უნდა მივეჩვიოთ გონების მობილიზაციას, ყურადღების მოკრებას, უნდა  ვისწავლოთ აზროვნების კულტურა.  </w:t>
      </w:r>
    </w:p>
    <w:p>
      <w:pPr>
        <w:pStyle w:val="Normal"/>
        <w:spacing w:lineRule="auto" w:line="360"/>
        <w:jc w:val="both"/>
        <w:rPr>
          <w:rFonts w:ascii="Sylfaen" w:hAnsi="Sylfaen" w:cs="Sylfaen"/>
          <w:lang w:val="ka-GE"/>
        </w:rPr>
      </w:pPr>
      <w:r>
        <w:rPr>
          <w:rFonts w:cs="Sylfaen" w:ascii="Sylfaen" w:hAnsi="Sylfaen"/>
          <w:lang w:val="ka-GE"/>
        </w:rPr>
        <w:t xml:space="preserve">თუ განსჯის საგანზე შევაჩერებთ გონებას და მოვახერხებთ აზრების ერთ  ფოკუსში თავმოყრას, თუ შევძლებთ გარეშე, მეორეხარისხოვანი ფიქრებისა  და ცუდი ზრახვებისაგან თავის დაღწევას, მოვიპოვებთ დიდ წარმატებებს და  გამოვიმუშავებთ უნარს მობილიზებული ღრმა და სწრაფი აზროვნების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რომელიც ადვილად არჩევს დახვავებულ ფუჭ იდეებს ჭეშმარიტისაგან,  სერიოზულს – არასერიოზულისაგან, რეალურს – არარეალურისაგან, უკვე ღრმა აზროვნების გზაზეა დამდგარი.  </w:t>
      </w:r>
    </w:p>
    <w:p>
      <w:pPr>
        <w:pStyle w:val="Normal"/>
        <w:spacing w:lineRule="auto" w:line="360"/>
        <w:jc w:val="both"/>
        <w:rPr>
          <w:rFonts w:ascii="Sylfaen" w:hAnsi="Sylfaen" w:cs="Sylfaen"/>
          <w:lang w:val="ka-GE"/>
        </w:rPr>
      </w:pPr>
      <w:r>
        <w:rPr>
          <w:rFonts w:cs="Sylfaen" w:ascii="Sylfaen" w:hAnsi="Sylfaen"/>
          <w:lang w:val="ka-GE"/>
        </w:rPr>
        <w:t xml:space="preserve">გონიერების ერთ-ერთი ნიშანი სიდინჯეცაა.  </w:t>
      </w:r>
    </w:p>
    <w:p>
      <w:pPr>
        <w:pStyle w:val="Normal"/>
        <w:spacing w:lineRule="auto" w:line="360"/>
        <w:jc w:val="both"/>
        <w:rPr>
          <w:rFonts w:ascii="Sylfaen" w:hAnsi="Sylfaen" w:cs="Sylfaen"/>
          <w:lang w:val="ka-GE"/>
        </w:rPr>
      </w:pPr>
      <w:r>
        <w:rPr>
          <w:rFonts w:cs="Sylfaen" w:ascii="Sylfaen" w:hAnsi="Sylfaen"/>
          <w:lang w:val="ka-GE"/>
        </w:rPr>
        <w:t xml:space="preserve">ვთქვათ, ვიმყოფებით ახლობელთა წრეში, ან თუნდაც „მტრების“ გარემოცვაში,  სადაც მწვავე კამათია რაიმე საკითხის გამო. შენ მოკამათეს არ  ეთანხმები, საპირისპირო აზრებს ვეღარ იტევ და მზად ხარ, შეესიტყვო და  მიაგო ოპონენტს შენი სათქმელი. შეჩერდი, ნუ აჩქარდები, აუწონავი შენი ნათქვამი შენს წინააღმდეგვე მობრუნდება. მიეცი მოკამათეს საშუალება,  ბოლომდე თქვას სათქმელი. დადუმდი, მაგრამ იფიქრე მთავარზე, მთავარ  თემაზე, განაგდე შენგან ის ფიქრები, რაც პირადად გეხება, ამბიციებზე მოქმედებს  და თავმოყვარეობას გილახავს. ვიდრე მოწინააღმდეგე ლაპარაკობს, სთხოვე უფალს, იყოს შუამავალი შენსა და შენს მოპასუხეს შორის, იყოს  კეთილად წარმმართველი თქვენი გონებისა. წრფელი გულით ნათქვამს  უფალი აუცილებლად ისმენს, მუდამ შენთან იქნება და არ მიგატოვებს.  </w:t>
      </w:r>
    </w:p>
    <w:p>
      <w:pPr>
        <w:pStyle w:val="Normal"/>
        <w:spacing w:lineRule="auto" w:line="360"/>
        <w:jc w:val="both"/>
        <w:rPr>
          <w:rFonts w:ascii="Sylfaen" w:hAnsi="Sylfaen" w:cs="Sylfaen"/>
          <w:lang w:val="ka-GE"/>
        </w:rPr>
      </w:pPr>
      <w:r>
        <w:rPr>
          <w:rFonts w:cs="Sylfaen" w:ascii="Sylfaen" w:hAnsi="Sylfaen"/>
          <w:lang w:val="ka-GE"/>
        </w:rPr>
        <w:t xml:space="preserve">თუ მოწინააღმდეგე შენს მიმართ იყო უხეში და შეურაცხმყოფელი, უპასუხე  სიმშვიდით, შესაძლო კორექტულობით, პატივისცემით და გამარჯვება,  ნამდვილი გამარჯვება შენი იქნება.  </w:t>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ბოლო დროს ცალკეული ადამიანები, ისევე როგორც  მთელი კაცობრიობა, გახდა ძალიან ემოციური, ადვილად აგზნებადი,  აგრესიული, რომელსაც სადღაც ძალიან მიეჩქარება.  </w:t>
      </w:r>
    </w:p>
    <w:p>
      <w:pPr>
        <w:pStyle w:val="Normal"/>
        <w:spacing w:lineRule="auto" w:line="360"/>
        <w:jc w:val="both"/>
        <w:rPr>
          <w:rFonts w:ascii="Sylfaen" w:hAnsi="Sylfaen" w:cs="Sylfaen"/>
          <w:lang w:val="ka-GE"/>
        </w:rPr>
      </w:pPr>
      <w:r>
        <w:rPr>
          <w:rFonts w:cs="Sylfaen" w:ascii="Sylfaen" w:hAnsi="Sylfaen"/>
          <w:lang w:val="ka-GE"/>
        </w:rPr>
        <w:t xml:space="preserve">მოულოდნელი პოლიტიკური და სოციალური ცვლილებები, გადატრიალებები,  ომები მეტად ართულებენ პიროვნებებს, ხალხებსა და სახელმწიფოებს შორის ურთიერთობებს, რაც შედეგად იწვევს პესიმიზმსა და გულგატეხილობას.  </w:t>
      </w:r>
    </w:p>
    <w:p>
      <w:pPr>
        <w:pStyle w:val="Normal"/>
        <w:spacing w:lineRule="auto" w:line="360"/>
        <w:jc w:val="both"/>
        <w:rPr/>
      </w:pPr>
      <w:r>
        <w:rPr>
          <w:rFonts w:cs="Sylfaen" w:ascii="Sylfaen" w:hAnsi="Sylfaen"/>
          <w:lang w:val="ka-GE"/>
        </w:rPr>
        <w:t xml:space="preserve">ზოგიერთნი ვეღარ უძლებენ დაძაბულობას, ცხოვრების მძიმე ტვირთს და სიცოცხლეს თვითმკვლელობით ამთავრებენ. ის კი არ იციან, რომ დაუსრულებელი ტანჯვისთვის წირავენ სულს.  </w:t>
      </w:r>
    </w:p>
    <w:p>
      <w:pPr>
        <w:pStyle w:val="Normal"/>
        <w:spacing w:lineRule="auto" w:line="360"/>
        <w:jc w:val="both"/>
        <w:rPr/>
      </w:pPr>
      <w:r>
        <w:rPr>
          <w:rFonts w:cs="Sylfaen" w:ascii="Sylfaen" w:hAnsi="Sylfaen"/>
          <w:lang w:val="ka-GE"/>
        </w:rPr>
        <w:t xml:space="preserve">თავის მოკვლა არის საშინელი დანაშაული, რომელიც სულიწმიდის გმობად ითვლება და იგი არავის ეპატიება. ამ ცოდვის ჩამდენი ჯოჯოხეთის მსხვერპლი ხდება.  </w:t>
      </w:r>
    </w:p>
    <w:p>
      <w:pPr>
        <w:pStyle w:val="Normal"/>
        <w:spacing w:lineRule="auto" w:line="360"/>
        <w:jc w:val="both"/>
        <w:rPr>
          <w:rFonts w:ascii="Sylfaen" w:hAnsi="Sylfaen" w:cs="Sylfaen"/>
          <w:lang w:val="ka-GE"/>
        </w:rPr>
      </w:pPr>
      <w:r>
        <w:rPr>
          <w:rFonts w:cs="Sylfaen" w:ascii="Sylfaen" w:hAnsi="Sylfaen"/>
          <w:lang w:val="ka-GE"/>
        </w:rPr>
        <w:t xml:space="preserve">სახარებაში ვკითხულობთ: „ყოველი ცოდვა და გმობა მიეტევება ადამიანებს,  მაგრამ სულიწმიდის გმობა არ მიეტევება მათ“ (მათ. 12, 31).  </w:t>
      </w:r>
    </w:p>
    <w:p>
      <w:pPr>
        <w:pStyle w:val="Normal"/>
        <w:spacing w:lineRule="auto" w:line="360"/>
        <w:jc w:val="both"/>
        <w:rPr/>
      </w:pPr>
      <w:r>
        <w:rPr>
          <w:rFonts w:cs="Sylfaen" w:ascii="Sylfaen" w:hAnsi="Sylfaen"/>
          <w:lang w:val="ka-GE"/>
        </w:rPr>
        <w:t xml:space="preserve">ღმერთმა ყველა დაიფაროს ამ უმძიმესი დანაშაულისაგან.  </w:t>
      </w:r>
    </w:p>
    <w:p>
      <w:pPr>
        <w:pStyle w:val="Normal"/>
        <w:spacing w:lineRule="auto" w:line="360"/>
        <w:jc w:val="both"/>
        <w:rPr>
          <w:rFonts w:ascii="Sylfaen" w:hAnsi="Sylfaen" w:cs="Sylfaen"/>
          <w:lang w:val="ka-GE"/>
        </w:rPr>
      </w:pPr>
      <w:r>
        <w:rPr>
          <w:rFonts w:cs="Sylfaen" w:ascii="Sylfaen" w:hAnsi="Sylfaen"/>
          <w:lang w:val="ka-GE"/>
        </w:rPr>
        <w:t xml:space="preserve">იმედი არასოდეს არ უნდა დავკარგოთ.  </w:t>
      </w:r>
    </w:p>
    <w:p>
      <w:pPr>
        <w:pStyle w:val="Normal"/>
        <w:spacing w:lineRule="auto" w:line="360"/>
        <w:jc w:val="both"/>
        <w:rPr>
          <w:rFonts w:ascii="Sylfaen" w:hAnsi="Sylfaen" w:cs="Sylfaen"/>
          <w:lang w:val="ka-GE"/>
        </w:rPr>
      </w:pPr>
      <w:r>
        <w:rPr>
          <w:rFonts w:cs="Sylfaen" w:ascii="Sylfaen" w:hAnsi="Sylfaen"/>
          <w:lang w:val="ka-GE"/>
        </w:rPr>
        <w:t xml:space="preserve">ღვთის წყალობა უნდა ვეძებოთ და ვიპოვით კიდეც გზას ერთი შეხედვით  უნუგეშო მდგომარეობაშიც კი. გამოსავალი ყოველთვის არსებობს, ოღონდ  საკითხი არ უნდა დავსვათ ასე: ყველაფერი ან არაფერი. უნდა დავიწყოთ ძალიან  მცირედან, ყოველდღიურიდან, ჩვეულებრივიდან. ანტონი დიდის ცხოვრება ამ მხრივ ბევრს გვასწავლის.  </w:t>
      </w:r>
    </w:p>
    <w:p>
      <w:pPr>
        <w:pStyle w:val="Normal"/>
        <w:spacing w:lineRule="auto" w:line="360"/>
        <w:jc w:val="both"/>
        <w:rPr>
          <w:rFonts w:ascii="Sylfaen" w:hAnsi="Sylfaen" w:cs="Sylfaen"/>
          <w:lang w:val="ka-GE"/>
        </w:rPr>
      </w:pPr>
      <w:r>
        <w:rPr>
          <w:rFonts w:cs="Sylfaen" w:ascii="Sylfaen" w:hAnsi="Sylfaen"/>
          <w:lang w:val="ka-GE"/>
        </w:rPr>
        <w:t xml:space="preserve">როდესაც ეს ღირსი მამა მძიმე განსაცდელის წინაშე აღმოჩნდა და ეჭვიც  კი შეეპარა არჩეული ყოფის სისწორეში, გულმხურვალედ დაიწყო ვედრება  უფლისადმი, რომ რჩევა მიეღო მისგან. და მოევლინა წმიდა ანტონს ანგელოზი,  რომელმაც უთხრა, რომ ყოველი ადამიანისათვის, თუნდაც იგი განდეგილი  და მარტოდმყოფი იყოს, აუცილებელია ლოცვა და შრომა.  </w:t>
      </w:r>
    </w:p>
    <w:p>
      <w:pPr>
        <w:pStyle w:val="Normal"/>
        <w:spacing w:lineRule="auto" w:line="360"/>
        <w:jc w:val="both"/>
        <w:rPr>
          <w:rFonts w:ascii="Sylfaen" w:hAnsi="Sylfaen" w:cs="Sylfaen"/>
          <w:lang w:val="ka-GE"/>
        </w:rPr>
      </w:pPr>
      <w:r>
        <w:rPr>
          <w:rFonts w:cs="Sylfaen" w:ascii="Sylfaen" w:hAnsi="Sylfaen"/>
          <w:lang w:val="ka-GE"/>
        </w:rPr>
        <w:t xml:space="preserve">ლოცვას აქვს უდიდესი სასწაულთმოქმედი ძალა. ყოველი ნამდვილი  კეთილი საქმე, რომელიც ღვთის სასოებითა და ლოცვით იწყება, წარმატებით  მთავრდება.  თვით უფალი ბრძანებს: „ყველაფერი, რასაც ლოცვაში ითხოვთ რწმენით, მოგეცემათ“ (მათ. 21, 22).  </w:t>
      </w:r>
    </w:p>
    <w:p>
      <w:pPr>
        <w:pStyle w:val="Normal"/>
        <w:spacing w:lineRule="auto" w:line="360"/>
        <w:jc w:val="both"/>
        <w:rPr>
          <w:rFonts w:ascii="Sylfaen" w:hAnsi="Sylfaen" w:cs="Sylfaen"/>
          <w:lang w:val="ka-GE"/>
        </w:rPr>
      </w:pPr>
      <w:r>
        <w:rPr>
          <w:rFonts w:cs="Sylfaen" w:ascii="Sylfaen" w:hAnsi="Sylfaen"/>
          <w:lang w:val="ka-GE"/>
        </w:rPr>
        <w:t xml:space="preserve">მინდა გავიხსენო ცნობილი ფაქტი ბიბლიიდან:  </w:t>
      </w:r>
    </w:p>
    <w:p>
      <w:pPr>
        <w:pStyle w:val="Normal"/>
        <w:spacing w:lineRule="auto" w:line="360"/>
        <w:jc w:val="both"/>
        <w:rPr/>
      </w:pPr>
      <w:r>
        <w:rPr>
          <w:rFonts w:cs="Sylfaen" w:ascii="Sylfaen" w:hAnsi="Sylfaen"/>
          <w:lang w:val="ka-GE"/>
        </w:rPr>
        <w:t xml:space="preserve">ბაბილონის მეფე ნაბუქოდონოსორმა გადაწყვიტა კერპთა უარყოფისათვის სამაგალითოდ დაესაჯა ახალგაზრდა წინასწარმეტყველნი: ანანია, აზარია და მისაელი. ბრძანა ხელ-ფეხი შეეკრათ მათთვის და გავარვარებულ ღუმელში ჩაეყარათ. ცეცხლის ალი იმდენად ძლიერი იყო, რომ ბრძანების  აღმსრულებელნი იმსხვერპლა. ჭეშმარიტი ღვთის მადიდებელნი უშიშარი ყრმანი კი უვნებლად მიმოდიოდნენ შუაგულ ცეცხლში, დაუღალავად უგალობდნენ  ღმერთს და აკურთხებდნენ უფალს. მათთან ერთად იყო ანგელოზი  უფლის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აშინ გაოცდა მეფე ნაბუქოდონოსორი და შეშინებული წამოვარდა.  მიუგო და უთხრა თავის მრჩეველთ: ჩვენ სამი შეკრული კაცი არ ჩავაგდეთ  ღუმელში? მიუგეს მათ და უპასუხეს მეფეს: ჭეშმარიტად ასე იყო, მეფეო! მიუგო  მან და თქვა: აჰა, ოთხ ხელ-ფეხ გახსნილ კაცს ვხედავ, შუაგულ ცეცხლში მიმოდიან  ისინი უვნებელად; მეოთხე შესახედაობით ღვთის შვილს ჰგავს“ (დან.  3, 91-92). მომხდარმა ისე შეძრა ეს გოროზი მეფე, რომ სასწრაფოდ გაათავისუფლა  დასჯილნი, აღიარა ჭეშმარიტი ღმერთი და გახდა მისი თაყვანისმცემელი.  </w:t>
      </w:r>
    </w:p>
    <w:p>
      <w:pPr>
        <w:pStyle w:val="Normal"/>
        <w:spacing w:lineRule="auto" w:line="360"/>
        <w:jc w:val="both"/>
        <w:rPr>
          <w:rFonts w:ascii="Sylfaen" w:hAnsi="Sylfaen" w:cs="Sylfaen"/>
          <w:lang w:val="ka-GE"/>
        </w:rPr>
      </w:pPr>
      <w:r>
        <w:rPr>
          <w:rFonts w:cs="Sylfaen" w:ascii="Sylfaen" w:hAnsi="Sylfaen"/>
          <w:lang w:val="ka-GE"/>
        </w:rPr>
        <w:t xml:space="preserve">ახლა რაც შეეხება შრომას. დღეს ჩვენ მოდუნებულნი ინერციით ვცხოვრობთ.  მუდმივად ველით დახმარებას სხვებისგან: ზოგნი დასავლეთის განვითარებული  ქვეყნებისაგან, სხვანი სამანეთო ზონიდან... მაგრამ თუ ჩვენ  თვითონ არ მივხედეთ საკუთარ თავს, ვერვინ გვიშველის. ყველა ქვეყანას, მათ  შორის ეკონომიკურად ძლიერსაც, თავისი პრობლემები აქვს და არც მოწყალებას იღებს ვინმე უანგაროდ და უმიზნოდ.  </w:t>
      </w:r>
    </w:p>
    <w:p>
      <w:pPr>
        <w:pStyle w:val="Normal"/>
        <w:spacing w:lineRule="auto" w:line="360"/>
        <w:jc w:val="both"/>
        <w:rPr>
          <w:rFonts w:ascii="Sylfaen" w:hAnsi="Sylfaen" w:cs="Sylfaen"/>
          <w:lang w:val="ka-GE"/>
        </w:rPr>
      </w:pPr>
      <w:r>
        <w:rPr>
          <w:rFonts w:cs="Sylfaen" w:ascii="Sylfaen" w:hAnsi="Sylfaen"/>
          <w:lang w:val="ka-GE"/>
        </w:rPr>
        <w:t xml:space="preserve">ჩვენ უნდა ვისწავლოთ შრომა, შრომა დაუღალავი და თავდადებული,  მსგავსად იმ ქვეყნის მოქალაქეებისა, რომელთა ყოფასაც შევნატრით.  </w:t>
      </w:r>
    </w:p>
    <w:p>
      <w:pPr>
        <w:pStyle w:val="Normal"/>
        <w:spacing w:lineRule="auto" w:line="360"/>
        <w:jc w:val="both"/>
        <w:rPr>
          <w:rFonts w:ascii="Sylfaen" w:hAnsi="Sylfaen" w:cs="Sylfaen"/>
          <w:lang w:val="ka-GE"/>
        </w:rPr>
      </w:pPr>
      <w:r>
        <w:rPr>
          <w:rFonts w:cs="Sylfaen" w:ascii="Sylfaen" w:hAnsi="Sylfaen"/>
          <w:lang w:val="ka-GE"/>
        </w:rPr>
        <w:t xml:space="preserve">ხშირად მეკითხებიან: რა ვქნა, შესაძლებლობები არა მაქვს, რომ სერიოზულ  საქმეს მოვკიდო ხელიო. გზის დასაწყისშივე სერიოზული ნაბიჯების  გადადგმა არც არის სწორი. გადავხედოთ ისტორიას. თითქმის ყველა დიდმა  ადამიანმა თავისი მოღვაწეობა უბრალო საქმით დაიწყო. გავიხსენოთ თუნდაც  ამერიკის პრეზიდენტი გარფილდი, რომელიც ამ თანამდებობაზე 1880 წელს  აირჩიეს.  </w:t>
      </w:r>
    </w:p>
    <w:p>
      <w:pPr>
        <w:pStyle w:val="Normal"/>
        <w:spacing w:lineRule="auto" w:line="360"/>
        <w:jc w:val="both"/>
        <w:rPr>
          <w:rFonts w:ascii="Sylfaen" w:hAnsi="Sylfaen" w:cs="Sylfaen"/>
          <w:lang w:val="ka-GE" w:eastAsia="en-US"/>
        </w:rPr>
      </w:pPr>
      <w:r>
        <w:rPr>
          <w:rFonts w:cs="Sylfaen" w:ascii="Sylfaen" w:hAnsi="Sylfaen"/>
          <w:lang w:val="ka-GE"/>
        </w:rPr>
        <w:t xml:space="preserve">გარფილდი 19 წლისა იყო, ინსტიტუტში სწავლა რომ გადაწყვიტა, მაგრამ რადგან ღარიბი ოჯახიდან იყო და სწავლის ქირის გადახდის საშუალება არ ჰქონდა, ინსტიტუტის აუდიტორიების დალაგება არ ითაკილა. ამასთან,  ყოველ დილით ხუთ საათზე ზარს რეკდა. როცა სასწავლებლის დირექტორმა  ჰკითხა: გაქვს თავის იმედი, რომ ზუსტად შეასრულებ ამ საქმესო? ყმაწვილმა  ორი კვირის საგამოცდო ვადა ითხოვა. </w:t>
      </w:r>
      <w:r>
        <w:rPr>
          <w:rFonts w:cs="Sylfaen" w:ascii="Sylfaen" w:hAnsi="Sylfaen"/>
          <w:lang w:val="ka-GE" w:eastAsia="en-US"/>
        </w:rPr>
        <w:t xml:space="preserve">გარფილდმა თავისი მოვალეობა მშვენივრად შეასრულა, ინსტიტუტი წარმატებით დაამთავრა და გახდა რესპუბლიკელთა პარტიის ხელმძღვანელი, შემდეგ კი ამერიკის პრეზიდენტი. გვახსენდება მაცხოვრის იგავის სიტყვები: „...კეთილო მონავ! რაკი მცირედში სანდო იყავ, დიდს განდობ შენ; შემოდი  შენი პატრონის სიხარულში“ (მათ. 25, 23).  </w:t>
      </w:r>
    </w:p>
    <w:p>
      <w:pPr>
        <w:pStyle w:val="Normal"/>
        <w:spacing w:lineRule="auto" w:line="360"/>
        <w:jc w:val="both"/>
        <w:rPr/>
      </w:pPr>
      <w:r>
        <w:rPr>
          <w:rFonts w:cs="Sylfaen" w:ascii="Sylfaen" w:hAnsi="Sylfaen"/>
          <w:lang w:val="ka-GE" w:eastAsia="en-US"/>
        </w:rPr>
        <w:t xml:space="preserve">პრეზიდენტ გარფილდისა და სხვა ცნობილ პიროვნებათა ცხოვრების მაგალითმა ჩვენს ახალგაზრდებს უნდა შეახსენოს, რომ ადამიანის ღირსების  დამამცირებელი შრომა არ არსებობს, რომ შრომა აკეთილშობილებს პიროვნებას და სხვათა თვალშიც ავტორიტეტს მატებს მას.  </w:t>
      </w:r>
    </w:p>
    <w:p>
      <w:pPr>
        <w:pStyle w:val="Normal"/>
        <w:spacing w:lineRule="auto" w:line="360"/>
        <w:jc w:val="both"/>
        <w:rPr/>
      </w:pPr>
      <w:r>
        <w:rPr>
          <w:rFonts w:cs="Sylfaen" w:ascii="Sylfaen" w:hAnsi="Sylfaen"/>
          <w:lang w:val="ka-GE" w:eastAsia="en-US"/>
        </w:rPr>
        <w:t xml:space="preserve">ზარმაცი კაცი კი ხშირად არასმქონე და უბედურია. „ყარიბივით მოგადგება შენი სიღარიბე და იარაღასხმული კაცივით – შენი გაჭირვება, – გვარიგებს ბრძენი სოლომონი, – მიდი ჭიანჭველასთან, მცონარავ, დააკვირდი მის ქცევას და ჭკუა ისწავლე. არა ჰყავს მას არც უფროსი, არც ზედამხედველი, არც ბატონი. ზაფხულობით იმარაგებს თავის პურს, აგროვებს თავის საზრდოს მოსავლის აღებისას“ (იგავ. 6, 11, 6-8).  </w:t>
      </w:r>
    </w:p>
    <w:p>
      <w:pPr>
        <w:pStyle w:val="Normal"/>
        <w:spacing w:lineRule="auto" w:line="360"/>
        <w:jc w:val="both"/>
        <w:rPr/>
      </w:pPr>
      <w:r>
        <w:rPr>
          <w:rFonts w:cs="Sylfaen" w:ascii="Sylfaen" w:hAnsi="Sylfaen"/>
          <w:lang w:val="ka-GE" w:eastAsia="en-US"/>
        </w:rPr>
        <w:t xml:space="preserve">ექვსი დღე იშრომე და ოფლით შენით ჭამე პური შენი არსობისა, – გვიბრძანებს უფალი. ეს დასჯა კი არა, კურთხევაა ღვთისა.  </w:t>
      </w:r>
    </w:p>
    <w:p>
      <w:pPr>
        <w:pStyle w:val="Normal"/>
        <w:spacing w:lineRule="auto" w:line="360"/>
        <w:jc w:val="both"/>
        <w:rPr/>
      </w:pPr>
      <w:r>
        <w:rPr>
          <w:rFonts w:cs="Sylfaen" w:ascii="Sylfaen" w:hAnsi="Sylfaen"/>
          <w:lang w:val="ka-GE" w:eastAsia="en-US"/>
        </w:rPr>
        <w:t xml:space="preserve">გახსოვდეთ, ლოცვისა და დაუღალავი შრომის გარეშე ღვთის სათნოს  ვერაფერს გავაკეთებთ: ვერც მიწის ნაყოფს მოვიპოვებთ, ვერც ნამდვილ სრულ ცოდნას შევიძენთ, ვერც სულიერ ცხოვრებაში მივაღწევთ რამეს. ღვაწლის გარეშე წარმოუდგენელია იმ ზნეობრივი თვისებების შეძენა, რაც აუცილებელია  ჩვენი უკვდავი სულისათვის.  </w:t>
      </w:r>
    </w:p>
    <w:p>
      <w:pPr>
        <w:pStyle w:val="Normal"/>
        <w:spacing w:lineRule="auto" w:line="360"/>
        <w:jc w:val="both"/>
        <w:rPr/>
      </w:pPr>
      <w:r>
        <w:rPr>
          <w:rFonts w:cs="Sylfaen" w:ascii="Sylfaen" w:hAnsi="Sylfaen"/>
          <w:lang w:val="ka-GE" w:eastAsia="en-US"/>
        </w:rPr>
        <w:t xml:space="preserve">სიყვარულით მოგმართავთ ჩვენო ახალგაზრდებო: ნუ ეძებთ იოლ გზებს; ისინი მხოლოდ დაღუპვისაკენ გიბიძგებენ. ნუ გახდებით მეწვრილმანენი და მოვაჭრენი; ყიდვა-გაყიდვა და მასთან დაკავშირებული სხვა ურთიერთობანი აფუჭებს და ამახინჯებს ადამიანის სულს. ჩვენი წინაპრებისათვის XIX  საუკუნეშიც კი ეს ხელობა არასასურველ საქმედ ითვლებოდა.  </w:t>
      </w:r>
    </w:p>
    <w:p>
      <w:pPr>
        <w:pStyle w:val="Normal"/>
        <w:spacing w:lineRule="auto" w:line="360"/>
        <w:jc w:val="both"/>
        <w:rPr/>
      </w:pPr>
      <w:r>
        <w:rPr>
          <w:rFonts w:cs="Sylfaen" w:ascii="Sylfaen" w:hAnsi="Sylfaen"/>
          <w:lang w:val="ka-GE" w:eastAsia="en-US"/>
        </w:rPr>
        <w:t xml:space="preserve">მიხედეთ მიწას; მიწა დაგაპურებთ და გაგათბობთ. ბუნებასთან კავშირი  აჯანსაღებს კაცის სულსა და სხეულს. ყველაფერი უნდა გაკეთდეს, რომ შეიცვალოს  ჩვენი დღევანდელი ყოფა, ამაღლდეს ზნეობა, ამუშავდეს ჩვენი წარმოებები,  ქარხნები, ფაბრიკები, აყვავდეს მეურნეობები.  </w:t>
      </w:r>
    </w:p>
    <w:p>
      <w:pPr>
        <w:pStyle w:val="Normal"/>
        <w:spacing w:lineRule="auto" w:line="360"/>
        <w:jc w:val="both"/>
        <w:rPr/>
      </w:pPr>
      <w:r>
        <w:rPr>
          <w:rFonts w:cs="Sylfaen" w:ascii="Sylfaen" w:hAnsi="Sylfaen"/>
          <w:lang w:val="ka-GE" w:eastAsia="en-US"/>
        </w:rPr>
        <w:t xml:space="preserve">მინდა ორიოდე სიტყვით შევეხო საპატრიარქოსთან არსებული ახალგაზრდული  ცენტრ „ძლევაის“ საქმიანობას. მართალია, ჯერ ერთი წელიც არ არის გასული მისი მოღვაწეობიდან, მაგრამ უკვე სერიოზულ საქმეებს ჩაეყარა საფუძველი. ახლახან ამ ცენტრმა მოაწყო საუნივერსიტეტთაშორისო სამეცნიერო კონფერენცია დევიზით „ქრისტიანობა და კულტურა“, რომლის სხდომებიც ჩატარდა სულხან-საბას სახელობის პედაგოგიურ ინსტიტუტში, სამხატვრო აკადემიაში, სამედიცინო უნივერსიტეტში, კულტურის ინსტიტუტში, სასულიერო აკადემიაში, პოლიტექნიკურ უნივერსიტეტში, ხოლო დასკვნითი სხდომა – სახელმწიფო უნივერსიტეტში.  </w:t>
      </w:r>
    </w:p>
    <w:p>
      <w:pPr>
        <w:pStyle w:val="Normal"/>
        <w:spacing w:lineRule="auto" w:line="360"/>
        <w:jc w:val="both"/>
        <w:rPr/>
      </w:pPr>
      <w:r>
        <w:rPr>
          <w:rFonts w:cs="Sylfaen" w:ascii="Sylfaen" w:hAnsi="Sylfaen"/>
          <w:lang w:val="ka-GE" w:eastAsia="en-US"/>
        </w:rPr>
        <w:t xml:space="preserve">კონფერენციამ დიდი ინტერესი გამოიწვია. მონაწილეობდა სამოცდაათი  მომხსენებელი. გამოვლინდა თორმეტი გამარჯვებული მეცნიერების  სხვადასხვა დარგში.  </w:t>
      </w:r>
    </w:p>
    <w:p>
      <w:pPr>
        <w:pStyle w:val="Normal"/>
        <w:spacing w:lineRule="auto" w:line="360"/>
        <w:jc w:val="both"/>
        <w:rPr/>
      </w:pPr>
      <w:r>
        <w:rPr>
          <w:rFonts w:cs="Sylfaen" w:ascii="Sylfaen" w:hAnsi="Sylfaen"/>
          <w:lang w:val="ka-GE" w:eastAsia="en-US"/>
        </w:rPr>
        <w:t xml:space="preserve">სასიხარულოა, რომ მიუხედავად სამოცდაათწლიანი ათეისტური რეჟიმის ბატონობისა, ჩვენი ახალგაზრდები ძირითადად სწორად აზროვნებენ. „ძლევაის“ გადაწყვეტილი აქვს, მსგავსი კონკურსი მოაწყოს ყოველწლიურად, ოღონდ უკვე საქართველოს მასშტაბით. შედგება სავარაუდო გეგმა თემატიკისა,  რომ სტუდენტებს გაუადვილდეთ მათთვის სასურველი მასალის დამუშავება.  </w:t>
      </w:r>
    </w:p>
    <w:p>
      <w:pPr>
        <w:pStyle w:val="Normal"/>
        <w:spacing w:lineRule="auto" w:line="360"/>
        <w:jc w:val="both"/>
        <w:rPr/>
      </w:pPr>
      <w:r>
        <w:rPr>
          <w:rFonts w:cs="Sylfaen" w:ascii="Sylfaen" w:hAnsi="Sylfaen"/>
          <w:lang w:val="ka-GE" w:eastAsia="en-US"/>
        </w:rPr>
        <w:t xml:space="preserve">ვფიქრობთ, ეს ხელს შეუწყობს ჩვენს ერში სულიერობის ამაღლებას და  მეცნიერების სწორი გზით განვითარებას.  მადლობა ღმერთს, ნიჭიერი ადამიანები არ გვაკლია; ოღონდ მათ უნდა  მიეცეთ სწორი ორიენტაცია და საშუალება შესაძლებლობების გამოვლენისა.  </w:t>
      </w:r>
    </w:p>
    <w:p>
      <w:pPr>
        <w:pStyle w:val="Normal"/>
        <w:spacing w:lineRule="auto" w:line="360"/>
        <w:jc w:val="both"/>
        <w:rPr/>
      </w:pPr>
      <w:r>
        <w:rPr>
          <w:rFonts w:cs="Sylfaen" w:ascii="Sylfaen" w:hAnsi="Sylfaen"/>
          <w:lang w:val="ka-GE" w:eastAsia="en-US"/>
        </w:rPr>
        <w:t xml:space="preserve">ცალკეული ადამიანი ისევე, როგორც მთელი კაცობრიობა დროის ორი განზომილებით ცხოვრობს: წარსულითა და მომავლით. ახლანდელი დრო თითქმის არ არსებობს. იგი, რაც აწმყოდ იწოდება, ერთ წამში წარსულად იქცევა. დრო ულმობლად ისწრაფვის წინ და მის მსვლელობას ვერავინ შეაჩერებს. დრო უძვირფასესი საჩუქარია ღვთისგან ბოძებული, ჩვენ კი მას ვერ  ვიყენებთ.  </w:t>
      </w:r>
    </w:p>
    <w:p>
      <w:pPr>
        <w:pStyle w:val="Normal"/>
        <w:spacing w:lineRule="auto" w:line="360"/>
        <w:jc w:val="both"/>
        <w:rPr/>
      </w:pPr>
      <w:r>
        <w:rPr>
          <w:rFonts w:cs="Sylfaen" w:ascii="Sylfaen" w:hAnsi="Sylfaen"/>
          <w:lang w:val="ka-GE" w:eastAsia="en-US"/>
        </w:rPr>
        <w:t xml:space="preserve">ხშირად წარსულით ვამაყობთ, გუშინდელი დღით ვცხოვრობთ, მაგრამ მარტო წინაპართა დამსახურების გამო თვითკმაყოფილებას არ შეიძლება მივეცეთ. ჩვენ დღეს უნდა გავაკეთოთ ყველაფერი, თითოეულმა თავის ადგილზე უნდა იშრომოს და ყველამ ერთი დიდი მიზნისაკენ ისწრაფოს. ასე რომ  არ ვცხოვრობდით, ამიტომაც მოხდა ის, რომ ორი საუკუნის განმავლობაში ვიფიქრეთ,  ვიოცნებეთ ჩვენი ქვეყნის დამოუკიდებლობაზე, ხოლო როცა დრო  დადგა, ამას მოუმზადებელნი შევხვდით. ჩვენს თავს თვითონვე შევუქმენით  გადაულახავი წინააღმდეგობები და პრობლემები; ეს იმიტომ, რომ ჩვენში  ზნეობისა და სულიერობის დონე დაბალია; ღვთის კანონებით რომ გვეცხოვრა,  ამდენ უბედურებას ავცდებოდით.  </w:t>
      </w:r>
    </w:p>
    <w:p>
      <w:pPr>
        <w:pStyle w:val="Normal"/>
        <w:spacing w:lineRule="auto" w:line="360"/>
        <w:jc w:val="both"/>
        <w:rPr/>
      </w:pPr>
      <w:r>
        <w:rPr>
          <w:rFonts w:cs="Sylfaen" w:ascii="Sylfaen" w:hAnsi="Sylfaen"/>
          <w:lang w:val="ka-GE" w:eastAsia="en-US"/>
        </w:rPr>
        <w:t xml:space="preserve">ნაბუქოდონოსორის მიერ დასჯილი ცეცხლში ჩაყრილი, მაგრამ უვნებლად გადარჩენილი ყრმა წინასწარმეტყველთა სიტყვებით მოგმართავთ, ღმერთო: „ყველაფერში ვცოდავდით და ყურს არ ვუგდებდით შენს მცნებებს; არ ვიცავდით მათ და არ ვასრულებდით ისე, როგორც შენ გვიბრძანე, რათა  სიკეთე მოგვნიჭებოდა. ყველაფერი, რაც კი ჩვენ შეგვამთხვიე... სამართლის მიხედვით მოგვიზღე... ახლა ჩვენ მოგყვებით მთელი გულით, გვეშინია შენი  და დავეძებთ შენს სახეს; ნუ შეგვარცხვენ, არამედ მოგვექეცი შენი კაცთმოყვარეობისამებრ... გვიხსენი შენი სასწაულებით და მიეცი დიდება შენს  სახელს, უფალო“ (დან. 3, 29-31, 41-43).  </w:t>
      </w:r>
    </w:p>
    <w:p>
      <w:pPr>
        <w:pStyle w:val="Normal"/>
        <w:spacing w:lineRule="auto" w:line="360"/>
        <w:jc w:val="both"/>
        <w:rPr/>
      </w:pPr>
      <w:r>
        <w:rPr>
          <w:rFonts w:cs="Sylfaen" w:ascii="Sylfaen" w:hAnsi="Sylfaen"/>
          <w:lang w:val="ka-GE" w:eastAsia="en-US"/>
        </w:rPr>
        <w:t xml:space="preserve">მადლობა ღმერთს, მიუხედავად ყველაფრისა,წინსვლის პროცესი მაინც იგრძნობა. განსაცდელის გავლით ხალხი ნელ-ნელა უახლოვდება ღმერთს; ადამიანებმა დაიწყეს ლოცვა, შრომა, ფიქრი მარადიულ ცხოვრებაზე. მთავარია, ვძლიოთ ამპარტავნობას, ეგოიზმს, სხვებისთვის ტკივილის მიყენების, დაუმსახურებელი კეთილდღეობის სურვილს, ვძლიოთ ქედმაღალი  ბაბილონის ცოდვას – „მე ვარ და ჩემს მეტი არავინ არის“ (ეს. 47, 10).  </w:t>
      </w:r>
    </w:p>
    <w:p>
      <w:pPr>
        <w:pStyle w:val="Normal"/>
        <w:spacing w:lineRule="auto" w:line="360"/>
        <w:jc w:val="both"/>
        <w:rPr/>
      </w:pPr>
      <w:r>
        <w:rPr>
          <w:rFonts w:cs="Sylfaen" w:ascii="Sylfaen" w:hAnsi="Sylfaen"/>
          <w:lang w:val="ka-GE" w:eastAsia="en-US"/>
        </w:rPr>
        <w:t xml:space="preserve">ვინც კი ამ პრინციპით განლია დღენი ამ მზისქვეშეთში, ცალკეული პიროვნებები თუ სახელმწიფოები, ყველა წარწყმდა და აღიგავა პირისაგან მიწისა. მოვიტან ორ მაგალითს: </w:t>
      </w:r>
    </w:p>
    <w:p>
      <w:pPr>
        <w:pStyle w:val="Normal"/>
        <w:spacing w:lineRule="auto" w:line="360"/>
        <w:jc w:val="both"/>
        <w:rPr/>
      </w:pPr>
      <w:r>
        <w:rPr>
          <w:rFonts w:cs="Sylfaen" w:ascii="Sylfaen" w:hAnsi="Sylfaen"/>
          <w:lang w:val="ka-GE" w:eastAsia="en-US"/>
        </w:rPr>
        <w:t xml:space="preserve">ცხოვრობდა ერთი მდიდარი კაცი, რომელსაც ყველაფერი უხვად ჰქონდა და პრობლემები არ აწუხებდა. მეზობლებთან არ კადრულობდა დაახლოებას  და რომ არ შეეწუხებინათ, ჭიშკარზე აბრა გააკრა წარწერით: სახლში  არავინ არის. ყველამ იცოდა, რომ ეს სიცრუე იყო და ისიც იცოდნენ, რომ მათი  მდიდარი მეზობელი ამას სიხარბის გამო აკეთებდა, რადგან არ უნდოდა ვინმეს  დაერღვია მისი სიმშვიდე, რაიმე ეთხოვა და იძულებული გაეხადა ხელი  გაემართა. ცოდვა დიდხანს არ დარჩა დაუსჯელი. გაჩნდა ხანძარი, რომელმაც  იმსხვერპლა ეს მდიდარი კაციც და მთელი მისი ქონებაც. წავიდა იგი ამ სოფლიდან შერცხვენილი და უსახელო.  </w:t>
      </w:r>
    </w:p>
    <w:p>
      <w:pPr>
        <w:pStyle w:val="Normal"/>
        <w:spacing w:lineRule="auto" w:line="360"/>
        <w:jc w:val="both"/>
        <w:rPr/>
      </w:pPr>
      <w:r>
        <w:rPr>
          <w:rFonts w:cs="Sylfaen" w:ascii="Sylfaen" w:hAnsi="Sylfaen"/>
          <w:lang w:val="ka-GE" w:eastAsia="en-US"/>
        </w:rPr>
        <w:t xml:space="preserve">მსოფლიო ისტორიაში გამოჩენილი ადგილი უჭირავს ალექსანდრე  მაკედონელს. ეს გენიალური ადამიანი მომავლის დიდი რწმენით იყო დაჯილდოებული.  როდესაც ლაშქრობისთვის ემზადებოდა, წესად ჰქონდა ქონების  დარიგება. მეფური გულუხვობით გასცემდა თითქმის ყველაფერს, რაც ჰქონდა.  ერთხელ ერთმა ახლობელმა უთხრა: მეფეო, თქვენთვის აღარაფერია, რომ  დაიტოვოთო. ალექსანდრემ უპასუხა: მე დამრჩა ყველაზე დიდი რამ – იმედი.  </w:t>
      </w:r>
    </w:p>
    <w:p>
      <w:pPr>
        <w:pStyle w:val="Normal"/>
        <w:spacing w:lineRule="auto" w:line="360"/>
        <w:jc w:val="both"/>
        <w:rPr/>
      </w:pPr>
      <w:r>
        <w:rPr>
          <w:rFonts w:cs="Sylfaen" w:ascii="Sylfaen" w:hAnsi="Sylfaen"/>
          <w:lang w:val="ka-GE" w:eastAsia="en-US"/>
        </w:rPr>
        <w:t xml:space="preserve">ჩვენ ყველანი ღვთის წინაშე დავდივართ. იგი ხედავს როგორც ჩვენს  საქმეს, ისე ჩვენს ფიქრებსა და აზრებს. ყოვლისმხედველი თვალი უფლისა  მუდამ თანა გვდევს და მოგვაგებს დამსახურებისამებრ.  </w:t>
      </w:r>
    </w:p>
    <w:p>
      <w:pPr>
        <w:pStyle w:val="Normal"/>
        <w:spacing w:lineRule="auto" w:line="360"/>
        <w:jc w:val="both"/>
        <w:rPr/>
      </w:pPr>
      <w:r>
        <w:rPr>
          <w:rFonts w:cs="Sylfaen" w:ascii="Sylfaen" w:hAnsi="Sylfaen"/>
          <w:lang w:val="ka-GE" w:eastAsia="en-US"/>
        </w:rPr>
        <w:t xml:space="preserve">მოციქული პავლე მოკლედ იძლევა დარიგებას, თუ როგორი უნდა იყოს  ქრისტიანის ცხოვრების წესი: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დაე, უორგულო იყოს სიყვარული; განეშორეთ ბოროტს, მიეახლეთ  კეთილს. ძმური სიყვარულით გიყვარდეთ ერთმანეთი; ერთიმეორეს ასწრებდეთ  ურთიერთპატივისცემას. გულმოდგინება ნუ დაგზარდებათ; სულით მდუღარენი იყავით; ჰმონებდეთ უფალს. გიხაროდეთ სასოებით; მომთმენნი  იყავით ჭირში, ხოლო ლოცვისას – მოუღლელნი. შეეწიეთ წმიდათა გასაჭირს:  სტუმართმოყვარეობა გქონდეთ წესად. აკურთხეთ თქვენი მდევნელნი; ნუკი  სწყევლით, არამედ აკურთხეთ. გიხაროდეთ მათთან ერთად, რომელნიც  ხარობენ, და ტიროდეთ მათთან ერთად, რომელნიც ტირიან. ერთმანეთის  თანამოაზრენი იყავით; ქედმაღლობას ნუ კი სცდილობთ, არამედ ემსგავსეთ მდაბალთ; ბრძენკაცებად ნუ მოგაქვთ თავი. ბოროტის წილ ნურავის მიაგებთ ბოროტს; ყოველი კაცის წინაშე იზრუნეთ სიკეთისათვის... ნუ იძლევი ბოროტისაგან, არამედ სიკეთით სძლიე ბოროტს“ (რომ. 12, 9-17, 21).  </w:t>
      </w:r>
    </w:p>
    <w:p>
      <w:pPr>
        <w:pStyle w:val="Normal"/>
        <w:spacing w:lineRule="auto" w:line="360"/>
        <w:jc w:val="both"/>
        <w:rPr/>
      </w:pPr>
      <w:r>
        <w:rPr>
          <w:rFonts w:cs="Sylfaen" w:ascii="Sylfaen" w:hAnsi="Sylfaen"/>
          <w:lang w:val="ka-GE" w:eastAsia="en-US"/>
        </w:rPr>
        <w:t xml:space="preserve">თუ ამას ყოველივეს შევასრულებთ, გავხდებით ღირსნი მარადიული ნეტარებისა, რომელიც მაცხოვრის ჯვარცმისა და აღდგომის მადლით მიენიჭა  კაცობრიობას.  </w:t>
      </w:r>
    </w:p>
    <w:p>
      <w:pPr>
        <w:pStyle w:val="Normal"/>
        <w:spacing w:lineRule="auto" w:line="360"/>
        <w:jc w:val="both"/>
        <w:rPr/>
      </w:pPr>
      <w:r>
        <w:rPr>
          <w:rFonts w:cs="Sylfaen" w:ascii="Sylfaen" w:hAnsi="Sylfaen"/>
          <w:lang w:val="ka-GE" w:eastAsia="en-US"/>
        </w:rPr>
        <w:t xml:space="preserve">ქრისტეს აღდგომა არის დღესასწაული ბოროტებაზე სიკეთის გამარჯვებისა და იმედისა, ზეიმი სიცოცხლისა, სიკვდილის დამთრგუნველისა.  </w:t>
      </w:r>
    </w:p>
    <w:p>
      <w:pPr>
        <w:pStyle w:val="Normal"/>
        <w:spacing w:lineRule="auto" w:line="360"/>
        <w:jc w:val="both"/>
        <w:rPr/>
      </w:pPr>
      <w:r>
        <w:rPr>
          <w:rFonts w:cs="Sylfaen" w:ascii="Sylfaen" w:hAnsi="Sylfaen"/>
          <w:lang w:val="ka-GE" w:eastAsia="en-US"/>
        </w:rPr>
        <w:t xml:space="preserve">ღვთაებრივი სიყვარულით აღვსილი ყველას კიდევ ერთხელ სიხარულით გილოცავთ პასექის დიად დღესასწაულს. სიყვარულმა, მშვიდობამ და  კეთილდღეობამ დაისადგუროს სრულიად საქართველოში, ყოველ თქვენგანში;  ვადიდოთ უფალი, ჯოჯოხეთის შემმუსვრელი, ვადიდოთ მეუფე მშვიდობისა,  ვარსკვლავი ბრწყინვალე განთიადისა.  </w:t>
      </w:r>
    </w:p>
    <w:p>
      <w:pPr>
        <w:pStyle w:val="Normal"/>
        <w:spacing w:lineRule="auto" w:line="360"/>
        <w:jc w:val="center"/>
        <w:rPr/>
      </w:pPr>
      <w:r>
        <w:rPr>
          <w:rFonts w:cs="Sylfaen" w:ascii="Sylfaen" w:hAnsi="Sylfaen"/>
          <w:lang w:val="ka-GE" w:eastAsia="en-US"/>
        </w:rPr>
        <w:t xml:space="preserve">ქრისტე აღდგა! </w:t>
        <w:br/>
        <w:t>ჭეშმარიტად აღდგა!</w:t>
      </w:r>
    </w:p>
    <w:p>
      <w:pPr>
        <w:pStyle w:val="Normal"/>
        <w:spacing w:lineRule="auto" w:line="360"/>
        <w:rPr/>
      </w:pPr>
      <w:r>
        <w:rPr>
          <w:rFonts w:cs="Sylfaen" w:ascii="Sylfaen" w:hAnsi="Sylfaen"/>
          <w:lang w:val="ka-GE" w:eastAsia="en-US"/>
        </w:rPr>
        <w:t xml:space="preserve">აღდგომა ქრისტესი  </w:t>
        <w:br/>
        <w:t xml:space="preserve">თბილისი, 199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95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pPr>
      <w:r>
        <w:rPr>
          <w:rFonts w:cs="Sylfaen" w:ascii="Sylfaen" w:hAnsi="Sylfaen"/>
          <w:lang w:val="ka-GE" w:eastAsia="en-US"/>
        </w:rPr>
        <w:t xml:space="preserve">საქართველოს მართლმადიდებელი ეკლესიის ღვთისმოყვარესა და ღვთივკურთხეულ შვილებს:  </w:t>
      </w:r>
    </w:p>
    <w:p>
      <w:pPr>
        <w:pStyle w:val="Normal"/>
        <w:spacing w:lineRule="auto" w:line="360"/>
        <w:ind w:left="1440" w:hanging="0"/>
        <w:rPr/>
      </w:pPr>
      <w:r>
        <w:rPr>
          <w:rFonts w:cs="Sylfaen" w:ascii="Sylfaen" w:hAnsi="Sylfaen"/>
          <w:lang w:val="ka-GE" w:eastAsia="en-US"/>
        </w:rPr>
        <w:t xml:space="preserve">უფალი ბრძანებს: „გააძლიერეთ ღონემიხდილი  </w:t>
        <w:br/>
        <w:t xml:space="preserve">ხელები და მოკვეთილი მუხლები გაიმაგრეთ!  </w:t>
        <w:br/>
        <w:t xml:space="preserve">უთხარით გულშემდრკალთ: გამაგრდით, ნუ გეშინიათ!  </w:t>
        <w:br/>
        <w:t xml:space="preserve">აჰა, ღმერთი თქვენი, მოვა შურისგება, ღვთის  </w:t>
        <w:br/>
        <w:t xml:space="preserve">საზღაური; ის მოვა და გიხსნით თქვენ“ (ეს. 35, 3-4).  </w:t>
      </w:r>
    </w:p>
    <w:p>
      <w:pPr>
        <w:pStyle w:val="Normal"/>
        <w:spacing w:lineRule="auto" w:line="360"/>
        <w:jc w:val="both"/>
        <w:rPr/>
      </w:pPr>
      <w:r>
        <w:rPr>
          <w:rFonts w:cs="Sylfaen" w:ascii="Sylfaen" w:hAnsi="Sylfaen"/>
          <w:lang w:val="ka-GE" w:eastAsia="en-US"/>
        </w:rPr>
        <w:t xml:space="preserve">ყოვლადუსამღვდელოესნო მღვდელმთავარნო, მოძღვარნო, დიაკონნო, ბერ-მონოზონნო, დალოცვილი და წმიდა ივერიის მკვიდრნო, გვწამს,  ღვთის შეწევნით, მწუხარება ჩვენი სიხარულად შეიცვლება და მშვიდობა და  კეთილდღეობა იზეიმებს ჩვენს სამშობლოში.  </w:t>
      </w:r>
    </w:p>
    <w:p>
      <w:pPr>
        <w:pStyle w:val="Normal"/>
        <w:spacing w:lineRule="auto" w:line="360"/>
        <w:jc w:val="both"/>
        <w:rPr/>
      </w:pPr>
      <w:r>
        <w:rPr>
          <w:rFonts w:cs="Sylfaen" w:ascii="Sylfaen" w:hAnsi="Sylfaen"/>
          <w:lang w:val="ka-GE" w:eastAsia="en-US"/>
        </w:rPr>
        <w:t xml:space="preserve">დღეს მთელი მსოფლიოს ქრისტიანთა გული და გონება მიმართულია ბეთლემის გამოქვაბულისკენ, სადაც თითქმის 2000 წლის წინ დაიბადა ღვთაებრივი ყრმა – უფალი ჩვენი იესო ქრისტე.  </w:t>
      </w:r>
    </w:p>
    <w:p>
      <w:pPr>
        <w:pStyle w:val="Normal"/>
        <w:spacing w:lineRule="auto" w:line="360"/>
        <w:jc w:val="both"/>
        <w:rPr/>
      </w:pPr>
      <w:r>
        <w:rPr>
          <w:rFonts w:cs="Sylfaen" w:ascii="Sylfaen" w:hAnsi="Sylfaen"/>
          <w:lang w:val="ka-GE" w:eastAsia="en-US"/>
        </w:rPr>
        <w:t xml:space="preserve">სამყაროს ღრმა ძილით ეძინა, როცა ბეთლემელ მწყემსებს ესმათ ანგელოზთა  გალობა – სადიდებელი ახლადშობილი მაცხოვრისა: „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jc w:val="both"/>
        <w:rPr/>
      </w:pPr>
      <w:r>
        <w:rPr>
          <w:rFonts w:cs="Sylfaen" w:ascii="Sylfaen" w:hAnsi="Sylfaen"/>
          <w:lang w:val="ka-GE" w:eastAsia="en-US"/>
        </w:rPr>
        <w:t xml:space="preserve">ამ სიტყვებიდან ჩანს, რომ მხოლოდ ჭეშმარიტი თაყვანისცემა ღვთისა  არის სათავე ქვეყნად მშვიდობისა და კეთილდღეობისა, ადამიანთა შორის  კეთილგანწყობისა და ურთიერთგაგებისა.  </w:t>
      </w:r>
    </w:p>
    <w:p>
      <w:pPr>
        <w:pStyle w:val="Normal"/>
        <w:spacing w:lineRule="auto" w:line="360"/>
        <w:jc w:val="both"/>
        <w:rPr/>
      </w:pPr>
      <w:r>
        <w:rPr>
          <w:rFonts w:cs="Sylfaen" w:ascii="Sylfaen" w:hAnsi="Sylfaen"/>
          <w:lang w:val="ka-GE" w:eastAsia="en-US"/>
        </w:rPr>
        <w:t xml:space="preserve">თუ წარმართნი ასწავლიდნენ, რომ „ომი მამაა ყოვლისა, მეფე ყოველთა“ (ჰერაკლიტე ეფესელი), ხოლო ებრაელნი – „თვალი თვალისა წილ,  კბილი კბილისა წილ“ (გამ. 21, 24), მაცხოვარმა დედამიწაზე სიყვარული და  შერიგება მოიტანა.  </w:t>
      </w:r>
    </w:p>
    <w:p>
      <w:pPr>
        <w:pStyle w:val="Normal"/>
        <w:spacing w:lineRule="auto" w:line="360"/>
        <w:jc w:val="both"/>
        <w:rPr/>
      </w:pPr>
      <w:r>
        <w:rPr>
          <w:rFonts w:cs="Sylfaen" w:ascii="Sylfaen" w:hAnsi="Sylfaen"/>
          <w:lang w:val="ka-GE" w:eastAsia="en-US"/>
        </w:rPr>
        <w:t xml:space="preserve">ადამიანმა, და მით უმეტეს, ქრისტიანმა სიყვარულის კანონით უნდა იცხოვროს და განაგდოს თვისგან სიძულვილი და წინააღმდეგობის სული. წმიდა  იოანე ღვთისმეტყველი წერს: ვისაც სძულს ძმა ანუ მოყვასი თვისი, ბნელსა  შინა არს. მართლაც, მტრობის, სიძულვილისა და მრისხანების ტყვეობაში მყოფისგან  ნათელი განშორებულია. ამიტომაც იგი გარე სამყაროს არასწორად  აღიქვამს და ვერ გრძნობს, რომ სხვისი მტრობით, სინამდვილეში ბოროტად  საკუთარ თავს ექცევა, რადგან ამ დროს გაცილებით დიდ ვნებას თავის სულს  აყენებს.  </w:t>
      </w:r>
    </w:p>
    <w:p>
      <w:pPr>
        <w:pStyle w:val="Normal"/>
        <w:spacing w:lineRule="auto" w:line="360"/>
        <w:jc w:val="both"/>
        <w:rPr/>
      </w:pPr>
      <w:r>
        <w:rPr>
          <w:rFonts w:cs="Sylfaen" w:ascii="Sylfaen" w:hAnsi="Sylfaen"/>
          <w:lang w:val="ka-GE" w:eastAsia="en-US"/>
        </w:rPr>
        <w:t xml:space="preserve">ზოგჯერ მსოფლიოსა თუ ცალკეულ ქვეყნებში ვხედავთ, როგორ ზეიმობს  უსამართლობა, გაუტანლობა, ბანდიტიზმი. შორს წასვლა არ დაგვჭირდება.  შეხედეთ, ჩვენ გვერდით ადამიანები როგორ ადვილად სჩადიან და ნაშაულს:  არ ერიდებიან მკვლელობას, ძარცვას, ქურდობას. იქმნება ტერორისტული  ჯგუფები, ფულის თუ თანამდებობის გამო სიცოცხლეს უსწრაფებენ ერთმანეთს.  შემდეგ კი ბოროტების ჩამდენნი თვითონაც ისეთივე საშინელი სიკვდილით  კვდებიან, როგორიც სხვას განუმზადეს, უფრო მეტიც, ისინი არა მხოლოდ  ფიზიკურად, არამედ სულიერადაც იღუპებიან.  </w:t>
      </w:r>
    </w:p>
    <w:p>
      <w:pPr>
        <w:pStyle w:val="Normal"/>
        <w:spacing w:lineRule="auto" w:line="360"/>
        <w:jc w:val="both"/>
        <w:rPr/>
      </w:pPr>
      <w:r>
        <w:rPr>
          <w:rFonts w:cs="Sylfaen" w:ascii="Sylfaen" w:hAnsi="Sylfaen"/>
          <w:lang w:val="ka-GE" w:eastAsia="en-US"/>
        </w:rPr>
        <w:t xml:space="preserve">არ შეიძლება ძარცვით და ადამიანის სისხლის ფასით მოიპოვო პური  არსობისა. გახსოვდეთ, დანაშაული დაუსჯელი არ რჩება ამქვეყნად. უფალი  მკაცრად მიაგებს ყველას საზღაურს. ცოდვა მძიმე ტვირთად აწვება არა  მარტო ბოროტების ჩამდენთ, არამედ მათ შვილებს, ახლობლებსა და შთამომავლობას.  </w:t>
      </w:r>
    </w:p>
    <w:p>
      <w:pPr>
        <w:pStyle w:val="Normal"/>
        <w:spacing w:lineRule="auto" w:line="360"/>
        <w:jc w:val="both"/>
        <w:rPr/>
      </w:pPr>
      <w:r>
        <w:rPr>
          <w:rFonts w:cs="Sylfaen" w:ascii="Sylfaen" w:hAnsi="Sylfaen"/>
          <w:lang w:val="ka-GE" w:eastAsia="en-US"/>
        </w:rPr>
        <w:t xml:space="preserve">ჩვენ ჩვენი ცხოვრებით გარეულ ზეთისხილს დავემსგავსეთ, რომელიც,  მართალია, ნაყოფს იძლევა, მაგრამ ნაკლებად ვარგისს. ასეთი ყოფა ბევრს  უკარგავს საკუთარი ხალხისა და, საერთოდ, ადამიანის რწმენას. მაგრამ ამ  დროს გვავიწყდება, რომ ყოველი ადამიანი ღვთის ხატებაა და უფლის ბეჭედი  ყველაზე დაცემული მდგომარეობიდან წმიდანად და დიდ მოღვაწედ ამაღლების  შესაძლებლობას აძლევს, რა თქმა უნდა, თუ ამას თვითონ მოინდომებს.  </w:t>
      </w:r>
    </w:p>
    <w:p>
      <w:pPr>
        <w:pStyle w:val="Normal"/>
        <w:spacing w:lineRule="auto" w:line="360"/>
        <w:jc w:val="both"/>
        <w:rPr/>
      </w:pPr>
      <w:r>
        <w:rPr>
          <w:rFonts w:cs="Sylfaen" w:ascii="Sylfaen" w:hAnsi="Sylfaen"/>
          <w:lang w:val="ka-GE" w:eastAsia="en-US"/>
        </w:rPr>
        <w:t xml:space="preserve">გავიხსენოთ ისიც, რომ თითქმის ყველა ღირსეულსა და სულიერობით  გამორჩეულ შვილს ამა თუ იმ ქვეყნისა ხშირად გასტეხია გული თავისი ხალხის  გამო. მოვიგონოთ პავლე მოციქულის სიტყვები რომაელთა მიმართ ეპისტოლედან: „ვამბობ: ნუთუ ღმერთმა განიშორა თავისი ხალხი? არამც და არამც... არ განუშორებია ღმერთს თავისი ხალხი, რომელიც წინასწარ იცნო. ან, იქნებ,  არ იცით, რას ამბობს წერილი ელიასათვის? როგორ შესჩივის იგი ღმერთს  ისრაელის გამო: უფალო, შენი წინასწარმეტყველნი მოკლეს და შენი საკურთხეველნი  დაანგრიეს; მეღა დავრჩი, და ეძიებენ ჩემს სულს. </w:t>
      </w:r>
    </w:p>
    <w:p>
      <w:pPr>
        <w:pStyle w:val="Normal"/>
        <w:spacing w:lineRule="auto" w:line="360"/>
        <w:jc w:val="both"/>
        <w:rPr/>
      </w:pPr>
      <w:r>
        <w:rPr>
          <w:rFonts w:cs="Sylfaen" w:ascii="Sylfaen" w:hAnsi="Sylfaen"/>
          <w:lang w:val="ka-GE" w:eastAsia="en-US"/>
        </w:rPr>
        <w:t xml:space="preserve">მაგრამ რას ეუბნება მას პასუხი ღმრთისა? – მე დავიტოვე შვიდი ათასი  კაცი, რომლებსაც არ მოუყრიათ მუხლი ბაალის წინაშე. ასე, ამჟამადაც მადლისმიერი არჩევანით გადარჩა ნაშთი“ (რომ. 11, 1-5).  </w:t>
      </w:r>
    </w:p>
    <w:p>
      <w:pPr>
        <w:pStyle w:val="Normal"/>
        <w:spacing w:lineRule="auto" w:line="360"/>
        <w:jc w:val="both"/>
        <w:rPr/>
      </w:pPr>
      <w:r>
        <w:rPr>
          <w:rFonts w:cs="Sylfaen" w:ascii="Sylfaen" w:hAnsi="Sylfaen"/>
          <w:lang w:val="ka-GE" w:eastAsia="en-US"/>
        </w:rPr>
        <w:t xml:space="preserve">უფალი არასდროს მიატოვებს თავის ქმნილებას, რადგან უყვარს იგი.  სინამდვილე უნდა დავინახოთ, მაგრამ სასოწარკვეთილებას არ უნდა მივეცეთ.  უნდა გვახსოვდეს, რომ მიწა სამოთხე როდია, არამედ ადგილი სამოთხიდან  განდევნისა, – როგორც ეს ერთმა ღვთისმეტყველმა ბრძანა.  </w:t>
      </w:r>
    </w:p>
    <w:p>
      <w:pPr>
        <w:pStyle w:val="Normal"/>
        <w:spacing w:lineRule="auto" w:line="360"/>
        <w:jc w:val="both"/>
        <w:rPr/>
      </w:pPr>
      <w:r>
        <w:rPr>
          <w:rFonts w:cs="Sylfaen" w:ascii="Sylfaen" w:hAnsi="Sylfaen"/>
          <w:lang w:val="ka-GE" w:eastAsia="en-US"/>
        </w:rPr>
        <w:t xml:space="preserve">ვიდრე დედამიწა და კაცობრიობა იარსებებს, სიკეთე და ბოროტება, მწუხარება და სიხარული, სასოება და იმედგაცრუება, ომი და მშვიდობა ყოველთვის გვერდიგვერდ იქნება, რადგან პიროვნებაში ბნელი საწყისის მთელი  ძალაა დაფარული და მასშივეა მთელი ძალა ნათლისა (შელინგი). დღეს ჩვენი ქვეყანა ნათელსა და ბნელს შორის ბრძოლის ასპარეზია. დიდი მსხვერპლი იქნა გაღებული, მაგრამ, მადლობა ღმერთს, უფლისა და მრავალრიცხოვან წმიდანთა შეწევნით ბოროტების არტახებისგან თანდათან ვთავისუფლდებით. ეს ყოველივე უნდა გაგვევლო, რადგან ჩვენი ცხოვრებით დავიმსახურეთ იგი.  </w:t>
      </w:r>
    </w:p>
    <w:p>
      <w:pPr>
        <w:pStyle w:val="Normal"/>
        <w:spacing w:lineRule="auto" w:line="360"/>
        <w:jc w:val="both"/>
        <w:rPr/>
      </w:pPr>
      <w:r>
        <w:rPr>
          <w:rFonts w:cs="Sylfaen" w:ascii="Sylfaen" w:hAnsi="Sylfaen"/>
          <w:lang w:val="ka-GE" w:eastAsia="en-US"/>
        </w:rPr>
        <w:t xml:space="preserve">დამდაბლებით, ცხოვრების ქურაში გატარებით, ამპარტავნებისა და პატივმოყვარეობის ცოდვისგან გვკურნავს მაცხოვარი და გვეხმარება, რომ  თავმდაბლობა, შინაგანი სიმშვიდე და წონასწორობა მოვიპოვოთ.  </w:t>
      </w:r>
    </w:p>
    <w:p>
      <w:pPr>
        <w:pStyle w:val="Normal"/>
        <w:spacing w:lineRule="auto" w:line="360"/>
        <w:jc w:val="both"/>
        <w:rPr/>
      </w:pPr>
      <w:r>
        <w:rPr>
          <w:rFonts w:cs="Sylfaen" w:ascii="Sylfaen" w:hAnsi="Sylfaen"/>
          <w:lang w:val="ka-GE" w:eastAsia="en-US"/>
        </w:rPr>
        <w:t xml:space="preserve">შევეცადოთ ნათლის მსახურნი გავხდეთ, რამეთუ სადაც ნათელია, იქ  ღმერთია და სადაც ღმერთია, გზაც არის. „მე ვარ გზა და ჭეშმარიტება და სიცოცხლე“  (იოან. 14, 6), – ბრძანებს უფალი.  </w:t>
      </w:r>
    </w:p>
    <w:p>
      <w:pPr>
        <w:pStyle w:val="Normal"/>
        <w:spacing w:lineRule="auto" w:line="360"/>
        <w:jc w:val="both"/>
        <w:rPr/>
      </w:pPr>
      <w:r>
        <w:rPr>
          <w:rFonts w:cs="Sylfaen" w:ascii="Sylfaen" w:hAnsi="Sylfaen"/>
          <w:lang w:val="ka-GE" w:eastAsia="en-US"/>
        </w:rPr>
        <w:t xml:space="preserve">მაგრამ ამ სიმაღლეზე რომ ავიდეთ, აუცილებელია გვქონდეს ღრმა  სინანული.  რა არის სინანული? </w:t>
      </w:r>
    </w:p>
    <w:p>
      <w:pPr>
        <w:pStyle w:val="Normal"/>
        <w:spacing w:lineRule="auto" w:line="360"/>
        <w:jc w:val="both"/>
        <w:rPr/>
      </w:pPr>
      <w:r>
        <w:rPr>
          <w:rFonts w:cs="Sylfaen" w:ascii="Sylfaen" w:hAnsi="Sylfaen"/>
          <w:lang w:val="ka-GE" w:eastAsia="en-US"/>
        </w:rPr>
        <w:t xml:space="preserve">სინანული განმწმენდია, განწმენდის გარეშე კი ვერ მივუახლოვდებით ღმერთს. სინანული, უპირველეს ყოვლისა, საკუთარ სულში ჩაღრმავებაა, ეს არის სწრაფვა სულისა აღიქვას საკუთარი თავი ისეთად, როგორიც იგი სინამდვილეშია, შეიცნოს თავისი დადებითი და უარყოფითი მხარეები.  </w:t>
      </w:r>
    </w:p>
    <w:p>
      <w:pPr>
        <w:pStyle w:val="Normal"/>
        <w:spacing w:lineRule="auto" w:line="360"/>
        <w:jc w:val="both"/>
        <w:rPr/>
      </w:pPr>
      <w:r>
        <w:rPr>
          <w:rFonts w:cs="Sylfaen" w:ascii="Sylfaen" w:hAnsi="Sylfaen"/>
          <w:lang w:val="ka-GE" w:eastAsia="en-US"/>
        </w:rPr>
        <w:t xml:space="preserve">ჩვენ კი ხშირად თვალს ვარიდებთ ჩვენს სულში დაბუდებულ უარყოფით  თვისებებს, და თუ აღმოვაჩენთ მათ, ადამიანური სისუსტით ვამართლებთ. ასეთი განსჯა არასწორია და აშკარა დაღუპვისკენ გვიბიძგებს.  </w:t>
      </w:r>
    </w:p>
    <w:p>
      <w:pPr>
        <w:pStyle w:val="Normal"/>
        <w:spacing w:lineRule="auto" w:line="360"/>
        <w:jc w:val="both"/>
        <w:rPr/>
      </w:pPr>
      <w:r>
        <w:rPr>
          <w:rFonts w:cs="Sylfaen" w:ascii="Sylfaen" w:hAnsi="Sylfaen"/>
          <w:lang w:val="ka-GE" w:eastAsia="en-US"/>
        </w:rPr>
        <w:t xml:space="preserve">შენ არათუ უნდა ხედავდე შენში არსებულ ცოდვას, არამედ უნდა გძულდეს იგი და ებრძოდე, ხოლო თუ ცოდვა არ გაღელვებს და დაუმეგობრდი მას,  მაშ იცოდე, სული შენი განსაცდელშია და მარადიული სიკვდილის საფრთხე  ემუქრება.  </w:t>
      </w:r>
    </w:p>
    <w:p>
      <w:pPr>
        <w:pStyle w:val="Normal"/>
        <w:spacing w:lineRule="auto" w:line="360"/>
        <w:jc w:val="both"/>
        <w:rPr/>
      </w:pPr>
      <w:r>
        <w:rPr>
          <w:rFonts w:cs="Sylfaen" w:ascii="Sylfaen" w:hAnsi="Sylfaen"/>
          <w:lang w:val="ka-GE" w:eastAsia="en-US"/>
        </w:rPr>
        <w:t xml:space="preserve">სინანულის გამოვლენის მეორე საფეხურზე ადამიანი ცხოვრების შეცვლის გადაწყვეტილებას იღებს. ცხოვრების შეცვლა! სათქმელადაა ადვილი, ხოლო განხორციელება მისი მეტად ძნელია.  </w:t>
      </w:r>
    </w:p>
    <w:p>
      <w:pPr>
        <w:pStyle w:val="Normal"/>
        <w:spacing w:lineRule="auto" w:line="360"/>
        <w:jc w:val="both"/>
        <w:rPr/>
      </w:pPr>
      <w:r>
        <w:rPr>
          <w:rFonts w:cs="Sylfaen" w:ascii="Sylfaen" w:hAnsi="Sylfaen"/>
          <w:lang w:val="ka-GE" w:eastAsia="en-US"/>
        </w:rPr>
        <w:t xml:space="preserve">უპირველეს ყოვლისა, უფალს გონების განკურნება და ჩვენი ფიქრის სიკეთისკენ წარმართვა უნდა ვთხოვოთ, რადგან აზროვნებაზე მეტად ბევრი რამაა დამოკიდებული. ცოდვა ხომ ჯერ გონებაში იბადება და თუ მას თავიდანვე არ შევებრძოლეთ, გულში გადავა და მთელ ჩვენს არსებას მოედება.  </w:t>
      </w:r>
    </w:p>
    <w:p>
      <w:pPr>
        <w:pStyle w:val="Normal"/>
        <w:spacing w:lineRule="auto" w:line="360"/>
        <w:jc w:val="both"/>
        <w:rPr/>
      </w:pPr>
      <w:r>
        <w:rPr>
          <w:rFonts w:cs="Sylfaen" w:ascii="Sylfaen" w:hAnsi="Sylfaen"/>
          <w:lang w:val="ka-GE" w:eastAsia="en-US"/>
        </w:rPr>
        <w:t xml:space="preserve">ჭეშმარიტი სინანული კი ადამიანის არა მარტო აზროვნებას, არამედ მოქმედებასაც ცვლის.  </w:t>
      </w:r>
    </w:p>
    <w:p>
      <w:pPr>
        <w:pStyle w:val="Normal"/>
        <w:spacing w:lineRule="auto" w:line="360"/>
        <w:jc w:val="both"/>
        <w:rPr/>
      </w:pPr>
      <w:r>
        <w:rPr>
          <w:rFonts w:cs="Sylfaen" w:ascii="Sylfaen" w:hAnsi="Sylfaen"/>
          <w:lang w:val="ka-GE" w:eastAsia="en-US"/>
        </w:rPr>
        <w:t xml:space="preserve">თითოეულ ჩვენგანსა და მთელ ერში სინანულმა უნდა გაიღვიძოს. სინანული აუცილებელია არა მარტო ჩვენთვის, ქართველებისთვის, არამედ ყველა ხალხისათვის. მის გარეშე ერიც და ქვეყანაც სულიერად კვდება, ფიზიკურად აღიგვება პირისაგან მიწისა და მოისპობა, ვითარცა სიცოცხლის  ხისთვის უვარგისი, გამხმარი ტოტი. სინანული გადარჩენაა, რასაც მრავალი  მაგალითი გვიდასტურებს.  </w:t>
      </w:r>
    </w:p>
    <w:p>
      <w:pPr>
        <w:pStyle w:val="Normal"/>
        <w:spacing w:lineRule="auto" w:line="360"/>
        <w:jc w:val="both"/>
        <w:rPr/>
      </w:pPr>
      <w:r>
        <w:rPr>
          <w:rFonts w:cs="Sylfaen" w:ascii="Sylfaen" w:hAnsi="Sylfaen"/>
          <w:lang w:val="ka-GE" w:eastAsia="en-US"/>
        </w:rPr>
        <w:t xml:space="preserve">დღეს ბევრს მსჯელობენ, თუ როგორი უნდა იყოს ჩვენი ქვეყნის განვითარების  გზა, საითკენ უნდა წარიმართოს იგი: აღმოსავლეთისკენ თუ დასავლეთისაკენ. დასავლეთი არის სამყარო, სადაც ყველაფერი ნებადართულია და სადაც  ძალმომრეობა ბატონობს. იგი მატერიალურად ძლიერია, მაგრამ სულიერად  მწირი, რადგან ფული იქ კერპადაა ქცეული. მიწიერმა კეთილდღეობამ არ უნდა მოგვხიბლოს. წარსული ბევრი რამის მასწავლებელია. ჯერ კიდევ ძველი  ბერძნები და რომაელები ამბობდნენ, სიმდიდრეში დიდი საფრთხე დევსო. პოეტი პროპერციუსი წერდა: „მე ვხედავ რომს, ამაყ რომს, უდროოდ სიკვდილის სარეცელზე მწოლს, თავისი აყვავებული ცხოვრების მსხვერპლს“. დაახლოებით იმავეს ამბობდა სატირიკოსი იუბენალი: „ფუფუნებამ, ომზე უფრო საშიშმა, მოიცვა რომი... მას შემდეგ, რაც რომში აღარ არის ღატაკი, იგი ვნებასა და  ცოდვაში დაინთქა“.  </w:t>
      </w:r>
    </w:p>
    <w:p>
      <w:pPr>
        <w:pStyle w:val="Normal"/>
        <w:spacing w:lineRule="auto" w:line="360"/>
        <w:jc w:val="both"/>
        <w:rPr/>
      </w:pPr>
      <w:r>
        <w:rPr>
          <w:rFonts w:cs="Sylfaen" w:ascii="Sylfaen" w:hAnsi="Sylfaen"/>
          <w:lang w:val="ka-GE" w:eastAsia="en-US"/>
        </w:rPr>
        <w:t xml:space="preserve">რა თქმა უნდა, ევროპაში კარგიც ბევრია, მაგრამ ეს კარგი ჩვენთვის  უცხოა და ძნელად მისაღები.  </w:t>
      </w:r>
    </w:p>
    <w:p>
      <w:pPr>
        <w:pStyle w:val="Normal"/>
        <w:spacing w:lineRule="auto" w:line="360"/>
        <w:jc w:val="both"/>
        <w:rPr/>
      </w:pPr>
      <w:r>
        <w:rPr>
          <w:rFonts w:cs="Sylfaen" w:ascii="Sylfaen" w:hAnsi="Sylfaen"/>
          <w:lang w:val="ka-GE" w:eastAsia="en-US"/>
        </w:rPr>
        <w:t xml:space="preserve">სულიერად ასევე უცხოა ჩვენთვის აღმოსავლეთი. ჩვენი მწუხარება და სიხარული ვერ ერგება მისი აზროვნების წესს, თუმც მიმზიდველია მისი კულტურა და უძველესი ფილოსოფია.  </w:t>
      </w:r>
    </w:p>
    <w:p>
      <w:pPr>
        <w:pStyle w:val="Normal"/>
        <w:spacing w:lineRule="auto" w:line="360"/>
        <w:jc w:val="both"/>
        <w:rPr/>
      </w:pPr>
      <w:r>
        <w:rPr>
          <w:rFonts w:cs="Sylfaen" w:ascii="Sylfaen" w:hAnsi="Sylfaen"/>
          <w:lang w:val="ka-GE" w:eastAsia="en-US"/>
        </w:rPr>
        <w:t xml:space="preserve">მაღალი კულტურა და განვითარებული ტექნიკა ხალხის ბედნიერებისთვის არ არის საკმარისი; არის ღირებულებანი, რომელიც ამა თუ იმ ერის ცხოვრებაში საუკუნეობით იქმნებიან და ყალიბდებიან და რომელთა დაკარგვაც დანაშაულია. ჩვენთვის ასეთია: მართლმადიდებელი სარწმუნოება, მოციქულთაგან  ბოძებული, მუსიკა, – ყველას რომ აღაფრთოვანებს, ჩვენი ენა და დამწერლობა, იდუმალებით სავსე და დიდებული; გასაოცარი ხელოვნება, ხატწერა, არქიტექტურა, ჩვენი მშვენიერი წეს-ჩვეულებანი.  </w:t>
      </w:r>
    </w:p>
    <w:p>
      <w:pPr>
        <w:pStyle w:val="Normal"/>
        <w:spacing w:lineRule="auto" w:line="360"/>
        <w:jc w:val="both"/>
        <w:rPr/>
      </w:pPr>
      <w:r>
        <w:rPr>
          <w:rFonts w:cs="Sylfaen" w:ascii="Sylfaen" w:hAnsi="Sylfaen"/>
          <w:lang w:val="ka-GE" w:eastAsia="en-US"/>
        </w:rPr>
        <w:t xml:space="preserve">აღმოსავლეთის ან დასავლეთის რომელი ტრადიციები შეედრება მათ?  სამწუხაროდ, ბოლომდე ვერ ვაცნობიერებთ, რა სიმდიდრის მფლობელნი ვართ.  </w:t>
      </w:r>
    </w:p>
    <w:p>
      <w:pPr>
        <w:pStyle w:val="Normal"/>
        <w:spacing w:lineRule="auto" w:line="360"/>
        <w:jc w:val="both"/>
        <w:rPr/>
      </w:pPr>
      <w:r>
        <w:rPr>
          <w:rFonts w:cs="Sylfaen" w:ascii="Sylfaen" w:hAnsi="Sylfaen"/>
          <w:lang w:val="ka-GE" w:eastAsia="en-US"/>
        </w:rPr>
        <w:t xml:space="preserve">ჩვენი ხელოვნების უიშვიათესი შედევრები და სულიერი საგანძური დანაწევრებული და გაბნეულია. მათზე სრული წარმოდგენა ჩვენც კი არა გვაქვს,  რომ აღარაფერი ვთქვათ უცხოეთიდან ჩამოსულ სტუმრებზე.  </w:t>
      </w:r>
    </w:p>
    <w:p>
      <w:pPr>
        <w:pStyle w:val="Normal"/>
        <w:spacing w:lineRule="auto" w:line="360"/>
        <w:jc w:val="both"/>
        <w:rPr/>
      </w:pPr>
      <w:r>
        <w:rPr>
          <w:rFonts w:cs="Sylfaen" w:ascii="Sylfaen" w:hAnsi="Sylfaen"/>
          <w:lang w:val="ka-GE" w:eastAsia="en-US"/>
        </w:rPr>
        <w:t xml:space="preserve">მიმაჩნია, რომ ჩვენი ხალხისა და განსაკუთრებით ახალგაზრდობის სულიერი აღზრდისა და ამაღლების მიზნით უნდა დაარსდეს კულტურის დიდი ცენტრი, სადაც ბინას დაიდებს სასულიერო და საერო ხელოვნების გამორჩეული ნიმუშები, მოეწყობა დროებითი და მუდმივი გამოფენები თანამედროვე ქართველი და უცხოელი ოსტატებისა.  </w:t>
      </w:r>
    </w:p>
    <w:p>
      <w:pPr>
        <w:pStyle w:val="Normal"/>
        <w:spacing w:lineRule="auto" w:line="360"/>
        <w:jc w:val="both"/>
        <w:rPr/>
      </w:pPr>
      <w:r>
        <w:rPr>
          <w:rFonts w:cs="Sylfaen" w:ascii="Sylfaen" w:hAnsi="Sylfaen"/>
          <w:lang w:val="ka-GE" w:eastAsia="en-US"/>
        </w:rPr>
        <w:t xml:space="preserve">კულტურის ამ ცენტრში ცალკე ადგილი უნდა დაეთმოს ქართულ არქიტექტურას,  უნდა დაარსდეს მინანქრის, ჭედურობის, ხეზე კვეთის, ქარგვის, ქსოვის, ქვის დამამუშავებელი სახელოსნოები. ყოველივე ამისთვის, ვფიქრობ, შესაფერისი რუსთაველის პროსპექტზე მდებარე ყოფილი მთავრობის სასახლის შენობა იქნება. ამ შემთხვევაში იგი არა მარტო საგამოფენო ადგილად, არამედ ჩვენს სულიერ და ზნეობრივ სკოლადაც იქცევა.  </w:t>
      </w:r>
    </w:p>
    <w:p>
      <w:pPr>
        <w:pStyle w:val="Normal"/>
        <w:spacing w:lineRule="auto" w:line="360"/>
        <w:jc w:val="both"/>
        <w:rPr/>
      </w:pPr>
      <w:r>
        <w:rPr>
          <w:rFonts w:cs="Sylfaen" w:ascii="Sylfaen" w:hAnsi="Sylfaen"/>
          <w:lang w:val="ka-GE" w:eastAsia="en-US"/>
        </w:rPr>
        <w:t xml:space="preserve">როდესაც ჩვენი კულტურის თვითმყოფადობის შენარჩუნებაზე ვლაპარაკობთ, ეს იმას როდი ნიშნავს, რომ საკუთარ ნაჭუჭში ჩაკეტვა გვსურს და  სხვისგან აღარაფრის სწავლა აღარ გვჭირდება. არა, ჩვენ გონიერ შრომისმოყვარე ფუტკარს უნდა დავემსგავსოთ, რომელიც ნექტარს მხოლოდ იმ ყვავილებისგან აგროვებს, რომელიც თაფლისთვისაა გამოსადეგი.  </w:t>
      </w:r>
    </w:p>
    <w:p>
      <w:pPr>
        <w:pStyle w:val="Normal"/>
        <w:spacing w:lineRule="auto" w:line="360"/>
        <w:jc w:val="both"/>
        <w:rPr/>
      </w:pPr>
      <w:r>
        <w:rPr>
          <w:rFonts w:cs="Sylfaen" w:ascii="Sylfaen" w:hAnsi="Sylfaen"/>
          <w:lang w:val="ka-GE" w:eastAsia="en-US"/>
        </w:rPr>
        <w:t xml:space="preserve">სასიხარულოა ის ფაქტი, რომ საქართველოში დაარსდა საერთაშორისო ცენტრი „აღმოსავლეთ-დასავლეთი“, რომლის პრეზიდენტიც სახელმწიფოს მეთაური, ბატონი ედუარდ-გიორგი შევარდნაძე ბრძანდება. მიმაჩნია, რომ ეს  ცენტრი ბევრს გააკეთებს მიმდინარე პროცესების შესწავლითა და გაანალიზებით და, რაც მთავარია, გამოძებნის გზებს აღმოსავლეთსა და დასავლეთს შორის ურთიერთგაგებისა და თანამშრომლობისათვის.  </w:t>
      </w:r>
    </w:p>
    <w:p>
      <w:pPr>
        <w:pStyle w:val="Normal"/>
        <w:spacing w:lineRule="auto" w:line="360"/>
        <w:jc w:val="both"/>
        <w:rPr/>
      </w:pPr>
      <w:r>
        <w:rPr>
          <w:rFonts w:cs="Sylfaen" w:ascii="Sylfaen" w:hAnsi="Sylfaen"/>
          <w:lang w:val="ka-GE" w:eastAsia="en-US"/>
        </w:rPr>
        <w:t xml:space="preserve">დღეს ჩვენი ხალხისა და სახელმწიფოს წინაშე მწვავედ დგას საკითხი, თუ როგორ დავძლიოთ სულიერი, პოლიტიკური და ეკონომიკური პრობლემები და როგორ დავაღწიოთ თავი შექმნილ ვითარებას.  </w:t>
      </w:r>
    </w:p>
    <w:p>
      <w:pPr>
        <w:pStyle w:val="Normal"/>
        <w:spacing w:lineRule="auto" w:line="360"/>
        <w:jc w:val="both"/>
        <w:rPr/>
      </w:pPr>
      <w:r>
        <w:rPr>
          <w:rFonts w:cs="Sylfaen" w:ascii="Sylfaen" w:hAnsi="Sylfaen"/>
          <w:lang w:val="ka-GE" w:eastAsia="en-US"/>
        </w:rPr>
        <w:t xml:space="preserve">და მაინც, ყველაზე საშიში სულიერი კრიზისია, რადგან ტოტალიტარულმა რეჟიმმა ღრმა კვალი დაგვიტოვა: ურწმუნოება, სულიერობის ნაკლებობა, დანგრეული ტაძრები და მონასტრები, ადამიანთა დამახინჯებული შინაგანი  სამყარო, რომელიც განმაცოცხლებელ ხელს ელოდება.  </w:t>
      </w:r>
    </w:p>
    <w:p>
      <w:pPr>
        <w:pStyle w:val="Normal"/>
        <w:spacing w:lineRule="auto" w:line="360"/>
        <w:jc w:val="both"/>
        <w:rPr/>
      </w:pPr>
      <w:r>
        <w:rPr>
          <w:rFonts w:cs="Sylfaen" w:ascii="Sylfaen" w:hAnsi="Sylfaen"/>
          <w:lang w:val="ka-GE" w:eastAsia="en-US"/>
        </w:rPr>
        <w:t xml:space="preserve">გაცილებით ადვილია ეკლესიის აგება და ეკონომიკის აღდგენა, ვიდრე სულის დარღვეული ტაძრის აშენება. ჩვენი მიზანია, ადამიანი უფალთან მივიყვანოთ, დავუბრუნოთ მას რწმენა არა ზოგადად ღმრთისა და აქედან გამომდინარე,  საერთოდ რელიგიისა, არამედ ჭეშმარიტი მართლმადიდებლური  სარწმუნოება, რომლითაც ცხოვრობდნენ და ცხონების ღირსი ხდებოდნენ  ჩვენი დიდი წინაპრები.  </w:t>
      </w:r>
    </w:p>
    <w:p>
      <w:pPr>
        <w:pStyle w:val="Normal"/>
        <w:spacing w:lineRule="auto" w:line="360"/>
        <w:jc w:val="both"/>
        <w:rPr/>
      </w:pPr>
      <w:r>
        <w:rPr>
          <w:rFonts w:cs="Sylfaen" w:ascii="Sylfaen" w:hAnsi="Sylfaen"/>
          <w:lang w:val="ka-GE" w:eastAsia="en-US"/>
        </w:rPr>
        <w:t xml:space="preserve">ზოგიერთი ფიქრობს, რომ ამ საკითხებისთვის ზრუნვა მხოლოდ სასულიერო პირთა საქმეა. ის კი ავიწყდებათ, რომ ხალხი და ეკლესია, რომლის  თავიც უფალი ჩვენი იესო ქრისტე ბრძანდება, განუყოფელია.  </w:t>
      </w:r>
    </w:p>
    <w:p>
      <w:pPr>
        <w:pStyle w:val="Normal"/>
        <w:spacing w:lineRule="auto" w:line="360"/>
        <w:jc w:val="both"/>
        <w:rPr/>
      </w:pPr>
      <w:r>
        <w:rPr>
          <w:rFonts w:cs="Sylfaen" w:ascii="Sylfaen" w:hAnsi="Sylfaen"/>
          <w:lang w:val="ka-GE" w:eastAsia="en-US"/>
        </w:rPr>
        <w:t xml:space="preserve">ამიტომაც ამ პრობლემის მოგვარებისთვის ზრუნვა ერსაც მართებს,  ბერსაც, და, რა თქმა უნდა, ხელისუფლებასაც. ჩვენი გაუკუღმართებული ცხოვრების  წესს ტელევიზორის ეკრანი კიდევ უფრო მეტი სიმდაბლისკენ უბიძგებს. შერყეულია ოჯახის საძირკველი, ცხოველურ ინსტინქტებამდეა დასული  უფაქიზესი გრძნობები, მოდებულია ნარკომანია, რაც პიროვნების დაცემასა  და დეგრადაციას უწყობს ხელს. საშიშროებას ისიც აღრმავებს, რომ აღმოსავლეთიდან თუ დასავლეთიდან ჩვენი ქვეყნისაკენ (და არა მარტო ჩვენი ქვეყნისაკენ) სხვადასხვა სექტისა და რელიგიის წარმომადგენელთა დიდი ნაკადი დაიძრა. ისინი ხელგაშლილად ფინანსდებიან საზღვარგარეთ არსებული მათი ცენტრებიდან. ჩვენთვის უცხო მქადაგებლები საჩუქრებით იტყუებენ  მართლმადიდებლებს და თავს სხვადასხვა ცრუ სწავლებას ახვევ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ინი უარყოფენ ეროვნულობას, სამშობლოს, სარწმუნოებას, სიწმიდეს, ტრადიციებს, განმკითხველი კი არავინა ჩანს.  </w:t>
      </w:r>
    </w:p>
    <w:p>
      <w:pPr>
        <w:pStyle w:val="Normal"/>
        <w:spacing w:lineRule="auto" w:line="360"/>
        <w:jc w:val="both"/>
        <w:rPr/>
      </w:pPr>
      <w:r>
        <w:rPr>
          <w:rFonts w:cs="Sylfaen" w:ascii="Sylfaen" w:hAnsi="Sylfaen"/>
          <w:lang w:val="ka-GE" w:eastAsia="en-US"/>
        </w:rPr>
        <w:t xml:space="preserve">ის, ვინც ჭეშმარიტ რწმენას განუდგება და ვინც თავისი დაუფიქრებლობით სულიერ ღირებულებებს მიწიერ სიკეთეზე გაცვლის, ღვთისა და მამულის  წინაშე მოღალატეა.  </w:t>
      </w:r>
    </w:p>
    <w:p>
      <w:pPr>
        <w:pStyle w:val="Normal"/>
        <w:spacing w:lineRule="auto" w:line="360"/>
        <w:jc w:val="both"/>
        <w:rPr/>
      </w:pPr>
      <w:r>
        <w:rPr>
          <w:rFonts w:cs="Sylfaen" w:ascii="Sylfaen" w:hAnsi="Sylfaen"/>
          <w:lang w:val="ka-GE" w:eastAsia="en-US"/>
        </w:rPr>
        <w:t xml:space="preserve">განა შეიძლება მშვიდად ვუყუროთ, რელიგიური დაპირისპირების ნიადაგზე თუ როგორ ირღვევა ოჯახები საქართველოში? განა შეიძლება დავდუმდეთ მაშინ, როცა ამ მიზეზით სისხლი იღვრება? თუ ეს პროცესი სასწრაფოდ  არ შეჩერდა, იგი აუცილებლად შემაძრწუნებელ შედეგებს გამოიღებს.  მარტო ჩვენ ამ საშიშროებას ვერ გავუმკლავდებით, საჭიროა მთელი ძალების კონსოლიდაცია. მე დიდი პატივისცემით მივმართავ ჩვენს ხელისუფლებას, კულტურის მუშაკებს, ჩვენს ინტელიგენციას, ახალგაზრდობას, – დაფიქრდით საქართველოს ხვალინდელ დღეზე, თუ ეს შემოსევა დროზე არ აილაგმა, თუ არ დაწესდა კონტროლი პრესაზე, ტელევიზიასა და რადიომაუწყებლობაზე, და თუ დროზე არ გადაიკეტა გზა ცრუ სწავლებათა გავრცელებისა, ჩვენი  ხალხი ომის გარეშეც დაიღუპება.  </w:t>
      </w:r>
    </w:p>
    <w:p>
      <w:pPr>
        <w:pStyle w:val="Normal"/>
        <w:spacing w:lineRule="auto" w:line="360"/>
        <w:jc w:val="both"/>
        <w:rPr/>
      </w:pPr>
      <w:r>
        <w:rPr>
          <w:rFonts w:cs="Sylfaen" w:ascii="Sylfaen" w:hAnsi="Sylfaen"/>
          <w:lang w:val="ka-GE" w:eastAsia="en-US"/>
        </w:rPr>
        <w:t xml:space="preserve">დიდი გასაჭირია ეკონომიკის სფეროშიც. შიმშილმა, სიღატაკემ და სიცივემ უკვე მრავალ ოჯახში დაისადგურა. განსაკუთრებით დამძიმდა ქალაქის მოსახლეობის მდგომარეობა, რადგან იგი ხელფასსა და პენსიაზე ცხოვრობს და მიწის პატარა ნაკვეთიც კი არა აქვს, რომ სოფლის მეურნეობის პროდუქტები მოიყვანოს. სიღარიბე მძიმე ტვირთად დააწვა ყველას, მაგრამ მდგომარეობიდან გამოსასვლელი გზების ძებნაც მანვე გვაიძულა.  </w:t>
      </w:r>
    </w:p>
    <w:p>
      <w:pPr>
        <w:pStyle w:val="Normal"/>
        <w:spacing w:lineRule="auto" w:line="360"/>
        <w:jc w:val="both"/>
        <w:rPr/>
      </w:pPr>
      <w:r>
        <w:rPr>
          <w:rFonts w:cs="Sylfaen" w:ascii="Sylfaen" w:hAnsi="Sylfaen"/>
          <w:lang w:val="ka-GE" w:eastAsia="en-US"/>
        </w:rPr>
        <w:t xml:space="preserve">ქართველები გლობალურად ძალიან კარგად ვაზროვნებთ, ვადგენთ გენიალურ გეგმებს, მაგრამ, როგორც წესი, ვერ ვახორციელებთ მათ, რადგან  სწორად საქმის დაწყება, დიდისგან მცირის, მაგრამ მნიშვნელოვანის, გამოყოფა გვიჭირს. ჩვენში, როგორც ჩანს, თეორიული აზროვნება სჭარბობს პრაქტიკულს.  </w:t>
      </w:r>
    </w:p>
    <w:p>
      <w:pPr>
        <w:pStyle w:val="Normal"/>
        <w:spacing w:lineRule="auto" w:line="360"/>
        <w:jc w:val="both"/>
        <w:rPr/>
      </w:pPr>
      <w:r>
        <w:rPr>
          <w:rFonts w:cs="Sylfaen" w:ascii="Sylfaen" w:hAnsi="Sylfaen"/>
          <w:lang w:val="ka-GE" w:eastAsia="en-US"/>
        </w:rPr>
        <w:t xml:space="preserve">ჩვენი გონება, ძველებურად ტოტალიტარული რეჟიმის პრინციპებით მუშაობს, ვერ ვთავისუფლდებით მისი გავლენისგან, ვერ ვიჩენთ ინიციატივას, არ ვეძებთ ახალ გზებს, ველოდებით რას გვიკარნახებენ სხვები და რით დაგვეხმარებიან... ფილოსოფოსი ბულგაკოვი წერს: „მტკიცება არ სჭირდება იმ ფაქტს, რომ  სამეურნეო საქმიანობა არასდროს არ არის ინდივიდუალური. ცალკეული ადამიანი, როგორც გენეტიკური არსება მემკვიდრეა მასზე წინ არსებულ თაობათა სამეურნეო გამოცდილებისა და ამავე დროს მუშაობისას თანამედროვე კაცობრიობის გავლენასაც განიცდის“ („მეურნეობის ფილოსოფია“, გვ. 275). </w:t>
      </w:r>
    </w:p>
    <w:p>
      <w:pPr>
        <w:pStyle w:val="Normal"/>
        <w:spacing w:lineRule="auto" w:line="360"/>
        <w:jc w:val="both"/>
        <w:rPr/>
      </w:pPr>
      <w:r>
        <w:rPr>
          <w:rFonts w:cs="Sylfaen" w:ascii="Sylfaen" w:hAnsi="Sylfaen"/>
          <w:lang w:val="ka-GE" w:eastAsia="en-US"/>
        </w:rPr>
        <w:t xml:space="preserve">ამიტომ ჩვენც გვმართებს გამოვიძიოთ, რას საქმიანობდნენ ჩვენი წინაპრები. დღეს, როცა ნედლეულისა და მანქანა-დანადგარების ნაკლებობა  ასე მწვავედ იგრძნობა, ფაბრიკა-ქარხნები ერთ დღეში ვერ ამუშავდება.  კრიზისიდან გამოსვლისთვის, უპირველეს ყოვლისა, უნდა დამუშავდეს მიწა,  ჩვენი მარჩენალი. ხალხი ჯერ შიმშილისგან უნდა ვიხსნათ, შემდეგ კი შეგვეძლება წარმოების თანდათანობით აღდგენასა და განვითარებაზეც ვიფიქროთ. ამის უგულებელყოფა შეუძლებელია.  </w:t>
      </w:r>
    </w:p>
    <w:p>
      <w:pPr>
        <w:pStyle w:val="Normal"/>
        <w:spacing w:lineRule="auto" w:line="360"/>
        <w:jc w:val="both"/>
        <w:rPr/>
      </w:pPr>
      <w:r>
        <w:rPr>
          <w:rFonts w:cs="Sylfaen" w:ascii="Sylfaen" w:hAnsi="Sylfaen"/>
          <w:lang w:val="ka-GE" w:eastAsia="en-US"/>
        </w:rPr>
        <w:t xml:space="preserve">ყველა გრძნობს, რა ძნელია მიწის გამოყენების შესახებ საბოლოო გადაწყვეტილების მიღება, მით უმეტეს მძიმეა მიღება მიწის პრივატიზაციის  კანონისა.  </w:t>
      </w:r>
    </w:p>
    <w:p>
      <w:pPr>
        <w:pStyle w:val="Normal"/>
        <w:spacing w:lineRule="auto" w:line="360"/>
        <w:jc w:val="both"/>
        <w:rPr/>
      </w:pPr>
      <w:r>
        <w:rPr>
          <w:rFonts w:cs="Sylfaen" w:ascii="Sylfaen" w:hAnsi="Sylfaen"/>
          <w:lang w:val="ka-GE" w:eastAsia="en-US"/>
        </w:rPr>
        <w:t xml:space="preserve">ვფიქრობ, ჩვენ ამ საკითხში იმ ქვეყნების გამოცდილება უნდა გავიზიაროთ, რომელთაც მსგავსი პერიოდი გაიარეს. თუ მათ რჩევას დავეყრდნობით, ჯერ მიწის დროებითი მფლობელობის 10-15 წლიანი გარდამავალი პერიოდი უნდა გამოვაცხადოთ. ამ გარდამავალ პერიოდში მიწა სოფლისა და ქალაქის მოსახლეობას გაყიდვის უფლების გარეშე უნდა დაურიგდეს. საქართველოს იმ რაიონებმა, რომელიც მიწის ნაკვეთებით მდიდარია, უნდა გამოყოს და ქალაქელებს გადასცეს ფართობები დროებითი სარგებლობისთვის. ნაკვეთი იმხელა მაინც უნდა იყოს, რომ ოჯახი სოფლის მეურნეობის პროდუქტებით ერთი წლის განმავლობაში უზრუნველყოს. ამასთან, ასეთი მიწის მფლობელებს გაერთიანების უფლებაც უნდა ჰქონდეთ, რათა მიწა შეერთებული ძალით დაამუშაონ.  </w:t>
      </w:r>
    </w:p>
    <w:p>
      <w:pPr>
        <w:pStyle w:val="Normal"/>
        <w:spacing w:lineRule="auto" w:line="360"/>
        <w:jc w:val="both"/>
        <w:rPr/>
      </w:pPr>
      <w:r>
        <w:rPr>
          <w:rFonts w:cs="Sylfaen" w:ascii="Sylfaen" w:hAnsi="Sylfaen"/>
          <w:lang w:val="ka-GE" w:eastAsia="en-US"/>
        </w:rPr>
        <w:t xml:space="preserve">ეკონომისტებმა და სხვა სპეციალისტებმა უნდა შეიმუშაონ და მოსახლეობას მარტივი და კონკრეტული რეკომენდაციები მიაწოდონ, რათა მიწაზე შრომას შეუჩვეველ ადამიანებს სწორი ორიენტაციის არჩევაში დაეხმარონ.  </w:t>
      </w:r>
    </w:p>
    <w:p>
      <w:pPr>
        <w:pStyle w:val="Normal"/>
        <w:spacing w:lineRule="auto" w:line="360"/>
        <w:jc w:val="both"/>
        <w:rPr/>
      </w:pPr>
      <w:r>
        <w:rPr>
          <w:rFonts w:cs="Sylfaen" w:ascii="Sylfaen" w:hAnsi="Sylfaen"/>
          <w:lang w:val="ka-GE" w:eastAsia="en-US"/>
        </w:rPr>
        <w:t xml:space="preserve">მინდა მოვუწოდო ყველას: წარსულით ცხოვრება არ გამოგვადგება, ბრძენნი გვარიგებენ: „ნუ იტყვი: წარსული დროება აწმყოს რად სჯობდაო,  რადგან სიბრძნე არ ახლავს ამ კითხვას“ (ეკლ. 7, 11). ნუ შეგეშინდებათ სიძნელეების, ნუ დაიწყებთ ცხოვრების იოლი გზების ძიებას, რადგან ის, რაც ადვილად  მოიპოვება, არა მხოლოდ ადვილადაც იკარგება, არამედ ხშირად  კაცისთვის ზიანიც კი მოაქვს.  </w:t>
      </w:r>
    </w:p>
    <w:p>
      <w:pPr>
        <w:pStyle w:val="Normal"/>
        <w:spacing w:lineRule="auto" w:line="360"/>
        <w:jc w:val="both"/>
        <w:rPr/>
      </w:pPr>
      <w:r>
        <w:rPr>
          <w:rFonts w:cs="Sylfaen" w:ascii="Sylfaen" w:hAnsi="Sylfaen"/>
          <w:lang w:val="ka-GE" w:eastAsia="en-US"/>
        </w:rPr>
        <w:t xml:space="preserve">დოვლათის შექმნა ყველამ უნდა ისწავლოს. გამოიჩინეთ ინიციატივა, სრულად  გამოავლინეთ ღვთისგან თქვენთვის ბოძებული ნიჭი, გონებამახვილობა.  ნუ დაელოდებით სხვის შეწევნას, პირიქით, თუნდაც გიჭირდეთ, მაინც მიეხმარეთ  სხვას, ვინც თქვენზე კიდევ უფრო მძიმე მდგომარეობაში იმყოფება და გახსოვდეთ ბიბლიური სიბრძნე: გამცემი ხელი ცარიელი არ დარჩება, „ზარმაცის ხელს  სიღარიბე მოაქვს, მუყაითისას კი – სიმდიდრე“ (იგავ. 10, 4).  </w:t>
      </w:r>
    </w:p>
    <w:p>
      <w:pPr>
        <w:pStyle w:val="Normal"/>
        <w:spacing w:lineRule="auto" w:line="360"/>
        <w:jc w:val="both"/>
        <w:rPr/>
      </w:pPr>
      <w:r>
        <w:rPr>
          <w:rFonts w:cs="Sylfaen" w:ascii="Sylfaen" w:hAnsi="Sylfaen"/>
          <w:lang w:val="ka-GE" w:eastAsia="en-US"/>
        </w:rPr>
        <w:t xml:space="preserve">მინდა განსაკუთრებით მივმართო მათ, ვინც იოლი გზების ძიების სურვილით  დღეს საქართველოს ტოვებს და საცხოვრებლად საზღვარგარეთ მიდის: თქვენ დიდ შეცდომას უშვებთ, რადგან იქ უკეთესი ხვედრი არ გელოდებათ. მიუხედავად ყველაფრისა, უცხო გარემოში თქვენ მაინც უფრო ნაკლებად იქნებით დაცულნი, რადგან სამშობლოში ახლობლები, ნათესავები, მეგობრები გყავთ, რომელნიც განსაცდელის ჟამს გვერდში დაგიდგებიან, იქ კი ვინ იქნება თქვენი გულშემატკივარი?  </w:t>
      </w:r>
    </w:p>
    <w:p>
      <w:pPr>
        <w:pStyle w:val="Normal"/>
        <w:spacing w:lineRule="auto" w:line="360"/>
        <w:jc w:val="both"/>
        <w:rPr/>
      </w:pPr>
      <w:r>
        <w:rPr>
          <w:rFonts w:cs="Sylfaen" w:ascii="Sylfaen" w:hAnsi="Sylfaen"/>
          <w:lang w:val="ka-GE" w:eastAsia="en-US"/>
        </w:rPr>
        <w:t xml:space="preserve">აუცილებლად დადგება დრო უკან დაბრუნებისა და დაგისვამენ კითხვას: სად იყავით მაშინ, როცა სამშობლოს უჭირდა?  </w:t>
      </w:r>
    </w:p>
    <w:p>
      <w:pPr>
        <w:pStyle w:val="Normal"/>
        <w:spacing w:lineRule="auto" w:line="360"/>
        <w:jc w:val="both"/>
        <w:rPr/>
      </w:pPr>
      <w:r>
        <w:rPr>
          <w:rFonts w:cs="Sylfaen" w:ascii="Sylfaen" w:hAnsi="Sylfaen"/>
          <w:lang w:val="ka-GE" w:eastAsia="en-US"/>
        </w:rPr>
        <w:t xml:space="preserve">საზღვარგარეთ შეიძლება სასწავლებლად ან საქმიანი ვიზიტით წასვლა, მაგრამ არავითარ შემთხვევაში აქაური სიძნელეებისთვის თავის არიდების  მიზნით, – ეს მოქალაქისთვის უღირსი საქციელია.  </w:t>
      </w:r>
    </w:p>
    <w:p>
      <w:pPr>
        <w:pStyle w:val="Normal"/>
        <w:spacing w:lineRule="auto" w:line="360"/>
        <w:jc w:val="both"/>
        <w:rPr/>
      </w:pPr>
      <w:r>
        <w:rPr>
          <w:rFonts w:cs="Sylfaen" w:ascii="Sylfaen" w:hAnsi="Sylfaen"/>
          <w:lang w:val="ka-GE" w:eastAsia="en-US"/>
        </w:rPr>
        <w:t xml:space="preserve">არ შეიძლება სულით დაცემა, შენში და შენ გარშემო მხოლოდ ცოდვის მორევის დანახვა და ვერ შემჩნევა სიწმინდისა; არ შეიძლება ერის სულიერი ამაღლების რწმენის დაკარგვა, არ შეიძლება ღალატი და უმოქმედობა.  </w:t>
      </w:r>
    </w:p>
    <w:p>
      <w:pPr>
        <w:pStyle w:val="Normal"/>
        <w:spacing w:lineRule="auto" w:line="360"/>
        <w:jc w:val="both"/>
        <w:rPr>
          <w:rFonts w:ascii="Sylfaen" w:hAnsi="Sylfaen" w:cs="Sylfaen"/>
          <w:lang w:val="ka-GE"/>
        </w:rPr>
      </w:pPr>
      <w:r>
        <w:rPr>
          <w:rFonts w:cs="Sylfaen" w:ascii="Sylfaen" w:hAnsi="Sylfaen"/>
          <w:lang w:val="ka-GE" w:eastAsia="en-US"/>
        </w:rPr>
        <w:t>მოციქული იოანე ღვთისმეტყველი სიცოცხლის ბოლო წლებში ხშირად შეაგონებდა მსმენელებს: შვილებო, გიყვარდეთ ერთმანეთი. როდესაც ჰკითხეს, რატომ იმეორებდა ამ ფრაზას ასე ხშირად, უპასუხა: სახარების მთელი  აზრი ამ სიტყვებშია ჩადებულიო. ამიტომაც ბრძანებს იგი: „ღმერთი სიყვარული არს“ და ამით საცნაურ ყოფს სიყვარულს, როგორც უფლის უპირველეს თვისებას.</w:t>
      </w:r>
    </w:p>
    <w:p>
      <w:pPr>
        <w:pStyle w:val="Normal"/>
        <w:spacing w:lineRule="auto" w:line="360"/>
        <w:jc w:val="both"/>
        <w:rPr/>
      </w:pPr>
      <w:r>
        <w:rPr>
          <w:rFonts w:cs="Sylfaen" w:ascii="Sylfaen" w:hAnsi="Sylfaen"/>
          <w:lang w:val="ka-GE" w:eastAsia="en-US"/>
        </w:rPr>
        <w:t xml:space="preserve">შემოქმედებითი უნარი მხოლოდ იმ პიროვნებებში გამოვლინდება სრულად, ვის გულშიც მოყვასის სიყვარული მეფობს. მიუძღვენით ერთმანეთს სიყვარული, „ურთიერთარს სიმძიმე იტჳრთეთ და ესრეთ აღასრულეთ შჯული იგი ქრისტესი“ (გალ. 6, 2).  </w:t>
      </w:r>
    </w:p>
    <w:p>
      <w:pPr>
        <w:pStyle w:val="Normal"/>
        <w:spacing w:lineRule="auto" w:line="360"/>
        <w:jc w:val="both"/>
        <w:rPr/>
      </w:pPr>
      <w:r>
        <w:rPr>
          <w:rFonts w:cs="Sylfaen" w:ascii="Sylfaen" w:hAnsi="Sylfaen"/>
          <w:lang w:val="ka-GE" w:eastAsia="en-US"/>
        </w:rPr>
        <w:t xml:space="preserve">ჩვენ კი, ჩვენი არასწორი საქციელით, ხშირად ტვირთის შემსუბუქების ნაცვლად ერთმანეთს ჯვარს კიდევ უფრო ვუმძიმებთ. არა და როგორი მყიფეა ადამიანი, როგორი ნაზია მისი უკვდავი სული. ომისდროინდელ ერთ მაგალითს მოვიყვან: ფაშისტებმა სხვებთან ერთად ერთი პიროვნებაც დააპატიმრეს. არ დაუკლიათ მისთვის წამება, ცემა, დამცირება, ბოლოს საკონცენტრაციო ბანაკშიც მოათავსეს, მაგრამ მისი სიმტკიცე ვერ გატეხეს. ტყვეობიდან განთავისუფლების შემდეგ ამ კაცმა შემთხვევით გაიგო, რომ ციხეში საკუთარი  შვილის დასმენით მოხვდა; ამ ფაქტმა მასზე ისე იმოქმედა, რომ სულიერად  დაიმსხვრა და მოულოდნელად გარდაიცვალა.  </w:t>
      </w:r>
    </w:p>
    <w:p>
      <w:pPr>
        <w:pStyle w:val="Normal"/>
        <w:spacing w:lineRule="auto" w:line="360"/>
        <w:jc w:val="both"/>
        <w:rPr/>
      </w:pPr>
      <w:r>
        <w:rPr>
          <w:rFonts w:cs="Sylfaen" w:ascii="Sylfaen" w:hAnsi="Sylfaen"/>
          <w:lang w:val="ka-GE" w:eastAsia="en-US"/>
        </w:rPr>
        <w:t xml:space="preserve">მთელი ცხოვრების მანძილზე ჩვენ სიკეთისა და ბოროტების არჩევანის წინაშე ვდგავართ, საით წავიდეთ მარჯვნივ თუ მარცხნივ: „ადამიანის წინაშეა სიცოცხლე და სიკვდილი და, რომელსაც მოისურვებს, ის მიეცემა“ (ზირ. 15, 17).  </w:t>
      </w:r>
    </w:p>
    <w:p>
      <w:pPr>
        <w:pStyle w:val="Normal"/>
        <w:spacing w:lineRule="auto" w:line="360"/>
        <w:jc w:val="both"/>
        <w:rPr/>
      </w:pPr>
      <w:r>
        <w:rPr>
          <w:rFonts w:cs="Sylfaen" w:ascii="Sylfaen" w:hAnsi="Sylfaen"/>
          <w:lang w:val="ka-GE" w:eastAsia="en-US"/>
        </w:rPr>
        <w:t xml:space="preserve">წმიდა მეთოდიოს ოლიმპიელი წერს, რომ ყველაზე დიდი სიკეთე, რაც ღვთისგან ადამიანს მიენიჭა, თავისუფალი ნებაა, რომელიც მასზე რაიმე ძალდატანებას  გამორიცხავს.  </w:t>
      </w:r>
    </w:p>
    <w:p>
      <w:pPr>
        <w:pStyle w:val="Normal"/>
        <w:spacing w:lineRule="auto" w:line="360"/>
        <w:jc w:val="both"/>
        <w:rPr/>
      </w:pPr>
      <w:r>
        <w:rPr>
          <w:rFonts w:cs="Sylfaen" w:ascii="Sylfaen" w:hAnsi="Sylfaen"/>
          <w:lang w:val="ka-GE" w:eastAsia="en-US"/>
        </w:rPr>
        <w:t xml:space="preserve">სამოთხის მცნება კაცს იმისთვის მიეცა, რომ მისი თავისუფალი ნება  გამოცდილიყო. უფლის მორჩილების შემთხვევაში იგი იმაზე მეტს მიიღებდა,  ვიდრე მანამდე ფლობდა, ანუ კიდევ უფრო დიდ ზნეობრივ სრულყოფას მიაღწევდა.  </w:t>
      </w:r>
    </w:p>
    <w:p>
      <w:pPr>
        <w:pStyle w:val="Normal"/>
        <w:spacing w:lineRule="auto" w:line="360"/>
        <w:jc w:val="both"/>
        <w:rPr/>
      </w:pPr>
      <w:r>
        <w:rPr>
          <w:rFonts w:cs="Sylfaen" w:ascii="Sylfaen" w:hAnsi="Sylfaen"/>
          <w:lang w:val="ka-GE" w:eastAsia="en-US"/>
        </w:rPr>
        <w:t xml:space="preserve">ადამიანური ყოფის მთელი აზრიც ზნეობრივ ამაღლებასა და სრულყოფაშია,  რაც ღმერთთან და მოყვასთან კავშირით უნდა განხორციელდეს.  სწორედ ამ ერთობის განსაკუთრებულ მნიშვნელობაზე მიუთითებს პავლე მოციქული  ეფესელთა მიმართ ეპისტოლეში: „იარებოდეთ, ისე, როგორც შეშვენის  ხმობას, რომლითაცა ხართ ხმობილნი; მთელი ქედმოდრეკილობით,  თვინიერებით და დიდსულოვნებით; სიყვარულით შეიწყნარეთ ერთმანეთი.  ეცადეთ შეინარჩუნოთ სულის ერთობა მშვიდობის საკვრელით“ (ეფეს. 4, 1-3).  </w:t>
      </w:r>
    </w:p>
    <w:p>
      <w:pPr>
        <w:pStyle w:val="Normal"/>
        <w:spacing w:lineRule="auto" w:line="360"/>
        <w:jc w:val="both"/>
        <w:rPr/>
      </w:pPr>
      <w:r>
        <w:rPr>
          <w:rFonts w:cs="Sylfaen" w:ascii="Sylfaen" w:hAnsi="Sylfaen"/>
          <w:lang w:val="ka-GE" w:eastAsia="en-US"/>
        </w:rPr>
        <w:t xml:space="preserve">თუ გვსურს დღევანდელ რთულ და მძიმე დროს გავუძლოთ და არ დავკარგოთ მშვიდობა ჩვენს სულში, შინ და გარეთ, და გვინდა დავძლიოთ ყველა წინააღმდეგობა და გავუმკლავდეთ მოსალოდნდელ განსაცდელს, – ამ  კანონით უნდა ვიცხოვროთ.  </w:t>
      </w:r>
    </w:p>
    <w:p>
      <w:pPr>
        <w:pStyle w:val="Normal"/>
        <w:spacing w:lineRule="auto" w:line="360"/>
        <w:jc w:val="both"/>
        <w:rPr/>
      </w:pPr>
      <w:r>
        <w:rPr>
          <w:rFonts w:cs="Sylfaen" w:ascii="Sylfaen" w:hAnsi="Sylfaen"/>
          <w:lang w:val="ka-GE" w:eastAsia="en-US"/>
        </w:rPr>
        <w:t xml:space="preserve">ქრისტესმიერ საყვარელნო დანო და ძმანო, საქართველოში მცხოვრები ყველა ერის წარმომადგენელნო, საზღვარგარეთ მცხოვრებნო ქართველნო, ჩვენი მეოხის, ყოვლადწმიდა ღვთისმშობლის მფარველობას მინდობილი, ყველას გულითადად გილოცავთ ქრისტეს შობის დიად ზეიმს და დამდეგ ახალ წელს. დაე, იყოს იგი ჩვენთვის და მთელი მსოფლიოსათვის წელი მშვიდობისა და სიყვარულისა, კეთილდღეობისა და ურთიერთგაგებისა.  </w:t>
      </w:r>
    </w:p>
    <w:p>
      <w:pPr>
        <w:pStyle w:val="Normal"/>
        <w:spacing w:lineRule="auto" w:line="360"/>
        <w:jc w:val="both"/>
        <w:rPr/>
      </w:pPr>
      <w:r>
        <w:rPr>
          <w:rFonts w:cs="Sylfaen" w:ascii="Sylfaen" w:hAnsi="Sylfaen"/>
          <w:lang w:val="ka-GE" w:eastAsia="en-US"/>
        </w:rPr>
        <w:t xml:space="preserve">მჯერა, მალე გადაივლის შავი ღრუბელი, საქართველო და ქართველი ხალხი გამთლიანდება, მოხდება ჩვენი სულიერი ფერისცვალება და ვიტყვით იმ დღეს: „გმადლობ, უფალო, რომ განმირისხდი; რომ დაცხრა შენი რისხვა  და მანუგეშე. აჰა, ღმერთია ჩემი ხსნა... უფალია ჩემი ძალა... ის იყო ჩემი მხსნელი“ (ეს. 12, 1-2).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იყავნ, უფალო, წყალობაჲ შენი ჩუენ ზედა, ვითარცა ჩუენ გესავთ შენ“ (ფსალმ. 32, 22). ამინ!  </w:t>
      </w:r>
    </w:p>
    <w:p>
      <w:pPr>
        <w:pStyle w:val="Normal"/>
        <w:spacing w:lineRule="auto" w:line="360"/>
        <w:rPr/>
      </w:pPr>
      <w:r>
        <w:rPr>
          <w:rFonts w:cs="Sylfaen" w:ascii="Sylfaen" w:hAnsi="Sylfaen"/>
          <w:lang w:val="ka-GE" w:eastAsia="en-US"/>
        </w:rPr>
        <w:t xml:space="preserve">ქრისტეს შობა  </w:t>
        <w:br/>
        <w:t xml:space="preserve">თბილისი, 1995 წ.  </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w:t>
      </w:r>
      <w:r>
        <w:rPr>
          <w:rFonts w:cs="Sylfaen" w:ascii="Sylfaen" w:hAnsi="Sylfaen"/>
        </w:rPr>
        <w:t>სააღდგომო</w:t>
      </w:r>
      <w:r>
        <w:rPr/>
        <w:t xml:space="preserve"> </w:t>
      </w:r>
      <w:r>
        <w:rPr>
          <w:rFonts w:cs="Sylfaen" w:ascii="Sylfaen" w:hAnsi="Sylfaen"/>
        </w:rPr>
        <w:t>ეპისტოლე</w:t>
      </w:r>
      <w:r>
        <w:rPr/>
        <w:t xml:space="preserve"> (1995 </w:t>
      </w:r>
      <w:r>
        <w:rPr>
          <w:rFonts w:cs="Sylfaen" w:ascii="Sylfaen" w:hAnsi="Sylfaen"/>
        </w:rPr>
        <w:t>წ</w:t>
      </w:r>
      <w:r>
        <w:rPr/>
        <w:t>.)</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ind w:left="720" w:hanging="0"/>
        <w:rPr/>
      </w:pPr>
      <w:r>
        <w:rPr>
          <w:rFonts w:cs="Sylfaen" w:ascii="Sylfaen" w:hAnsi="Sylfaen"/>
          <w:lang w:val="ka-GE" w:eastAsia="en-US"/>
        </w:rPr>
        <w:t xml:space="preserve">საქართველოს მართლმადიდებელი წმიდა  </w:t>
        <w:br/>
        <w:t xml:space="preserve">ეკლესიის ღვთივკურთხეულ ერთგულ შვილებს:  </w:t>
      </w:r>
    </w:p>
    <w:p>
      <w:pPr>
        <w:pStyle w:val="Normal"/>
        <w:spacing w:lineRule="auto" w:line="360"/>
        <w:ind w:left="1440" w:hanging="0"/>
        <w:rPr/>
      </w:pPr>
      <w:r>
        <w:rPr>
          <w:rFonts w:cs="Sylfaen" w:ascii="Sylfaen" w:hAnsi="Sylfaen"/>
          <w:lang w:val="ka-GE" w:eastAsia="en-US"/>
        </w:rPr>
        <w:t>„</w:t>
      </w:r>
      <w:r>
        <w:rPr>
          <w:rFonts w:cs="Sylfaen" w:ascii="Sylfaen" w:hAnsi="Sylfaen"/>
          <w:lang w:val="ka-GE" w:eastAsia="en-US"/>
        </w:rPr>
        <w:t xml:space="preserve">უფალო ღმერთო,... აწ მომეც მე სიბრძნე და  </w:t>
        <w:br/>
        <w:t xml:space="preserve">მეცნიერებაჲ“ (2 ნეშტ. 1, 9-10).  </w:t>
      </w:r>
    </w:p>
    <w:p>
      <w:pPr>
        <w:pStyle w:val="Normal"/>
        <w:spacing w:lineRule="auto" w:line="360"/>
        <w:jc w:val="both"/>
        <w:rPr/>
      </w:pPr>
      <w:r>
        <w:rPr>
          <w:rFonts w:cs="Sylfaen" w:ascii="Sylfaen" w:hAnsi="Sylfaen"/>
          <w:lang w:val="ka-GE" w:eastAsia="en-US"/>
        </w:rPr>
        <w:t xml:space="preserve">ყოვლადუსამღვდელოესნო მღვდელმთავარნო, მოძღვარნო, დიაკონნო, მონოზონნო, დანო და ძმანო, მთავრობავ და მხედრობავ ჩვენო, მეცნიერებისა და კულტურის მსახურნო, მუშაკნო, მეურნენო, ჭაბუკნო და ქალწულნო, ყრმანო, – ყოველნო მკვიდრნო ივერიის დალოცვილი მიწისა და სამშობლოს საზღვრებს გარეთ მცხოვრებნო ჩვენო საყვარელნო თანამემამულენო,  </w:t>
      </w:r>
    </w:p>
    <w:p>
      <w:pPr>
        <w:pStyle w:val="Normal"/>
        <w:spacing w:lineRule="auto" w:line="360"/>
        <w:jc w:val="center"/>
        <w:rPr/>
      </w:pPr>
      <w:r>
        <w:rPr>
          <w:rFonts w:cs="Sylfaen" w:ascii="Sylfaen" w:hAnsi="Sylfaen"/>
          <w:lang w:val="ka-GE" w:eastAsia="en-US"/>
        </w:rPr>
        <w:t>ქრისტე აღდგა!</w:t>
      </w:r>
    </w:p>
    <w:p>
      <w:pPr>
        <w:pStyle w:val="Normal"/>
        <w:spacing w:lineRule="auto" w:line="360"/>
        <w:jc w:val="both"/>
        <w:rPr/>
      </w:pPr>
      <w:r>
        <w:rPr>
          <w:rFonts w:cs="Sylfaen" w:ascii="Sylfaen" w:hAnsi="Sylfaen"/>
          <w:lang w:val="ka-GE" w:eastAsia="en-US"/>
        </w:rPr>
        <w:t xml:space="preserve">კვლავ იმედითა და სიხარულით ვეგებებით მაცხოვრის აღდგომის დაუღამებელ დღეს, ვეგებებით მას, როგორც ზეიმს სულიწმიდისა, ზატიკს სიყვარულისა, დღესასწაულს სიკვდილზე სიცოცხლის გამარჯვებისა.  </w:t>
      </w:r>
    </w:p>
    <w:p>
      <w:pPr>
        <w:pStyle w:val="Normal"/>
        <w:spacing w:lineRule="auto" w:line="360"/>
        <w:jc w:val="both"/>
        <w:rPr/>
      </w:pPr>
      <w:r>
        <w:rPr>
          <w:rFonts w:cs="Sylfaen" w:ascii="Sylfaen" w:hAnsi="Sylfaen"/>
          <w:lang w:val="ka-GE" w:eastAsia="en-US"/>
        </w:rPr>
        <w:t xml:space="preserve">როგორც ღამის მნათობნი უფერულდებიან მზის სინათლეზე, მსგავსად  ამისა, ჩვენს მწუხარებას, გასაჭირს, განსაცდელსა და სევდას განაქარვებს  წმიდა პასექის დღე, რადგან მარადიულობა გაცილებით ღრმა და დიადია,  ვიდრე ჩვენი მიწიერი, წარმავალი და ყოველდღიური განსაცდელით სავსე  ყოფა.  </w:t>
      </w:r>
    </w:p>
    <w:p>
      <w:pPr>
        <w:pStyle w:val="Normal"/>
        <w:spacing w:lineRule="auto" w:line="360"/>
        <w:jc w:val="both"/>
        <w:rPr/>
      </w:pPr>
      <w:r>
        <w:rPr>
          <w:rFonts w:cs="Sylfaen" w:ascii="Sylfaen" w:hAnsi="Sylfaen"/>
          <w:lang w:val="ka-GE" w:eastAsia="en-US"/>
        </w:rPr>
        <w:t xml:space="preserve">აღდგომა ქრისტესი არის მიუწვდომელი სასწაული, ღვთის ყოვლისშემძლეობის არაჩვეულებრივი გამოვლინება. ეს ზეიმი განსაკუთრებულია იმითაც, რომ ჩვენ ვხდებით მონაწილენი ამ ღვთაებრივი იდუმალებისა. წმიდა  იოანე ღვთისმეტყველი აპოკალიფსში წერს: „ნეტარია და წმიდა, ვისაც წილი  უდევს პირველ აღდგომაში. მეორე სიკვდილს არა აქვს ხელმწიფება მათზე“  (გა მოცხ. 20, 6).  </w:t>
      </w:r>
    </w:p>
    <w:p>
      <w:pPr>
        <w:pStyle w:val="Normal"/>
        <w:spacing w:lineRule="auto" w:line="360"/>
        <w:jc w:val="both"/>
        <w:rPr/>
      </w:pPr>
      <w:r>
        <w:rPr>
          <w:rFonts w:cs="Sylfaen" w:ascii="Sylfaen" w:hAnsi="Sylfaen"/>
          <w:lang w:val="ka-GE" w:eastAsia="en-US"/>
        </w:rPr>
        <w:t xml:space="preserve">სწორედ ამისთვისაა თითოეული ჩვენგანი მოწოდებული. ესაა ეკლესიის  უპირველესი დანიშნულებაც, რომ აღდგომის თანაზიარად ჰყოს ადამიანი და  იხსნას იგი მეორე, ანუ მარადიული სიკვდილისაგან.  </w:t>
      </w:r>
    </w:p>
    <w:p>
      <w:pPr>
        <w:pStyle w:val="Normal"/>
        <w:spacing w:lineRule="auto" w:line="360"/>
        <w:jc w:val="both"/>
        <w:rPr/>
      </w:pPr>
      <w:r>
        <w:rPr>
          <w:rFonts w:cs="Sylfaen" w:ascii="Sylfaen" w:hAnsi="Sylfaen"/>
          <w:lang w:val="ka-GE" w:eastAsia="en-US"/>
        </w:rPr>
        <w:t xml:space="preserve">ჩვენი ცხოვრება მსგავსია იმ გზისა, ეგვიპტიდან აღთქმული მიწისკენ –  ისრაელისაკენ მიმავალმა ებრაელებმა რომ განვლეს. ჩვენც უნდა გადავლახოთ მრავალი მწუხარება, იმედის გაცრუება, გაჭირვება, მაგრამ მაინც უნდა  ვიყოთ ღმერთთან და არ დავკარგოთ მისი იმედი, თუ გვსურს მარადიული  ნეტარების – აღთქმული მიწის ღირსნი გავხდეთ.  </w:t>
      </w:r>
    </w:p>
    <w:p>
      <w:pPr>
        <w:pStyle w:val="Normal"/>
        <w:spacing w:lineRule="auto" w:line="360"/>
        <w:jc w:val="both"/>
        <w:rPr/>
      </w:pPr>
      <w:r>
        <w:rPr>
          <w:rFonts w:cs="Sylfaen" w:ascii="Sylfaen" w:hAnsi="Sylfaen"/>
          <w:lang w:val="ka-GE" w:eastAsia="en-US"/>
        </w:rPr>
        <w:t xml:space="preserve">XX საუკუნე გამოირჩევა სწრაფად ცვალებადი ცხოვრების წესით. დიდი  ხანი არ არის, რაც წარმოიშვა სამყაროს რაღაც ახალი ხედვა. მეცნიერების,  ხელოვნების, ჩვენი ყოფის, კოსმოსის... თავისებური აღქმა, რომლის მიხედვითაც  ყოველივე ადამიანის მიწიერი, მდაბალი მოთხოვნილებებით განიზომება.  </w:t>
      </w:r>
    </w:p>
    <w:p>
      <w:pPr>
        <w:pStyle w:val="Normal"/>
        <w:spacing w:lineRule="auto" w:line="360"/>
        <w:jc w:val="both"/>
        <w:rPr/>
      </w:pPr>
      <w:r>
        <w:rPr>
          <w:rFonts w:cs="Sylfaen" w:ascii="Sylfaen" w:hAnsi="Sylfaen"/>
          <w:lang w:val="ka-GE" w:eastAsia="en-US"/>
        </w:rPr>
        <w:t xml:space="preserve">წარსულმა ათწლეულებმაც დიდი დაღი დატოვეს: პიროვნებამ დაკარგა  ნათელი აზროვნება, სულიერობა, ჭეშმარიტი რეალობის შეგრძნების უნარი.  მისი სურვილები დავიწროვდა და გაუხეშდა, დაირღვა ურთიერთობა მშობლებსა და შვილებს შორის. ახალგაზრდობა მოსწყდა ოჯახურ კერას, ტრადიციებს  და ბედნიერების ძებნა მის გარეშე დაიწყო.  </w:t>
      </w:r>
    </w:p>
    <w:p>
      <w:pPr>
        <w:pStyle w:val="Normal"/>
        <w:spacing w:lineRule="auto" w:line="360"/>
        <w:jc w:val="both"/>
        <w:rPr/>
      </w:pPr>
      <w:r>
        <w:rPr>
          <w:rFonts w:cs="Sylfaen" w:ascii="Sylfaen" w:hAnsi="Sylfaen"/>
          <w:lang w:val="ka-GE" w:eastAsia="en-US"/>
        </w:rPr>
        <w:t xml:space="preserve">სად არის აქ ხსნა, სად არის გამოსავალი?  </w:t>
      </w:r>
    </w:p>
    <w:p>
      <w:pPr>
        <w:pStyle w:val="Normal"/>
        <w:spacing w:lineRule="auto" w:line="360"/>
        <w:jc w:val="both"/>
        <w:rPr/>
      </w:pPr>
      <w:r>
        <w:rPr>
          <w:rFonts w:cs="Sylfaen" w:ascii="Sylfaen" w:hAnsi="Sylfaen"/>
          <w:lang w:val="ka-GE" w:eastAsia="en-US"/>
        </w:rPr>
        <w:t xml:space="preserve">როცა ვუყურებთ წინააღმდეგობებით სავსე ჩვენს აწმყოს და ვცდილობთ  დავინახოთ არცთუ ისე დიდი იმედის მომცემი ხვალინდელი დღე, აშკარად  იგრძნობა, რომ თუ სულიერობისა და ინტელექტუალური აზროვნების წარმომადგენლები ერთმანეთს არ დაუახლოვდებიან, მსოფლიო დადგება გაუთვალისწინებელი, საბედისწერო კატაკლიზმების წინაშე.  </w:t>
      </w:r>
    </w:p>
    <w:p>
      <w:pPr>
        <w:pStyle w:val="Normal"/>
        <w:spacing w:lineRule="auto" w:line="360"/>
        <w:jc w:val="both"/>
        <w:rPr/>
      </w:pPr>
      <w:r>
        <w:rPr>
          <w:rFonts w:cs="Sylfaen" w:ascii="Sylfaen" w:hAnsi="Sylfaen"/>
          <w:lang w:val="ka-GE" w:eastAsia="en-US"/>
        </w:rPr>
        <w:t xml:space="preserve">დღეს უკვე მოწმენი ვართ სახელმწიფოთა, პარტიათა, ხალხთა და პიროვნებათა შორის დაუნდობელი, შეურიგებელი დაპირისპირებისა. სამოქალაქო ომები, სეპარატისტული მოძრაობანი ნიადაგს უმზადებენ ბელადთა  ან ამა თუ იმ პარტიათა დიქტატურას. კაცობრიობა ვულკანს ემსგავსება,  რომელმაც ყოველ წუთს შეიძლება ამოხეთქოს.  </w:t>
      </w:r>
    </w:p>
    <w:p>
      <w:pPr>
        <w:pStyle w:val="Normal"/>
        <w:spacing w:lineRule="auto" w:line="360"/>
        <w:jc w:val="both"/>
        <w:rPr/>
      </w:pPr>
      <w:r>
        <w:rPr>
          <w:rFonts w:cs="Sylfaen" w:ascii="Sylfaen" w:hAnsi="Sylfaen"/>
          <w:lang w:val="ka-GE" w:eastAsia="en-US"/>
        </w:rPr>
        <w:t xml:space="preserve">ჩვენ, მართალია, არ უნდა ვიყოთ პესიმისტები, მაგრამ რეალობას მოკლებული  ოპტიმიზმიც დამღუპველია. დღეს ძლიერნი ამა სოფლისანი გავლენის სფეროებისთვის იბრძვიან, მთავარი კი ავიწყდებათ. როცა ხედავ სიძულვილისა და ზიზღის უკუნი სიბნელე როგორ ცდილობს შეაღწიოს ადამიანის გულსა და გონებაში, ერთი იმედიღა რჩება – ღმერთი, გამაერთიანებელი და დამამშვიდებელი მადლი უფლისა, უძლურთა მკურნალი და ნაკლულევანთა აღმავსებელი. მხოლოდ მასში პოვებს ადამის მოდგმა დაკარგულ მთლიანობას.  ღმერთი არის სათავე და მიზეზი ყოვლისა, წყარო სიცოცხლისა, სადაც  ცხრება ვნებები, წყნარდება შეურიგებელი, დაპირისპირებული ენერგიები,  რადგან შემოქმედისაგან ყველას მიენიჭება მისი კუთვნილი ადგილი, უფლება  და ღირებულება.  ჩვენს ცხოვრებაში ღვთის ნება, ღვთის განგებულება გამოვლინდება ჭეშმარიტი რელიგიით – მართლმადიდებელ ეკლესიის სწავლებით; იმ ეკლესიისა, რომლის შესახებაც მაცხოვარი ბრძანებს: „კლდესა ზედა აღვაშენო ეკლესიაჲ ჩემი, და ბჭენი ჯოჯოხეთისანი ვერ ერეოდიან მას“ (მათ. 16, 18).  </w:t>
      </w:r>
    </w:p>
    <w:p>
      <w:pPr>
        <w:pStyle w:val="Normal"/>
        <w:spacing w:lineRule="auto" w:line="360"/>
        <w:jc w:val="both"/>
        <w:rPr/>
      </w:pPr>
      <w:r>
        <w:rPr>
          <w:rFonts w:cs="Sylfaen" w:ascii="Sylfaen" w:hAnsi="Sylfaen"/>
          <w:lang w:val="ka-GE" w:eastAsia="en-US"/>
        </w:rPr>
        <w:t xml:space="preserve">ეყოფა ჩვენს ხალხს ძალა, რომ იპოვოს გზა ტაძრისაკენ მიმავალი?  </w:t>
      </w:r>
    </w:p>
    <w:p>
      <w:pPr>
        <w:pStyle w:val="Normal"/>
        <w:spacing w:lineRule="auto" w:line="360"/>
        <w:jc w:val="both"/>
        <w:rPr/>
      </w:pPr>
      <w:r>
        <w:rPr>
          <w:rFonts w:cs="Sylfaen" w:ascii="Sylfaen" w:hAnsi="Sylfaen"/>
          <w:lang w:val="ka-GE" w:eastAsia="en-US"/>
        </w:rPr>
        <w:t xml:space="preserve">ამ სასიცოცხლო ნაბიჯის გადადგმაში მას განსაკუთრებული და ხმარება უნდა გაუწიოს ჩვენმა მრავალტანჯულმა, მაგრამ სულით გაუტეხელმა ინტელიგენციამ. ეს მისი მოვალეობაა.  </w:t>
      </w:r>
    </w:p>
    <w:p>
      <w:pPr>
        <w:pStyle w:val="Normal"/>
        <w:spacing w:lineRule="auto" w:line="360"/>
        <w:jc w:val="both"/>
        <w:rPr/>
      </w:pPr>
      <w:r>
        <w:rPr>
          <w:rFonts w:cs="Sylfaen" w:ascii="Sylfaen" w:hAnsi="Sylfaen"/>
          <w:lang w:val="ka-GE" w:eastAsia="en-US"/>
        </w:rPr>
        <w:t xml:space="preserve">საქართველოს კულტურული, ინტელექტუალური, თუნდაც მატერიალური პოტენციალის აღორძინება სულიერი ამაღლებით უნდა დაიწყოს. მეცნიერების და მის წარმომადგენელთა სულიერობა იქნება სათავე ჩვენი ქვეყნის განახლებისა.  </w:t>
      </w:r>
    </w:p>
    <w:p>
      <w:pPr>
        <w:pStyle w:val="Normal"/>
        <w:spacing w:lineRule="auto" w:line="360"/>
        <w:jc w:val="both"/>
        <w:rPr/>
      </w:pPr>
      <w:r>
        <w:rPr>
          <w:rFonts w:cs="Sylfaen" w:ascii="Sylfaen" w:hAnsi="Sylfaen"/>
          <w:lang w:val="ka-GE" w:eastAsia="en-US"/>
        </w:rPr>
        <w:t xml:space="preserve">ინტელიგენციაში დიდი პოტენციური ძალაა. წარსული დროის უმძიმეს  პერიოდებშიც მოაზროვნე ფენა ჩვენი ქვეყნისა ხალხში ნერგავდა განათლებისა და სოციალური პროგრესის მაღალ იდეალებს, ცდილობდა მიახლოვებოდა ღრმა ფილოსოფიურ საკითხებს და აბსოლუტური ჭეშმარიტების პრობლემას. ერთადერთი, რაც მას აკლდა, ეს იყო ჭეშმარიტი სარწმუნოების სრული გააზრება. თავისი ფუნქციის სწორად შეფასებასა და შესრულებას ინტელიგენცია შეძლებს მხოლოდ მაშინ, თუ თავის ცოდნას რწმენას დაუკავშირებს. ოდენ  ამ შემთხვევაში მიაღწევს ის დიდ და სასურველ შედეგებ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II საუკუნის ცნობილი მეცნიერი, კლიმენტი ალექსანდრიელი არის საუკეთესო მაგალითი ცოდნისა და რწმენის შერწყმისა. მას უწოდებდნენ „დაბადებიდანვე  პროფესორს“, „უპირატეს მისიონერს“, „პირველ ქრისტიან მეცნიერს“  ... იგი მღვდელი იყო, მაგრამ მხოლოდ სამოძღვრო საქმიანობით არ იფარგლებოდა. </w:t>
      </w:r>
      <w:r>
        <w:rPr>
          <w:rFonts w:cs="Sylfaen" w:ascii="Sylfaen" w:hAnsi="Sylfaen"/>
          <w:lang w:val="en-US" w:eastAsia="en-US"/>
        </w:rPr>
        <w:t xml:space="preserve">გამორჩეულ სულიერ ცხოვრებასთან ერთად ის გულდასმით სწავლობდა სიბრძნეს, ჰქონდა მჭიდრო კავშირი ალექსანდრიის საღვთისმეტყველო  და ფილოსოფიურ სკოლებთან.  </w:t>
      </w:r>
    </w:p>
    <w:p>
      <w:pPr>
        <w:pStyle w:val="Normal"/>
        <w:spacing w:lineRule="auto" w:line="360"/>
        <w:jc w:val="both"/>
        <w:rPr/>
      </w:pPr>
      <w:r>
        <w:rPr>
          <w:rFonts w:cs="Sylfaen" w:ascii="Sylfaen" w:hAnsi="Sylfaen"/>
          <w:lang w:val="ka-GE" w:eastAsia="en-US"/>
        </w:rPr>
        <w:t xml:space="preserve">თუ ტერტულიანეს დევიზი იყო: „იერუსალიმი და არა ათენი“ – ანუ განშორება მეცნიერებისაგან, კლიმენტი ალექსანდრიელი მთელი თავისი ცხოვრებითა და ნაშრომებით აღიარებდა რწმენისა და მეცნიერების სინთეზს – ანუ  „იერუსალიმსა და ათენს“. ოღონდ უპირველეს მნიშვნელობას რწმენას ანიჭებდა, შემდეგ კი რწმენაზე აგებულ მეცნიერებას.  </w:t>
      </w:r>
    </w:p>
    <w:p>
      <w:pPr>
        <w:pStyle w:val="Normal"/>
        <w:spacing w:lineRule="auto" w:line="360"/>
        <w:jc w:val="both"/>
        <w:rPr/>
      </w:pPr>
      <w:r>
        <w:rPr>
          <w:rFonts w:cs="Sylfaen" w:ascii="Sylfaen" w:hAnsi="Sylfaen"/>
          <w:lang w:val="ka-GE" w:eastAsia="en-US"/>
        </w:rPr>
        <w:t xml:space="preserve">ერეტიკულმა მიმდინარეობამ, გნოსტიციზმმა, დააბრკოლა პირველი ქრისტიანები ჭეშმარიტი გნოსისის – ცოდნის მიმართ; იმ სიმაღლეების მიმართ,  რასაც მიაღწია კაცობრიობამ ანტიკურ ფილოსოფოსთა და მოაზროვნეთა  საშუალებით.  </w:t>
      </w:r>
    </w:p>
    <w:p>
      <w:pPr>
        <w:pStyle w:val="Normal"/>
        <w:spacing w:lineRule="auto" w:line="360"/>
        <w:jc w:val="both"/>
        <w:rPr/>
      </w:pPr>
      <w:r>
        <w:rPr>
          <w:rFonts w:cs="Sylfaen" w:ascii="Sylfaen" w:hAnsi="Sylfaen"/>
          <w:lang w:val="ka-GE" w:eastAsia="en-US"/>
        </w:rPr>
        <w:t xml:space="preserve">პირველი, ვინც წინ აღუდგა ამ მიმართულებას და ანტიკურ ლოგოსს – სიტყვას ქრისტიანული სული შთაბერა, იყო წმიდა მოციქული იოანე ღვთისმეტყველი. გავიხსენოთ როგორ იწყება მისი სახარება: „პირველითგან იყო სიტყვაჲ“ (ლოგოსი) (იოან. 1, 1).  </w:t>
      </w:r>
    </w:p>
    <w:p>
      <w:pPr>
        <w:pStyle w:val="Normal"/>
        <w:spacing w:lineRule="auto" w:line="360"/>
        <w:jc w:val="both"/>
        <w:rPr/>
      </w:pPr>
      <w:r>
        <w:rPr>
          <w:rFonts w:cs="Sylfaen" w:ascii="Sylfaen" w:hAnsi="Sylfaen"/>
          <w:lang w:val="ka-GE" w:eastAsia="en-US"/>
        </w:rPr>
        <w:t xml:space="preserve">ამიტომაც კლიმენტი ალექსანდრიელი ითვლება მოციქული იოანე ღვთისმეტყველის მოწაფედ და მიმდევრად. მისი წიგნი „სტრომატები“ არის მეცნიერული ნაშრომი, რომელშიც ავტორი იცავს ჭეშმარიტ ფილოსოფიას და  მიიჩნევს მას მაღალ სულიერ და ინტელექტუალურ ღირებულებად.  </w:t>
      </w:r>
    </w:p>
    <w:p>
      <w:pPr>
        <w:pStyle w:val="Normal"/>
        <w:spacing w:lineRule="auto" w:line="360"/>
        <w:jc w:val="both"/>
        <w:rPr/>
      </w:pPr>
      <w:r>
        <w:rPr>
          <w:rFonts w:cs="Sylfaen" w:ascii="Sylfaen" w:hAnsi="Sylfaen"/>
          <w:lang w:val="ka-GE" w:eastAsia="en-US"/>
        </w:rPr>
        <w:t xml:space="preserve">მკვლევრები კლიმენტი ალექსანდრიელის ნაწერებში ხედავენ ერთ მთელად  ქცეულ სამ ძირითად საწყისს, რომელმაც მშვენიერი შედეგი გამოიღო:  1) წმიდა წერილი, 2) ღვთისმეტყველური გონებით დანახული და გაანალიზებული ძველი ფილოსოფია, 3) პირადი სულიერ-მისტიკური მოღვაწეობა.  </w:t>
      </w:r>
    </w:p>
    <w:p>
      <w:pPr>
        <w:pStyle w:val="Normal"/>
        <w:spacing w:lineRule="auto" w:line="360"/>
        <w:jc w:val="both"/>
        <w:rPr/>
      </w:pPr>
      <w:r>
        <w:rPr>
          <w:rFonts w:cs="Sylfaen" w:ascii="Sylfaen" w:hAnsi="Sylfaen"/>
          <w:lang w:val="ka-GE" w:eastAsia="en-US"/>
        </w:rPr>
        <w:t xml:space="preserve">კლიმენტი ალექსანდრიელის აზრით, ღმერთი და ჩვენი ყოფის ღვთაებრივი აზრი რწმენისა და გონების გადაკვეთაზე უნდა ვეძიოთ. მას აქვს ასეთი შესანიშნავი გამოთქმა: „როგორც წმიდა ზეთი იღვრებოდა აარონის თავიდან წვერზე და მისი სამოსლის ბოლოებზე, ასევე ჭეშმარიტების ღვთაებრივი მირონი ლოგოსისგან – მარადიული პირველმღვდელმსახურისგან თავდაპირველად გარდამოედინებოდა მის რჩეულ ერზე, შემდეგ კი გავრცელდა ბერძნულ ფილოსოფიაზეც“.  </w:t>
      </w:r>
    </w:p>
    <w:p>
      <w:pPr>
        <w:pStyle w:val="Normal"/>
        <w:spacing w:lineRule="auto" w:line="360"/>
        <w:jc w:val="both"/>
        <w:rPr/>
      </w:pPr>
      <w:r>
        <w:rPr>
          <w:rFonts w:cs="Sylfaen" w:ascii="Sylfaen" w:hAnsi="Sylfaen"/>
          <w:lang w:val="ka-GE" w:eastAsia="en-US"/>
        </w:rPr>
        <w:t xml:space="preserve">II საუკუნის აპოლოგეტების მსგავსად, კლიმენტი ხშირად აღნიშნავდა, რომ პლატონის მასწავლებელი მოსე წინასწარმეტყველი იყო.  </w:t>
      </w:r>
    </w:p>
    <w:p>
      <w:pPr>
        <w:pStyle w:val="Normal"/>
        <w:spacing w:lineRule="auto" w:line="360"/>
        <w:jc w:val="both"/>
        <w:rPr/>
      </w:pPr>
      <w:r>
        <w:rPr>
          <w:rFonts w:cs="Sylfaen" w:ascii="Sylfaen" w:hAnsi="Sylfaen"/>
          <w:lang w:val="ka-GE" w:eastAsia="en-US"/>
        </w:rPr>
        <w:t xml:space="preserve">კლიმენტი ალექსანდრიელი, თანახმად სახარებისა, ქრისტიანებს ორ  ჯგუფად ყოფს: I - მონანი ღვთისა. ესენი არიან რწმენის შესახებ პრიმიტიული ცოდნის მქონე მორწმუნენი, რომელნიც მარტივად განიხილავენ წმიდა წერილს,  არ უღრმავდებიან მის საკრალურ აზრს და კმაყოფილდებიან იგავთა და სიმბოლოთა პირდაპირი გაგებით.  </w:t>
      </w:r>
    </w:p>
    <w:p>
      <w:pPr>
        <w:pStyle w:val="Normal"/>
        <w:spacing w:lineRule="auto" w:line="360"/>
        <w:jc w:val="both"/>
        <w:rPr/>
      </w:pPr>
      <w:r>
        <w:rPr>
          <w:rFonts w:cs="Sylfaen" w:ascii="Sylfaen" w:hAnsi="Sylfaen"/>
          <w:lang w:val="ka-GE" w:eastAsia="en-US"/>
        </w:rPr>
        <w:t xml:space="preserve">მეორე ჯგუფს მიეკუთვნებიან გნოსტიკოსები – მეცნიერები, რომელნიც  რწმენითა და ცოდნის წყალობით ადიან მაღალი სულიერი და მისტიკური  ჭვრეტის საფეხურებზე. მათ ეს ღირსეული მამა უფლის მეგობრებს უწოდებს. ასე რომ, ადამიანმა უნდა განვლოს სრულყოფის გზა ღვთის მონიდან ღვთის მეგობრამდე, თუ სურს გააცნობიეროს თავისი ნამდვილი ადგილი და დანიშნულება  ამ ქვეყანაზე.  </w:t>
      </w:r>
    </w:p>
    <w:p>
      <w:pPr>
        <w:pStyle w:val="Normal"/>
        <w:spacing w:lineRule="auto" w:line="360"/>
        <w:jc w:val="both"/>
        <w:rPr/>
      </w:pPr>
      <w:r>
        <w:rPr>
          <w:rFonts w:cs="Sylfaen" w:ascii="Sylfaen" w:hAnsi="Sylfaen"/>
          <w:lang w:val="ka-GE" w:eastAsia="en-US"/>
        </w:rPr>
        <w:t xml:space="preserve">კლიმენტის აზრით, არ არის საკმარისი ოდენ ცოდნა. პიროვნება აუცილებლად უნდა ესწრაფოდეს სიკეთის ქმნას, რომ შეძლოს აღასრულოს ღვთის  მცნებანი და თანდათანობით მიემსგავსოს შემოქმედს.  </w:t>
      </w:r>
    </w:p>
    <w:p>
      <w:pPr>
        <w:pStyle w:val="Normal"/>
        <w:spacing w:lineRule="auto" w:line="360"/>
        <w:jc w:val="both"/>
        <w:rPr/>
      </w:pPr>
      <w:r>
        <w:rPr>
          <w:rFonts w:cs="Sylfaen" w:ascii="Sylfaen" w:hAnsi="Sylfaen"/>
          <w:lang w:val="ka-GE" w:eastAsia="en-US"/>
        </w:rPr>
        <w:t xml:space="preserve">ასეთი ადამიანისათვის მთავარი მამოძრავებელი ძალა არის არა ჯილდოს  მიღების სურვილი ან სასჯელის შიში, არამედ ღვთისა და სიკეთის ქმნის უანგარო სიყვარული. ამგვარი პიროვნება თანდათან თავისუფლდება შურის,  სასოწარკვეთილების, შიშის, ბოროტებისა და სხვა ვნებებისაგან. მას უყვარს ყველა და ცდილობს, დაუახლოვოს ისინი ღმერთს. ამასთან, მუდამ ახსოვს იოანე ღვთისმეტყველის სიტყვები: „ღმერთი სიყვარული არს“ და თვითონაც  სიყვარულის მადლით ამყარებს მუდმივ, ლოცვით ერთობას უფალთან და მოყვასთან.  </w:t>
      </w:r>
    </w:p>
    <w:p>
      <w:pPr>
        <w:pStyle w:val="Normal"/>
        <w:spacing w:lineRule="auto" w:line="360"/>
        <w:jc w:val="both"/>
        <w:rPr/>
      </w:pPr>
      <w:r>
        <w:rPr>
          <w:rFonts w:cs="Sylfaen" w:ascii="Sylfaen" w:hAnsi="Sylfaen"/>
          <w:lang w:val="ka-GE" w:eastAsia="en-US"/>
        </w:rPr>
        <w:t xml:space="preserve">ინტელექტუალები – სხვადასხვა შეხედულებისა და მიმართულების მოაზროვნენი არიან. მათ აქვთ თავიანთი მიზანი – იდეალი, რომელსაც ემსახურებიან მთელი სიცოცხლის მანძილზე; მაგრამ, სამწუხაროდ, ეს იდეები ზოგჯერ მეტად მიწიერი, ვიწრო და რაციონალურია. მათი მსჯელობაც ჭეშმარიტებისა და სამართლიანობის შესახებ ხშირად ადამიანური, პირადი  გრძნობებით არის ნაკარნახევი.  </w:t>
      </w:r>
    </w:p>
    <w:p>
      <w:pPr>
        <w:pStyle w:val="Normal"/>
        <w:spacing w:lineRule="auto" w:line="360"/>
        <w:jc w:val="both"/>
        <w:rPr/>
      </w:pPr>
      <w:r>
        <w:rPr>
          <w:rFonts w:cs="Sylfaen" w:ascii="Sylfaen" w:hAnsi="Sylfaen"/>
          <w:lang w:val="ka-GE" w:eastAsia="en-US"/>
        </w:rPr>
        <w:t xml:space="preserve">მართალია, ყოველი ჩვენგანი თავისებურად აღიქვამს ჭეშმარიტებასაც და სამართლიანობასაც, მაგრამ უნდა არსებობდეს ავტორიტეტი, აუცილებელია  საერთო საფუძველი, რომელსაც დაეყრდნობა ჩვენი ფიქრები, ჩვენი ნააზრევი. ასეთი ავტორიტეტი ერთადერთია – ღვთის განჩინებანი, ჩვენი ჭეშმარიტი სარწმუნოება, ჩვენი სულიერი საგანძური. ამის გარეშე ნებისმიერი იდეა და გამოგონება ჩვენს საწინააღმდეგოდვე მობრუნდება.  </w:t>
      </w:r>
    </w:p>
    <w:p>
      <w:pPr>
        <w:pStyle w:val="Normal"/>
        <w:spacing w:lineRule="auto" w:line="360"/>
        <w:jc w:val="both"/>
        <w:rPr/>
      </w:pPr>
      <w:r>
        <w:rPr>
          <w:rFonts w:cs="Sylfaen" w:ascii="Sylfaen" w:hAnsi="Sylfaen"/>
          <w:lang w:val="ka-GE" w:eastAsia="en-US"/>
        </w:rPr>
        <w:t xml:space="preserve">წარსული ათწლეულების ძირითადი სიმძიმე ეკლესიასა და ინტელიგენციას  დააწვა, რადგანაც ისინი განსაზღვრავენ ერის სულიერ და გონებრივ პოტენციალს.  ამიტომაც დიდი იყო სურვილი მათი დამონებისა ან განადგურებისა.  </w:t>
      </w:r>
    </w:p>
    <w:p>
      <w:pPr>
        <w:pStyle w:val="Normal"/>
        <w:spacing w:lineRule="auto" w:line="360"/>
        <w:jc w:val="both"/>
        <w:rPr/>
      </w:pPr>
      <w:r>
        <w:rPr>
          <w:rFonts w:cs="Sylfaen" w:ascii="Sylfaen" w:hAnsi="Sylfaen"/>
          <w:lang w:val="ka-GE" w:eastAsia="en-US"/>
        </w:rPr>
        <w:t xml:space="preserve">ჩვენი ინტელიგენცია ამჟამად სულ უფრო იკრებს ძალას. ახალგაზრდული კადრები ემატება მის რიგებს და ახალი ძალით ავსებს მას.  </w:t>
      </w:r>
    </w:p>
    <w:p>
      <w:pPr>
        <w:pStyle w:val="Normal"/>
        <w:spacing w:lineRule="auto" w:line="360"/>
        <w:jc w:val="both"/>
        <w:rPr/>
      </w:pPr>
      <w:r>
        <w:rPr>
          <w:rFonts w:cs="Sylfaen" w:ascii="Sylfaen" w:hAnsi="Sylfaen"/>
          <w:lang w:val="ka-GE" w:eastAsia="en-US"/>
        </w:rPr>
        <w:t xml:space="preserve">სასიხარულოა, რომ ბევრმა მათგანმა ეკლესიაში იპოვა ღმერთი და თავისი თავი, რითაც ხელი შეუწყო თავის გარშემო მრავალთა მოქცევას, ერთიანი ეროვნული სხეულის აღმშენებლობას. ამას დღეს დიდი მნიშვნელობა  აქვს, რადგან საქართველო იქცა ასპარეზად ჩვენთვის უცხო და მიუღებელი იდეოლოგიების, რელიგიებისა და სექტების თარეშისა. ინტელიგენცია სულ  უფრო ნათლად აცნობიერებს რელიგიური დაპირისპირების საშიშროებას. აცნობიერებს, რომ მართლმადიდებელი სარწმუნოების გარეშე ირღვევა საფუძველი ჩვენი კულტურისა, იკარგება ჩვენი ტრადიციები, ჩვენი ეროვნული სახე. ამიტომაც იგი თანდათან აქტიურად ებმება ეკლესიის ცხოვრებაში, მის  მეცნიერულ-საგანმანათლებლო, საქველმოქმედო და სხვა საქმიანობაში.  </w:t>
      </w:r>
    </w:p>
    <w:p>
      <w:pPr>
        <w:pStyle w:val="Normal"/>
        <w:spacing w:lineRule="auto" w:line="360"/>
        <w:jc w:val="both"/>
        <w:rPr/>
      </w:pPr>
      <w:r>
        <w:rPr>
          <w:rFonts w:cs="Sylfaen" w:ascii="Sylfaen" w:hAnsi="Sylfaen"/>
          <w:lang w:val="ka-GE" w:eastAsia="en-US"/>
        </w:rPr>
        <w:t xml:space="preserve">სულიერმა და ინტელექტუალურმა ძალებმა ერთმანეთისკენ და იწყეს  სვლა და ეს ჩვენ დიდ იმედს გვისახავს. ღვთის ძალით ჩვენი ხალხი ძნელად, მაგრამ მაინც თავისუფლდება ბოროტი ძალებისაგან. სადღაც შორს უკვე ჩანს  სინათლის შუქი.  </w:t>
      </w:r>
    </w:p>
    <w:p>
      <w:pPr>
        <w:pStyle w:val="Normal"/>
        <w:spacing w:lineRule="auto" w:line="360"/>
        <w:jc w:val="both"/>
        <w:rPr/>
      </w:pPr>
      <w:r>
        <w:rPr>
          <w:rFonts w:cs="Sylfaen" w:ascii="Sylfaen" w:hAnsi="Sylfaen"/>
          <w:lang w:val="ka-GE" w:eastAsia="en-US"/>
        </w:rPr>
        <w:t xml:space="preserve">მისასალმებელია, რომ ჩვენს მეცნიერთა წრეში გაჩნდა სურვილი და  მოთხოვნილება გელათის აკადემიის, როგორც სამეცნიერო ცენტრის, აღდგენისა  იმ სახით, როგორც ეს იყო დადგინებული წმიდა მეფე დავით აღმაშენებლის მიერ. ცნობილია, რომ დავით მეფის მეცადინეობით გელათის  აკადემია იქცა ახალ იერუსალიმად და მეორე ათენად, ანუ სულიერობისა და მეცნიერული კვლევის ცენტრად, რითაც მან გააგრძელა კლიმენტი ალექსანდრიელის  გზა.  </w:t>
      </w:r>
    </w:p>
    <w:p>
      <w:pPr>
        <w:pStyle w:val="Normal"/>
        <w:spacing w:lineRule="auto" w:line="360"/>
        <w:jc w:val="both"/>
        <w:rPr/>
      </w:pPr>
      <w:r>
        <w:rPr>
          <w:rFonts w:cs="Sylfaen" w:ascii="Sylfaen" w:hAnsi="Sylfaen"/>
          <w:lang w:val="ka-GE" w:eastAsia="en-US"/>
        </w:rPr>
        <w:t xml:space="preserve">ჩვენ მხარი დავუჭირეთ ინტელიგენციის ამ იდეას და გადავწყვიტეთ,  საქართველოს საპატრიარქოს სულიერი მფარველობით და ხელისუფლების  აქტიური თანადგომით ქუთაისში დაარსდეს გელათის მეცნიერებათა აკადემია, სადაც არჩეულ აკადემიკოსთა ხელმძღვანელობით დამუშავდება დიდი სპექტრი  სულიერი თვალით დანახული სამეცნიერო თემებისა. განსაკუთრებული ყურადღება მიექცევა ბიბლიოლოგიას, ღვთისმეტყველებას, ქართველოლოგიურ და ენათმეცნიერულ კვლევას, კულტურული, ფსიქოლოგიური, ანთროპოლოგიური, ეთიკური, ისტორიული და სხვა საკითხების გაშუქებას. აქ ერთად  იმოღვაწებენ ჩვენი ცნობილი საერო მკვლევარნი და სასულიერო პირნი.  </w:t>
      </w:r>
    </w:p>
    <w:p>
      <w:pPr>
        <w:pStyle w:val="Normal"/>
        <w:spacing w:lineRule="auto" w:line="360"/>
        <w:jc w:val="both"/>
        <w:rPr/>
      </w:pPr>
      <w:r>
        <w:rPr>
          <w:rFonts w:cs="Sylfaen" w:ascii="Sylfaen" w:hAnsi="Sylfaen"/>
          <w:lang w:val="ka-GE" w:eastAsia="en-US"/>
        </w:rPr>
        <w:t xml:space="preserve">ეკლესიის ცხოვრებაში იყო გამორჩეული პერიოდები, როცა განსაკუთრებულად ღვივდებოდა საღვთისმეტყველო აზრი. ასეთ დროს სხვადასხვა  ადგილზე ჩნდებოდა ხოლმე სულიერ-ინტელექტუალური კერები. ვფიქრობთ,  გელათის აკადემიაც მსგავს სავანედ იქცე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ელათის აკადემია უნდა იყოს მოწოდებული არა მარტო სამეცნიერო კვლევითი  მუშაობისათვის, არამედ სულიერი მოღვაწეობისთვისაც. მან უნდა მისცეს ხალხს ცოდნა ადამიანის უმთავრესი და უმნიშვნელოვანესი მოვალეობებისა, გაუღვივოს მას სინანულისა და განწმენდის სურვილი და მოამზადოს მარადიული ცხოვრებისათვის. </w:t>
      </w:r>
    </w:p>
    <w:p>
      <w:pPr>
        <w:pStyle w:val="Normal"/>
        <w:spacing w:lineRule="auto" w:line="360"/>
        <w:jc w:val="both"/>
        <w:rPr/>
      </w:pPr>
      <w:r>
        <w:rPr>
          <w:rFonts w:cs="Sylfaen" w:ascii="Sylfaen" w:hAnsi="Sylfaen"/>
          <w:lang w:val="ka-GE" w:eastAsia="en-US"/>
        </w:rPr>
        <w:t xml:space="preserve">წმიდა ბასილი დიდი წერს: „ხარ შენ ფრიად მდიდარი, ძლიერი სახელმწიფოს მოქალაქე, ხარ შენ ჯანმრთელობითა და სილამაზით დაჯილდოებული,  დაფასებული დამსახურებისამებრ? – მუდამ გახსოვდეს, არსებობს მიწა და მიწად მიიქცევა ყოველი. ვითარცა ყვავილი და ბალახი, განქარდება ის, რითაც ამაყობ. გადახედე წარსულს: მრავალნი იყვნენ ჩინებულნი, მაგრამ  სადღა არიან რჩეულნი გმირნი ან დიდებულ სამეფოთა განმგებელნი, სად  არიან ბრძენნი და დიდვაჭარნი, გავლენიანი თავადები, ცხენის რემათა  მფლობელნი, უძლეველი მებრძოლნი, სახელოვანი სარდლები, სად არიან  მეფენი; განა მიწას არ მიებარნენ ყოველნი?  </w:t>
      </w:r>
    </w:p>
    <w:p>
      <w:pPr>
        <w:pStyle w:val="Normal"/>
        <w:spacing w:lineRule="auto" w:line="360"/>
        <w:jc w:val="both"/>
        <w:rPr/>
      </w:pPr>
      <w:r>
        <w:rPr>
          <w:rFonts w:cs="Sylfaen" w:ascii="Sylfaen" w:hAnsi="Sylfaen"/>
          <w:lang w:val="ka-GE" w:eastAsia="en-US"/>
        </w:rPr>
        <w:t xml:space="preserve">ამიტომაც, არაფრით არ უნდა იამაყო. სხეული შენი – მიწაა, მიწიერი დიდება ყვავილივით დაჭკნება... სული და სხეული და-ძმანი არიან, ღვთის მცნებათა დარღვევა ორივეს ერთნაირად ამძიმებს; მაშ შევინანოთ, რათა უფლისაგან ცოდვათა შენდობა მივიღოთ და მის წინაშე მადლი ვპოვოთ“ (დარიგებანი,  26 იანვარი).  </w:t>
      </w:r>
    </w:p>
    <w:p>
      <w:pPr>
        <w:pStyle w:val="Normal"/>
        <w:spacing w:lineRule="auto" w:line="360"/>
        <w:jc w:val="both"/>
        <w:rPr/>
      </w:pPr>
      <w:r>
        <w:rPr>
          <w:rFonts w:cs="Sylfaen" w:ascii="Sylfaen" w:hAnsi="Sylfaen"/>
          <w:lang w:val="ka-GE" w:eastAsia="en-US"/>
        </w:rPr>
        <w:t xml:space="preserve">ღირსი მაქსიმე ბრძანებს: სუფთა გულში, რომელმაც სიწმინდისა და უბრალოების მწვერვალებს მიაღწია, როგორც სუფთა წიგნში, ღმერთი თავის  კანონებს წერს.  </w:t>
      </w:r>
    </w:p>
    <w:p>
      <w:pPr>
        <w:pStyle w:val="Normal"/>
        <w:spacing w:lineRule="auto" w:line="360"/>
        <w:jc w:val="both"/>
        <w:rPr/>
      </w:pPr>
      <w:r>
        <w:rPr>
          <w:rFonts w:cs="Sylfaen" w:ascii="Sylfaen" w:hAnsi="Sylfaen"/>
          <w:lang w:val="ka-GE" w:eastAsia="en-US"/>
        </w:rPr>
        <w:t xml:space="preserve">ღირსი დიონისე კი ასე გვარიგებს: სიბრძნე გონებას მჭვრეტელობით  უნარს ანიჭებს, მჭვრეტელობით ცოდნა მოიპოვება. ჭეშმარიტი ცოდნით კი ჭეშმარიტებას  ვეზიარებით. სიბრძნე არის გონების ძალა და უნარი. თუ გონება  ფილოსოფიურია, იგი იწყებს სამყაროს აღქმას რწმენით და ამთავრებს უფრო  დიდი და ჭეშმარიტი რწმენით.  </w:t>
      </w:r>
    </w:p>
    <w:p>
      <w:pPr>
        <w:pStyle w:val="Normal"/>
        <w:spacing w:lineRule="auto" w:line="360"/>
        <w:jc w:val="both"/>
        <w:rPr/>
      </w:pPr>
      <w:r>
        <w:rPr>
          <w:rFonts w:cs="Sylfaen" w:ascii="Sylfaen" w:hAnsi="Sylfaen"/>
          <w:lang w:val="ka-GE" w:eastAsia="en-US"/>
        </w:rPr>
        <w:t xml:space="preserve">ქრისტეს აღდგომის ზეიმი სწორედ ასეთი მაღალი მჭვრეტელობისა და შემეცნებისაკენ მოგვიწოდებს. იგია ღვთაებრივი სიხარულის დღესასწაული, რომელსაც ადამიანი ვერ იტევს. ის, ვითარცა კეთილსურნელოვანი მირონი,  იღვრება გარშემო და ავსებს ყველას სიყვარულით.  </w:t>
      </w:r>
    </w:p>
    <w:p>
      <w:pPr>
        <w:pStyle w:val="Normal"/>
        <w:spacing w:lineRule="auto" w:line="360"/>
        <w:jc w:val="both"/>
        <w:rPr/>
      </w:pPr>
      <w:r>
        <w:rPr>
          <w:rFonts w:cs="Sylfaen" w:ascii="Sylfaen" w:hAnsi="Sylfaen"/>
          <w:lang w:val="ka-GE" w:eastAsia="en-US"/>
        </w:rPr>
        <w:t xml:space="preserve">ღვთაებრივი სიყვარულის ამ წმიდა დღეს აღვავლენთ ლოცვებს ჩვენი სამშობლოს მშვიდობისა და კეთილდღეობისათვის, ჩვენი ქვეყნისა და ხალხის გამთლიანებისა და აღორძინებისათვის. აღვავლენთ ლოცვებს ტვირთმძიმეთა და ჭირთა შინა მყოფთათვის, სნეულთა, ღატაკთა და ტყვეთათვის, აფხაზეთიდან  და სამაჩაბლოდან ლტოლვილთათვის.  </w:t>
      </w:r>
    </w:p>
    <w:p>
      <w:pPr>
        <w:pStyle w:val="Normal"/>
        <w:spacing w:lineRule="auto" w:line="360"/>
        <w:jc w:val="both"/>
        <w:rPr/>
      </w:pPr>
      <w:r>
        <w:rPr>
          <w:rFonts w:cs="Sylfaen" w:ascii="Sylfaen" w:hAnsi="Sylfaen"/>
          <w:lang w:val="ka-GE" w:eastAsia="en-US"/>
        </w:rPr>
        <w:t xml:space="preserve">ჩვენ განსაკუთრებულად აღვავლენთ ლოცვებს მათთვის, რომელთა  გულებიც სავსეა ბოროტებით, შურითა და ღვარძლით. შევსთხოვთ უფალს,  ყველა განწმიდოს და გაათავისუფლოს ამ საშინელი ცოდვებისაგან, მაცხოვარმა  მოგვმადლოს მიმტევებლობის ნიჭი და შინაგანი მშვიდობა.  </w:t>
      </w:r>
    </w:p>
    <w:p>
      <w:pPr>
        <w:pStyle w:val="Normal"/>
        <w:spacing w:lineRule="auto" w:line="360"/>
        <w:jc w:val="both"/>
        <w:rPr/>
      </w:pPr>
      <w:r>
        <w:rPr>
          <w:rFonts w:cs="Sylfaen" w:ascii="Sylfaen" w:hAnsi="Sylfaen"/>
          <w:lang w:val="ka-GE" w:eastAsia="en-US"/>
        </w:rPr>
        <w:t xml:space="preserve">გახსოვდეთ, არცერთ მტერს არ შეუძლია ისეთი ზიანი მოგვაყენოს, როგორსაც ჩვენ მივაყენებთ საკუთარ თავს. სძლიე შენს თავს, შენს ეგოიზმს და იქნები გამარჯვებული ყველგან და ყოველთვის.  </w:t>
      </w:r>
    </w:p>
    <w:p>
      <w:pPr>
        <w:pStyle w:val="Normal"/>
        <w:spacing w:lineRule="auto" w:line="360"/>
        <w:jc w:val="both"/>
        <w:rPr/>
      </w:pPr>
      <w:r>
        <w:rPr>
          <w:rFonts w:cs="Sylfaen" w:ascii="Sylfaen" w:hAnsi="Sylfaen"/>
          <w:lang w:val="ka-GE" w:eastAsia="en-US"/>
        </w:rPr>
        <w:t xml:space="preserve">ქრისტესმიერ საყვარელო დანო და ძმანო, გულითადად გილოცავთ პასექის დღეს.  </w:t>
      </w:r>
    </w:p>
    <w:p>
      <w:pPr>
        <w:pStyle w:val="Normal"/>
        <w:spacing w:lineRule="auto" w:line="360"/>
        <w:jc w:val="center"/>
        <w:rPr/>
      </w:pPr>
      <w:r>
        <w:rPr>
          <w:rFonts w:cs="Sylfaen" w:ascii="Sylfaen" w:hAnsi="Sylfaen"/>
          <w:lang w:val="ka-GE" w:eastAsia="en-US"/>
        </w:rPr>
        <w:t>ქრისტე აღდგა!</w:t>
      </w:r>
    </w:p>
    <w:p>
      <w:pPr>
        <w:pStyle w:val="Normal"/>
        <w:spacing w:lineRule="auto" w:line="360"/>
        <w:jc w:val="both"/>
        <w:rPr/>
      </w:pPr>
      <w:r>
        <w:rPr>
          <w:rFonts w:cs="Sylfaen" w:ascii="Sylfaen" w:hAnsi="Sylfaen"/>
          <w:lang w:val="ka-GE" w:eastAsia="en-US"/>
        </w:rPr>
        <w:t xml:space="preserve">დაე, მუდამ თან გდევდეთ აღდგომის სიხარული, დაე, ღმერთმა შეიწყნაროს თქვენი ყველა კეთილი ლოცვა და ვედრება. სევდის ნაცვლად სიხარულმა შემოაბიჯოს თქვენს გულებში, თქვენს ოჯახებში და დაივანოს იქ.  </w:t>
      </w:r>
    </w:p>
    <w:p>
      <w:pPr>
        <w:pStyle w:val="Normal"/>
        <w:spacing w:lineRule="auto" w:line="360"/>
        <w:jc w:val="both"/>
        <w:rPr/>
      </w:pPr>
      <w:r>
        <w:rPr>
          <w:rFonts w:cs="Sylfaen" w:ascii="Sylfaen" w:hAnsi="Sylfaen"/>
          <w:lang w:val="ka-GE" w:eastAsia="en-US"/>
        </w:rPr>
        <w:t xml:space="preserve">უფალი ბრძანებს: „გითხარით თქვენ, რათა ჩემი სიხარული თქვენში  დარჩეს და სრულ იყოს თქვენი სიხარული“ (იოან. 15, 11), – ეს აღსრულდება,  თუ ღვთის გზით ვივლით, მისი მცნებებით ვიცხოვრებთ.  </w:t>
      </w:r>
    </w:p>
    <w:p>
      <w:pPr>
        <w:pStyle w:val="Normal"/>
        <w:spacing w:lineRule="auto" w:line="360"/>
        <w:jc w:val="both"/>
        <w:rPr/>
      </w:pPr>
      <w:r>
        <w:rPr>
          <w:rFonts w:cs="Sylfaen" w:ascii="Sylfaen" w:hAnsi="Sylfaen"/>
          <w:lang w:val="ka-GE" w:eastAsia="en-US"/>
        </w:rPr>
        <w:t xml:space="preserve">უფალმა დაგლოცოთ და გაგაძლიეროთ.  </w:t>
      </w:r>
    </w:p>
    <w:p>
      <w:pPr>
        <w:pStyle w:val="Normal"/>
        <w:spacing w:lineRule="auto" w:line="360"/>
        <w:jc w:val="center"/>
        <w:rPr/>
      </w:pPr>
      <w:r>
        <w:rPr>
          <w:rFonts w:cs="Sylfaen" w:ascii="Sylfaen" w:hAnsi="Sylfaen"/>
          <w:lang w:val="ka-GE" w:eastAsia="en-US"/>
        </w:rPr>
        <w:t>ჭეშმარიტად აღდგა ქრისტე!</w:t>
      </w:r>
    </w:p>
    <w:p>
      <w:pPr>
        <w:pStyle w:val="Normal"/>
        <w:spacing w:lineRule="auto" w:line="360"/>
        <w:rPr/>
      </w:pPr>
      <w:r>
        <w:rPr>
          <w:rFonts w:cs="Sylfaen" w:ascii="Sylfaen" w:hAnsi="Sylfaen"/>
          <w:lang w:val="ka-GE" w:eastAsia="en-US"/>
        </w:rPr>
        <w:t xml:space="preserve">აღდგომა ქრისტესი  </w:t>
        <w:br/>
        <w:t xml:space="preserve">თბილისი, 199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1996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 xml:space="preserve">საქართველოს მართლმადიდებელი ეკლესიის  </w:t>
        <w:br/>
        <w:t xml:space="preserve">ღვთივკურთხეულ შვილებს:  </w:t>
      </w:r>
    </w:p>
    <w:p>
      <w:pPr>
        <w:pStyle w:val="Normal"/>
        <w:spacing w:lineRule="auto" w:line="360"/>
        <w:ind w:left="720" w:firstLine="720"/>
        <w:jc w:val="both"/>
        <w:rPr/>
      </w:pPr>
      <w:r>
        <w:rPr>
          <w:rFonts w:cs="Sylfaen" w:ascii="Sylfaen" w:hAnsi="Sylfaen"/>
          <w:lang w:val="ka-GE" w:eastAsia="en-US"/>
        </w:rPr>
        <w:t>„</w:t>
      </w:r>
      <w:r>
        <w:rPr>
          <w:rFonts w:cs="Sylfaen" w:ascii="Sylfaen" w:hAnsi="Sylfaen"/>
          <w:lang w:val="ka-GE" w:eastAsia="en-US"/>
        </w:rPr>
        <w:t xml:space="preserve">ჰე, მოდი, უფალო იესო!“ (გამოცხ. 22, 20).  </w:t>
      </w:r>
    </w:p>
    <w:p>
      <w:pPr>
        <w:pStyle w:val="Normal"/>
        <w:spacing w:lineRule="auto" w:line="360"/>
        <w:jc w:val="both"/>
        <w:rPr/>
      </w:pPr>
      <w:r>
        <w:rPr>
          <w:rFonts w:cs="Sylfaen" w:ascii="Sylfaen" w:hAnsi="Sylfaen"/>
          <w:lang w:val="ka-GE" w:eastAsia="en-US"/>
        </w:rPr>
        <w:t xml:space="preserve">ყოვლადუსამღვდელოესნო მღვდელმთავარნო, მოძღვარნო, დიაკონნო, ბერ-მონოზონნო, ძმანო და დანო, ყოვლადწმიდა ღვთისმშობლის წილხვედრი საქართველოს მკვიდრნო და ჩვენი დალოცვილი სამშობლოს საზღვრებს გარეთ მცხოვრებნო ძვირფასო თანამემამულენო:  </w:t>
      </w:r>
    </w:p>
    <w:p>
      <w:pPr>
        <w:pStyle w:val="Normal"/>
        <w:spacing w:lineRule="auto" w:line="360"/>
        <w:jc w:val="both"/>
        <w:rPr/>
      </w:pPr>
      <w:r>
        <w:rPr>
          <w:rFonts w:cs="Sylfaen" w:ascii="Sylfaen" w:hAnsi="Sylfaen"/>
          <w:lang w:val="ka-GE" w:eastAsia="en-US"/>
        </w:rPr>
        <w:t xml:space="preserve">მშვიდობა და კურთხევა თქვენდა ღვთისა – მამისა და ძისა და წმიდისა სულისა, სამებისა ერთარსებისა და განუყოფელისა.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იყავით ჩემში, და მე ვიქნები თქვენში, როგორც ნასხლავი თავისთავად ვერ გამოიღებს ნაყოფს, თუკი არ შერჩება ვაზს, ასევე თქვენც, თუკი არ დარჩებით ჩემში“ (იოან. 15, 4), – ბრძანებს მაცხოვარი.  </w:t>
      </w:r>
    </w:p>
    <w:p>
      <w:pPr>
        <w:pStyle w:val="Normal"/>
        <w:spacing w:lineRule="auto" w:line="360"/>
        <w:jc w:val="both"/>
        <w:rPr/>
      </w:pPr>
      <w:r>
        <w:rPr>
          <w:rFonts w:cs="Sylfaen" w:ascii="Sylfaen" w:hAnsi="Sylfaen"/>
          <w:lang w:val="ka-GE" w:eastAsia="en-US"/>
        </w:rPr>
        <w:t xml:space="preserve">მთელი ჩვენი ცხოვრება – ეს არის უფალთან შეხვედრისათვის მზადება. თუ ადამიანში არ ხდება პროცესი სულიერი განწმენდისა და ფერისცვალებისა, ეს შეხვედრა სამწუხარო შედეგით დამთავრდება. მიუხედავად იმისა, სწამს თუ არა ღმერთი პიროვნებას, უნდა მას თუ არა წარდგომა წინაშე უფლისა, ეს შეხვედრა აუცილებლად მოხდება; მან პასუხი უნდა გასცეს შემოქმედს ყველა თავისი საქციელის გამო, რათა საუკუნო ნეტარება ან მარადიული ტანჯვა  დამსახურებისამებრ მიეგოს.  </w:t>
      </w:r>
    </w:p>
    <w:p>
      <w:pPr>
        <w:pStyle w:val="Normal"/>
        <w:spacing w:lineRule="auto" w:line="360"/>
        <w:jc w:val="both"/>
        <w:rPr/>
      </w:pPr>
      <w:r>
        <w:rPr>
          <w:rFonts w:cs="Sylfaen" w:ascii="Sylfaen" w:hAnsi="Sylfaen"/>
          <w:lang w:val="ka-GE" w:eastAsia="en-US"/>
        </w:rPr>
        <w:t xml:space="preserve">გვიახლოვდება ქრისტეს შობის სიხარულით აღსავსე ბრწყინვალე დღესასწაული. ეს არის ზეიმი, რომელიც მორწმუნე ქრისტიანის სულს სიყვარულით  ასხივოსნებს და გულს იმედით განათბობს, რადგანაც მასში იშვება ქრისტე –  სასოება ჩვენი.  </w:t>
      </w:r>
    </w:p>
    <w:p>
      <w:pPr>
        <w:pStyle w:val="Normal"/>
        <w:spacing w:lineRule="auto" w:line="360"/>
        <w:jc w:val="both"/>
        <w:rPr/>
      </w:pPr>
      <w:r>
        <w:rPr>
          <w:rFonts w:cs="Sylfaen" w:ascii="Sylfaen" w:hAnsi="Sylfaen"/>
          <w:lang w:val="ka-GE" w:eastAsia="en-US"/>
        </w:rPr>
        <w:t xml:space="preserve">სახარებაში ვკითხულობთ: „და იყვნენ იმ მხარეში მწყემსები, რომლებიც ველად იდგნენ და თავიანთ ფარას დარაჯობდნენ ღამით. და აჰა, უფლის ანგელოზი  წარუდგა მათ და გამოუბრწყინდა მათ დიდება უფლისა, და შეშინდნენ ისინი დიდი შიშით. და უთხრა ანგელოზმა მათ: ნუ გეშინიათ; აჰა, მე გახარებთ დიად სიხარულს, რომლითაც იხარებს მთელი ხალხი. რადგან დღეს, დავითის ქალაქში, დაიბადა თქვენი მაცხოვარი, რომელიც არის ქრისტე უფალი. და აი, თქვენი ნიშანი: იპოვით ყრმას შეხვეულს და მწოლარეს ბაგაში. და ანაზდად გაჩნდა ანგელოზთან ციურ მოლაშქრეთა სიმრავლე, ადიდებდნენ ღმერთს და ამბობდნენ: დიდება მაღალთა შინა ღმერთს და მშვიდობა ქვეყნად, და სათნოება  კაცთა შორის“ (ლუკ. 2, 8-14). </w:t>
      </w:r>
    </w:p>
    <w:p>
      <w:pPr>
        <w:pStyle w:val="Normal"/>
        <w:spacing w:lineRule="auto" w:line="360"/>
        <w:jc w:val="both"/>
        <w:rPr/>
      </w:pPr>
      <w:r>
        <w:rPr>
          <w:rFonts w:cs="Sylfaen" w:ascii="Sylfaen" w:hAnsi="Sylfaen"/>
          <w:lang w:val="ka-GE" w:eastAsia="en-US"/>
        </w:rPr>
        <w:t xml:space="preserve">საოცარია, უფლის განხორციელების შესახებ პირველად უბრალო მწყემსებს ეუწყათ და არა მეფეთ ან სხვა დიდებულთ ამა ქვეყნისა.  </w:t>
      </w:r>
    </w:p>
    <w:p>
      <w:pPr>
        <w:pStyle w:val="Normal"/>
        <w:spacing w:lineRule="auto" w:line="360"/>
        <w:jc w:val="both"/>
        <w:rPr/>
      </w:pPr>
      <w:r>
        <w:rPr>
          <w:rFonts w:cs="Sylfaen" w:ascii="Sylfaen" w:hAnsi="Sylfaen"/>
          <w:lang w:val="ka-GE" w:eastAsia="en-US"/>
        </w:rPr>
        <w:t xml:space="preserve">ებრაელი მწიგნობრები დასცინოდნენ და ამცირებდნენ მწყემსებს, რადგანაც მათ ცხოვრების განსაკუთრებული პირობების გამო მოსეს კანონის დარღვევა უხდებოდათ. სწორედ ჩინებულთაგან დაწუნებულნი გახდნენ ღირსნი  სხვათა უწინარეს ეცათ თაყვანი ღვთაებრივი ყრმისათვის.  </w:t>
      </w:r>
    </w:p>
    <w:p>
      <w:pPr>
        <w:pStyle w:val="Normal"/>
        <w:spacing w:lineRule="auto" w:line="360"/>
        <w:jc w:val="both"/>
        <w:rPr/>
      </w:pPr>
      <w:r>
        <w:rPr>
          <w:rFonts w:cs="Sylfaen" w:ascii="Sylfaen" w:hAnsi="Sylfaen"/>
          <w:lang w:val="ka-GE" w:eastAsia="en-US"/>
        </w:rPr>
        <w:t xml:space="preserve">იუდეველთა ტრადიციით იმ ოჯახში, სადაც ვაჟი დაიბადებოდა, ნათესავები იკრიბებოდნენ და ახალი წევრის შემატებას საგალობლებით, სიმღერითა  და მხიარულებით აღნიშნავდნენ. მაცხოვარს არათუ ეს წესი დააკლდა, არამედ სახლიც კი არ მოიძებნა მისი შობისათვის. იგი ქვეყნიერებას მოევლინა  გამოქვაბულში, იქ, სადაც უამინდობისას მწყემსები საქონელს აფარებდნენ  ხოლმე. ამ სოფლისაგან ყოველგვარ პატივს მოკლებულ ახალშობილ ძე  ღვთისას ზეციური საგალობელი ანგელოზებმა უგალობეს.  </w:t>
      </w:r>
    </w:p>
    <w:p>
      <w:pPr>
        <w:pStyle w:val="Normal"/>
        <w:spacing w:lineRule="auto" w:line="360"/>
        <w:jc w:val="both"/>
        <w:rPr/>
      </w:pPr>
      <w:r>
        <w:rPr>
          <w:rFonts w:cs="Sylfaen" w:ascii="Sylfaen" w:hAnsi="Sylfaen"/>
          <w:lang w:val="ka-GE" w:eastAsia="en-US"/>
        </w:rPr>
        <w:t xml:space="preserve">წმიდა იოანე ღვთისმეტყველი ღვთის განხორციელების გონებით მიუწვდომელ  ამ მოვლენას ასე გადმოგვცემს: „და სიტყუაჲ იგი ჴორციელ იქმნა და დაემკჳდრა ჩუენ შორის, და ვიხილეთ დიდებაჲ მისი, დიდებაჲ ვითარცა მხოლოდშობილისაჲ მამისა მიერ, სავსე მადლითა და ჭეშმარიტებითა“ (იოან. 1, 14).  </w:t>
      </w:r>
    </w:p>
    <w:p>
      <w:pPr>
        <w:pStyle w:val="Normal"/>
        <w:spacing w:lineRule="auto" w:line="360"/>
        <w:jc w:val="both"/>
        <w:rPr/>
      </w:pPr>
      <w:r>
        <w:rPr>
          <w:rFonts w:cs="Sylfaen" w:ascii="Sylfaen" w:hAnsi="Sylfaen"/>
          <w:lang w:val="ka-GE" w:eastAsia="en-US"/>
        </w:rPr>
        <w:t xml:space="preserve">მადლი და ჭეშმარიტება – როგორი ახლობელი და ამავე დროს შორეულია  ისინი ჩვენთვის. მადლის შესახებ ლოცვაში ვკითხულობთ, რომ იგი არის  ძალა „სნეულთა მკურნალი და ნაკლულევანთა აღმავსებელი“.  </w:t>
      </w:r>
    </w:p>
    <w:p>
      <w:pPr>
        <w:pStyle w:val="Normal"/>
        <w:spacing w:lineRule="auto" w:line="360"/>
        <w:jc w:val="both"/>
        <w:rPr/>
      </w:pPr>
      <w:r>
        <w:rPr>
          <w:rFonts w:cs="Sylfaen" w:ascii="Sylfaen" w:hAnsi="Sylfaen"/>
          <w:lang w:val="ka-GE" w:eastAsia="en-US"/>
        </w:rPr>
        <w:t xml:space="preserve">წყარო და უშუალო სათავე მადლისა არის ყოვლადწმიდა სამება. მადლი ღვთისა იცავს და განათბობს მთელ ხილულ და უხილავ სამყაროს, ხოლო მადლი ყოველ მორწმუნე ქრისტიანს მისი ღირსებისა და სულიერი სიწმინდის  შესაბამისად მიეცემა, ოღონდ, პიროვნებამ მისი მოპოვება უნდა მოინდომოს  და გული მისი მიღებისათვის განიწმინდოს. ამიტომაც არ უნდა ვიფიქროთ,  თითქოს მადლის მონიჭება ჩვენი ნების გარეშე ხდება.  </w:t>
      </w:r>
    </w:p>
    <w:p>
      <w:pPr>
        <w:pStyle w:val="Normal"/>
        <w:spacing w:lineRule="auto" w:line="360"/>
        <w:jc w:val="both"/>
        <w:rPr/>
      </w:pPr>
      <w:r>
        <w:rPr>
          <w:rFonts w:cs="Sylfaen" w:ascii="Sylfaen" w:hAnsi="Sylfaen"/>
          <w:lang w:val="ka-GE" w:eastAsia="en-US"/>
        </w:rPr>
        <w:t xml:space="preserve">სწორედ მადლი უდევს საფუძვლად კათარზისის, განწმენდის პროცესს, გონების გაბრწყინება-გაცისკროვნებას, სულიერ მჭვრეტელობას. წმიდა მამები  ამბობენ, რომ მადლი მადლობის შეწირვისას, მადლიერებით აღვსებისას, თავმდაბლობის, მსხვერპლის გაღების, მოთმინებისა და სიმშვიდის გამოვლენისას გვეძლევა.  </w:t>
      </w:r>
    </w:p>
    <w:p>
      <w:pPr>
        <w:pStyle w:val="Normal"/>
        <w:spacing w:lineRule="auto" w:line="360"/>
        <w:jc w:val="both"/>
        <w:rPr/>
      </w:pPr>
      <w:r>
        <w:rPr>
          <w:rFonts w:cs="Sylfaen" w:ascii="Sylfaen" w:hAnsi="Sylfaen"/>
          <w:lang w:val="ka-GE" w:eastAsia="en-US"/>
        </w:rPr>
        <w:t xml:space="preserve">მადლი და ჭეშმარიტება – ეს არის საუნჯე, რომლის მოხვეჭა ყველა ადამიანისათვის აუცილებელია. მხოლოდ მათი წყალობით მოვიპოვებთ ნამდვილ  თავისუფლებას და მხოლოდ ამ გზით ვეზიარებით უფალს. მოციქული პავლე  წერს: „უფალი სულია; ხოლო სადაც არის სული უფლისა, იქვეა თავისუფლება“ (2 კორ. 3, 17). თუ ჭეშმარიტებას შევიცნობთ, თავისუფლებისაკენ მიმავალი გზაც გაგვეხსნება. მაცხოვარი ბრძანებს: „და შეიცნობთ ჭეშმარიტებას, და ჭეშმარიტება  გაგათავისუფლებთ თქვენ“ (იოან. 8, 32). ჭეშმარიტება! როგორი სასურველი და აუცილებელია იგი თითოეული ჩვენგანისათვის. ჭეშმარიტება გვახარებს და აღგვიძრავს სევდას, აღგვაფრთოვანებს და გვანაღვლიანებს.  </w:t>
      </w:r>
    </w:p>
    <w:p>
      <w:pPr>
        <w:pStyle w:val="Normal"/>
        <w:spacing w:lineRule="auto" w:line="360"/>
        <w:jc w:val="both"/>
        <w:rPr/>
      </w:pPr>
      <w:r>
        <w:rPr>
          <w:rFonts w:cs="Sylfaen" w:ascii="Sylfaen" w:hAnsi="Sylfaen"/>
          <w:lang w:val="ka-GE" w:eastAsia="en-US"/>
        </w:rPr>
        <w:t xml:space="preserve">კაცთა ცნობიერებაში ჭეშმარიტება ყოველთვის ღვაწლისა და თავდადების  შარავანდედით იყო მოსილი. დიახ, ვიწრო და ეკლიანია ჭეშმარიტებისაკენ მიმავალი გზა. ამასთან, არ უნდა და გვავიწყდეს, რა მრავალფეროვანი და რთულია ცხოვრება. ჩვენი ყოველდღიური ყოფა ნათლად გვიჩვენებს, რომ ის, რაც მისაღები და სასარგებლოა ზოგიერთებისათვის, სხვათათვის ზიანის  მომტანია. ღირსი მამა ანტონ დიდი ბრძანებს: „ილოცეთ, რომ მოგცეთ უფალმა მადლი, ნათელი ხედვა და გონიერება, რათა სიკეთე და ბოროტება, უცდომელად  განასხვაოთ“. არ უნდა დაგვავიწყდეს ისიც, რომ საზოგადოების ერთი ნაწილი ნაცვლად ჭეშმარიტების შეცნობისა, ხშირად პირიქით იქცევა, თავისი ბნელი მიზნებისათვის სახეს უცვლის და ამახინჯებს მას.  </w:t>
      </w:r>
    </w:p>
    <w:p>
      <w:pPr>
        <w:pStyle w:val="Normal"/>
        <w:spacing w:lineRule="auto" w:line="360"/>
        <w:jc w:val="both"/>
        <w:rPr/>
      </w:pPr>
      <w:r>
        <w:rPr>
          <w:rFonts w:cs="Sylfaen" w:ascii="Sylfaen" w:hAnsi="Sylfaen"/>
          <w:lang w:val="ka-GE" w:eastAsia="en-US"/>
        </w:rPr>
        <w:t xml:space="preserve">ასე რომ, ადვილი არ არის სწორად ცხოვრება. მაგრამ, „რაც არ უნდა  ძნელი იყოს ჭეშმარიტებისაკენ მიმავალი გზა, მას ყოველთვის მოაქვს შვება  და თავისუფლება“. ფილოსოფოსები ამბობენ, რომ ჭეშმარიტება მსგავსია სინათლისა, რომელიც ავადმყოფ თვალებს აღიზიანებს. ადამიანებმა შეიძლება სიმართლეზე თვალი დახუჭონ, დაიხშონ გონება და გული, შეიძლება სასიკვდილოდ გასწირონ სიმართლის პირში მთქმელი, მაგრამ თვით სიმართლეს ვერავინ მოსპობს და იგი ბოლოს მაინც გამარჯვებას იზეიმებს. კაცობრიობის ისტორია ამისი ნათელი დადასტურებაა.  </w:t>
      </w:r>
    </w:p>
    <w:p>
      <w:pPr>
        <w:pStyle w:val="Normal"/>
        <w:spacing w:lineRule="auto" w:line="360"/>
        <w:jc w:val="both"/>
        <w:rPr/>
      </w:pPr>
      <w:r>
        <w:rPr>
          <w:rFonts w:cs="Sylfaen" w:ascii="Sylfaen" w:hAnsi="Sylfaen"/>
          <w:lang w:val="ka-GE" w:eastAsia="en-US"/>
        </w:rPr>
        <w:t xml:space="preserve">საიდუმლოება დროისა – რამდენი რამ არის მასში აუხსნელი, ჩვენთვის  დაფარული. ცნობილი რუსი ფილოსოფოსი პეტრე ჩაადაევი ამბობდა: „ღმერთს  არ შეუქმნია დრო, მან ამის უფლება ადამიანებს მიანიჭა“. მაგრამ ხშირად ნათლად  აღვიქვამთ იმასაც, რომ ზოგიერთი მოვლენა თითქოს თავისთავად, ჩვენი ნების საწინააღმდეგოდ ვითარდება.  </w:t>
      </w:r>
    </w:p>
    <w:p>
      <w:pPr>
        <w:pStyle w:val="Normal"/>
        <w:spacing w:lineRule="auto" w:line="360"/>
        <w:jc w:val="both"/>
        <w:rPr/>
      </w:pPr>
      <w:r>
        <w:rPr>
          <w:rFonts w:cs="Sylfaen" w:ascii="Sylfaen" w:hAnsi="Sylfaen"/>
          <w:lang w:val="ka-GE" w:eastAsia="en-US"/>
        </w:rPr>
        <w:t xml:space="preserve">ეს იმიტომ, რომ მსოფლიო პროცესებს ღვთის ნებასთან შერწყმული ადამიანის შემოქმედებითი უნარი უდევს საფუძვლად. უფალი ყოველივეს ადამიანთან ორმხრივი კავშირით – სინერგიით წარმართავს, ოღონდ ადამიანის  შემოქმედებითი სწრაფვა არ უნდა ეწინააღმდეგებოდეს ღვთის ნებას, და  თუ ეს ასე არ ხდება, იწყება გზა დაღუპვისა.  </w:t>
      </w:r>
    </w:p>
    <w:p>
      <w:pPr>
        <w:pStyle w:val="Normal"/>
        <w:spacing w:lineRule="auto" w:line="360"/>
        <w:jc w:val="both"/>
        <w:rPr/>
      </w:pPr>
      <w:r>
        <w:rPr>
          <w:rFonts w:cs="Sylfaen" w:ascii="Sylfaen" w:hAnsi="Sylfaen"/>
          <w:lang w:val="ka-GE" w:eastAsia="en-US"/>
        </w:rPr>
        <w:t xml:space="preserve">ქრისტიანული სარწმუნოების ღრმა გაცნობიერება საშუალებას იძლევა ჩავწვდეთ ისტორიის ფილოსოფიურ შინაარსს, ისტორიულ მოვლენათა მისტიკურ აზრს. არ შეიძლება წარსულისა და მომავლის გარეშე მხოლოდ დღევანდელი დღით ცხოვრება. ისტორიული გამოცდილების გააზრება და გათვალისწინება ყოვლად აუცილებელია. ამიტომაც სულიერი თვალით ღრმად უნდა შევისწავლოთ წარსული, რომ სამომავლოდ სწორი დასკვნები გავაკეთოთ.  </w:t>
      </w:r>
    </w:p>
    <w:p>
      <w:pPr>
        <w:pStyle w:val="Normal"/>
        <w:spacing w:lineRule="auto" w:line="360"/>
        <w:jc w:val="both"/>
        <w:rPr/>
      </w:pPr>
      <w:r>
        <w:rPr>
          <w:rFonts w:cs="Sylfaen" w:ascii="Sylfaen" w:hAnsi="Sylfaen"/>
          <w:lang w:val="ka-GE" w:eastAsia="en-US"/>
        </w:rPr>
        <w:t xml:space="preserve">ჩვენი ცხოვრება სავსეა დაცემითა და აღდგომით. თუ ვმხიარულობთ, მწუხარებისთვის უნდა ვემზადოთ, თუ შეჭირვებულნი ვართ, ღვთის მოწყალებას უნდა ველოდოთ. სიხარული და მწუხარება მუდმივად მონაცვლეობენ ჩვენს ცხოვრებაში. ისეთი საზოგადოების შექმნა, სადაც ყველა ბედნიერი  იქნება, უტოპიაა, რადგან, როგორც ნათქვამია, ქვეყანა სამოთხე არ არის, არამედ ადგილი – სამოთხიდან განდევნილთა.  </w:t>
      </w:r>
    </w:p>
    <w:p>
      <w:pPr>
        <w:pStyle w:val="Normal"/>
        <w:spacing w:lineRule="auto" w:line="360"/>
        <w:jc w:val="both"/>
        <w:rPr/>
      </w:pPr>
      <w:r>
        <w:rPr>
          <w:rFonts w:cs="Sylfaen" w:ascii="Sylfaen" w:hAnsi="Sylfaen"/>
          <w:lang w:val="ka-GE" w:eastAsia="en-US"/>
        </w:rPr>
        <w:t xml:space="preserve">ჩვენი ხალხიც დაცემისა და აღდგომის სპირალურ გზას მიჰყვება. მოსახლეობამ გადაიტანა ურწმუნოებისა და ნგრევის უმძიმესი პერიოდი, რომელსაც  ტოტალიტარულს ვუწოდებთ. საშინელი იყო ეს 70 წელი, მაგრამ არის აზრი, რომ რუსეთში მართლმადიდებლობა სწორედ რევოლუციის წყალობით გადარჩა. მოსახლეობამ ვაჟკაცურად გაუძლო რბევას, საშინელ ნგრევას, შიმშილსა და განუკითხავ ტერორს. ქვეყანა უნაპირო მკვდარ უდაბნოს ჰგავდა,  რომლის ტრამალებში ადამიანთა სულები უნუგეშოდ დახეტიალობდნენ. თუმცა, რაც უფრო მძიმე იყო წამება, მით უფრო იზრდებოდა სურვილი თავისუფლებისა.  კრძალავდნენ რა ჭეშმარიტ სარწმუნოებას, იდეოლოგები ახალი ცრუ კერპებისა და იდეალების შექმნით ხერგავდნენ გზას ჭეშმარიტებისაკენ, მაგრამ ყოველივე ეს სწრაფად იმსხვრეოდა, რადგან მათი საფუძველი  დაჭაობებული, უმადლო და უსულო იყო.  </w:t>
      </w:r>
    </w:p>
    <w:p>
      <w:pPr>
        <w:pStyle w:val="Normal"/>
        <w:spacing w:lineRule="auto" w:line="360"/>
        <w:jc w:val="both"/>
        <w:rPr/>
      </w:pPr>
      <w:r>
        <w:rPr>
          <w:rFonts w:cs="Sylfaen" w:ascii="Sylfaen" w:hAnsi="Sylfaen"/>
          <w:lang w:val="ka-GE" w:eastAsia="en-US"/>
        </w:rPr>
        <w:t xml:space="preserve">ცნობილი ფოლოსოფოსი, ალექსი ლოსევი ასე აღწერს ამ პერიოდს: „ქვეყანა დაფლეთილი და ჯვარცმულია, ნაწილებად დამსხვრეული, საყოველთაო და აბსოლუტური გათიშვა ერთმანეთისაგან, როდესაც A მხოლოდ არის A და მეტი არაფერი. სრული განცალკევება ყოველი A-სი და მისი გაწირვა მარადიული მარტოობისათვის. ყოველგვარი ნათესაური კავშირის გაწყვეტა,  მარადიული მტრობა და გაყოფა. ყოფის დამსხვრეული ნაწილების მარადიული და აუცილებელი გარეგნული სიცივე, გარეგნულ და შინაგან სულიერ სამყაროსთან სრულიად შეუთანხმებელი, რკინის ბორკილები ნათესაური სითბოს ნაცვლად, მექანიზმი – ცხოვრების მაგიერ, საშინელი ბედისწერა – თავისუფლების სანაცვლოდ; მარადიული უღიმღამო ყოფა და კანონთა სიმკაცრე, –  აი შენი ცხოვრება, ადამიანო“ (ა. ფ. ლოსევი, 1990, გვ. 227).  </w:t>
      </w:r>
    </w:p>
    <w:p>
      <w:pPr>
        <w:pStyle w:val="Normal"/>
        <w:spacing w:lineRule="auto" w:line="360"/>
        <w:jc w:val="both"/>
        <w:rPr/>
      </w:pPr>
      <w:r>
        <w:rPr>
          <w:rFonts w:cs="Sylfaen" w:ascii="Sylfaen" w:hAnsi="Sylfaen"/>
          <w:lang w:val="ka-GE" w:eastAsia="en-US"/>
        </w:rPr>
        <w:t xml:space="preserve">ჩვენ ასეთი ყოფის მემკვიდრენი ვართ. ამიტომაც ვხდებით დღეს მოწმენი მძიმე ცოდვებით დაცემისა: მკვლელობის, ძარცვის, საშინელი ამპარტავნებისა და შურის, ოჯახის დარღვევის, მრუშობა-გარყვნილებისა და სხვა უარყოფითი ფაქტების გამოვლენისა.  </w:t>
      </w:r>
    </w:p>
    <w:p>
      <w:pPr>
        <w:pStyle w:val="Normal"/>
        <w:spacing w:lineRule="auto" w:line="360"/>
        <w:jc w:val="both"/>
        <w:rPr/>
      </w:pPr>
      <w:r>
        <w:rPr>
          <w:rFonts w:cs="Sylfaen" w:ascii="Sylfaen" w:hAnsi="Sylfaen"/>
          <w:lang w:val="ka-GE" w:eastAsia="en-US"/>
        </w:rPr>
        <w:t xml:space="preserve">მეცნიერულ-ტექნიკური რევოლუციის ხანაში, მოზღვავებული ინფორმაციისა და სწრაფადცვალებადი მოვლენების გავლენით ადამიანმა თითქოს დაკარგა თავისი ადგილი, დაკარგა შეგნება თავისი ღირსებისა, როგორც ღვთის ხატებისა და დედამიწაზე მისი მადლისა და ჭეშმარიტების მთავარი  მატარებლისა.  </w:t>
      </w:r>
    </w:p>
    <w:p>
      <w:pPr>
        <w:pStyle w:val="Normal"/>
        <w:spacing w:lineRule="auto" w:line="360"/>
        <w:jc w:val="both"/>
        <w:rPr/>
      </w:pPr>
      <w:r>
        <w:rPr>
          <w:rFonts w:cs="Sylfaen" w:ascii="Sylfaen" w:hAnsi="Sylfaen"/>
          <w:lang w:val="ka-GE" w:eastAsia="en-US"/>
        </w:rPr>
        <w:t xml:space="preserve">ეს მეტყველებს იმაზე, რომ ჩვენი საზოგადოება მადლს მოკლებულია. უნებურად იბადება კითხვა: </w:t>
      </w:r>
      <w:r>
        <w:rPr>
          <w:rFonts w:cs="Sylfaen" w:ascii="Sylfaen" w:hAnsi="Sylfaen"/>
          <w:lang w:val="ka-GE"/>
        </w:rPr>
        <w:t xml:space="preserve">შესწევს კი უნარი ამდენი დაცემისაგან გათანგულ ადამიანს კვლავ აღდგომისა და განახლებისა. ან იქნებ გამოსავალი უკვე აღარ არის? </w:t>
      </w:r>
    </w:p>
    <w:p>
      <w:pPr>
        <w:pStyle w:val="Normal"/>
        <w:spacing w:lineRule="auto" w:line="360"/>
        <w:jc w:val="both"/>
        <w:rPr/>
      </w:pPr>
      <w:r>
        <w:rPr>
          <w:rFonts w:cs="Sylfaen" w:ascii="Sylfaen" w:hAnsi="Sylfaen"/>
          <w:lang w:val="ka-GE"/>
        </w:rPr>
        <w:t xml:space="preserve">თუ პიროვნება დამცირებისა და შეურაცხყოფის ქურაში გაივლის, დაინახავს თავის უღირსებას, სულიერ ჭუჭყს და გაუჩნდება სურვილი ფერისცვალებისა, დაიწყება იდუმალი და საოცარი პროცესი განწმენდისა და ამაღლებისა. მხოლოდ ტკივილითა და ჩვენს თავში ჩაღრმავებით მოვიპოვებთ სიმდაბლეს, რაც არის სათავე წინსვლისა. ჩვენი ხალხი დღეს ამ ეტაპს გადის და, მადლობა უფალს, სახარებისეული უძღები შვილის მსგავსად თანდათან უბრუნდება ღმერთს. </w:t>
      </w:r>
    </w:p>
    <w:p>
      <w:pPr>
        <w:pStyle w:val="Normal"/>
        <w:spacing w:lineRule="auto" w:line="360"/>
        <w:jc w:val="both"/>
        <w:rPr/>
      </w:pPr>
      <w:r>
        <w:rPr>
          <w:rFonts w:cs="Sylfaen" w:ascii="Sylfaen" w:hAnsi="Sylfaen"/>
          <w:lang w:val="ka-GE"/>
        </w:rPr>
        <w:t xml:space="preserve">ყოველი განსაცდელი ან გაჭირვება ღრმა აზრს შეიცავს და თავისებურ ხიბლს ატარებს. ტკივილის შემდეგ აუცილებლად მოდის შვება, მოულოდნელი სიხარული და, პირიქით, რაც აწონასწორებს ჩვენს ცხოვრებას. ამიტომაც ამბობენ არაბები: „გამუდმებული მზიანი დღეები უდაბნოს ქმნიანო“. და მართლაც, ადამიანები, რომელნიც მწუხარების გარეშე განლევენ წუთისოფელს, ძალიან ხშირად უდაბნოს ემსგავსებიან. მუდმივი წარმატებისა და წინსვლის საფრთხე კი ის არის, რომ იგი პიროვნებაში ამპარტავნებას, დამოუკიდებლობის გრძნობას აძლიერებს და აღვივებს ცრუ აზრს, თითქოს ღვთის დახმარების გარეშე შეგვწევდეს უნარი ვიყოთ განმგებელნი ჩვენი ყოფისა. </w:t>
      </w:r>
    </w:p>
    <w:p>
      <w:pPr>
        <w:pStyle w:val="Normal"/>
        <w:spacing w:lineRule="auto" w:line="360"/>
        <w:jc w:val="both"/>
        <w:rPr/>
      </w:pPr>
      <w:r>
        <w:rPr>
          <w:rFonts w:cs="Sylfaen" w:ascii="Sylfaen" w:hAnsi="Sylfaen"/>
          <w:lang w:val="ka-GE"/>
        </w:rPr>
        <w:t xml:space="preserve">მხოლოდ ცხოვრების მძიმე პერიოდებში და უბედურების ჟამს ვაცნობიერებთ ხოლმე, რამდენად უსუსურნი და უმწეონი ვართ და როგორ აუცილებლად გვჭირდება შეწევნა ღვთისა. </w:t>
      </w:r>
    </w:p>
    <w:p>
      <w:pPr>
        <w:pStyle w:val="Normal"/>
        <w:spacing w:lineRule="auto" w:line="360"/>
        <w:jc w:val="both"/>
        <w:rPr/>
      </w:pPr>
      <w:r>
        <w:rPr>
          <w:rFonts w:cs="Sylfaen" w:ascii="Sylfaen" w:hAnsi="Sylfaen"/>
          <w:lang w:val="ka-GE"/>
        </w:rPr>
        <w:t xml:space="preserve">ამერიკის ერთ-ერთი ყველაზე ცნობილი პრეზიდენტი აბრაამ ლინკოლნი წერდა: „მე ხშირად მიწევდა ღვთის წინაშე მუხლებზე დადგომა, რადგან უბრალოდ სხვაგან წასასვლელი გზა აღარ მქონდა“. </w:t>
      </w:r>
    </w:p>
    <w:p>
      <w:pPr>
        <w:pStyle w:val="Normal"/>
        <w:spacing w:lineRule="auto" w:line="360"/>
        <w:jc w:val="both"/>
        <w:rPr/>
      </w:pPr>
      <w:r>
        <w:rPr>
          <w:rFonts w:cs="Sylfaen" w:ascii="Sylfaen" w:hAnsi="Sylfaen"/>
          <w:lang w:val="ka-GE"/>
        </w:rPr>
        <w:t xml:space="preserve">დიახ, ჩვენთვის აუცილებელია მტკიცე სულიერი საყრდენი, სულიერ რეალობაზე დაფუძნებული საძირკველი. ამ საძირკველზე იდგნენ ჩვენი დიდი წინაპრები, რომელთაც შექმნეს და დაგვიტოვეს ის განუმეორებელი სულიერი კულტურა, რომელიც დღესაც სიამაყით გვავსებს. ადამიანებს აუცილებლად უნდა დავუბრუნოთ ძალით წართმეული რწმენა და ჭეშმარიტი სიყვარული. მხოლოდ რწმენა და სიყვარული გაათბობს ჩვენს გაყინულ და გაქვავებულ გულებს. </w:t>
      </w:r>
    </w:p>
    <w:p>
      <w:pPr>
        <w:pStyle w:val="Normal"/>
        <w:spacing w:lineRule="auto" w:line="360"/>
        <w:jc w:val="both"/>
        <w:rPr/>
      </w:pPr>
      <w:r>
        <w:rPr>
          <w:rFonts w:cs="Sylfaen" w:ascii="Sylfaen" w:hAnsi="Sylfaen"/>
          <w:lang w:val="ka-GE"/>
        </w:rPr>
        <w:t xml:space="preserve">ოცი საუკუნის წინ იესო ქრისტეს მიერ მსოფლიოს მიენიჭა ღვთაებრივი მადლი და ჭეშმარიტება. „მოვედი არა განსჯისათვის, არამედ ცხოვრებისათვის – ბრძანებს იგი. მან ახარა და უჩვენა გაწამებულ კაცობრიობას, რომ ღმერთი არის სიყვარული. ამიტომაც ვის უნდა მივმართოთ ჩვენ, სიყვარულისაგან განძარცვულებმა, თუ არა მას, ვინც დაამტკიცა, რომ იგი არის „გზა, ჭეშმარიტება და სიცოცხლე“, მხოლოდ მას ძალუძს გვიწყალობოს ის, რაც ასე გვჭირდება და სასიცოცხლოდ აუცილებელია ჩვენთვის. </w:t>
      </w:r>
    </w:p>
    <w:p>
      <w:pPr>
        <w:pStyle w:val="Normal"/>
        <w:spacing w:lineRule="auto" w:line="360"/>
        <w:jc w:val="both"/>
        <w:rPr/>
      </w:pPr>
      <w:r>
        <w:rPr>
          <w:rFonts w:cs="Sylfaen" w:ascii="Sylfaen" w:hAnsi="Sylfaen"/>
          <w:lang w:val="ka-GE"/>
        </w:rPr>
        <w:t xml:space="preserve">საკუთარი ჯვრის სიმძიმისაგან დაღლილთ ჩაგვესმის სიხარულისა და იმედისმომცემი სიტყვები უფლისა: „მოდით ჩემთან ყოველნი მაშვრალნი და ტვირთმძიმენი, და მე განგისვენებთ თქვენ. დაიდგით ქედზე ჩემი უღელი და ისწავლეთ ჩემგან, რადგან მშვიდი ვარ და გულით მდაბალი, და მოიპოვებთ სულის სიმშვიდეს. რამეთუ უღელი ჩემი ტკბილია და ტვირთი ჩემი – მსუბუქი“ (მათ. 11, 28-30). </w:t>
      </w:r>
    </w:p>
    <w:p>
      <w:pPr>
        <w:pStyle w:val="Normal"/>
        <w:spacing w:lineRule="auto" w:line="360"/>
        <w:jc w:val="both"/>
        <w:rPr/>
      </w:pPr>
      <w:r>
        <w:rPr>
          <w:rFonts w:cs="Sylfaen" w:ascii="Sylfaen" w:hAnsi="Sylfaen"/>
          <w:lang w:val="ka-GE"/>
        </w:rPr>
        <w:t xml:space="preserve">ვმადლობთ ღმერთს ჩვენზე მოღებული წყალობისათვის, იმ სიხარულისა და მწუხარებისათვის, რაც მოგვიტანა გასულმა წელმა. მართალია, 1995 წელი მძიმე იყო, – გაჭირვებამ, შიმშილმა, ავადმყოფობამ მრავალი ოჯახის კარი შეაღო, მაგრამ ამავე დროს, იგი იყო გადამწყვეტი და მეტად მნიშვნელოვანი: ჩამოყალიბდა სახელმწიფო სტრუქტურა, წინა პარლამენტმა შეძლო ძალების კონცენტრირება და მიიღო მეტად მნიშვნელოვანი კანონი – სახელმწიფო კონსტიტუცია; არჩეულ იქნა პრეზიდენტი; ახალი შემადგენლობა პარლამენტისა და მინისტრთა კაბინეტისა; შეიქმნა ქართული ჯარი, მიმოქცევაში შევიდა ქართული ფული; ამუშავდა რიგი წარმოებებისა, გაჩნდა ჩვენი პროდუქცია, ქვეყანაში თანდათან დამყარდა წესრიგი... რაც ყველას გვახარებს და იმედს გვაძლევს. </w:t>
      </w:r>
    </w:p>
    <w:p>
      <w:pPr>
        <w:pStyle w:val="Normal"/>
        <w:spacing w:lineRule="auto" w:line="360"/>
        <w:jc w:val="both"/>
        <w:rPr/>
      </w:pPr>
      <w:r>
        <w:rPr>
          <w:rFonts w:cs="Sylfaen" w:ascii="Sylfaen" w:hAnsi="Sylfaen"/>
          <w:lang w:val="ka-GE"/>
        </w:rPr>
        <w:t xml:space="preserve">კარგია, რომ ჩვენმა ახალგაზრდობამ სერიოზულად მოჰკიდა ხელი ეკონომიკის შესწავლას, თუმცა შეცდომებს, ალბათ, ვერ გავექცევით. </w:t>
      </w:r>
    </w:p>
    <w:p>
      <w:pPr>
        <w:pStyle w:val="Normal"/>
        <w:spacing w:lineRule="auto" w:line="360"/>
        <w:jc w:val="both"/>
        <w:rPr/>
      </w:pPr>
      <w:r>
        <w:rPr>
          <w:rFonts w:cs="Sylfaen" w:ascii="Sylfaen" w:hAnsi="Sylfaen"/>
          <w:lang w:val="ka-GE"/>
        </w:rPr>
        <w:t xml:space="preserve">როდესაც ახალი ტიპის მეურნეობების შექმნაზე ვმსჯელობთ, უნდა ვიცოდეთ წარმოების არა მარტო მეთოდები და შესაძლებლობანი, არამედ მოხმარების ზღვარიც. ცხოვრება უნდა დავინახოთ ისეთად, როგორიც ის სინამდვილეშია, უნდა შევისწავლოთ მისი კანონები, რათა არარეალური გეგმები არ დავსახოთ. </w:t>
      </w:r>
    </w:p>
    <w:p>
      <w:pPr>
        <w:pStyle w:val="Normal"/>
        <w:spacing w:lineRule="auto" w:line="360"/>
        <w:jc w:val="both"/>
        <w:rPr/>
      </w:pPr>
      <w:r>
        <w:rPr>
          <w:rFonts w:cs="Sylfaen" w:ascii="Sylfaen" w:hAnsi="Sylfaen"/>
          <w:lang w:val="ka-GE"/>
        </w:rPr>
        <w:t xml:space="preserve">სერგეი ბულგაკოვი, ცნობილი რუსი ფილოსოფოსი, თავის წიგნში „მეურნეობის ფილოსოფია“ ჩვენს ყოველდღიურ საზრდელს ქვეყნიურ ხორცთან ზიარებას უწოდებს და ასე წერს: „თუ საჭმელი, მიუხედავად მისი სახისა და რაოდენობისა, არის ზიარება მიწიერ ხორცთან, ღვინისა და პურის სახით მიღება ქრისტეს ხორცისა და სისხლისა არის ზიარება მაცხოვრის სხეულთან. მატერიალური საზრდელი მიწიერ წარმავალ ცხოვრებას ახანგრძლივებს, ევქარისტიული ტრაპეზი კი მარადიულ სიცოცხლესთან გვაკავშირებს“ (გვ. 86, 1912 წ.). </w:t>
      </w:r>
    </w:p>
    <w:p>
      <w:pPr>
        <w:pStyle w:val="Normal"/>
        <w:spacing w:lineRule="auto" w:line="360"/>
        <w:jc w:val="both"/>
        <w:rPr/>
      </w:pPr>
      <w:r>
        <w:rPr>
          <w:rFonts w:cs="Sylfaen" w:ascii="Sylfaen" w:hAnsi="Sylfaen"/>
          <w:lang w:val="ka-GE"/>
        </w:rPr>
        <w:t xml:space="preserve">ასე რომ, ადამიანისთვის, ორივე ძალიან საჭიროა, ოღონდ აუცილებელია მათი შეთანხმებული მოქმედება, რათა ჩვენი გონებისა და შრომის ნაყოფმა ჩვენს სულს ზიანი არ მოუტანოს. </w:t>
      </w:r>
    </w:p>
    <w:p>
      <w:pPr>
        <w:pStyle w:val="Normal"/>
        <w:spacing w:lineRule="auto" w:line="360"/>
        <w:jc w:val="both"/>
        <w:rPr/>
      </w:pPr>
      <w:r>
        <w:rPr>
          <w:rFonts w:cs="Sylfaen" w:ascii="Sylfaen" w:hAnsi="Sylfaen"/>
          <w:lang w:val="ka-GE"/>
        </w:rPr>
        <w:t xml:space="preserve">მინდა მივმართო ჩვენს ახალგაზრდებს, დამწყებ ბიზნესმენებსა და ბანკირებს: მიზნად ნუ დაისახავთ ქონების დაგროვებას, აირჩიეთ ის სპეციალობა, რომელიც თქვენს შინაგან სამყაროს შეესაბამება და გიყვართ; თუ თქვენ სრულად გამოავლენთ თქვენს ინტელექტს, თქვენს გონებრივ თუ ფიზიკურ შესაძლებლობებს, სიკეთის მომტანი იქნებით ქვეყნისათვისაც და საკუთარი თავისთვისაც. დაიწყეთ მცირედით, რათა დიდს შეეჭიდოთ, თუ შეცდომას დაუშვებთ, სასოწარკვეთილებას ნუ მიეცემით, არამედ უნდა გეყოთ ძალა და ნებისყოფა ყველაფრის თავიდან დაწყებისათვის. მინდა პატარა მაგალითი მოგიყვანოთ: </w:t>
      </w:r>
    </w:p>
    <w:p>
      <w:pPr>
        <w:pStyle w:val="Normal"/>
        <w:spacing w:lineRule="auto" w:line="360"/>
        <w:jc w:val="both"/>
        <w:rPr/>
      </w:pPr>
      <w:r>
        <w:rPr>
          <w:rFonts w:cs="Sylfaen" w:ascii="Sylfaen" w:hAnsi="Sylfaen"/>
          <w:lang w:val="ka-GE"/>
        </w:rPr>
        <w:t xml:space="preserve">ერთ საქმიან ადამიანს უბედურება დაატყდა თავს; მთელი მისი წარმოება ერთ დღეში დაიწვა და განადგურდა. ის სასოწარკვეთილი და ბრუნდა სახლში, დაჯდა მაგიდასთან და მწარედ ატირდა. თავის ქალიშვილს შეკითხვაზე, თუ რას განიცდიდა ასე ძალიან, მამამ უპასუხა: „შვილო, ყველაფერი დავკარგე, ყველაფერი ცეცხლმა შთანთქა“. გოგონამ უნდოდ შეხედა და უთხრა: „როგორ თუ ყველაფერი დაკარგე, განა მე და დედა შენთან არა ვართ და ეს ცოტაა შენთვის?“ კაცი მიხვდა, რომ მწუხარებას აზვიადებდა და შერცხვა შვილის, მუხლი მოიყარა ხატების წინაშე, მადლობა შესწირა უფალს და დამშვიდდა. </w:t>
      </w:r>
    </w:p>
    <w:p>
      <w:pPr>
        <w:pStyle w:val="Normal"/>
        <w:spacing w:lineRule="auto" w:line="360"/>
        <w:jc w:val="both"/>
        <w:rPr/>
      </w:pPr>
      <w:r>
        <w:rPr>
          <w:rFonts w:cs="Sylfaen" w:ascii="Sylfaen" w:hAnsi="Sylfaen"/>
          <w:lang w:val="ka-GE"/>
        </w:rPr>
        <w:t xml:space="preserve">კმაყოფილებით მინდა აღვნიშნო, რომ მრავალი ადამიანი ეწევა საქველმოქმედო საქმიანობას, აშენებს ტაძრებს, აღადგენს მონასტრებს, ეხმარება გაჭირვებულთ. მათი ყურადღება მინდა მეცნიერებისა და კულტურის მსახურებს მივაპყრო. ინტელიგენციამ მძიმე ტოტალიტარული რეჟიმის დროს სულიერი დეგრადაციისაგან იხსნა ჩვენი ხალხი. სამწუხაროდ, დღევანდელ რთულ პირობებში, ყველაზე დაუცველი სწორედ ეს ფენა აღმოჩნდა და ჩვენ არ უნდა დაგვავიწყდეს მასზე ზრუნვა; რა თქმა უნდა, არ უნდა დაგვავიწყდნენ პენსიონერები, მარტოხელები, უსახლკარონი, ობლები... </w:t>
      </w:r>
    </w:p>
    <w:p>
      <w:pPr>
        <w:pStyle w:val="Normal"/>
        <w:spacing w:lineRule="auto" w:line="360"/>
        <w:jc w:val="both"/>
        <w:rPr/>
      </w:pPr>
      <w:r>
        <w:rPr>
          <w:rFonts w:cs="Sylfaen" w:ascii="Sylfaen" w:hAnsi="Sylfaen"/>
          <w:lang w:val="ka-GE"/>
        </w:rPr>
        <w:t xml:space="preserve">ჩვენს ეკლესიასთან ფუნქციონირებს რამდენიმე უფასო სასადილო. მარტო კარის წმიდა გიორგის ეკლესიის ეზოში მდებარე მოწყალების სახლი ყოველდღიურად უფასოდ 3000-მდე ადამიანს აპურებს. ამ ღვთისსათნო საქმეს ხელმძღვანელობს ოჯახი, რომელმაც ორი სათაყვანებელი შვილი დაკარგა, მაგრამ ღვთის შიში და სიყვარული შეიძინა. </w:t>
      </w:r>
    </w:p>
    <w:p>
      <w:pPr>
        <w:pStyle w:val="Normal"/>
        <w:spacing w:lineRule="auto" w:line="360"/>
        <w:jc w:val="both"/>
        <w:rPr/>
      </w:pPr>
      <w:r>
        <w:rPr>
          <w:rFonts w:cs="Sylfaen" w:ascii="Sylfaen" w:hAnsi="Sylfaen"/>
          <w:lang w:val="ka-GE"/>
        </w:rPr>
        <w:t xml:space="preserve">ეკლესიას განსაკუთრებით აწუხებს უპატრონოდ დარჩენილ იმ მოზარდთა ბედი, რომელთაც თავიანთი ცხოვრება ქუჩას დაუკავშირეს. ფერისცვალების მონასტრის ახალგაზრდა წინამძღვარს, იღუმენია მარიამს, მის სულიერ დებს და მორწმუნე ახალგაზრდებს ასეთი ბავშვების მოძიება და მოვლა-პატრონობა აქვთ დავალებული. მცხეთის რაიონის სოფ. ძეგვში მდებარე შენობაში მათ უკვე 40-მდე მოზარდი შეიკედლეს, მშობლიური მზრუნველობით უვლიან მათ და ცდილობენ ცხოვრების უფსკრულის პირას მდგარი პატარები სწორ გზაზე დააყენონ. </w:t>
      </w:r>
    </w:p>
    <w:p>
      <w:pPr>
        <w:pStyle w:val="Normal"/>
        <w:spacing w:lineRule="auto" w:line="360"/>
        <w:jc w:val="both"/>
        <w:rPr/>
      </w:pPr>
      <w:r>
        <w:rPr>
          <w:rFonts w:cs="Sylfaen" w:ascii="Sylfaen" w:hAnsi="Sylfaen"/>
          <w:lang w:val="ka-GE"/>
        </w:rPr>
        <w:t xml:space="preserve">ბათუმში გახსნილია უპატრონო მოხუცებულთა სახლი. </w:t>
      </w:r>
    </w:p>
    <w:p>
      <w:pPr>
        <w:pStyle w:val="Normal"/>
        <w:spacing w:lineRule="auto" w:line="360"/>
        <w:jc w:val="both"/>
        <w:rPr/>
      </w:pPr>
      <w:r>
        <w:rPr>
          <w:rFonts w:cs="Sylfaen" w:ascii="Sylfaen" w:hAnsi="Sylfaen"/>
          <w:lang w:val="ka-GE"/>
        </w:rPr>
        <w:t xml:space="preserve">სამცხე-ჯავახეთის გაჭირვებულ ოჯახებს დიდ დახმარებას უწევს საპატრიარქოსთან არსებული საქველმოქმედო ცენტრი „ლაზარე“, რომელსაც ამერიკული მართლმადიდებლური ქრისტიანული ორგანიზაცია „IOCC“ აფინანსებს. </w:t>
      </w:r>
    </w:p>
    <w:p>
      <w:pPr>
        <w:pStyle w:val="Normal"/>
        <w:spacing w:lineRule="auto" w:line="360"/>
        <w:jc w:val="both"/>
        <w:rPr/>
      </w:pPr>
      <w:r>
        <w:rPr>
          <w:rFonts w:cs="Sylfaen" w:ascii="Sylfaen" w:hAnsi="Sylfaen"/>
        </w:rPr>
        <w:t xml:space="preserve">საქართველოში ფუნქციონირებს ორი სასულიერო აკადემია, ოთხი სასულიერო სემინარია, საეკლესიო გიმნაზიები და სასწავლებლები. </w:t>
      </w:r>
    </w:p>
    <w:p>
      <w:pPr>
        <w:pStyle w:val="Normal"/>
        <w:spacing w:lineRule="auto" w:line="360"/>
        <w:jc w:val="both"/>
        <w:rPr/>
      </w:pPr>
      <w:r>
        <w:rPr>
          <w:rFonts w:cs="Sylfaen" w:ascii="Sylfaen" w:hAnsi="Sylfaen"/>
        </w:rPr>
        <w:t xml:space="preserve">წარსული წელი საქართველოს ეკლესიისთვის მეტად მნიშვნელოვანი, და, შეიძლება ითქვას, ისტორიული იყო: სახელმწიფოს მეთაურის და სრულიად საქართველოს კათოლიკოს-პატრიარქის ერთობლივი დადგენილებით, ეკლესიის ეგიდით შეიქმნა გელათის მეცნიერებათა აკადემია, მის პირველ პრეზიდენტად არჩეულ იქნა – ცნობილი მეცნიერი მაგალი თოდუა, აკადემიკოს-მდივნად – ბატონი მიხეილ ქურდიანი, ახლადარჩეულ აკადემიკოსთა შორის არის პროტოპრესვიტერი გიორგი გამრეკელი. ვიმედოვნებთ, ეს აკადემია ხელს შეუწყობს ჩვენი სამეცნიერო საზოგადოების დაახლოებას ეკლესიასთან, განამტკიცებს ცოდნისა და რწმენის კავშირს და კეთილისმყოფელ გავლენას იქონიებს ფართო საზოგადოებაზე. </w:t>
      </w:r>
    </w:p>
    <w:p>
      <w:pPr>
        <w:pStyle w:val="Normal"/>
        <w:spacing w:lineRule="auto" w:line="360"/>
        <w:jc w:val="both"/>
        <w:rPr/>
      </w:pPr>
      <w:r>
        <w:rPr>
          <w:rFonts w:cs="Sylfaen" w:ascii="Sylfaen" w:hAnsi="Sylfaen"/>
        </w:rPr>
        <w:t xml:space="preserve">ფრიად სასიხარულო მოვლენაა, თბილისში წმიდა სამების სახელობის საკათედრო ტაძრის მშენებლობის დაწყება, ხოლო 18-19 სექტემბერს სვეტიცხოველში გაფართოებული საეკლესიო კრების ჩატარება (45 წლის შემდეგ), რომელმაც მიიღო და დაამტკიცა ახალი საეკლესიო დებულება და სხვ. </w:t>
      </w:r>
    </w:p>
    <w:p>
      <w:pPr>
        <w:pStyle w:val="Normal"/>
        <w:spacing w:lineRule="auto" w:line="360"/>
        <w:jc w:val="both"/>
        <w:rPr/>
      </w:pPr>
      <w:r>
        <w:rPr>
          <w:rFonts w:cs="Sylfaen" w:ascii="Sylfaen" w:hAnsi="Sylfaen"/>
        </w:rPr>
        <w:t xml:space="preserve">ასე რომ, წარსული წელი, მიუხედავად მრავალი წინააღმდეგობისა და ტკივილისა, ჩვენი ერისა და ეკლესიისათვის მაინც მეტად ნაყოფიერი იყო, თუმცა ეს არ ნიშნავს, რომ დავკმაყოფილდეთ მიღწეულით, არა, წინ მრავალი საქმე გველოდება. </w:t>
      </w:r>
    </w:p>
    <w:p>
      <w:pPr>
        <w:pStyle w:val="Normal"/>
        <w:spacing w:lineRule="auto" w:line="360"/>
        <w:jc w:val="both"/>
        <w:rPr/>
      </w:pPr>
      <w:r>
        <w:rPr>
          <w:rFonts w:cs="Sylfaen" w:ascii="Sylfaen" w:hAnsi="Sylfaen"/>
        </w:rPr>
        <w:t>ჩვენ მომავალს იმედით ვუყურებთ, რადგან ივერია ყოვლადწმიდა ღვთისმშობლის საფარველით არის დაცული და მაცხოვრის კვართით კურთხეული. მთავარია ჩვენს გულში იშვას უფალი და გაიღოს კარი</w:t>
      </w:r>
      <w:r>
        <w:rPr>
          <w:rFonts w:cs="Sylfaen" w:ascii="Sylfaen" w:hAnsi="Sylfaen"/>
          <w:lang w:val="ka-GE"/>
        </w:rPr>
        <w:t xml:space="preserve"> </w:t>
      </w:r>
      <w:r>
        <w:rPr>
          <w:rFonts w:cs="Sylfaen" w:ascii="Sylfaen" w:hAnsi="Sylfaen"/>
        </w:rPr>
        <w:t xml:space="preserve">მის მისაღებად. </w:t>
      </w:r>
    </w:p>
    <w:p>
      <w:pPr>
        <w:pStyle w:val="Normal"/>
        <w:spacing w:lineRule="auto" w:line="360"/>
        <w:jc w:val="both"/>
        <w:rPr/>
      </w:pPr>
      <w:r>
        <w:rPr>
          <w:rFonts w:cs="Sylfaen" w:ascii="Sylfaen" w:hAnsi="Sylfaen"/>
        </w:rPr>
        <w:t xml:space="preserve">ღმერთმა ძე თვისი გამოგვიგზავნა, რათა მისი არცერთი მორწმუნე არ დაღუპულიყო, არამედ მოეპოვებინა მარადიული ცხოვრება, რადგან „ქრისტეში არის სიცოცხლე და სიცოცხლე იგი არის ნათელი კაცთა“ (იოან. 1, 4). ეს ნათელი განგვაშორებს ბნელს; იგია ნათელი იმედისა და სიხარულის მომტანი, და ამავე დროს, მამხილებელი, განწმენდისაკენ მომწოდებელი. იესოსმიერი ნათლით უნდა შევხედოთ ჩვენს თავს და გამოვიკვლიოთ იგი, თუ გვსურს სწორად ვიცხოვროთ, სწორად შევაფასოთ მოვლენები და თვით ჩვენ გავხდეთ ძე ნათლისა. </w:t>
      </w:r>
    </w:p>
    <w:p>
      <w:pPr>
        <w:pStyle w:val="Normal"/>
        <w:spacing w:lineRule="auto" w:line="360"/>
        <w:jc w:val="both"/>
        <w:rPr/>
      </w:pPr>
      <w:r>
        <w:rPr>
          <w:rFonts w:cs="Sylfaen" w:ascii="Sylfaen" w:hAnsi="Sylfaen"/>
        </w:rPr>
        <w:t xml:space="preserve">უფლისმიერი სიხარულით აღვსილნი ყველას გულითადად გილოცავთ შობის ბრწყინვალე დღესასწაულსა და ახალ წელს. ჩემი მისალმება და სიყვარული მინდა გადავცე ყველას, – საქართველოს მკვიდრთ და სამშობლოს გარეთ მცხოვრებ ჩვენს თანამემამულეთ. ამ დიდებულ დღესასწაულს ვულოცავ სამაჩაბლოს მკვიდრ ჩვენს ნატანჯ სულიერ შვილებს; ვულოცავ აფხაზეთიდან დევნილ და აფხაზეთში მყოფ ჩვენს დებსა და ძმებს – ქართველებს, აფხაზებს, რუსებს, ბერძნებს, სომხებს... </w:t>
      </w:r>
    </w:p>
    <w:p>
      <w:pPr>
        <w:pStyle w:val="Normal"/>
        <w:spacing w:lineRule="auto" w:line="360"/>
        <w:jc w:val="both"/>
        <w:rPr/>
      </w:pPr>
      <w:r>
        <w:rPr>
          <w:rFonts w:cs="Sylfaen" w:ascii="Sylfaen" w:hAnsi="Sylfaen"/>
        </w:rPr>
        <w:t xml:space="preserve">პირადად ჩემთვის აფხაზეთი მეტად ძვირფასია, თერთმეტი წლის მანძილზე ვიყავი მღვდელმთავარი ამ ეპარქიისა და კარგად მახსოვს ის სითბო, ურთიერთპატივისცემა და მეგობრობა, რაც სუფევდა ქართველებს, აფხაზებსა და სხვა ერის წარმომადგენელთა შორის. ამ სიყვარულის მოსპობას ვერავითარი მტრული ძალა ვერ შეძლებს, რადგან იგი ხელოვნურადაა შექმნილი, ის ურთიერთობები კი – ბუნებრივად აღმოცენებული. </w:t>
      </w:r>
    </w:p>
    <w:p>
      <w:pPr>
        <w:pStyle w:val="Normal"/>
        <w:spacing w:lineRule="auto" w:line="360"/>
        <w:jc w:val="both"/>
        <w:rPr/>
      </w:pPr>
      <w:r>
        <w:rPr>
          <w:rFonts w:cs="Sylfaen" w:ascii="Sylfaen" w:hAnsi="Sylfaen"/>
        </w:rPr>
        <w:t xml:space="preserve">მამობრივი სიყვარულით ვულოცავ ყველა გაჭირვებულს: ავადმყოფს, ქვრივ-ობოლს, პატიმარს, მშიერს, განსაცდელში მყოფს. </w:t>
      </w:r>
    </w:p>
    <w:p>
      <w:pPr>
        <w:pStyle w:val="Normal"/>
        <w:spacing w:lineRule="auto" w:line="360"/>
        <w:jc w:val="both"/>
        <w:rPr/>
      </w:pPr>
      <w:r>
        <w:rPr>
          <w:rFonts w:cs="Sylfaen" w:ascii="Sylfaen" w:hAnsi="Sylfaen"/>
        </w:rPr>
        <w:t xml:space="preserve">გახსოვდეთ, უფალი მოწყალეა; წმინდანებისა და პირადად თქვენი ლოცვით მიიღებთ, რასაც წრფელი გულით ითხოვთ. მთავარია, არ დაკარგოთ სასოება, სიყვარული და რწმენა და არ დაივიწყოთ მაცხოვრის სიტყვები: „ითხოვეთ და მოგეცემათ; ეძებეთ და ჰპოვებთ; დააკაკუნეთ და გაგიღებენ“ (მათ. 7, 7). </w:t>
      </w:r>
    </w:p>
    <w:p>
      <w:pPr>
        <w:pStyle w:val="Normal"/>
        <w:spacing w:lineRule="auto" w:line="360"/>
        <w:jc w:val="both"/>
        <w:rPr/>
      </w:pPr>
      <w:r>
        <w:rPr>
          <w:rFonts w:cs="Sylfaen" w:ascii="Sylfaen" w:hAnsi="Sylfaen"/>
        </w:rPr>
        <w:t>„</w:t>
      </w:r>
      <w:r>
        <w:rPr>
          <w:rFonts w:cs="Sylfaen" w:ascii="Sylfaen" w:hAnsi="Sylfaen"/>
        </w:rPr>
        <w:t xml:space="preserve">ღამე იგი განგუეშორა და დღე შემოგუეახლა“ (რომ. 13, 12). დროა გავიღვიძოთ. </w:t>
      </w:r>
    </w:p>
    <w:p>
      <w:pPr>
        <w:pStyle w:val="Normal"/>
        <w:spacing w:lineRule="auto" w:line="360"/>
        <w:jc w:val="both"/>
        <w:rPr/>
      </w:pPr>
      <w:r>
        <w:rPr>
          <w:rFonts w:cs="Sylfaen" w:ascii="Sylfaen" w:hAnsi="Sylfaen"/>
        </w:rPr>
        <w:t xml:space="preserve">გიხაროდეთ, რამეთუ ჩვენთან არს ღმერთი! </w:t>
      </w:r>
    </w:p>
    <w:p>
      <w:pPr>
        <w:pStyle w:val="Normal"/>
        <w:spacing w:lineRule="auto" w:line="360"/>
        <w:rPr/>
      </w:pPr>
      <w:r>
        <w:rPr>
          <w:rFonts w:cs="Sylfaen" w:ascii="Sylfaen" w:hAnsi="Sylfaen"/>
        </w:rPr>
        <w:t xml:space="preserve">ქრისტეს შობა </w:t>
      </w:r>
      <w:r>
        <w:rPr>
          <w:rFonts w:cs="Sylfaen" w:ascii="Sylfaen" w:hAnsi="Sylfaen"/>
          <w:lang w:val="ka-GE"/>
        </w:rPr>
        <w:br/>
      </w:r>
      <w:r>
        <w:rPr>
          <w:rFonts w:cs="Sylfaen" w:ascii="Sylfaen" w:hAnsi="Sylfaen"/>
        </w:rPr>
        <w:t xml:space="preserve">თბილისი, 1996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9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rPr>
        <w:t xml:space="preserve">საქართველოს მართლმადიდებელი ეკლესიის </w:t>
      </w:r>
      <w:r>
        <w:rPr>
          <w:rFonts w:cs="Sylfaen" w:ascii="Sylfaen" w:hAnsi="Sylfaen"/>
          <w:lang w:val="ka-GE"/>
        </w:rPr>
        <w:br/>
      </w:r>
      <w:r>
        <w:rPr>
          <w:rFonts w:cs="Sylfaen" w:ascii="Sylfaen" w:hAnsi="Sylfaen"/>
        </w:rPr>
        <w:t xml:space="preserve">ღვთისმოყვარე და ღვთივკურთხეულ შვილებს </w:t>
      </w:r>
    </w:p>
    <w:p>
      <w:pPr>
        <w:pStyle w:val="Normal"/>
        <w:spacing w:lineRule="auto" w:line="360"/>
        <w:ind w:left="1440" w:hanging="0"/>
        <w:rPr/>
      </w:pPr>
      <w:r>
        <w:rPr>
          <w:rFonts w:cs="Sylfaen" w:ascii="Sylfaen" w:hAnsi="Sylfaen"/>
        </w:rPr>
        <w:t>„</w:t>
      </w:r>
      <w:r>
        <w:rPr>
          <w:rFonts w:cs="Sylfaen" w:ascii="Sylfaen" w:hAnsi="Sylfaen"/>
        </w:rPr>
        <w:t xml:space="preserve">მოიშორეთ ყველა თქვენი შეცოდება, რაც ჩაგიდენიათ; </w:t>
      </w:r>
      <w:r>
        <w:rPr>
          <w:rFonts w:cs="Sylfaen" w:ascii="Sylfaen" w:hAnsi="Sylfaen"/>
          <w:lang w:val="ka-GE"/>
        </w:rPr>
        <w:br/>
      </w:r>
      <w:r>
        <w:rPr>
          <w:rFonts w:cs="Sylfaen" w:ascii="Sylfaen" w:hAnsi="Sylfaen"/>
        </w:rPr>
        <w:t xml:space="preserve">შეიქმენით ახალი გული და ახალი სული... რადგან </w:t>
      </w:r>
      <w:r>
        <w:rPr>
          <w:rFonts w:cs="Sylfaen" w:ascii="Sylfaen" w:hAnsi="Sylfaen"/>
          <w:lang w:val="ka-GE"/>
        </w:rPr>
        <w:br/>
      </w:r>
      <w:r>
        <w:rPr>
          <w:rFonts w:cs="Sylfaen" w:ascii="Sylfaen" w:hAnsi="Sylfaen"/>
        </w:rPr>
        <w:t xml:space="preserve">არ მახარებს მე მოკვდავის სიკვდილი, ამბობს </w:t>
      </w:r>
      <w:r>
        <w:rPr>
          <w:rFonts w:cs="Sylfaen" w:ascii="Sylfaen" w:hAnsi="Sylfaen"/>
          <w:lang w:val="ka-GE"/>
        </w:rPr>
        <w:br/>
      </w:r>
      <w:r>
        <w:rPr>
          <w:rFonts w:cs="Sylfaen" w:ascii="Sylfaen" w:hAnsi="Sylfaen"/>
        </w:rPr>
        <w:t xml:space="preserve">უფალი ღმერთი, აბა, მოიქეცით და იცოცხლეთ“ </w:t>
      </w:r>
      <w:r>
        <w:rPr>
          <w:rFonts w:cs="Sylfaen" w:ascii="Sylfaen" w:hAnsi="Sylfaen"/>
          <w:lang w:val="ka-GE"/>
        </w:rPr>
        <w:br/>
      </w:r>
      <w:r>
        <w:rPr>
          <w:rFonts w:cs="Sylfaen" w:ascii="Sylfaen" w:hAnsi="Sylfaen"/>
        </w:rPr>
        <w:t xml:space="preserve">(ეზეკ. 18, 31-32). </w:t>
      </w:r>
    </w:p>
    <w:p>
      <w:pPr>
        <w:pStyle w:val="Normal"/>
        <w:spacing w:lineRule="auto" w:line="360"/>
        <w:jc w:val="both"/>
        <w:rPr>
          <w:rFonts w:ascii="Sylfaen" w:hAnsi="Sylfaen" w:cs="Sylfaen"/>
          <w:lang w:val="ka-GE"/>
        </w:rPr>
      </w:pPr>
      <w:r>
        <w:rPr>
          <w:rFonts w:cs="Sylfaen" w:ascii="Sylfaen" w:hAnsi="Sylfaen"/>
          <w:lang w:val="ka-GE"/>
        </w:rPr>
        <w:t>ყ</w:t>
      </w:r>
      <w:r>
        <w:rPr>
          <w:rFonts w:cs="Sylfaen" w:ascii="Sylfaen" w:hAnsi="Sylfaen"/>
        </w:rPr>
        <w:t xml:space="preserve">ოვლადსამღვდელონო მღვდელმთავარნო, მოძღვარნო, დიაკონნო, ბერ-მონოზონნო, ღვთივკურთხეულნო შვილნო ივერიის სამოციქულო მართლმადიდებელი ეკლესიისა, მკვიდრნო საქართველოჲსა და ჩვენი სამშობლოს საზღვრებს გარეთ მცხოვრებნო თანამემამულენო: „ესევდით მას ყოველი კრებული ერისაჲ, განჰფინენით მის წინაშე გულნი თქუენნი, რამეთუ ღმერთი მწე თქუენდა არს“ (ფსალმ. 61, 9). </w:t>
      </w:r>
    </w:p>
    <w:p>
      <w:pPr>
        <w:pStyle w:val="Normal"/>
        <w:spacing w:lineRule="auto" w:line="360"/>
        <w:jc w:val="both"/>
        <w:rPr>
          <w:rFonts w:ascii="Sylfaen" w:hAnsi="Sylfaen" w:cs="Sylfaen"/>
          <w:lang w:val="ka-GE"/>
        </w:rPr>
      </w:pPr>
      <w:r>
        <w:rPr>
          <w:rFonts w:cs="Sylfaen" w:ascii="Sylfaen" w:hAnsi="Sylfaen"/>
        </w:rPr>
        <w:t xml:space="preserve">ღვთის შემწეობით ჩვენ განვვლეთ მაცხოვნებელი დღენი დიდი მარხვისა, – ჟამი თვითჩაღრმავებისა და თვითანალიზისა, კიდევ უფრო ღრმად შევიცანით აზრი ჩვენი ცხოვრებისა და საქმიანობისა, მისტიკური და ღვთაებრივი შინაარსი მომხდარი მოვლენებისა და ჩვენი როლი ამ მოვლენებში. ჩვენ წინაშე ფრიად ძნელი ამოცანა დგას: ამ რთულსა და წინააღმდეგობებით სავსე სამყაროში, ყოველივე იმას, რაც ახლა ხდება, აუცილებლად ზუსტი და სამართლიანი შეფასება უნდა მივცეთ, რათა ვიცოდეთ, საით წავიდეთ. </w:t>
      </w:r>
    </w:p>
    <w:p>
      <w:pPr>
        <w:pStyle w:val="Normal"/>
        <w:spacing w:lineRule="auto" w:line="360"/>
        <w:jc w:val="both"/>
        <w:rPr>
          <w:rFonts w:ascii="Sylfaen" w:hAnsi="Sylfaen" w:cs="Sylfaen"/>
          <w:lang w:val="ka-GE"/>
        </w:rPr>
      </w:pPr>
      <w:r>
        <w:rPr>
          <w:rFonts w:cs="Sylfaen" w:ascii="Sylfaen" w:hAnsi="Sylfaen"/>
        </w:rPr>
        <w:t xml:space="preserve">ჩვენ ყოველთვის უნდა გვახსოვდეს, რომ ყოველი სიტყვა, ჩვენ მიერ თქმული, ან დადებით, ან უარყოფით ენერგიას შეიცავს, რომელთაც არა მხოლოდ ჩვენ ვატარებთ, არამედ ჩვენ გარშემოც, ჩვენს მახლობლებსა და ნაცნობებზეც ვავრცელებთ. რა ხშირად არ გვაქვს ჩვენ ეს შეგნებული და უაზროდ წარმოთქმულ სიტყვებში ვიძირებით, გვავიწყდება რა სიტყვები მაცხოვრისა: „ყოველი სიტყუაჲ უქმი, რომელსა იტყოდიან კაცნი, მისცენ სიტყუაჲ მისთჳს დღესა მას საშჯელისასა. რამეთუ სიტყუათა შენთაგან განჰმართლდე და სიტყუათა შენთაგან დაისაჯო“ (მათ. 12, 36-37). </w:t>
      </w:r>
    </w:p>
    <w:p>
      <w:pPr>
        <w:pStyle w:val="Normal"/>
        <w:spacing w:lineRule="auto" w:line="360"/>
        <w:jc w:val="both"/>
        <w:rPr>
          <w:rFonts w:ascii="Sylfaen" w:hAnsi="Sylfaen" w:cs="Sylfaen"/>
          <w:lang w:val="ka-GE"/>
        </w:rPr>
      </w:pPr>
      <w:r>
        <w:rPr>
          <w:rFonts w:cs="Sylfaen" w:ascii="Sylfaen" w:hAnsi="Sylfaen"/>
        </w:rPr>
        <w:t xml:space="preserve">ამიტომ დიდი ყურადღება და სიფრთხილე გვმართებს იმის მიმართ, თუ რას ვამბობთ ან ვაკეთებთ. ყოველი ჩვენი სიტყვა და მოქმედება ჩვენი მაცხოვნებელი უნდა იყოს და ამავე დროს სამყაროს წინაშე ჩვენს რწმენას ღვთისას, რწმენას მკვდრეთით აღმდგარი მაცხოვრისას, უნდა გამოხატავდეს. რაც არ უნდა მძიმე ცხოვრება ჰქონდეს, დღესასწაულს წმიდა პასექისა მორწმუნე ქრისტიანისათვის ყოველთვის განსაკუთრებული სიხარული მოაქვს. ამ არამიწიერი სიხარულით აღსავსე ყველას სიყვარულით გილოცავთ დიდ დღესასწაულს სიხარულისა და სასოებისა: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ჩვენ გვიხარია, რომ იძლია სიკვდილი და რომ მაცხოვრის სიკვდილითა და აღდგომით აღსრულდა დიდი საიდუმლო – გამოსყიდვა კაცთა მოდგმისა; გვიხარია, რომ ყოველ ჩვენგანს შეუძლია პავლე მოციქულთან ერთად გაიმეოროს სიტყვები: „სადა არს, სიკუდილო, საწერტელი შენი? სადა არს, ჯოჯოხეთო, ძლევაჲ შენი?“ (1 კორ. 15, 55). ამიტომაც ვისმენთ ასეთი სიხარულით აღდგომის დიდი კანონის სიტყვებს: „სიკვდილითა სიკვდილისა შემუსრვასა ჯოჯოხეთისასა დღეს ვდღესასწაულობთ, დასაბამსა და მიზეზსა ახლისა ცხოვრებისასა ვუგალობთ“ (გალობა ზ. პასექისა). </w:t>
      </w:r>
    </w:p>
    <w:p>
      <w:pPr>
        <w:pStyle w:val="Normal"/>
        <w:spacing w:lineRule="auto" w:line="360"/>
        <w:jc w:val="both"/>
        <w:rPr/>
      </w:pPr>
      <w:r>
        <w:rPr>
          <w:rFonts w:cs="Sylfaen" w:ascii="Sylfaen" w:hAnsi="Sylfaen"/>
        </w:rPr>
        <w:t xml:space="preserve">სიკვდილი სხვადასხვა სახისაა: ხორციელი სიკვდილი, რომელიც ჩვენ ერთმანეთს დროებით განგვაშორებს, იგი ამავე დროს კარიბჭეა ახალი, მარადიული ცხოვრებისა. ყოველ ადამიანს უნდა ახსოვდეს, რომ ეს დღე და წუთი ელის და მისი მოსვლისთვის უნდა ემზადებოდეს. სწამს ადამიანს თუ არა, სურს მას ეს თუ არა, სიკვდილის ზღურბლიდან ახალი, მარადიული ცხოვრება იწყება, რომელშიც იგი სამაგიეროს დამსახურებისამებრ მიიღებს. ვაი მათ, რომელნიც მიწიერ ტკბობათა გამო სულიერ სიკვდილს ეზიარებიან, რომელსაც წმიდა წერილი მეორე სიკვდილს უწოდებს: „ნეტარ არს და წმიდა, რომელსა აქუნდეს ნაწილი აღდგომისა მას შინა პირველსა. მათ ზედა მეორესა მას სიკუდილსა არა აქუს ჴელმწიფებაჲ“ (გამოცხ. 20, 6).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rPr>
      </w:pPr>
      <w:r>
        <w:rPr>
          <w:rFonts w:cs="Sylfaen" w:ascii="Sylfaen" w:hAnsi="Sylfaen"/>
        </w:rPr>
        <w:t xml:space="preserve">ადამიანის სულიერი და ფიზიკური მდგომარეობა დიდად არის დამოკიდებული იმაზე, თუ მისი გონება და გრძნობები საითკენაა მიმართული. ადამიანის შემმეცნებელნი უნარნი – გონება და გრძნობა, ერთმანეთისაგან არა მხოლოდ თავიანთი ფუნქციებითა და შემეცნების სფეროებით, არამედ იერარქიული მდგომარეობითაც განსხვავდებიან. გონებამ, როგორც უფრო მაღალმა საწყისმა, გაბატონებული მდგომარეობა უნდა დაიკავოს, ყველა ჩვენი გრძნობისმიერი მოძრაობა გააკონტროლოს და იმ საზღვრებში მოაქციოს, რომელიც მათ ღმერთმა დაუდგინა. წმიდა აბბა თალასე წერს: „გრძნობა გონებას მიეც მსახურად და არ მისცე მას დრო, რათა იგი გაართოს“ (სათნოებათა სიყვარული, 3, 316). საკითხი გონებისა და გრძნობების ურთიერთმიმართებისა ფრიად აქტუალურია ჩვენთვის, ჩვენი ხალხისათვის, რადგან ჩვენ ბუნებით ზედმეტად მგრძნობიარენი ვართ. სამწუხაროდ, გონებამ და გრძნობებმა ადგილები გაცვალეს, ამიტომ ხშირად ჩვენში თავდაუჭერელი და აულაგმავი გრძნობები გონებაზე ბატონობენ და იმონებენ. სწორედ ამის გამო მოგვდის ამდენი შეცდომა. ამიტომაც კვლავ ვუბრუნდები იდეას, რომელიც ერთხელ უკვე გამოვხატე: ჩვენმა საშუალო სკოლებმა და უმაღლესმა სასწავლო დაწესებულებებმა ლოგიკური და ფილოსოფიური აზროვნების კურსი უნდა შემოიღონ. ამ გზით ჩვენი ახალგაზრდობა ლოგიკურ აზროვნებას ისწავლის და ის შეცდომები აღარ მოუვა, რომელნიც ხშირად საბედისწერონი ხდებიან. ჩვენმა მთავრობამ და განათლების სამინისტრომ ეს საკითხი სერიოზულად უნდა შეისწავლონ. ქრისტიანული იდეალი არის არა პასიური, არამედ – აქტიური გონება. აუცილებელია ძიებანი, განათებანი და აღმოჩენანი. ადამიანს ყოველთვის უნდა ჰქონდეს გრძნობა დაუკმაყოფილებლობისა და სწრაფვა სიახლისაკენ. უნებლიეთ მახსენდება სიტყვები წმიდა მოციქულის, იოანე ღვთისმეტყველის გამოცხადებიდან: „თქუა მჯდომარემან მან საყდარსა ზედა: აჰა ესერა, ყოველსავე ახალ-ვჰყოფ“ (გამოცხ. 21, 5). ახლად დაბადებისა და განახლებისათვის ყოველი ქრისტიანია მოწოდებული, პავლე მოციქული მოგვიწოდებს: „განიძარცუეთ ძუელი იგი კაცი საქმით მისითურთ და შეიმოსეთ ახალი იგი, განახლებული მეცნიერებად მსგავსად ხატისა მის დამბადებელისა მისისა“ (კოლ. 3, 9-10). ხელახლა დაბადება – ეს განუწყვეტელი განახლება, წინსვლითი, პროგრესული მოძრაობაა, მადლითა და მეცნიერებით ადამიანის შეუნელებელი ზრდაა სულიერი და ინტელექტუალური თვალსაზრისით, ვიდრე იგი, როგორც ხატი ღვთისა, სრულყოფას მიაღწევდეს. პავლე მოციქული განახლების პროცესს ასე წარმოგვიდგენს: „შეიმოსეთ უკუე, ვითარცა რჩეულთა ღმრთისათა, წმიდათა და საყუარელთა, მოწყალებაჲ, შეწყნარებაჲ, სიტკბოებაჲ, სიმდაბლე, სიმშჳდე, სულგრძელებაჲ, თავს-იდებდით ურთიერთარს და მიჰმადლებდით თავსა თჳსთა, უკუეთუ ვისმე აქუნდეს ვისთჳსმე ბრალი. ვითარცა-იგი ქრისტემან მიგმადლა თქუენ, ეგრეთცა თქუენ მიჰმადლეთ მათ. და ამას ყოველსა ზედა სიყუარული, რომელ-იგი არს სიმტკიცე სრულებისაჲ“ (კოლ. 3, 12-14). შემთხვევითი როდია, რომ პავლე მოციქული სრულყოფის პროცესს მოწყალებით იწყებს. ჩვენი სულიერი აღმასვლა სწორედ მისგან უნდა დავიწყოთ: მშიერი უნდა დავაპუროთ, მტირალს ნუგეში ვცეთ, სნეულნი მოვინახულოთ, უსახლკარონი შევიფაროთ. სულიერი სრულყოფის გზაზე მეორე ნაბიჯად პავლე მოციქულს სიტკბოება (სახიერება) მიაჩნია. ეკლესიის ძველი მამების განმარტებით, სიტკბოება იმგვარი სათნოებაა, რომლის მფლობელისთვისაც მეზობლის სიკეთე ისევე ძვირფასია, როგორც საკუთარი. ისტორიკოსი იოსებ ფლავიოსი ამ სიტყვას ძველი აღთქმის პატრიარქ ისაკის დასახასიათებლად იყენებს, რომელიც უდაბნოში ჭებს თხრიდა და სხვებს აძლევდა (დაბ. 26, 17-25), რათა მეზობლებთან ომი არ მოსვლოდა. ამ შემთხვევაში არა თუ შური არ არსებობს, არამედ სხვების მიმართ იმგვარი კეთილგანწყობილებაა გამომჟღავნებული, როცა მეორე ადამიანის სიხარული საკუთარ სიხარულად აღიქმება. შემდეგი საფეხური სიმდაბლეა. ძველად ბრძენი ადამიანები ამბობდნენ, რომ ქრისტიანობის საფუძველი სიმდაბლეა. ქედმაღლობის საპირისპიროდ ბრძენთა სიმდაბლე იმის შეგნებას გულისხმობს, რომ ღმერთი შემოქმედია, ხოლო ადამიანი – ქმნილება. როგორ გვაკლია ჩვენ სიმდაბლე და როგორ გვჭირდება იგი! წმიდა მამები სიმდაბლის გზაზე მიგვითითებენ: „იღვაწე იმისთვის, რომ შენი გულის ზრახვანი დაამდაბლო და ღმერთი გულის თვალებს აგიხელს, რათა ჭეშმარიტი ნათელი იხილო. თავმდაბლობის გარეშე ჭეშმარიტი მოღვაწეობა შეუძლებელია“ (ბარსონოფი და იოანე, 1885 წ., 3. 207). ადამიანის სულიერი თუ მორალური დაცემის მიზეზს ამპარტავნება წარმოადგენს. იგივე წმიდა მამები გვასწავლიან, რომ დიდი აზრი, რომელსაც წინ თავმდაბლობის სიმშვიდე არ უძღვის, არა ღვთისაგან, არამედ ეშმაკისაგან მომდინარეობს. უფალი ჩვენთან სიმშვიდის ჟამს მოდის, ხოლო ყოველივე მტრული შფოთითა და ამბოხებით აღესრულება. </w:t>
      </w:r>
    </w:p>
    <w:p>
      <w:pPr>
        <w:pStyle w:val="Normal"/>
        <w:spacing w:lineRule="auto" w:line="360"/>
        <w:jc w:val="both"/>
        <w:rPr>
          <w:rFonts w:ascii="Sylfaen" w:hAnsi="Sylfaen" w:cs="Sylfaen"/>
          <w:lang w:val="ka-GE"/>
        </w:rPr>
      </w:pPr>
      <w:r>
        <w:rPr>
          <w:rFonts w:cs="Sylfaen" w:ascii="Sylfaen" w:hAnsi="Sylfaen"/>
        </w:rPr>
        <w:t xml:space="preserve">სრულყოფის შემდგომი საფეხური სიმშვიდეა. ეკლესიასტე წერს: „თვინიერს დიდი ცოდვებიც მიეტევება“ (ეკლ. 10, 4), ხოლო მაცხოვარი ამბობს: „ნეტარ იყვნენ მშჳდნი, რამეთუ მათ დაიმკჳდრონ ქუეყანაჲ“ (მათ. 5, 5). ბედნიერია ადამიანი, რომელიც ღვთისგან ამგვარი სათნოებით შეიმოსა. </w:t>
      </w:r>
    </w:p>
    <w:p>
      <w:pPr>
        <w:pStyle w:val="Normal"/>
        <w:spacing w:lineRule="auto" w:line="360"/>
        <w:jc w:val="both"/>
        <w:rPr>
          <w:rFonts w:ascii="Sylfaen" w:hAnsi="Sylfaen" w:cs="Sylfaen"/>
          <w:lang w:val="ka-GE"/>
        </w:rPr>
      </w:pPr>
      <w:r>
        <w:rPr>
          <w:rFonts w:cs="Sylfaen" w:ascii="Sylfaen" w:hAnsi="Sylfaen"/>
        </w:rPr>
        <w:t xml:space="preserve">შემდეგ პავლე მოციქული სულგრძელებისკენ მოგვიწოდებს, ოღონდ არა უბრალოდ მოთმინებისაკენ, არამედ ჭეშმარიტად სულგრძელებისაკენ, რადგან მთელი ჩვენი ცხოვრება გამოცდას წარმოადგენს. ადამიანი, რომელსაც სულგრძელება აქვს, ყოველგვარ ტანჯვას დაითმენს. ბრძენი მეფე სოლომონი წერს: „სულგრძელი კაცი დიდ არს გონებითა, ხოლო სულმოკლე ძლიერად უგუნურ“ (იგავ. 14, 29). ყოველგვარი უსიამოვნება, რომელიც კი სულგრძელ ადამიანს ატყდება თავს, სწრაფად ქრება. ის, ვინც სულგრძელია, სიმშვიდეს ყოველთვის ინარჩუნებს: უკუეთუ ზიანს აყენებენ, მტკიცეა ვითარცა კლდე, ხოლო უკეთუ შეურაცხყოფენ, ურყევია ვითარცა სვეტი და ამ შეურაცხყოფაზე მაღლა დგება. სულგრძელი ადამიანები, რომელნიც შინაგან, სულიერ სიმშვიდეს ყოველ ჟამს ინარჩუნებენ, ბრძენნი არიან და ხშირად დიდად იწოდებიან. ადამიანური სულგრძელება ღვთის სულგრძელებას უნდა ემსგავსებოდეს, რომელიც ჩვენს ცოდვებს არა თუ ითმენს, არამედ გვპატიობს კიდევაც, თუ მოვინანიებთ. </w:t>
      </w:r>
    </w:p>
    <w:p>
      <w:pPr>
        <w:pStyle w:val="Normal"/>
        <w:spacing w:lineRule="auto" w:line="360"/>
        <w:jc w:val="both"/>
        <w:rPr>
          <w:rFonts w:ascii="Sylfaen" w:hAnsi="Sylfaen" w:cs="Sylfaen"/>
          <w:lang w:val="ka-GE"/>
        </w:rPr>
      </w:pPr>
      <w:r>
        <w:rPr>
          <w:rFonts w:cs="Sylfaen" w:ascii="Sylfaen" w:hAnsi="Sylfaen"/>
        </w:rPr>
        <w:t xml:space="preserve">როგორც პავლე მოციქული გვასწავლის, სრულყოფის სრულყოფილებას სიყვარული წარმოადგენს. რა ბევრს ვლაპარაკობთ მასზე და რა ცოტა ვიცით მის შესახებ! იოანე ღვთისმეტყველის თქმით, „ღმერთი სიყვარულია“. ადამიანი რაც უფრო შორდება ღმერთს, მით უფრო შორდება სიყვარულსაც. </w:t>
      </w:r>
    </w:p>
    <w:p>
      <w:pPr>
        <w:pStyle w:val="Normal"/>
        <w:spacing w:lineRule="auto" w:line="360"/>
        <w:jc w:val="both"/>
        <w:rPr>
          <w:rFonts w:ascii="Sylfaen" w:hAnsi="Sylfaen" w:cs="Sylfaen"/>
          <w:lang w:val="ka-GE"/>
        </w:rPr>
      </w:pPr>
      <w:r>
        <w:rPr>
          <w:rFonts w:cs="Sylfaen" w:ascii="Sylfaen" w:hAnsi="Sylfaen"/>
        </w:rPr>
        <w:t xml:space="preserve">წმიდა იოვანე ოქროპირი წერს, რომ სიყვარული მსასოებელია, სჯერა და ითმენს, ხოლო წმიდა ეფრემ ასური შეგვაგონებს: „ნეტარია ადამიანი, რომელშიც ღვთის სიყვარული სუფევს, რადგან იგი ღმერთშემოსილია. ვისშიც სიყვარულია, ის თავის თავს არავისზე მაღლა არ აყენებს, არავის ექიშპება, არც არავისი შურს და არც სიძულვილით იმზირება, არც სხვისი დაცემა უხარია, ხოლო დაცემულს კი არ შეურაცხყოფს, არამედ თანაუგრძნობს... გასაჭირში ჩავარდნილი მოძმე არ ეზიზღება, პირიქით, მფარველობას უწევს და მზადაა მისთვის თავი გაწიროს“. </w:t>
      </w:r>
    </w:p>
    <w:p>
      <w:pPr>
        <w:pStyle w:val="Normal"/>
        <w:spacing w:lineRule="auto" w:line="360"/>
        <w:jc w:val="both"/>
        <w:rPr>
          <w:rFonts w:ascii="Sylfaen" w:hAnsi="Sylfaen" w:cs="Sylfaen"/>
          <w:lang w:val="ka-GE"/>
        </w:rPr>
      </w:pPr>
      <w:r>
        <w:rPr>
          <w:rFonts w:cs="Sylfaen" w:ascii="Sylfaen" w:hAnsi="Sylfaen"/>
        </w:rPr>
        <w:t xml:space="preserve">თავგანწირული სიყვარულის რამდენი მაგალითის მოყვანა შეგვიძლია ჩვენი ისტორიიდან! ჩვენი ყოველდღიური ცხოვრებაც ამგვარი მაგალითებითაა აღსავსე. ადამიანები განსაკუთრებით გასაჭირში შეიცნობიან. 1886 წლის 10 იანვარს ბისკაის ყურეში ძლიერი ქარიშხლის დროს დაიღუპა ინგლისური ხომალდი „ლონდონი“, რომელზეც ორასზე მეტი კაცი იმყოფებოდა. ხომალდი ნელა იძირებოდა, მგზავრთა შორის ამტყდარ შფოთსა და ხმაურში ლოცვის სიტყვებიც გაისმოდა. ბოლო წუთებში, როცა ხომალდს უკანასკნელი ნავიც მოხსნეს, რათა რამდენიმე კაცი მაინც გადარჩენილიყო, საოცარი რამ მოხდა: ადამიანები ერთმანეთს ნავში ადგილს უთმობდნენ, მაგრამ ამას კიდევ უფრო საკვირველი ფაქტი მოჰყვა: ერთმა ქალმა, რომელიც ხომალდზე დარჩა და დასაღუპად იყო განწირული, პალტო გაიხადა და ნავში მყოფთ გადაუგდო სიტყვებით: მე ეს უკვე აღარ მჭირდება, ცივა, რომელიმე თქვენგანმა ჩაიცვასო. ამ ქალში იმის განცდამ, რომ თვითონ იღუპებოდა, ხოლო სხვა ცოცხალი რჩებოდა, შური ვერ აღძრა და მასში სასოწარკვეთილების ნაცვლად სიყვარულმა იმძლავრა (ე. ბერსიე, „რჩეული საუბრები“). ეს გასაოცარი და ამაღელვებელი გმირობა მუდამ იცოცხლებს, როგორც მაგალითი თავგანწირული სიყვარულისა; რა მშვენიერია ადამიანი და რა დიდ სულიერ სიმაღლეს შეუძლია მიაღწიოს! </w:t>
      </w:r>
    </w:p>
    <w:p>
      <w:pPr>
        <w:pStyle w:val="Normal"/>
        <w:spacing w:lineRule="auto" w:line="360"/>
        <w:jc w:val="both"/>
        <w:rPr>
          <w:rFonts w:ascii="Sylfaen" w:hAnsi="Sylfaen" w:cs="Sylfaen"/>
          <w:lang w:val="ka-GE"/>
        </w:rPr>
      </w:pPr>
      <w:r>
        <w:rPr>
          <w:rFonts w:cs="Sylfaen" w:ascii="Sylfaen" w:hAnsi="Sylfaen"/>
        </w:rPr>
        <w:t xml:space="preserve">ჩვენი სამყარო მრავალფეროვანი და წინააღმდეგობებით აღსავსეა; ერთი მხრივ, შთამაგონებელი მაგალითები ჭეშმარიტი რწმენისა, ერთგული და თავგანწირული სიყვარულისა, მაგალითები სიკეთისა და სამართლიანობისა, ხოლო, მეორე მხრივ, სამწუხარო მაგალითები ურწმუნოებისა და მისგან გამომდინარე შედეგებისა, მაგალითები სულიერი და ზნეობრივი დაცემისა, სრული გამიწიერებისა და მხოლოდ საკუთარი ცხოველური ინსტინქტებისათვის არსებობისა. აქედან გამომდინარეობს სხვადასხვა ინტერესი, მისწრაფება და გაუგებრობა ადამიანთა შორის. გაითიშნენ არა მხოლოდ ადამიანები, არამედ ადამიანის შინაგანი სამყაროც გაიყო. პავლე მოციქული წერს, რომ იგი ხშირად აკეთებდა იმას, რაც არ უნდოდა. ადამიანის შინაგანი სამყაროს გაყოფას ჩვენს ცხოვრებაში აქტიურად შემოჭრილმა სეკულარიზმმაც შეუწყო ხელი, ჩვენი ცხოვრება რელიგიურ და საერო ცხოვრებებად სწორედ მან გათიშა. დღევანდელი მსოფლიო ხშირად ადამიანის ღირსებებს მისი ხელფასით აფასებს: ჩვენ ხშირად გვიფიქრია იმაზე, არსებობს თუ არა გამოსავალი ამ ჩიხიდან? არსებობს! ამისთვის აუცილებელია შინაგანი სიმშვიდე, ღმერთთან მიახლოვება, დამორჩილება მდაბლისა ამაღლებულისადმი და წარმავალისა წარუვალისადმი. თქმა ამისა ადვილია, მაგრამ გაკეთება – ძნელი. ამიტომაც გვეუბნება მაცხოვარი, რომ სასუფეველი შრომით, საკუთარი თავის იძულებით მიიღწევა. არ შეიძლება ყოველივეს მატერიალური მოგების თვალით შევხედოთ; ადამიანის ცხოვრება ჭეშმარიტებისა და ჩვენი სიცოცხლის აზრის მუდმივ ძიებას უნდა წარმოადგენდეს; ყველა ჩვენი საქმე ღვთისკენ უნდა იყოს მიმართული. პროფესიის არჩევანის, ოჯახის წინაშე პასუხისმგებლობის, მეგობრობის მნიშვნელობის, მტრობის დამღუპველობის ღრმად გააზრებამ ადამიანი ღმერთთან უნდა მიიყვანოს. სხვა ადამიანებთან ურთიერთობისას არამატერიალური ინტერესებით, არამედ, უწინარეს ყოვლისა, მაღალი სულიერი ღირებულებებით უნდა ვიხელმძღვანელოთ. ჩვენ ტოტალიტარული რეჟიმი გადავიტანეთ, რომლის დროსაც ადამიანი მხოლოდ შემსრულებელს წარმოადგენდა. იგი მოკლებული იყო ღვთისგან ბოძებულ თავისუფლებას, რადგან რაიმე პირადი ინიციატივის გამოჩენა არ შეეძლო; მისი პირადი ინტერესები მთლიანად საზოგადოებრივს ექვემდებარებოდა, ხოლო საზოგადოებრივი ადამიანთა მცირე ჯგუფს ემსახურებოდა. ამ რეჟიმის მესვეურებს ჩვენი სოციალურ-პოლიტიკური სისტემის მონებად გადაქცევა სურდათ. </w:t>
      </w:r>
    </w:p>
    <w:p>
      <w:pPr>
        <w:pStyle w:val="Normal"/>
        <w:spacing w:lineRule="auto" w:line="360"/>
        <w:jc w:val="both"/>
        <w:rPr>
          <w:rFonts w:ascii="Sylfaen" w:hAnsi="Sylfaen" w:cs="Sylfaen"/>
          <w:lang w:val="ka-GE"/>
        </w:rPr>
      </w:pPr>
      <w:r>
        <w:rPr>
          <w:rFonts w:cs="Sylfaen" w:ascii="Sylfaen" w:hAnsi="Sylfaen"/>
        </w:rPr>
        <w:t xml:space="preserve">ყოველივე ეს შედეგი იყო რევოლუციისა, რომელსაც ძველის ნგრევით თითქოსდა უსამართლობისა და უკანონობის მოსპობა სურდა, სინამდვილეში კი საკუთარ შვილებს იწირავდა. გავიხსენოთ, რომ უფალმა ეკლესია მაშინ დააარსა, როცა რომის იმპერიაში მონობა და ჩაგვრა ბატონობდა. ეკლესიას ხალხისათვის რევოლუციისა და მეფეთა ჩამოგდებისაკენ არ მოუწოდებია, არამედ იგი ადამიანებს სინანულსა და ფერისცვალებას უქადაგებდა. მიუხედავად ამისა, ეკლესიის სულიერი ზეგავლენისა და ადამიანურ ღირებულებათა გადაფასების შედეგად მონობა თავისთავად შეუძლებელი გახდა. ამერიკელმა მართლმადიდებელმა ღვთისმეტყველმა დეკანოზმა ალექსანდრე შმემანმა შესანიშნავად თქვა: ამ სამყაროში ერთადერთი ჭეშმარიტი რევოლუციონერი წმიდა ადამიანიაო. </w:t>
      </w:r>
    </w:p>
    <w:p>
      <w:pPr>
        <w:pStyle w:val="Normal"/>
        <w:spacing w:lineRule="auto" w:line="360"/>
        <w:jc w:val="both"/>
        <w:rPr>
          <w:rFonts w:ascii="Sylfaen" w:hAnsi="Sylfaen" w:cs="Sylfaen"/>
          <w:lang w:val="ka-GE"/>
        </w:rPr>
      </w:pPr>
      <w:r>
        <w:rPr>
          <w:rFonts w:cs="Sylfaen" w:ascii="Sylfaen" w:hAnsi="Sylfaen"/>
        </w:rPr>
        <w:t xml:space="preserve">არ უნდა ვიქცეთ ტყვეებად ძველისა, აუცილებელია ახალი იდეების წარმოშობა და მათი ცხოვრებაში განხორციელება. იდეა შინაგანი ხედვაა, ყველა ის სიკეთე და ბოროტებაა, რომელნიც შიგნიდან მომდინარეობენ. </w:t>
      </w:r>
    </w:p>
    <w:p>
      <w:pPr>
        <w:pStyle w:val="Normal"/>
        <w:spacing w:lineRule="auto" w:line="360"/>
        <w:jc w:val="both"/>
        <w:rPr>
          <w:rFonts w:ascii="Sylfaen" w:hAnsi="Sylfaen" w:cs="Sylfaen"/>
          <w:lang w:val="ka-GE"/>
        </w:rPr>
      </w:pPr>
      <w:r>
        <w:rPr>
          <w:rFonts w:cs="Sylfaen" w:ascii="Sylfaen" w:hAnsi="Sylfaen"/>
        </w:rPr>
        <w:t xml:space="preserve">თუ ადამიანი ღმერთშემოსილია, მასში კეთილი იდეები იბადება, ხოლო თუ მისი შინაგანი სამყარო ბოროტი ძალითაა აღსავსე და თავის თავში ეშმას ატარებს, მაშინ იგი ბიწიერ იდეებს შობს, რომელთაც ფილოსოფიაში „დაცემული იდეები“ ეწოდება. </w:t>
      </w:r>
    </w:p>
    <w:p>
      <w:pPr>
        <w:pStyle w:val="Normal"/>
        <w:spacing w:lineRule="auto" w:line="360"/>
        <w:jc w:val="both"/>
        <w:rPr>
          <w:rFonts w:ascii="Sylfaen" w:hAnsi="Sylfaen" w:cs="Sylfaen"/>
          <w:lang w:val="ka-GE"/>
        </w:rPr>
      </w:pPr>
      <w:r>
        <w:rPr>
          <w:rFonts w:cs="Sylfaen" w:ascii="Sylfaen" w:hAnsi="Sylfaen"/>
          <w:lang w:val="ka-GE"/>
        </w:rPr>
        <w:t xml:space="preserve">კეთილსა თუ ბოროტ იდეებს ადამიანი სიტყვებით გამოთქვამს და ეს სიტყვები უკვე დადებითი ან უარყოფითი ძალებითაა აღსავსე. აი, ამ დროს სრულად ვლინდება ღვთისგან მინიჭებული თავისუფლება ადამიანისა: მან ბოროტება უნდა განაგდოს და სიკეთე აირჩიოს, განხორციელებული კეთილი იდეები პირველ რიგში თავისი თავის, ხოლო შემდეგ სხვების მიმართაც კეთილისმყოფელია. ზუსტად ასევე, ბოროტი, სატანისეული იდეები, პირველ ყოვლისა, თავის თავზე, ხოლო შემდეგ სხვებზეც უარყოფითად მოქმედებს. ადამიანმა სიბნელისაგან თავის დასაღწევად სანთლები უნდა მოძებნოს, ამ დროს იგი თავისი ნებით ხდება სინათლის ან სიბნელის მატარებელი. პავლე მოციქული ქრისტიანებს ასწავლის: „რამეთუ იყვენით ოდესმე ბნელ, ხოლო აწ ნათელ ხართ უფლისა მიერ; ვითარცა შვილნი ნათლისანი, ვიდოდეთ“ (ეფეს. 5, 8). ნათელი საშუალებას გვაძლევს გავარჩიოთ, რა არის სათნო ღვთისათვის და რა – არა. ქრისტეს ნათელი წყლულს არა მხოლოდ წარმოაჩენს, არამედ კურნავს კიდევაც, რის შედეგადაც ადამიანის განახლება ხდება. </w:t>
      </w:r>
    </w:p>
    <w:p>
      <w:pPr>
        <w:pStyle w:val="Normal"/>
        <w:spacing w:lineRule="auto" w:line="360"/>
        <w:jc w:val="both"/>
        <w:rPr>
          <w:rFonts w:ascii="Sylfaen" w:hAnsi="Sylfaen" w:cs="Sylfaen"/>
          <w:lang w:val="ka-GE"/>
        </w:rPr>
      </w:pPr>
      <w:r>
        <w:rPr>
          <w:rFonts w:cs="Sylfaen" w:ascii="Sylfaen" w:hAnsi="Sylfaen"/>
          <w:lang w:val="ka-GE"/>
        </w:rPr>
        <w:t xml:space="preserve">პროცესი განახლებისა ბავშვობაში უნდა დაიწყოს, რისთვისაც განსაკუთრებული ყურადღება ოჯახს უნდა მივაქციოთ. ძველ დროში სულიერობას საფუძველი ოჯახში ეყრებოდა. ბავშვი ხედავდა და ისმენდა როგორ ლოცულობდნენ მშობლები, იმახსოვრებდა საალერსო სიტყვებს დედისას, აფასებდა მათ პატიოსნებას; საღამოობით, როცა მთელი ოჯახი შეიკრიბებოდა, ლიტერატურული საღამოები ეწყობოდა; აღფრთოვანებით ისმენდნენ ზღაპრებს, უსმენდნენ მუსიკას, კითხულობდნენ წმინდანთა ცხოვრებებს. შაბათ-კვირას მშობლებს შვილები ყოველ მიზეზს გარეშე ტაძარში მიჰყავდათ. გარდა ამისა, ოჯახის ყველა წევრს თავისი მოვალეობა ჰქონდა. დღეს ეს ყოველივე მოშლილია და აღდგენას საჭიროებს. სასკოლო პროგრამაში აუცილებლად უნდა შევიდეს კურსი საოჯახო ეთიკისა. ამით ჩვენს ბავშვებს წესრიგს, პატიოსნებას, პირად ჰიგიენას, სამუშაოს გეგმაზომიერად განაწილებას შევასწავლით. </w:t>
      </w:r>
    </w:p>
    <w:p>
      <w:pPr>
        <w:pStyle w:val="Normal"/>
        <w:spacing w:lineRule="auto" w:line="360"/>
        <w:jc w:val="both"/>
        <w:rPr>
          <w:rFonts w:ascii="Sylfaen" w:hAnsi="Sylfaen" w:cs="Sylfaen"/>
          <w:lang w:val="ka-GE"/>
        </w:rPr>
      </w:pPr>
      <w:r>
        <w:rPr>
          <w:rFonts w:cs="Sylfaen" w:ascii="Sylfaen" w:hAnsi="Sylfaen"/>
          <w:lang w:val="ka-GE"/>
        </w:rPr>
        <w:t xml:space="preserve">ბავშვი უნდა შევაჩვიოთ, რომ თავისთვის სამუშაო გეგმა შეადგინოს: წლიური, თვიური და კვირეული. მან ყრმობიდანვე უნდა შეაგროვოს წიგნები და იკითხოს. ყოველ ოჯახს თავისი ბიბლიოთეკა უნდა ჰქონდეს. არიან ადამიანები, რომელნიც მთელი წლის მანძილზე წასაკითხ წიგნთა კატალოგებს წინასწარ ადგენენ. ტელევიზორი თითქმის სრულიად ნთქავს ჩვენს თავისუფალ დროს, რადგან ხშირად უსარგებლო გადაცემებსაც ვუყურებთ. მშობლებმა ბავშვებს ტელევიზორის ყურების დროც უნდა გაუკონტროლონ და განუსაზღვრონ. ტელეგადაცემები ხომ, სამწუხაროდ, ჩვენს ბავშვებს არა თუ ზრდიან, არამედ სულიერად ასახიჩრებენ. ჩვენ ძალიან ბევრს ვლაპარაკობთ, მაგრამ მოსაუბრეს ცოტას ვუსმენთ და კიდევ უფრო ცოტას ვაკეთებთ. </w:t>
      </w:r>
    </w:p>
    <w:p>
      <w:pPr>
        <w:pStyle w:val="Normal"/>
        <w:spacing w:lineRule="auto" w:line="360"/>
        <w:jc w:val="both"/>
        <w:rPr>
          <w:rFonts w:ascii="Sylfaen" w:hAnsi="Sylfaen" w:cs="Sylfaen"/>
          <w:lang w:val="ka-GE"/>
        </w:rPr>
      </w:pPr>
      <w:r>
        <w:rPr>
          <w:rFonts w:cs="Sylfaen" w:ascii="Sylfaen" w:hAnsi="Sylfaen"/>
          <w:lang w:val="ka-GE"/>
        </w:rPr>
        <w:t>ზოგჯერ განმარტოებითაც უნდა დავტკბეთ, რათა ყურადღება შინაგან ცხოვრებაზე გადავიტანოთ და უმაღლესი რეალობის არსებობა ვიგრძნოთ. სწორედ საკუთარ თავთან განმარტოებისასაა შესაძლებელი ურთიერთობის დამყარება ღმერთთან, სწორედ ამგვარი მარტოობისას იბადება დიდი იდეები. ახლა ადამიანის განახლების, ახლად დაბადების ფრიად რთული პროცესი მიმდინარეობს. მაცხოვარი ნიკოდიმოსთან საუბარში ამგვარ პროცესს მეორედ შობას უწოდებს (იოან. 3, 3).</w:t>
      </w:r>
    </w:p>
    <w:p>
      <w:pPr>
        <w:pStyle w:val="Normal"/>
        <w:spacing w:lineRule="auto" w:line="360"/>
        <w:jc w:val="both"/>
        <w:rPr>
          <w:rFonts w:ascii="Sylfaen" w:hAnsi="Sylfaen" w:cs="Sylfaen"/>
          <w:lang w:val="ka-GE"/>
        </w:rPr>
      </w:pPr>
      <w:r>
        <w:rPr>
          <w:rFonts w:cs="Sylfaen" w:ascii="Sylfaen" w:hAnsi="Sylfaen"/>
          <w:lang w:val="ka-GE"/>
        </w:rPr>
        <w:t>ღვთის შემწეობით უნდა აღდგეს ჩვენი გონებისა და ნების ფუნქციები, რომელნიც ჩვენს სულს უნდა დაექვემდებარონ. როგორც ღირსი ისაკი ამბობს, სულისა და გონების შერწყმა უნდა მოხდეს. მადლობა ღმერთს, ეს პროცესი ჩვენს ხალხში უკვე დაწყებულია. მაცხოვრის ჯვარზე სიკვდილითა და აღდგომით ადამიანის ღმერთთან, ქმნილებისა შემოქმედთან შერიგება და განახლება მოხდა.</w:t>
      </w:r>
    </w:p>
    <w:p>
      <w:pPr>
        <w:pStyle w:val="Normal"/>
        <w:spacing w:lineRule="auto" w:line="360"/>
        <w:jc w:val="both"/>
        <w:rPr>
          <w:rFonts w:ascii="Sylfaen" w:hAnsi="Sylfaen" w:cs="Sylfaen"/>
          <w:lang w:val="ka-GE"/>
        </w:rPr>
      </w:pPr>
      <w:r>
        <w:rPr>
          <w:rFonts w:cs="Sylfaen" w:ascii="Sylfaen" w:hAnsi="Sylfaen"/>
          <w:lang w:val="ka-GE"/>
        </w:rPr>
        <w:t xml:space="preserve">ყველას გულით გილოცავთ წმიდა აღდგომის უდიდეს დღესასწაულს. </w:t>
      </w:r>
    </w:p>
    <w:p>
      <w:pPr>
        <w:pStyle w:val="Normal"/>
        <w:spacing w:lineRule="auto" w:line="360"/>
        <w:jc w:val="center"/>
        <w:rPr>
          <w:rFonts w:ascii="Sylfaen" w:hAnsi="Sylfaen" w:cs="Sylfaen"/>
          <w:lang w:val="ka-GE"/>
        </w:rPr>
      </w:pPr>
      <w:r>
        <w:rPr>
          <w:rFonts w:cs="Sylfaen" w:ascii="Sylfaen" w:hAnsi="Sylfaen"/>
          <w:lang w:val="ka-GE"/>
        </w:rPr>
        <w:t>ქრისტე აღდგა!</w:t>
      </w:r>
    </w:p>
    <w:p>
      <w:pPr>
        <w:pStyle w:val="Normal"/>
        <w:spacing w:lineRule="auto" w:line="360"/>
        <w:jc w:val="both"/>
        <w:rPr>
          <w:rFonts w:ascii="Sylfaen" w:hAnsi="Sylfaen" w:cs="Sylfaen"/>
          <w:lang w:val="ka-GE"/>
        </w:rPr>
      </w:pPr>
      <w:r>
        <w:rPr>
          <w:rFonts w:cs="Sylfaen" w:ascii="Sylfaen" w:hAnsi="Sylfaen"/>
          <w:lang w:val="ka-GE"/>
        </w:rPr>
        <w:t xml:space="preserve">მკვდრეთით აღდგომილმა მაცხოვარმა, ვარსკულავმა ბრწყინვალე განთიადისა (გამოცხ. 22, 16), დაე, ყველა განგვაახლოს და მშვიდობა, სიყვარული, სიხარული და კეთილდღეობა მოგვანიჭოს.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პირველი იგი წარჴდა, აჰა ესერა იქმნა ყოველივე ახალ“ (2 კორ. 5, 17). </w:t>
      </w:r>
    </w:p>
    <w:p>
      <w:pPr>
        <w:pStyle w:val="Normal"/>
        <w:spacing w:lineRule="auto" w:line="360"/>
        <w:jc w:val="both"/>
        <w:rPr>
          <w:rFonts w:ascii="Sylfaen" w:hAnsi="Sylfaen" w:cs="Sylfaen"/>
          <w:lang w:val="ka-GE"/>
        </w:rPr>
      </w:pPr>
      <w:r>
        <w:rPr>
          <w:rFonts w:cs="Sylfaen" w:ascii="Sylfaen" w:hAnsi="Sylfaen"/>
          <w:lang w:val="ka-GE"/>
        </w:rPr>
        <w:t xml:space="preserve">ღმერთი მშვიდობისა და სიყვარულისა იყოს თქვენთანა. </w:t>
      </w:r>
    </w:p>
    <w:p>
      <w:pPr>
        <w:pStyle w:val="Normal"/>
        <w:spacing w:lineRule="auto" w:line="360"/>
        <w:jc w:val="both"/>
        <w:rPr>
          <w:rFonts w:ascii="Sylfaen" w:hAnsi="Sylfaen" w:cs="Sylfaen"/>
          <w:lang w:val="ka-GE"/>
        </w:rPr>
      </w:pPr>
      <w:r>
        <w:rPr>
          <w:rFonts w:cs="Sylfaen" w:ascii="Sylfaen" w:hAnsi="Sylfaen"/>
          <w:lang w:val="ka-GE"/>
        </w:rPr>
        <w:t xml:space="preserve">ამინ! </w:t>
      </w:r>
    </w:p>
    <w:p>
      <w:pPr>
        <w:pStyle w:val="Normal"/>
        <w:spacing w:lineRule="auto" w:line="360"/>
        <w:rPr/>
      </w:pPr>
      <w:r>
        <w:rPr>
          <w:rFonts w:cs="Sylfaen" w:ascii="Sylfaen" w:hAnsi="Sylfaen"/>
          <w:lang w:val="ka-GE"/>
        </w:rPr>
        <w:t xml:space="preserve">აღდგომა ქრისტესი </w:t>
        <w:br/>
        <w:t xml:space="preserve">თბილისი, 1996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rFonts w:ascii="Sylfaen" w:hAnsi="Sylfaen" w:cs="Sylfaen"/>
          <w:lang w:val="ka-GE"/>
        </w:rPr>
      </w:pPr>
      <w:r>
        <w:rPr>
          <w:rFonts w:cs="Sylfaen" w:ascii="Sylfaen" w:hAnsi="Sylfaen"/>
        </w:rPr>
        <w:t>&lt;Metadata name=”Title”&gt;ეპისტოლენი (წიგნი II) საშობაო</w:t>
      </w:r>
      <w:r>
        <w:rPr>
          <w:rFonts w:cs="Sylfaen" w:ascii="Sylfaen" w:hAnsi="Sylfaen"/>
          <w:lang w:val="ka-GE"/>
        </w:rPr>
        <w:t xml:space="preserve"> </w:t>
      </w:r>
      <w:r>
        <w:rPr>
          <w:rFonts w:cs="Sylfaen" w:ascii="Sylfaen" w:hAnsi="Sylfaen"/>
        </w:rPr>
        <w:t>და სააღდგომო ეპისტოლენი</w:t>
      </w:r>
      <w:r>
        <w:rPr>
          <w:rFonts w:cs="Sylfaen" w:ascii="Sylfaen" w:hAnsi="Sylfaen"/>
          <w:lang w:val="ka-GE"/>
        </w:rPr>
        <w:t xml:space="preserve"> (</w:t>
      </w:r>
      <w:r>
        <w:rPr>
          <w:rFonts w:cs="Sylfaen" w:ascii="Sylfaen" w:hAnsi="Sylfaen"/>
        </w:rPr>
        <w:t>1997-2012 წწ.</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სრულიად საქართველოს კათოლიკოს-პატრიარქი</w:t>
      </w:r>
      <w:r>
        <w:rPr>
          <w:rFonts w:cs="Sylfaen" w:ascii="Sylfaen" w:hAnsi="Sylfaen"/>
          <w:lang w:val="ka-GE"/>
        </w:rPr>
        <w:br/>
      </w:r>
      <w:r>
        <w:rPr>
          <w:rFonts w:cs="Sylfaen" w:ascii="Sylfaen" w:hAnsi="Sylfaen"/>
        </w:rPr>
        <w:t>და მცხეთა-თბილისის მთავარეპისკოპოსი ილია II</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9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rPr>
        <w:t xml:space="preserve">საქართველოს მართლმადიდებელი ეკლესიის </w:t>
      </w:r>
      <w:r>
        <w:rPr>
          <w:rFonts w:cs="Sylfaen" w:ascii="Sylfaen" w:hAnsi="Sylfaen"/>
          <w:lang w:val="ka-GE"/>
        </w:rPr>
        <w:br/>
      </w:r>
      <w:r>
        <w:rPr>
          <w:rFonts w:cs="Sylfaen" w:ascii="Sylfaen" w:hAnsi="Sylfaen"/>
        </w:rPr>
        <w:t xml:space="preserve">ღვთივკურთხეულ შვილებს: </w:t>
      </w:r>
    </w:p>
    <w:p>
      <w:pPr>
        <w:pStyle w:val="Normal"/>
        <w:spacing w:lineRule="auto" w:line="360"/>
        <w:ind w:left="720" w:hanging="0"/>
        <w:rPr/>
      </w:pPr>
      <w:r>
        <w:rPr>
          <w:rFonts w:cs="Sylfaen" w:ascii="Sylfaen" w:hAnsi="Sylfaen"/>
        </w:rPr>
        <w:t>„</w:t>
      </w:r>
      <w:r>
        <w:rPr>
          <w:rFonts w:cs="Sylfaen" w:ascii="Sylfaen" w:hAnsi="Sylfaen"/>
        </w:rPr>
        <w:t xml:space="preserve">შეჰღაღადეს უფალს თავიანთი მწუხარების </w:t>
      </w:r>
      <w:r>
        <w:rPr>
          <w:rFonts w:cs="Sylfaen" w:ascii="Sylfaen" w:hAnsi="Sylfaen"/>
          <w:lang w:val="ka-GE"/>
        </w:rPr>
        <w:br/>
      </w:r>
      <w:r>
        <w:rPr>
          <w:rFonts w:cs="Sylfaen" w:ascii="Sylfaen" w:hAnsi="Sylfaen"/>
        </w:rPr>
        <w:t xml:space="preserve">ჟამს და გაჭირვებიდან იხსნა ისინი. </w:t>
      </w:r>
      <w:r>
        <w:rPr>
          <w:rFonts w:cs="Sylfaen" w:ascii="Sylfaen" w:hAnsi="Sylfaen"/>
          <w:lang w:val="ka-GE"/>
        </w:rPr>
        <w:br/>
      </w:r>
      <w:r>
        <w:rPr>
          <w:rFonts w:cs="Sylfaen" w:ascii="Sylfaen" w:hAnsi="Sylfaen"/>
        </w:rPr>
        <w:t>და დააყენა ისინი სწორ გზაზე“ (ფსალმ. 106, 6-7).</w:t>
      </w:r>
    </w:p>
    <w:p>
      <w:pPr>
        <w:pStyle w:val="Normal"/>
        <w:spacing w:lineRule="auto" w:line="360"/>
        <w:jc w:val="both"/>
        <w:rPr>
          <w:rFonts w:ascii="Sylfaen" w:hAnsi="Sylfaen" w:cs="Sylfaen"/>
          <w:lang w:val="ka-GE"/>
        </w:rPr>
      </w:pPr>
      <w:r>
        <w:rPr>
          <w:rFonts w:cs="Sylfaen" w:ascii="Sylfaen" w:hAnsi="Sylfaen"/>
        </w:rPr>
        <w:t xml:space="preserve">ქრისტესმიერ საყვარელნო ყოვლადსამღვდელონო მღდელმთავარნო, მოძღვარნო, დიაკონნო, ბერ-მონოზონნო, ძმანო და დანო, საქართველოს სამოციქულო წმიდა ეკლესიის ღვთისსათნო შვილნო, </w:t>
      </w:r>
    </w:p>
    <w:p>
      <w:pPr>
        <w:pStyle w:val="Normal"/>
        <w:spacing w:lineRule="auto" w:line="360"/>
        <w:jc w:val="center"/>
        <w:rPr>
          <w:rFonts w:ascii="Sylfaen" w:hAnsi="Sylfaen" w:cs="Sylfaen"/>
          <w:lang w:val="ka-GE"/>
        </w:rPr>
      </w:pPr>
      <w:r>
        <w:rPr>
          <w:rFonts w:cs="Sylfaen" w:ascii="Sylfaen" w:hAnsi="Sylfaen"/>
        </w:rPr>
        <w:t>ჩვენთან არს ღმერთი!</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აჰა, მოვა უფალი ღმერთი ძლიერებით და იხელმწიფებს მისი მკლავი, აჰა, საზღაური მასთანაა და მის წინაშეა გასამრჯელო. როგორც მწყემსი, დამწყსის თავის ფარას“, – ბრძანებს ესაია წინასწარმეტყველი (ეს. 40, 10-11). </w:t>
      </w:r>
    </w:p>
    <w:p>
      <w:pPr>
        <w:pStyle w:val="Normal"/>
        <w:spacing w:lineRule="auto" w:line="360"/>
        <w:jc w:val="both"/>
        <w:rPr>
          <w:rFonts w:ascii="Sylfaen" w:hAnsi="Sylfaen" w:cs="Sylfaen"/>
          <w:lang w:val="ka-GE"/>
        </w:rPr>
      </w:pPr>
      <w:r>
        <w:rPr>
          <w:rFonts w:cs="Sylfaen" w:ascii="Sylfaen" w:hAnsi="Sylfaen"/>
        </w:rPr>
        <w:t xml:space="preserve">დასასრულს უახლოვდება მეორე ათასწლეული, – რთული და წინააღმდეგობებით სავსე დრო; დრო, როდესაც შეიძლება ბევრი რამ ადვილად შეიძინოს კაცმა და შეიძლება, ყველაფერი ერთბაშად დაკარგოს. მთავარია, არ დავივიწყოთ, რომ ჩვენი მი წიერი ყოფა დასაწყისია მარადიული ცხოვრებისა. ამიტომაც ყოველნაირად უნდა ვეცადოთ, ამქვეყნადვე დავუახლოვდეთ უფალს, ყოვლადწმიდა სამებას გავუღოთ გულის კარი, რათა დაივანოს მასში და იყოს ჩვენთან განუშორებლად. მხოლოდ ამ შემთხვევაში გავხდებით თანაზიარნი სინათლის, მშვიდობის, სიხარულისა და ნეტარებისა. </w:t>
      </w:r>
    </w:p>
    <w:p>
      <w:pPr>
        <w:pStyle w:val="Normal"/>
        <w:spacing w:lineRule="auto" w:line="360"/>
        <w:jc w:val="both"/>
        <w:rPr>
          <w:rFonts w:ascii="Sylfaen" w:hAnsi="Sylfaen" w:cs="Sylfaen"/>
          <w:lang w:val="ka-GE"/>
        </w:rPr>
      </w:pPr>
      <w:r>
        <w:rPr>
          <w:rFonts w:cs="Sylfaen" w:ascii="Sylfaen" w:hAnsi="Sylfaen"/>
        </w:rPr>
        <w:t>დღეს ყველანი დიდებული ზეიმის – ქრისტეს შობის მონაწილენი ვართ.</w:t>
      </w:r>
    </w:p>
    <w:p>
      <w:pPr>
        <w:pStyle w:val="Normal"/>
        <w:spacing w:lineRule="auto" w:line="360"/>
        <w:jc w:val="both"/>
        <w:rPr>
          <w:rFonts w:ascii="Sylfaen" w:hAnsi="Sylfaen" w:cs="Sylfaen"/>
          <w:lang w:val="ka-GE"/>
        </w:rPr>
      </w:pPr>
      <w:r>
        <w:rPr>
          <w:rFonts w:cs="Sylfaen" w:ascii="Sylfaen" w:hAnsi="Sylfaen"/>
        </w:rPr>
        <w:t xml:space="preserve">როგორც ვიცით, ძე ღვთისას ამქვეყნად მოვლინების პირველი მაუწყებელი იყო უჩვეულოდ ნათელი ვარსკვლავი, რომელმაც უწინამძღვრა ბრძენ მოგვებს აღმოსავლეთიდან, ვიდრე ბეთლემის გამოქვაბულამდე. </w:t>
      </w:r>
    </w:p>
    <w:p>
      <w:pPr>
        <w:pStyle w:val="Normal"/>
        <w:spacing w:lineRule="auto" w:line="360"/>
        <w:jc w:val="both"/>
        <w:rPr>
          <w:rFonts w:ascii="Sylfaen" w:hAnsi="Sylfaen" w:cs="Sylfaen"/>
          <w:lang w:val="ka-GE"/>
        </w:rPr>
      </w:pPr>
      <w:r>
        <w:rPr>
          <w:rFonts w:cs="Sylfaen" w:ascii="Sylfaen" w:hAnsi="Sylfaen"/>
        </w:rPr>
        <w:t>საზეიმო სიჩუმე და სიწყნარე იდუმალი ღამისა დაარღვია ელვარე ნათლით მოსილმა ანგელოზთა საგალობელმა: „დიდებაჲ მაღალთა შინა ღმერთსა და ქუეყანასა ზედა მშჳდობაჲ და კაცთა შორის სათნოებაჲ“ (ლუკ. 2, 14), რომელიც ყოველთა უწინარეს მწყემსებმა გაიგონეს.</w:t>
      </w:r>
    </w:p>
    <w:p>
      <w:pPr>
        <w:pStyle w:val="Normal"/>
        <w:spacing w:lineRule="auto" w:line="360"/>
        <w:jc w:val="both"/>
        <w:rPr>
          <w:rFonts w:ascii="Sylfaen" w:hAnsi="Sylfaen" w:cs="Sylfaen"/>
          <w:lang w:val="ka-GE"/>
        </w:rPr>
      </w:pPr>
      <w:r>
        <w:rPr>
          <w:rFonts w:cs="Sylfaen" w:ascii="Sylfaen" w:hAnsi="Sylfaen"/>
        </w:rPr>
        <w:t>ღვთაებრივმა სიყვარულმა შესაძლებელი გახადა უფლის განკაცება. „სიტყვაჲ იგი ჴორციელ იქმნა და დაემკჳდრა ჩუენ შორის... სავსე მადლითა და ჭეშმარიტებით“ (იოან. 1, 14), – ვკითხულობთ სახარებაში, რაც ერთხელ კიდევ გვახსენებს იმ რეალობას, რომ სიტყვა ღვთისა მთლიანად მოიცავს მადლსა და ჭეშმარიტებას; და რომ უფალი ამავე დროს ამ ნიჭით აჯილდოებს ყველას, მასთან რწმენით და სიყვარულით მიმავალს. სამწუხაროდ, ადამიანები ხშირად თავისი ნებით ამბობენ უარს მადლსა და ჭეშმარიტებაზე, რადგან ჩაფლულნი არიან ცოდვის ჭაობში და აღარ ძალუძთ იქიდან გამოსვლა. ყველა გონიერ ადამიანს აღელვებს და აინტერესებს არა მარტო საკუთარი ბედ</w:t>
      </w:r>
      <w:r>
        <w:rPr>
          <w:rFonts w:cs="Sylfaen" w:ascii="Sylfaen" w:hAnsi="Sylfaen"/>
          <w:lang w:val="ka-GE"/>
        </w:rPr>
        <w:t>-</w:t>
      </w:r>
      <w:r>
        <w:rPr>
          <w:rFonts w:cs="Sylfaen" w:ascii="Sylfaen" w:hAnsi="Sylfaen"/>
        </w:rPr>
        <w:t xml:space="preserve">იღბალი, არამედ თავისი ხალხის და, საერთოდ, მთელი მსოფლიოს აწმყო და მომავალი. როდესაც უყურებ მიმდინარე პროცესებს, ზოგჯერ გულგატეხილობა გეუფლება; გეჩვენება, თითქოს კაცობრიობა სადღაც უძირო უფსკრულისაკენ მიექანება და აღარ არსებობს ძალა, რომელიც მოახლოებულ ტრაგედიას შეაჩერებს. მაგრამ ეს ასე არ არის. ყოველთვის უნდა გვახსოვდეს, რომ ის, რაც კაცთათვის შეუძლებელია, ღვთისათვის არის შესაძლებელი, ოღონდ მთავარია, სწორ გზაზე დავდგეთ და სწორად ვიცხოვროთ. </w:t>
      </w:r>
    </w:p>
    <w:p>
      <w:pPr>
        <w:pStyle w:val="Normal"/>
        <w:spacing w:lineRule="auto" w:line="360"/>
        <w:jc w:val="both"/>
        <w:rPr>
          <w:rFonts w:ascii="Sylfaen" w:hAnsi="Sylfaen" w:cs="Sylfaen"/>
          <w:lang w:val="ka-GE"/>
        </w:rPr>
      </w:pPr>
      <w:r>
        <w:rPr>
          <w:rFonts w:cs="Sylfaen" w:ascii="Sylfaen" w:hAnsi="Sylfaen"/>
        </w:rPr>
        <w:t xml:space="preserve">ხშირად მთელ ჩვენს ძალებს ვახმართ ფუჭ და ამაო საქმეს, რაც კიდევ უფრო ამყარებს ჩვენს ეგოიზმს; გვავიწყდება კი, რომ ასეთი ცრუ შინაგანი სიმტკიცე დამღუპველია და, პირიქით, მოყვასის სიყვარულით, ჩვენი „მე“-ს, ჩვენი ეგოისტური სურვილების უარყოფით, ვაღწევთ უმაღლეს სულიერ სიძლიერესა და სიმტკიცეს. სულიერი აღმასვლის ამ კიბეზე მთავარი მამოძრავებელი ძალა სიყვარულია. </w:t>
      </w:r>
    </w:p>
    <w:p>
      <w:pPr>
        <w:pStyle w:val="Normal"/>
        <w:spacing w:lineRule="auto" w:line="360"/>
        <w:jc w:val="both"/>
        <w:rPr>
          <w:rFonts w:ascii="Sylfaen" w:hAnsi="Sylfaen" w:cs="Sylfaen"/>
          <w:lang w:val="ka-GE"/>
        </w:rPr>
      </w:pPr>
      <w:r>
        <w:rPr>
          <w:rFonts w:cs="Sylfaen" w:ascii="Sylfaen" w:hAnsi="Sylfaen"/>
        </w:rPr>
        <w:t xml:space="preserve">ცნობილი ფილოსოფოსი ვლადიმერ სოლოვიოვი წერს: „სიყვარული ნიშნავს თვითუარყოფას, სხვისთვის მსხვერპლის გაღებას. ამასთან თვითუარმყოფელ პიროვნებაში ხდება უმაღლესი თვითდამკვიდრება. სიყვარულის ანუ თვითუარყოფის უარყოფა, ე. ი. ეგოიზმი, არ არის ნამდვილი თვითდამკვიდრება, იგი უნაყოფო, დაუკმაყოფილებელი სწრაფვა და ძალისხმევაა თვითდამკვიდრებისათვის, რომლის შედეგად იბადება ეგოიზმი, რომელიც იქცევა ყველა განსაცდელის სათავედ. ჭეშმარიტი თვითდამკვიდრება კი მხოლოდ საკუთარი თავის უარყოფით მიიღწევა. ასე რომ, როდესაც ვამბობთ: აბსოლუტური პირველსაწყისი არის ერთიანობა საკუთარი თავისა და საკუთარი ნების უარყოფისა, ამით უფრო გასაგები ენით ვიმეორებთ მოციქულის სიტყვებს – „ღმერთი სიყუარული არს“ (1 იოან. 4, 16). მაშასადამე, რაკი ეგოიზმის დამამარცხებელი ძალა მხოლოდ ნამდვილი სიყვარულია, ეგოიზმის დაძლევით მიიღწევა ჭეშმარიტი თვითდამკვიდრება. </w:t>
      </w:r>
    </w:p>
    <w:p>
      <w:pPr>
        <w:pStyle w:val="Normal"/>
        <w:spacing w:lineRule="auto" w:line="360"/>
        <w:jc w:val="both"/>
        <w:rPr>
          <w:rFonts w:ascii="Sylfaen" w:hAnsi="Sylfaen" w:cs="Sylfaen"/>
          <w:lang w:val="ka-GE"/>
        </w:rPr>
      </w:pPr>
      <w:r>
        <w:rPr>
          <w:rFonts w:cs="Sylfaen" w:ascii="Sylfaen" w:hAnsi="Sylfaen"/>
        </w:rPr>
        <w:t xml:space="preserve">აი, ამ მიმართულებით უნდა აღვზარდოთ და განვავითაროთ, ჩვენი ხალხი, ჩვენი ახალგაზრდობა. </w:t>
      </w:r>
    </w:p>
    <w:p>
      <w:pPr>
        <w:pStyle w:val="Normal"/>
        <w:spacing w:lineRule="auto" w:line="360"/>
        <w:jc w:val="both"/>
        <w:rPr>
          <w:rFonts w:ascii="Sylfaen" w:hAnsi="Sylfaen" w:cs="Sylfaen"/>
          <w:lang w:val="ka-GE"/>
        </w:rPr>
      </w:pPr>
      <w:r>
        <w:rPr>
          <w:rFonts w:cs="Sylfaen" w:ascii="Sylfaen" w:hAnsi="Sylfaen"/>
        </w:rPr>
        <w:t xml:space="preserve">სიყვარულის სხვადასხვა სახე არსებობს. ყველაზე მაღალი მათ შორის არის შემოქმედის სიყვარული როგორც მთელი სამყაროს, ისე ცალკეული პიროვნების მიმართ. ღვთის ყველა ქმნილება, მათ შორის ადამიანიც, არის ნაყოფი უსაზღვრო და უნაპირო სიყვარულისა. ეს სიყვარული სარკის მსგავსად აისახება მატერიასა და ყოველ ცოცხალ ორგანიზმში და განსაკუთრებული ძალით გამოვლინდება ადამიანში. </w:t>
      </w:r>
    </w:p>
    <w:p>
      <w:pPr>
        <w:pStyle w:val="Normal"/>
        <w:spacing w:lineRule="auto" w:line="360"/>
        <w:jc w:val="both"/>
        <w:rPr>
          <w:rFonts w:ascii="Sylfaen" w:hAnsi="Sylfaen" w:cs="Sylfaen"/>
          <w:lang w:val="ka-GE"/>
        </w:rPr>
      </w:pPr>
      <w:r>
        <w:rPr>
          <w:rFonts w:cs="Sylfaen" w:ascii="Sylfaen" w:hAnsi="Sylfaen"/>
        </w:rPr>
        <w:t xml:space="preserve">ადამიანურ სიყვარულთაგან უპირველესი არის სიყვარული ღვთისადმი, რომელიც აუცილებლად ჭეშმარიტ სარწმუნოებაზე უნდა იყოს დაფუძნებული. ჭეშმარიტი რწმენა საძირკველია ჩვენი სულის შენობისა. იგია განმსაზღვრელი ჩვენი დამოკიდებულებისა ღვთის, ადამიანისა და, საერთოდ, სამყაროს მიმართ. თუ პიროვნებას ჭეშმარიტი სარწმუნოება არა აქვს, მასში ყველა მოვლენა დამახინჯებულად აირეკლება და შედეგიც ასეთივე ექნება. </w:t>
      </w:r>
    </w:p>
    <w:p>
      <w:pPr>
        <w:pStyle w:val="Normal"/>
        <w:spacing w:lineRule="auto" w:line="360"/>
        <w:jc w:val="both"/>
        <w:rPr>
          <w:rFonts w:ascii="Sylfaen" w:hAnsi="Sylfaen" w:cs="Sylfaen"/>
          <w:lang w:val="ka-GE"/>
        </w:rPr>
      </w:pPr>
      <w:r>
        <w:rPr>
          <w:rFonts w:cs="Sylfaen" w:ascii="Sylfaen" w:hAnsi="Sylfaen"/>
        </w:rPr>
        <w:t xml:space="preserve">სიყვარული ღვთისა – ეს არის ცხოვრება ღმერთში და ღვთის არსებობა ჩვენში. ადამიანი მხოლოდ მაშინ მოიწევს ნაყოფს ჭეშმარიტი სიყვარულისას, როცა გახდება ღვთის მატარებელი, ღმერთშემოსილი. წმიდა ისააკ ასური ბრძანებს: „ღვთის სიყვარული ლოცვით მოიპოვება და შედეგია მისი. სიყვარული უფლისა არის სამოთხე, ხე სიცოცხლისა, მეუფება ღვთისა, იგია „ღვინო“, რომელი ახარებს გულსა კაცისასა და ნეტარია, ვინც იგემებს მას. შესვეს იგი განლაღებულთ და დაირცხვინეს, იგემეს ცოდვილთ და დაუტევეს გზა წარწყმედისა, იხმიეს მემთვრალეთ და შეუდგნენ მარხვას, შესვეს მდიდართა და ისურვეს სიღარიბე, მიიღეს გლახაკთა და განმდიდრდნენ სასოებითა, დალიეს სნეულთა და განძლიერდნენ, იგემეს უვიცთა და იქმნნენ ბრძენნი“ (სიტყვა 83). ამიტომაც ვამბობთ: მხოლოდ ჭეშმარიტ რწმენასა და ღვთის სიყვარულს შეუძლია შეცვალოს და მთლიანად გარდაქმნას ჩვენი ყოფის უღიმღამო რეალობა, ჩვენი დროის დაუნდობლობა და სისასტიკე, რაც არის შედეგი ურწმუნოებისა და სულიერი სიცარიელისა. </w:t>
      </w:r>
    </w:p>
    <w:p>
      <w:pPr>
        <w:pStyle w:val="Normal"/>
        <w:spacing w:lineRule="auto" w:line="360"/>
        <w:jc w:val="both"/>
        <w:rPr>
          <w:rFonts w:ascii="Sylfaen" w:hAnsi="Sylfaen" w:cs="Sylfaen"/>
          <w:lang w:val="ka-GE"/>
        </w:rPr>
      </w:pPr>
      <w:r>
        <w:rPr>
          <w:rFonts w:cs="Sylfaen" w:ascii="Sylfaen" w:hAnsi="Sylfaen"/>
        </w:rPr>
        <w:t>სამწუხაროდ, ღვთის რწმენისა და სიყვარულის დაკარგვით დაიკარგა მიწიერი სიყვარულიც. სიყვარული, რომელიც უფრო მეტს გასცემს, ვიდრე იღებს – ანუ მშობლების სიყვარული შვილებისადმი და პირიქით, დაიკარგა ან დამახინჯდა შვილების სიყვარული მშობლებისა და წინაპრებისადმი. იმის გამო, რომ დედ-მამა არ უყვართ, ბავშვები ხშირად ბედნიერებას ოჯახის გარეთ ეძებენ და, სამწუხაროდ, მეტწილად იქ, სადაც იგი საერთოდ არ არის. ეს იმიტომ ხდება, რომ მათ ოჯახებში ნამდვილი სიყვარული არ სუფევს. მხოლოდ ეგოიზმის დაძლევით შეიძლება ცოლ-ქმრის სიყვარულით ცხოვრება და მათი ოჯახის ბედნიერება და კეთილდღეობა.</w:t>
      </w:r>
    </w:p>
    <w:p>
      <w:pPr>
        <w:pStyle w:val="Normal"/>
        <w:spacing w:lineRule="auto" w:line="360"/>
        <w:jc w:val="both"/>
        <w:rPr>
          <w:rFonts w:ascii="Sylfaen" w:hAnsi="Sylfaen" w:cs="Sylfaen"/>
          <w:lang w:val="ka-GE"/>
        </w:rPr>
      </w:pPr>
      <w:r>
        <w:rPr>
          <w:rFonts w:cs="Sylfaen" w:ascii="Sylfaen" w:hAnsi="Sylfaen"/>
        </w:rPr>
        <w:t xml:space="preserve">გულისტკივილით უნდა აღვნიშნოთ, რომ ახალგაზრდები, რომელნიც ამთავრებენ საშუალო სკოლას, თუნდაც უმაღლეს სასწავლებელს, საერთოდ არ არიან მომზადებულნი იმ ფრიად საპასუხისმგებლო საიდუმლოსათვის, რომელსაც ქორწინება ჰქვია. ახალგაზრდამ არაფერი იცის ოჯახზე, არ იცის, როგორ შექმნას იგი და როგორ მოუფრთხილდეს მას. ბიბლიიდან ვიცით, რომ ქორწინება ღვთივდადგენილია. ქორწინებით, ჯერ ერთი, ხდება გამრავლება და გადარჩენა კაცთა მოდგმისა (დაბ. 1, 27-28) და მეორეც, მეუღლეები სიყვარულის საფუძველზე შეეწევიან ერთმანეთს მიწიერი ცხოვრების სიძნელეთა დაძლევაში (დაბ. 2, 18). </w:t>
      </w:r>
    </w:p>
    <w:p>
      <w:pPr>
        <w:pStyle w:val="Normal"/>
        <w:spacing w:lineRule="auto" w:line="360"/>
        <w:jc w:val="both"/>
        <w:rPr>
          <w:rFonts w:ascii="Sylfaen" w:hAnsi="Sylfaen" w:cs="Sylfaen"/>
          <w:lang w:val="ka-GE"/>
        </w:rPr>
      </w:pPr>
      <w:r>
        <w:rPr>
          <w:rFonts w:cs="Sylfaen" w:ascii="Sylfaen" w:hAnsi="Sylfaen"/>
        </w:rPr>
        <w:t>მართლმადიდებელი ეკლესიის კატეხიზმოში ვკითხულობთ: „ქორწინება არის საიდუმლო, რომლითაც ეკლესია აკურთხებს სასიძოსა და სასძლოს კავშირს ეკლესიასთან ქრისტეს სულიერი კავშირის მსგავსად და ითხოვს მათთვის მადლს ერთსულოვნებისას შვილთა შობისა და ქრისტიანულად აღზრდისათვის“.</w:t>
      </w:r>
    </w:p>
    <w:p>
      <w:pPr>
        <w:pStyle w:val="Normal"/>
        <w:spacing w:lineRule="auto" w:line="360"/>
        <w:jc w:val="both"/>
        <w:rPr>
          <w:rFonts w:ascii="Sylfaen" w:hAnsi="Sylfaen" w:cs="Sylfaen"/>
          <w:lang w:val="ka-GE"/>
        </w:rPr>
      </w:pPr>
      <w:r>
        <w:rPr>
          <w:rFonts w:cs="Sylfaen" w:ascii="Sylfaen" w:hAnsi="Sylfaen"/>
        </w:rPr>
        <w:t>ზოგიერთები ქორწინებაში ხედავენ რაღაც არაწმიდას, ცოდვისმიერს, რაც არასწორია. რა თქმა უნდა, ოჯახურ ცხოვრებაშიც შეიძლება იყოს დიდი ცოდვები, მაგრამ თუ ქორწინება კანონიერია, ღვთივკურთხეულია და შეესაბამება ქრისტიანულ ნორმებს, იგი წმიდაა და შეუბილწავი. უფალი იესო ქრისტე თვითონ დაესწრო ქორწილს კანას გალილეაში, აკურთხა იგი და მოახდინა პირველი სასწაული – წყალი ღვინოდ შეცვალა.</w:t>
      </w:r>
    </w:p>
    <w:p>
      <w:pPr>
        <w:pStyle w:val="Normal"/>
        <w:spacing w:lineRule="auto" w:line="360"/>
        <w:jc w:val="both"/>
        <w:rPr>
          <w:rFonts w:ascii="Sylfaen" w:hAnsi="Sylfaen" w:cs="Sylfaen"/>
          <w:lang w:val="ka-GE"/>
        </w:rPr>
      </w:pPr>
      <w:r>
        <w:rPr>
          <w:rFonts w:cs="Sylfaen" w:ascii="Sylfaen" w:hAnsi="Sylfaen"/>
        </w:rPr>
        <w:t>აი, რას ბრძანებს მაცხოვარი მეუღლეთა შესახებ: „ვინც გაეყრება თავის ცოლს სიძვის მიზეზის გარეშე, და სხვას შეირთავს, მრუშობს“ (მათ. 19, 9). ამიტომაც ადამიანებს სერიოზული დაფიქრება მართებთ ცხოვრების თანამგზავრის არჩევისას. სოლომონ ბრძენი გვასწავლის: „სახლი და დოვლათი მამის დანატოვარია, გონიერი დედაკაცი კი – უფლისგან არის“ (იგავ. 19, 14).</w:t>
      </w:r>
    </w:p>
    <w:p>
      <w:pPr>
        <w:pStyle w:val="Normal"/>
        <w:spacing w:lineRule="auto" w:line="360"/>
        <w:jc w:val="both"/>
        <w:rPr>
          <w:rFonts w:ascii="Sylfaen" w:hAnsi="Sylfaen" w:cs="Sylfaen"/>
          <w:lang w:val="ka-GE"/>
        </w:rPr>
      </w:pPr>
      <w:r>
        <w:rPr>
          <w:rFonts w:cs="Sylfaen" w:ascii="Sylfaen" w:hAnsi="Sylfaen"/>
        </w:rPr>
        <w:t xml:space="preserve">ახალგაზრდებმა, რომლებიც ოჯახს ქმნიან, უნდა იცოდნენ, რომ მათი ცხოვრების გზა ყოველთვის ია-ვარდით მოფენილი არ იქნება, რომ წინააღმდეგობები ბევრი შეხვდებათ და მზად უნდა იყვნენ მათ დასაძლევად. მთავარია, ურთიერთსიყვარული და თანადგომა ჰქონდეთ და არ დაკარგონ იმედი და, აქედან გამომდინარე, რწმენა მომავლისა. </w:t>
      </w:r>
    </w:p>
    <w:p>
      <w:pPr>
        <w:pStyle w:val="Normal"/>
        <w:spacing w:lineRule="auto" w:line="360"/>
        <w:jc w:val="both"/>
        <w:rPr>
          <w:rFonts w:ascii="Sylfaen" w:hAnsi="Sylfaen" w:cs="Sylfaen"/>
          <w:lang w:val="ka-GE"/>
        </w:rPr>
      </w:pPr>
      <w:r>
        <w:rPr>
          <w:rFonts w:cs="Sylfaen" w:ascii="Sylfaen" w:hAnsi="Sylfaen"/>
        </w:rPr>
        <w:t>ხშირად მეუღლენი ჩივიან ერთმანეთის მძიმე ხასიათის გამო და ამ მიზეზით არღვევენ ოჯახს. თუ ერთ-ერთ მათგანს აქვს კეთილი თვისებები და რწმენა და სიყვარული ამოძრავებს, იგი შეძლებს მთლიანად შეცვალოს თანამეცხედრის შინაგანი სამყარო.</w:t>
      </w:r>
    </w:p>
    <w:p>
      <w:pPr>
        <w:pStyle w:val="Normal"/>
        <w:spacing w:lineRule="auto" w:line="360"/>
        <w:jc w:val="both"/>
        <w:rPr>
          <w:rFonts w:ascii="Sylfaen" w:hAnsi="Sylfaen" w:cs="Sylfaen"/>
          <w:lang w:val="ka-GE"/>
        </w:rPr>
      </w:pPr>
      <w:r>
        <w:rPr>
          <w:rFonts w:cs="Sylfaen" w:ascii="Sylfaen" w:hAnsi="Sylfaen"/>
        </w:rPr>
        <w:t xml:space="preserve">მინდა მოგიყვანოთ შესანიშნავი მაგალითი ერთი ბედნიერი ოჯახის ცხოვრებიდან: წმინდა გრიგოლ ღვთისმეტყველის დედა, ნონა, იყო შვილი ქრისტიანი მშობლებისა. იგი მტკიცე სარწმუნოებით და მორჩილი ხასიათით გამოირჩეოდა. როდესაც გათხოვების დრომ მოაწია, მისი ნების საწინააღმდეგოდ მშობლებმა ნონა ახალგაზრდა წარმართს გააყოლეს. აქედან დაიწყო მისი მძიმე გამოცდა. მეუღლეებს ერთმანეთის არ ესმოდათ, მათი ინტერესები და მისწრაფებანი სხვადასხვა იყო. როდესაც ნონა ოთახში ხატების წინ ლოცულობდა, მისი მეუღლე მეორე ოთახში წარმართულ ადათებს ასრულებდა. ნონა იმედს არ კარგავდა და დღემუდამ გულმხურვალედ შესთხოვდა უფალს, შინაგანი თვალი აეხილა მისი მეუღლისათვის, რათა მასაც ეცნო ჭეშმარიტება. და აი, ერთხელ ნონას ქმარს ძილში გამოცხადება ჰქონდა: იგი გალობდა მისთვის უცნობი დავით წინასწარმეტყველის ფსალმუნის სიტყვებს: „გავიხარე, როცა მითხრეს: უფლის სახლში წავიდეთ“ (ფსალმ. 121, 1). ამ ხილვის შემდეგ სრულიად შეიცვალა ნონას ქმრის ცხოვრება. ამ დღიდან დაიწყო მისი სვლა უფლის სახლისაკენ. იგი გახდა არა მარტო კარგი ქრისტიანი, არამედ სასულიერო პირიც – მოძღვარი; უფალმა განსაკუთრებული მადლი მოიღო ამ ოჯახზე, ეკლესიის მნათობად გამობრწყინდა მათი შვილი, დიდი გრიგოლ ღვთისმეტყველი, მთავარეპისკოპოსი კონსტანტინოპოლისა. ასეთია შედეგი რწმენის, სიყვარულის, სასოებისა და მოთმინებისა. ამიტომაც ყოველმა ჩვენგანმა ჩვენი ახალგაზრდები ოჯახური ცხოვრებისათვის უნდა მოვამზადოთ. ამ საკითხით სახელმწიფოც, ეკლესიაც, ოჯახიც და სასწავლებელიც უნდა დაინტერესდეს. მტკიცე ოჯახი – მტკიცე სახელმწიფოა. </w:t>
      </w:r>
    </w:p>
    <w:p>
      <w:pPr>
        <w:pStyle w:val="Normal"/>
        <w:spacing w:lineRule="auto" w:line="360"/>
        <w:jc w:val="both"/>
        <w:rPr>
          <w:rFonts w:ascii="Sylfaen" w:hAnsi="Sylfaen" w:cs="Sylfaen"/>
          <w:lang w:val="ka-GE"/>
        </w:rPr>
      </w:pPr>
      <w:r>
        <w:rPr>
          <w:rFonts w:cs="Sylfaen" w:ascii="Sylfaen" w:hAnsi="Sylfaen"/>
        </w:rPr>
        <w:t>სამშობლოს, შენი სახელმწიფოს წინაშე მოვალეობის გრძნობა ერთ</w:t>
      </w:r>
      <w:r>
        <w:rPr>
          <w:rFonts w:cs="Sylfaen" w:ascii="Sylfaen" w:hAnsi="Sylfaen"/>
          <w:lang w:val="ka-GE"/>
        </w:rPr>
        <w:t>-</w:t>
      </w:r>
      <w:r>
        <w:rPr>
          <w:rFonts w:cs="Sylfaen" w:ascii="Sylfaen" w:hAnsi="Sylfaen"/>
        </w:rPr>
        <w:t xml:space="preserve">ერთი ყველაზე მაღალი და საუკეთესო თვისებაა ადამიანისა. ბიბლიაც და ჩვენი ქვეყნის ისტორიაც სავსეა მამულისა და ქვეყნის თავდადებული სიყვარულის მაგალითებით. ძველ აღთქმაში ვკითხულობთ მოსე წინასწარმეტყველის, ისუ ნავეს, სამუელის, მეფე დავითის, ელიას, ძმათა მაკაბელთა და სხვათა შესანიშნავ ცხოვრებებს; ისინი სამშობლოსთვის სანთლებად იწვოდნენ და მზად იყვნენ, ყოველ წუთს გაეწირათ სიცოცხლე თავიანთი ხალხის დასაცავად. </w:t>
      </w:r>
    </w:p>
    <w:p>
      <w:pPr>
        <w:pStyle w:val="Normal"/>
        <w:spacing w:lineRule="auto" w:line="360"/>
        <w:jc w:val="both"/>
        <w:rPr>
          <w:rFonts w:ascii="Sylfaen" w:hAnsi="Sylfaen" w:cs="Sylfaen"/>
          <w:lang w:val="ka-GE"/>
        </w:rPr>
      </w:pPr>
      <w:r>
        <w:rPr>
          <w:rFonts w:cs="Sylfaen" w:ascii="Sylfaen" w:hAnsi="Sylfaen"/>
        </w:rPr>
        <w:t xml:space="preserve">რა მგზნებარე სიყვარულის გრძნობაა ჩადებული ფსალმუნის ამ სიტყვებში: „თუ დაგივიწყო შენ, იერუსალიმო, დამივიწყოს მარჯვენამ ჩემმა. მიეკრას ჩემი ენა ჩემს სასას, თუ არ გაგიხსენო, თუ არ დავაყენო იერუსალიმი ჩემი მხიარულების სათავეში“ (ფსალმ. 136, 5-6), ასე ეფიცებოდნენ ბაბილონის ტყვეობაში მყოფი ებრაელები სამშობლოს ერთგულებას. ისინი მარტო კი არ იფიცებდნენ და გოდებდნენ, არამედ იბრძოლეს და გაიმარჯვეს კიდეც, თავისი ხალხი იესო ქრისტესაც უყვარდა. </w:t>
      </w:r>
    </w:p>
    <w:p>
      <w:pPr>
        <w:pStyle w:val="Normal"/>
        <w:spacing w:lineRule="auto" w:line="360"/>
        <w:jc w:val="both"/>
        <w:rPr>
          <w:rFonts w:ascii="Sylfaen" w:hAnsi="Sylfaen" w:cs="Sylfaen"/>
          <w:lang w:val="ka-GE"/>
        </w:rPr>
      </w:pPr>
      <w:r>
        <w:rPr>
          <w:rFonts w:cs="Sylfaen" w:ascii="Sylfaen" w:hAnsi="Sylfaen"/>
        </w:rPr>
        <w:t xml:space="preserve">ჩვენი ქვეყნის წარსულიც მამულის თავგანწირული სიყვარულის მრავალი მაგალითითაა სავსე: მოწამეებმა დავითმა და კონსტანტინემ, მეფეებმა არჩილმა და ლუარსაბმა, დიმიტრი თავდადებულმა, ქეთევან დედოფალმა, და ათასობით სხვამ თავი დადეს რწმენისა და სამშობლოსათვის და როგორც მისაბაძნი მაგალითნი, ჩვენი ხალხისა და ეკლესიის ისტორიაში დიდ წმინდანებად შევიდნენ. </w:t>
      </w:r>
    </w:p>
    <w:p>
      <w:pPr>
        <w:pStyle w:val="Normal"/>
        <w:spacing w:lineRule="auto" w:line="360"/>
        <w:jc w:val="both"/>
        <w:rPr>
          <w:rFonts w:ascii="Sylfaen" w:hAnsi="Sylfaen" w:cs="Sylfaen"/>
          <w:lang w:val="ka-GE"/>
        </w:rPr>
      </w:pPr>
      <w:r>
        <w:rPr>
          <w:rFonts w:cs="Sylfaen" w:ascii="Sylfaen" w:hAnsi="Sylfaen"/>
        </w:rPr>
        <w:t>ჩვენი ახალგაზრდობის აღზრდა ამ მიმართულებითაც უნდა გაძლიერდეს. ბავშვებს მამულის სიყვარულის, სულის სიძლიერის და ვაჟკაცობის</w:t>
      </w:r>
      <w:r>
        <w:rPr>
          <w:rFonts w:cs="Sylfaen" w:ascii="Sylfaen" w:hAnsi="Sylfaen"/>
          <w:lang w:val="ka-GE"/>
        </w:rPr>
        <w:t xml:space="preserve"> </w:t>
      </w:r>
      <w:r>
        <w:rPr>
          <w:rFonts w:cs="Sylfaen" w:ascii="Sylfaen" w:hAnsi="Sylfaen"/>
        </w:rPr>
        <w:t xml:space="preserve">გრძნობა, პირველ ყოვლისა, მშობლებმა უნდა ჩაუნერგონ; ეს უნდა ასწავლონ სკოლაშიც; ამ თემაზე უნდა დაიწეროს წიგნები და სპექტაკლები და კინოფილმები შეიქმნას. </w:t>
      </w:r>
    </w:p>
    <w:p>
      <w:pPr>
        <w:pStyle w:val="Normal"/>
        <w:spacing w:lineRule="auto" w:line="360"/>
        <w:jc w:val="both"/>
        <w:rPr>
          <w:rFonts w:ascii="Sylfaen" w:hAnsi="Sylfaen" w:cs="Sylfaen"/>
          <w:lang w:val="ka-GE"/>
        </w:rPr>
      </w:pPr>
      <w:r>
        <w:rPr>
          <w:rFonts w:cs="Sylfaen" w:ascii="Sylfaen" w:hAnsi="Sylfaen"/>
        </w:rPr>
        <w:t xml:space="preserve">განსაკუთრებული პასუხისმგებლობა ახალგაზრდობის აღზრდის საქმეში ეკლესიას ეკისრება. </w:t>
      </w:r>
    </w:p>
    <w:p>
      <w:pPr>
        <w:pStyle w:val="Normal"/>
        <w:spacing w:lineRule="auto" w:line="360"/>
        <w:jc w:val="both"/>
        <w:rPr>
          <w:rFonts w:ascii="Sylfaen" w:hAnsi="Sylfaen" w:cs="Sylfaen"/>
          <w:lang w:val="ka-GE"/>
        </w:rPr>
      </w:pPr>
      <w:r>
        <w:rPr>
          <w:rFonts w:cs="Sylfaen" w:ascii="Sylfaen" w:hAnsi="Sylfaen"/>
        </w:rPr>
        <w:t xml:space="preserve">ყოველნაირად უნდა ვეცადოთ, რომ მომავალი თაობა, ამავე დროს, მშვიდობისა და მეგობრობის სულისკვეთებით აღვზარდოთ. ეს გრძნობები ჩვენი ხალხისათვის ოდითგანვე ახლობელი იყო, მაგრამ ურწმუნოებამ ბევრი რამ დაამახინჯა და ამიტომაც ეგოიზმს აყოლილი ჩვენი ახალგაზრდები ხშირად ავლენენ დაუნდობლობას მოყვასის მიმართ. </w:t>
      </w:r>
    </w:p>
    <w:p>
      <w:pPr>
        <w:pStyle w:val="Normal"/>
        <w:spacing w:lineRule="auto" w:line="360"/>
        <w:jc w:val="both"/>
        <w:rPr>
          <w:rFonts w:ascii="Sylfaen" w:hAnsi="Sylfaen" w:cs="Sylfaen"/>
          <w:lang w:val="ka-GE"/>
        </w:rPr>
      </w:pPr>
      <w:r>
        <w:rPr>
          <w:rFonts w:cs="Sylfaen" w:ascii="Sylfaen" w:hAnsi="Sylfaen"/>
        </w:rPr>
        <w:t>სამართლიანობა და სიყვარული მთავარი პირობაა ადამიანებს შორის მშვიდობისა. კაცთმოყვარეობა ჩვენი თვისებაა და იგი ღვთისგან ნაბოძები დიდი წყალობაა. ადამიანი ესწრაფვის სხვასთან დაახლოებას, რადგან ამით გარკვეულწილად ივსებს სიცარიელეს, იღებს ენერგიას, ებადება ახალი აზრები და იდეები; ასეთი ურთიერთობით ერთმანეთს ვეხმარებით ამქვენიური ცხოვრების ჯვრის ზიდვაში. წმიდა პავლე მოციქული წერს: „ურთიერთარს სიმძიმე იტჳრთეთ და ესრეთ აღასრულეთ შჯული იგი ქრისტესი“ (გალ. 6, 2).</w:t>
      </w:r>
    </w:p>
    <w:p>
      <w:pPr>
        <w:pStyle w:val="Normal"/>
        <w:spacing w:lineRule="auto" w:line="360"/>
        <w:jc w:val="both"/>
        <w:rPr>
          <w:rFonts w:ascii="Sylfaen" w:hAnsi="Sylfaen" w:cs="Sylfaen"/>
          <w:lang w:val="ka-GE"/>
        </w:rPr>
      </w:pPr>
      <w:r>
        <w:rPr>
          <w:rFonts w:cs="Sylfaen" w:ascii="Sylfaen" w:hAnsi="Sylfaen"/>
        </w:rPr>
        <w:t xml:space="preserve">თუ გვსურს, ადამიანებთან მშვიდობა გვქონდეს, აუცილებელია მშვიდობა დავამყაროთ საკუთარ თავთან, მოვიპოვოთ სულის სიმშვიდე, ეს კი ისევ და ისევ ეკლესიურობით, ვნებებთან და ცოდვებთან ბრძოლით, ღვთის მცნებებისა და მისი ნებისადმი ერთგულებით მიიღწევა. </w:t>
      </w:r>
    </w:p>
    <w:p>
      <w:pPr>
        <w:pStyle w:val="Normal"/>
        <w:spacing w:lineRule="auto" w:line="360"/>
        <w:jc w:val="both"/>
        <w:rPr>
          <w:rFonts w:ascii="Sylfaen" w:hAnsi="Sylfaen" w:cs="Sylfaen"/>
          <w:lang w:val="ka-GE"/>
        </w:rPr>
      </w:pPr>
      <w:r>
        <w:rPr>
          <w:rFonts w:cs="Sylfaen" w:ascii="Sylfaen" w:hAnsi="Sylfaen"/>
        </w:rPr>
        <w:t xml:space="preserve">ჩვენ ხშირად ვფიქრობთ ეკლესიის დანიშნულებაზე და მის საიდუმლო ცხოვრებაზე, თუმცა ბოლომდე ვერ ვწვდებით, ვერ ვაცნობიერებთ მის არსს. მრწამსში ვკითხულობთ: „მრწამს... ერთი წმიდა, კათოლიკე და სამოციქულო ეკლესია...“ ეკლესია ღვთით დადგენილი ის წიაღია, სადაც ხდება საოცარი ფერისცვალება ძველი კაცისა ახალ ადამიანად, რომლის დროსაც თითოეულ ჩვენგანში იშვება ქრისტე. ხელახლადშობის პროცესი მძიმე და რთულია. იგი „მშობიარობის ტკივილებში“ ანუ საკუთარ თავთან, ხილულ და უხილავ ბოროტ ძალებთან, მიწიერ ვნებათა და საცდურთა წინააღმდეგ ბრძოლაში გამოვლინდება და სულიერი დაღუპვისაკენ მიმავალი ფართო გზის უარყოფას ნიშნავს. </w:t>
      </w:r>
    </w:p>
    <w:p>
      <w:pPr>
        <w:pStyle w:val="Normal"/>
        <w:spacing w:lineRule="auto" w:line="360"/>
        <w:jc w:val="both"/>
        <w:rPr>
          <w:rFonts w:ascii="Sylfaen" w:hAnsi="Sylfaen" w:cs="Sylfaen"/>
          <w:lang w:val="ka-GE"/>
        </w:rPr>
      </w:pPr>
      <w:r>
        <w:rPr>
          <w:rFonts w:cs="Sylfaen" w:ascii="Sylfaen" w:hAnsi="Sylfaen"/>
        </w:rPr>
        <w:t xml:space="preserve">ეკლესია მადლმოსილია არა მარტო იმიტომ, რომ მან მაცხოვრის ჯვარცმიდან ორმოცდამეათე დღეს მიიღო სულიწმიდის მადლი, არამედ იმიტომაც, რომ ეს მადლი დღემდე გადადის თითოეულ მის წევრზე და სიახლით, სიცოცხლის ძალითა და სინათლით ავსებს მთელ სამყაროს. ბედნიერნი ვართ, რომ სულიწმიდის ეკლესიის წევრები ვართ. ეკლესია სულის განსაკურნებელი სავანეა. აქ მოდიან ყველანი: კეთილნი და ბოროტნი, ქვრივნი და ღატაკნი, მდიდარნი და მრუშნი, მკვლელები; მოდიან ცხოვრებით დაღლილნი, მოდიან ტვირთმძიმენი და სნეულნი, კეთილშობილნი და ბოროტი ძალით შეპყრობილნი. მოდიან, რათა უკეთესი გახადონ თავიანთი ცხოვრება, გამოასწორონ ჩადენილი დანაშაული, ჩამოიბანონ ბიწი სულისა. ეკლესია ყველას აძლევს საშუალებას განწმენდისა და სულიერი ფერისცვალებისა, ოღონდ უნდა იყოს ჭეშმარიტი სინანული და დიდი სურვილი ცოდვისაგან განთავისუფლებისა. </w:t>
      </w:r>
    </w:p>
    <w:p>
      <w:pPr>
        <w:pStyle w:val="Normal"/>
        <w:spacing w:lineRule="auto" w:line="360"/>
        <w:jc w:val="both"/>
        <w:rPr>
          <w:rFonts w:ascii="Sylfaen" w:hAnsi="Sylfaen" w:cs="Sylfaen"/>
          <w:lang w:val="ka-GE"/>
        </w:rPr>
      </w:pPr>
      <w:r>
        <w:rPr>
          <w:rFonts w:cs="Sylfaen" w:ascii="Sylfaen" w:hAnsi="Sylfaen"/>
        </w:rPr>
        <w:t xml:space="preserve">არაეკლესიური ადამიანები ხშირად განიკითხავენ ეკლესიას იმის გამო, რომ აქ ცოდვებით დამძიმებულ ადამიანებს ხედავენ. მათ ავიწყდებათ მაცხოვრის სიტყვები: „არა მოვედ წოდებად მართალთა, არამედ ცოდვილთა სინანულად“ (მათ. 9, 13). </w:t>
      </w:r>
    </w:p>
    <w:p>
      <w:pPr>
        <w:pStyle w:val="Normal"/>
        <w:spacing w:lineRule="auto" w:line="360"/>
        <w:jc w:val="both"/>
        <w:rPr>
          <w:rFonts w:ascii="Sylfaen" w:hAnsi="Sylfaen" w:cs="Sylfaen"/>
          <w:lang w:val="ka-GE"/>
        </w:rPr>
      </w:pPr>
      <w:r>
        <w:rPr>
          <w:rFonts w:cs="Sylfaen" w:ascii="Sylfaen" w:hAnsi="Sylfaen"/>
        </w:rPr>
        <w:t xml:space="preserve">ჯერ კიდევ ძველ აღთქმაში ღმერთმა უბრძანა დავით მეფეს და სოლომონს აეგოთ ტაძარი – სახლი უფლისა. ახალ აღთქმაში ტაძრის მნიშვნელობა კიდევ უფრო გაიზარდა. ზეცა მიწაზე, – ასე უწოდებს ეკლესიას დიდი მამა, წმიდა გერმანე – პატრიარქი კონსტანტინოპოლისა. და მართლაც, აქ ხდება შეერთება ზეციური და მიწიერი ეკლესიისა. ზეციური ეკლესია, რომელიც არის ანგელოზთა, მოციქულთა, წმინდანთა და ჩვენს დიდებულ წინაპართა მთელი დასი, ლოცვისა და წირვის დროს უკავშირდება მიწიერ ეკლესიას, რომელსაც წმიდა მამები მებრძოლ და მოგზაურ ეკლესიას უწოდებენ და იქმნება ერთიანი განუყოფელი სხეული ქრისტესი. ამით სრულდება აღთქმა მაცხოვრისა, ამაღლების შემდეგ რომ დაუდო თავის მოწაფეებს და მათ მიმდევართ: „მე თქუენ თანა ვარ ყოველთა დღეთა და ვიდრე აღსასრულადმდე სოფლისა“ (მათ. 28, 20). საბრალონი არიან, რომელნიც სიცოცხლეს ეკლესიის – ქრისტეს სხეულის გარეშე განლევენ, ამქვეყნად ვერაფერი ვერ შეავსებს იმ სიცარიელეს, რასაც ადამიანი არაეკლესიურობით კარგავს. ეკლესია, მართალია, განსაზღვრულია დროით და სივრცით, მაგრამ იგი მიმართულია ზეცისკენ და თავისი შვილები ნეტარი მარადიულობისაკენ მიჰყავს. </w:t>
      </w:r>
    </w:p>
    <w:p>
      <w:pPr>
        <w:pStyle w:val="Normal"/>
        <w:spacing w:lineRule="auto" w:line="360"/>
        <w:jc w:val="both"/>
        <w:rPr>
          <w:rFonts w:ascii="Sylfaen" w:hAnsi="Sylfaen" w:cs="Sylfaen"/>
          <w:lang w:val="ka-GE"/>
        </w:rPr>
      </w:pPr>
      <w:r>
        <w:rPr>
          <w:rFonts w:cs="Sylfaen" w:ascii="Sylfaen" w:hAnsi="Sylfaen"/>
        </w:rPr>
        <w:t xml:space="preserve">საეკლესიო დღესასწაულები არა მარტო იმ ღირსშესანიშნავ წმიდა მოვლენებს გვახსენებენ შორეულ წარსულში რომ მოხდა, არამედ გვაახლოებენ იმ სულიერ სიწმინდესა და რეალობასთან, რო მელიც უჟამოა, დროზე მაღლა დგას და სულიერ ძალას გვმატებს. </w:t>
      </w:r>
    </w:p>
    <w:p>
      <w:pPr>
        <w:pStyle w:val="Normal"/>
        <w:spacing w:lineRule="auto" w:line="360"/>
        <w:jc w:val="both"/>
        <w:rPr>
          <w:rFonts w:ascii="Sylfaen" w:hAnsi="Sylfaen" w:cs="Sylfaen"/>
          <w:lang w:val="ka-GE"/>
        </w:rPr>
      </w:pPr>
      <w:r>
        <w:rPr>
          <w:rFonts w:cs="Sylfaen" w:ascii="Sylfaen" w:hAnsi="Sylfaen"/>
        </w:rPr>
        <w:t>ქრისტეს შობისას იგალობება საგალობელი: „ქრისტე იშვა</w:t>
      </w:r>
      <w:r>
        <w:rPr>
          <w:rFonts w:cs="Sylfaen" w:ascii="Sylfaen" w:hAnsi="Sylfaen"/>
          <w:lang w:val="ka-GE"/>
        </w:rPr>
        <w:t xml:space="preserve"> </w:t>
      </w:r>
      <w:r>
        <w:rPr>
          <w:rFonts w:cs="Sylfaen" w:ascii="Sylfaen" w:hAnsi="Sylfaen"/>
        </w:rPr>
        <w:t xml:space="preserve">ბეთლემს...“ ბეთლემი – ეს ჩვენი გულია. ჩვენს გულში არათუ უნდა დაიბადოს ქრისტე, არამედ უნდა სუფევდეს განუშორებლად. მისი მარადიული სიყვარული უნდა ავსებდეს და ათბობდეს ჩვენს სულს ამქვეყნადაც და იმ სოფელშიც. ამისთვის ვართ ჩვენ მოწოდებულნი. </w:t>
      </w:r>
    </w:p>
    <w:p>
      <w:pPr>
        <w:pStyle w:val="Normal"/>
        <w:spacing w:lineRule="auto" w:line="360"/>
        <w:jc w:val="both"/>
        <w:rPr>
          <w:rFonts w:ascii="Sylfaen" w:hAnsi="Sylfaen" w:cs="Sylfaen"/>
          <w:lang w:val="ka-GE"/>
        </w:rPr>
      </w:pPr>
      <w:r>
        <w:rPr>
          <w:rFonts w:cs="Sylfaen" w:ascii="Sylfaen" w:hAnsi="Sylfaen"/>
        </w:rPr>
        <w:t xml:space="preserve">ცნობილი ღვთისმეტყველი და მღვდელმოწამე მეთოდიოსი ქრისტიანებს ასწავლის, როგორ უნდა მოამზადონ გულები სულიწმიდის მისაღებად; „უფალო, განწმინდე გული ჩემი და ქმენ იგი სავანედ სულისა წმიდისა“, – ეს სიტყვები მიგვანიშნებს, რომ თუ გვსურს შევიმოსოთ სულიწმიდის მადლი, უპირველეს ყოვლისა, გული უნდა განვიწმინდოთ, რაც ეკლესიის გარეშე შეუძლებელია. </w:t>
      </w:r>
    </w:p>
    <w:p>
      <w:pPr>
        <w:pStyle w:val="Normal"/>
        <w:spacing w:lineRule="auto" w:line="360"/>
        <w:jc w:val="both"/>
        <w:rPr>
          <w:rFonts w:ascii="Sylfaen" w:hAnsi="Sylfaen" w:cs="Sylfaen"/>
          <w:lang w:val="ka-GE"/>
        </w:rPr>
      </w:pPr>
      <w:r>
        <w:rPr>
          <w:rFonts w:cs="Sylfaen" w:ascii="Sylfaen" w:hAnsi="Sylfaen"/>
        </w:rPr>
        <w:t xml:space="preserve">ეკლესია ერთადერთი ადგილია ჩვენი გადარჩენისა; იგი კარიბჭეა მარადიული ნეტარი ცხოვრებისა. არ შეიძლება დაგვიანება, დაუშვებელია სულიერი განწმენდის კიბეზე ზეაღსვლის სამომავლოდ გადადება. არავინ იცის, რას გვიმზადებს ხვალინდელი დღე. მაშ, ნუ დავაყოვნებთ, გავხდეთ წევრნი ქრისტეს ეკლესიისა და ვეზიაროთ იმ სიწმინდეთ, რასაც იგი ნათლობის, მირონცხების, აღსარების, ზიარებისა და სხვა საიდუმლოთა მადლით გვთავაზობს. </w:t>
      </w:r>
    </w:p>
    <w:p>
      <w:pPr>
        <w:pStyle w:val="Normal"/>
        <w:spacing w:lineRule="auto" w:line="360"/>
        <w:jc w:val="both"/>
        <w:rPr>
          <w:rFonts w:ascii="Sylfaen" w:hAnsi="Sylfaen" w:cs="Sylfaen"/>
          <w:lang w:val="ka-GE"/>
        </w:rPr>
      </w:pPr>
      <w:r>
        <w:rPr>
          <w:rFonts w:cs="Sylfaen" w:ascii="Sylfaen" w:hAnsi="Sylfaen"/>
        </w:rPr>
        <w:t xml:space="preserve">ღირსი ანტონი დიდი ბრძანებს: „ილოცეთ, რომ უფალმა მოგანიჭოთ მადლი, რათა ყოველივეს ნათლად ხედავდეთ, სწორად განსჯიდეთ და შეუცდომლად განარჩევდეთ, რა არის სიკეთე და რა ბოროტება“. თუ ვიქნებით ეკლესიურნი და გავხდებით ღირსნი ამ მადლისა, მაშინ აღარც ჩვენ წინაშე მდგარი პრობლემების შეგვეშინდება. </w:t>
      </w:r>
    </w:p>
    <w:p>
      <w:pPr>
        <w:pStyle w:val="Normal"/>
        <w:spacing w:lineRule="auto" w:line="360"/>
        <w:jc w:val="both"/>
        <w:rPr>
          <w:rFonts w:ascii="Sylfaen" w:hAnsi="Sylfaen" w:cs="Sylfaen"/>
          <w:lang w:val="ka-GE"/>
        </w:rPr>
      </w:pPr>
      <w:r>
        <w:rPr>
          <w:rFonts w:cs="Sylfaen" w:ascii="Sylfaen" w:hAnsi="Sylfaen"/>
        </w:rPr>
        <w:t xml:space="preserve">სკეპტიკოსები, როდესაც დიდ წინააღმდეგობებს აწყდებიან, ამბობენ: ამის გაკეთება შეუძლებელია; მორწმუნის პასუხი კი ასეთია: კაცთათვის შეუძლებელი ღვთისათვის შესაძლებელია. </w:t>
      </w:r>
    </w:p>
    <w:p>
      <w:pPr>
        <w:pStyle w:val="Normal"/>
        <w:spacing w:lineRule="auto" w:line="360"/>
        <w:jc w:val="both"/>
        <w:rPr>
          <w:rFonts w:ascii="Sylfaen" w:hAnsi="Sylfaen" w:cs="Sylfaen"/>
          <w:lang w:val="ka-GE"/>
        </w:rPr>
      </w:pPr>
      <w:r>
        <w:rPr>
          <w:rFonts w:cs="Sylfaen" w:ascii="Sylfaen" w:hAnsi="Sylfaen"/>
        </w:rPr>
        <w:t xml:space="preserve">როგორ შეძლო ყრმა დავითმა დაემარცხებინა გოლიათი? როგორ შეძლო საქართველომ გაეძლო მრავალრიცხოვან მტერთა შემოსევებისათვის? ჩვენთან იყო, არის და იქნება ღმერთი! მთავარია ჩვენ არ განვუდგეთ მას, არ მივატოვოთ იგი. </w:t>
      </w:r>
    </w:p>
    <w:p>
      <w:pPr>
        <w:pStyle w:val="Normal"/>
        <w:spacing w:lineRule="auto" w:line="360"/>
        <w:jc w:val="both"/>
        <w:rPr>
          <w:rFonts w:ascii="Sylfaen" w:hAnsi="Sylfaen" w:cs="Sylfaen"/>
          <w:lang w:val="ka-GE"/>
        </w:rPr>
      </w:pPr>
      <w:r>
        <w:rPr>
          <w:rFonts w:cs="Sylfaen" w:ascii="Sylfaen" w:hAnsi="Sylfaen"/>
        </w:rPr>
        <w:t>საიდუმლო ნამდვილი წინსვლისა და გამარჯვებისა სულიერ ძლიერებაშია. იმარჯვებს არა გონება, აზროვნება და ფიზიკური ძალა, არამედ ძალა ღვთისა, რომელიც ღვთის სათნო შვილთ, ღვთის საყვარელ ერს მიენიჭება. მტერზე გაიმარჯვებთ „არა ძალითა და ძლიერებით, არამედ ჩემი სულითო, ამბობს უფალი საბაოთ“ (ზაქ. 4, 6).</w:t>
      </w:r>
    </w:p>
    <w:p>
      <w:pPr>
        <w:pStyle w:val="Normal"/>
        <w:spacing w:lineRule="auto" w:line="360"/>
        <w:jc w:val="both"/>
        <w:rPr>
          <w:rFonts w:ascii="Sylfaen" w:hAnsi="Sylfaen" w:cs="Sylfaen"/>
          <w:lang w:val="ka-GE"/>
        </w:rPr>
      </w:pPr>
      <w:r>
        <w:rPr>
          <w:rFonts w:cs="Sylfaen" w:ascii="Sylfaen" w:hAnsi="Sylfaen"/>
        </w:rPr>
        <w:t xml:space="preserve">ჩვენი ხალხი დღეს სიმბოლურად სინას უდაბნოში მოგზაურობს. ეს არის დრო განწმენდისა, დრო ჩვენი რწმენისა და გამძლეობის გამოვლინებისა. </w:t>
      </w:r>
    </w:p>
    <w:p>
      <w:pPr>
        <w:pStyle w:val="Normal"/>
        <w:spacing w:lineRule="auto" w:line="360"/>
        <w:jc w:val="both"/>
        <w:rPr>
          <w:rFonts w:ascii="Sylfaen" w:hAnsi="Sylfaen" w:cs="Sylfaen"/>
          <w:lang w:val="ka-GE"/>
        </w:rPr>
      </w:pPr>
      <w:r>
        <w:rPr>
          <w:rFonts w:cs="Sylfaen" w:ascii="Sylfaen" w:hAnsi="Sylfaen"/>
        </w:rPr>
        <w:t xml:space="preserve">ღვთის წყალობით, იმედი მაქვს, რომ გავუძლებთ ამ გამოცდას და „აღთქმულ ქვეყანაში“ შევალთ. </w:t>
      </w:r>
    </w:p>
    <w:p>
      <w:pPr>
        <w:pStyle w:val="Normal"/>
        <w:spacing w:lineRule="auto" w:line="360"/>
        <w:jc w:val="both"/>
        <w:rPr>
          <w:rFonts w:ascii="Sylfaen" w:hAnsi="Sylfaen" w:cs="Sylfaen"/>
          <w:lang w:val="ka-GE"/>
        </w:rPr>
      </w:pPr>
      <w:r>
        <w:rPr>
          <w:rFonts w:cs="Sylfaen" w:ascii="Sylfaen" w:hAnsi="Sylfaen"/>
        </w:rPr>
        <w:t xml:space="preserve">რწმენით, სასოებითა და სიყვარულით აღვსილი ყველას გულითადად გილოცავთ ქრისტეშობის დიდებულ ზეიმს. გვწამს, რომ გავხდებით ბედნიერი მონაწილენი ბოროტებაზე სიკეთის გამარჯვებისა; გვწამს, უფლის წყალობით, საქართველო ერთიან და ძლიერ სახელმწიფოდ იქცევა და მშვიდობითა და კეთილდღეობით გავიხარებთ. </w:t>
      </w:r>
    </w:p>
    <w:p>
      <w:pPr>
        <w:pStyle w:val="Normal"/>
        <w:spacing w:lineRule="auto" w:line="360"/>
        <w:jc w:val="both"/>
        <w:rPr>
          <w:rFonts w:ascii="Sylfaen" w:hAnsi="Sylfaen" w:cs="Sylfaen"/>
          <w:lang w:val="ka-GE"/>
        </w:rPr>
      </w:pPr>
      <w:r>
        <w:rPr>
          <w:rFonts w:cs="Sylfaen" w:ascii="Sylfaen" w:hAnsi="Sylfaen"/>
        </w:rPr>
        <w:t xml:space="preserve">მაშ, სასოებით შევსთხოვოთ შემოქმედს: „აკურთხე გვირგვინი წელიწადისა სიტკბოებითა შენითა, უფალო“! </w:t>
      </w:r>
    </w:p>
    <w:p>
      <w:pPr>
        <w:pStyle w:val="Normal"/>
        <w:spacing w:lineRule="auto" w:line="360"/>
        <w:jc w:val="both"/>
        <w:rPr>
          <w:rFonts w:ascii="Sylfaen" w:hAnsi="Sylfaen" w:cs="Sylfaen"/>
          <w:lang w:val="ka-GE"/>
        </w:rPr>
      </w:pPr>
      <w:r>
        <w:rPr>
          <w:rFonts w:cs="Sylfaen" w:ascii="Sylfaen" w:hAnsi="Sylfaen"/>
        </w:rPr>
        <w:t xml:space="preserve">კურთხეულია ღვთისმშობლის წილხვედრი ივერია, – „უფალი გეყოლება საუკუნო მნათობად და ღმერთი შენი დიდებად შენდა“ (ეს. 60, 20). ამინ! </w:t>
      </w:r>
    </w:p>
    <w:p>
      <w:pPr>
        <w:pStyle w:val="Normal"/>
        <w:spacing w:lineRule="auto" w:line="360"/>
        <w:rPr>
          <w:rFonts w:ascii="Sylfaen" w:hAnsi="Sylfaen" w:cs="Sylfaen"/>
          <w:lang w:val="ka-GE"/>
        </w:rPr>
      </w:pPr>
      <w:r>
        <w:rPr>
          <w:rFonts w:cs="Sylfaen" w:ascii="Sylfaen" w:hAnsi="Sylfaen"/>
        </w:rPr>
        <w:t xml:space="preserve">ქრისტეს შობა </w:t>
      </w:r>
      <w:r>
        <w:rPr>
          <w:rFonts w:cs="Sylfaen" w:ascii="Sylfaen" w:hAnsi="Sylfaen"/>
          <w:lang w:val="ka-GE"/>
        </w:rPr>
        <w:br/>
      </w:r>
      <w:r>
        <w:rPr>
          <w:rFonts w:cs="Sylfaen" w:ascii="Sylfaen" w:hAnsi="Sylfaen"/>
        </w:rPr>
        <w:t xml:space="preserve">თბილისი, 1997 წ. </w:t>
      </w:r>
      <w:r>
        <w:rPr>
          <w:rFonts w:cs="Sylfaen" w:ascii="Sylfaen" w:hAnsi="Sylfaen"/>
          <w:lang w:val="ka-GE"/>
        </w:rPr>
        <w:t xml:space="preserve"> </w:t>
      </w:r>
      <w:r>
        <w:rPr>
          <w:rFonts w:cs="Sylfaen" w:ascii="Sylfaen" w:hAnsi="Sylfaen"/>
        </w:rPr>
        <w:t xml:space="preserve">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9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rPr>
      </w:pPr>
      <w:r>
        <w:rPr>
          <w:rFonts w:cs="Sylfaen" w:ascii="Sylfaen" w:hAnsi="Sylfaen"/>
        </w:rPr>
        <w:t xml:space="preserve">საქართველოს მართლმადიდებელი ეკლესიის </w:t>
      </w:r>
      <w:r>
        <w:rPr>
          <w:rFonts w:cs="Sylfaen" w:ascii="Sylfaen" w:hAnsi="Sylfaen"/>
          <w:lang w:val="ka-GE"/>
        </w:rPr>
        <w:br/>
      </w:r>
      <w:r>
        <w:rPr>
          <w:rFonts w:cs="Sylfaen" w:ascii="Sylfaen" w:hAnsi="Sylfaen"/>
        </w:rPr>
        <w:t xml:space="preserve">ღვთივკურთხეულ ერთგულ შვილებს: </w:t>
      </w:r>
    </w:p>
    <w:p>
      <w:pPr>
        <w:pStyle w:val="Normal"/>
        <w:spacing w:lineRule="auto" w:line="360"/>
        <w:ind w:left="1440" w:hanging="0"/>
        <w:rPr>
          <w:rFonts w:ascii="Sylfaen" w:hAnsi="Sylfaen" w:cs="Sylfaen"/>
          <w:lang w:val="ka-GE"/>
        </w:rPr>
      </w:pPr>
      <w:r>
        <w:rPr>
          <w:rFonts w:cs="Sylfaen" w:ascii="Sylfaen" w:hAnsi="Sylfaen"/>
        </w:rPr>
        <w:t>„</w:t>
      </w:r>
      <w:r>
        <w:rPr>
          <w:rFonts w:cs="Sylfaen" w:ascii="Sylfaen" w:hAnsi="Sylfaen"/>
        </w:rPr>
        <w:t xml:space="preserve">ნეტარია და წმიდა, ვისაც წილი უდევს </w:t>
      </w:r>
      <w:r>
        <w:rPr>
          <w:rFonts w:cs="Sylfaen" w:ascii="Sylfaen" w:hAnsi="Sylfaen"/>
          <w:lang w:val="ka-GE"/>
        </w:rPr>
        <w:br/>
      </w:r>
      <w:r>
        <w:rPr>
          <w:rFonts w:cs="Sylfaen" w:ascii="Sylfaen" w:hAnsi="Sylfaen"/>
        </w:rPr>
        <w:t xml:space="preserve">პირველ აღდგომაში. მეორე სიკვდილს არა აქვს </w:t>
      </w:r>
      <w:r>
        <w:rPr>
          <w:rFonts w:cs="Sylfaen" w:ascii="Sylfaen" w:hAnsi="Sylfaen"/>
          <w:lang w:val="ka-GE"/>
        </w:rPr>
        <w:br/>
      </w:r>
      <w:r>
        <w:rPr>
          <w:rFonts w:cs="Sylfaen" w:ascii="Sylfaen" w:hAnsi="Sylfaen"/>
        </w:rPr>
        <w:t xml:space="preserve">ხელმწიფება მათზე“ (გამოცხ. 20, 6). </w:t>
      </w:r>
    </w:p>
    <w:p>
      <w:pPr>
        <w:pStyle w:val="Normal"/>
        <w:spacing w:lineRule="auto" w:line="360"/>
        <w:jc w:val="both"/>
        <w:rPr>
          <w:rFonts w:ascii="Sylfaen" w:hAnsi="Sylfaen" w:cs="Sylfaen"/>
          <w:lang w:val="ka-GE"/>
        </w:rPr>
      </w:pPr>
      <w:r>
        <w:rPr>
          <w:rFonts w:cs="Sylfaen" w:ascii="Sylfaen" w:hAnsi="Sylfaen"/>
          <w:lang w:val="ka-GE"/>
        </w:rPr>
        <w:t>ქ</w:t>
      </w:r>
      <w:r>
        <w:rPr>
          <w:rFonts w:cs="Sylfaen" w:ascii="Sylfaen" w:hAnsi="Sylfaen"/>
        </w:rPr>
        <w:t xml:space="preserve">რისტესმიერ საყვარელნო ყოვლადსამღვდელონო მღვდელმთავარნო, მოძღვარნო, დიაკონნო, ბერ-მონოზონნო, ჩვენო სულიერო შვილებო, ღვთივკურთხეული ივერიის მკვიდრნო და სამშობლოს საზღვრებს გარეთ მცხოვრებნო თანამემამულენო!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ღმერთმან მშვიდობისამან, დაე, წმიდა გყოთ თქვენ ყოვლითა სრულებითა და ყოვლითა სიცოცხლითა, და თქვენი სული და სამშვინველი და სხეული უბიწოდ დაცულ იქნეს მთელი სავსებით უფლისა ჩვენისა იესო ქრისტეს მოსვლისას“ (1 თეს. 5, 23). </w:t>
      </w:r>
    </w:p>
    <w:p>
      <w:pPr>
        <w:pStyle w:val="Normal"/>
        <w:spacing w:lineRule="auto" w:line="360"/>
        <w:jc w:val="both"/>
        <w:rPr>
          <w:rFonts w:ascii="Sylfaen" w:hAnsi="Sylfaen" w:cs="Sylfaen"/>
          <w:lang w:val="ka-GE"/>
        </w:rPr>
      </w:pPr>
      <w:r>
        <w:rPr>
          <w:rFonts w:cs="Sylfaen" w:ascii="Sylfaen" w:hAnsi="Sylfaen"/>
        </w:rPr>
        <w:t xml:space="preserve">ამ სურვილით და იმედით აღვსილი ყველას გულითადად გილოცავთ წმიდა პასექის ბრწყინვალე დღესასწაულს,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აღდგა ძე ღვთისა და ძე კაცისა და შემუსრა ბჭენი ჯოჯოხეთისა; ვერ შეაკავა იგი ვერც დაბეჭდულმა საფლავმა, ვერც მცველთა სიმრავლემ, მის სამარხს რომ დაუყენეს. </w:t>
      </w:r>
    </w:p>
    <w:p>
      <w:pPr>
        <w:pStyle w:val="Normal"/>
        <w:spacing w:lineRule="auto" w:line="360"/>
        <w:jc w:val="both"/>
        <w:rPr>
          <w:rFonts w:ascii="Sylfaen" w:hAnsi="Sylfaen" w:cs="Sylfaen"/>
          <w:lang w:val="ka-GE"/>
        </w:rPr>
      </w:pPr>
      <w:r>
        <w:rPr>
          <w:rFonts w:cs="Sylfaen" w:ascii="Sylfaen" w:hAnsi="Sylfaen"/>
        </w:rPr>
        <w:t xml:space="preserve">აღდგომით მაცხოვარმა კაცობრიობას მარადიული სიცოცხლე მოანიჭა და გახსნა გზა უსასრულო ნეტარებისა, რადგან დაძლია და დაამარცხა ყველაზე საშინელი და დაუძინებელი მტერი ადამის მოდგმისა და მთელი სამყაროსი – სიკვდილი. </w:t>
      </w:r>
    </w:p>
    <w:p>
      <w:pPr>
        <w:pStyle w:val="Normal"/>
        <w:spacing w:lineRule="auto" w:line="360"/>
        <w:jc w:val="both"/>
        <w:rPr>
          <w:rFonts w:ascii="Sylfaen" w:hAnsi="Sylfaen" w:cs="Sylfaen"/>
          <w:lang w:val="ka-GE"/>
        </w:rPr>
      </w:pPr>
      <w:r>
        <w:rPr>
          <w:rFonts w:cs="Sylfaen" w:ascii="Sylfaen" w:hAnsi="Sylfaen"/>
        </w:rPr>
        <w:t xml:space="preserve">ქრისტეს აღდგომას ანგელოზნი უგალობენ, ზეიმობს ზეცა და დედამიწა,. იშვებს ადამი და იხარებს ევა, ღვთისმშობელი და მოციქულთა დასი, წმიდათა კრებული და მათთან ერთად ყოველნი მორწმუნენი და მადიდებელნი ქრისტესნი, ანუ იგინი, ვისაც წილი უდევს პირველ აღდგომაში. </w:t>
      </w:r>
    </w:p>
    <w:p>
      <w:pPr>
        <w:pStyle w:val="Normal"/>
        <w:spacing w:lineRule="auto" w:line="360"/>
        <w:jc w:val="both"/>
        <w:rPr>
          <w:rFonts w:ascii="Sylfaen" w:hAnsi="Sylfaen" w:cs="Sylfaen"/>
          <w:lang w:val="ka-GE"/>
        </w:rPr>
      </w:pPr>
      <w:r>
        <w:rPr>
          <w:rFonts w:cs="Sylfaen" w:ascii="Sylfaen" w:hAnsi="Sylfaen"/>
        </w:rPr>
        <w:t>წმიდა ანდრია, მთავარეპისკოპოსი კესარიისა, წერს: „რომელთა აქუნდეს ნაწილი პირველსა მას აღდგომასა შინა, – ესე არს აღდგომა ბოროტთა გულისსიტყუათაგან და მკვდართა მათ საქმეთა, – იგინი სანატრელ არიან, რამეთუ არა მიიღოს მათ ზედა მეორემან მან სიკვდილმან ხელმწიფებაჲ, რომელ არს საუკუნოჲ</w:t>
      </w:r>
      <w:r>
        <w:rPr>
          <w:rFonts w:cs="Sylfaen" w:ascii="Sylfaen" w:hAnsi="Sylfaen"/>
          <w:lang w:val="ka-GE"/>
        </w:rPr>
        <w:t xml:space="preserve"> </w:t>
      </w:r>
      <w:r>
        <w:rPr>
          <w:rFonts w:cs="Sylfaen" w:ascii="Sylfaen" w:hAnsi="Sylfaen"/>
        </w:rPr>
        <w:t xml:space="preserve">სატანჯველი; პირველ აღდგომასთან კავშირი არა აქვთ მათ, რომელნი არა ქრისტეს თანა მომკუდარ და აღდგომილ იყვნენ ნათლისღებითა, არამედ ცოდვათა სიღრმესა შინა დადგრომილ იყვნენ, არა ცხონდებიან იგინი ქრისტეს თანა ათასსა მას წელსა...“ (გამოცხადების განმარტება, გვ. 561). </w:t>
      </w:r>
    </w:p>
    <w:p>
      <w:pPr>
        <w:pStyle w:val="Normal"/>
        <w:spacing w:lineRule="auto" w:line="360"/>
        <w:jc w:val="both"/>
        <w:rPr>
          <w:rFonts w:ascii="Sylfaen" w:hAnsi="Sylfaen" w:cs="Sylfaen"/>
          <w:lang w:val="ka-GE"/>
        </w:rPr>
      </w:pPr>
      <w:r>
        <w:rPr>
          <w:rFonts w:cs="Sylfaen" w:ascii="Sylfaen" w:hAnsi="Sylfaen"/>
        </w:rPr>
        <w:t>მადლობა ღმერთს, მისი წყალობით თანდათან ვთავისუფლდებით ცოდვის მონობისაგან, საკუთარ თავზე დიდი წარმოდგენისა და ამპარტავნებისაგან. და ჩვენი ხალხიც იმ ებრაელთა მსგავსად, მოსე წინასწარმეტყველმა ეგვიპტიდან რომ გამოიყვანა, ნელა, მაგრამ მაინც წინ მიიწევს აღთქმული მიწისაკენ – სულიერი თავსუფლებისა და დამოუკიდებლობისაკენ.</w:t>
      </w:r>
    </w:p>
    <w:p>
      <w:pPr>
        <w:pStyle w:val="Normal"/>
        <w:spacing w:lineRule="auto" w:line="360"/>
        <w:jc w:val="both"/>
        <w:rPr>
          <w:rFonts w:ascii="Sylfaen" w:hAnsi="Sylfaen" w:cs="Sylfaen"/>
          <w:lang w:val="ka-GE"/>
        </w:rPr>
      </w:pPr>
      <w:r>
        <w:rPr>
          <w:rFonts w:cs="Sylfaen" w:ascii="Sylfaen" w:hAnsi="Sylfaen"/>
        </w:rPr>
        <w:t xml:space="preserve">მონობიდან განთავისუფლების პროცესი მეტად რთული იყო და არის დღესაც, რადგან იგი ფართო მასების დიდ შინაგან გარდატეხას მოითხოვს. მოსე წინასწარმეტყველს ყველაზე მეტად თანამემამულეთა აზროვნების შეცვლა გაუჭირდა; გაუჭირდა მათი დარწმუნება, რომ ისინი აღარ არიან მონები, არამედ არიან თავისუფალნი, რომ მათ აუცილებლად უნდა შეძლონ დამოუკიდებლად ცხოვრება, თვითონ უნდა შეიქმნან კეთილდღეობა და ბატონად ფარაონი კი აღარ უნდა ჰყავდეთ, არამედ – ღმერთი. </w:t>
      </w:r>
    </w:p>
    <w:p>
      <w:pPr>
        <w:pStyle w:val="Normal"/>
        <w:spacing w:lineRule="auto" w:line="360"/>
        <w:jc w:val="both"/>
        <w:rPr>
          <w:rFonts w:ascii="Sylfaen" w:hAnsi="Sylfaen" w:cs="Sylfaen"/>
          <w:lang w:val="ka-GE"/>
        </w:rPr>
      </w:pPr>
      <w:r>
        <w:rPr>
          <w:rFonts w:cs="Sylfaen" w:ascii="Sylfaen" w:hAnsi="Sylfaen"/>
        </w:rPr>
        <w:t>ღმერთია ჩვენი პატრონი, ერთადერთი იმედი და ნუგეში ჩვენი. ჩვენ კი იგი მხოლოდ ხანდახან, ისიც გაჭირვების ჟამს, გვახსენდება, მაშინ, როცა თუ სწორად ცხოვრება გვსურს, მუდამ უნდა ვიყოთ მასთან, მუდამ უნდა გვქონდეს განცდა მისი სიახლოვისა. ამიტომაც, უპირველეს ყოვლისა, ცხოვრებისადმი ჩვენი დამოკიდებულება უნდა შევცვალოთ. ჩვენ ხომ ზედმეტად თვითდაჯერებულნი ვართ და ხშირად ვფიქრობთ, რომ წარმატება ან წარუმატებლობა ჩვენზე ან გარკვეულ მიწიერ გარემოებებზეა დამოკიდებული და მიზეზ-შედეგობრივ ანალიზს არ ვაკეთებთ. აუცილებელია როგორც ისტორიის, ისე ჩვენი ცხოვრების სულიერი მხარის გაგება, რაც, ამავე დროს, საკუთარი თავის შეცნობას გაგვიადვილებს.</w:t>
      </w:r>
    </w:p>
    <w:p>
      <w:pPr>
        <w:pStyle w:val="Normal"/>
        <w:spacing w:lineRule="auto" w:line="360"/>
        <w:jc w:val="both"/>
        <w:rPr>
          <w:rFonts w:ascii="Sylfaen" w:hAnsi="Sylfaen" w:cs="Sylfaen"/>
          <w:lang w:val="ka-GE"/>
        </w:rPr>
      </w:pPr>
      <w:r>
        <w:rPr>
          <w:rFonts w:cs="Sylfaen" w:ascii="Sylfaen" w:hAnsi="Sylfaen"/>
        </w:rPr>
        <w:t xml:space="preserve">ადამიანი შესაქმის ყველაზე დიდი და გამოუცნობი საიდუმლოა. თითოეული პიროვნების სულიერ სამყაროში ორი მიმართულება უპირისპირდება ერთმანეთს; მასშია მსგავსება ღვთისა და ცოდვით დაცემული ბუნება კაცისა, მასშია სიმაღლე და სიმდაბლე, თავისუფლება და მონობა, ძალა დიდი სიყვარულისა, თავდადებისა და ასევე მდაბალი გრძნობა უნაპირო ეგოიზმისა და დიდი სისასტიკისა; მასშია აღდგომისა და ამაღლების უნარი და დაცემისა და ყოველივეს განადგურების შესაძლებლობა. არჩევანის უფლება ღმერთმა ჩვენ მოგვანიჭა. ჩვენზეა დამოკიდებული, რომელ გზას გავყვებით. </w:t>
      </w:r>
    </w:p>
    <w:p>
      <w:pPr>
        <w:pStyle w:val="Normal"/>
        <w:spacing w:lineRule="auto" w:line="360"/>
        <w:jc w:val="both"/>
        <w:rPr>
          <w:rFonts w:ascii="Sylfaen" w:hAnsi="Sylfaen" w:cs="Sylfaen"/>
          <w:lang w:val="ka-GE"/>
        </w:rPr>
      </w:pPr>
      <w:r>
        <w:rPr>
          <w:rFonts w:cs="Sylfaen" w:ascii="Sylfaen" w:hAnsi="Sylfaen"/>
        </w:rPr>
        <w:t xml:space="preserve">უფალო, „რა არის ადამიანი, რომ ასე განადიდე და მისკენ მიგიპყრია გულისყური? რომ მოინახულებ ყოველ დილით და გამოსცდი ყოველ წამს?“ (იობ. 7, 17-18). ვინ არის იგი, რატომ ცხოვრობს დედამიწაზე და საით მიდის? – აი, კითხვები, რომელნიც აუცილებლად შეგვახსენებენ თავს. </w:t>
      </w:r>
    </w:p>
    <w:p>
      <w:pPr>
        <w:pStyle w:val="Normal"/>
        <w:spacing w:lineRule="auto" w:line="360"/>
        <w:jc w:val="both"/>
        <w:rPr>
          <w:rFonts w:ascii="Sylfaen" w:hAnsi="Sylfaen" w:cs="Sylfaen"/>
          <w:lang w:val="ka-GE"/>
        </w:rPr>
      </w:pPr>
      <w:r>
        <w:rPr>
          <w:rFonts w:cs="Sylfaen" w:ascii="Sylfaen" w:hAnsi="Sylfaen"/>
        </w:rPr>
        <w:t>ზოგიერთს ჰგონია, რომ ისინი არსად არ მიდიან და, აქედან გამომდინარე, მათი სიცოცხლე მიწიერ არსებობასთან ერთად ქრება. მათ შესახებ მოციქული იაკობი ასე ბრძანებს: „რა არის თქვენი სიცოცხლე? კვამლი, რომელიც ცოტა ხანს ჩანს, და მსწრაფლ განქარდება“ (იაკ. 4, 14).</w:t>
      </w:r>
    </w:p>
    <w:p>
      <w:pPr>
        <w:pStyle w:val="Normal"/>
        <w:spacing w:lineRule="auto" w:line="360"/>
        <w:jc w:val="both"/>
        <w:rPr>
          <w:rFonts w:ascii="Sylfaen" w:hAnsi="Sylfaen" w:cs="Sylfaen"/>
          <w:lang w:val="ka-GE"/>
        </w:rPr>
      </w:pPr>
      <w:r>
        <w:rPr>
          <w:rFonts w:cs="Sylfaen" w:ascii="Sylfaen" w:hAnsi="Sylfaen"/>
        </w:rPr>
        <w:t xml:space="preserve">ჩვენ კი, მართლმადიდებელ ქრისტიანებს, გვწამს, რომ ადამიანი შექმნილია ღვთის ხატად, ხოლო მსგავსებას უნდა მივაღწიოთ ჭეშმარიტი სარწმუნოებით, სიყვარულით, სასოებით, კეთილზნეობით... და მოვიპოვოთ მარადიული ნეტარი ცხოვრება. </w:t>
      </w:r>
    </w:p>
    <w:p>
      <w:pPr>
        <w:pStyle w:val="Normal"/>
        <w:spacing w:lineRule="auto" w:line="360"/>
        <w:jc w:val="both"/>
        <w:rPr>
          <w:rFonts w:ascii="Sylfaen" w:hAnsi="Sylfaen" w:cs="Sylfaen"/>
          <w:lang w:val="ka-GE"/>
        </w:rPr>
      </w:pPr>
      <w:r>
        <w:rPr>
          <w:rFonts w:cs="Sylfaen" w:ascii="Sylfaen" w:hAnsi="Sylfaen"/>
        </w:rPr>
        <w:t>გვწამს, რომ ამქვეყნიური ყოფა მხოლოდ დროებითი მოვლენაა, იგია გამოცდა ჩვენი სულისა, მოსამზადებელი საფეხური მარადიულობისა, რომელთანაც თითოეული განვლილი დღე სულ უფრო გვაახლოებს.</w:t>
      </w:r>
    </w:p>
    <w:p>
      <w:pPr>
        <w:pStyle w:val="Normal"/>
        <w:spacing w:lineRule="auto" w:line="360"/>
        <w:jc w:val="both"/>
        <w:rPr>
          <w:rFonts w:ascii="Sylfaen" w:hAnsi="Sylfaen" w:cs="Sylfaen"/>
          <w:lang w:val="ka-GE"/>
        </w:rPr>
      </w:pPr>
      <w:r>
        <w:rPr>
          <w:rFonts w:cs="Sylfaen" w:ascii="Sylfaen" w:hAnsi="Sylfaen"/>
        </w:rPr>
        <w:t xml:space="preserve">ჩვენი ცხოვრება უდაბნოში მოგზაურობას ჰგავს, სადაც ჩვენ მხოლოდ მდგმურის უფლებით ვსარგებლობთ. გავიხსენოთ ერთი ადგილი ბიბლიიდან: ფარაონმა ჰკითხა ძველი აღთქმის პატრიარქს იაკობს, რამდენი წლის ხარო. იაკობმა მიუგო: „ასოცდაათ წელს ითვლის ჩემი მდგმურობის ხანი“ (დაბ. 47, 8-9). ასე შეეძლო ეპასუხა მხოლოდ არაჩვეულებრივ ადამიანს; ასე აზროვნებს ის, ვინც ღმერთთან ცხოვრობს და მარადიულობის განცდას რეალურად ატარებს.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მიუახლოვდით ღმერთს, და მოგიახლოვდებათ; გაისუფთავეთ ხელები, ცოდვილნო, და განიწმინდეთ გულები, ორგულნო... დაიმდაბლეთ თავი უფლის წინაშე, და აგამაღლებთ თქვენ“ (იაკ. 4, 8,10), – გვარიგებს მოციქული. </w:t>
      </w:r>
    </w:p>
    <w:p>
      <w:pPr>
        <w:pStyle w:val="Normal"/>
        <w:spacing w:lineRule="auto" w:line="360"/>
        <w:jc w:val="both"/>
        <w:rPr>
          <w:rFonts w:ascii="Sylfaen" w:hAnsi="Sylfaen" w:cs="Sylfaen"/>
          <w:lang w:val="ka-GE"/>
        </w:rPr>
      </w:pPr>
      <w:r>
        <w:rPr>
          <w:rFonts w:cs="Sylfaen" w:ascii="Sylfaen" w:hAnsi="Sylfaen"/>
        </w:rPr>
        <w:t xml:space="preserve">სიმდაბლე, შემუსვრილობა ამპარტავნებისა, უდიდესი სათნოებაა ღვთის წინაშე. ამის საუკეთესო მაგალითია მოსე წინასწარმეტყველი. რატომ გამოირჩია იგი უფალმა და შეიყვარა განსაკუთრებით? პირველ რიგში იმიტომ, რომ იგი იყო ყველაზე მშვიდი და თვინიერი კაცთა შორის (რიცხ. 12, 3). ამიტომაც მიეგო მას პატივი ეგვიპტის ტყვეობიდან ებრაელთა ერის გამოხსნისა და სინას მთაზე კაცობრიობის დასამოძღვრად ათი მცნების მიღებისა. ასეთივე სათნო თვისებებით გამოირჩეოდნენ სხვა წმინდანებიც, რომელთა ცხოვრება მისაბაძია ჩვენთვის. </w:t>
      </w:r>
    </w:p>
    <w:p>
      <w:pPr>
        <w:pStyle w:val="Normal"/>
        <w:spacing w:lineRule="auto" w:line="360"/>
        <w:jc w:val="both"/>
        <w:rPr>
          <w:rFonts w:ascii="Sylfaen" w:hAnsi="Sylfaen" w:cs="Sylfaen"/>
          <w:lang w:val="ka-GE"/>
        </w:rPr>
      </w:pPr>
      <w:r>
        <w:rPr>
          <w:rFonts w:cs="Sylfaen" w:ascii="Sylfaen" w:hAnsi="Sylfaen"/>
        </w:rPr>
        <w:t xml:space="preserve">ადამიანისთვის აუცილებელია, იყოს ჭეშმარიტი სარწმუნოების მიმდევარი, აუცილებელია გონიერება, რომ განასხვაოს ერთმანეთისგან სიკეთე და ბოროტება და შეძლოს მის გარშემო არსებული სიტუაციიდან სწორი არჩევანის გაკეთება. „ხოლო თუ რომელიმე თქვენგანს აკლია სიბრძნე, – ვკითხულობთ წმიდა წერილში, – დაე, სთხოვოს ღმერთს, რომელიც ყველას უშურველად მიაგებს მას, და მიეცემა. მაგრამ, დაე, სთხოვოს რწმენით, ყოველგვარი ეჭვის გარეშე, ვინაიდან მეჭველი ზღვის ტალღასა ჰგავს, ქარით ღელვილსა და მიმოტაცებულს“ (იაკ. 1, 5-6). </w:t>
      </w:r>
    </w:p>
    <w:p>
      <w:pPr>
        <w:pStyle w:val="Normal"/>
        <w:spacing w:lineRule="auto" w:line="360"/>
        <w:jc w:val="both"/>
        <w:rPr>
          <w:rFonts w:ascii="Sylfaen" w:hAnsi="Sylfaen" w:cs="Sylfaen"/>
          <w:lang w:val="ka-GE"/>
        </w:rPr>
      </w:pPr>
      <w:r>
        <w:rPr>
          <w:rFonts w:cs="Sylfaen" w:ascii="Sylfaen" w:hAnsi="Sylfaen"/>
        </w:rPr>
        <w:t xml:space="preserve">სიბრძნე თავისით არ მოდის. იგი წყალობაა ღვთისა, რომელიც ეძლევა ღვთის მორწმუნე და მოშიშ ადამიანს. </w:t>
      </w:r>
    </w:p>
    <w:p>
      <w:pPr>
        <w:pStyle w:val="Normal"/>
        <w:spacing w:lineRule="auto" w:line="360"/>
        <w:jc w:val="both"/>
        <w:rPr>
          <w:rFonts w:ascii="Sylfaen" w:hAnsi="Sylfaen" w:cs="Sylfaen"/>
          <w:lang w:val="ka-GE"/>
        </w:rPr>
      </w:pPr>
      <w:r>
        <w:rPr>
          <w:rFonts w:cs="Sylfaen" w:ascii="Sylfaen" w:hAnsi="Sylfaen"/>
        </w:rPr>
        <w:t xml:space="preserve">მეფე სოლომონი, ყველაზე ბრძენი ბიბლიური კაცი და მეფე, წერს: „უფლის შიში ცოდნის სათავეა. სიბრძნე და შეგონება ბრიყვებს არ უყვართ“ (იგავ. 1, 7). „უფალი იძლევა სიბრძნეს და მის ბაგეთაგან არის ცოდნა და გონიერება, ...მაშინ მიხვდები, რა არის სიმართლე, სამართალი და სამართლიანობა – ყოველი კეთილი საქმე. თუ სიბრძნე შევიდა შენს გულში და ცოდნა ეტკბო შენს სულს, გონიერება დაგიფარავს და შეგნება დაგიცავს, რომ გიხსნას ბოროტების გზიდან“ (იგავ. 2, 6, 9-12). </w:t>
      </w:r>
    </w:p>
    <w:p>
      <w:pPr>
        <w:pStyle w:val="Normal"/>
        <w:spacing w:lineRule="auto" w:line="360"/>
        <w:jc w:val="both"/>
        <w:rPr>
          <w:rFonts w:ascii="Sylfaen" w:hAnsi="Sylfaen" w:cs="Sylfaen"/>
          <w:lang w:val="ka-GE"/>
        </w:rPr>
      </w:pPr>
      <w:r>
        <w:rPr>
          <w:rFonts w:cs="Sylfaen" w:ascii="Sylfaen" w:hAnsi="Sylfaen"/>
        </w:rPr>
        <w:t xml:space="preserve">როგორ მნიშვნელოვანია ადამიანისათვის ცოდნა და გონიერება, ჩვენ კი თითქმის არ ვზრუნავთ მისი შეძენისათვის, ნამდვილი ცოდნისა და სიბრძნის მოპოვებისათვის. </w:t>
      </w:r>
    </w:p>
    <w:p>
      <w:pPr>
        <w:pStyle w:val="Normal"/>
        <w:spacing w:lineRule="auto" w:line="360"/>
        <w:jc w:val="both"/>
        <w:rPr>
          <w:rFonts w:ascii="Sylfaen" w:hAnsi="Sylfaen" w:cs="Sylfaen"/>
          <w:lang w:val="ka-GE"/>
        </w:rPr>
      </w:pPr>
      <w:r>
        <w:rPr>
          <w:rFonts w:cs="Sylfaen" w:ascii="Sylfaen" w:hAnsi="Sylfaen"/>
        </w:rPr>
        <w:t xml:space="preserve">ცოდნის დაგროვება დაბადებიდანვე იწყება. ჩვილ ასაკშივე ბავშვს ურთიერთობა აქვს მშობლებთან, ახლობლებთან, გარემოსთან, საიდანაც იძენს იგი ე. წ. ემპირიულ ცოდნას. სკოლა, უმაღლესი სასწავლებელი, მეცნიერული მოღვაწეობა... აფართოებენ და აღრმავებენ პიროვნების თვალსაწიერს, იბადება ახალი იდეები, ჩნდება ახალი სიღრმეები. ცოდნის გაფართოება უნდა გაგრძელდეს. მაგრამ ეს, უპირველეს ყოვლისა, უნდა ხდებოდეს წიგნების კითხვით, თვითანალიზით, დიალოგის გზით და არა ტელევიზიის გადაცემებით, – რომლებიც მხოლოდ ზედაპირულ ინფორმაციას გვაწვდის. </w:t>
      </w:r>
    </w:p>
    <w:p>
      <w:pPr>
        <w:pStyle w:val="Normal"/>
        <w:spacing w:lineRule="auto" w:line="360"/>
        <w:jc w:val="both"/>
        <w:rPr>
          <w:rFonts w:ascii="Sylfaen" w:hAnsi="Sylfaen" w:cs="Sylfaen"/>
          <w:lang w:val="ka-GE"/>
        </w:rPr>
      </w:pPr>
      <w:r>
        <w:rPr>
          <w:rFonts w:cs="Sylfaen" w:ascii="Sylfaen" w:hAnsi="Sylfaen"/>
        </w:rPr>
        <w:t xml:space="preserve">ჭეშმარიტი ცოდნა და ჭეშმარიტი მეცნიერება აუცილებლად მიიყვანს ადამიანს ღმერთთან. სამწუხაროდ, ხდება ისეც, რომ ზოგიერთი მთელი ცხოვრება ეძებს, მაგრამ ვერ იძენს ჭეშმარიტ ცოდნას, ანუ იმ ცოდნას, რომელიც მას ღმერთთან დააახლოებს. მოციქული პავლე ამბობს: „ის, ვინც მთელი ცხოვრება ეძებს და ვერ პოულობს, მისი სამსჯავრო უკვე შემდგარია“. არადა, რამდენი ადამიანი წავიდა ამქვეყნიდან ისე, რომ ჭეშმარიტებას არ შეხებია; ეს იმიტომ, რომ ან საერთოდ არ ეძებდნენ მას, ანდა არ ეძებდნენ იქ, სადაც მისი პოვნა შეიძლებოდა. </w:t>
      </w:r>
    </w:p>
    <w:p>
      <w:pPr>
        <w:pStyle w:val="Normal"/>
        <w:spacing w:lineRule="auto" w:line="360"/>
        <w:jc w:val="both"/>
        <w:rPr>
          <w:rFonts w:ascii="Sylfaen" w:hAnsi="Sylfaen" w:cs="Sylfaen"/>
          <w:lang w:val="ka-GE"/>
        </w:rPr>
      </w:pPr>
      <w:r>
        <w:rPr>
          <w:rFonts w:cs="Sylfaen" w:ascii="Sylfaen" w:hAnsi="Sylfaen"/>
        </w:rPr>
        <w:t xml:space="preserve">ჩვენი ცხოვრებისა და საქმიანობის ყველაზე საიმედო საყრდენი და ორიენტირი არის მართლმადიდებელი სარწმუნოება. მე ხაზს ვუსვამ მართლმადიდებელ სარწმუნოებას, რადგან სწორედ არასწორი სარწმუნოება აშორებს ყველაზე ხშირად ადამიანს ჭეშმარიტებისაგან და საბოლო ჯამში ღუპავს მას. უნდა გვახსოვდეს, ჭეშმარიტების ძიება რთული პროცესია; რუდუნებით სავსე, სულიერი, ინტელექტუალური და ფიზიკური შრომაა, რომლისათვისაც ყრმობიდანვე უნდა მოვამზადოთ მომავალი თაობა. </w:t>
      </w:r>
    </w:p>
    <w:p>
      <w:pPr>
        <w:pStyle w:val="Normal"/>
        <w:spacing w:lineRule="auto" w:line="360"/>
        <w:jc w:val="both"/>
        <w:rPr>
          <w:rFonts w:ascii="Sylfaen" w:hAnsi="Sylfaen" w:cs="Sylfaen"/>
          <w:lang w:val="ka-GE"/>
        </w:rPr>
      </w:pPr>
      <w:r>
        <w:rPr>
          <w:rFonts w:cs="Sylfaen" w:ascii="Sylfaen" w:hAnsi="Sylfaen"/>
        </w:rPr>
        <w:t xml:space="preserve">განსაკუთრებული ყურადღება უნდა მიექცეს ბავშვების რელიგიურ აღზრდას. მათში ნამდვილი ქრისტიანული სულის გაღვივებას. მით უმეტეს დღეს, როდესაც ჩვენი გარემომცველი სამყარო საპირისპირო მიმართულებით ვითარდება. </w:t>
      </w:r>
    </w:p>
    <w:p>
      <w:pPr>
        <w:pStyle w:val="Normal"/>
        <w:spacing w:lineRule="auto" w:line="360"/>
        <w:jc w:val="both"/>
        <w:rPr>
          <w:rFonts w:ascii="Sylfaen" w:hAnsi="Sylfaen" w:cs="Sylfaen"/>
          <w:lang w:val="ka-GE"/>
        </w:rPr>
      </w:pPr>
      <w:r>
        <w:rPr>
          <w:rFonts w:cs="Sylfaen" w:ascii="Sylfaen" w:hAnsi="Sylfaen"/>
        </w:rPr>
        <w:t>მოზარდს თავიდანვე უნდა გავუღვივოთ წმიდა წერილისადმი მოწიწება და სიყვარული, ეკლესიური ცხოვრების სურვილი. დავანახოთ ცოდვა და ცოდვითი მიდრეკილებანი, ვასწავლოთ გარჩევა სიკეთისა და ბოროტებისა, ვასწავლოთ სინანული, შერიგება, უნარი დანაშაულის აღიარებისა, სიმართლის დაცვისა.</w:t>
      </w:r>
      <w:r>
        <w:rPr>
          <w:rFonts w:cs="Sylfaen" w:ascii="Sylfaen" w:hAnsi="Sylfaen"/>
          <w:lang w:val="ka-GE"/>
        </w:rPr>
        <w:t xml:space="preserve"> </w:t>
      </w:r>
      <w:r>
        <w:rPr>
          <w:rFonts w:cs="Sylfaen" w:ascii="Sylfaen" w:hAnsi="Sylfaen"/>
        </w:rPr>
        <w:t xml:space="preserve">ისინი უნდა მივაჩვიოთ სიყვარულით ცხოვრებას, სხვისი ტკივილის გათავისებას, ზრუნვას გაჭირვებულისა და ავადმყოფების მიმართ და, საერთოდაც, უნდა აღვზარდოთ მათში სურვილი იცხოვრონ და იღვაწონ ღმერთთან, მოყვასთან და ბუნებასთან თანხმობასა და კავშირში. </w:t>
      </w:r>
    </w:p>
    <w:p>
      <w:pPr>
        <w:pStyle w:val="Normal"/>
        <w:spacing w:lineRule="auto" w:line="360"/>
        <w:jc w:val="both"/>
        <w:rPr>
          <w:rFonts w:ascii="Sylfaen" w:hAnsi="Sylfaen" w:cs="Sylfaen"/>
          <w:lang w:val="ka-GE"/>
        </w:rPr>
      </w:pPr>
      <w:r>
        <w:rPr>
          <w:rFonts w:cs="Sylfaen" w:ascii="Sylfaen" w:hAnsi="Sylfaen"/>
        </w:rPr>
        <w:t xml:space="preserve">როდესაც ვლაპარაკობთ სასწავლო პროგრამების რეორგანიზაციაზე, აუცილებლად უნდა ვიფიქროთ შრომის სწავლებაზეც, რათა აღვზარდოთ ისეთი პიროვნებები, რომელთათვისაც შრომა იქნება ბუნებრივი სასიცოცხლო მოთხოვნილება. სამწუხაროდ, არც ოჯახში, არც სკოლასა და უმაღლეს სასწავლებლებში ამ მიმართულებით დღესდღეობით არაფერი კეთდება. ტელევიზიითა და მასობრივი საინფორმაციო საშუალებებით მიღებული მსწრაფლცვალებადი ყოველდღიური ინფორმაციები და სუსტი შთაბეჭდილებები კი გულმოდგინე შრომისა და მუყაითობის სურვილს უკარგავს ახალგაზრდებს. უფრო მეტიც, საზოგადოებაში უკვე გაჩენილია უარყოფითი დამოკიდებულება შრომისადმი და მის სანაცვლოდ ბატონობს სურვილი ცხოვრების იოლი გზების ძიებისა. </w:t>
      </w:r>
    </w:p>
    <w:p>
      <w:pPr>
        <w:pStyle w:val="Normal"/>
        <w:spacing w:lineRule="auto" w:line="360"/>
        <w:jc w:val="both"/>
        <w:rPr>
          <w:rFonts w:ascii="Sylfaen" w:hAnsi="Sylfaen" w:cs="Sylfaen"/>
          <w:lang w:val="ka-GE"/>
        </w:rPr>
      </w:pPr>
      <w:r>
        <w:rPr>
          <w:rFonts w:cs="Sylfaen" w:ascii="Sylfaen" w:hAnsi="Sylfaen"/>
        </w:rPr>
        <w:t xml:space="preserve">შრომა, როგორც წერია ბიბლიაში და ჩვენი ყოფაც ნათლად მოწმობს, არის ადამიანის მიწიერი ცხოვრების განუყოფელი ნაწილი. იგია კურთხევა ღვთისა, რომლის შედეგიც არის სიუხვე, სიხარული და მშვიდობა. უფალი ბრძანებს: „პიროფლიანი ჭამდე პურს, ვიდრე მიწად მიიქცეოდე“ (დაბ. 3, 19). და ეს ეხება ყველას: დიდს, პატარას, მუშას, ახალგაზრდას, გლეხს, ინტელიგენტს... </w:t>
      </w:r>
    </w:p>
    <w:p>
      <w:pPr>
        <w:pStyle w:val="Normal"/>
        <w:spacing w:lineRule="auto" w:line="360"/>
        <w:jc w:val="both"/>
        <w:rPr>
          <w:rFonts w:ascii="Sylfaen" w:hAnsi="Sylfaen" w:cs="Sylfaen"/>
          <w:lang w:val="ka-GE"/>
        </w:rPr>
      </w:pPr>
      <w:r>
        <w:rPr>
          <w:rFonts w:cs="Sylfaen" w:ascii="Sylfaen" w:hAnsi="Sylfaen"/>
        </w:rPr>
        <w:t xml:space="preserve">ბევრმა არ იცის, რაოდენ სასიამოვნოა შრომით დაღლა, თუ მისი ნაყოფი სიკეთის მომტანია და სიხარულს ანიჭებს სხვებს. </w:t>
      </w:r>
    </w:p>
    <w:p>
      <w:pPr>
        <w:pStyle w:val="Normal"/>
        <w:spacing w:lineRule="auto" w:line="360"/>
        <w:jc w:val="both"/>
        <w:rPr>
          <w:rFonts w:ascii="Sylfaen" w:hAnsi="Sylfaen" w:cs="Sylfaen"/>
          <w:lang w:val="ka-GE"/>
        </w:rPr>
      </w:pPr>
      <w:r>
        <w:rPr>
          <w:rFonts w:cs="Sylfaen" w:ascii="Sylfaen" w:hAnsi="Sylfaen"/>
        </w:rPr>
        <w:t xml:space="preserve">ადამიანში, რომელიც არ შრომობს, ენერგია ლპება და იხრწნება, რაც შემდეგ იწვევს საერთო გულგრილობას, ნიჰილიზმს, სასოწარკვეთილებას. ეს კი, საბოლოო ჯამში, ფიზიკურ ან სულიერ დაავადებებში გამოვლინდება. </w:t>
      </w:r>
    </w:p>
    <w:p>
      <w:pPr>
        <w:pStyle w:val="Normal"/>
        <w:spacing w:lineRule="auto" w:line="360"/>
        <w:jc w:val="both"/>
        <w:rPr>
          <w:rFonts w:ascii="Sylfaen" w:hAnsi="Sylfaen" w:cs="Sylfaen"/>
          <w:lang w:val="ka-GE"/>
        </w:rPr>
      </w:pPr>
      <w:r>
        <w:rPr>
          <w:rFonts w:cs="Sylfaen" w:ascii="Sylfaen" w:hAnsi="Sylfaen"/>
        </w:rPr>
        <w:t xml:space="preserve">ამიტომაც მშობლები, რომლებიც ფიზიკური შრომისათვის ვერ იმეტებენ პატარებს, სინამდვილეში დიდ ბოროტებას სჩადიან, რადგან შვილებს, როგორც ოჯახისთვის, ისე, საერთოდ, ცხოვრებისათვის მოუმზადებელს ზრდიან. კარგ ოჯახში თითოეულ მის წევრს თავისი საქმე აქვს განსაზღვრული. პატარებმა მაგალითი, პირველ რიგში, მშობლებისაგან უნდა აიღონ. სახელმწიფოში კი ყოველ მოქალაქეს გაცნობიერებული უნდა ჰქონდეს თავისი შრომის აუცილებლობა საერთო დოვლათის შესაქმნელად. </w:t>
      </w:r>
    </w:p>
    <w:p>
      <w:pPr>
        <w:pStyle w:val="Normal"/>
        <w:spacing w:lineRule="auto" w:line="360"/>
        <w:jc w:val="both"/>
        <w:rPr>
          <w:rFonts w:ascii="Sylfaen" w:hAnsi="Sylfaen" w:cs="Sylfaen"/>
          <w:lang w:val="ka-GE"/>
        </w:rPr>
      </w:pPr>
      <w:r>
        <w:rPr>
          <w:rFonts w:cs="Sylfaen" w:ascii="Sylfaen" w:hAnsi="Sylfaen"/>
        </w:rPr>
        <w:t xml:space="preserve">ადამიანი, რომელსაც შეუძლია და არ შრომობს და სხვის ხარჯზე ცხოვრებას ამჯობინებს, გაკიცხვასა და განსჯას იმსახურებს. </w:t>
      </w:r>
    </w:p>
    <w:p>
      <w:pPr>
        <w:pStyle w:val="Normal"/>
        <w:spacing w:lineRule="auto" w:line="360"/>
        <w:jc w:val="both"/>
        <w:rPr>
          <w:rFonts w:ascii="Sylfaen" w:hAnsi="Sylfaen" w:cs="Sylfaen"/>
          <w:lang w:val="ka-GE"/>
        </w:rPr>
      </w:pPr>
      <w:r>
        <w:rPr>
          <w:rFonts w:cs="Sylfaen" w:ascii="Sylfaen" w:hAnsi="Sylfaen"/>
        </w:rPr>
        <w:t xml:space="preserve">როდესაც ინტელექტუალურ თუ ფიზიკურ შრომაზე ვსაუბრობთ, მხედველობიდან არ უნდა გამოგვრჩეს ერთი საშიშროება: დღეს, როცა ბევრს ლაპარაკობენ კაპიტალისტური ცხოვრების წესსა და კაპიტალის დაგროვების გზებზე, ვხვდებით ისეთ საპირისპირო შემთხვევებსაც, როცა ადამიანი იმდენად ეფლობა ყოველდღიურ საქმიანობაში, რომ ავიწყდება მარადიული ღირებულებები, თავისი უკვდავი სული, ავიწყდება, რომ იგი წუთისოფლის სტუმარია და მარადიული ცხოვრებისათვის არას არგებს მხოლოდ სიმდიდრის შეძენასა და დაგროვებაზე ზრუნვა. ამიტომაც აუცილებელია პიროვნების ჰარმონიული განვითარება, მისი სულიერი და ფიზიკური სრულყოფისათვის ზრუნვა. </w:t>
      </w:r>
    </w:p>
    <w:p>
      <w:pPr>
        <w:pStyle w:val="Normal"/>
        <w:spacing w:lineRule="auto" w:line="360"/>
        <w:jc w:val="both"/>
        <w:rPr>
          <w:rFonts w:ascii="Sylfaen" w:hAnsi="Sylfaen" w:cs="Sylfaen"/>
          <w:lang w:val="ka-GE"/>
        </w:rPr>
      </w:pPr>
      <w:r>
        <w:rPr>
          <w:rFonts w:cs="Sylfaen" w:ascii="Sylfaen" w:hAnsi="Sylfaen"/>
        </w:rPr>
        <w:t xml:space="preserve">როგორც თქვა ერთმა ღვთისმეტყველმა, ცხოვრება სამოთხე არ არის, არამედ სამოთხიდან განდევნილთა ყოფა, – ამიტომაც ყოველთვის მზად უნდა ვიყოთ სხვადასხვა მწუხარებისა და განსაცდელისათვის; არასოდეს არ უნდა ჩავვარდეთ სასოწარკვეთილებაში, რადგან უფალი იმაზე მეტ ტვირთს არ მოგვცემს, რისი აწევაც არ შეგვიძლია; არ უნდა დავკარგოთ ღვთის იმედი, რადგან იგი მუდამ ჩვენ გვერდითაა. </w:t>
      </w:r>
    </w:p>
    <w:p>
      <w:pPr>
        <w:pStyle w:val="Normal"/>
        <w:spacing w:lineRule="auto" w:line="360"/>
        <w:jc w:val="both"/>
        <w:rPr>
          <w:rFonts w:ascii="Sylfaen" w:hAnsi="Sylfaen" w:cs="Sylfaen"/>
          <w:lang w:val="ka-GE"/>
        </w:rPr>
      </w:pPr>
      <w:r>
        <w:rPr>
          <w:rFonts w:cs="Sylfaen" w:ascii="Sylfaen" w:hAnsi="Sylfaen"/>
        </w:rPr>
        <w:t xml:space="preserve">ზოგჯერ, როცა ადამიანს მწუხარება ეწვევა, იგი იმდენად იბნევა, რომ ხსნას ვეღარ ხედავს. მის წარმოდგენაში ისე მძიმდება გარემო, რომ გამოსავალს თვითმკვლელობაშიღა ხედავს. ურწმუნოების გამო ჰგონია, თითქოს ამით განსაცდელისაგან იხსნის თავს, სინამდვილეში კი სულს სწირავს მარადიული ტანჯვისათვის, რადგან თავისი ნებით აბარებს ეშმაკს. თვითმკვლელისათვის (თუ იგი შეურაცხადი არ იყო) ლოცვაც კი არ შეიძლება, არ შეიძლება პანაშვიდის გადახდა და წესის აგება. უნდა გვახსოვდეს, გაჭირვების ჟამს სულით არ უნდა დავეცეთ, რადგან ნებისმიერ სიტუაციაში გამოსავალი მაინც მოიძებნება, ოღონდ კეთილგონიერებას უნდა მოვუხმოთ და ღმერთს მივენდოთ. </w:t>
      </w:r>
    </w:p>
    <w:p>
      <w:pPr>
        <w:pStyle w:val="Normal"/>
        <w:spacing w:lineRule="auto" w:line="360"/>
        <w:jc w:val="both"/>
        <w:rPr>
          <w:rFonts w:ascii="Sylfaen" w:hAnsi="Sylfaen" w:cs="Sylfaen"/>
          <w:lang w:val="ka-GE"/>
        </w:rPr>
      </w:pPr>
      <w:r>
        <w:rPr>
          <w:rFonts w:cs="Sylfaen" w:ascii="Sylfaen" w:hAnsi="Sylfaen"/>
        </w:rPr>
        <w:t xml:space="preserve">ორ მაგალითს მოვიყვან: </w:t>
      </w:r>
    </w:p>
    <w:p>
      <w:pPr>
        <w:pStyle w:val="Normal"/>
        <w:spacing w:lineRule="auto" w:line="360"/>
        <w:jc w:val="both"/>
        <w:rPr>
          <w:rFonts w:ascii="Sylfaen" w:hAnsi="Sylfaen" w:cs="Sylfaen"/>
          <w:lang w:val="ka-GE"/>
        </w:rPr>
      </w:pPr>
      <w:r>
        <w:rPr>
          <w:rFonts w:cs="Sylfaen" w:ascii="Sylfaen" w:hAnsi="Sylfaen"/>
        </w:rPr>
        <w:t xml:space="preserve">ცნობილი დიდი მოღვაწის, ანტონ დიდის ცხოვრებაში ვკითხულობთ, რომ მასთან იყო ერთი ბერი, რომელიც ვერაფრით ვერ თავისუფლდებოდა სევდისა და გულგატეხილობისაგან. ღირსმა ანტონმა ურჩია მას, ავადმყოფების მოვლა დაეწყო. ბერმა თავიდან არ დაუჯერა და ეს რჩევა ხუმრობად ჩათვალა, მერე კი მაინც გადაწყვიტა, მოძღვრის ნათქვამი შეესრულებინა. როდესაც მან დაინახა სხვისი ტკივილი და მწუხარება, მათმა თანაგრძნობამ და დახმარების სურვილმა საკუთარი განსაცდელი დაავიწყა. იგი გათავისუფლდა მოწყინებისა და გულგატეხილობის ცოდვისგან, რისთვისაც გულმხურვალედ მადლობდა უფალსა და მოძღვარს. </w:t>
      </w:r>
    </w:p>
    <w:p>
      <w:pPr>
        <w:pStyle w:val="Normal"/>
        <w:spacing w:lineRule="auto" w:line="360"/>
        <w:jc w:val="both"/>
        <w:rPr>
          <w:rFonts w:ascii="Sylfaen" w:hAnsi="Sylfaen" w:cs="Sylfaen"/>
          <w:lang w:val="ka-GE"/>
        </w:rPr>
      </w:pPr>
      <w:r>
        <w:rPr>
          <w:rFonts w:cs="Sylfaen" w:ascii="Sylfaen" w:hAnsi="Sylfaen"/>
        </w:rPr>
        <w:t xml:space="preserve">მეორე მაგალითი: </w:t>
      </w:r>
    </w:p>
    <w:p>
      <w:pPr>
        <w:pStyle w:val="Normal"/>
        <w:spacing w:lineRule="auto" w:line="360"/>
        <w:jc w:val="both"/>
        <w:rPr>
          <w:rFonts w:ascii="Sylfaen" w:hAnsi="Sylfaen" w:cs="Sylfaen"/>
          <w:lang w:val="ka-GE"/>
        </w:rPr>
      </w:pPr>
      <w:r>
        <w:rPr>
          <w:rFonts w:cs="Sylfaen" w:ascii="Sylfaen" w:hAnsi="Sylfaen"/>
        </w:rPr>
        <w:t xml:space="preserve">ერთ ქალაქში ცხოვრობდა მდიდარი კაცი, რომელსაც ცილი დასწამეს მეფის წინაშე და ამიტომაც მძიმე ხვედრი ელოდა. ამ კაცის მეუღლემ სთხოვა ერთ ბერს, ელოცა მისი ოჯახის მშვიდობისა და კეთილდღეობისათვის. მოძღვარმა უპასუხა, რომ მართალია, ის ილოცებს, მაგრამ აუცილებელია მეფესთან დაახლოებული პირების შუამდგომლობაც და ამ მიზნით მოითხოვა გარკვეული თანხა მათთვის დასარიგებლად. ბერს საკმაოდ დიდი რაოდენობის ოქროს თუმნიანები შესთავაზეს. მან ამაზე უარი თქვა, აიღო მხოლოდ ვერცხლის ფული და წავიდა. </w:t>
      </w:r>
    </w:p>
    <w:p>
      <w:pPr>
        <w:pStyle w:val="Normal"/>
        <w:spacing w:lineRule="auto" w:line="360"/>
        <w:jc w:val="both"/>
        <w:rPr>
          <w:rFonts w:ascii="Sylfaen" w:hAnsi="Sylfaen" w:cs="Sylfaen"/>
          <w:lang w:val="ka-GE"/>
        </w:rPr>
      </w:pPr>
      <w:r>
        <w:rPr>
          <w:rFonts w:cs="Sylfaen" w:ascii="Sylfaen" w:hAnsi="Sylfaen"/>
        </w:rPr>
        <w:t xml:space="preserve">საღამოს კი დიდებულის სახლში დაბრუნებულმა განაცხადა: მეფესთან დაახლოებულმა პირებმა დახმარება აღგვითქვეს, დამშვიდდით და ელოდეთ სასიხარულო ამბებსო. იმ დღესვე სამეფო კანცელარიიდან მოვიდა შეტყობინება, რომ საქმე გაისხნა და ცილისწამება არ დადასტურდა. ოჯახმა გაიხარა და მადლობდა ბერს. მან კი უთხრა, რომ იგი მთელი დღე დადიოდა ქალაქში და წაღებულ ფულს ღარიბ-ღატაკთ ურიგებდა და თან სთხოვდა, ელოცათ ცილისწამებისაგან დიდებულის გასათავისუფლებლად. ასე რომ, სამადლობელი მათაც ეკუთვნით, ისინი არიან ღმერთსა და მეფესთან ახლო მდგომნი, რომლებზეც გელაპარაკებოდითო. </w:t>
      </w:r>
    </w:p>
    <w:p>
      <w:pPr>
        <w:pStyle w:val="Normal"/>
        <w:spacing w:lineRule="auto" w:line="360"/>
        <w:jc w:val="both"/>
        <w:rPr>
          <w:rFonts w:ascii="Sylfaen" w:hAnsi="Sylfaen" w:cs="Sylfaen"/>
          <w:lang w:val="ka-GE"/>
        </w:rPr>
      </w:pPr>
      <w:r>
        <w:rPr>
          <w:rFonts w:cs="Sylfaen" w:ascii="Sylfaen" w:hAnsi="Sylfaen"/>
        </w:rPr>
        <w:t xml:space="preserve">მოწყალების გაღება დიდი მადლია და შეეწევა მას, ვინც გულით გასცემს შესაწირს. ჩვენ ვცხოვრობთ გრანდიოზულ ისტორიულ გარდატეხათა პერიოდში და ამიტომაც მრავალი სიმძიმე დაგვაწვა: პოლიტიკური. ეკონომიკური, აღმზრდელობითი, დემოგრაფიული, სარწმუნოებრივი, პრობლემა შიმშილის, და სხვა მრავალი, რომელთა წინაშეც უძლურნი და მოუმზადებელნი აღმოვჩნდით. ხანდახან გვეუფლება განცდა ეპოქის დასასრულის მოახლოებისა. ამას ემატება უპრეცედენტო გრძნობა ამპარტავნებისა, სურვილი ყველაფრის შეცვლისა და საკუთარი ინტერესებისთვის მისი გამოყენებისა. ცალკეული ხალხები და ქვეყნები, რომლებიც ესწრაფვიან კაცობრიობის დამორჩილებასა და მსოფლიო ბატონობას, ქმნიან მასობრივი განადგურების ახალ იარაღსა და საშუალებებს. გრძნობ, რომ ადამიანმა, რომელმაც დაკარგა რწმენა ღვთსა და განუდგა მის ნებას, თანამედროვე მოვლენების სახით თვითონ შექმნა ასეთი კრიზისი. ჩვენი მიზნები და სწრაფვანი დაუპირისპირდა ღვთისას. ადამისა და ევას ცოდვით დაცემის შემდეგ ღმერთთან წინააღმდეგობა ყოველთვის იყო, მაგრამ ჩვენს დროში მან უმაღლეს ზღვარს მიაღწია. </w:t>
      </w:r>
    </w:p>
    <w:p>
      <w:pPr>
        <w:pStyle w:val="Normal"/>
        <w:spacing w:lineRule="auto" w:line="360"/>
        <w:jc w:val="both"/>
        <w:rPr>
          <w:rFonts w:ascii="Sylfaen" w:hAnsi="Sylfaen" w:cs="Sylfaen"/>
          <w:lang w:val="ka-GE"/>
        </w:rPr>
      </w:pPr>
      <w:r>
        <w:rPr>
          <w:rFonts w:cs="Sylfaen" w:ascii="Sylfaen" w:hAnsi="Sylfaen"/>
        </w:rPr>
        <w:t xml:space="preserve">ამ პრობლემების სიმძიმიდან გამომდინარე, ვსვამთ კითხვას: როგორ ვიცხოვროთ? როგორ მოვიქცეთ მოვლენათა ამ უჩვეულო ცვალებადობისა და განსაცდელთა სიმრავლეში? </w:t>
      </w:r>
    </w:p>
    <w:p>
      <w:pPr>
        <w:pStyle w:val="Normal"/>
        <w:spacing w:lineRule="auto" w:line="360"/>
        <w:jc w:val="both"/>
        <w:rPr>
          <w:rFonts w:ascii="Sylfaen" w:hAnsi="Sylfaen" w:cs="Sylfaen"/>
          <w:lang w:val="ka-GE"/>
        </w:rPr>
      </w:pPr>
      <w:r>
        <w:rPr>
          <w:rFonts w:cs="Sylfaen" w:ascii="Sylfaen" w:hAnsi="Sylfaen"/>
        </w:rPr>
        <w:t xml:space="preserve">პასუხი ერთია: უნდა ვიპოვოთ უფლისკენ მიმავალი გზა, გზა გადარჩენისა. „მოვედით ჩემდა ყოველნი მაშურალნი და ტჳრთმძიმენი, და მე განგისუენო თქუენ, – მოგვმართავს უფალი თითოეულ ჩვენგანს, – აღიღეთ უღელი ჩემი თქუენ ზედა და ისწავეთ ჩემგან, რამეთუ მშჳდ ვარ და მდაბალ გულითა, და ჰპოვოთ განსვენებაჲ სულთა თქუენთაჲ, რამეთუ უღელი ჩემი ტკბილ არს, და ტჳრთი ჩემი სუბუქ არს“ (მათ. 11, 28-30). </w:t>
      </w:r>
    </w:p>
    <w:p>
      <w:pPr>
        <w:pStyle w:val="Normal"/>
        <w:spacing w:lineRule="auto" w:line="360"/>
        <w:jc w:val="both"/>
        <w:rPr>
          <w:rFonts w:ascii="Sylfaen" w:hAnsi="Sylfaen" w:cs="Sylfaen"/>
          <w:lang w:val="ka-GE"/>
        </w:rPr>
      </w:pPr>
      <w:r>
        <w:rPr>
          <w:rFonts w:cs="Sylfaen" w:ascii="Sylfaen" w:hAnsi="Sylfaen"/>
        </w:rPr>
        <w:t xml:space="preserve">ცნობილი რუსი ფილოსოფოსი კონსტანტინე ლეონტიევი, რომელმაც დიდი სულიერი და მორალური ტკივილი გადაიტანა და სიკვდილის წინ ბერად აღიკვეცა, წერდა: „მე შევიყვარე ცხოვრება მთელი მისი წინააღმდეგობებით და თანდათან წმიდა მსახურებად ვაღიარე ჩემი მხურვალე მონაწილეობა მიწიერი ყოფის ამ დრამაში“. </w:t>
      </w:r>
    </w:p>
    <w:p>
      <w:pPr>
        <w:pStyle w:val="Normal"/>
        <w:spacing w:lineRule="auto" w:line="360"/>
        <w:jc w:val="both"/>
        <w:rPr>
          <w:rFonts w:ascii="Sylfaen" w:hAnsi="Sylfaen" w:cs="Sylfaen"/>
          <w:lang w:val="ka-GE"/>
        </w:rPr>
      </w:pPr>
      <w:r>
        <w:rPr>
          <w:rFonts w:cs="Sylfaen" w:ascii="Sylfaen" w:hAnsi="Sylfaen"/>
        </w:rPr>
        <w:t xml:space="preserve">ჩვენც ამ რწმენით უნდა ვიაროთ და თან უნდა გვახსოვდეს, რომ ღვთის გზით მავალმა ადამიანმა ამ ქვეყნად განვითარების სამი საფეხური უნდა გაიაროს: მონობის, დაქირავებული მსახურისა და შვილობისა. </w:t>
      </w:r>
    </w:p>
    <w:p>
      <w:pPr>
        <w:pStyle w:val="Normal"/>
        <w:spacing w:lineRule="auto" w:line="360"/>
        <w:jc w:val="both"/>
        <w:rPr>
          <w:rFonts w:ascii="Sylfaen" w:hAnsi="Sylfaen" w:cs="Sylfaen"/>
          <w:lang w:val="ka-GE"/>
        </w:rPr>
      </w:pPr>
      <w:r>
        <w:rPr>
          <w:rFonts w:cs="Sylfaen" w:ascii="Sylfaen" w:hAnsi="Sylfaen"/>
        </w:rPr>
        <w:t xml:space="preserve">მონაა ის, ვინც ემორჩილება უფალს შიშის გამო. </w:t>
      </w:r>
    </w:p>
    <w:p>
      <w:pPr>
        <w:pStyle w:val="Normal"/>
        <w:spacing w:lineRule="auto" w:line="360"/>
        <w:jc w:val="both"/>
        <w:rPr>
          <w:rFonts w:ascii="Sylfaen" w:hAnsi="Sylfaen" w:cs="Sylfaen"/>
          <w:lang w:val="ka-GE"/>
        </w:rPr>
      </w:pPr>
      <w:r>
        <w:rPr>
          <w:rFonts w:cs="Sylfaen" w:ascii="Sylfaen" w:hAnsi="Sylfaen"/>
        </w:rPr>
        <w:t xml:space="preserve">დაქირავებულია ის, ვინც შრომობს და მორჩილებს მას სანაცვლო ანაზღაურების იმედითა და სურვილით. შვილია იგი, ვინც ცხოვრობს და მოქმედებს სიყვარულის კანონებით. </w:t>
      </w:r>
    </w:p>
    <w:p>
      <w:pPr>
        <w:pStyle w:val="Normal"/>
        <w:spacing w:lineRule="auto" w:line="360"/>
        <w:jc w:val="both"/>
        <w:rPr>
          <w:rFonts w:ascii="Sylfaen" w:hAnsi="Sylfaen" w:cs="Sylfaen"/>
          <w:lang w:val="ka-GE"/>
        </w:rPr>
      </w:pPr>
      <w:r>
        <w:rPr>
          <w:rFonts w:cs="Sylfaen" w:ascii="Sylfaen" w:hAnsi="Sylfaen"/>
        </w:rPr>
        <w:t xml:space="preserve">როგორი ახლობელი და, ამავე დროს, მიუწვდომელია შვილობის საფეხური. ეს არის საიდუმლო ყოველდღიური მსხვერპლშეწირვისა, ეს არის პიროვნების მიერ საკუთარი მეობის უგულებელყოფა, სრული უარყოფა საკუთარი სურვილებისა და მისწრაფებებისა ანუ ცხოვრება სხვისთვის. </w:t>
      </w:r>
    </w:p>
    <w:p>
      <w:pPr>
        <w:pStyle w:val="Normal"/>
        <w:spacing w:lineRule="auto" w:line="360"/>
        <w:jc w:val="both"/>
        <w:rPr>
          <w:rFonts w:ascii="Sylfaen" w:hAnsi="Sylfaen" w:cs="Sylfaen"/>
          <w:lang w:val="ka-GE"/>
        </w:rPr>
      </w:pPr>
      <w:r>
        <w:rPr>
          <w:rFonts w:cs="Sylfaen" w:ascii="Sylfaen" w:hAnsi="Sylfaen"/>
        </w:rPr>
        <w:t xml:space="preserve">როგორი ტკბილი და ამაღლებულია ეს მდგომარეობა! </w:t>
      </w:r>
    </w:p>
    <w:p>
      <w:pPr>
        <w:pStyle w:val="Normal"/>
        <w:spacing w:lineRule="auto" w:line="360"/>
        <w:jc w:val="both"/>
        <w:rPr>
          <w:rFonts w:ascii="Sylfaen" w:hAnsi="Sylfaen" w:cs="Sylfaen"/>
          <w:lang w:val="ka-GE"/>
        </w:rPr>
      </w:pPr>
      <w:r>
        <w:rPr>
          <w:rFonts w:cs="Sylfaen" w:ascii="Sylfaen" w:hAnsi="Sylfaen"/>
        </w:rPr>
        <w:t xml:space="preserve">ღვთის ძეობის საუკეთესო მაგალითი თვითონ იესო ქრისტემ გვიჩვენა, უპირველეს ყოვლისა, თავისი ჯვარცმით, აღდგომითა და ამაღლებით. </w:t>
      </w:r>
    </w:p>
    <w:p>
      <w:pPr>
        <w:pStyle w:val="Normal"/>
        <w:spacing w:lineRule="auto" w:line="360"/>
        <w:jc w:val="both"/>
        <w:rPr>
          <w:rFonts w:ascii="Sylfaen" w:hAnsi="Sylfaen" w:cs="Sylfaen"/>
          <w:lang w:val="ka-GE"/>
        </w:rPr>
      </w:pPr>
      <w:r>
        <w:rPr>
          <w:rFonts w:cs="Sylfaen" w:ascii="Sylfaen" w:hAnsi="Sylfaen"/>
        </w:rPr>
        <w:t xml:space="preserve">ნუ შეგვაშფოთებს და სასოწარკვეთილებაში ნუ ჩაგვაგდებს დღევანდელი ჩვენი მძიმე ყოფა, რადგან ხშირად განსაცდელი მშვიდობისა და კეთილდღეობის წინამორბედია. გავიხსენოთ, როგორ შეცვალა სიხარულმა მაცხოვრის ჯვარცმით გამოწვეული მწუხარება, დამცირება დიდების საწინდრად იქცა, სიკვდილმა უკვდავებას დაუთმო გზა. </w:t>
      </w:r>
    </w:p>
    <w:p>
      <w:pPr>
        <w:pStyle w:val="Normal"/>
        <w:spacing w:lineRule="auto" w:line="360"/>
        <w:jc w:val="both"/>
        <w:rPr>
          <w:rFonts w:ascii="Sylfaen" w:hAnsi="Sylfaen" w:cs="Sylfaen"/>
          <w:lang w:val="ka-GE"/>
        </w:rPr>
      </w:pPr>
      <w:r>
        <w:rPr>
          <w:rFonts w:cs="Sylfaen" w:ascii="Sylfaen" w:hAnsi="Sylfaen"/>
        </w:rPr>
        <w:t xml:space="preserve">ჩვენც ასეთი ფერისცვალების მოწმენი ვიქნებით, თუ სწორად ვიცხოვრებთ; მხოლოდ უფალს შეუძლია მოგვანიჭოს სულის სიმშვიდე და სასოება, მხოლოდ მას ძალუძს დააცხროს ჩვენი აბორგებული გული და შინაგანი სამყარო. </w:t>
      </w:r>
    </w:p>
    <w:p>
      <w:pPr>
        <w:pStyle w:val="Normal"/>
        <w:spacing w:lineRule="auto" w:line="360"/>
        <w:jc w:val="both"/>
        <w:rPr>
          <w:rFonts w:ascii="Sylfaen" w:hAnsi="Sylfaen" w:cs="Sylfaen"/>
          <w:lang w:val="ka-GE"/>
        </w:rPr>
      </w:pPr>
      <w:r>
        <w:rPr>
          <w:rFonts w:cs="Sylfaen" w:ascii="Sylfaen" w:hAnsi="Sylfaen"/>
        </w:rPr>
        <w:t xml:space="preserve">გვჯერა, ჩვენი ხალხი თავის თავში პოვებს ძალას უფალთან მისასვლელად. </w:t>
      </w:r>
    </w:p>
    <w:p>
      <w:pPr>
        <w:pStyle w:val="Normal"/>
        <w:spacing w:lineRule="auto" w:line="360"/>
        <w:jc w:val="both"/>
        <w:rPr>
          <w:rFonts w:ascii="Sylfaen" w:hAnsi="Sylfaen" w:cs="Sylfaen"/>
          <w:lang w:val="ka-GE"/>
        </w:rPr>
      </w:pPr>
      <w:r>
        <w:rPr>
          <w:rFonts w:cs="Sylfaen" w:ascii="Sylfaen" w:hAnsi="Sylfaen"/>
        </w:rPr>
        <w:t>ამ იმედით, სიყვარულითა და რწმენით აღვსილი შევსთხოვ აღდგომილ მაცხოვარს, მოანიჭოს ჩვენს ერსა და ქვეყანას ერთობა, მშვიდობა, კეთილდღეობა და მთლიანობა; აფხაზეთიდან და სამაჩაბლოდან დევნილთ – მშობლიურ კერაზე მალე დაბრუნება, მშიერთ, ტვირთმძიმეთა და სნეულთ – ნუგეშისცემა, თითოეულ ჩვენგანს კი – სიხარული და ღვთის ლოცვა</w:t>
      </w:r>
      <w:r>
        <w:rPr>
          <w:rFonts w:cs="Sylfaen" w:ascii="Sylfaen" w:hAnsi="Sylfaen"/>
          <w:lang w:val="ka-GE"/>
        </w:rPr>
        <w:t>-</w:t>
      </w:r>
      <w:r>
        <w:rPr>
          <w:rFonts w:cs="Sylfaen" w:ascii="Sylfaen" w:hAnsi="Sylfaen"/>
        </w:rPr>
        <w:t xml:space="preserve">კურთხევა. </w:t>
      </w:r>
    </w:p>
    <w:p>
      <w:pPr>
        <w:pStyle w:val="Normal"/>
        <w:spacing w:lineRule="auto" w:line="360"/>
        <w:jc w:val="both"/>
        <w:rPr>
          <w:rFonts w:ascii="Sylfaen" w:hAnsi="Sylfaen" w:cs="Sylfaen"/>
          <w:lang w:val="ka-GE"/>
        </w:rPr>
      </w:pPr>
      <w:r>
        <w:rPr>
          <w:rFonts w:cs="Sylfaen" w:ascii="Sylfaen" w:hAnsi="Sylfaen"/>
        </w:rPr>
        <w:t xml:space="preserve">ყველას კიდევ ერთხელ გულითადად გილოცავთ დღესასწაულთა დღესასწაულს – ბრწყინვალე პასექს.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ღმერთი მშვიდობისა და სიყვარულისა იყოს თქვენთანა, განუშორებლად, ამინ! </w:t>
      </w:r>
    </w:p>
    <w:p>
      <w:pPr>
        <w:pStyle w:val="Normal"/>
        <w:spacing w:lineRule="auto" w:line="360"/>
        <w:rPr>
          <w:rFonts w:ascii="Sylfaen" w:hAnsi="Sylfaen" w:cs="Sylfaen"/>
          <w:lang w:val="ka-GE"/>
        </w:rPr>
      </w:pPr>
      <w:r>
        <w:rPr>
          <w:rFonts w:cs="Sylfaen" w:ascii="Sylfaen" w:hAnsi="Sylfaen"/>
        </w:rPr>
        <w:t xml:space="preserve">აღდგომა ქრისტესი </w:t>
      </w:r>
      <w:r>
        <w:rPr>
          <w:rFonts w:cs="Sylfaen" w:ascii="Sylfaen" w:hAnsi="Sylfaen"/>
          <w:lang w:val="ka-GE"/>
        </w:rPr>
        <w:br/>
      </w:r>
      <w:r>
        <w:rPr>
          <w:rFonts w:cs="Sylfaen" w:ascii="Sylfaen" w:hAnsi="Sylfaen"/>
        </w:rPr>
        <w:t xml:space="preserve">თბილისი, 1997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9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ქართველოს ეკლესიის ღვთივკურთხეულ სულიერ შვილებს </w:t>
      </w:r>
    </w:p>
    <w:p>
      <w:pPr>
        <w:pStyle w:val="Normal"/>
        <w:spacing w:lineRule="auto" w:line="360"/>
        <w:ind w:left="720" w:hanging="0"/>
        <w:rPr>
          <w:rFonts w:ascii="Sylfaen" w:hAnsi="Sylfaen" w:cs="Sylfaen"/>
          <w:lang w:val="ka-GE"/>
        </w:rPr>
      </w:pPr>
      <w:r>
        <w:rPr>
          <w:rFonts w:cs="Sylfaen" w:ascii="Sylfaen" w:hAnsi="Sylfaen"/>
        </w:rPr>
        <w:t>„</w:t>
      </w:r>
      <w:r>
        <w:rPr>
          <w:rFonts w:cs="Sylfaen" w:ascii="Sylfaen" w:hAnsi="Sylfaen"/>
        </w:rPr>
        <w:t xml:space="preserve">შობამან შენმან, ქრისტე ღმერთო, აღმოუბრწყინვა </w:t>
      </w:r>
      <w:r>
        <w:rPr>
          <w:rFonts w:cs="Sylfaen" w:ascii="Sylfaen" w:hAnsi="Sylfaen"/>
          <w:lang w:val="ka-GE"/>
        </w:rPr>
        <w:br/>
      </w:r>
      <w:r>
        <w:rPr>
          <w:rFonts w:cs="Sylfaen" w:ascii="Sylfaen" w:hAnsi="Sylfaen"/>
        </w:rPr>
        <w:t xml:space="preserve">სოფელსა ნათელი მეცნიერებისა...“ </w:t>
      </w:r>
      <w:r>
        <w:rPr>
          <w:rFonts w:cs="Sylfaen" w:ascii="Sylfaen" w:hAnsi="Sylfaen"/>
          <w:lang w:val="ka-GE"/>
        </w:rPr>
        <w:br/>
      </w:r>
      <w:r>
        <w:rPr>
          <w:rFonts w:cs="Sylfaen" w:ascii="Sylfaen" w:hAnsi="Sylfaen"/>
        </w:rPr>
        <w:t xml:space="preserve">(შობის ტროპარი). </w:t>
      </w:r>
    </w:p>
    <w:p>
      <w:pPr>
        <w:pStyle w:val="Normal"/>
        <w:spacing w:lineRule="auto" w:line="360"/>
        <w:jc w:val="both"/>
        <w:rPr>
          <w:rFonts w:ascii="Sylfaen" w:hAnsi="Sylfaen" w:cs="Sylfaen"/>
          <w:lang w:val="ka-GE"/>
        </w:rPr>
      </w:pPr>
      <w:r>
        <w:rPr>
          <w:rFonts w:cs="Sylfaen" w:ascii="Sylfaen" w:hAnsi="Sylfaen"/>
          <w:lang w:val="ka-GE"/>
        </w:rPr>
        <w:t xml:space="preserve">შობა </w:t>
      </w:r>
      <w:r>
        <w:rPr>
          <w:rFonts w:cs="Sylfaen" w:ascii="Sylfaen" w:hAnsi="Sylfaen"/>
        </w:rPr>
        <w:t xml:space="preserve">ქრისტესი – ეს არის ზეიმი დედამიწაზე ცათა მბრძანებლის დაბადებისა. მარადიული ღმერთი, მეფე მეფეთა და უფალი უფლებათა განხორციელდა და იშვა ჩვენ შორის დაახლოებით 2000 წლის წინ. მიწიერი განზომილებით ხანგრძლივია ეს დრო, მაგრამ მორწმუნე ადამიანი ყოველთვის სულიერად დიდ სიახლოვესა და სიხარულს განიცდის მსოფლიო ისტორიაში მომხდარი ამ უდიდესი მოვლენის მიმართ. </w:t>
      </w:r>
    </w:p>
    <w:p>
      <w:pPr>
        <w:pStyle w:val="Normal"/>
        <w:spacing w:lineRule="auto" w:line="360"/>
        <w:jc w:val="both"/>
        <w:rPr>
          <w:rFonts w:ascii="Sylfaen" w:hAnsi="Sylfaen" w:cs="Sylfaen"/>
          <w:lang w:val="ka-GE"/>
        </w:rPr>
      </w:pPr>
      <w:r>
        <w:rPr>
          <w:rFonts w:cs="Sylfaen" w:ascii="Sylfaen" w:hAnsi="Sylfaen"/>
        </w:rPr>
        <w:t xml:space="preserve">ღმერთი იგი კაც იქმნა, რათა კაცი ღმერთამდე ამაღლებულიყო. ამ უდიდეს მოვლენას თითქოს უნდა შეეძრა მთელი სამყარო, ქვეყანა არნახული ზეიმით უნდა შეგებებოდა კაცობრიობის საოცარი განახლების დასაწყისს, მაგრამ ცისა და ქვეყნის შემოქმედმა, ნაცვლად გარეგნული ბრწყინვალებისა, დიადი უბრალოება და გასაოცარი თავმდაბლობა ირჩია. ბაგაში იშვა მაცხოვარი ქვეყნისა, მიტოვებული გამოქვაბული იქცა განხორციელებული სიტყვის პირველ საცხოვრისად; თავიდან ოდენ ზეციური სამყარო შეჰხაროდა მის ამქვეყნად მობრძანებას. მბრწყინავი ვარსკვლავი დაჰნათოდა ახლადშობილ ყრმას და ანგელოზთა დასი უგალობდა ძეს ღმრთისას: „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jc w:val="both"/>
        <w:rPr>
          <w:rFonts w:ascii="Sylfaen" w:hAnsi="Sylfaen" w:cs="Sylfaen"/>
          <w:lang w:val="ka-GE"/>
        </w:rPr>
      </w:pPr>
      <w:r>
        <w:rPr>
          <w:rFonts w:cs="Sylfaen" w:ascii="Sylfaen" w:hAnsi="Sylfaen"/>
        </w:rPr>
        <w:t xml:space="preserve">ღვთის განკაცების მიუწვდომელ საიდუმლოს მხოლოდ ის შეიგრძნობს, ვინც ჭეშმარიტი რწმენითა და სიყვარულით შეიმოსება, რადგანაც ღმერთი სიყვარულია და რომელი სიყვარულით მყოფობს, ღმერთი მასთანაა და იგი ღმერთთან, ხოლო ღმერთი მასში (1 იოან. 4, 16). ამავე დროს ღმერთი ნათელია ჭეშმარიტი „რომელი განანათლებს ყოველსა კაცსა, მომავალსა სოფლად“ (იოან. 1, 9) და ჰყოფს მას ძედ ნათლისა. </w:t>
      </w:r>
    </w:p>
    <w:p>
      <w:pPr>
        <w:pStyle w:val="Normal"/>
        <w:spacing w:lineRule="auto" w:line="360"/>
        <w:jc w:val="both"/>
        <w:rPr>
          <w:rFonts w:ascii="Sylfaen" w:hAnsi="Sylfaen" w:cs="Sylfaen"/>
          <w:lang w:val="ka-GE"/>
        </w:rPr>
      </w:pPr>
      <w:r>
        <w:rPr>
          <w:rFonts w:cs="Sylfaen" w:ascii="Sylfaen" w:hAnsi="Sylfaen"/>
        </w:rPr>
        <w:t xml:space="preserve">როგორი სიღრმეა სინათლისა და სიყვარულის ერთობაში და რაოდენ ბედნიერია ის, ვინც მონაწილეა ამ იდუმალი კავშირისა.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გაუფრთხილდით დროს, – გვარიგებს პავლე მოციქული, – ვინაიდან უკეთურნი არიან დღენი... ნუ იქნებით უგუნურნი, არამედ შეიმეცნეთ, რა არის ნება ღმრთისა“ (ეფეს. 5, 16-17). მართლაც, დრო სწრაფად გადის. ჩვენი ამქვეყნიური სიცოცხლე ხომ წამისყოფაა იმ მარადიულ ცხოვრებასთან შედარებით, რომელიც გარდაცვალების შემდეგ იწყება. თითოეული წუთი უძვირფასესია. არავინ იცის, ხვალ ვინ წარდგება უფლის სამსჯავროს წინაშე. ამიტომაც ჩვენი მთავარი საფიქრალი უნდა იყოს ზრუნვა ამ წამის ღირსეულად შეხვედრისათვის. </w:t>
      </w:r>
    </w:p>
    <w:p>
      <w:pPr>
        <w:pStyle w:val="Normal"/>
        <w:spacing w:lineRule="auto" w:line="360"/>
        <w:jc w:val="both"/>
        <w:rPr>
          <w:rFonts w:ascii="Sylfaen" w:hAnsi="Sylfaen" w:cs="Sylfaen"/>
          <w:lang w:val="ka-GE"/>
        </w:rPr>
      </w:pPr>
      <w:r>
        <w:rPr>
          <w:rFonts w:cs="Sylfaen" w:ascii="Sylfaen" w:hAnsi="Sylfaen"/>
        </w:rPr>
        <w:t xml:space="preserve">ადამიანები ხშირად გაურბიან სიკვდილზე ფიქრს, რაც არასწორია. სიკვდილი გარდაუვალი რეალობაა. იგი ახალი სიცოცხლის დასაწყისია და ღმერთთან შეხვედრის საწინდარია. ვაი მას, ვინც არ ემზადება ამისთვის, ვისაც არ ახსოვს თავისი ამქვეყნიური დანიშნულება და ოდენ მიწიერ გულისთქმათა და ზრახვათა დაკმაყოფილება გაუხდია ცხოვრების მიზნად. </w:t>
      </w:r>
    </w:p>
    <w:p>
      <w:pPr>
        <w:pStyle w:val="Normal"/>
        <w:spacing w:lineRule="auto" w:line="360"/>
        <w:jc w:val="both"/>
        <w:rPr>
          <w:rFonts w:ascii="Sylfaen" w:hAnsi="Sylfaen" w:cs="Sylfaen"/>
          <w:lang w:val="ka-GE"/>
        </w:rPr>
      </w:pPr>
      <w:r>
        <w:rPr>
          <w:rFonts w:cs="Sylfaen" w:ascii="Sylfaen" w:hAnsi="Sylfaen"/>
        </w:rPr>
        <w:t xml:space="preserve">სიკვდილი ადამის ცოდვით დაცემის შედეგია. მანამდე ადამიც და ევაც უკვდავნი იყვნენ და მინიჭებული ჰქონდათ თავისუფალი ნება ღვთის მორჩილებისა. აკრძალული ხის ნაყოფის მიღებით მათ დაარღვიეს უფლის მცნება და რამდენიმე ცოდვა ჩაიდინეს; გამოავლინეს: ამპარტავნება, ურწმუნოება, უმადურობა, ღვთისაგან განდგომა. </w:t>
      </w:r>
    </w:p>
    <w:p>
      <w:pPr>
        <w:pStyle w:val="Normal"/>
        <w:spacing w:lineRule="auto" w:line="360"/>
        <w:jc w:val="both"/>
        <w:rPr>
          <w:rFonts w:ascii="Sylfaen" w:hAnsi="Sylfaen" w:cs="Sylfaen"/>
          <w:lang w:val="ka-GE"/>
        </w:rPr>
      </w:pPr>
      <w:r>
        <w:rPr>
          <w:rFonts w:cs="Sylfaen" w:ascii="Sylfaen" w:hAnsi="Sylfaen"/>
        </w:rPr>
        <w:t xml:space="preserve">ნეტარი ავგუსტინე წერს: „მათ მოქმედებაში იყო ამპარტავნება, რადგანაც ადამიანმა ღვთის ნების წინ თავისი ნების დაყენება მოინდომა; შეურაცხყოფა სიწმიდისა, რადგანაც არ დაუჯერეს ღმერთს; კაცის კვლა, რადგანაც უფლის გაფრთხილება დაივიწყეს და თავი სიკვდილისთვის გასწირეს; სულიერი გახრწნა, რადგან ადამიანის სულის სისუფთავე გველის რჩევის მიღებით შეირყვნა; ქურდობა, რადგან იგემეს აკრძალული ხის ნაყოფი; სიხარბე, რადგან მოინდომეს იმაზე მეტი, ვიდრე ეკუთვნოდათ“. </w:t>
      </w:r>
    </w:p>
    <w:p>
      <w:pPr>
        <w:pStyle w:val="Normal"/>
        <w:spacing w:lineRule="auto" w:line="360"/>
        <w:jc w:val="both"/>
        <w:rPr>
          <w:rFonts w:ascii="Sylfaen" w:hAnsi="Sylfaen" w:cs="Sylfaen"/>
          <w:lang w:val="ka-GE"/>
        </w:rPr>
      </w:pPr>
      <w:r>
        <w:rPr>
          <w:rFonts w:cs="Sylfaen" w:ascii="Sylfaen" w:hAnsi="Sylfaen"/>
        </w:rPr>
        <w:t xml:space="preserve">ასე შეილახა პირველი ადამიანის სული გარეგნულად ერთი, მაგრამ სინამდვილეში ბევრისმომცველი ცოდვისაგან. გადიოდა წლები, საუკუნეები, მრავლდებოდა ადამის მოდგმა და მასთან ერთად ცოდვა თავისი ათასნაირი სახითა და გამოვლინებით. სულ უფრო და უფრო შეიბილწა პიროვნების შინაგანი სიწმინდე, ის მადლი, რაც მას ღმერთთან აკავშირებდა; სული გაუხეშდა, ცხოველური მიდრეკილებებით აღივსო, დაეცა, ცოდვის მონა გახდა და დაკარგა თავისუფლება ანუ უფლება-შესაძლებლობა, ყოფილიყო უფალი თავისი შინაგანი სამყაროსი, მსგავსად ღმერთისა უბიწო და ძლიერი, მადლმოსილი და უკვდავი მარადიულ ნეტარებაში. </w:t>
      </w:r>
    </w:p>
    <w:p>
      <w:pPr>
        <w:pStyle w:val="Normal"/>
        <w:spacing w:lineRule="auto" w:line="360"/>
        <w:jc w:val="both"/>
        <w:rPr>
          <w:rFonts w:ascii="Sylfaen" w:hAnsi="Sylfaen" w:cs="Sylfaen"/>
          <w:lang w:val="ka-GE"/>
        </w:rPr>
      </w:pPr>
      <w:r>
        <w:rPr>
          <w:rFonts w:cs="Sylfaen" w:ascii="Sylfaen" w:hAnsi="Sylfaen"/>
        </w:rPr>
        <w:t xml:space="preserve">რომაელთა მიმართ ეპისტოლეში ვკითხულობთ: „ვინაიდან როგორც ერთი კაცის მიერ (იგულისხმება ადამი) შემოვიდა ცოდვა ამ ქვეყნად, და ცოდვის მიერ – სიკვდილი, ისე სიკვდილიც გადავიდა ყველა კაცში მის მიერ“ (რომ. 5, 12). </w:t>
      </w:r>
    </w:p>
    <w:p>
      <w:pPr>
        <w:pStyle w:val="Normal"/>
        <w:spacing w:lineRule="auto" w:line="360"/>
        <w:jc w:val="both"/>
        <w:rPr>
          <w:rFonts w:ascii="Sylfaen" w:hAnsi="Sylfaen" w:cs="Sylfaen"/>
          <w:lang w:val="ka-GE"/>
        </w:rPr>
      </w:pPr>
      <w:r>
        <w:rPr>
          <w:rFonts w:cs="Sylfaen" w:ascii="Sylfaen" w:hAnsi="Sylfaen"/>
        </w:rPr>
        <w:t xml:space="preserve">ეს სიკვდილი ადამიანისთვის იქცა არა მარტო ფიზიკურ მოვლენად, არამედ მარადიული სატანჯველის დასაწყისად, რადგან მაცხოვრის ამქვეყნად მოვლინებამდე ყველა გარდაცვლილის სული ჯოჯოხეთში მიდიოდა. თვით ისეთმა დიდმა წინასწარმეტყველებმა, როგორებიც მოსე, დავითი, სოლომონი, ილია, ენუქი და სხვანი იყვნენ, იცოდნენ, რომ გარდაცვალების შემდეგ ცათა სასუფეველს ვერ დაიმკვიდრებდნენ, რადგან მათი პიროვნული სულიერი სისუფთავე არ იყო საკმარისი, დაეძლიათ ცოდვათა ის სიმრავლე, რომელიც წინაპართაგან მემკვიდრეობით ჰქონდათ მიღებული. </w:t>
      </w:r>
    </w:p>
    <w:p>
      <w:pPr>
        <w:pStyle w:val="Normal"/>
        <w:spacing w:lineRule="auto" w:line="360"/>
        <w:jc w:val="both"/>
        <w:rPr>
          <w:rFonts w:ascii="Sylfaen" w:hAnsi="Sylfaen" w:cs="Sylfaen"/>
          <w:lang w:val="ka-GE"/>
        </w:rPr>
      </w:pPr>
      <w:r>
        <w:rPr>
          <w:rFonts w:cs="Sylfaen" w:ascii="Sylfaen" w:hAnsi="Sylfaen"/>
        </w:rPr>
        <w:t xml:space="preserve">იმიტომაც ელოდა მოუთმენლად კაცობრიობა მესიას, რომ გარდაცვლილ მართალთა სულნიც ცხონებულიყვნენ და ცოცხალთაც გახსნოდათ გზა ცხონებისა. </w:t>
      </w:r>
    </w:p>
    <w:p>
      <w:pPr>
        <w:pStyle w:val="Normal"/>
        <w:spacing w:lineRule="auto" w:line="360"/>
        <w:jc w:val="both"/>
        <w:rPr>
          <w:rFonts w:ascii="Sylfaen" w:hAnsi="Sylfaen" w:cs="Sylfaen"/>
          <w:lang w:val="ka-GE"/>
        </w:rPr>
      </w:pPr>
      <w:r>
        <w:rPr>
          <w:rFonts w:cs="Sylfaen" w:ascii="Sylfaen" w:hAnsi="Sylfaen"/>
        </w:rPr>
        <w:t xml:space="preserve">უფალი იშვა ამქვეყნად, რათა ჩვენს სულებს მისცემოდათ საშუალება ეკლესიის წყალობით მარადიული ნეტარებისთვის შობილიყვნენ ცათა შინა. </w:t>
      </w:r>
    </w:p>
    <w:p>
      <w:pPr>
        <w:pStyle w:val="Normal"/>
        <w:spacing w:lineRule="auto" w:line="360"/>
        <w:jc w:val="both"/>
        <w:rPr>
          <w:rFonts w:ascii="Sylfaen" w:hAnsi="Sylfaen" w:cs="Sylfaen"/>
          <w:lang w:val="ka-GE"/>
        </w:rPr>
      </w:pPr>
      <w:r>
        <w:rPr>
          <w:rFonts w:cs="Sylfaen" w:ascii="Sylfaen" w:hAnsi="Sylfaen"/>
        </w:rPr>
        <w:t xml:space="preserve">ეკლესია სხეულია ქრისტესი. მისი დანიშნულება სწორედ ისაა, რომ ადამიანის ცოდვათაგან დამძიმებულსა და დასნეულებულ სულს უმკურნალოს. სულიერი ფერისცვალება მხოლოდ ეკლესიაშია შესაძლებელი, რადგან სულიწმიდა აქ მოქმედებს მთელი ძალით და აქ აღესრულება საიდუმლონი, რომელნიც განწმენდენ და განანათლებენ მორწმუნეთ. </w:t>
      </w:r>
    </w:p>
    <w:p>
      <w:pPr>
        <w:pStyle w:val="Normal"/>
        <w:spacing w:lineRule="auto" w:line="360"/>
        <w:jc w:val="both"/>
        <w:rPr>
          <w:rFonts w:ascii="Sylfaen" w:hAnsi="Sylfaen" w:cs="Sylfaen"/>
          <w:lang w:val="ka-GE"/>
        </w:rPr>
      </w:pPr>
      <w:r>
        <w:rPr>
          <w:rFonts w:cs="Sylfaen" w:ascii="Sylfaen" w:hAnsi="Sylfaen"/>
        </w:rPr>
        <w:t xml:space="preserve">მაგრამ მარტო ეკლესიაში სიარული არ არის საკმარისი. ამასთანავე აუცილებელია, რომ პიროვნებამ აქტიური ქრისტიანული ცხოვრებით იცხოვროს და სიტყვით თუ საქმით სიკეთის თესვას ეცადოს. </w:t>
      </w:r>
    </w:p>
    <w:p>
      <w:pPr>
        <w:pStyle w:val="Normal"/>
        <w:spacing w:lineRule="auto" w:line="360"/>
        <w:jc w:val="both"/>
        <w:rPr>
          <w:rFonts w:ascii="Sylfaen" w:hAnsi="Sylfaen" w:cs="Sylfaen"/>
          <w:lang w:val="ka-GE"/>
        </w:rPr>
      </w:pPr>
      <w:r>
        <w:rPr>
          <w:rFonts w:cs="Sylfaen" w:ascii="Sylfaen" w:hAnsi="Sylfaen"/>
        </w:rPr>
        <w:t xml:space="preserve">მოციქული ბრძანებს: „სარწმუნოება თვინიერ საქმეთა, მკვდარ არს... ვინაიდან როგორც სხეული მკვდარია სულის გარეშე, ასევე რწმენაც მკვდარია საქმის გარეშე“ (იაკ. 2, 17,26). </w:t>
      </w:r>
    </w:p>
    <w:p>
      <w:pPr>
        <w:pStyle w:val="Normal"/>
        <w:spacing w:lineRule="auto" w:line="360"/>
        <w:jc w:val="both"/>
        <w:rPr>
          <w:rFonts w:ascii="Sylfaen" w:hAnsi="Sylfaen" w:cs="Sylfaen"/>
          <w:lang w:val="ka-GE"/>
        </w:rPr>
      </w:pPr>
      <w:r>
        <w:rPr>
          <w:rFonts w:cs="Sylfaen" w:ascii="Sylfaen" w:hAnsi="Sylfaen"/>
        </w:rPr>
        <w:t xml:space="preserve">სათნოებანი მრავალია. ერთ-ერთი დიდი მადლია შემცოდეთა ცოდვების მიტევება. უფლის ლოცვა ყოველდღიურად გვახსენებს, რომ როგორ მოწყალებასაც გამოვიჩენთ ჩვენთან დანაშაულის ჩამდენთადმი, უფალუფალიც ისევე მოიღებს მოწყალებას ჩვენზე, გვაპატიებს („მოგვიტევე ჩვენ თანანადებნი ჩვენი, ვითარცა ჩვენ მივუტევებთ თა ნამდებთა მათ ჩვენთა“). </w:t>
      </w:r>
    </w:p>
    <w:p>
      <w:pPr>
        <w:pStyle w:val="Normal"/>
        <w:spacing w:lineRule="auto" w:line="360"/>
        <w:jc w:val="both"/>
        <w:rPr>
          <w:rFonts w:ascii="Sylfaen" w:hAnsi="Sylfaen" w:cs="Sylfaen"/>
          <w:lang w:val="ka-GE"/>
        </w:rPr>
      </w:pPr>
      <w:r>
        <w:rPr>
          <w:rFonts w:cs="Sylfaen" w:ascii="Sylfaen" w:hAnsi="Sylfaen"/>
        </w:rPr>
        <w:t xml:space="preserve">ესწრაფეთ სიკეთის ქმნას და ყველაფერი აკეთეთ არა მხოლოდ მოვალეობის მოხდის გრძნობით, არამედ სიყვარულით. </w:t>
      </w:r>
    </w:p>
    <w:p>
      <w:pPr>
        <w:pStyle w:val="Normal"/>
        <w:spacing w:lineRule="auto" w:line="360"/>
        <w:jc w:val="both"/>
        <w:rPr>
          <w:rFonts w:ascii="Sylfaen" w:hAnsi="Sylfaen" w:cs="Sylfaen"/>
          <w:lang w:val="ka-GE"/>
        </w:rPr>
      </w:pPr>
      <w:r>
        <w:rPr>
          <w:rFonts w:cs="Sylfaen" w:ascii="Sylfaen" w:hAnsi="Sylfaen"/>
        </w:rPr>
        <w:t xml:space="preserve">ერთი იგავი მინდა შეგახსენოთ: სიკვდილის პირას მყოფ ავადმყოფს სამი მეგობარი არ შორდებოდა; ცდილობდნენ შეემსუბუქებინათ მისი მდგომარეობა და ნუგეში ეცათ. ერთმა უთხრა: ნუ გეშინია, ღვთის წინაშე რომ წარდგები, მე შენ სანთელს აგინთებო; მეორე შეჰპირდა, რომ საფლავამდე მიაცილებდა და იგლოვებდა; მესამემ კი ჩასჩურჩულა, რომ არასოდეს განეშორებოდა, საფლავშიც ჩაყვებოდა, ღმერთამდე მიაცილებდა და მასთან იქნებოდა განუშორებლად. </w:t>
      </w:r>
    </w:p>
    <w:p>
      <w:pPr>
        <w:pStyle w:val="Normal"/>
        <w:spacing w:lineRule="auto" w:line="360"/>
        <w:jc w:val="both"/>
        <w:rPr>
          <w:rFonts w:ascii="Sylfaen" w:hAnsi="Sylfaen" w:cs="Sylfaen"/>
          <w:lang w:val="ka-GE"/>
        </w:rPr>
      </w:pPr>
      <w:r>
        <w:rPr>
          <w:rFonts w:cs="Sylfaen" w:ascii="Sylfaen" w:hAnsi="Sylfaen"/>
        </w:rPr>
        <w:t xml:space="preserve">და მოკვდა კაცი. მართლაც, მის მიერ დანატოვარი ფულით სანთლები აუნთეს, მეუღლემ სამარის კარამდე გააცილა. მხოლოდ მის მიერ დათესილი კეთილი საქმეები ექცნენ განუყრელ ერთგულ მეგობრად და მეოხად ღვთისა და კაცთა წინაშე. ამიტომაც ბრძანებს ცხრა ნეტარების ერთი მუხლი: „ნეტარ არიან მოწყალენი, რადგან იგინი შეწყალებულნი იქნებიან“. ხოლო „მსჯავრი უწყალო იქნება მისთვის, ვისთვისაც უცხო იყო გულმოწყალება“ (იაკ. 2, 13). </w:t>
      </w:r>
    </w:p>
    <w:p>
      <w:pPr>
        <w:pStyle w:val="Normal"/>
        <w:spacing w:lineRule="auto" w:line="360"/>
        <w:jc w:val="both"/>
        <w:rPr>
          <w:rFonts w:ascii="Sylfaen" w:hAnsi="Sylfaen" w:cs="Sylfaen"/>
          <w:lang w:val="ka-GE"/>
        </w:rPr>
      </w:pPr>
      <w:r>
        <w:rPr>
          <w:rFonts w:cs="Sylfaen" w:ascii="Sylfaen" w:hAnsi="Sylfaen"/>
        </w:rPr>
        <w:t xml:space="preserve">მოვიყვან კიდევ ერთ მაგალითს მოწყალების დიდი ძალის შესახებ: </w:t>
      </w:r>
    </w:p>
    <w:p>
      <w:pPr>
        <w:pStyle w:val="Normal"/>
        <w:spacing w:lineRule="auto" w:line="360"/>
        <w:jc w:val="both"/>
        <w:rPr>
          <w:rFonts w:ascii="Sylfaen" w:hAnsi="Sylfaen" w:cs="Sylfaen"/>
          <w:lang w:val="ka-GE"/>
        </w:rPr>
      </w:pPr>
      <w:r>
        <w:rPr>
          <w:rFonts w:cs="Sylfaen" w:ascii="Sylfaen" w:hAnsi="Sylfaen"/>
        </w:rPr>
        <w:t xml:space="preserve">იყო ერთი მდიდარი პურისმცხობელი, სახელად პეტრე. იგი ეკლესიაში არ დადიოდა, ღვთის შიში საერთოდ არ ჰქონდა, დროს განცხრომაში ატარებდა და მხოლოდ საკუთარ კეთილდღეობაზე ზრუნავდა. საოცარი იყო, ცხოვრობდა ისე, რომ მოწყალება არასოდეს ჰქონდა გაცემული. </w:t>
      </w:r>
    </w:p>
    <w:p>
      <w:pPr>
        <w:pStyle w:val="Normal"/>
        <w:spacing w:lineRule="auto" w:line="360"/>
        <w:jc w:val="both"/>
        <w:rPr>
          <w:rFonts w:ascii="Sylfaen" w:hAnsi="Sylfaen" w:cs="Sylfaen"/>
          <w:lang w:val="ka-GE"/>
        </w:rPr>
      </w:pPr>
      <w:r>
        <w:rPr>
          <w:rFonts w:cs="Sylfaen" w:ascii="Sylfaen" w:hAnsi="Sylfaen"/>
        </w:rPr>
        <w:t xml:space="preserve">ერთხელაც, იმ მხარის ღარიბ-ღატაკნი ქუჩაში ისხდნენ და ერთმანეთში საუბრობდნენ. საუბარი მეპურე პეტრესაც შეეხო. ყველამ აღნიშნა მისი საოცარი სიძუნწე. ერთმა გლახაკმა მოულოდნელად იკითხა: რას მომცემთ, რომ შევძლო და დღეს მას მოწყალება გავაღებინოო? გახალისებულმა თანამოსაუბრეებმა მცირედი თანხა შეაგროვეს ჯილდოსთვის. </w:t>
      </w:r>
    </w:p>
    <w:p>
      <w:pPr>
        <w:pStyle w:val="Normal"/>
        <w:spacing w:lineRule="auto" w:line="360"/>
        <w:jc w:val="both"/>
        <w:rPr>
          <w:rFonts w:ascii="Sylfaen" w:hAnsi="Sylfaen" w:cs="Sylfaen"/>
          <w:lang w:val="ka-GE"/>
        </w:rPr>
      </w:pPr>
      <w:r>
        <w:rPr>
          <w:rFonts w:cs="Sylfaen" w:ascii="Sylfaen" w:hAnsi="Sylfaen"/>
        </w:rPr>
        <w:t xml:space="preserve">გლახაკი პეტრეს სახლისკენ გაემართა. იგი სწორედ იმ დროს მივიდა, როცა პეტრე ჭიშკრიდან გადიოდა პურით დატვირთული. მათხოვარი გულმოდგინედ შეევედრა, დახმარება გაეწია მისთვის და არაფრით არ მოსცილდა, ვიდრე გაბრაზებულმა მეპურემ ბოლოს ერთი პური არ გადაუგდო. გახარებული მათხოვარი თავისი თანამოძმეებისაკენ გაიქცა. </w:t>
      </w:r>
    </w:p>
    <w:p>
      <w:pPr>
        <w:pStyle w:val="Normal"/>
        <w:spacing w:lineRule="auto" w:line="360"/>
        <w:jc w:val="both"/>
        <w:rPr>
          <w:rFonts w:ascii="Sylfaen" w:hAnsi="Sylfaen" w:cs="Sylfaen"/>
          <w:lang w:val="ka-GE"/>
        </w:rPr>
      </w:pPr>
      <w:r>
        <w:rPr>
          <w:rFonts w:cs="Sylfaen" w:ascii="Sylfaen" w:hAnsi="Sylfaen"/>
        </w:rPr>
        <w:t xml:space="preserve">მალე პეტრე მძიმედ დაავადდა. სასიკვდილო სარეცელზე მწოლს ჩვენება ჰქონდა: თითქოს მისი სული სამსჯავროს წინაშე იყო წარმდგარი, სადაც მის საქმეებს განიხილავდნენ. სასწორის ერთ მხარეს მისი ცოდვები იდო, ხოლო მეორეზე – პური, რომელიც მან ცოტა ხნის წინ იძულებით გასცა. პეტრეს სული შიშით ელოდა განაჩენს. მოხდა საოცრება. პურმა გადასწონა და გაისმა ხმა: შეხედე პეტრე, უკეთუ მცირედი სიკეთე მრავალ ცოდვას აღხოცავს, როგორი მაცხოვნებელი იქნება უხვად გაღებული მოწყალება. </w:t>
      </w:r>
    </w:p>
    <w:p>
      <w:pPr>
        <w:pStyle w:val="Normal"/>
        <w:spacing w:lineRule="auto" w:line="360"/>
        <w:jc w:val="both"/>
        <w:rPr>
          <w:rFonts w:ascii="Sylfaen" w:hAnsi="Sylfaen" w:cs="Sylfaen"/>
          <w:lang w:val="ka-GE"/>
        </w:rPr>
      </w:pPr>
      <w:r>
        <w:rPr>
          <w:rFonts w:cs="Sylfaen" w:ascii="Sylfaen" w:hAnsi="Sylfaen"/>
        </w:rPr>
        <w:t xml:space="preserve">ამ ჩვენების შემდეგ მეპურე პეტრე მალე გამოჯანმრთელდა. ის მიხვდა, რომ ჩვენება უფლისაგან ჰქონდა, რათა მას ცხოვრების წესი შეეცვალა. და მართლაც იგი სრულიად გარდაიქმნა; გახდა საოცრად მოწყალე და სიკეთის მთესველი; მაგრამ მისი სულიერი ზესვლა ამით არ დამთავრებულა. </w:t>
      </w:r>
    </w:p>
    <w:p>
      <w:pPr>
        <w:pStyle w:val="Normal"/>
        <w:spacing w:lineRule="auto" w:line="360"/>
        <w:jc w:val="both"/>
        <w:rPr>
          <w:rFonts w:ascii="Sylfaen" w:hAnsi="Sylfaen" w:cs="Sylfaen"/>
          <w:lang w:val="ka-GE"/>
        </w:rPr>
      </w:pPr>
      <w:r>
        <w:rPr>
          <w:rFonts w:cs="Sylfaen" w:ascii="Sylfaen" w:hAnsi="Sylfaen"/>
        </w:rPr>
        <w:t xml:space="preserve">ერთხელ პეტრემ ტანსაცმლის სათხოვრად მისულ გლახაკს თავისი საუკეთესო სამოსი აჩუქა. გლახაკმა კი იგი გაყიდა და ფული მოიხმარა. როცა პეტრემ თავისი ჩასაცმელი სხვა კაცზე ნახა, გული დასწყდა. </w:t>
      </w:r>
    </w:p>
    <w:p>
      <w:pPr>
        <w:pStyle w:val="Normal"/>
        <w:spacing w:lineRule="auto" w:line="360"/>
        <w:jc w:val="both"/>
        <w:rPr>
          <w:rFonts w:ascii="Sylfaen" w:hAnsi="Sylfaen" w:cs="Sylfaen"/>
          <w:lang w:val="ka-GE"/>
        </w:rPr>
      </w:pPr>
      <w:r>
        <w:rPr>
          <w:rFonts w:cs="Sylfaen" w:ascii="Sylfaen" w:hAnsi="Sylfaen"/>
        </w:rPr>
        <w:t xml:space="preserve">მას სიზმარში ანგელოზი გამოეცხადა და უთხრა: პეტრე, შენ გლახაკისთვის გაიღე ტანსაცმელი. ნუ ნაღვლობ, რომ იგი სხვას აცვია, ცათა შინა შენს სამოსს მაცხოვარი ატარებს. </w:t>
      </w:r>
    </w:p>
    <w:p>
      <w:pPr>
        <w:pStyle w:val="Normal"/>
        <w:spacing w:lineRule="auto" w:line="360"/>
        <w:jc w:val="both"/>
        <w:rPr>
          <w:rFonts w:ascii="Sylfaen" w:hAnsi="Sylfaen" w:cs="Sylfaen"/>
          <w:lang w:val="ka-GE"/>
        </w:rPr>
      </w:pPr>
      <w:r>
        <w:rPr>
          <w:rFonts w:cs="Sylfaen" w:ascii="Sylfaen" w:hAnsi="Sylfaen"/>
        </w:rPr>
        <w:t xml:space="preserve">ასე ნელ-ნელა ადიოდა სრულყოფის საფეხურებზე ეს ერთ დროს მდიდარი ძუნწი, რომელიც შემდეგ დიდი სასულიერო მოღვაწე და მეუდაბნოე გახდა. </w:t>
      </w:r>
    </w:p>
    <w:p>
      <w:pPr>
        <w:pStyle w:val="Normal"/>
        <w:spacing w:lineRule="auto" w:line="360"/>
        <w:jc w:val="both"/>
        <w:rPr>
          <w:rFonts w:ascii="Sylfaen" w:hAnsi="Sylfaen" w:cs="Sylfaen"/>
          <w:lang w:val="ka-GE"/>
        </w:rPr>
      </w:pPr>
      <w:r>
        <w:rPr>
          <w:rFonts w:cs="Sylfaen" w:ascii="Sylfaen" w:hAnsi="Sylfaen"/>
        </w:rPr>
        <w:t xml:space="preserve">ჩვენი დრო რთული დროა, იმიტომ, რომ საცდურნი მეტად მრავალმხრივია, სულიერი ღირებულებანი კი – დაკნინებული. ჯერ კიდევ პირველი საუკუნეების წმინდა მამები წინასწარმეტყველებდნენ, რომ ბოლო ჟამს მეტად დიდი იქნებოდა ბოროტი ძალის შემოტევა და ადამიანებს ძალზე გაუჭირდებოდათ ჭეშმარიტების გზით სიარული, რადგან ათასგვარ გასართობსა და მიწიერ მოთხოვნილებებს აჰყვებოდნენ და ნაკლებად იზრუნებდნენ სულის ცხონებისათვის. მამები წინასწარმეტყველებდნენ იმასაც, რომ ბოლო ჟამს ადამიანები ძირითადად მწუხარებითა და ავადმყოფობით ცხონდებოდნენ, რადგან ყველაზე ნათლად ასეთ მდგომარეობაში მყოფნი აანალიზებენ სიცოცხლის ნამდვილ დანიშნულებას, ეძიებენ მიზეზს თავიანთი გასაჭირისა, აცნობიერებენ ცხოვრებისეულ შეცდომებს და ღვთის იმედითა და შეწევნის სურვილით ივსებიან. </w:t>
      </w:r>
    </w:p>
    <w:p>
      <w:pPr>
        <w:pStyle w:val="Normal"/>
        <w:spacing w:lineRule="auto" w:line="360"/>
        <w:jc w:val="both"/>
        <w:rPr>
          <w:rFonts w:ascii="Sylfaen" w:hAnsi="Sylfaen" w:cs="Sylfaen"/>
          <w:lang w:val="ka-GE"/>
        </w:rPr>
      </w:pPr>
      <w:r>
        <w:rPr>
          <w:rFonts w:cs="Sylfaen" w:ascii="Sylfaen" w:hAnsi="Sylfaen"/>
        </w:rPr>
        <w:t>დღეს ბევრი ოჯახი განიცდის დიდ მწუხარებას, ბევრი ახალგაზრდა წავიდა ჩვენგან, ბევრმა მშობელმა დაკარგა შვილი, ახლობელი, მეგობარი. მრავალ სახლში ტკივილმა სიდუხჭირის სახითაც შეაბიჯა, მათ შორის ისეთ ოჯახებშიც, რომლებიც ადრე შეძლებულებად ითვლებოდნენ. მაგრამ ეს არ არის ნამდვილი ტრაგედია, რადგან, როგორც ვთქვით, ეს ყოველივე ბევრისთვის სულიერი ფერისცვალების დასაწყისად იქცა. მართლაც, მრავალმა სხვა თვალით დაინახა სამყარო, სხვა თვალით შეხედა საკუთარსა და თავისი ახლობლების ცხოვრებას, გაეხსნა სულიერი ხედვა და დაიწყო ზრუნვა მარადიული ცხოვრებისათვის. ფრიად სამწუხარო ის არის, რომ ამ პროცესს თან დაერთო ჟამი სულიერ ფასეულობათა მსხვრევისა, რაც პირდაპირი თუ არაპირდაპირი გზით, თვალნათლივ თუ შეფარულად ხორციელდება. დიდია საშიშროება იმისა, რომ მრავალი ცდუნდეს, რომ ბევრმა ვერ გაარჩიოს ავი</w:t>
      </w:r>
      <w:r>
        <w:rPr>
          <w:rFonts w:cs="Sylfaen" w:ascii="Sylfaen" w:hAnsi="Sylfaen"/>
          <w:lang w:val="ka-GE"/>
        </w:rPr>
        <w:t xml:space="preserve"> </w:t>
      </w:r>
      <w:r>
        <w:rPr>
          <w:rFonts w:cs="Sylfaen" w:ascii="Sylfaen" w:hAnsi="Sylfaen"/>
        </w:rPr>
        <w:t xml:space="preserve">და კარგი, რადგან დღეს ჭეშმარიტ რწმენას ურწმუნოება კი აღარ უპირისპირდება, არამედ ცრუ სარწმუნოება, რომელსაც ჭეშმარიტების დიდი პრეტენზია აქვს. ნამდვილ თავისუფლებას თვითნებობა და თავაშვებულობა ცვლის, რომელიც ასევე ურცხვად იჩემებს თავისუფლების სახელს. ცენტრიდანული ძალები ცდილობენ დაშალონ ქვეყანა და მისი გამაერთიანებელი, შემაკავშირებელი ძალა გაანადგურონ. დაქუცმაცების ტენდენცია დემოკრატიის სახელით სარგებლობს და ერის დაშლის პროცესს ახალი ცხოვრების აღმშენებლობის პოლიტიკასთან აიგივებს. შეილახა სიწმინდე, ზნეობა, ყველაფერი დიდი ეჭვის ქვეშ დადგა. ამასთან მიმდინარეობს პროპაგანდა ძალადობისა და აღვირახსნილობისა. ბოროტის მანქანებამ თავისი შესაძლებლობები ეკლესიის წიაღშიც გამოავლინა. პირადი ამბიციებით შეპყრობილი, ერისა და სარწმუნოების მოღალატე ადამიანები ცდილობენ დედაეკლესიის შეურაცხყოფის საშუალებით ხალხის წინაშე სიწმინდისა და სიმართლის დამცველებად წარდგნენ. </w:t>
      </w:r>
    </w:p>
    <w:p>
      <w:pPr>
        <w:pStyle w:val="Normal"/>
        <w:spacing w:lineRule="auto" w:line="360"/>
        <w:jc w:val="both"/>
        <w:rPr>
          <w:rFonts w:ascii="Sylfaen" w:hAnsi="Sylfaen" w:cs="Sylfaen"/>
          <w:lang w:val="ka-GE"/>
        </w:rPr>
      </w:pPr>
      <w:r>
        <w:rPr>
          <w:rFonts w:cs="Sylfaen" w:ascii="Sylfaen" w:hAnsi="Sylfaen"/>
        </w:rPr>
        <w:t xml:space="preserve">დრო, რა თქმა უნდა, ყველას და ყველაფერს თავის ადგილს მიუჩენს, მაგრამ საბრალონი არიან ისინი, რომელნიც გაურკვევლობის გამო სწორ გზას აცდებიან და სამარადჟამოდ დაიღუპებიან. </w:t>
      </w:r>
    </w:p>
    <w:p>
      <w:pPr>
        <w:pStyle w:val="Normal"/>
        <w:spacing w:lineRule="auto" w:line="360"/>
        <w:jc w:val="both"/>
        <w:rPr>
          <w:rFonts w:ascii="Sylfaen" w:hAnsi="Sylfaen" w:cs="Sylfaen"/>
          <w:lang w:val="ka-GE"/>
        </w:rPr>
      </w:pPr>
      <w:r>
        <w:rPr>
          <w:rFonts w:cs="Sylfaen" w:ascii="Sylfaen" w:hAnsi="Sylfaen"/>
        </w:rPr>
        <w:t xml:space="preserve">ყოფის ასეთ სიმძიმეს ბევრი ვერ უძლებს, განსაკუთრებით კი – სუსტი და ფაქიზი ბუნების ადამიანი. ისინი ხშირად ვარდებიან სასოწარკვეთილებაში და სიცოცხლეს თვითმკვლელობით ამთავრებენ. თვითმკვლელობა საშინელი ცოდვაა. ესაა დანაშაული, რომელიც ჯანსაღი ფსიქიკის ადამიანს ღვთისგან არ ეპატიება. მისი შედეგი მარადიული სატანჯველია. უნდა გვახსოვდეს, რომ უფალი იმაზე დიდ ტვირთს არ მოგვცემს, რისი ტარებაც არ შეგვიძლია. ვისაც არ შესწევს უნარი გააანალიზოს შექმნილი სიტუაცია და ვერ ახერხებს კრიტიკულ მდგომარეობაშიც კი დაინახოს მოვლენის მეორე, სულიერი მხარე, ეუფლება დაუძლეველი დეპრესია და თვითმკვლელობით სულს ეშმაკს უთმობს, ვერ აცნობიერებს რა, რომ ამ ნაბიჯით თავს მუდმივი, აუტანელი სატანჯველისათვის წირავს. </w:t>
      </w:r>
    </w:p>
    <w:p>
      <w:pPr>
        <w:pStyle w:val="Normal"/>
        <w:spacing w:lineRule="auto" w:line="360"/>
        <w:jc w:val="both"/>
        <w:rPr>
          <w:rFonts w:ascii="Sylfaen" w:hAnsi="Sylfaen" w:cs="Sylfaen"/>
          <w:lang w:val="ka-GE"/>
        </w:rPr>
      </w:pPr>
      <w:r>
        <w:rPr>
          <w:rFonts w:cs="Sylfaen" w:ascii="Sylfaen" w:hAnsi="Sylfaen"/>
        </w:rPr>
        <w:t>მე ერთხელ კიდევ ვაფრთხილებ ჩვენს ახალგაზრდებს, ჩვენს სულიერ შვილებს და, საერთოდ, ყველას, არ გადადგათ ეს საშინელი ნაბიჯი; თქვენივე სულისთვის, თქვენი და თქვენი ახლობლების სიკეთისათვის არ დაუშვათ ბოროტის ზეიმი; ბოლომდე მიიღეთ ცხოვრებისეული გამოცდა; გახსოვდეთ, მწუხარების ჟამს განსაკუთრებულ სულიერ შვებას აუცილებლად პოვებთ ეკლესიაში. გულმხურვალე ლოცვა, აღსარება და ზიარება საუკეთესო წამალია დაჭრილი სულის განსაკურნებლად. საერთოდაც, არც</w:t>
      </w:r>
      <w:r>
        <w:rPr>
          <w:rFonts w:cs="Sylfaen" w:ascii="Sylfaen" w:hAnsi="Sylfaen"/>
          <w:lang w:val="ka-GE"/>
        </w:rPr>
        <w:t xml:space="preserve"> </w:t>
      </w:r>
      <w:r>
        <w:rPr>
          <w:rFonts w:cs="Sylfaen" w:ascii="Sylfaen" w:hAnsi="Sylfaen"/>
        </w:rPr>
        <w:t xml:space="preserve">ერთი ადამიანი, ვისაც სურს გადარჩეს, არ უნდა დარჩეს ეკლესიის გარეშე. ეკლესია ხომალდია, რომელიც უშიშრად და დაუბრკოლებლად მიაპობს ცხოვრებისეული ოკეანის აზვირთებულ ტალღებს. იგია ერთადერთი საიმედო სიმაგრე. ეკლესიაში აღსრულებულ საიდუმლოთა წყალობით ადამიანი იძენს დიდ შინაგან ძალასა და სიმხნევეს, უახლოვდება ღმერთს და ყოველთვის გრძნობს მის არსებობას. ასეთი პიროვნება არასდროს და არსად არ არის მარტო და უფლისმიერი შინაგანი მშვიდობა და სიხარული მუდამ მასთანაა. </w:t>
      </w:r>
    </w:p>
    <w:p>
      <w:pPr>
        <w:pStyle w:val="Normal"/>
        <w:spacing w:lineRule="auto" w:line="360"/>
        <w:jc w:val="both"/>
        <w:rPr>
          <w:rFonts w:ascii="Sylfaen" w:hAnsi="Sylfaen" w:cs="Sylfaen"/>
          <w:lang w:val="ka-GE"/>
        </w:rPr>
      </w:pPr>
      <w:r>
        <w:rPr>
          <w:rFonts w:cs="Sylfaen" w:ascii="Sylfaen" w:hAnsi="Sylfaen"/>
        </w:rPr>
        <w:t xml:space="preserve">ვინც მიხვდა სიცოცხლის არსს და ღმერთთან სიახლოვე სურს, სიყვარულით უნდა დაემორჩილოს უფალს და დაამყაროს მასთან ლოცვითი კავშირი; შეიყვაროს მოყვასი, ვითარცა თავი თვისი და მას შეძლებისდაგვარად დაეხმაროს; უნდა ამაღლდეს ფიზიკური და სულიერი შრომით და მიწიერი სურვილები და ხორციელი მდაბალი მიდრეკილებები დაძლიოს. </w:t>
      </w:r>
    </w:p>
    <w:p>
      <w:pPr>
        <w:pStyle w:val="Normal"/>
        <w:spacing w:lineRule="auto" w:line="360"/>
        <w:jc w:val="both"/>
        <w:rPr>
          <w:rFonts w:ascii="Sylfaen" w:hAnsi="Sylfaen" w:cs="Sylfaen"/>
          <w:lang w:val="ka-GE"/>
        </w:rPr>
      </w:pPr>
      <w:r>
        <w:rPr>
          <w:rFonts w:cs="Sylfaen" w:ascii="Sylfaen" w:hAnsi="Sylfaen"/>
        </w:rPr>
        <w:t xml:space="preserve">მხოლოდ ამ შემთხვევაში ვიქნებით ჩვენ ნამდვილი ქრისტიანები, მხოლოდ ამ შემთხვევაში იქნება შესაძლებელი ჭეშმარიტი თავისუფლების მოპოვება და ღვთის სათნო სულიერი მდგომარეობის აღდგენა. </w:t>
      </w:r>
    </w:p>
    <w:p>
      <w:pPr>
        <w:pStyle w:val="Normal"/>
        <w:spacing w:lineRule="auto" w:line="360"/>
        <w:jc w:val="both"/>
        <w:rPr>
          <w:rFonts w:ascii="Sylfaen" w:hAnsi="Sylfaen" w:cs="Sylfaen"/>
          <w:lang w:val="ka-GE"/>
        </w:rPr>
      </w:pPr>
      <w:r>
        <w:rPr>
          <w:rFonts w:cs="Sylfaen" w:ascii="Sylfaen" w:hAnsi="Sylfaen"/>
        </w:rPr>
        <w:t xml:space="preserve">უფალი ბრძანებს: „ყოველი შემცოდე ცოდვის მონაა“ (იოან. 8, 34). „თუ გიყვარვართ, დაიცავით ჩემი მცნებანი“ (იოან. 14, 15). „მე ვარ გზა და ჭეშმარიტება და სიცოცხლე“ (იოან. 14, 6). „თუ შეიცნობთ ჭეშმარიტებას, ჭეშმარიტება გაგათავისუფლებს თქვენ“ (იოან. 8,32). „უფალი სულია; ხოლო სადაც არის სული უფლისა, იქვეა თავისუფლება“ (2 კორ. 3, 17).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თავისუფლებისთვის ხართ, ძმანო, ხმობილნი, – გვარიგებს მოციქული, – მაგრამ ხორციელი განცხრომისთვის ნუ მოიხმართ თავისუფლებას“ (გალ. 5, 13), „რადგან ხორცს სულის საპირისპიროდ სურს, და სულს – ხორცის საპირისპიროდ“ (გალ. 5, 17). „ხორცის საქმენი აშკარაა; ესენია: სიძვა, უწმიდურობა, ბილწება, კერპთმსახურება, მწამვლელობა, მტრობა, შუღლი, შური, რისხვა, განხეთქილება, მწვალებლობა, სიძულვილი, მკვლელობა, მემთვრალეობა, ლირწება და სხვა მისთანანი“ (გალ. 5, 19-21).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რასაც დათესს კაცი, მასვე მოიმკის. ხორცში მთესველი ხორცისაგან მოიმკის ხრწნილებას, ხოლო სულში მთესველი სულისაგან მოიმკის საუკუნო სიცოცხლეს“ (გალ. 6, 7-8). „ვინაიდან ცოდვის საზღაური არის სიკვდილი, ხოლო ღმრთის ნიჭი – საუკუნო სიცოცხლე უფლის ჩვენის ქრისტე იესოს მიერ“ (რომ. 6, 23). </w:t>
      </w:r>
    </w:p>
    <w:p>
      <w:pPr>
        <w:pStyle w:val="Normal"/>
        <w:spacing w:lineRule="auto" w:line="360"/>
        <w:jc w:val="both"/>
        <w:rPr>
          <w:rFonts w:ascii="Sylfaen" w:hAnsi="Sylfaen" w:cs="Sylfaen"/>
          <w:lang w:val="ka-GE"/>
        </w:rPr>
      </w:pPr>
      <w:r>
        <w:rPr>
          <w:rFonts w:cs="Sylfaen" w:ascii="Sylfaen" w:hAnsi="Sylfaen"/>
        </w:rPr>
        <w:t xml:space="preserve">წმინდა მამები გვმოძღვრავენ, თუ როგორ განვეშოროთ ცოდვას: </w:t>
      </w:r>
    </w:p>
    <w:p>
      <w:pPr>
        <w:pStyle w:val="Normal"/>
        <w:spacing w:lineRule="auto" w:line="360"/>
        <w:jc w:val="both"/>
        <w:rPr>
          <w:rFonts w:ascii="Sylfaen" w:hAnsi="Sylfaen" w:cs="Sylfaen"/>
          <w:lang w:val="ka-GE"/>
        </w:rPr>
      </w:pPr>
      <w:r>
        <w:rPr>
          <w:rFonts w:cs="Sylfaen" w:ascii="Sylfaen" w:hAnsi="Sylfaen"/>
        </w:rPr>
        <w:t xml:space="preserve">1) უნდა ვერიდოთ იმ ადგილებს, იმ სიტუაციებსა და ადამიანებს, ვინც და რაც ჩვენში არაწმინდა გრძნობებსა და განწყობილებებს აღძრავს და ცოდვით მიდრეკილებებს გვიმძაფრებს. </w:t>
      </w:r>
    </w:p>
    <w:p>
      <w:pPr>
        <w:pStyle w:val="Normal"/>
        <w:spacing w:lineRule="auto" w:line="360"/>
        <w:jc w:val="both"/>
        <w:rPr>
          <w:rFonts w:ascii="Sylfaen" w:hAnsi="Sylfaen" w:cs="Sylfaen"/>
          <w:lang w:val="ka-GE"/>
        </w:rPr>
      </w:pPr>
      <w:r>
        <w:rPr>
          <w:rFonts w:cs="Sylfaen" w:ascii="Sylfaen" w:hAnsi="Sylfaen"/>
        </w:rPr>
        <w:t xml:space="preserve">2) მუდამ უნდა გვახსოვდეს სიკვდილი, საშინელი სამსჯავრო, აღდგომა ქრისტესი და მარადიული ცხოვრება. </w:t>
      </w:r>
    </w:p>
    <w:p>
      <w:pPr>
        <w:pStyle w:val="Normal"/>
        <w:spacing w:lineRule="auto" w:line="360"/>
        <w:jc w:val="both"/>
        <w:rPr>
          <w:rFonts w:ascii="Sylfaen" w:hAnsi="Sylfaen" w:cs="Sylfaen"/>
          <w:lang w:val="ka-GE"/>
        </w:rPr>
      </w:pPr>
      <w:r>
        <w:rPr>
          <w:rFonts w:cs="Sylfaen" w:ascii="Sylfaen" w:hAnsi="Sylfaen"/>
        </w:rPr>
        <w:t xml:space="preserve">3) სულ უნდა გვქონდეს განცდა ყველგან და მარადჟამს ღვთის მყოფობისა. </w:t>
      </w:r>
    </w:p>
    <w:p>
      <w:pPr>
        <w:pStyle w:val="Normal"/>
        <w:spacing w:lineRule="auto" w:line="360"/>
        <w:jc w:val="both"/>
        <w:rPr>
          <w:rFonts w:ascii="Sylfaen" w:hAnsi="Sylfaen" w:cs="Sylfaen"/>
          <w:lang w:val="ka-GE"/>
        </w:rPr>
      </w:pPr>
      <w:r>
        <w:rPr>
          <w:rFonts w:cs="Sylfaen" w:ascii="Sylfaen" w:hAnsi="Sylfaen"/>
        </w:rPr>
        <w:t xml:space="preserve">4) ყოველდღიურად უნდა ვლოცულობდეთ და ვთხოვდეთ უფალს შეწევნას. </w:t>
      </w:r>
    </w:p>
    <w:p>
      <w:pPr>
        <w:pStyle w:val="Normal"/>
        <w:spacing w:lineRule="auto" w:line="360"/>
        <w:jc w:val="both"/>
        <w:rPr>
          <w:rFonts w:ascii="Sylfaen" w:hAnsi="Sylfaen" w:cs="Sylfaen"/>
          <w:lang w:val="ka-GE"/>
        </w:rPr>
      </w:pPr>
      <w:r>
        <w:rPr>
          <w:rFonts w:cs="Sylfaen" w:ascii="Sylfaen" w:hAnsi="Sylfaen"/>
        </w:rPr>
        <w:t xml:space="preserve">5) ყურადღებას უნდა ვამახვილებდეთ საკუთარ თავზე, ყოველ ჩვენს ქცევაზე, სიტყვაზე, გრძნობაზე, მოქმედებასა და სურვილზე. </w:t>
      </w:r>
    </w:p>
    <w:p>
      <w:pPr>
        <w:pStyle w:val="Normal"/>
        <w:spacing w:lineRule="auto" w:line="360"/>
        <w:jc w:val="both"/>
        <w:rPr>
          <w:rFonts w:ascii="Sylfaen" w:hAnsi="Sylfaen" w:cs="Sylfaen"/>
          <w:lang w:val="ka-GE"/>
        </w:rPr>
      </w:pPr>
      <w:r>
        <w:rPr>
          <w:rFonts w:cs="Sylfaen" w:ascii="Sylfaen" w:hAnsi="Sylfaen"/>
        </w:rPr>
        <w:t xml:space="preserve">6) ხშირად უნდა ვთქვათ აღსარება და ზიარების მადლით განვიწმიდოთ. </w:t>
      </w:r>
    </w:p>
    <w:p>
      <w:pPr>
        <w:pStyle w:val="Normal"/>
        <w:spacing w:lineRule="auto" w:line="360"/>
        <w:jc w:val="both"/>
        <w:rPr>
          <w:rFonts w:ascii="Sylfaen" w:hAnsi="Sylfaen" w:cs="Sylfaen"/>
          <w:lang w:val="ka-GE"/>
        </w:rPr>
      </w:pPr>
      <w:r>
        <w:rPr>
          <w:rFonts w:cs="Sylfaen" w:ascii="Sylfaen" w:hAnsi="Sylfaen"/>
        </w:rPr>
        <w:t xml:space="preserve">7) რეგულარულად უნდა დავდიოდეთ ეკლესიაში და ვკითხულობდეთ სასულიერო წიგნებს, ვშრომობდეთ ფიზიკურად. </w:t>
      </w:r>
    </w:p>
    <w:p>
      <w:pPr>
        <w:pStyle w:val="Normal"/>
        <w:spacing w:lineRule="auto" w:line="360"/>
        <w:jc w:val="both"/>
        <w:rPr>
          <w:rFonts w:ascii="Sylfaen" w:hAnsi="Sylfaen" w:cs="Sylfaen"/>
          <w:lang w:val="ka-GE"/>
        </w:rPr>
      </w:pPr>
      <w:r>
        <w:rPr>
          <w:rFonts w:cs="Sylfaen" w:ascii="Sylfaen" w:hAnsi="Sylfaen"/>
        </w:rPr>
        <w:t xml:space="preserve">8) უნდა ვესწრაფოთ სულიერ და მორწმუნე ადამიანებთან ურთიერთობას, ხოლო ბოროტ და უზნეო კაცთაგან – თავის განრიდებას. </w:t>
      </w:r>
    </w:p>
    <w:p>
      <w:pPr>
        <w:pStyle w:val="Normal"/>
        <w:spacing w:lineRule="auto" w:line="360"/>
        <w:jc w:val="both"/>
        <w:rPr>
          <w:rFonts w:ascii="Sylfaen" w:hAnsi="Sylfaen" w:cs="Sylfaen"/>
          <w:lang w:val="ka-GE"/>
        </w:rPr>
      </w:pPr>
      <w:r>
        <w:rPr>
          <w:rFonts w:cs="Sylfaen" w:ascii="Sylfaen" w:hAnsi="Sylfaen"/>
        </w:rPr>
        <w:t xml:space="preserve">9) წესად უნდა ვაქციოთ ყოველდღიურად რაიმე კეთილი საქმის კეთება. </w:t>
      </w:r>
    </w:p>
    <w:p>
      <w:pPr>
        <w:pStyle w:val="Normal"/>
        <w:spacing w:lineRule="auto" w:line="360"/>
        <w:jc w:val="both"/>
        <w:rPr>
          <w:rFonts w:ascii="Sylfaen" w:hAnsi="Sylfaen" w:cs="Sylfaen"/>
          <w:lang w:val="ka-GE"/>
        </w:rPr>
      </w:pPr>
      <w:r>
        <w:rPr>
          <w:rFonts w:cs="Sylfaen" w:ascii="Sylfaen" w:hAnsi="Sylfaen"/>
        </w:rPr>
        <w:t xml:space="preserve">მაგრამ, სამწუხაროდ, ჯერ კიდევ ძალიან დიდია მათი რიცხვი, რომელნიც ასეთ სიმაღლეებს ვერ სწვდებიან და ცხოვრების მიზნად გაუხდიათ საკვებზე ზრუნვა, გართობა, შვილებისთვის მატერიალური კეთილდღეობის შექმნა, ძალაუფლების მოპოვება და განცხრომით ცხოვრება, ეს კი მათ ცხოველურ დონემდე ამდაბლებს, რადგან ამგვარი ყოფა ინსტინქტებითა და მიწიერი მოთხოვნილებებით განისაზღვრება. </w:t>
      </w:r>
    </w:p>
    <w:p>
      <w:pPr>
        <w:pStyle w:val="Normal"/>
        <w:spacing w:lineRule="auto" w:line="360"/>
        <w:jc w:val="both"/>
        <w:rPr>
          <w:rFonts w:ascii="Sylfaen" w:hAnsi="Sylfaen" w:cs="Sylfaen"/>
          <w:lang w:val="ka-GE"/>
        </w:rPr>
      </w:pPr>
      <w:r>
        <w:rPr>
          <w:rFonts w:cs="Sylfaen" w:ascii="Sylfaen" w:hAnsi="Sylfaen"/>
        </w:rPr>
        <w:t xml:space="preserve">ასეთ ადამიანებს ოჯახის შექმნა სასურველად მხოლოდ იმიტომ მიაჩნიათ, რომ შთამომავლობა იყოლიონ. მათი შვილებიც არსებობენ იმიტომ, რომ გახდნენ მშობლები მომდევნო თაობისა, ეს მომდევნო თაობები – შემდგომი თაობისა და ა. შ. გამოდის, რომ ამგვარად მოაზროვნე ადამიანები თავიანთი ცხოვრების გამართლებას ოდენ ახალი თაობის დაბადებაში ხედავენ. </w:t>
      </w:r>
    </w:p>
    <w:p>
      <w:pPr>
        <w:pStyle w:val="Normal"/>
        <w:spacing w:lineRule="auto" w:line="360"/>
        <w:jc w:val="both"/>
        <w:rPr>
          <w:rFonts w:ascii="Sylfaen" w:hAnsi="Sylfaen" w:cs="Sylfaen"/>
          <w:lang w:val="ka-GE"/>
        </w:rPr>
      </w:pPr>
      <w:r>
        <w:rPr>
          <w:rFonts w:cs="Sylfaen" w:ascii="Sylfaen" w:hAnsi="Sylfaen"/>
        </w:rPr>
        <w:t xml:space="preserve">ნუთუ ნებისმიერი თაობა (თუნდაც ცალკეული ინდივიდი) არსებობს მხოლოდ იმიტომ, რომ უაზროდ მოკვდეს ყოველი ახალი თაობის მოსვლის შემდეგ, რომელმაც ზუსტად იგივე ბედი უნდა გაიზიაროს, როცა შემცვლელად მისი შთამომავლობა მოვა? </w:t>
      </w:r>
    </w:p>
    <w:p>
      <w:pPr>
        <w:pStyle w:val="Normal"/>
        <w:spacing w:lineRule="auto" w:line="360"/>
        <w:jc w:val="both"/>
        <w:rPr>
          <w:rFonts w:ascii="Sylfaen" w:hAnsi="Sylfaen" w:cs="Sylfaen"/>
          <w:lang w:val="ka-GE"/>
        </w:rPr>
      </w:pPr>
      <w:r>
        <w:rPr>
          <w:rFonts w:cs="Sylfaen" w:ascii="Sylfaen" w:hAnsi="Sylfaen"/>
        </w:rPr>
        <w:t xml:space="preserve">ნუთუ პიროვნების, გვარის, ტომის, ერის არსებობა ნიშნავს უმიზნოდ მცხოვრები ადამიანების თუ თაობების ცვლას? </w:t>
      </w:r>
    </w:p>
    <w:p>
      <w:pPr>
        <w:pStyle w:val="Normal"/>
        <w:spacing w:lineRule="auto" w:line="360"/>
        <w:jc w:val="both"/>
        <w:rPr>
          <w:rFonts w:ascii="Sylfaen" w:hAnsi="Sylfaen" w:cs="Sylfaen"/>
          <w:lang w:val="ka-GE"/>
        </w:rPr>
      </w:pPr>
      <w:r>
        <w:rPr>
          <w:rFonts w:cs="Sylfaen" w:ascii="Sylfaen" w:hAnsi="Sylfaen"/>
        </w:rPr>
        <w:t xml:space="preserve">ვინც ამგვარად ფიქრობს და ცხოვრობს, მარადიული სიკვდილისთვის წირავს თავს და ასეთი დამოკიდებულებით სიცოცხლეს საშინელ ტყუილად და დიდ უაზრობად აქცევს. ეს კი არის უდიდესი დანაშაული ღვთისა და საკუთარი თავის წინაშე. </w:t>
      </w:r>
    </w:p>
    <w:p>
      <w:pPr>
        <w:pStyle w:val="Normal"/>
        <w:spacing w:lineRule="auto" w:line="360"/>
        <w:jc w:val="both"/>
        <w:rPr>
          <w:rFonts w:ascii="Sylfaen" w:hAnsi="Sylfaen" w:cs="Sylfaen"/>
          <w:lang w:val="ka-GE"/>
        </w:rPr>
      </w:pPr>
      <w:r>
        <w:rPr>
          <w:rFonts w:cs="Sylfaen" w:ascii="Sylfaen" w:hAnsi="Sylfaen"/>
        </w:rPr>
        <w:t xml:space="preserve">ვიმეორებთ, ჩვენ სიკვდილისა და გაქრობისთვის ნამდვილად არა ვართ გაჩენილნი. თითოეული ჩვენგანის მიზანი მარადიული სიცოცხლის მოპოვება, უფალთან მიახლებაა, ღმერთში სიცოცხლე და საუკუნო ნეტარებაა. ამქვეყნიური ცხოვრება კი არის გამოცდა ჩვენი სულისა. </w:t>
      </w:r>
    </w:p>
    <w:p>
      <w:pPr>
        <w:pStyle w:val="Normal"/>
        <w:spacing w:lineRule="auto" w:line="360"/>
        <w:jc w:val="both"/>
        <w:rPr>
          <w:rFonts w:ascii="Sylfaen" w:hAnsi="Sylfaen" w:cs="Sylfaen"/>
          <w:lang w:val="ka-GE"/>
        </w:rPr>
      </w:pPr>
      <w:r>
        <w:rPr>
          <w:rFonts w:cs="Sylfaen" w:ascii="Sylfaen" w:hAnsi="Sylfaen"/>
        </w:rPr>
        <w:t xml:space="preserve">მაგრამ გასათვალისწინებელია ისიც, რომ ადამიანისთვის საკმარისი არ არის პიროვნული გადარჩენის გზის ჩვენება, აუცილებელია შესაბამისი საზოგადოებრივი ყოფაც. </w:t>
      </w:r>
    </w:p>
    <w:p>
      <w:pPr>
        <w:pStyle w:val="Normal"/>
        <w:spacing w:lineRule="auto" w:line="360"/>
        <w:jc w:val="both"/>
        <w:rPr>
          <w:rFonts w:ascii="Sylfaen" w:hAnsi="Sylfaen" w:cs="Sylfaen"/>
          <w:lang w:val="ka-GE"/>
        </w:rPr>
      </w:pPr>
      <w:r>
        <w:rPr>
          <w:rFonts w:cs="Sylfaen" w:ascii="Sylfaen" w:hAnsi="Sylfaen"/>
        </w:rPr>
        <w:t xml:space="preserve">ქრისტიანობამ არსებობის ნამდვილი მიზანი უჩვენა საზოგადოების უმაღლეს გამოვლინებას – სახელმწიფოსაც. ქრისტემდე კაცობრიობა ძირითადად მის ორ ტიპს იცნობდა: აღმოსავლურსა და დასავლურს (ბერძნულ-რომაულს). აღმოსავლური სახელმწიფო დაფუძნებული იყო მონობასა და ხელისუფლების განუკითხავ, სრულ მორჩილებაზე. ბატონობდა პრინციპი: მართალია ის, ვინც ძლიერია. დასავლეთშიც სახელმწიფო სტრუქტურას მონობა ედო საფუძვლად, მაგრამ მას თან ერთვოდა სხვადასხვა პოლიტიკურ ძალთა დაუცხრომელი ბრძოლა გავლენის მოპოვებისათვის. ეს კი აყალიბებდა ცხოვრების ისეთ წესს, სადაც სახელმწიფო კი არ იყო მბრძანებელი, არამედ პოლიტიკურ ძალთა გამაწონასწორებელი საყოველთაო კანონი, რომლის განმახორციელებელიც ხელისუფლება იყო. </w:t>
      </w:r>
    </w:p>
    <w:p>
      <w:pPr>
        <w:pStyle w:val="Normal"/>
        <w:spacing w:lineRule="auto" w:line="360"/>
        <w:jc w:val="both"/>
        <w:rPr>
          <w:rFonts w:ascii="Sylfaen" w:hAnsi="Sylfaen" w:cs="Sylfaen"/>
          <w:lang w:val="ka-GE"/>
        </w:rPr>
      </w:pPr>
      <w:r>
        <w:rPr>
          <w:rFonts w:cs="Sylfaen" w:ascii="Sylfaen" w:hAnsi="Sylfaen"/>
        </w:rPr>
        <w:t xml:space="preserve">საბოლოოდ ძველ აღმოსავლეთში ჩამოყალიბდა დესპოტური სახელმწიფო, დასავლეთში კი – იმპერია, რომელმაც თავისი ყველაზე სრული გამოვლენა რომის სახელმწიფოში პოვა. წარმართული დასავლეთისათვის ძლიერი სახელმწიფოს შექმნა იყო ცხოვრების აზრი და მიზანი, ადამიანური გონისა და სიმართლის გამოვლინება. როცა ეს მიზანი განხორციელდა და რომი ყოვლისმომცველ იმპერიად იქცა, ნათელი გახდა ამ გარეგნული სიდიადის უაზრობა და არარაობა და სახელმწიფომ ლპობა იწყო. </w:t>
      </w:r>
    </w:p>
    <w:p>
      <w:pPr>
        <w:pStyle w:val="Normal"/>
        <w:spacing w:lineRule="auto" w:line="360"/>
        <w:jc w:val="both"/>
        <w:rPr>
          <w:rFonts w:ascii="Sylfaen" w:hAnsi="Sylfaen" w:cs="Sylfaen"/>
          <w:lang w:val="ka-GE"/>
        </w:rPr>
      </w:pPr>
      <w:r>
        <w:rPr>
          <w:rFonts w:cs="Sylfaen" w:ascii="Sylfaen" w:hAnsi="Sylfaen"/>
        </w:rPr>
        <w:t xml:space="preserve">მაშინ კი მთელი სიმძაფრით დაისვა კითხვა: რა საჭირო იყო ეს ყველაფერი, რა მოგვცა ამან? რა არის სახელმწიფოს არსებობის ნამდვილი მიზანი? </w:t>
      </w:r>
    </w:p>
    <w:p>
      <w:pPr>
        <w:pStyle w:val="Normal"/>
        <w:spacing w:lineRule="auto" w:line="360"/>
        <w:jc w:val="both"/>
        <w:rPr>
          <w:rFonts w:ascii="Sylfaen" w:hAnsi="Sylfaen" w:cs="Sylfaen"/>
          <w:lang w:val="ka-GE"/>
        </w:rPr>
      </w:pPr>
      <w:r>
        <w:rPr>
          <w:rFonts w:cs="Sylfaen" w:ascii="Sylfaen" w:hAnsi="Sylfaen"/>
        </w:rPr>
        <w:t xml:space="preserve">ამ კითხვებზე პასუხი მხოლოდ ქრისტიანობამ გასცა. მან დაგვანახა, რომ როგორც მხოლოდ მიწიერი სურვილებით გატაცება დიდი ცოდვა და უაზრობაა, ასევე უაზრობაა სახელმწიფო ინტერესების შემოფარგვლა მარტო ყოფითი პრობლემებითა და მიწიერი საკითხებით; დაგვანახა, რომ თუ ხელისუფლებას სურს, არც თვითონ ჩაეფლოს ამაოების ჭაობში და არც თავისი საზოგადოების წევრები გაწიროს უმიზნო ყოფისთვის, მას (ისევე როგორც ცალკეულ პიროვნებას) ყოველთვის და ყოველ საქმეში ორიენტირად ცათა სასუფეველი უნდა ჰქონდეს და ყველგან და ყველაფერში ქრისტიანული ცხოვრების წესის დამკვიდრებას ცდილობდეს. ასეთი სახელმწიფოა სიცოცხლისუნარიანი, სულით ძლიერი და გაუტეხელი... ასეთი ქვეყანა ღვთის განსაკუთრებული მფარველობის ქვეშაა. </w:t>
      </w:r>
    </w:p>
    <w:p>
      <w:pPr>
        <w:pStyle w:val="Normal"/>
        <w:spacing w:lineRule="auto" w:line="360"/>
        <w:jc w:val="both"/>
        <w:rPr>
          <w:rFonts w:ascii="Sylfaen" w:hAnsi="Sylfaen" w:cs="Sylfaen"/>
          <w:lang w:val="ka-GE"/>
        </w:rPr>
      </w:pPr>
      <w:r>
        <w:rPr>
          <w:rFonts w:cs="Sylfaen" w:ascii="Sylfaen" w:hAnsi="Sylfaen"/>
        </w:rPr>
        <w:t xml:space="preserve">თავისი არსით საერო ხელისუფლება განსხვავდება სასულიეროსაგან. ამიტომაც მათ შორის ურთიერთობა უნდა იყოს თავისუფალი, მაგრამ ერთიან ქრისტიანულ ზნეობრივ ნორმებზე დამყარებული. </w:t>
      </w:r>
    </w:p>
    <w:p>
      <w:pPr>
        <w:pStyle w:val="Normal"/>
        <w:spacing w:lineRule="auto" w:line="360"/>
        <w:jc w:val="both"/>
        <w:rPr>
          <w:rFonts w:ascii="Sylfaen" w:hAnsi="Sylfaen" w:cs="Sylfaen"/>
          <w:lang w:val="ka-GE"/>
        </w:rPr>
      </w:pPr>
      <w:r>
        <w:rPr>
          <w:rFonts w:cs="Sylfaen" w:ascii="Sylfaen" w:hAnsi="Sylfaen"/>
        </w:rPr>
        <w:t xml:space="preserve">ჩვენთან დომინირებს აზრი სახელმწიფოსაგან ეკლესიის გამოყოფის აუცილებლობის შესახებ. ეს არ ნიშნავს იმას, რომ ეკლესია უნდა განუდგეს საზოგადოებრივ ცხოვრებას, ხალხის სოციალურ თუ კულტურულ ყოფას. ამასთან აუცილებელია, რომ საქართველომ, როგორც ძველმა ქრისტიანულმა სახელმწიფომ, ქრისტიანული ეთიკით იხელმძღვანელოს და ჩვენს ტრადიციებზე და მართლმადიდებელ სარწმუნოებაზე დაყრდნობით ეროვნული სახელმწიფო ააშენოს. სახელმწიფოსა და ეკლესიის ურთიერთობა მსგავსია ადამიანის სულისა და ხორცის ერთობისა, სადაც ორივეს თავისი ადგილი აქვს და მათ ჰარმონიულ ყოფას კეთილგანწყობა და გონიერება წარმართავს. </w:t>
      </w:r>
    </w:p>
    <w:p>
      <w:pPr>
        <w:pStyle w:val="Normal"/>
        <w:spacing w:lineRule="auto" w:line="360"/>
        <w:jc w:val="both"/>
        <w:rPr>
          <w:rFonts w:ascii="Sylfaen" w:hAnsi="Sylfaen" w:cs="Sylfaen"/>
          <w:lang w:val="ka-GE"/>
        </w:rPr>
      </w:pPr>
      <w:r>
        <w:rPr>
          <w:rFonts w:cs="Sylfaen" w:ascii="Sylfaen" w:hAnsi="Sylfaen"/>
        </w:rPr>
        <w:t xml:space="preserve">დროა, ყველამ გააცნობიეროს ისიც, თუ რა საფრთხეს უქმნის ჩვენს ქვეყანას უცხო რელიგიებისა და ტოტალიტარული სექტების თარეში. ამ რამდენიმე წლის გამოცდილებამ ნათლად გვიჩვენა, რომ ისინი უარყოფენ და შეურაცხყოფენ ჩვენს ეროვნულ გრძნობებს, ჩვენს წარსულს, ჩვენს ისტორიასა და სიწმინდეთ და ათასობით ადამიანს ჭეშმარიტების გზას აშორებენ. </w:t>
      </w:r>
    </w:p>
    <w:p>
      <w:pPr>
        <w:pStyle w:val="Normal"/>
        <w:spacing w:lineRule="auto" w:line="360"/>
        <w:jc w:val="both"/>
        <w:rPr>
          <w:rFonts w:ascii="Sylfaen" w:hAnsi="Sylfaen" w:cs="Sylfaen"/>
          <w:lang w:val="ka-GE"/>
        </w:rPr>
      </w:pPr>
      <w:r>
        <w:rPr>
          <w:rFonts w:cs="Sylfaen" w:ascii="Sylfaen" w:hAnsi="Sylfaen"/>
        </w:rPr>
        <w:t xml:space="preserve">მართალია, თითოეულ პიროვნებას აქვს უფლება თავისუფალი არჩევანისა, მაგრამ სახელმწიფო ვალდებულია, დაიცვას თავისი მოქალაქე სულიერი აგრესიისაგან, მით უმეტეს, რომ სექტების მოქმედება უკვე ანტიეროვნულ, ანტისახელმწიფოებრივ სახეს იღებს. </w:t>
      </w:r>
    </w:p>
    <w:p>
      <w:pPr>
        <w:pStyle w:val="Normal"/>
        <w:spacing w:lineRule="auto" w:line="360"/>
        <w:jc w:val="both"/>
        <w:rPr>
          <w:rFonts w:ascii="Sylfaen" w:hAnsi="Sylfaen" w:cs="Sylfaen"/>
          <w:lang w:val="ka-GE"/>
        </w:rPr>
      </w:pPr>
      <w:r>
        <w:rPr>
          <w:rFonts w:cs="Sylfaen" w:ascii="Sylfaen" w:hAnsi="Sylfaen"/>
        </w:rPr>
        <w:t xml:space="preserve">ჩვენ გვესმის, რომ ეს ყველაფერი გარდამავალი პერიოდის სახელმწიფოსთვის დამახასიათებელი მოვლენებია, მაგრამ ქვეყნისთვის საშიში ტენდენციები თავიდანვე უნდა აილაგმოს და ძირითადი მიმართულებები გამოიკვეთოს. </w:t>
      </w:r>
    </w:p>
    <w:p>
      <w:pPr>
        <w:pStyle w:val="Normal"/>
        <w:spacing w:lineRule="auto" w:line="360"/>
        <w:jc w:val="both"/>
        <w:rPr>
          <w:rFonts w:ascii="Sylfaen" w:hAnsi="Sylfaen" w:cs="Sylfaen"/>
          <w:lang w:val="ka-GE"/>
        </w:rPr>
      </w:pPr>
      <w:r>
        <w:rPr>
          <w:rFonts w:cs="Sylfaen" w:ascii="Sylfaen" w:hAnsi="Sylfaen"/>
        </w:rPr>
        <w:t xml:space="preserve">თავიდანვე განსაკუთრებული ყურადღება უნდა მიექცეს მოზარდთა სწორ აღზრდასა და ახალგაზრდობის პრობლემებს. მეტი სითბოს გამოჩენა  გვმართებს ინტელიგენციის, მეცნიერებისა და კულტურის მსახურთა, ექიმებისა და პედაგოგების მიმართ. </w:t>
      </w:r>
    </w:p>
    <w:p>
      <w:pPr>
        <w:pStyle w:val="Normal"/>
        <w:spacing w:lineRule="auto" w:line="360"/>
        <w:jc w:val="both"/>
        <w:rPr/>
      </w:pPr>
      <w:r>
        <w:rPr>
          <w:rFonts w:cs="Sylfaen" w:ascii="Sylfaen" w:hAnsi="Sylfaen"/>
          <w:lang w:val="ka-GE"/>
        </w:rPr>
        <w:t xml:space="preserve">რა თქმა უნდა, ქვეყნისა და ხალხის წინაშე დიდი მისია აკისრია ეკლესიას. ბოლო ოცი წლის მანძილზე ბევრი რამ გაკეთდა: გამრავლდა სასულიერო პირთა რიცხვი და ეპარქიები, გაიხსნა ახალი ეკლესია-მონასტრები, სასულიერო გიმნაზიები, სემინარიები, აკადემიები. გამოიცა ჟურნალები, გაზეთი, საღვთისმეტყველო ლიტერატურა, ჩამოყალიბდა საპატრიარქოს ახალი განყოფილებები, გაფართოვდა ეკლესიის მოქმედების სფერო... მაგრამ საქმე კვლავ ძალიან ბევრია. ამ გზაზე იყო დიდი წინააღმდეგობებიც, შეცდომები, უხეში ძალის ჩარევაც, მაგრამ ეკლესიამ გაუძლო დროის სუსხსა და გამოცდას და შეძლო მნიშვნელოვანი ადგილის დაკავება ჩვენი ხალხის ცხოვრებაში. </w:t>
      </w:r>
    </w:p>
    <w:p>
      <w:pPr>
        <w:pStyle w:val="Normal"/>
        <w:spacing w:lineRule="auto" w:line="360"/>
        <w:jc w:val="both"/>
        <w:rPr/>
      </w:pPr>
      <w:r>
        <w:rPr>
          <w:rFonts w:cs="Sylfaen" w:ascii="Sylfaen" w:hAnsi="Sylfaen"/>
          <w:lang w:val="ka-GE"/>
        </w:rPr>
        <w:t xml:space="preserve">უფლის შეწევნით ალბათ ეს ტენდენცია კიდევ უფრო გაღრმავდება და გაძლიერდება, რაც არის საწინდარი საქართველოს და თითოეული ჩვენგანის გადარჩენისა. </w:t>
      </w:r>
    </w:p>
    <w:p>
      <w:pPr>
        <w:pStyle w:val="Normal"/>
        <w:spacing w:lineRule="auto" w:line="360"/>
        <w:jc w:val="both"/>
        <w:rPr/>
      </w:pPr>
      <w:r>
        <w:rPr>
          <w:rFonts w:cs="Sylfaen" w:ascii="Sylfaen" w:hAnsi="Sylfaen"/>
          <w:lang w:val="ka-GE"/>
        </w:rPr>
        <w:t xml:space="preserve">ის, რისი გაკეთებაც ხელისუფლებამ დღემდე შეძლო, მომავლის რწმენას გვინერგავს და ხვალინდელი დღის იმედით გვავსებს. შორს აღარ არის ის დრო, როცა ჩვენი მწუხარება განქარდება და ყველანი გავიხარებთ ერთიანი, მთლიანი, ძლიერი საქართველოს ხილვით. </w:t>
      </w:r>
    </w:p>
    <w:p>
      <w:pPr>
        <w:pStyle w:val="Normal"/>
        <w:spacing w:lineRule="auto" w:line="360"/>
        <w:jc w:val="both"/>
        <w:rPr/>
      </w:pPr>
      <w:r>
        <w:rPr>
          <w:rFonts w:cs="Sylfaen" w:ascii="Sylfaen" w:hAnsi="Sylfaen"/>
          <w:lang w:val="ka-GE"/>
        </w:rPr>
        <w:t xml:space="preserve">ქრისტესმიერ საყვარელნო ძმანო და დანო, აფხაზეთისა და სამაჩაბლოს მკვიდრნო, საზღვარგარეთ მცხოვრებნო ჩვენო ძვირფასო თანამემამულენო, უფლის წყალობით კვლავ ღირსნი გავხდით შევგებებოდით დიად ზეიმს – შობის დღესასწაულს. ცაზე კვლავ ბრწინავს ახალი ცხოვრების მაუწყებელი ვარსკვლავი, ანგელოზნი კვლავ გალობენ ზეციურ საგალობელს და კვლავ თავისკენ გვიხმობს ახალშობილი ყრმა – იესო ქრისტე. </w:t>
      </w:r>
    </w:p>
    <w:p>
      <w:pPr>
        <w:pStyle w:val="Normal"/>
        <w:spacing w:lineRule="auto" w:line="360"/>
        <w:jc w:val="both"/>
        <w:rPr/>
      </w:pPr>
      <w:r>
        <w:rPr>
          <w:rFonts w:cs="Sylfaen" w:ascii="Sylfaen" w:hAnsi="Sylfaen"/>
          <w:lang w:val="ka-GE"/>
        </w:rPr>
        <w:t xml:space="preserve">2000 წლის წინათ მას თაყვანისცემად კაცთაგან პირველნი მიეახლნენ ყველაზე უბრალონი და წრფელნი – მწყემსები და ყველაზე ცნობილნი და ბრძენნი – აღმოსავლეთის მეფენი – მოგვნი. </w:t>
      </w:r>
    </w:p>
    <w:p>
      <w:pPr>
        <w:pStyle w:val="Normal"/>
        <w:spacing w:lineRule="auto" w:line="360"/>
        <w:jc w:val="both"/>
        <w:rPr/>
      </w:pPr>
      <w:r>
        <w:rPr>
          <w:rFonts w:cs="Sylfaen" w:ascii="Sylfaen" w:hAnsi="Sylfaen"/>
          <w:lang w:val="ka-GE"/>
        </w:rPr>
        <w:t xml:space="preserve">მაშ ჩვენც, განურჩევლად ჩვენი მდგომარეობისა, შეუვრდეთ ახლადშობილ „მზეს სიმართლისა“, მას, რომელმან ცანი მოდრიკა სიმდაბლით და გარდამოხდა ქვეყნად ცოდვის ათასწლოვანი საკვრელის გასაწყვეტად, ჩვენს დასახსნელად და საცხოვნებლად. ძღვნად მივართვათ მას ჩვენი უშურველი სიყვარული, ერთგულება და სიკეთე: გავუღოთ გულის კარი ცათა მეუფეს, რათა შემობრძანდეს ჩვენს სულში, დაივანოს იქ განუშორებლად და აღგვავსოს მადლითა და წყალობითა თვისითა. </w:t>
      </w:r>
    </w:p>
    <w:p>
      <w:pPr>
        <w:pStyle w:val="Normal"/>
        <w:spacing w:lineRule="auto" w:line="360"/>
        <w:jc w:val="both"/>
        <w:rPr/>
      </w:pPr>
      <w:r>
        <w:rPr>
          <w:rFonts w:cs="Sylfaen" w:ascii="Sylfaen" w:hAnsi="Sylfaen"/>
          <w:lang w:val="ka-GE"/>
        </w:rPr>
        <w:t xml:space="preserve">ქრისტე იშვა, გიხაროდეთ! </w:t>
      </w:r>
    </w:p>
    <w:p>
      <w:pPr>
        <w:pStyle w:val="Normal"/>
        <w:spacing w:lineRule="auto" w:line="360"/>
        <w:rPr/>
      </w:pPr>
      <w:r>
        <w:rPr>
          <w:rFonts w:cs="Sylfaen" w:ascii="Sylfaen" w:hAnsi="Sylfaen"/>
          <w:lang w:val="ka-GE"/>
        </w:rPr>
        <w:t xml:space="preserve">ქრისტეს შობა </w:t>
        <w:br/>
        <w:t xml:space="preserve">თბილისი, 1998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199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rPr>
      </w:pPr>
      <w:r>
        <w:rPr>
          <w:rFonts w:cs="Sylfaen" w:ascii="Sylfaen" w:hAnsi="Sylfaen"/>
        </w:rPr>
        <w:t xml:space="preserve">საქართველოს მართლმადიდებელი ეკლესიის </w:t>
      </w:r>
      <w:r>
        <w:rPr>
          <w:rFonts w:cs="Sylfaen" w:ascii="Sylfaen" w:hAnsi="Sylfaen"/>
          <w:lang w:val="ka-GE"/>
        </w:rPr>
        <w:br/>
      </w:r>
      <w:r>
        <w:rPr>
          <w:rFonts w:cs="Sylfaen" w:ascii="Sylfaen" w:hAnsi="Sylfaen"/>
        </w:rPr>
        <w:t xml:space="preserve">ღვთისმოყვარე ღვთივკურთხეულ შვილებს: </w:t>
      </w:r>
    </w:p>
    <w:p>
      <w:pPr>
        <w:pStyle w:val="Normal"/>
        <w:spacing w:lineRule="auto" w:line="360"/>
        <w:ind w:left="1440" w:hanging="0"/>
        <w:rPr>
          <w:rFonts w:ascii="Sylfaen" w:hAnsi="Sylfaen" w:cs="Sylfaen"/>
          <w:lang w:val="ka-GE"/>
        </w:rPr>
      </w:pPr>
      <w:r>
        <w:rPr>
          <w:rFonts w:cs="Sylfaen" w:ascii="Sylfaen" w:hAnsi="Sylfaen"/>
        </w:rPr>
        <w:t>„</w:t>
      </w:r>
      <w:r>
        <w:rPr>
          <w:rFonts w:cs="Sylfaen" w:ascii="Sylfaen" w:hAnsi="Sylfaen"/>
        </w:rPr>
        <w:t xml:space="preserve">კლდესა ზედა აღვაშენო ეკლესიაჲ ჩემი, </w:t>
      </w:r>
      <w:r>
        <w:rPr>
          <w:rFonts w:cs="Sylfaen" w:ascii="Sylfaen" w:hAnsi="Sylfaen"/>
          <w:lang w:val="ka-GE"/>
        </w:rPr>
        <w:br/>
      </w:r>
      <w:r>
        <w:rPr>
          <w:rFonts w:cs="Sylfaen" w:ascii="Sylfaen" w:hAnsi="Sylfaen"/>
        </w:rPr>
        <w:t xml:space="preserve">და ბჭენი ჯოჯოხეთისანი ვერ ერეოდიან მას“ </w:t>
      </w:r>
      <w:r>
        <w:rPr>
          <w:rFonts w:cs="Sylfaen" w:ascii="Sylfaen" w:hAnsi="Sylfaen"/>
          <w:lang w:val="ka-GE"/>
        </w:rPr>
        <w:br/>
      </w:r>
      <w:r>
        <w:rPr>
          <w:rFonts w:cs="Sylfaen" w:ascii="Sylfaen" w:hAnsi="Sylfaen"/>
        </w:rPr>
        <w:t xml:space="preserve">(მათ. 16, 18). </w:t>
      </w:r>
    </w:p>
    <w:p>
      <w:pPr>
        <w:pStyle w:val="Normal"/>
        <w:spacing w:lineRule="auto" w:line="360"/>
        <w:jc w:val="both"/>
        <w:rPr>
          <w:rFonts w:ascii="Sylfaen" w:hAnsi="Sylfaen" w:cs="Sylfaen"/>
          <w:lang w:val="ka-GE"/>
        </w:rPr>
      </w:pPr>
      <w:r>
        <w:rPr>
          <w:rFonts w:cs="Sylfaen" w:ascii="Sylfaen" w:hAnsi="Sylfaen"/>
          <w:lang w:val="ka-GE"/>
        </w:rPr>
        <w:t>ქ</w:t>
      </w:r>
      <w:r>
        <w:rPr>
          <w:rFonts w:cs="Sylfaen" w:ascii="Sylfaen" w:hAnsi="Sylfaen"/>
        </w:rPr>
        <w:t xml:space="preserve">რისტესმიერ საყვარელნო შვილნო საქართველოს სამოციქულო ეკლესიისა, ღვთისმშობლის წილხვედრი ივერიის მკვიდრნო და სამშობლოს საზღვრებს გარეთ მცხოვრებნო თანამემამულენო, აღსრულდა უდიდესი საიდუმლო ქრისტეს აღდგომისა – სიცოცხლის მომნიჭებელმა უფალმა შემუსრა ჯოჯოხეთი და დაამარცხა სიკვდილი.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გიხაროდეთ, დადგა ჟამი ზეიმისა!</w:t>
      </w:r>
    </w:p>
    <w:p>
      <w:pPr>
        <w:pStyle w:val="Normal"/>
        <w:spacing w:lineRule="auto" w:line="360"/>
        <w:jc w:val="both"/>
        <w:rPr>
          <w:rFonts w:ascii="Sylfaen" w:hAnsi="Sylfaen" w:cs="Sylfaen"/>
          <w:lang w:val="ka-GE"/>
        </w:rPr>
      </w:pPr>
      <w:r>
        <w:rPr>
          <w:rFonts w:cs="Sylfaen" w:ascii="Sylfaen" w:hAnsi="Sylfaen"/>
        </w:rPr>
        <w:t xml:space="preserve">აღდგომა ქრისტესი არის საფუძველი ჩვენი რწმენისა და სიყვარულისა; იგია იმედი და სასოება ჩვენი, რადგან მისი მადლით მოვიპოვებთ მარადიულ ნეტარებას; ამიტომაც გულმხურვალედ ვუგალობთ უფალს: „პასექმა სამოთხისა კარნი განგვიღო ჩვენ“... </w:t>
      </w:r>
    </w:p>
    <w:p>
      <w:pPr>
        <w:pStyle w:val="Normal"/>
        <w:spacing w:lineRule="auto" w:line="360"/>
        <w:jc w:val="both"/>
        <w:rPr>
          <w:rFonts w:ascii="Sylfaen" w:hAnsi="Sylfaen" w:cs="Sylfaen"/>
          <w:lang w:val="ka-GE"/>
        </w:rPr>
      </w:pPr>
      <w:r>
        <w:rPr>
          <w:rFonts w:cs="Sylfaen" w:ascii="Sylfaen" w:hAnsi="Sylfaen"/>
        </w:rPr>
        <w:t xml:space="preserve">დღეს უფრო ნათლად ვაცნობიერებთ წმიდა პავლე მოციქულის სიტყვების აზრს: „იფხიზლეთ, მტკიცედ იდექით რწმენით, მხნედ იყავით და განძლიერდით“ (1 კორ. 16, 13). </w:t>
      </w:r>
    </w:p>
    <w:p>
      <w:pPr>
        <w:pStyle w:val="Normal"/>
        <w:spacing w:lineRule="auto" w:line="360"/>
        <w:jc w:val="both"/>
        <w:rPr>
          <w:rFonts w:ascii="Sylfaen" w:hAnsi="Sylfaen" w:cs="Sylfaen"/>
          <w:lang w:val="ka-GE"/>
        </w:rPr>
      </w:pPr>
      <w:r>
        <w:rPr>
          <w:rFonts w:cs="Sylfaen" w:ascii="Sylfaen" w:hAnsi="Sylfaen"/>
        </w:rPr>
        <w:t xml:space="preserve">ამ განცდით, ლოცვითა და სულიერი შრომით, მადლობა ღმერთს, განვვლეთ დიდი მარხვა – ჟამი სინანულისა. წმინდა ანდრია კრიტელის დიდი კანონის კითხვისას ჩვენ თვალწინ თითქოს გაცოცხლდა დაუღალავი ღვაწლისა და სინანულის შესანიშნავი მაგალითები და დიდებული ადამიანები; უწინარესად კი – ღირსი იოანე კიბისაღმწერელი, რომელმაც გვიჩვენა სულიერი კიბე, ამაო მიწიერი ყოფიდან ჩვენი ამამაღლებელი და ზეცად აღმყვანებელი, და წმიდა მარიამ ეგვიპტელი – უეჭველი მაგალითი იმისა, თუ ჭეშმარიტ სინანულს როგორ შეუძლია ფერისცვალება და განბრწყინვება ცოდვით დამძიმებული ადამიანისა. </w:t>
      </w:r>
    </w:p>
    <w:p>
      <w:pPr>
        <w:pStyle w:val="Normal"/>
        <w:spacing w:lineRule="auto" w:line="360"/>
        <w:jc w:val="both"/>
        <w:rPr>
          <w:rFonts w:ascii="Sylfaen" w:hAnsi="Sylfaen" w:cs="Sylfaen"/>
          <w:lang w:val="ka-GE"/>
        </w:rPr>
      </w:pPr>
      <w:r>
        <w:rPr>
          <w:rFonts w:cs="Sylfaen" w:ascii="Sylfaen" w:hAnsi="Sylfaen"/>
        </w:rPr>
        <w:t xml:space="preserve">ჭეშმარიტი სინანული სულიერი განწმენდისა და ამაღლების ხანგრძლივი პროცესის შედეგია; ეს არ არის ერთი და ორი დღის, ან თუნდაც რამდენიმე თვის შრომა; არამედ იგია ღვაწლი მთელი ცხოვრებისა. მაგალითისათვის მოვიყვან ნაწყვეტს ღირსი სისოჲ დიდის ცხოვრებიდან. </w:t>
      </w:r>
    </w:p>
    <w:p>
      <w:pPr>
        <w:pStyle w:val="Normal"/>
        <w:spacing w:lineRule="auto" w:line="360"/>
        <w:jc w:val="both"/>
        <w:rPr>
          <w:rFonts w:ascii="Sylfaen" w:hAnsi="Sylfaen" w:cs="Sylfaen"/>
          <w:lang w:val="ka-GE"/>
        </w:rPr>
      </w:pPr>
      <w:r>
        <w:rPr>
          <w:rFonts w:cs="Sylfaen" w:ascii="Sylfaen" w:hAnsi="Sylfaen"/>
        </w:rPr>
        <w:t xml:space="preserve">მან დაუღალავი ლოცვითა და ასკეტური ცხოვრებით ისეთ სიწმინდეს მიაღწია, რომ გარდაცვლილთ მკვდრეთით აღადგენდა. როდესაც მოაწია ამქვეყნიდან მისი გასვლის ჟამმა, შეიკრიბნენ ბერები, რათა გამომშვიდობებოდნენ მოძღვარს. მათ იხილეს წმინდანი განბრწყინვებული სახით, რომელიც უკვე ზეციურ სამყაროს უმზერდა და ამბობდა: „აი, მოვიდნენ, მოვიდნენ... წინასწარმეტყველნი, ღირსნი მამანი... მოვიდნენ მოციქულნი“... </w:t>
      </w:r>
    </w:p>
    <w:p>
      <w:pPr>
        <w:pStyle w:val="Normal"/>
        <w:spacing w:lineRule="auto" w:line="360"/>
        <w:jc w:val="both"/>
        <w:rPr>
          <w:rFonts w:ascii="Sylfaen" w:hAnsi="Sylfaen" w:cs="Sylfaen"/>
          <w:lang w:val="ka-GE"/>
        </w:rPr>
      </w:pPr>
      <w:r>
        <w:rPr>
          <w:rFonts w:cs="Sylfaen" w:ascii="Sylfaen" w:hAnsi="Sylfaen"/>
        </w:rPr>
        <w:t xml:space="preserve">მოწაფეებმა ჰკითხეს: აბბა (მოძღვარო), ვისთან საუბრობ? მან უპასუხა: „ანგელოზები მოვიდნენ, რათა წამიყვანონ და მე ვთხოვ, რომ ცოტა დრო კიდევ მომცენ სინანულისათვის“. </w:t>
      </w:r>
    </w:p>
    <w:p>
      <w:pPr>
        <w:pStyle w:val="Normal"/>
        <w:spacing w:lineRule="auto" w:line="360"/>
        <w:jc w:val="both"/>
        <w:rPr>
          <w:rFonts w:ascii="Sylfaen" w:hAnsi="Sylfaen" w:cs="Sylfaen"/>
          <w:lang w:val="ka-GE"/>
        </w:rPr>
      </w:pPr>
      <w:r>
        <w:rPr>
          <w:rFonts w:cs="Sylfaen" w:ascii="Sylfaen" w:hAnsi="Sylfaen"/>
        </w:rPr>
        <w:t xml:space="preserve">ბერებმა უთხრეს, რომ მას არ სჭირდებოდა სინანულისთვის ზრუნვა. მან კი მიუგო: „მე არ ვიცი, შევუდექი კი ამ გზას საერთოდ?“. </w:t>
      </w:r>
    </w:p>
    <w:p>
      <w:pPr>
        <w:pStyle w:val="Normal"/>
        <w:spacing w:lineRule="auto" w:line="360"/>
        <w:jc w:val="both"/>
        <w:rPr>
          <w:rFonts w:ascii="Sylfaen" w:hAnsi="Sylfaen" w:cs="Sylfaen"/>
          <w:lang w:val="ka-GE"/>
        </w:rPr>
      </w:pPr>
      <w:r>
        <w:rPr>
          <w:rFonts w:cs="Sylfaen" w:ascii="Sylfaen" w:hAnsi="Sylfaen"/>
        </w:rPr>
        <w:t xml:space="preserve">უცებ წმინდანს სახე გაუცისკროვნდა და აღმოხდა: აი, უფალი ბრძანებს: „მომართვით მე ჭურჭელი რჩეული უდაბნოდან“. </w:t>
      </w:r>
    </w:p>
    <w:p>
      <w:pPr>
        <w:pStyle w:val="Normal"/>
        <w:spacing w:lineRule="auto" w:line="360"/>
        <w:jc w:val="both"/>
        <w:rPr>
          <w:rFonts w:ascii="Sylfaen" w:hAnsi="Sylfaen" w:cs="Sylfaen"/>
          <w:lang w:val="ka-GE"/>
        </w:rPr>
      </w:pPr>
      <w:r>
        <w:rPr>
          <w:rFonts w:cs="Sylfaen" w:ascii="Sylfaen" w:hAnsi="Sylfaen"/>
        </w:rPr>
        <w:t xml:space="preserve">ამის თქმისთანავე მისი სული სხეულს გაეყარა, ელვასავით გაკვეთა და გაანათა სივრცე და დატოვა ეს დროებითი მიწიერი სამყოფელი. ბერები შიშით უმზერდნენ აღსასრულს დიდი მოძღვრისა. </w:t>
      </w:r>
    </w:p>
    <w:p>
      <w:pPr>
        <w:pStyle w:val="Normal"/>
        <w:spacing w:lineRule="auto" w:line="360"/>
        <w:jc w:val="both"/>
        <w:rPr>
          <w:rFonts w:ascii="Sylfaen" w:hAnsi="Sylfaen" w:cs="Sylfaen"/>
          <w:lang w:val="ka-GE"/>
        </w:rPr>
      </w:pPr>
      <w:r>
        <w:rPr>
          <w:rFonts w:cs="Sylfaen" w:ascii="Sylfaen" w:hAnsi="Sylfaen"/>
        </w:rPr>
        <w:t xml:space="preserve">ყოველი ადამიანი მოწოდებულია, რათა თავის თავთან ყოველდღიური შრომით მიაღწიოს სულიერ და ინტელექტუალურ სრულყოფას. </w:t>
      </w:r>
    </w:p>
    <w:p>
      <w:pPr>
        <w:pStyle w:val="Normal"/>
        <w:spacing w:lineRule="auto" w:line="360"/>
        <w:jc w:val="both"/>
        <w:rPr>
          <w:rFonts w:ascii="Sylfaen" w:hAnsi="Sylfaen" w:cs="Sylfaen"/>
          <w:lang w:val="ka-GE"/>
        </w:rPr>
      </w:pPr>
      <w:r>
        <w:rPr>
          <w:rFonts w:cs="Sylfaen" w:ascii="Sylfaen" w:hAnsi="Sylfaen"/>
        </w:rPr>
        <w:t xml:space="preserve">სულიერება მხოლოდ სულიწმიდის წყალობით ეძლევა ამა თუ იმ პიროვნებას და „სნეულთა მკურნალი და ნაკლულოვანთა აღმავსებელი“ ღვთაებრივი მადლი მხოლოდ ეკლესიაში აღსრულებულ საიდუმლოთა ძალით მიენიჭება მას. </w:t>
      </w:r>
    </w:p>
    <w:p>
      <w:pPr>
        <w:pStyle w:val="Normal"/>
        <w:spacing w:lineRule="auto" w:line="360"/>
        <w:jc w:val="both"/>
        <w:rPr>
          <w:rFonts w:ascii="Sylfaen" w:hAnsi="Sylfaen" w:cs="Sylfaen"/>
          <w:lang w:val="ka-GE"/>
        </w:rPr>
      </w:pPr>
      <w:r>
        <w:rPr>
          <w:rFonts w:cs="Sylfaen" w:ascii="Sylfaen" w:hAnsi="Sylfaen"/>
        </w:rPr>
        <w:t xml:space="preserve">სწორედ სულის მიერ და სულით ცოცხლობს ეკლესია. ამიტომაც, ვინც ეკლესიას განუდგება, განუდგება თვით სულიწმიდას, ხდება ღვთისმბრძოლი და მგმობელი. შედეგი კი ყოველივე ამისა არის მარადიული სიკვდილი. </w:t>
      </w:r>
    </w:p>
    <w:p>
      <w:pPr>
        <w:pStyle w:val="Normal"/>
        <w:spacing w:lineRule="auto" w:line="360"/>
        <w:jc w:val="both"/>
        <w:rPr>
          <w:rFonts w:ascii="Sylfaen" w:hAnsi="Sylfaen" w:cs="Sylfaen"/>
          <w:lang w:val="ka-GE"/>
        </w:rPr>
      </w:pPr>
      <w:r>
        <w:rPr>
          <w:rFonts w:cs="Sylfaen" w:ascii="Sylfaen" w:hAnsi="Sylfaen"/>
        </w:rPr>
        <w:t xml:space="preserve">სულიწმიდის მადლს მთელი სისავსით ატარებს მართლმადიდებელი ეკლესია. მართლმადიდებლობა არის ადამიანური გონებით შეურყვნელი უფლისმიერი სწავლება რწმენისა და სარწმუნოებრივი ცხოვრების შესახებ, რომელიც ჩვენ უშუალოდ წმიდა მოციქულთაგან გადმოგვეცა. </w:t>
      </w:r>
    </w:p>
    <w:p>
      <w:pPr>
        <w:pStyle w:val="Normal"/>
        <w:spacing w:lineRule="auto" w:line="360"/>
        <w:jc w:val="both"/>
        <w:rPr>
          <w:rFonts w:ascii="Sylfaen" w:hAnsi="Sylfaen" w:cs="Sylfaen"/>
          <w:lang w:val="ka-GE"/>
        </w:rPr>
      </w:pPr>
      <w:r>
        <w:rPr>
          <w:rFonts w:cs="Sylfaen" w:ascii="Sylfaen" w:hAnsi="Sylfaen"/>
        </w:rPr>
        <w:t xml:space="preserve">მართლმადიდებლობა ერთადერთია და შეუცვლელი, რადგან იგია მომცველი და მემკვიდრე ერთი, წმიდა, კათოლიკე და სამოციქულო ეკლესიის ტრადიციისა. მართლმადიდებლობა მისტიკური სხეულია მაცხოვრისა. შემოქმედმა „ყველაფერი ფეხქვეშ დაუმორჩილა ქრისტეს; და მისცა მთავრობა ყოველი ეკლესიისა, რომელიც არის მისი სხეული“ (ეფეს. 1, 22-23), – წერს პავლე მოციქული. </w:t>
      </w:r>
    </w:p>
    <w:p>
      <w:pPr>
        <w:pStyle w:val="Normal"/>
        <w:spacing w:lineRule="auto" w:line="360"/>
        <w:jc w:val="both"/>
        <w:rPr>
          <w:rFonts w:ascii="Sylfaen" w:hAnsi="Sylfaen" w:cs="Sylfaen"/>
          <w:lang w:val="ka-GE"/>
        </w:rPr>
      </w:pPr>
      <w:r>
        <w:rPr>
          <w:rFonts w:cs="Sylfaen" w:ascii="Sylfaen" w:hAnsi="Sylfaen"/>
        </w:rPr>
        <w:t xml:space="preserve">ნამდვილი მართლმადიდებელი ის კი არ არის, რომელიც მხოლოდ აზროვნებს მართლმადიდებლურად, არამედ ის, ვინც კიდევაც აზროვნებს და კიდევაც ცხოვრობს ამ წესით. მხოლოდ ასეთი პიროვნება შეიმოსება სულიწმიდის მადლით, რადგან მაცხოვრის სწავლება არ არის განყენებული რომელიმე ფილოსოფიური ნააზრევი, არამედ სული და სიცოცხლე. „სიტყვები, რომლებსაც თქვენ გეუბნებით, სული არის და სიცოცხლე“ (იოან. 6, 63), – ბრძანებს უფალი. </w:t>
      </w:r>
    </w:p>
    <w:p>
      <w:pPr>
        <w:pStyle w:val="Normal"/>
        <w:spacing w:lineRule="auto" w:line="360"/>
        <w:jc w:val="both"/>
        <w:rPr>
          <w:rFonts w:ascii="Sylfaen" w:hAnsi="Sylfaen" w:cs="Sylfaen"/>
          <w:lang w:val="ka-GE"/>
        </w:rPr>
      </w:pPr>
      <w:r>
        <w:rPr>
          <w:rFonts w:cs="Sylfaen" w:ascii="Sylfaen" w:hAnsi="Sylfaen"/>
        </w:rPr>
        <w:t xml:space="preserve">როგორ ვიცხოვროთ სწორად? </w:t>
      </w:r>
    </w:p>
    <w:p>
      <w:pPr>
        <w:pStyle w:val="Normal"/>
        <w:spacing w:lineRule="auto" w:line="360"/>
        <w:jc w:val="both"/>
        <w:rPr>
          <w:rFonts w:ascii="Sylfaen" w:hAnsi="Sylfaen" w:cs="Sylfaen"/>
          <w:lang w:val="ka-GE"/>
        </w:rPr>
      </w:pPr>
      <w:r>
        <w:rPr>
          <w:rFonts w:cs="Sylfaen" w:ascii="Sylfaen" w:hAnsi="Sylfaen"/>
        </w:rPr>
        <w:t xml:space="preserve">ყოფნა-არყოფნის მარადიული კითხვა აღელვებდა ადამიანებს საუკუნეთა წინაც, აღელვებს დღესაც და ასევე იქნება, ალბათ, მომავალშიც. ურწმუნონი ფიქრობენ, თითქოს ჩვენი არსებობა შემთხვევითობაზეა დამოკიდებული, რითაც ისინი აზრს უკარგავენ მიწიერ ყოფას და უსულო, უღვთო და უგულო ცხოვრებისათვის წირავენ ადამიანებს. </w:t>
      </w:r>
    </w:p>
    <w:p>
      <w:pPr>
        <w:pStyle w:val="Normal"/>
        <w:spacing w:lineRule="auto" w:line="360"/>
        <w:jc w:val="both"/>
        <w:rPr>
          <w:rFonts w:ascii="Sylfaen" w:hAnsi="Sylfaen" w:cs="Sylfaen"/>
          <w:lang w:val="ka-GE"/>
        </w:rPr>
      </w:pPr>
      <w:r>
        <w:rPr>
          <w:rFonts w:cs="Sylfaen" w:ascii="Sylfaen" w:hAnsi="Sylfaen"/>
        </w:rPr>
        <w:t xml:space="preserve">ჩვენთვის, მართლმადიდებელ ქრისტიანთათვის კი, სიცოცხლე არის წყალობა უფლისა. იგია ყოვლისმიმტევებელი და ყოვლისმომცველი მარადიული სიყვარულის გამოვლინება და ამასთან ღვთისადმი ჩვენი რწმენის, იმედისა და ერთგულების გამოცდა. სიცოცხლე არის მომზადება მარადიული ნეტარებისთვის, ეს არის მდგომარეობა, როცა გეძლევა საშუალება, იგრძნო ღმერთი შენში და შენი თავი – ღმერთში. </w:t>
      </w:r>
    </w:p>
    <w:p>
      <w:pPr>
        <w:pStyle w:val="Normal"/>
        <w:spacing w:lineRule="auto" w:line="360"/>
        <w:jc w:val="both"/>
        <w:rPr>
          <w:rFonts w:ascii="Sylfaen" w:hAnsi="Sylfaen" w:cs="Sylfaen"/>
          <w:lang w:val="ka-GE"/>
        </w:rPr>
      </w:pPr>
      <w:r>
        <w:rPr>
          <w:rFonts w:cs="Sylfaen" w:ascii="Sylfaen" w:hAnsi="Sylfaen"/>
        </w:rPr>
        <w:t xml:space="preserve">მაგრამ პიროვნებამ ამას რომ მიაღწიოს, უფლის მცნებებზე დაყრდნობილი ჭეშმარიტი სარწმუნოებრივი ცხოვრება უნდა ჰქონდეს. მაცხოვარი გვარიგებს: – „შეიყუარო უფალი ღმერთი შენი ყოვლითა გულითა შენითა და ყოვლითა სულითა შენითა და ყოვლითა გონებითა შენითა“. „ეს არის პირველი და მთავარი მცნება. და მეორე, ამისი მსგავსი: გიყვარდეს მოყვასი შენი, ვითარცა თავი შენი. ამ ორ მცნებაზეა დამოკიდებული მთელი რჯული და წინასწარმეტყველნი“ (მათ. 22, 37-40). </w:t>
      </w:r>
    </w:p>
    <w:p>
      <w:pPr>
        <w:pStyle w:val="Normal"/>
        <w:spacing w:lineRule="auto" w:line="360"/>
        <w:jc w:val="both"/>
        <w:rPr>
          <w:rFonts w:ascii="Sylfaen" w:hAnsi="Sylfaen" w:cs="Sylfaen"/>
          <w:lang w:val="ka-GE"/>
        </w:rPr>
      </w:pPr>
      <w:r>
        <w:rPr>
          <w:rFonts w:cs="Sylfaen" w:ascii="Sylfaen" w:hAnsi="Sylfaen"/>
        </w:rPr>
        <w:t xml:space="preserve">დიახ, ქრისტიანობა სიყვარულია. სადაც არ არის ჭეშმარიტი სარწმუნოება და სიყვარული, იქ არც ღმერთია. სიყვარული მადლია ღვთისა და იგი მიეცემა მას, ვინც ღირსია მისი. </w:t>
      </w:r>
    </w:p>
    <w:p>
      <w:pPr>
        <w:pStyle w:val="Normal"/>
        <w:spacing w:lineRule="auto" w:line="360"/>
        <w:jc w:val="both"/>
        <w:rPr>
          <w:rFonts w:ascii="Sylfaen" w:hAnsi="Sylfaen" w:cs="Sylfaen"/>
          <w:lang w:val="ka-GE"/>
        </w:rPr>
      </w:pPr>
      <w:r>
        <w:rPr>
          <w:rFonts w:cs="Sylfaen" w:ascii="Sylfaen" w:hAnsi="Sylfaen"/>
        </w:rPr>
        <w:t xml:space="preserve">ჩვენ არ შეგვიძლია განვსაზღვროთ, რა არის სიყვარული, ისევე, როგორც არ შეგვიძლია განვსაზღვროთ, რა არის არსი ღვთისა. ერთი კია, იმისათვის, რომ აღორძინდეს სიყვარული, აუცილებელია, სულ მცირე, ორთა კავშირი მაინც, რადგან როცა ერთი გასცემს ამ გრძნობას, მეორემ უნდა მიიღოს იგი და თვითონაც აღივსოს საპასუხო განცდით. </w:t>
      </w:r>
    </w:p>
    <w:p>
      <w:pPr>
        <w:pStyle w:val="Normal"/>
        <w:spacing w:lineRule="auto" w:line="360"/>
        <w:jc w:val="both"/>
        <w:rPr>
          <w:rFonts w:ascii="Sylfaen" w:hAnsi="Sylfaen" w:cs="Sylfaen"/>
          <w:lang w:val="ka-GE"/>
        </w:rPr>
      </w:pPr>
      <w:r>
        <w:rPr>
          <w:rFonts w:cs="Sylfaen" w:ascii="Sylfaen" w:hAnsi="Sylfaen"/>
        </w:rPr>
        <w:t xml:space="preserve">სიყვარული სხვისთვის ცხოვრებაა. იგი მზადყოფნაა მოყვასისადმი არა მარტო თანადგომის, არამედ თავგანწირვისთვისაც. სახარებაში ვკითხულობთ: „არავისა აქვს იმაზე დიდი სიყვარული, ვინც სულს დადებს თავისი მეგობრებისთვის“ (იოან. 15, 13). სიყვარული შეიძლება სხვადასხვა სახით გამოვლინდეს: არის სიყვარული ღვთისა, სიყვარული სამშობლოსი, სიყვარული მშობლებისა და ოჯახისა, სიყვარული მამაკაცისა და ქალისა, შვილებისა, სიყვარული მეგობრებისა და მოყვასისა... </w:t>
      </w:r>
    </w:p>
    <w:p>
      <w:pPr>
        <w:pStyle w:val="Normal"/>
        <w:spacing w:lineRule="auto" w:line="360"/>
        <w:jc w:val="both"/>
        <w:rPr>
          <w:rFonts w:ascii="Sylfaen" w:hAnsi="Sylfaen" w:cs="Sylfaen"/>
          <w:lang w:val="ka-GE"/>
        </w:rPr>
      </w:pPr>
      <w:r>
        <w:rPr>
          <w:rFonts w:cs="Sylfaen" w:ascii="Sylfaen" w:hAnsi="Sylfaen"/>
        </w:rPr>
        <w:t xml:space="preserve">სიყვარული ყველას სჭირდება; თითოეულ ჩვენგანს, ალბათ, არა ერთხელ განუცდია მარტოობის სიმძიმე და განსაცდელის სიმწარე. პიროვნებას ზოგჯერ სულის დამთრგუნველი ისეთი სიცარიელე მოიცავს, რომ სასოწარკვეთილებამდე მისული გულგატეხილობა ეუფლება. </w:t>
      </w:r>
    </w:p>
    <w:p>
      <w:pPr>
        <w:pStyle w:val="Normal"/>
        <w:spacing w:lineRule="auto" w:line="360"/>
        <w:jc w:val="both"/>
        <w:rPr>
          <w:rFonts w:ascii="Sylfaen" w:hAnsi="Sylfaen" w:cs="Sylfaen"/>
          <w:lang w:val="ka-GE"/>
        </w:rPr>
      </w:pPr>
      <w:r>
        <w:rPr>
          <w:rFonts w:cs="Sylfaen" w:ascii="Sylfaen" w:hAnsi="Sylfaen"/>
        </w:rPr>
        <w:t xml:space="preserve">სამყარო, რომელშიც ჩვენ ვცხოვრობთ, სავსეა ადამიანური მწუხარებით. მწუხარებას, რა თქმა უნდა, თავისი სახესხვაობებიც აქვს. მაგალითად, უნუგეშო სულიერი ტკივილი ძირითადად ურწმუნოების, არასულიერობისა და შინაგანი სიცარიელის შედეგია. </w:t>
      </w:r>
    </w:p>
    <w:p>
      <w:pPr>
        <w:pStyle w:val="Normal"/>
        <w:spacing w:lineRule="auto" w:line="360"/>
        <w:jc w:val="both"/>
        <w:rPr>
          <w:rFonts w:ascii="Sylfaen" w:hAnsi="Sylfaen" w:cs="Sylfaen"/>
          <w:lang w:val="ka-GE"/>
        </w:rPr>
      </w:pPr>
      <w:r>
        <w:rPr>
          <w:rFonts w:cs="Sylfaen" w:ascii="Sylfaen" w:hAnsi="Sylfaen"/>
        </w:rPr>
        <w:t xml:space="preserve">სტატისტიკა მოწმობს, რომ სხვებთან შედარებით ეკონომიკურად ძლიერ და ცივილიზებულ ქვეყნებში უფრო მეტად ჭარბობს სულით დაავადებულთა და სულიერად გადახრილთა რიცხვი, ასევე ბევრია თვითმკვლელთა რაოდენობა ახალგაზრდებში, რადგან ასეთ საზოგადოებაში მცხოვრები ადამიანები ძირითადად ოდენ მატერიალური ყოფით იფარგლებიან და ბედნიერებას ეძებენ იქ, სადაც იგი საერთოდ არ არის. </w:t>
      </w:r>
    </w:p>
    <w:p>
      <w:pPr>
        <w:pStyle w:val="Normal"/>
        <w:spacing w:lineRule="auto" w:line="360"/>
        <w:jc w:val="both"/>
        <w:rPr>
          <w:rFonts w:ascii="Sylfaen" w:hAnsi="Sylfaen" w:cs="Sylfaen"/>
          <w:lang w:val="ka-GE"/>
        </w:rPr>
      </w:pPr>
      <w:r>
        <w:rPr>
          <w:rFonts w:cs="Sylfaen" w:ascii="Sylfaen" w:hAnsi="Sylfaen"/>
        </w:rPr>
        <w:t xml:space="preserve">სამწუხაროდ, თვითმკვლელობის ფაქტები ბოლო დროს ჩვენშიც გახშირდა. ამიტომაც, მიუხედავად იმისა, რომ არაერთხელ შევხებივარ ამ საკითხს, კვლავაც მინდა, ყურადღება მასზე შევაჩერო. </w:t>
      </w:r>
    </w:p>
    <w:p>
      <w:pPr>
        <w:pStyle w:val="Normal"/>
        <w:spacing w:lineRule="auto" w:line="360"/>
        <w:jc w:val="both"/>
        <w:rPr>
          <w:rFonts w:ascii="Sylfaen" w:hAnsi="Sylfaen" w:cs="Sylfaen"/>
          <w:lang w:val="ka-GE"/>
        </w:rPr>
      </w:pPr>
      <w:r>
        <w:rPr>
          <w:rFonts w:cs="Sylfaen" w:ascii="Sylfaen" w:hAnsi="Sylfaen"/>
        </w:rPr>
        <w:t xml:space="preserve">ადამიანს, რომელიც ასეთ ცოდვას სჩადის, სრულიად დაკარგული აქვს რწმენა და იმედი ღვთისა. ეს დანაშაული იმდენად დიდია, რომ, საეკლესიო კანონების მიხედვით, თვითმკვლელისათვის ლოცვაც კი აკრძალულია. </w:t>
      </w:r>
    </w:p>
    <w:p>
      <w:pPr>
        <w:pStyle w:val="Normal"/>
        <w:spacing w:lineRule="auto" w:line="360"/>
        <w:jc w:val="both"/>
        <w:rPr>
          <w:rFonts w:ascii="Sylfaen" w:hAnsi="Sylfaen" w:cs="Sylfaen"/>
          <w:lang w:val="ka-GE"/>
        </w:rPr>
      </w:pPr>
      <w:r>
        <w:rPr>
          <w:rFonts w:cs="Sylfaen" w:ascii="Sylfaen" w:hAnsi="Sylfaen"/>
        </w:rPr>
        <w:t xml:space="preserve">ის, ვინც ამ საშინელ ნაბიჯს დგამს, გმობს სულიწმიდას და უმძიმეს დანაშაულს სჩადის საკუთარი თავისა და სულის წინაშე. იგი ფიქრობს, თითქოს ამ გზით განთავისუფლდება იმ წამებისაგან, რაც მას მიწიერ ყოფაში ერგო; ავიწყდება კი, რომ თავს წირავს გაცილებით უფრო საშინელი და თანაც მარადიული სატანჯველისთვის, რომლისგანაც მას უკვე ვეღარავინ იხსნის. </w:t>
      </w:r>
    </w:p>
    <w:p>
      <w:pPr>
        <w:pStyle w:val="Normal"/>
        <w:spacing w:lineRule="auto" w:line="360"/>
        <w:jc w:val="both"/>
        <w:rPr>
          <w:rFonts w:ascii="Sylfaen" w:hAnsi="Sylfaen" w:cs="Sylfaen"/>
          <w:lang w:val="ka-GE"/>
        </w:rPr>
      </w:pPr>
      <w:r>
        <w:rPr>
          <w:rFonts w:cs="Sylfaen" w:ascii="Sylfaen" w:hAnsi="Sylfaen"/>
        </w:rPr>
        <w:t xml:space="preserve">როგორი ტკივილიც არ უნდა შეგხვდეთ ცხოვრებაში, გახსოვდეთ, არავითარ შემთხვევაში არ ჩაიდინოთ ეს დანაშაული, რადგანაც ნებისმიერი მიწიერი განსაცდელის ჟამს გამოსავალის პოვნა მაინც არის შესაძლებელი, თვითმკვლელის შველა კი არავის ძალუძს. </w:t>
      </w:r>
    </w:p>
    <w:p>
      <w:pPr>
        <w:pStyle w:val="Normal"/>
        <w:spacing w:lineRule="auto" w:line="360"/>
        <w:jc w:val="both"/>
        <w:rPr>
          <w:rFonts w:ascii="Sylfaen" w:hAnsi="Sylfaen" w:cs="Sylfaen"/>
          <w:lang w:val="ka-GE"/>
        </w:rPr>
      </w:pPr>
      <w:r>
        <w:rPr>
          <w:rFonts w:cs="Sylfaen" w:ascii="Sylfaen" w:hAnsi="Sylfaen"/>
        </w:rPr>
        <w:t xml:space="preserve">თვითმკვლელობის მსგავსი ცოდვაა ლოთობა და ნარკომანია, რომელთაც პიროვნებები სრულ გადაგვარებამდე მიჰყავთ. თანამედროვე ყოფისათვის დამახასიათებელი ეს ორი სენი განსაკუთრებით საშიშია მცირერიცხოვანი ერებისათვის. </w:t>
      </w:r>
    </w:p>
    <w:p>
      <w:pPr>
        <w:pStyle w:val="Normal"/>
        <w:spacing w:lineRule="auto" w:line="360"/>
        <w:jc w:val="both"/>
        <w:rPr>
          <w:rFonts w:ascii="Sylfaen" w:hAnsi="Sylfaen" w:cs="Sylfaen"/>
          <w:lang w:val="ka-GE"/>
        </w:rPr>
      </w:pPr>
      <w:r>
        <w:rPr>
          <w:rFonts w:cs="Sylfaen" w:ascii="Sylfaen" w:hAnsi="Sylfaen"/>
        </w:rPr>
        <w:t xml:space="preserve">ექიმების, ფსიქოლოგების, მოძღვრების დაკვირვებით, წინასწარ განზრახვით არავინ ხდება არც ლოთი და არც ნარკომანი, არამედ ისინი თანდათან ყალიბდებიან ასეთებად. </w:t>
      </w:r>
    </w:p>
    <w:p>
      <w:pPr>
        <w:pStyle w:val="Normal"/>
        <w:spacing w:lineRule="auto" w:line="360"/>
        <w:jc w:val="both"/>
        <w:rPr>
          <w:rFonts w:ascii="Sylfaen" w:hAnsi="Sylfaen" w:cs="Sylfaen"/>
          <w:lang w:val="ka-GE"/>
        </w:rPr>
      </w:pPr>
      <w:r>
        <w:rPr>
          <w:rFonts w:cs="Sylfaen" w:ascii="Sylfaen" w:hAnsi="Sylfaen"/>
        </w:rPr>
        <w:t xml:space="preserve">ზოგიერთებს მოსწონთ თავაშვებულობა, სხვებს სურთ, იყვნენ უფრო ემოციურნი, ახალგაზრდების ნაწილი ინტერესის მსხვერპლი ხდება, ნაწილი კი – სხვათა ბოროტგანზრახვისა. </w:t>
      </w:r>
    </w:p>
    <w:p>
      <w:pPr>
        <w:pStyle w:val="Normal"/>
        <w:spacing w:lineRule="auto" w:line="360"/>
        <w:jc w:val="both"/>
        <w:rPr>
          <w:rFonts w:ascii="Sylfaen" w:hAnsi="Sylfaen" w:cs="Sylfaen"/>
          <w:lang w:val="ka-GE"/>
        </w:rPr>
      </w:pPr>
      <w:r>
        <w:rPr>
          <w:rFonts w:cs="Sylfaen" w:ascii="Sylfaen" w:hAnsi="Sylfaen"/>
        </w:rPr>
        <w:t xml:space="preserve">სამწუხაროდ, სიმთვრალის დროს ბევრნი ისეთ ცოდვას სჩადიან, რომლის გამოსწორებაც შემდეგ თითქმის შეუძლებელია. არცთუ იშვიათია შემთხვევები, როცა ლოთები ნარკომანობას იწყებენ და პირიქით, „გამოსწორებული“ ნარკომანები – ლოთდებიან. ლოთიც და ნარკომანიც, რომელიც თავს ხელში ვერ აიყვანს და ვერ დაძლევს ამ მომაკვდინებელ ცოდვას, დაკარგული პიროვნებაა როგორც ოჯახისათვის, ისე საზოგადოებისა და ქვეყნისათვის. </w:t>
      </w:r>
    </w:p>
    <w:p>
      <w:pPr>
        <w:pStyle w:val="Normal"/>
        <w:spacing w:lineRule="auto" w:line="360"/>
        <w:jc w:val="both"/>
        <w:rPr>
          <w:rFonts w:ascii="Sylfaen" w:hAnsi="Sylfaen" w:cs="Sylfaen"/>
          <w:lang w:val="ka-GE"/>
        </w:rPr>
      </w:pPr>
      <w:r>
        <w:rPr>
          <w:rFonts w:cs="Sylfaen" w:ascii="Sylfaen" w:hAnsi="Sylfaen"/>
        </w:rPr>
        <w:t xml:space="preserve">ლოთის ან ნარკომანის ოჯახი, როგორც წესი, არამყარია. ამგვარი მშობლების შვილები შეუძლებელია არ იყვნენ დაღდასმულნი. </w:t>
      </w:r>
    </w:p>
    <w:p>
      <w:pPr>
        <w:pStyle w:val="Normal"/>
        <w:spacing w:lineRule="auto" w:line="360"/>
        <w:jc w:val="both"/>
        <w:rPr>
          <w:rFonts w:ascii="Sylfaen" w:hAnsi="Sylfaen" w:cs="Sylfaen"/>
          <w:lang w:val="ka-GE"/>
        </w:rPr>
      </w:pPr>
      <w:r>
        <w:rPr>
          <w:rFonts w:cs="Sylfaen" w:ascii="Sylfaen" w:hAnsi="Sylfaen"/>
        </w:rPr>
        <w:t xml:space="preserve">ასეთმა პიროვნებებმა უნდა გააცნობიერონ თავიანთი მდგომარეობა და იფიქრონ ხვალინდელ დღეზე. ბოროტის ჩაგონებით მათ ხშირად გულგატეხილობა ეუფლებათ და გამოსწორების იმედი ეკარგებათ, რაც დიდი შეცდომაა. </w:t>
      </w:r>
    </w:p>
    <w:p>
      <w:pPr>
        <w:pStyle w:val="Normal"/>
        <w:spacing w:lineRule="auto" w:line="360"/>
        <w:jc w:val="both"/>
        <w:rPr>
          <w:rFonts w:ascii="Sylfaen" w:hAnsi="Sylfaen" w:cs="Sylfaen"/>
          <w:lang w:val="ka-GE"/>
        </w:rPr>
      </w:pPr>
      <w:r>
        <w:rPr>
          <w:rFonts w:cs="Sylfaen" w:ascii="Sylfaen" w:hAnsi="Sylfaen"/>
        </w:rPr>
        <w:t xml:space="preserve">აუცილებელია, მათ დაიჯერონ, რომ სწორ გზაზე დადგომა არასოდეს არის გვიან, შეიგნონ და დაინახონ თავიანთი ცხოვრების დამღუპველი შედეგი, გადაწყვიტონ მისგან განთავისუფლება და გულით სთხოვონ უფალს შემწეობა. ეკლესიაში მრავალი ადამიანია ისეთი, რომელთაც ღვთის დახმარებით შეძლეს ამ სენისაგან თავის დაღწევა და ნორმალური ოჯახური ცხოვრების აღდგენა. </w:t>
      </w:r>
    </w:p>
    <w:p>
      <w:pPr>
        <w:pStyle w:val="Normal"/>
        <w:spacing w:lineRule="auto" w:line="360"/>
        <w:jc w:val="both"/>
        <w:rPr>
          <w:rFonts w:ascii="Sylfaen" w:hAnsi="Sylfaen" w:cs="Sylfaen"/>
          <w:lang w:val="ka-GE"/>
        </w:rPr>
      </w:pPr>
      <w:r>
        <w:rPr>
          <w:rFonts w:cs="Sylfaen" w:ascii="Sylfaen" w:hAnsi="Sylfaen"/>
        </w:rPr>
        <w:t xml:space="preserve">ვიმეორებთ, უფალი შეგეწევათ, მთავარია გადაწყვეტილების მიღება. </w:t>
      </w:r>
    </w:p>
    <w:p>
      <w:pPr>
        <w:pStyle w:val="Normal"/>
        <w:spacing w:lineRule="auto" w:line="360"/>
        <w:jc w:val="both"/>
        <w:rPr>
          <w:rFonts w:ascii="Sylfaen" w:hAnsi="Sylfaen" w:cs="Sylfaen"/>
          <w:lang w:val="ka-GE"/>
        </w:rPr>
      </w:pPr>
      <w:r>
        <w:rPr>
          <w:rFonts w:cs="Sylfaen" w:ascii="Sylfaen" w:hAnsi="Sylfaen"/>
        </w:rPr>
        <w:t xml:space="preserve">საერთოდ ოჯახის პრობლემა მეტად მტკივნეული საკითხია. ცოლ-ქმრობა სიმძიმეც არის და ნეტარებაც. მოციქული პავლე რომ ბრძანებს: „ურთიერთარს სიმძიმე იტჳრთეთ და ესრეთ აღასრულეთ შჯული იგი ქრისტესი“ (გალ. 6, 2), უპირველეს ყოვლისა, მეუღლეთა ურთიერთვალდებულებებს გულისხმობს. </w:t>
      </w:r>
    </w:p>
    <w:p>
      <w:pPr>
        <w:pStyle w:val="Normal"/>
        <w:spacing w:lineRule="auto" w:line="360"/>
        <w:jc w:val="both"/>
        <w:rPr>
          <w:rFonts w:ascii="Sylfaen" w:hAnsi="Sylfaen" w:cs="Sylfaen"/>
          <w:lang w:val="ka-GE"/>
        </w:rPr>
      </w:pPr>
      <w:r>
        <w:rPr>
          <w:rFonts w:cs="Sylfaen" w:ascii="Sylfaen" w:hAnsi="Sylfaen"/>
        </w:rPr>
        <w:t xml:space="preserve">როდესაც კაცი და ქალი კანონიერად, ეკლესიურად ქორწინდებიან, ერთმანეთის სამყაროს თანაზიარნი ხდებიან. ისინი სწავლობენ, როგორ დაუთმონ, როგორ შეეგუონ და შეეთვისონ ერთმანეთს სიყვარულის საფუძველზე; ბავშვები კიდევ უფრო ამყარებენ ცოლქმრულ კავშირს. </w:t>
      </w:r>
    </w:p>
    <w:p>
      <w:pPr>
        <w:pStyle w:val="Normal"/>
        <w:spacing w:lineRule="auto" w:line="360"/>
        <w:jc w:val="both"/>
        <w:rPr>
          <w:rFonts w:ascii="Sylfaen" w:hAnsi="Sylfaen" w:cs="Sylfaen"/>
          <w:lang w:val="ka-GE"/>
        </w:rPr>
      </w:pPr>
      <w:r>
        <w:rPr>
          <w:rFonts w:cs="Sylfaen" w:ascii="Sylfaen" w:hAnsi="Sylfaen"/>
        </w:rPr>
        <w:t xml:space="preserve">საერთოდ, ადამიანები ეგოისტები არიან, მაგრამ მშობლების სიყვარულს საოცარი თვისება აქვს: როგორც დედას, ისე მამას სურს, შვილები მათზე უკეთესები იყვნენ, მათზე გონიერები და ჯანმრთელები და მიაღწიონ იმას, რასაც თვითონ ვერ მიაღწიეს. </w:t>
      </w:r>
    </w:p>
    <w:p>
      <w:pPr>
        <w:pStyle w:val="Normal"/>
        <w:spacing w:lineRule="auto" w:line="360"/>
        <w:jc w:val="both"/>
        <w:rPr>
          <w:rFonts w:ascii="Sylfaen" w:hAnsi="Sylfaen" w:cs="Sylfaen"/>
          <w:lang w:val="ka-GE"/>
        </w:rPr>
      </w:pPr>
      <w:r>
        <w:rPr>
          <w:rFonts w:cs="Sylfaen" w:ascii="Sylfaen" w:hAnsi="Sylfaen"/>
        </w:rPr>
        <w:t xml:space="preserve">თავის მხრივ, ბავშვებიც ამქვეყნად ყველაზე კარგებად მშობლებს მიიჩნევენ და ამიტომაც ბაძავენ მათ. დედ-მამის რწმენა, სიყვარული, ურთიერთპატივისცემა, წესიერება და კულტურა დიდ გავლენას ახდენს პატარებზე. </w:t>
      </w:r>
    </w:p>
    <w:p>
      <w:pPr>
        <w:pStyle w:val="Normal"/>
        <w:spacing w:lineRule="auto" w:line="360"/>
        <w:jc w:val="both"/>
        <w:rPr/>
      </w:pPr>
      <w:r>
        <w:rPr>
          <w:rFonts w:cs="Sylfaen" w:ascii="Sylfaen" w:hAnsi="Sylfaen"/>
        </w:rPr>
        <w:t xml:space="preserve">ტრადიციულ ოჯახში ყოველთვის წესრიგია. აქ უფროსები შეუვალი ავტორიტეტით სარგებლობენ, ამასთან, ოჯახის ყოველ წევრს თავისი ფუნქცია, სახე და მოვალეობა აქვს. კარგი დიასახლისისათვის მთავარი ოჯახური ბედნიერებაა. ქალი, უპირველეს ყოვლისა, მოსიყვარულე მეუღლე და მზრუნველი დედაა, რომელიც შვილებს ეკლესიურად და სამშობლოს უსაზღვრო სიყვარულით ზრდის. </w:t>
      </w:r>
    </w:p>
    <w:p>
      <w:pPr>
        <w:pStyle w:val="Normal"/>
        <w:spacing w:lineRule="auto" w:line="360"/>
        <w:jc w:val="both"/>
        <w:rPr/>
      </w:pPr>
      <w:r>
        <w:rPr>
          <w:rFonts w:cs="Sylfaen" w:ascii="Sylfaen" w:hAnsi="Sylfaen"/>
        </w:rPr>
        <w:t xml:space="preserve">რა მშვენიერია ქალი, რომელიც გამოირჩევა ღვთისმოშიშებით, სინაზით, სათნოებით, პატიოსნებით, შრომისმოყვარეობით, სიფაქიზით, მზრუნველობით, კეთილგონიერებით. ასეთი ადამიანი სიკეთეს უხვად გასცემს და გარშემომყოფებზეც კეთილისმყოფელ გავლენას ახდენს. </w:t>
      </w:r>
    </w:p>
    <w:p>
      <w:pPr>
        <w:pStyle w:val="Normal"/>
        <w:spacing w:lineRule="auto" w:line="360"/>
        <w:jc w:val="both"/>
        <w:rPr/>
      </w:pPr>
      <w:r>
        <w:rPr>
          <w:rFonts w:cs="Sylfaen" w:ascii="Sylfaen" w:hAnsi="Sylfaen"/>
        </w:rPr>
        <w:t xml:space="preserve">მამაკაცი ბუნებით ლიდერია და ესწრაფვის იყოს წინამძღოლი ოჯახისა. მამაკაცური ძალა ძლიერია და მიზანდასახული. მამაკაცი უნდა გრძნობდეს განსაკუთრებულ პასუხისმგებლობას ღვთის, სამშობლოსა და ოჯახის წინაშე. მან ყოველგვარ მიწიერზე მაღლა, უფლის შემდეგ, სამშობლო უნდა დააყენოს და მისი დაცვის მოთხოვნილება უნდა ჰქონდეს, გაჭირვების შემთხვევაში კი – მისთვის თავდადება უნდა შეეძლოს. ასეთი ადამიანები წარსულშიც მრავლად იყვნენ და ჩვენს დროშიც მრავლად არიან. </w:t>
      </w:r>
    </w:p>
    <w:p>
      <w:pPr>
        <w:pStyle w:val="Normal"/>
        <w:spacing w:lineRule="auto" w:line="360"/>
        <w:jc w:val="both"/>
        <w:rPr/>
      </w:pPr>
      <w:r>
        <w:rPr>
          <w:rFonts w:cs="Sylfaen" w:ascii="Sylfaen" w:hAnsi="Sylfaen"/>
        </w:rPr>
        <w:t xml:space="preserve">გავიხსენოთ თუნდაც 300 არაგველი, ბერი თევდორე, ცოტნე დადიანი, ცხრა ძმა ხერხეულიძე, გავიხსენოთ სულ ახლახან აფხაზეთსა თუ სამაჩაბლოში დაღუპული ჩვენი შვილები. მათ ხომ სამშობლოსთვის დაუნანებლად გაწირეს თავი. ან თუნდაც ის აფხაზები და ოსები, რომელნიც შეეწირნენ ამ ომს და ქართველებთან ერთად მსხვერპლნი გახდნენ მესამე ძალის მზაკვრობისა. </w:t>
      </w:r>
    </w:p>
    <w:p>
      <w:pPr>
        <w:pStyle w:val="Normal"/>
        <w:spacing w:lineRule="auto" w:line="360"/>
        <w:jc w:val="both"/>
        <w:rPr/>
      </w:pPr>
      <w:r>
        <w:rPr>
          <w:rFonts w:cs="Sylfaen" w:ascii="Sylfaen" w:hAnsi="Sylfaen"/>
        </w:rPr>
        <w:t xml:space="preserve">მტრის, და ნებისმიერი პრობლემის, წინაშე უშიშრობა და კეთილგონიერება – აი, მთავარი და ძირითადი თვისება ღირსეული კაცისა. ნამდვილი მამაკაცი არის ძლიერი, გამბედავი, გონიერი, ნებისყოფიანი, სამართლიანი პიროვნება. </w:t>
      </w:r>
    </w:p>
    <w:p>
      <w:pPr>
        <w:pStyle w:val="Normal"/>
        <w:spacing w:lineRule="auto" w:line="360"/>
        <w:jc w:val="both"/>
        <w:rPr/>
      </w:pPr>
      <w:r>
        <w:rPr>
          <w:rFonts w:cs="Sylfaen" w:ascii="Sylfaen" w:hAnsi="Sylfaen"/>
        </w:rPr>
        <w:t xml:space="preserve">ამგვარი გოგონებისა და ვაჟების აღზრდას სახელმწიფომ განსაკუთრებული ყურადღება უნდა მიაქციოს. </w:t>
      </w:r>
    </w:p>
    <w:p>
      <w:pPr>
        <w:pStyle w:val="Normal"/>
        <w:spacing w:lineRule="auto" w:line="360"/>
        <w:jc w:val="both"/>
        <w:rPr/>
      </w:pPr>
      <w:r>
        <w:rPr>
          <w:rFonts w:cs="Sylfaen" w:ascii="Sylfaen" w:hAnsi="Sylfaen"/>
        </w:rPr>
        <w:t xml:space="preserve">მართალია, საქართველო დღეს მრავალი პოლიტიკური, სოციალური, ეკონომიკური, სულიერი და სხვა პრობლემის წინაშე დგას, მაგრამ უმთავრესი საზრუნავი მაინც ჩვენი ბავშვების სწორი აღზრდაა, რადგან ოჯახის კეთილღდეობა ჩვენი ხალხის, ჩვენი ქვეყნის კეთილდღეობაა. </w:t>
      </w:r>
    </w:p>
    <w:p>
      <w:pPr>
        <w:pStyle w:val="Normal"/>
        <w:spacing w:lineRule="auto" w:line="360"/>
        <w:jc w:val="both"/>
        <w:rPr/>
      </w:pPr>
      <w:r>
        <w:rPr>
          <w:rFonts w:cs="Sylfaen" w:ascii="Sylfaen" w:hAnsi="Sylfaen"/>
        </w:rPr>
        <w:t xml:space="preserve">და მაინც, ვის უნდა დაეკისროს მთავარი პასუხისმგებლობა მომავალი თაობის ფორმირებისთვის? </w:t>
      </w:r>
    </w:p>
    <w:p>
      <w:pPr>
        <w:pStyle w:val="Normal"/>
        <w:spacing w:lineRule="auto" w:line="360"/>
        <w:jc w:val="both"/>
        <w:rPr/>
      </w:pPr>
      <w:r>
        <w:rPr>
          <w:rFonts w:cs="Sylfaen" w:ascii="Sylfaen" w:hAnsi="Sylfaen"/>
        </w:rPr>
        <w:t xml:space="preserve">ამ საქმის მხოლოდ მშობლებზე მინდობა არ იქნება სწორი, რადგან ისინი ხშირად სამსახურით არიან დაკავებულნი და სათანადოდ ვერ იცლიან შვილებისათვის. ვერც მხოლოდ სკოლა აიღებს ამ ტვირთს. </w:t>
      </w:r>
    </w:p>
    <w:p>
      <w:pPr>
        <w:pStyle w:val="Normal"/>
        <w:spacing w:lineRule="auto" w:line="360"/>
        <w:jc w:val="both"/>
        <w:rPr/>
      </w:pPr>
      <w:r>
        <w:rPr>
          <w:rFonts w:cs="Sylfaen" w:ascii="Sylfaen" w:hAnsi="Sylfaen"/>
        </w:rPr>
        <w:t xml:space="preserve">ვფიქრობ, ყველაზე ეფექტურია სამი ძალის – ოჯახის, სკოლისა და ეკლესიის შეთანხმებული მოქმედება. უნდა შეიქმნას ავტორიტეტული კომისია და გამოიკვეთოს თითოეულის პასუხისმგებლობა და მოვალეობა. დამღუპველი იქნება შედეგი, თუ აღზრდის პროგრამა და მოქმედება არ იქნება შეთანხმებული ოჯახს, სკოლასა და ეკლესიას შორის. </w:t>
      </w:r>
    </w:p>
    <w:p>
      <w:pPr>
        <w:pStyle w:val="Normal"/>
        <w:spacing w:lineRule="auto" w:line="360"/>
        <w:jc w:val="both"/>
        <w:rPr/>
      </w:pPr>
      <w:r>
        <w:rPr>
          <w:rFonts w:cs="Sylfaen" w:ascii="Sylfaen" w:hAnsi="Sylfaen"/>
        </w:rPr>
        <w:t xml:space="preserve">განათლების სამინისტრომ აუცილებლად უნდა შეიმუშაოს პროგრამა ჩვენი მომავალი თაობის სულიერი, ფიზიკური და ინტელექტუალური განვითარებისა. სკოლადამთავრებული ახალგაზრდა მომზადებული უნდა იყოს როგორც ოჯახური ცხოვრებისათვის, ისე საზოგადოებრივი პრობლემების გადასალახად. </w:t>
      </w:r>
    </w:p>
    <w:p>
      <w:pPr>
        <w:pStyle w:val="Normal"/>
        <w:spacing w:lineRule="auto" w:line="360"/>
        <w:jc w:val="both"/>
        <w:rPr/>
      </w:pPr>
      <w:r>
        <w:rPr>
          <w:rFonts w:cs="Sylfaen" w:ascii="Sylfaen" w:hAnsi="Sylfaen"/>
        </w:rPr>
        <w:t xml:space="preserve">იგივე ითქმის სპეციალური და უმაღლესი სასწავლებლის სტუდენტებზეც. სამწუხაროდ, ჩვენ ვერაფრით ვერ ვთავისუფლდებით ძველი სტერეოტიპებისა და სტანდარტებისაგან. განათლების პროგრამების შემუშავება კი დაუშვებელია ანთროპოლოგიის, ლოგიკის, ფსიქოლოგიის, სოციალური ფილოსოფიის გაუთვალისწინებლად. ცნობილი ფსიქოლოგი ალექსი ლეონტიევი XX ს-ის განათლებას ახასიათებდა, როგორც სულის გაღატაკების პროცესს ინფორმაციით გამდიდრების ხარჯზე. იგივე მდგომარეობაა დღესაც. </w:t>
      </w:r>
    </w:p>
    <w:p>
      <w:pPr>
        <w:pStyle w:val="Normal"/>
        <w:spacing w:lineRule="auto" w:line="360"/>
        <w:jc w:val="both"/>
        <w:rPr/>
      </w:pPr>
      <w:r>
        <w:rPr>
          <w:rFonts w:cs="Sylfaen" w:ascii="Sylfaen" w:hAnsi="Sylfaen"/>
        </w:rPr>
        <w:t xml:space="preserve">მთავარი ის კი არ არის, თუ რა რაოდენობის საგანს ვასწავლით ახალგაზრდას, არამედ ის, თუ რა შედეგს მოგვცემს ჩვენ მიერ მიცემული ცოდნა, როგორ წაადგება ის ყმაწვილის სულიერ თუ პრაქტიკულ ცხოვრებას. ამიტომაც ვიმეორებ, აუცილებელია დაიძლიოს ზღვარი ოჯახს, ეკლესიას, კულტურასა და განათლებას შორის. </w:t>
      </w:r>
    </w:p>
    <w:p>
      <w:pPr>
        <w:pStyle w:val="Normal"/>
        <w:spacing w:lineRule="auto" w:line="360"/>
        <w:jc w:val="both"/>
        <w:rPr/>
      </w:pPr>
      <w:r>
        <w:rPr>
          <w:rFonts w:cs="Sylfaen" w:ascii="Sylfaen" w:hAnsi="Sylfaen"/>
        </w:rPr>
        <w:t xml:space="preserve">კულტურა და განათლება პარალელურ წრფეთა მსგავსი კი არ არის, არამედ ხშირად თანმხვედრი ცნებებია. კულტურისა და განათლების კავშირი ბუნებრივად ბადებს ეკლესიასა და ოჯახთან ურთიერთობის აუცილებელ მოთხოვნილებას. მხოლოდ ასეთ გარემოში შეიძლება აღიზარდოს ჰარმონიულად განვითარებული პიროვნება, მხოლოდ ამ შემთხვევაში ექნება ადამიანს სრულფასოვანი წარმოდგენა სამყაროზე და გამოუმუშავდება უნარი კრიტიკულ სიტუაციებში სწორი გადაწყვეტილებების მიღებისა. </w:t>
      </w:r>
    </w:p>
    <w:p>
      <w:pPr>
        <w:pStyle w:val="Normal"/>
        <w:spacing w:lineRule="auto" w:line="360"/>
        <w:jc w:val="both"/>
        <w:rPr/>
      </w:pPr>
      <w:r>
        <w:rPr>
          <w:rFonts w:cs="Sylfaen" w:ascii="Sylfaen" w:hAnsi="Sylfaen"/>
        </w:rPr>
        <w:t xml:space="preserve">ყველა ეს საკითხი განსაკუთრებით აქტუალურია დღეს, როდესაც კაცობრიობა დგას ახალი ათასწლეულის წინაშე. ვფიქრობ, როგორც მსოფლიო საზოგადოებამ, ისე საქართველომაც უკვე გადაიტანა ძველის ნგრევისა და ახლის შენების დაწყების მტკივნეული პროცესი; სხვადასხვა რევოლუციური წამოწყება, კოლექტივიზაციის პერიოდი, „განვითარებული სოციალიზმის ხანა“ თუ სურვილი კომუნიზმის მშენებლობისა, – იყო მხოლოდ სისხლიანი და ავადმყოფური გამოვლინებანი ურწმუნო, უსულო საზოგადოებისა, რომელიც, ვითომცდა სახელმწიფოს ინტერესებიდან გამომდინარე, სრულიად უარყოფდა პიროვნების ინდივიდუალობას. </w:t>
      </w:r>
    </w:p>
    <w:p>
      <w:pPr>
        <w:pStyle w:val="Normal"/>
        <w:spacing w:lineRule="auto" w:line="360"/>
        <w:jc w:val="both"/>
        <w:rPr/>
      </w:pPr>
      <w:r>
        <w:rPr>
          <w:rFonts w:cs="Sylfaen" w:ascii="Sylfaen" w:hAnsi="Sylfaen"/>
        </w:rPr>
        <w:t xml:space="preserve">მართალია, ამ პერიოდმა განვლო, მაგრამ დრომ ახალი სნეულებანი და პრობლემები მოიტანა, რომელთა დაძლევაც ასევე აუცილებელია. </w:t>
      </w:r>
    </w:p>
    <w:p>
      <w:pPr>
        <w:pStyle w:val="Normal"/>
        <w:spacing w:lineRule="auto" w:line="360"/>
        <w:jc w:val="both"/>
        <w:rPr/>
      </w:pPr>
      <w:r>
        <w:rPr>
          <w:rFonts w:cs="Sylfaen" w:ascii="Sylfaen" w:hAnsi="Sylfaen"/>
        </w:rPr>
        <w:t xml:space="preserve">თუ ჩვენ სერიოზულად არ მოვეკიდებით რელიგიურ-ზნეობრივ საკითხებს, თუ ჩვენ ხალხს არ დავუბრუნებთ მართლმადიდებელ ჭეშმარიტ სარწმუნოებას, ვერაფრით გავარღვევთ ჩაკეტილ წრეს და ვერ შევძლებთ ადამიანების და, აქედან გამომდინარე, მთელი ერის სულიერ განახლებასა და გადარჩენას. </w:t>
      </w:r>
    </w:p>
    <w:p>
      <w:pPr>
        <w:pStyle w:val="Normal"/>
        <w:spacing w:lineRule="auto" w:line="360"/>
        <w:jc w:val="both"/>
        <w:rPr/>
      </w:pPr>
      <w:r>
        <w:rPr>
          <w:rFonts w:cs="Sylfaen" w:ascii="Sylfaen" w:hAnsi="Sylfaen"/>
        </w:rPr>
        <w:t xml:space="preserve">ესაა რეალობა, რომელსაც ვერსად გავექცევით. </w:t>
      </w:r>
    </w:p>
    <w:p>
      <w:pPr>
        <w:pStyle w:val="Normal"/>
        <w:spacing w:lineRule="auto" w:line="360"/>
        <w:jc w:val="both"/>
        <w:rPr/>
      </w:pPr>
      <w:r>
        <w:rPr>
          <w:rFonts w:cs="Sylfaen" w:ascii="Sylfaen" w:hAnsi="Sylfaen"/>
        </w:rPr>
        <w:t xml:space="preserve">ამასთან უნდა გვახსოვდეს, რომ არ გვმართებს გატაცება მხოლოდ დასავლეთის ან აღმოსავლეთის, თუნდაც ჩრდილოეთის ან სამხრეთის კულტურით. არამედ ერთგულნი უნდა დავრჩეთ ჩვენი ტრადიციის, ჩვენი სულიერი და მატერიალური ღირებულებების. „ჩვენ ჩვენი უნდა ვშვათ მყოობადი“, – როგორც ბრძანებდა დიდი ილია. ამასთან, უნდა შევინარჩუნოთ საუკეთესო ურთიერთობები ყველასთან, მივიღოთ მათგან ის, რაც ჩვენთვის სასურველია და უხვად გავიღოთ ის, რაც მათ სჭირდებათ და რისი გაცემაც შეგვიძლია. </w:t>
      </w:r>
    </w:p>
    <w:p>
      <w:pPr>
        <w:pStyle w:val="Normal"/>
        <w:spacing w:lineRule="auto" w:line="360"/>
        <w:jc w:val="both"/>
        <w:rPr/>
      </w:pPr>
      <w:r>
        <w:rPr>
          <w:rFonts w:cs="Sylfaen" w:ascii="Sylfaen" w:hAnsi="Sylfaen"/>
        </w:rPr>
        <w:t xml:space="preserve">საქართველომ დროის გამოცდას რომ გაუძლოს, აუცილებელია ერის მთლიანობა, ერთსულოვნება, ურთიერთთანადგომა და ერთი მიზნისაკენ სწრაფვა. ყველამ უნდა გააცნობიეროს, რომ სადაც სუფევს სიძულვილი და მტრობა, შური და გაუტანლობა, იქ ბოროტი მძლავრობს. </w:t>
      </w:r>
    </w:p>
    <w:p>
      <w:pPr>
        <w:pStyle w:val="Normal"/>
        <w:spacing w:lineRule="auto" w:line="360"/>
        <w:jc w:val="both"/>
        <w:rPr/>
      </w:pPr>
      <w:r>
        <w:rPr>
          <w:rFonts w:cs="Sylfaen" w:ascii="Sylfaen" w:hAnsi="Sylfaen"/>
        </w:rPr>
        <w:t xml:space="preserve">სიყვარულის მქადაგებელი წმიდა იოანე ღვთისმეტყველი ბრძანებს: „ვინც ამბობს, ნათელში ვარო, მაგრამ სძულს თავისი ძმა, ბნელშია აქამდე“ (1 იოან. 2, 9). „ყველა, ვისაც სძულს თავისი ძმა, კაცისმკვლელია; ხოლო თქვენ იცით, რომ არცერთ კაცისმკვლელს არა აქვს საუკუნო სიცოცხლე“ (1 იოან. 3, 15). „თუ ვინმე იტყვის, რომ უყვარს ღმერთი, მაგრამ სძულს თავისი ძმა, ცრუა; რადგან თუ არ უყვარს თავისი ძმა, რომელსაც ხედავს, როგორღა შეიყვარებს ღმერთს, რომელსაც ვერ ხედავს?“ (1 იოან. 4, 20). </w:t>
      </w:r>
    </w:p>
    <w:p>
      <w:pPr>
        <w:pStyle w:val="Normal"/>
        <w:spacing w:lineRule="auto" w:line="360"/>
        <w:jc w:val="both"/>
        <w:rPr/>
      </w:pPr>
      <w:r>
        <w:rPr>
          <w:rFonts w:cs="Sylfaen" w:ascii="Sylfaen" w:hAnsi="Sylfaen"/>
        </w:rPr>
        <w:t>„</w:t>
      </w:r>
      <w:r>
        <w:rPr>
          <w:rFonts w:cs="Sylfaen" w:ascii="Sylfaen" w:hAnsi="Sylfaen"/>
        </w:rPr>
        <w:t xml:space="preserve">საყვარელნო, გიყვარდეთ ერთმანეთი; ვინაიდან სიყვარული ღმრთისაგან არის, და ყველა, ვისაც უყვარს, ღმრთისაგან შობილია, და იცნობს ღმერთს. ვისაც არ უყვარს, მან ვერ შეიცნო ღმერთი, იმიტომ, რომ ღმერთი სიყვარულია“ (1 იოან. 4, 7-8). </w:t>
      </w:r>
    </w:p>
    <w:p>
      <w:pPr>
        <w:pStyle w:val="Normal"/>
        <w:spacing w:lineRule="auto" w:line="360"/>
        <w:jc w:val="both"/>
        <w:rPr/>
      </w:pPr>
      <w:r>
        <w:rPr>
          <w:rFonts w:cs="Sylfaen" w:ascii="Sylfaen" w:hAnsi="Sylfaen"/>
        </w:rPr>
        <w:t xml:space="preserve">მართალია, ძნელია, შეიყვარო ის, ვინც ტკივილი მოგაყენა, შეურაცხგყო, ცილი დაგწამა ან გაგიმეტა, მაგრამ ფაქტია, უეჭველად დამღუპველი გზით მიდის ის, ვინც შუღლს კიდევ უფრო აღრმავებს, ვინც ურთიერთდაპირისპირებას ამწვავებს და მტრობას აძლიერებს, ვინც არ აკვირდება და არ მუშაობს საკუთარ გრძნობებზე, გულსა და გონებაზე, რათა უარყოფითი დამოკიდებულება და ემოციები დადებითით შეცვალოს. </w:t>
      </w:r>
    </w:p>
    <w:p>
      <w:pPr>
        <w:pStyle w:val="Normal"/>
        <w:spacing w:lineRule="auto" w:line="360"/>
        <w:jc w:val="both"/>
        <w:rPr/>
      </w:pPr>
      <w:r>
        <w:rPr>
          <w:rFonts w:cs="Sylfaen" w:ascii="Sylfaen" w:hAnsi="Sylfaen"/>
        </w:rPr>
        <w:t xml:space="preserve">მე მივმართავ მთელ ჩვენს ერს, საქართველოს მოსახლეობას, გადადგით ნაბიჯები ერთმანეთისა და ღვთისაკენ. ეცადეთ ყოველ თქვენს მოქმედებას სიყვარული ედოს საფუძვლად, რათა იყოთ მსახური უფლისა და მაცხოვრისა ჩვენისა. </w:t>
      </w:r>
    </w:p>
    <w:p>
      <w:pPr>
        <w:pStyle w:val="Normal"/>
        <w:spacing w:lineRule="auto" w:line="360"/>
        <w:jc w:val="both"/>
        <w:rPr/>
      </w:pPr>
      <w:r>
        <w:rPr>
          <w:rFonts w:cs="Sylfaen" w:ascii="Sylfaen" w:hAnsi="Sylfaen"/>
        </w:rPr>
        <w:t xml:space="preserve">თუ ჭეშმარიტად გვსურს ქრისტიანის სახელი გვერქვას, შევეცადოთ, მტერიც შევიყვაროთ. სიყვარული ის ერთადერთი იარაღია, რომლითაც ბოროტება დაიძლევა და განქარდება. ამიტომაც ბრძანებს მაცხოვარი: „გიყვარდეთ თქვენი მტერნი; დალოცეთ თქვენი მაწყევარნი; კეთილი უყავით თქვენს მოძულეთ და ილოცეთ თქვენსავ მდევნელთა და შეურაცხმყოფელთათვის. რათა იყოთ თქვენ შვილნი მამის თქვენის ზეციერისა“ (მათ. 5, 44-45). </w:t>
      </w:r>
    </w:p>
    <w:p>
      <w:pPr>
        <w:pStyle w:val="Normal"/>
        <w:spacing w:lineRule="auto" w:line="360"/>
        <w:jc w:val="both"/>
        <w:rPr/>
      </w:pPr>
      <w:r>
        <w:rPr>
          <w:rFonts w:cs="Sylfaen" w:ascii="Sylfaen" w:hAnsi="Sylfaen"/>
        </w:rPr>
        <w:t xml:space="preserve">ქრისტესმიერი სიყვარულით მივმართავ ჩვენს განდგომილ იმ სასულიერო და საერო პირებსაც, რომელნიც თავიანთი გაუთვალისწინებლობით მოსწყდნენ დედაეკლესიას და ნებსით თუ უნებლიეთ ჩვენი ეკლესიისა და ჩვენი ქვეყნის მტრის იარაღად იქცნენ. თქვენ კარგად იცით წმინდა მამების გაფრთხილება, რომ განყოფის და დაპირისპირების ცოდვას ადამიანი მოწამეობრივი სისხლითაც ვერ ჩამოირეცხავს. დრო აჩქარებულად მიდის. შეიძლება ცოტა ხანში სინანულიც კი გვიან იყოს. ჩვენ მამაშვილური სიყვარულით მივიღებთ ყველა დაკარგულ ცხოვარს, ვითარცა უძღებ შვილს. </w:t>
      </w:r>
    </w:p>
    <w:p>
      <w:pPr>
        <w:pStyle w:val="Normal"/>
        <w:spacing w:lineRule="auto" w:line="360"/>
        <w:jc w:val="both"/>
        <w:rPr/>
      </w:pPr>
      <w:r>
        <w:rPr>
          <w:rFonts w:cs="Sylfaen" w:ascii="Sylfaen" w:hAnsi="Sylfaen"/>
        </w:rPr>
        <w:t xml:space="preserve">ამასთან, მინდა ხაზგასმით აღვნიშნო, რომ საქართველოს ეკლესია, ისევე როგორც საქართველო, ყოველთვის იყო და იქნება მართლმადიდებელი, რადგან მასშია ჭეშმარიტება. ღმერთი ერთია, ჭეშმარიტებაც ერთია, ისევე როგორც ერთია ეკლესია, რომელიც არის „ჭეშმარიტების სვეტი და სიმტკიცე“ (1 ტიმ. 3, 15). შევთხოვ შემოქმედს, ყველანი ერთად ვიყოთ უფალში და ჭეშმარიტი ეკლესიის წიაღში. </w:t>
      </w:r>
    </w:p>
    <w:p>
      <w:pPr>
        <w:pStyle w:val="Normal"/>
        <w:spacing w:lineRule="auto" w:line="360"/>
        <w:jc w:val="both"/>
        <w:rPr/>
      </w:pPr>
      <w:r>
        <w:rPr>
          <w:rFonts w:cs="Sylfaen" w:ascii="Sylfaen" w:hAnsi="Sylfaen"/>
        </w:rPr>
        <w:t xml:space="preserve">ამასთან, მინდა ხაზგასმით აღვნიშნო, რომ საქართველოს ეკლესია, ისევე როგორც საქართველო, ყოველთვის იყო და იქნება მართლმადიდებელი, რადგან მასშია ჭეშმარიტება. ღმერთი ერთია, ჭეშმარიტებაც ერთია, ისევე როგორც ერთია ეკლესია, რომელიც არის „ჭეშმარიტების სვეტი და სიმტკიცე“ (1 ტიმ. 3, 15). შევთხოვ შემოქმედს, ყველანი ერთად ვიყოთ უფალში და ჭეშმარიტი ეკლესიის წიაღში. </w:t>
      </w:r>
    </w:p>
    <w:p>
      <w:pPr>
        <w:pStyle w:val="Normal"/>
        <w:spacing w:lineRule="auto" w:line="360"/>
        <w:jc w:val="both"/>
        <w:rPr>
          <w:rFonts w:ascii="Sylfaen" w:hAnsi="Sylfaen" w:cs="Sylfaen"/>
          <w:lang w:val="ka-GE"/>
        </w:rPr>
      </w:pPr>
      <w:r>
        <w:rPr>
          <w:rFonts w:cs="Sylfaen" w:ascii="Sylfaen" w:hAnsi="Sylfaen"/>
        </w:rPr>
        <w:t xml:space="preserve">ღვთის მოწყალების იმედით აღვსილი ყველას გულითადად გილოცავთ პასექის ბრწყინვალე დღესასწაულს. დაე, აღდგომილმა მაცხოვარმა სიყვარულით შეკრას და შეაერთოს სრულიად საქართველო, რათა ერთად ვადიდოთ შემოქმედი და გავიხაროთ, რომ „ღამე იგი მიიწურა და მოახლოვდა დღე; </w:t>
      </w:r>
    </w:p>
    <w:p>
      <w:pPr>
        <w:pStyle w:val="Normal"/>
        <w:spacing w:lineRule="auto" w:line="360"/>
        <w:jc w:val="both"/>
        <w:rPr>
          <w:rFonts w:ascii="Sylfaen" w:hAnsi="Sylfaen" w:cs="Sylfaen"/>
          <w:lang w:val="ka-GE"/>
        </w:rPr>
      </w:pPr>
      <w:r>
        <w:rPr>
          <w:rFonts w:cs="Sylfaen" w:ascii="Sylfaen" w:hAnsi="Sylfaen"/>
        </w:rPr>
        <w:t xml:space="preserve">მაშ, განვიშოროთ ბნელის საქმენი და შევიმოსოთ ნათლის საჭურვლით“ (რომ. 13, 12). </w:t>
      </w:r>
    </w:p>
    <w:p>
      <w:pPr>
        <w:pStyle w:val="Normal"/>
        <w:spacing w:lineRule="auto" w:line="360"/>
        <w:jc w:val="both"/>
        <w:rPr>
          <w:rFonts w:ascii="Sylfaen" w:hAnsi="Sylfaen" w:cs="Sylfaen"/>
          <w:lang w:val="ka-GE"/>
        </w:rPr>
      </w:pPr>
      <w:r>
        <w:rPr>
          <w:rFonts w:cs="Sylfaen" w:ascii="Sylfaen" w:hAnsi="Sylfaen"/>
        </w:rPr>
        <w:t xml:space="preserve">ძმანო და დანო, გიხაროდეთ, </w:t>
      </w:r>
    </w:p>
    <w:p>
      <w:pPr>
        <w:pStyle w:val="Normal"/>
        <w:spacing w:lineRule="auto" w:line="360"/>
        <w:jc w:val="center"/>
        <w:rPr>
          <w:rFonts w:ascii="Sylfaen" w:hAnsi="Sylfaen" w:cs="Sylfaen"/>
          <w:lang w:val="ka-GE"/>
        </w:rPr>
      </w:pPr>
      <w:r>
        <w:rPr>
          <w:rFonts w:cs="Sylfaen" w:ascii="Sylfaen" w:hAnsi="Sylfaen"/>
        </w:rPr>
        <w:t>ქრისტე აღდგა!</w:t>
      </w:r>
      <w:r>
        <w:rPr>
          <w:rFonts w:cs="Sylfaen" w:ascii="Sylfaen" w:hAnsi="Sylfaen"/>
          <w:lang w:val="ka-GE"/>
        </w:rPr>
        <w:br/>
      </w:r>
      <w:r>
        <w:rPr>
          <w:rFonts w:cs="Sylfaen" w:ascii="Sylfaen" w:hAnsi="Sylfaen"/>
        </w:rPr>
        <w:t>ჭეშმარიტად აღდგა!</w:t>
      </w:r>
    </w:p>
    <w:p>
      <w:pPr>
        <w:pStyle w:val="Normal"/>
        <w:spacing w:lineRule="auto" w:line="360"/>
        <w:rPr/>
      </w:pPr>
      <w:r>
        <w:rPr>
          <w:rFonts w:cs="Sylfaen" w:ascii="Sylfaen" w:hAnsi="Sylfaen"/>
        </w:rPr>
        <w:t xml:space="preserve">პასექი ქრისტესი </w:t>
      </w:r>
      <w:r>
        <w:rPr>
          <w:rFonts w:cs="Sylfaen" w:ascii="Sylfaen" w:hAnsi="Sylfaen"/>
          <w:lang w:val="ka-GE"/>
        </w:rPr>
        <w:br/>
      </w:r>
      <w:r>
        <w:rPr>
          <w:rFonts w:cs="Sylfaen" w:ascii="Sylfaen" w:hAnsi="Sylfaen"/>
        </w:rPr>
        <w:t>თბილისი, 1998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199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jc w:val="both"/>
        <w:rPr/>
      </w:pPr>
      <w:r>
        <w:rPr>
          <w:rFonts w:cs="Sylfaen" w:ascii="Sylfaen" w:hAnsi="Sylfaen"/>
          <w:lang w:val="en-US" w:eastAsia="en-US"/>
        </w:rPr>
        <w:t xml:space="preserve">საქართველოს მართლმადიდებელი ეკლესიის ყველა ერთგულ შვილს: </w:t>
      </w:r>
    </w:p>
    <w:p>
      <w:pPr>
        <w:pStyle w:val="Normal"/>
        <w:spacing w:lineRule="auto" w:line="360"/>
        <w:ind w:left="1440" w:hanging="0"/>
        <w:rPr/>
      </w:pPr>
      <w:r>
        <w:rPr>
          <w:rFonts w:cs="Sylfaen" w:ascii="Sylfaen" w:hAnsi="Sylfaen"/>
          <w:lang w:val="en-US" w:eastAsia="en-US"/>
        </w:rPr>
        <w:t>„</w:t>
      </w:r>
      <w:r>
        <w:rPr>
          <w:rFonts w:cs="Sylfaen" w:ascii="Sylfaen" w:hAnsi="Sylfaen"/>
          <w:lang w:val="en-US" w:eastAsia="en-US"/>
        </w:rPr>
        <w:t xml:space="preserve">მოდი, ნათელო ჭეშმარიტო, მოდი, ცხოვრებაო </w:t>
      </w:r>
      <w:r>
        <w:rPr>
          <w:rFonts w:cs="Sylfaen" w:ascii="Sylfaen" w:hAnsi="Sylfaen"/>
          <w:lang w:val="ka-GE" w:eastAsia="en-US"/>
        </w:rPr>
        <w:br/>
      </w:r>
      <w:r>
        <w:rPr>
          <w:rFonts w:cs="Sylfaen" w:ascii="Sylfaen" w:hAnsi="Sylfaen"/>
          <w:lang w:val="en-US" w:eastAsia="en-US"/>
        </w:rPr>
        <w:t xml:space="preserve">დაუსრულებელო, მოდი, იდუმალებავ დაფარულო, </w:t>
      </w:r>
      <w:r>
        <w:rPr>
          <w:rFonts w:cs="Sylfaen" w:ascii="Sylfaen" w:hAnsi="Sylfaen"/>
          <w:lang w:val="ka-GE" w:eastAsia="en-US"/>
        </w:rPr>
        <w:br/>
      </w:r>
      <w:r>
        <w:rPr>
          <w:rFonts w:cs="Sylfaen" w:ascii="Sylfaen" w:hAnsi="Sylfaen"/>
          <w:lang w:val="en-US" w:eastAsia="en-US"/>
        </w:rPr>
        <w:t xml:space="preserve">...მოდი, მარტომყოფო მარტოსულთან“ (სვიმეონ </w:t>
      </w:r>
      <w:r>
        <w:rPr>
          <w:rFonts w:cs="Sylfaen" w:ascii="Sylfaen" w:hAnsi="Sylfaen"/>
          <w:lang w:val="ka-GE" w:eastAsia="en-US"/>
        </w:rPr>
        <w:br/>
      </w:r>
      <w:r>
        <w:rPr>
          <w:rFonts w:cs="Sylfaen" w:ascii="Sylfaen" w:hAnsi="Sylfaen"/>
          <w:lang w:val="en-US" w:eastAsia="en-US"/>
        </w:rPr>
        <w:t xml:space="preserve">ახალი ღვთისმეტყველი, ნაწყვეტი ლოცვიდან). </w:t>
      </w:r>
    </w:p>
    <w:p>
      <w:pPr>
        <w:pStyle w:val="Normal"/>
        <w:spacing w:lineRule="auto" w:line="360"/>
        <w:jc w:val="both"/>
        <w:rPr>
          <w:rFonts w:ascii="Sylfaen" w:hAnsi="Sylfaen" w:cs="Sylfaen"/>
          <w:lang w:val="ka-GE" w:eastAsia="en-US"/>
        </w:rPr>
      </w:pPr>
      <w:r>
        <w:rPr>
          <w:rFonts w:cs="Sylfaen" w:ascii="Sylfaen" w:hAnsi="Sylfaen"/>
          <w:lang w:val="ka-GE" w:eastAsia="en-US"/>
        </w:rPr>
        <w:t>შ</w:t>
      </w:r>
      <w:r>
        <w:rPr>
          <w:rFonts w:cs="Sylfaen" w:ascii="Sylfaen" w:hAnsi="Sylfaen"/>
          <w:lang w:val="en-US" w:eastAsia="en-US"/>
        </w:rPr>
        <w:t xml:space="preserve">ობა უფლისა არის სათავე ჩვენი რწმენისა. სახარებაში ვკითხულობთ: „დასაბამიდან იყო სიტყვა, და სიტყვა იყო ღმერთთან და ღმერთი იყო სიტყვა... და სიტყვა ხორციელ იქმნა და დაემკვიდრა ჩვენ შორის, სავსე მადლითა და ჭეშმარიტებითა“ (იოან. 1, 1,14).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დიახ, იესო ქრისტე ყოვლადწმიდა სამების მიერ სამყაროს წინაშე გამოვლენილი სიტყვა, ლოგოსია.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ოციქული პავლე მას მეორე ადამს უწოდებს: „პირველი კაცი ადამი შეიქმნა ცოცხალ მშვინვად; უკანასკნელი ადამი კი – ცხოველსმყოფელ სულად. პირველი კაცი – მიწისაგან, მიწიერი; მეორე კაცი – ზეციერი... და როგორც ვატარებთ მიწიერის ხატს, ასევე ვატარებთ ზეციერის ხატსაც“ (1 კორ. 15, 45,47,49).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ძველი აღთქმის ხანა მესიის მობრძანებისათვის მოსამზადებელი ჟამი იყო. ძველი აღთქმის ბოლო პერიოდს მოციქული პავლე „დროის სისავსედ“, „დროის სისრულედ“ სახელდებს. </w:t>
      </w:r>
    </w:p>
    <w:p>
      <w:pPr>
        <w:pStyle w:val="Normal"/>
        <w:spacing w:lineRule="auto" w:line="360"/>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როდესაც მოიწია დროის სისრულე, – წერს იგი გალატელთა მიმართ ეპისტოლეში, – მოავლინა ღმერთმა თავისი ძე, რომელიც იშვა დედაკაცისაგან და დაემორჩილა რჯულს, რათა გამოესყიდა რჯულის ქვეშ მყოფნი, და ამრიგად მიგვეღო ძეობა“ (გალ. 4, 4-5).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აცხოვრის მომავალი შობის შესახებ არა მარტო ძველი ებრაელი წინასწარმეტყველები წერდნენ, არამედ მას მთელი კაცობრიობა მოელოდა. და აი, ეს ხანგრძლივი ლოდინის პროცესი დასრულდა: „ღმერთი გამოჩნდა ხორცით“ (1 ტიმ. 3, 16).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დამიანის გონება უძლურია, გააცნობიეროს ღვთის განკაცების უდიდესი საიდუმლო – უხორცო იგი ხორციელ იქმნა, დაუსაბამოს სათავე დაედო, დაუტევნელი შემოისაზღვრა.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მინდა კოზმა, მაიუმელი ეპისკოპოსი, წერს: „ვხედავ უჩვეულო და სასწაულებრივ საიდუმლოს: ავაზაკთა ქვაბს – ცად, ქალწულს – ქერუბიმთა ტახტად, ბაგას – უსაზღვრო და უნაპირო ღმერთის – ქრისტეს სამყოფელად“ (ძლისპირი, კანონის მე-9 გალობა).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სოფლად მოვლინებით მაცხოვარმა დაადასტურა თავისი უდიდესი სიყვარული და მოწყალება ადამის ცოდვით დაცემული მოდგმისადმი, მაგრამ არც ის უნდა დაგვავიწყდეს, რომ, მართალია, იშვა დედამიწაზე, მაგრამ ამით წმიდა სამების ერთარსობა არ დარღვეულა.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მიდა ბასილი დიდი გვასწავლის: „ძე ღვთისა ზეცით გარდამოხდა, მაგრამ არ განშორებია მამას. დაიბადა ავაზაკთა სამყოფელში, მაგრამ არ ჩამობრძანებულა სამეფო ტახტიდან, მიიძინა ბაგაში, მაგრამ არ დაუტოვებია მამის წიაღი, ხორცი შეისხა ქალწულისაგან და იშვა უმამოდ, ვითარცა ღმერთი“.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ყოველ მოვლენას ჩვენ ორი სახით აღვიქვამთ: თეორიულად და პრაქტიკულად. თეორიულ ცოდნას მეცნიერება იძლევა, პრაქტიკულს – ყოველდღიური გამოცდილება, თეორიული ცოდნა ღირებულია მაშინ, თუ იგი ცხოვრებაშია გამოყენებული. ამასთან ნამდვილი ცოდნა ზნეობრივ და კეთილ საქმეებში ვლინდება. ამიტომაც თქვა ანტიკური ხანის ცნობილმა ფილოსოფოსმა სოკრატემ, რომ ცოდნა სიკეთეაო.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ღვთის ნებასაც ასევე ორი გზით შევიმეცნებთ: ღვთისმეტყველებით და საკუთარი სულიერი პრაქტიკული გამოცდილებით.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მინდა მამები გვასწავლიან, რომ სუფთა გული არის ღვთის აღქმის მთავარი საშუალება. როგორც ჭუჭყიანი სარკე ვერ აირეკლავს საგნებს ნათლად, ასევე ცოდვით დამძიმებული და შებღალული გული ვერ მისწვდება, ვერ შეიგრძნობს და ვერ აღიბეჭდავს ღვთის ხატებას.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ცნობილია, მსგავსი მსგავსს შეიცნობს; ამიტომაც ბრძანებს უფალი: „ნეტარ იყვნენ წმიდანი გულითა, რამეთუ მათ ღმერთი იხილონ“ (მათ. 5, 8).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XX საუკუნემ თავისი უხეში პრაგმატიზმით, ურწმუნოებითა და უსულოებით დაამახინჯა და დაასახიჩრა მილიონობით ადამიანთა სული.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წმენის დაკარგვის გამო ისინი დამძიმდნენ, გაბოროტდნენ და აღდგნენ ერთმანეთის წინააღმდეგ; მათ თავიანთი უბედურების მიზეზის ძებნა სხვაში დაიწყეს, მარტივი ჭეშმარიტება კი დაივიწყეს, რომ ყველაფრის სათავე ჩვენ თვითონ ვართ, რომ დანაშაული თითოეულ ჩვენგანშია, ჩვენს უმეცრებაში, სულიერ სიღატაკესა და დაცემაშია. </w:t>
      </w:r>
    </w:p>
    <w:p>
      <w:pPr>
        <w:pStyle w:val="Normal"/>
        <w:spacing w:lineRule="auto" w:line="360"/>
        <w:jc w:val="both"/>
        <w:rPr/>
      </w:pPr>
      <w:r>
        <w:rPr>
          <w:rFonts w:cs="Sylfaen" w:ascii="Sylfaen" w:hAnsi="Sylfaen"/>
          <w:lang w:val="ka-GE" w:eastAsia="en-US"/>
        </w:rPr>
        <w:t xml:space="preserve">რაკი ხალხი ასეთი მოუმზადებელია, ეკლესიამ უნდა გამოიჩინოს მეტი მოთმინება, მორჩილება, დაიმდაბლოს თავი, შემწყნარებელი თვალით შეხედოს ადამიანთა უძლურებებს და შეძლებისდაგვარად სწორი მიმართულება მისცეს მის ყოფას. ჩვენ ყველა უნდა შევიყვაროთ და არავის არ უნდა ვკრათ ხელი; არც ლოთებს, არც ნარკომანებსა და ქურდებს, არც მეძავებს, არც ბოროტმოქმედთ, არც ურწმუნოთ. ღმერთმა ინებოს, ყველანი ჭეშმარიტი სინანულით მოვიდნენ ეკლესიაში და მიიღონ კურნება სულისა. </w:t>
      </w:r>
    </w:p>
    <w:p>
      <w:pPr>
        <w:pStyle w:val="Normal"/>
        <w:spacing w:lineRule="auto" w:line="360"/>
        <w:jc w:val="both"/>
        <w:rPr/>
      </w:pPr>
      <w:r>
        <w:rPr>
          <w:rFonts w:cs="Sylfaen" w:ascii="Sylfaen" w:hAnsi="Sylfaen"/>
          <w:lang w:val="ka-GE" w:eastAsia="en-US"/>
        </w:rPr>
        <w:t xml:space="preserve">მხოლოდ ეკლესიაში პოვებს კაცი ცხოვრების აზრს და შინაგან მშვიდობას, რადგან აქ ხდება ადამიანის შეხვედრა უფალთან. ერთ პიროვნებას, რომელსაც დიდი განსაცდელი შეხვდა, ჰკითხეს: საიდან გაქვს ასეთი შინაგანი სიმტკიცე და ღრმა რწმენა? პასუხი ასეთი იყო: მე ეკლესიაში გავიზარდე. </w:t>
      </w:r>
    </w:p>
    <w:p>
      <w:pPr>
        <w:pStyle w:val="Normal"/>
        <w:spacing w:lineRule="auto" w:line="360"/>
        <w:jc w:val="both"/>
        <w:rPr/>
      </w:pPr>
      <w:r>
        <w:rPr>
          <w:rFonts w:cs="Sylfaen" w:ascii="Sylfaen" w:hAnsi="Sylfaen"/>
          <w:lang w:val="ka-GE" w:eastAsia="en-US"/>
        </w:rPr>
        <w:t xml:space="preserve">მართლაც, მას, ვინც სულიერად ეკლესიაში დაიბადა და გაიზარდა, ვერ მოერევა სასოწარკვეთა, შური, ეჭვი, შიში და გაუტანლობა, რადგან უფალი არის მასთან და მადლი ღვთისა იცავს მას. </w:t>
      </w:r>
    </w:p>
    <w:p>
      <w:pPr>
        <w:pStyle w:val="Normal"/>
        <w:spacing w:lineRule="auto" w:line="360"/>
        <w:jc w:val="both"/>
        <w:rPr/>
      </w:pPr>
      <w:r>
        <w:rPr>
          <w:rFonts w:cs="Sylfaen" w:ascii="Sylfaen" w:hAnsi="Sylfaen"/>
          <w:lang w:val="ka-GE" w:eastAsia="en-US"/>
        </w:rPr>
        <w:t xml:space="preserve">სამწუხაროდ, დღეს ძალიან ცოტას ფიქრობენ სულიერობასა და მორალზე, სამაგიეროდ ხშირად საუბრობენ სოციალურ, პოლიტიკურსა თუ ეკონომიკურ კრიზისზე. </w:t>
      </w:r>
    </w:p>
    <w:p>
      <w:pPr>
        <w:pStyle w:val="Normal"/>
        <w:spacing w:lineRule="auto" w:line="360"/>
        <w:jc w:val="both"/>
        <w:rPr/>
      </w:pPr>
      <w:r>
        <w:rPr>
          <w:rFonts w:cs="Sylfaen" w:ascii="Sylfaen" w:hAnsi="Sylfaen"/>
          <w:lang w:val="ka-GE" w:eastAsia="en-US"/>
        </w:rPr>
        <w:t xml:space="preserve">ერთი შეხედვით ძნელია, ილაპარაკო ზნეობაზე, ამაღლებულ თემებზე, როცა ხალხს არ ჰყოფნის პროდუქტი, არ გაიცემა პენსიები და ხელფასები, არ არის სამუშაო ადგილები და მოსახლეობა მეტად გაღიზიანებულია. მხოლოდ მცირე ნაწილი უძლებს ღირსეულად დროის ამ გამოცდას. </w:t>
      </w:r>
    </w:p>
    <w:p>
      <w:pPr>
        <w:pStyle w:val="Normal"/>
        <w:spacing w:lineRule="auto" w:line="360"/>
        <w:jc w:val="both"/>
        <w:rPr/>
      </w:pPr>
      <w:r>
        <w:rPr>
          <w:rFonts w:cs="Sylfaen" w:ascii="Sylfaen" w:hAnsi="Sylfaen"/>
          <w:lang w:val="ka-GE" w:eastAsia="en-US"/>
        </w:rPr>
        <w:t xml:space="preserve">ტოტალიტარული რეჟიმის დროს ადამიანი შეეჩვია, რომ ყველა საკითხს ხელისუფლება წყვეტდა, პიროვნება კი მისი მექანიკური შემსრულებელი იყო. ახლაც მრავლად არიან ისეთნი, რომელნიც ძველებურად სახელმწიფოსაგან ელიან მზამზარეულ რეცეპტებს და დროის მოთხოვნილების შესაბამისად </w:t>
      </w:r>
      <w:r>
        <w:rPr>
          <w:rFonts w:cs="Sylfaen" w:ascii="Sylfaen" w:hAnsi="Sylfaen"/>
          <w:lang w:val="ka-GE"/>
        </w:rPr>
        <w:t xml:space="preserve">ვერ მოქმედებენ. ეს არც არის გასაკვირი. ადრე კერძო ინიციატივა უცხო იყო საზოგადოებისათვის, ახლა კი, როცა დრო შეიცვალა და ამის გარეშე უკვე შეუძლებელია ცხოვრება, ადამიანებს სწრაფი გარდატეხა უჭირთ. </w:t>
      </w:r>
    </w:p>
    <w:p>
      <w:pPr>
        <w:pStyle w:val="Normal"/>
        <w:spacing w:lineRule="auto" w:line="360"/>
        <w:jc w:val="both"/>
        <w:rPr/>
      </w:pPr>
      <w:r>
        <w:rPr>
          <w:rFonts w:cs="Sylfaen" w:ascii="Sylfaen" w:hAnsi="Sylfaen"/>
          <w:lang w:val="ka-GE"/>
        </w:rPr>
        <w:t xml:space="preserve">ჩვენი ყოფა დადებითისკენ რომ შეიცვალოს, აუცილებელია, ხელისუფლებამ ხელი შეუწყოს მოსახლეობის საშუალო ფენის ჩამოყალიბებას, რაც მცირე და საშუალო ბიზნესის განვითარებით მიიღწევა. ყველა კარგად ხედავს, რომ დღეს ქვეყანა ძირითადად ორი ნაწილისაგან – უკიდურესად ღარიბთა და მდიდართა ფენებისაგან შედგება, რომელთა შორის უფსკრული სულ უფრო ღრმავდება. საშუალო ფენა არის სახელმწიფოს დასაყრდენი, ამიტომაც მეწარმეობის განვითარება დროის მოთხოვნა და ჩვენი გადარჩენის საწინდარია. </w:t>
      </w:r>
    </w:p>
    <w:p>
      <w:pPr>
        <w:pStyle w:val="Normal"/>
        <w:spacing w:lineRule="auto" w:line="360"/>
        <w:jc w:val="both"/>
        <w:rPr/>
      </w:pPr>
      <w:r>
        <w:rPr>
          <w:rFonts w:cs="Sylfaen" w:ascii="Sylfaen" w:hAnsi="Sylfaen"/>
          <w:lang w:val="ka-GE"/>
        </w:rPr>
        <w:t xml:space="preserve">მე ვთხოვ ჩვენს ხელისუფლებას, ყველას, ვისზეც არის დამოკიდებული ამ მიმართულების განვითარება, იქნებ როგორმე გამოიძებნოს საშუალება, რათა დამწყები მეწარმენი დროებით მაინც განთავისუფლდნენ გადასახადებისაგან. ეს მოუხსნის მათ წარუმატებლობის კომპლექსს და გაუღვივებს საქმის ინტერესს. </w:t>
      </w:r>
    </w:p>
    <w:p>
      <w:pPr>
        <w:pStyle w:val="Normal"/>
        <w:spacing w:lineRule="auto" w:line="360"/>
        <w:jc w:val="both"/>
        <w:rPr/>
      </w:pPr>
      <w:r>
        <w:rPr>
          <w:rFonts w:cs="Sylfaen" w:ascii="Sylfaen" w:hAnsi="Sylfaen"/>
          <w:lang w:val="ka-GE"/>
        </w:rPr>
        <w:t xml:space="preserve">სახელმწიფომ უნდა დააარსოს მცირე ბიზნესის შემსწავლელი სკოლებიც და თუ იქ უცხოეთიდან მოწვეული გამოცდილი სპეციალისტები წაიკითხავენ ლექციებს, ეს მალე დიდ შედეგს მო გვცემს. </w:t>
      </w:r>
    </w:p>
    <w:p>
      <w:pPr>
        <w:pStyle w:val="Normal"/>
        <w:spacing w:lineRule="auto" w:line="360"/>
        <w:jc w:val="both"/>
        <w:rPr/>
      </w:pPr>
      <w:r>
        <w:rPr>
          <w:rFonts w:cs="Sylfaen" w:ascii="Sylfaen" w:hAnsi="Sylfaen"/>
          <w:lang w:val="ka-GE"/>
        </w:rPr>
        <w:t xml:space="preserve">მეწარმეებს აქვთ ერთი ასეთი გამოთქმა: „თუ ეჭვობ, არ გააკეთო, თუ არ ეჭვობ – მოიფიქრე“. და მართლაც, ვინც წარმოების ჩამოყალიბებას გადაწყვეტს, კარგად უნდა გააანალიზოს ყოველივე, მცოდნე ადამიანებს რჩევა ჰკითხოს, შეაჯეროს მოპოვებული ინფორმაცია და მხოლოდ შემდეგ შეუდგეს იდეის ხორცშესხმას. </w:t>
      </w:r>
    </w:p>
    <w:p>
      <w:pPr>
        <w:pStyle w:val="Normal"/>
        <w:spacing w:lineRule="auto" w:line="360"/>
        <w:jc w:val="both"/>
        <w:rPr/>
      </w:pPr>
      <w:r>
        <w:rPr>
          <w:rFonts w:cs="Sylfaen" w:ascii="Sylfaen" w:hAnsi="Sylfaen"/>
          <w:lang w:val="ka-GE"/>
        </w:rPr>
        <w:t xml:space="preserve">ყველაზე დიდი შეცდომა, რასაც ჩვენი მეწარმეები უშვებენ, ის არის, რომ გრანდიოზულ გეგმებს აწყობენ, დიდ საქმეებს ეჭიდებიან და სწრაფად გამდიდრება სურთ. </w:t>
      </w:r>
    </w:p>
    <w:p>
      <w:pPr>
        <w:pStyle w:val="Normal"/>
        <w:spacing w:lineRule="auto" w:line="360"/>
        <w:jc w:val="both"/>
        <w:rPr/>
      </w:pPr>
      <w:r>
        <w:rPr>
          <w:rFonts w:cs="Sylfaen" w:ascii="Sylfaen" w:hAnsi="Sylfaen"/>
          <w:lang w:val="ka-GE"/>
        </w:rPr>
        <w:t xml:space="preserve">სინამდვილეში კი, წარმატებას რომ მიაღწიო, მცირედით, შეიძლება ითქვას, უმნიშვნელოთი უნდა დაიწყო, გამოცდილება თანდათან შეიძინო და საქმიანობა გააფართოო. მაშინ იქნება წამოწყება რეალური და იმედის მომცემი. </w:t>
      </w:r>
    </w:p>
    <w:p>
      <w:pPr>
        <w:pStyle w:val="Normal"/>
        <w:spacing w:lineRule="auto" w:line="360"/>
        <w:jc w:val="both"/>
        <w:rPr/>
      </w:pPr>
      <w:r>
        <w:rPr>
          <w:rFonts w:cs="Sylfaen" w:ascii="Sylfaen" w:hAnsi="Sylfaen"/>
          <w:lang w:val="ka-GE"/>
        </w:rPr>
        <w:t xml:space="preserve">მინდა ერთი პატარა მაგალითი მოვიყვანო: </w:t>
      </w:r>
    </w:p>
    <w:p>
      <w:pPr>
        <w:pStyle w:val="Normal"/>
        <w:spacing w:lineRule="auto" w:line="360"/>
        <w:jc w:val="both"/>
        <w:rPr/>
      </w:pPr>
      <w:r>
        <w:rPr>
          <w:rFonts w:cs="Sylfaen" w:ascii="Sylfaen" w:hAnsi="Sylfaen"/>
          <w:lang w:val="ka-GE"/>
        </w:rPr>
        <w:t xml:space="preserve">აშშ-ში ვიზიტის დროს ჩვენმა დელეგაციამ დაათვალიერა მცირე ქარხანა, რომელიც ორ ძმას ეკუთვნის. ეს ქარხანა რძითა და რძის პროდუქტებით ამარაგებს ხუთ მილიონ ადამიანს. ჩვენ მეგზურობას ერთ-ერთი მეპატრონე გვიწევდა და თანაც თავისი ოჯახის ისტორიას გვაცნობდა. გვითხრა, რომ ადრე მშობლებთან ერთად ღარიბულად ცხოვრობდა გერმანიაში. შემდეგ გადაწყვიტეს ამერიკაში წასვლა. ნასესხები თანხით შეიძინეს ბილეთი და გაემგზავრნენ. </w:t>
      </w:r>
    </w:p>
    <w:p>
      <w:pPr>
        <w:pStyle w:val="Normal"/>
        <w:spacing w:lineRule="auto" w:line="360"/>
        <w:jc w:val="both"/>
        <w:rPr/>
      </w:pPr>
      <w:r>
        <w:rPr>
          <w:rFonts w:cs="Sylfaen" w:ascii="Sylfaen" w:hAnsi="Sylfaen"/>
          <w:lang w:val="ka-GE"/>
        </w:rPr>
        <w:t xml:space="preserve">უკვე ამერიკაში ყოფნისას გაჭირვებით იყიდეს ერთი ძროხა, შემდეგ მეორე, მესამე... და გახდნენ ფერმერები. ბოლოს ფერმა გაყიდეს, შეიძინეს მიწა და ააშენეს რძის გადამამუშავებელი საწარმო (კომბინატი), რომელიც დღეს, როგორც ზემოთ აღვნიშნეთ, ხუთ მილიონ ადამიანს აწვდის პროდუქტს. </w:t>
      </w:r>
    </w:p>
    <w:p>
      <w:pPr>
        <w:pStyle w:val="Normal"/>
        <w:spacing w:lineRule="auto" w:line="360"/>
        <w:jc w:val="both"/>
        <w:rPr/>
      </w:pPr>
      <w:r>
        <w:rPr>
          <w:rFonts w:cs="Sylfaen" w:ascii="Sylfaen" w:hAnsi="Sylfaen"/>
          <w:lang w:val="ka-GE"/>
        </w:rPr>
        <w:t xml:space="preserve">ეს მაგალითი იმიტომ მოვიტანე, რათა ხალხმა იცოდეს, რომ დღეს არას მქონე, მაგრამ გონიერი ადამიანი, თავისუფლად შეიძლება ხვალ გამდიდრდეს. ამიტომაც გული არ უნდა გავიტეხოთ და ღვთის შეწევნის იმედი არ უნდა დავკარგოთ. </w:t>
      </w:r>
    </w:p>
    <w:p>
      <w:pPr>
        <w:pStyle w:val="Normal"/>
        <w:spacing w:lineRule="auto" w:line="360"/>
        <w:jc w:val="both"/>
        <w:rPr/>
      </w:pPr>
      <w:r>
        <w:rPr>
          <w:rFonts w:cs="Sylfaen" w:ascii="Sylfaen" w:hAnsi="Sylfaen"/>
          <w:lang w:val="ka-GE"/>
        </w:rPr>
        <w:t xml:space="preserve">საჭიროა კეთილგონიერება, შრომისმოყვარეობა და მტკიცე ხასიათი. </w:t>
      </w:r>
    </w:p>
    <w:p>
      <w:pPr>
        <w:pStyle w:val="Normal"/>
        <w:spacing w:lineRule="auto" w:line="360"/>
        <w:jc w:val="both"/>
        <w:rPr/>
      </w:pPr>
      <w:r>
        <w:rPr>
          <w:rFonts w:cs="Sylfaen" w:ascii="Sylfaen" w:hAnsi="Sylfaen"/>
          <w:lang w:val="ka-GE"/>
        </w:rPr>
        <w:t xml:space="preserve">მინდა ვუთხრა ახლადდამწყებ მეწარმეებს: არ შეუშინდეთ მარცხს. თუ ერთ საქმეში არ გაგიმართლათ, ხელი მოჰკიდეთ მეორეს. კარგად გააცნობიერეთ თქვენი შესაძლებლობები, შეისწავლეთ თქვენივე თავი, ნუ იქნებით სხვისი დახმარების მომლოდინე, გამოიჩინეთ საზრიანობა და წარმატებას აუცილებლად მიაღწევთ. </w:t>
      </w:r>
    </w:p>
    <w:p>
      <w:pPr>
        <w:pStyle w:val="Normal"/>
        <w:spacing w:lineRule="auto" w:line="360"/>
        <w:jc w:val="both"/>
        <w:rPr/>
      </w:pPr>
      <w:r>
        <w:rPr>
          <w:rFonts w:cs="Sylfaen" w:ascii="Sylfaen" w:hAnsi="Sylfaen"/>
          <w:lang w:val="ka-GE"/>
        </w:rPr>
        <w:t xml:space="preserve">ცნობილი ბიზნესმენი, ჰენრი ფორდი ასეთ რჩევა-დარიგებებს იძლევა: </w:t>
      </w:r>
    </w:p>
    <w:p>
      <w:pPr>
        <w:pStyle w:val="Normal"/>
        <w:spacing w:lineRule="auto" w:line="360"/>
        <w:jc w:val="both"/>
        <w:rPr/>
      </w:pPr>
      <w:r>
        <w:rPr>
          <w:rFonts w:cs="Sylfaen" w:ascii="Sylfaen" w:hAnsi="Sylfaen"/>
          <w:lang w:val="ka-GE"/>
        </w:rPr>
        <w:t xml:space="preserve">1. „არ გირჩევთ მთავარი ყურადღება მიაქციოთ ფინანსურ წარმატებას. ყოვლისმომცველი ზრუნვა ფულის დაგროვებისათვის მოადუნებს თქვენს სიფრთხილესა და შიშს არასწორი ნაბიჯის გადადგმის გამო. </w:t>
      </w:r>
    </w:p>
    <w:p>
      <w:pPr>
        <w:pStyle w:val="Normal"/>
        <w:spacing w:lineRule="auto" w:line="360"/>
        <w:jc w:val="both"/>
        <w:rPr/>
      </w:pPr>
      <w:r>
        <w:rPr>
          <w:rFonts w:cs="Sylfaen" w:ascii="Sylfaen" w:hAnsi="Sylfaen"/>
          <w:lang w:val="ka-GE"/>
        </w:rPr>
        <w:t xml:space="preserve">2. თუ თქვენ ვინმესგან მოითხოვთ, რომ მან თავისი დრო და ენერგია საქმეს მოახმაროს, იმაზეც იზრუნეთ, რომ ფინანსური პრობლემები მოუხსნათ. დაკვირვება გვიჩვენებს: მუშახელის მაღალი ანაზღაურება და კონტროლი საქმეში ყველაზე მომგებიანი პრინციპია. </w:t>
      </w:r>
    </w:p>
    <w:p>
      <w:pPr>
        <w:pStyle w:val="Normal"/>
        <w:spacing w:lineRule="auto" w:line="360"/>
        <w:jc w:val="both"/>
        <w:rPr/>
      </w:pPr>
      <w:r>
        <w:rPr>
          <w:rFonts w:cs="Sylfaen" w:ascii="Sylfaen" w:hAnsi="Sylfaen"/>
          <w:lang w:val="ka-GE"/>
        </w:rPr>
        <w:t xml:space="preserve">3. როდესაც მყიდველის ან დაქირავებული პირისაგან შემოსავლის (მოგების) ამოღება სრულად ხდება, ეს საქმის ცუდად წარმართვას მოწმობს. უფრთხილდით საქონლის ხარისხის დაცემას და ხალხის განაწყენებას, უფრთხილდით ხელფასის შემცირებას. </w:t>
      </w:r>
    </w:p>
    <w:p>
      <w:pPr>
        <w:pStyle w:val="Normal"/>
        <w:spacing w:lineRule="auto" w:line="360"/>
        <w:jc w:val="both"/>
        <w:rPr/>
      </w:pPr>
      <w:r>
        <w:rPr>
          <w:rFonts w:cs="Sylfaen" w:ascii="Sylfaen" w:hAnsi="Sylfaen"/>
          <w:lang w:val="ka-GE"/>
        </w:rPr>
        <w:t xml:space="preserve">4. წარუმატებლობა შედეგია შიშის, უმოქმედობის, უდარდელობისა და უზრუნველობის. შიშის უკუგდებით მოდის სიმტკიცე და ბარაქა. მაშ, განძლიერდით და შეუდექით საქმეს. დაე, მოწყალება სუსტებმა მიიღონ“. </w:t>
      </w:r>
    </w:p>
    <w:p>
      <w:pPr>
        <w:pStyle w:val="Normal"/>
        <w:spacing w:lineRule="auto" w:line="360"/>
        <w:jc w:val="both"/>
        <w:rPr/>
      </w:pPr>
      <w:r>
        <w:rPr>
          <w:rFonts w:cs="Sylfaen" w:ascii="Sylfaen" w:hAnsi="Sylfaen"/>
          <w:lang w:val="ka-GE"/>
        </w:rPr>
        <w:t xml:space="preserve">უნდა ვიცოდეთ ისიც, რომ არ შეიძლება ყველა პრობლემის ერთბაშად გადაჭრა, რომ აუცილებელია ზუსტად გამოიკვეთოს პირველი რიგის ამოცანები, რაც იმას ნიშნავს, რომ უნდა ვიყოთ მიზანსწრაფულნი და მობილიზებულნი. წმიდა მამები და, საერთოდ, გონიერი ადამიანები საოცრად მიზანმიმართულნი იყვნენ. ისინი დიდი მოთმინებით ეძიებდნენ მიზნის განხორციელებისთვის ხელშემწყობ გზებს, ყოველ ნაბიჯს ღრმად აანალიზებდნენ და ყველა შესაძლო შედეგს ითვალისწინებდნენ. </w:t>
      </w:r>
    </w:p>
    <w:p>
      <w:pPr>
        <w:pStyle w:val="Normal"/>
        <w:spacing w:lineRule="auto" w:line="360"/>
        <w:jc w:val="both"/>
        <w:rPr/>
      </w:pPr>
      <w:r>
        <w:rPr>
          <w:rFonts w:cs="Sylfaen" w:ascii="Sylfaen" w:hAnsi="Sylfaen"/>
          <w:lang w:val="ka-GE"/>
        </w:rPr>
        <w:t xml:space="preserve">ჩვენს წ.აღ-მდე V საუკუნის ჩინელი ფილოსოფოსის, ლე-ცზის ერთ-ერთ ნაშრომში ვკითხულობთ ასეთ მაგალითს: </w:t>
      </w:r>
    </w:p>
    <w:p>
      <w:pPr>
        <w:pStyle w:val="Normal"/>
        <w:spacing w:lineRule="auto" w:line="360"/>
        <w:jc w:val="both"/>
        <w:rPr/>
      </w:pPr>
      <w:r>
        <w:rPr>
          <w:rFonts w:cs="Sylfaen" w:ascii="Sylfaen" w:hAnsi="Sylfaen"/>
          <w:lang w:val="ka-GE"/>
        </w:rPr>
        <w:t xml:space="preserve">მასწავლებელი თავის მოწაფეს მშვილდის სროლაში ავარჯიშებდა. მოწაფემ მიზანს მოახვედრა და მასწავლებელს სთხოვა, ახლა სხვა დავალებანი მიეცა მისთვის. მან ჰკითხა: – იცი კი შენ რატომ მოახვედრე მიზანში? ყმაწვილმა უპასუხა: – არა. მაშინ მასწავლებელმა მიუგო: ესე იგი, ეს ხელობა შენ ჯერ კიდევ არ იცი. </w:t>
      </w:r>
    </w:p>
    <w:p>
      <w:pPr>
        <w:pStyle w:val="Normal"/>
        <w:spacing w:lineRule="auto" w:line="360"/>
        <w:jc w:val="both"/>
        <w:rPr/>
      </w:pPr>
      <w:r>
        <w:rPr>
          <w:rFonts w:cs="Sylfaen" w:ascii="Sylfaen" w:hAnsi="Sylfaen"/>
          <w:lang w:val="ka-GE"/>
        </w:rPr>
        <w:t xml:space="preserve">მოსწავლე სახლში დაბრუნდა და სამი წელი თავდაუზოგავად მეცადინეობდა. შემდეგ კვლავ მივიდა პედაგოგთან და უჩვენა თავისი შესაძლებლობები. ხოლო როდესაც მან იგივე კითხვა გაუმეორა, უყოყმანოდ უპასუხა: „ვიცი“. </w:t>
      </w:r>
    </w:p>
    <w:p>
      <w:pPr>
        <w:pStyle w:val="Normal"/>
        <w:spacing w:lineRule="auto" w:line="360"/>
        <w:jc w:val="both"/>
        <w:rPr/>
      </w:pPr>
      <w:r>
        <w:rPr>
          <w:rFonts w:cs="Sylfaen" w:ascii="Sylfaen" w:hAnsi="Sylfaen"/>
          <w:lang w:val="ka-GE"/>
        </w:rPr>
        <w:t>მასწავლებელმა დიდად გაიხარა და უთხრა: აი, ახლა კი ნამდვილი ოსტატი ხარ. გაუფრთხილდი შენს შესაძლებლობებს და არ დაკარგო იგი. ცხოვრების ასეთი წესი დაგეხმარება არა მარტო მშვილდის სროლაში, არამედ სახელმწიფოს მართვაშიც და შენს თავზე მუშაობის დროსაც, რადგან ბრძენი არა სიცოცხლეს ან სიკვდილს იძიებს, არამედ მათ მიზეზებს.</w:t>
      </w:r>
    </w:p>
    <w:p>
      <w:pPr>
        <w:pStyle w:val="Normal"/>
        <w:spacing w:lineRule="auto" w:line="360"/>
        <w:jc w:val="both"/>
        <w:rPr/>
      </w:pPr>
      <w:r>
        <w:rPr>
          <w:rFonts w:cs="Sylfaen" w:ascii="Sylfaen" w:hAnsi="Sylfaen"/>
          <w:lang w:val="ka-GE"/>
        </w:rPr>
        <w:t xml:space="preserve">იგივე ლე-ცზი გვასწავლის, რომ ის, ვინც სილამაზის გაფურჩქვნის პერიოდშია – ქედმაღალია, ვისაც ძლიერების დრო უდგას – თავაშვებული. ამიტომ ასეთებთან არ შეიძლება ლაპარაკი სიბრძნეზე, რადგანაც რჩევას ისინი არ იღებენ, მარტოდ დარჩენილნი კი მრავალ შეცდომას უშვებენ. </w:t>
      </w:r>
    </w:p>
    <w:p>
      <w:pPr>
        <w:pStyle w:val="Normal"/>
        <w:spacing w:lineRule="auto" w:line="360"/>
        <w:jc w:val="both"/>
        <w:rPr/>
      </w:pPr>
      <w:r>
        <w:rPr>
          <w:rFonts w:cs="Sylfaen" w:ascii="Sylfaen" w:hAnsi="Sylfaen"/>
          <w:lang w:val="ka-GE"/>
        </w:rPr>
        <w:t>„</w:t>
      </w:r>
      <w:r>
        <w:rPr>
          <w:rFonts w:cs="Sylfaen" w:ascii="Sylfaen" w:hAnsi="Sylfaen"/>
          <w:lang w:val="ka-GE"/>
        </w:rPr>
        <w:t xml:space="preserve">გონიერი კაცი ბრძენს დაეყრდნობა, რადგან კიდევაც რომ მოხუცდეს, არ დაჩაჩანაკდება და გონებაც რომ დაუსუსტდეს, არ დაიბნევა“, – გვასწავლის ჩინური სიბრძნე. ყოველთვის უნდა ვცდილობდეთ, ჩვენ გვერდით გონიერი ადამიანები იყვნენ, რათა მათთან ურთიერთობით ანალიტიკური აზროვნების უნარი გავიღრმავოთ, რაც უხეში შეცდომებისაგან დაგვიცავს. </w:t>
      </w:r>
    </w:p>
    <w:p>
      <w:pPr>
        <w:pStyle w:val="Normal"/>
        <w:spacing w:lineRule="auto" w:line="360"/>
        <w:jc w:val="both"/>
        <w:rPr/>
      </w:pPr>
      <w:r>
        <w:rPr>
          <w:rFonts w:cs="Sylfaen" w:ascii="Sylfaen" w:hAnsi="Sylfaen"/>
          <w:lang w:val="ka-GE"/>
        </w:rPr>
        <w:t xml:space="preserve">XX საუკუნეს რომ ვაანალიზებთ, უწინარესად თვალს ხვდება გაამპარტავნებული და გადიდგულებული ადამიანი; მეცნიერებასა და ტექნიკაში საოცარმა აღმოჩენებმა მისი გონება უსაზღვრო სიამაყით აღავსო. პატივმოყვარეობამ ისეთ ზღვარს მიაღწია, რომ მან უარყო ყოველივე, რასაც თავისი აზროვნებით ვერ მისწვდა. გააზრებული, გამიწიერებული რწმენისაკენ ლტოლვამ ერთიანად მოიცვა მისი გონება. ამ მდგომარეობას ცნობილი ღვთისმეტყველი და ფილოსოფოსი პავლე ფლორენსკი თავნებობის, სატანისეული ამპარტავნების საწყისს უწოდებს, რომლისგანაც წარმოდგება სურვილი ღმერთის უარყოფისა, რათა მისი ადგილი ადამიანმა დაიკავოს. </w:t>
      </w:r>
    </w:p>
    <w:p>
      <w:pPr>
        <w:pStyle w:val="Normal"/>
        <w:spacing w:lineRule="auto" w:line="360"/>
        <w:jc w:val="both"/>
        <w:rPr/>
      </w:pPr>
      <w:r>
        <w:rPr>
          <w:rFonts w:cs="Sylfaen" w:ascii="Sylfaen" w:hAnsi="Sylfaen"/>
          <w:lang w:val="ka-GE"/>
        </w:rPr>
        <w:t xml:space="preserve">ამ სენით იყო ჩვენი საზოგადოება 70 წლის მანძილზე დაავადებული. სამწუხაროდ, ამ ავადმყოფობამ შეარყია ხალხში ღვთის შიში, და საერთოდაც, მის სულში ღრმა კვალი დატოვა. </w:t>
      </w:r>
    </w:p>
    <w:p>
      <w:pPr>
        <w:pStyle w:val="Normal"/>
        <w:spacing w:lineRule="auto" w:line="360"/>
        <w:jc w:val="both"/>
        <w:rPr/>
      </w:pPr>
      <w:r>
        <w:rPr>
          <w:rFonts w:cs="Sylfaen" w:ascii="Sylfaen" w:hAnsi="Sylfaen"/>
          <w:lang w:val="ka-GE"/>
        </w:rPr>
        <w:t xml:space="preserve">მხოლოდ ამით შეიძლება აიხსნას ის საოცარი ფაქტი, რომ ნასუფრალის მიღების სურვილით შეპყრობილი ადამიანები ადვილად იცვლიან სარწმუნოებას, უარყოფენ ჩვენს ისტორიას, ტრადიციებს, ჩვენს სარწმუნოებას, ეროვნულ კულტურას და ბრმა მიმდევარნი ხდებიან ამა თუ იმ სექტისა. ასეთნი ხშირად ამბობენ: ღმერთი ერთია და რა მნიშვნელობა აქვს, როგორი რწმენა გვექნება და სად ვილოცებთო. </w:t>
      </w:r>
    </w:p>
    <w:p>
      <w:pPr>
        <w:pStyle w:val="Normal"/>
        <w:spacing w:lineRule="auto" w:line="360"/>
        <w:jc w:val="both"/>
        <w:rPr/>
      </w:pPr>
      <w:r>
        <w:rPr>
          <w:rFonts w:cs="Sylfaen" w:ascii="Sylfaen" w:hAnsi="Sylfaen"/>
          <w:lang w:val="ka-GE"/>
        </w:rPr>
        <w:t xml:space="preserve">ღმერთი მართლაც ერთია, ჭეშმარიტებაც ერთია. არ შეიძლება არსებობდეს ათი, ასი, ათასი ჭეშმარიტება და ამდენივე ღმერთი. მათ შორის მხოლოდ ერთია ნამდვილი და მართალი. ამ ჭეშმარიტ ნათელს ჩვენი წინაპრები მსოფლიოში ერთ-ერთნი პირველნი ეზიარნენ 2000 წლის წინ, უშუალოდ მოციქულთაგან შეითვისეს და შეისისხლხორცეს იგი. ამიტომაც, ვინც დღეს ცდილობს ეს ნათელი დაუხშოს ხალხს და ფსევდოჭეშმარიტებით შეუცვალოს (სთავაზობს რა არჩევანის დიდ შესაძლებლობას), უზარმაზარ ცოდვას იდებს ღვთისა და ერის წინაშე. </w:t>
      </w:r>
    </w:p>
    <w:p>
      <w:pPr>
        <w:pStyle w:val="Normal"/>
        <w:spacing w:lineRule="auto" w:line="360"/>
        <w:jc w:val="both"/>
        <w:rPr/>
      </w:pPr>
      <w:r>
        <w:rPr>
          <w:rFonts w:cs="Sylfaen" w:ascii="Sylfaen" w:hAnsi="Sylfaen"/>
          <w:lang w:val="ka-GE"/>
        </w:rPr>
        <w:t xml:space="preserve">ურწმუნოება ან ნელთბილი სარწმუნოებაა მიზეზი იმისა, რომ ასე გავრცელებულია ისეთი უარყოფითი მოვლენები, როგორიცაა ნარკომანია, ლოთობა, აბორტი, მოსახლეობის მორალური დაცემა, ოჯახის რღვევა და ა.შ. </w:t>
      </w:r>
    </w:p>
    <w:p>
      <w:pPr>
        <w:pStyle w:val="Normal"/>
        <w:spacing w:lineRule="auto" w:line="360"/>
        <w:jc w:val="both"/>
        <w:rPr/>
      </w:pPr>
      <w:r>
        <w:rPr>
          <w:rFonts w:cs="Sylfaen" w:ascii="Sylfaen" w:hAnsi="Sylfaen"/>
          <w:lang w:val="ka-GE"/>
        </w:rPr>
        <w:t xml:space="preserve">სამწუხაროდ, ტელევიზია, პრესა და ფილმები, რომლებიც პროპაგანდას ეროტიკას, მკვლელობასა და ძალმომრეობას უწევენ, ბოლომდე არღვევენ საზოგადოების ჯერ კიდევ შემორჩენილ ზნეობრივ ჯებირს. და ეს ყველაფერი დღეს თავისუფლებისა და დემოკრატიის სახელით ინიღბება. </w:t>
      </w:r>
    </w:p>
    <w:p>
      <w:pPr>
        <w:pStyle w:val="Normal"/>
        <w:spacing w:lineRule="auto" w:line="360"/>
        <w:jc w:val="both"/>
        <w:rPr/>
      </w:pPr>
      <w:r>
        <w:rPr>
          <w:rFonts w:cs="Sylfaen" w:ascii="Sylfaen" w:hAnsi="Sylfaen"/>
          <w:lang w:val="ka-GE"/>
        </w:rPr>
        <w:t xml:space="preserve">ეს არ არის დემოკრატია; ესაა ყველაზე მდაბალი ვნებების თარეში; ეს არის ფსევდოკულტურა, რომელიც თავს მოახვიეს ჩვენს ახლაგაზრდობას. </w:t>
      </w:r>
    </w:p>
    <w:p>
      <w:pPr>
        <w:pStyle w:val="Normal"/>
        <w:spacing w:lineRule="auto" w:line="360"/>
        <w:jc w:val="both"/>
        <w:rPr/>
      </w:pPr>
      <w:r>
        <w:rPr>
          <w:rFonts w:cs="Sylfaen" w:ascii="Sylfaen" w:hAnsi="Sylfaen"/>
          <w:lang w:val="ka-GE"/>
        </w:rPr>
        <w:t xml:space="preserve">ამ უარყოფითი მოვლენების გამო ჩვენ ყველანი პასუხის მგებელნი ვართ. და თუ რამის გამოსწორება გვინდა, ისევ ყველამ ერთად უნდა ვიმოქმედოთ. სახელმწიფო, ეკლესია, სკოლა (სასწავლებელი) თუ ოჯახი ერთი და იმავე პრობლემების წინაშე დგას. </w:t>
      </w:r>
    </w:p>
    <w:p>
      <w:pPr>
        <w:pStyle w:val="Normal"/>
        <w:spacing w:lineRule="auto" w:line="360"/>
        <w:jc w:val="both"/>
        <w:rPr/>
      </w:pPr>
      <w:r>
        <w:rPr>
          <w:rFonts w:cs="Sylfaen" w:ascii="Sylfaen" w:hAnsi="Sylfaen"/>
          <w:lang w:val="ka-GE"/>
        </w:rPr>
        <w:t xml:space="preserve">საქართველოს ეკლესია ყოველთვის იყო და დარჩება ერის სულიერ გამაერთიანებელ ძალად, ამიტომაც ეკლესია უნდა დაეხმაროს სახელმწიფოს, – როგორც კოორდინატორს, – ყოველი სასიკეთო ნაბიჯის გადადგმისას, რა თქმა უნდა, იგივე მიმართულება უნდა ჰქონდეს სკოლასაც და ოჯახსაც. </w:t>
      </w:r>
    </w:p>
    <w:p>
      <w:pPr>
        <w:pStyle w:val="Normal"/>
        <w:spacing w:lineRule="auto" w:line="360"/>
        <w:jc w:val="both"/>
        <w:rPr/>
      </w:pPr>
      <w:r>
        <w:rPr>
          <w:rFonts w:cs="Sylfaen" w:ascii="Sylfaen" w:hAnsi="Sylfaen"/>
          <w:lang w:val="ka-GE"/>
        </w:rPr>
        <w:t xml:space="preserve">1998 წელი მძიმე იყო. შინაური თუ გარეშე მტერი ცდილობდა არეულობა შეეტანა როგორც საერთოდ ჩვენს ქვეყანაში, ისე, კერძოდ, ეკლესიაშიც. ფაქტია, უცხო ძალა ყოველთვის პოულობდა და პოულობს თავისი ბოროტი ზრახვების განმახორციელებლებს ჩვენ შორის. </w:t>
      </w:r>
    </w:p>
    <w:p>
      <w:pPr>
        <w:pStyle w:val="Normal"/>
        <w:spacing w:lineRule="auto" w:line="360"/>
        <w:jc w:val="both"/>
        <w:rPr/>
      </w:pPr>
      <w:r>
        <w:rPr>
          <w:rFonts w:cs="Sylfaen" w:ascii="Sylfaen" w:hAnsi="Sylfaen"/>
          <w:lang w:val="ka-GE"/>
        </w:rPr>
        <w:t xml:space="preserve">მინდა ორიოდე სიტყვით შევეხო იმ სასულიერო პირებსაც, რომელნიც განუდგნენ დედაეკლესიას და ამით უარი თქვეს სულიწმიდის მადლზე. ისინი ხის მოჭრილი ტოტებივით არიან, რომელნიც თავშესაფარს მოსკოვში, საბერძნეთსა თუ ამერიკაში (ბოსტონში) ეძებენ უმადლო მწვალებლებთან და ავიწყდებათ უფლის სიტყვები: „როგორც ლერწი თავისუფლად ვერ გამოიღებს ნაყოფს, თუკი არ შერჩება ვაზს, ასევე თქვენც“. </w:t>
      </w:r>
    </w:p>
    <w:p>
      <w:pPr>
        <w:pStyle w:val="Normal"/>
        <w:spacing w:lineRule="auto" w:line="360"/>
        <w:jc w:val="both"/>
        <w:rPr/>
      </w:pPr>
      <w:r>
        <w:rPr>
          <w:rFonts w:cs="Sylfaen" w:ascii="Sylfaen" w:hAnsi="Sylfaen"/>
          <w:lang w:val="ka-GE"/>
        </w:rPr>
        <w:t xml:space="preserve">ეს ადამიანები დაუსრულებლად განგვიკითხავენ, გვლანძღავენ და შეურაცხგვყოფენ, გაოცებას იწვევს მათი ღვარძლი და გაბოროტება. ნუთუ ასეთია მათი გაგებით ქრისტიანობა? </w:t>
      </w:r>
    </w:p>
    <w:p>
      <w:pPr>
        <w:pStyle w:val="Normal"/>
        <w:spacing w:lineRule="auto" w:line="360"/>
        <w:jc w:val="both"/>
        <w:rPr/>
      </w:pPr>
      <w:r>
        <w:rPr>
          <w:rFonts w:cs="Sylfaen" w:ascii="Sylfaen" w:hAnsi="Sylfaen"/>
          <w:lang w:val="ka-GE"/>
        </w:rPr>
        <w:t xml:space="preserve">მაგრამ ეს არ არის მთავარი; უმთავრესი და მეტად სამწუხარო ის არის, რომ მათი და მათ მიმდევართა მარადიული სული ისეთი ცოდვით იღუპება, რომლის მსგავსი არ ახსოვს საქართველოს ეკლესიის ისტორიას. საქმეში გაუცნობიერებელი ადამიანები ვერ ხვდებიან, რომ ჯოჯოხეთის საშინელ ცეცხლს ეთამაშებიან. და რაოდენ სამწუხაროა, რომ მათ ეს განაჩენი თავს თვითონვე გამოუტანეს. ასეთ საერო და სასულიერო პირებზე მხოლოდ დანანებით შეიძლება ილაპარაკო. </w:t>
      </w:r>
    </w:p>
    <w:p>
      <w:pPr>
        <w:pStyle w:val="Normal"/>
        <w:spacing w:lineRule="auto" w:line="360"/>
        <w:jc w:val="both"/>
        <w:rPr/>
      </w:pPr>
      <w:r>
        <w:rPr>
          <w:rFonts w:cs="Sylfaen" w:ascii="Sylfaen" w:hAnsi="Sylfaen"/>
          <w:lang w:val="ka-GE"/>
        </w:rPr>
        <w:t xml:space="preserve">ვაფრთხილებ ყველა მორწმუნეს: საქართველოს მართლმადიდებელი ეკლესიისგან განდგომილ მღვდელმსახურებს მსოფლიო და ადგილობრივი კრებების დადგენილებებისა და წმიდა მამების სწავლების თანახმად, მღვდელმსახურება აკრძალული აქვთ (ზოგიერთი განიკვეთა კიდეც) და არავითარი უფლება არ გააჩნიათ წირვა-ლოცვის ჩატარების ან რაიმე წესის შესრულებისა. ამიტომაც მათ მიერ გადახდილი პანაშვიდი, მიღებული აღსარება, ჩატარებული ნათლობა, ქორწინება, სახლის კურთხევა თუ ზიარება და ა.შ. არის სიცრუე, თავის მოტყუება და უდიდესი ცოდვა როგორც ამ „მოძღვრებისათვის“, ისე იმ საერო პირთათვის, ვინც მათ ამგვარ საქმეთათვის მიმართავს. </w:t>
      </w:r>
    </w:p>
    <w:p>
      <w:pPr>
        <w:pStyle w:val="Normal"/>
        <w:spacing w:lineRule="auto" w:line="360"/>
        <w:jc w:val="both"/>
        <w:rPr/>
      </w:pPr>
      <w:r>
        <w:rPr>
          <w:rFonts w:cs="Sylfaen" w:ascii="Sylfaen" w:hAnsi="Sylfaen"/>
          <w:lang w:val="ka-GE"/>
        </w:rPr>
        <w:t xml:space="preserve">განდგომილნი ხიბლის მდგომარეობაში იმყოფებიან. ასეთი დანაშაულის ჩამდენთ, როგორც წესი, ეშმაკი მძიმე განსაცდელში აგდებს, რომლისგანაც განთავისუფლება მეტად ჭირს; ზოგჯერ კი შეუძლებელია, რადგან ერთმევათ უნარი საკუთარი თავის დანახვისა. </w:t>
      </w:r>
    </w:p>
    <w:p>
      <w:pPr>
        <w:pStyle w:val="Normal"/>
        <w:spacing w:lineRule="auto" w:line="360"/>
        <w:jc w:val="both"/>
        <w:rPr/>
      </w:pPr>
      <w:r>
        <w:rPr>
          <w:rFonts w:cs="Sylfaen" w:ascii="Sylfaen" w:hAnsi="Sylfaen"/>
          <w:lang w:val="ka-GE"/>
        </w:rPr>
        <w:t xml:space="preserve">ამიტომაც აუცილებელია მათთვის ლოცვა, რათა თავიანთი ნამდვილი სახე იხილონ და გააცნობიერონ თავიანთი მდგომარეობა. შევსთხოვ უფალს, შეეწიოს მათ უძლურებას. </w:t>
      </w:r>
    </w:p>
    <w:p>
      <w:pPr>
        <w:pStyle w:val="Normal"/>
        <w:spacing w:lineRule="auto" w:line="360"/>
        <w:jc w:val="both"/>
        <w:rPr/>
      </w:pPr>
      <w:r>
        <w:rPr>
          <w:rFonts w:cs="Sylfaen" w:ascii="Sylfaen" w:hAnsi="Sylfaen"/>
          <w:lang w:val="ka-GE"/>
        </w:rPr>
        <w:t xml:space="preserve">რაც შეეხება საქართველოს ეკლესიას, იგი მუდამ იყო და იქნება მართლმადიდებელი და ვერავითარი გარეშე და შინაური ბნელი ძალა ვერ შეარყევს მის საფუძველს. </w:t>
      </w:r>
    </w:p>
    <w:p>
      <w:pPr>
        <w:pStyle w:val="Normal"/>
        <w:spacing w:lineRule="auto" w:line="360"/>
        <w:jc w:val="both"/>
        <w:rPr/>
      </w:pPr>
      <w:r>
        <w:rPr>
          <w:rFonts w:cs="Sylfaen" w:ascii="Sylfaen" w:hAnsi="Sylfaen"/>
          <w:lang w:val="ka-GE"/>
        </w:rPr>
        <w:t xml:space="preserve">ჩვენი ყოფისთვის დამახასიათებელი ყველა სიძნელის მიუხედავად, გასულ წელს მაინც იყო გარკვეული წარმატებები, განსაკუთრებით მეცნიერების, ხელოვნების, კულტურის დარგში. ეკლესიამაც თავისი წვლილი შეიტანა ხალხისათვის ზრუნვის საქმეში. როგორც თბილისში, ისე სხვა ეპარქიებში ფუნქციონირებდა საპატრიარქოს მიერ გახსნილი უფასო სასადილოები, გარკვეულ დახმარებას იღებდნენ მრავალშვილიანი ოჯახები. ძეგვის ბავშვთა სახლში კვლავაც პატრონობენ ქუჩიდან აყვანილ 115 უსახლკარო ბავშვს. მალე თბილისში გაიხსნება საეკლესიო საავადმყოფო გაჭირვებულთათვის. </w:t>
      </w:r>
    </w:p>
    <w:p>
      <w:pPr>
        <w:pStyle w:val="Normal"/>
        <w:spacing w:lineRule="auto" w:line="360"/>
        <w:jc w:val="both"/>
        <w:rPr/>
      </w:pPr>
      <w:r>
        <w:rPr>
          <w:rFonts w:cs="Sylfaen" w:ascii="Sylfaen" w:hAnsi="Sylfaen"/>
          <w:lang w:val="ka-GE"/>
        </w:rPr>
        <w:t xml:space="preserve">1998 წელი იმითაც იყო მნიშვნელოვანი, რომ შეივსო მღვდელმთავართა რიცხვი. ახლა უკვე 27-ივე ეპარქიას თავისი მმართველი – მიტროპოლიტი, მთავარეპისკოპოსი ან ეპისკოპოსი ჰყავს. მთელ საქართველოში მიმდინარეობს ეკლესია-მონასტრების აღდგენა ან ახლის მშენებლობა. განსაკუთრებული ყურადღება ეთმობა სასულიერო განათლებას. საქართველოში ფუნქციონირებს ორი სასულიერო აკადემია, ოთხი სასულიერო სემინარია, გახსნილია საეკლესიო გიმნაზიები, სამრევლო სკოლები, წარმატებით მუშაობს გელათის მეცნიერებათა აკადემია. </w:t>
      </w:r>
    </w:p>
    <w:p>
      <w:pPr>
        <w:pStyle w:val="Normal"/>
        <w:spacing w:lineRule="auto" w:line="360"/>
        <w:jc w:val="both"/>
        <w:rPr/>
      </w:pPr>
      <w:r>
        <w:rPr>
          <w:rFonts w:cs="Sylfaen" w:ascii="Sylfaen" w:hAnsi="Sylfaen"/>
          <w:lang w:val="ka-GE"/>
        </w:rPr>
        <w:t xml:space="preserve">ამ წელს ზეიმით აღინიშნა თბილისის სასულიერო აკადემიის 10 წლისთავი. ეს სასწავლებელი იძლევა თვალსაჩინო მაგალითს მაღალი სულიერობისა და ასევე მაღალი აკადემიური დონისა. </w:t>
      </w:r>
    </w:p>
    <w:p>
      <w:pPr>
        <w:pStyle w:val="Normal"/>
        <w:spacing w:lineRule="auto" w:line="360"/>
        <w:jc w:val="both"/>
        <w:rPr/>
      </w:pPr>
      <w:r>
        <w:rPr>
          <w:rFonts w:cs="Sylfaen" w:ascii="Sylfaen" w:hAnsi="Sylfaen"/>
          <w:lang w:val="ka-GE"/>
        </w:rPr>
        <w:t xml:space="preserve">შემოდგომაზე საპატრიარქოს სასწავლო კომიტეტმა გამართა სამდღიანი კონფერენცია ახლაგაზრდობის აღზრდის თემაზე. წარმოდგენილი იყო დაახლოებით 50 მოხსენება, რომელთა შორის ბევრი ჩვენს ცნობილ მეცნირებს ეკუთვნოდა. </w:t>
      </w:r>
    </w:p>
    <w:p>
      <w:pPr>
        <w:pStyle w:val="Normal"/>
        <w:spacing w:lineRule="auto" w:line="360"/>
        <w:jc w:val="both"/>
        <w:rPr/>
      </w:pPr>
      <w:r>
        <w:rPr>
          <w:rFonts w:cs="Sylfaen" w:ascii="Sylfaen" w:hAnsi="Sylfaen"/>
          <w:lang w:val="ka-GE"/>
        </w:rPr>
        <w:t xml:space="preserve">დიდი კმაყოფილებით გვსურს აღვნიშნოთ, რომ საქართველოს ეკლესიასა და თავდაცვის სამინისტროს შორის 1998 წელს დადებულ იქნა ხელშეკრულება ურთიერთთანამშრომლობის შესახებ. </w:t>
      </w:r>
    </w:p>
    <w:p>
      <w:pPr>
        <w:pStyle w:val="Normal"/>
        <w:spacing w:lineRule="auto" w:line="360"/>
        <w:jc w:val="both"/>
        <w:rPr/>
      </w:pPr>
      <w:r>
        <w:rPr>
          <w:rFonts w:cs="Sylfaen" w:ascii="Sylfaen" w:hAnsi="Sylfaen"/>
          <w:lang w:val="ka-GE"/>
        </w:rPr>
        <w:t xml:space="preserve">ამ წელსვე საპატრიარქოში შეიქმნა თავისუფლების აღკვეთის ადგილებში მყოფებთან ურთიერთობის განყოფილება. </w:t>
      </w:r>
    </w:p>
    <w:p>
      <w:pPr>
        <w:pStyle w:val="Normal"/>
        <w:spacing w:lineRule="auto" w:line="360"/>
        <w:jc w:val="both"/>
        <w:rPr/>
      </w:pPr>
      <w:r>
        <w:rPr>
          <w:rFonts w:cs="Sylfaen" w:ascii="Sylfaen" w:hAnsi="Sylfaen"/>
          <w:lang w:val="ka-GE"/>
        </w:rPr>
        <w:t xml:space="preserve">მოძღვრების ხელმძღვანელობით მორწმუნეთა სახლებში მოგზაურობენ ხატები. წინასწარ შედგენილია სიები იმ ოჯახებისა, სადაც ერთი კვირის განმავლობაში დაბრძანდება ღვთისმშობლის ან წმიდა გიორგის ხატი. უკვე მრავალი ოჯახი დაილოცა მათი მადლით და კვლავაც მრავალი დაილოცება. </w:t>
      </w:r>
    </w:p>
    <w:p>
      <w:pPr>
        <w:pStyle w:val="Normal"/>
        <w:spacing w:lineRule="auto" w:line="360"/>
        <w:jc w:val="both"/>
        <w:rPr/>
      </w:pPr>
      <w:r>
        <w:rPr>
          <w:rFonts w:cs="Sylfaen" w:ascii="Sylfaen" w:hAnsi="Sylfaen"/>
          <w:lang w:val="ka-GE"/>
        </w:rPr>
        <w:t xml:space="preserve">იწურება ჩვენი წელთაღრიცხვით მეორე ათასწლეული და, ბუნებრივია, ისმის კითხვა: რა როლი ეკისრება თითოეულ ჩვენგანს მესამე ათასწლეულის მიჯნაზე, რა არის ჩვენი მოვალეობა? </w:t>
      </w:r>
    </w:p>
    <w:p>
      <w:pPr>
        <w:pStyle w:val="Normal"/>
        <w:spacing w:lineRule="auto" w:line="360"/>
        <w:jc w:val="both"/>
        <w:rPr/>
      </w:pPr>
      <w:r>
        <w:rPr>
          <w:rFonts w:cs="Sylfaen" w:ascii="Sylfaen" w:hAnsi="Sylfaen"/>
          <w:lang w:val="ka-GE"/>
        </w:rPr>
        <w:t>„</w:t>
      </w:r>
      <w:r>
        <w:rPr>
          <w:rFonts w:cs="Sylfaen" w:ascii="Sylfaen" w:hAnsi="Sylfaen"/>
          <w:lang w:val="ka-GE"/>
        </w:rPr>
        <w:t xml:space="preserve">თითოეულმა ჩვენგანმა, – როგორც ბრძანებს ბასილი დიდი, – უნდა იგრძნოს, რომ ვართ ჭურჭელი კეთილსურნელოვანი, რომელსაც სიცოცხლე ღმერთმა მოანიჭა, ამიტომაც უნდა შევასხათ ქება შემოქმედს. ამქვეყნად იმიტომ დავიბადეთ, რომ ღირსეულად ვადიდოთ იგი სიტყვით და საქმით. </w:t>
      </w:r>
    </w:p>
    <w:p>
      <w:pPr>
        <w:pStyle w:val="Normal"/>
        <w:spacing w:lineRule="auto" w:line="360"/>
        <w:jc w:val="both"/>
        <w:rPr/>
      </w:pPr>
      <w:r>
        <w:rPr>
          <w:rFonts w:cs="Sylfaen" w:ascii="Sylfaen" w:hAnsi="Sylfaen"/>
          <w:lang w:val="ka-GE"/>
        </w:rPr>
        <w:t xml:space="preserve">მთელი სამყარო ჩვენ წინაშე გადაშლილი ცოცხალი წიგნია, რომელიც ღაღადებს დიდებას უფლისას და კაცთა გონიერ ნაწილს აუწყებს იდუმალ და დაფარულ ბრწყინვალებას ღვთისას“ („მაგალითები და გაკვეთილები ქრისტიანული სარწმუნოებისა“, მ., 1900 წ. გვ. 176). </w:t>
      </w:r>
    </w:p>
    <w:p>
      <w:pPr>
        <w:pStyle w:val="Normal"/>
        <w:spacing w:lineRule="auto" w:line="360"/>
        <w:jc w:val="both"/>
        <w:rPr/>
      </w:pPr>
      <w:r>
        <w:rPr>
          <w:rFonts w:cs="Sylfaen" w:ascii="Sylfaen" w:hAnsi="Sylfaen"/>
          <w:lang w:val="ka-GE"/>
        </w:rPr>
        <w:t xml:space="preserve">ამიტომაც, უპირველეს ყოვლისა, ნათლად უნდა განვსაზღვროთ, რისი გაკეთება შეგვიძლია ამქვეყნად, რომელიც ღვთის წინაშე სათნო იქნება; აუცილებლად უნდა გავაცნობიეროთ, რა არის სიკეთე და რა – ბოროტება, რომელ გზას მივყავართ ცხონებისაკენ და რომელს – დაღუპვისაკენ. ჩვენ მომსწრე ვართ ორი მსოფლიო ომის, მეცნიერებისა და ტექნიკის უჩვეულო მიღწევების, უღმერთობის ხანის, გენური ინჟინერიისა და კლონირების მეთოდის დანერგვის, არნახული ზნეობრივი და სულიერი დაცემისა; დადებითიცა და უარყოფითი მოვლენებიც მთელი ძალით დაატყდა თავს ადამიანს და მის წინაშე მთელი სერიოზულობით დაისვა კითხვა: სად არის გამოსავალი? არსებობს კი იგი საერთოდ? </w:t>
      </w:r>
    </w:p>
    <w:p>
      <w:pPr>
        <w:pStyle w:val="Normal"/>
        <w:spacing w:lineRule="auto" w:line="360"/>
        <w:jc w:val="both"/>
        <w:rPr/>
      </w:pPr>
      <w:r>
        <w:rPr>
          <w:rFonts w:cs="Sylfaen" w:ascii="Sylfaen" w:hAnsi="Sylfaen"/>
          <w:lang w:val="ka-GE"/>
        </w:rPr>
        <w:t xml:space="preserve">ხსნა მხოლოდ ღმერთშია. უფალი თითოეულ ჩვენგანს უხმობს: </w:t>
      </w:r>
    </w:p>
    <w:p>
      <w:pPr>
        <w:pStyle w:val="Normal"/>
        <w:spacing w:lineRule="auto" w:line="360"/>
        <w:jc w:val="both"/>
        <w:rPr/>
      </w:pPr>
      <w:r>
        <w:rPr>
          <w:rFonts w:cs="Sylfaen" w:ascii="Sylfaen" w:hAnsi="Sylfaen"/>
          <w:lang w:val="ka-GE"/>
        </w:rPr>
        <w:t>„</w:t>
      </w:r>
      <w:r>
        <w:rPr>
          <w:rFonts w:cs="Sylfaen" w:ascii="Sylfaen" w:hAnsi="Sylfaen"/>
          <w:lang w:val="ka-GE"/>
        </w:rPr>
        <w:t xml:space="preserve">მოვედით ჩემდა ყოველნი მაშურალნი და ტჳრთმძიმენი, და მე განგისუენო თქუენ“ (მათ. 11, 28), რადგან „თჳნიერ ჩემსა არარაჲ ძალ-გიც ყოფად“ (იოან. 15, 5). </w:t>
      </w:r>
    </w:p>
    <w:p>
      <w:pPr>
        <w:pStyle w:val="Normal"/>
        <w:spacing w:lineRule="auto" w:line="360"/>
        <w:jc w:val="both"/>
        <w:rPr/>
      </w:pPr>
      <w:r>
        <w:rPr>
          <w:rFonts w:cs="Sylfaen" w:ascii="Sylfaen" w:hAnsi="Sylfaen"/>
          <w:lang w:val="ka-GE"/>
        </w:rPr>
        <w:t xml:space="preserve">დიახ, ხსნა მხოლოდ ადამიანისა და ღმერთის ერთობაშია. </w:t>
      </w:r>
    </w:p>
    <w:p>
      <w:pPr>
        <w:pStyle w:val="Normal"/>
        <w:spacing w:lineRule="auto" w:line="360"/>
        <w:jc w:val="both"/>
        <w:rPr/>
      </w:pPr>
      <w:r>
        <w:rPr>
          <w:rFonts w:cs="Sylfaen" w:ascii="Sylfaen" w:hAnsi="Sylfaen"/>
          <w:lang w:val="ka-GE"/>
        </w:rPr>
        <w:t xml:space="preserve">ხსნა ისეთ სიყვარულამდე ამაღლებაშია, ახალი აღთქმა რომ გვასწავლის: „სიყვარული სულგრძელია და ტკბილი; სიყვარულს არ შურს; სიყვარული არ ქედმაღლობს, არ ზვაობს; არ უკეთურობს, არ ეძებს თავისას, არ მრისხანებს, არ განიზრახავს ბოროტს; არ შეჰხარის უსამართლობას, არამედ ჭეშმარიტებით ხარობს; ყველაფერს იფარავს, ყველაფერი სწამს, ყველაფრის იმედი აქვს, ყველაფერს ითმენს“ (1 კორ. 13, 4-7). თუ მოვიპოვებთ ასეთ მადლს, ღვთის შვილობის ღირსი გავხდებით. </w:t>
      </w:r>
    </w:p>
    <w:p>
      <w:pPr>
        <w:pStyle w:val="Normal"/>
        <w:spacing w:lineRule="auto" w:line="360"/>
        <w:jc w:val="both"/>
        <w:rPr/>
      </w:pPr>
      <w:r>
        <w:rPr>
          <w:rFonts w:cs="Sylfaen" w:ascii="Sylfaen" w:hAnsi="Sylfaen"/>
          <w:lang w:val="ka-GE"/>
        </w:rPr>
        <w:t xml:space="preserve">ღმერთი გულში ივანებს. ამიტომაც ბრძენი სოლომონი გვაფრთხილებს: „დაიცავი გული ყოველ დასაცავზე მეტად“ (იგავ. 4, 23). </w:t>
      </w:r>
    </w:p>
    <w:p>
      <w:pPr>
        <w:pStyle w:val="Normal"/>
        <w:spacing w:lineRule="auto" w:line="360"/>
        <w:jc w:val="both"/>
        <w:rPr/>
      </w:pPr>
      <w:r>
        <w:rPr>
          <w:rFonts w:cs="Sylfaen" w:ascii="Sylfaen" w:hAnsi="Sylfaen"/>
          <w:lang w:val="ka-GE"/>
        </w:rPr>
        <w:t xml:space="preserve">რწმენით, სიყვარულითა და იმედით აღვსილი ყველას გულითადად გილოცავთ ქრისტეშობის დიდებულ დღესასწაულს. </w:t>
      </w:r>
    </w:p>
    <w:p>
      <w:pPr>
        <w:pStyle w:val="Normal"/>
        <w:spacing w:lineRule="auto" w:line="360"/>
        <w:jc w:val="both"/>
        <w:rPr/>
      </w:pPr>
      <w:r>
        <w:rPr>
          <w:rFonts w:cs="Sylfaen" w:ascii="Sylfaen" w:hAnsi="Sylfaen"/>
          <w:lang w:val="ka-GE"/>
        </w:rPr>
        <w:t xml:space="preserve">დაე, დამდეგი წელი იყოს მშვიდობის, სიკეთის, ურთიერთგაგების წელი. შევსთხოვ უფალს, თქვენი გული წმინდა ყოს და სული წრფელი მოგანიჭოთ თქვენ. </w:t>
      </w:r>
    </w:p>
    <w:p>
      <w:pPr>
        <w:pStyle w:val="Normal"/>
        <w:spacing w:lineRule="auto" w:line="360"/>
        <w:jc w:val="both"/>
        <w:rPr/>
      </w:pPr>
      <w:r>
        <w:rPr>
          <w:rFonts w:cs="Sylfaen" w:ascii="Sylfaen" w:hAnsi="Sylfaen"/>
          <w:lang w:val="ka-GE"/>
        </w:rPr>
        <w:t>„</w:t>
      </w:r>
      <w:r>
        <w:rPr>
          <w:rFonts w:cs="Sylfaen" w:ascii="Sylfaen" w:hAnsi="Sylfaen"/>
          <w:lang w:val="ka-GE"/>
        </w:rPr>
        <w:t xml:space="preserve">მარადის ხარობდეთ. გამუდმებით ილოცეთ. მადლიერნი იყავით ყველაფრისათვის“ (1 თეს. 5, 16-18). </w:t>
      </w:r>
    </w:p>
    <w:p>
      <w:pPr>
        <w:pStyle w:val="Normal"/>
        <w:spacing w:lineRule="auto" w:line="360"/>
        <w:rPr/>
      </w:pPr>
      <w:r>
        <w:rPr>
          <w:rFonts w:cs="Sylfaen" w:ascii="Sylfaen" w:hAnsi="Sylfaen"/>
          <w:lang w:val="ka-GE"/>
        </w:rPr>
        <w:t xml:space="preserve">მაშ, მოდი, ნათელო ჭეშმარიტო! </w:t>
        <w:br/>
        <w:t xml:space="preserve">ქრისტესმიერი სიყვარულით, </w:t>
      </w:r>
    </w:p>
    <w:p>
      <w:pPr>
        <w:pStyle w:val="Normal"/>
        <w:spacing w:lineRule="auto" w:line="360"/>
        <w:rPr/>
      </w:pPr>
      <w:r>
        <w:rPr>
          <w:rFonts w:cs="Sylfaen" w:ascii="Sylfaen" w:hAnsi="Sylfaen"/>
          <w:lang w:val="ka-GE"/>
        </w:rPr>
        <w:t xml:space="preserve">ქრისტეს შობა </w:t>
        <w:br/>
        <w:t xml:space="preserve">თბილისი, 1999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199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 xml:space="preserve">საქართველოს მართლმადიდებელი წმიდა ეკლესიის </w:t>
        <w:br/>
        <w:t xml:space="preserve">ყველა ერთგულ შვილს: </w:t>
      </w:r>
    </w:p>
    <w:p>
      <w:pPr>
        <w:pStyle w:val="Normal"/>
        <w:spacing w:lineRule="auto" w:line="360"/>
        <w:jc w:val="both"/>
        <w:rPr/>
      </w:pPr>
      <w:r>
        <w:rPr>
          <w:rFonts w:cs="Sylfaen" w:ascii="Sylfaen" w:hAnsi="Sylfaen"/>
          <w:lang w:val="ka-GE"/>
        </w:rPr>
        <w:t xml:space="preserve">ყოვლადუსამღვდელოესნო მწყემსმთავარნო, მოძღვარნო, დიაკონნო, ბერ-მონოზონნო, ქრისტესმიერ საყვარელნო ჩვენო ძმანო და დანო, „მარადის ხარობდეთ, გამუდმებით ილოცეთ, მადლიერნი იყავით ყველაფრისათვის“ (1 თეს. 5, 16-18), რათა უფალი მშვიდობისა და სიყვარულისა იყოს თქვენს შორის. მაშ, „იხარებდით, მართალნი უფლისა მიერ“ (ფსალმ. 32, 1).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კონსტანტინოპოლის პატრიარქი, წმინდა პროკლე, თავის სააღდგომო სიტყვაში ამბობს: „ჯვარს აქამდე წყევლისაგან არასდროს გამოუხსნია უფლის ქმნილება; კაცობრიობის გადარჩენის საფასურად არასოდეს მიუჩნევიათ 30 ვერცხლი; უცოდველისა და უდანაშაულოს ტანჯვა არასდროს ყოფილა მიზეზი ადამის მოდგმის ბრალთა გამოსყიდვისა, საფლავს არასოდეს მიუღია სიკვდილის დამთრგუნველი... მაგრამ რას ვამბობ? ეს იყო არა საფლავი, არამედ სასახლე ქორწინებისა“. </w:t>
      </w:r>
    </w:p>
    <w:p>
      <w:pPr>
        <w:pStyle w:val="Normal"/>
        <w:spacing w:lineRule="auto" w:line="360"/>
        <w:jc w:val="both"/>
        <w:rPr/>
      </w:pPr>
      <w:r>
        <w:rPr>
          <w:rFonts w:cs="Sylfaen" w:ascii="Sylfaen" w:hAnsi="Sylfaen"/>
          <w:lang w:val="ka-GE"/>
        </w:rPr>
        <w:t xml:space="preserve">ეკლესია გვასწავლის, რომ, როგორც ჯვარცმული მაცხოვარი აღდგა მკვდრეთით განახლებული, განბრწყინვებული სხეულით, ასევე ყოველი მორწმუნის სხეულიც უკანასკნელ ჟამს ფერნაცვალი აღდგება საფლავიდან, რათა მარადიული დიდების თანაზიარი გახდეს. </w:t>
      </w:r>
    </w:p>
    <w:p>
      <w:pPr>
        <w:pStyle w:val="Normal"/>
        <w:spacing w:lineRule="auto" w:line="360"/>
        <w:jc w:val="both"/>
        <w:rPr/>
      </w:pPr>
      <w:r>
        <w:rPr>
          <w:rFonts w:cs="Sylfaen" w:ascii="Sylfaen" w:hAnsi="Sylfaen"/>
          <w:lang w:val="ka-GE"/>
        </w:rPr>
        <w:t xml:space="preserve">აი, როგორ წერს საერთო აღდგომის შესახებ წმიდა იოანე ღვთისმეტყველი: „და დააბრუნა ზღვამ მკვდრები, რომლებიც იყვნენ მასში; და სიკვდილმა და ჯოჯოხეთმა დააბრუნეს მკვდრები, რომლებიც იყვნენ მათში. და საქმეთაებრ მისისა განისაჯა ყოველი“ (გამოცხ. 20, 13). </w:t>
      </w:r>
    </w:p>
    <w:p>
      <w:pPr>
        <w:pStyle w:val="Normal"/>
        <w:spacing w:lineRule="auto" w:line="360"/>
        <w:jc w:val="both"/>
        <w:rPr/>
      </w:pPr>
      <w:r>
        <w:rPr>
          <w:rFonts w:cs="Sylfaen" w:ascii="Sylfaen" w:hAnsi="Sylfaen"/>
          <w:lang w:val="ka-GE"/>
        </w:rPr>
        <w:t xml:space="preserve">ადამიანის მომავალ აღდგომას ტერტულიანე ადარებს წლის სხვადასხვა დროს, რომელთაგან თითოეული ატარებს ბეჭედს სიკვდილისა და შემდგომი განახლებისა. „ამის მაგალითად, – შენიშნავს იგი, – გამოდგება თუნდაც ზამთარში მცენარეთა კვდომა და გაზაფხულზე მათი გამოცოცხლება, მიწაში გახრწნა ყველა თესლისა და შემდეგ აღმოცენება მისგან შესანიშნავი, საუკეთესო ფორმებისა“ („სხეულის აღდგომის შესახებ“, თავი 12). </w:t>
      </w:r>
    </w:p>
    <w:p>
      <w:pPr>
        <w:pStyle w:val="Normal"/>
        <w:spacing w:lineRule="auto" w:line="360"/>
        <w:jc w:val="both"/>
        <w:rPr/>
      </w:pPr>
      <w:r>
        <w:rPr>
          <w:rFonts w:cs="Sylfaen" w:ascii="Sylfaen" w:hAnsi="Sylfaen"/>
          <w:lang w:val="ka-GE"/>
        </w:rPr>
        <w:t xml:space="preserve">წმიდა იოანე დამასკელი კი ასე ამბობს: „აღდგომა არის აღდგინება იმისა, ვინც დაეცა. თუ სიკვდილი სულის სხეულთან გაყრაა, მაშინ აღდგომა უეჭველად არის ხელმეორე შეერთება სულისა და სხეულისა და ხელახალი აღდგინება დაცემული და დარღვეული არსებისა“ („მართლმადიდებელური რწმენის შესახებ“, თავი 4). </w:t>
      </w:r>
    </w:p>
    <w:p>
      <w:pPr>
        <w:pStyle w:val="Normal"/>
        <w:spacing w:lineRule="auto" w:line="360"/>
        <w:jc w:val="both"/>
        <w:rPr/>
      </w:pPr>
      <w:r>
        <w:rPr>
          <w:rFonts w:cs="Sylfaen" w:ascii="Sylfaen" w:hAnsi="Sylfaen"/>
          <w:lang w:val="ka-GE"/>
        </w:rPr>
        <w:t xml:space="preserve">ამ რწმენით აღვიქვამთ ჩვენც ქრისტეს აღდგომის დიად საიდუმლოს. ამიტომაცაა, რომ ვიყრით მუხლს და გამორჩეული სიყვარულითა და რწმენით განვფენთ გულს მისი დიდების წინაშე. ეს გრძნობა უჩვეულო და არამიწიერია, იმიტომ, რომ იგი მარადიულ სიტკბოებას გვაზიარებს და სრულყოფილი სიხარულით გვავსებს. სწორედ ამას სთხოვდა უფალი თავის ვედრებაში ზეციურ მამას: „გამოვუცხადე შენი სახელი ადამიანებს, რომლებიც მომეცი მე ქვეყანისაგან... მათთვის გევედრები, წმიდაო მამაო, დაიცევ ისინი შენი სახელით“ (იოან. 17, 6,9). „წმიდა-ყავ ისინი ჭეშმარიტებით... რათა ჰქონდეთ მათ ჩემი სიხარული სრულად“ (იოან. 17, 17,13). „მშვიდობას ჩემსას გაძლევთ თქვენ“ (იოან. 14, 27). „ეს გითხარით თქვენ, რათა ჩემი სიხარული თქვენში დარჩეს და სრულ იყოს თქვენი სიხარული“ (იოან. 15, 11). </w:t>
      </w:r>
    </w:p>
    <w:p>
      <w:pPr>
        <w:pStyle w:val="Normal"/>
        <w:spacing w:lineRule="auto" w:line="360"/>
        <w:jc w:val="both"/>
        <w:rPr/>
      </w:pPr>
      <w:r>
        <w:rPr>
          <w:rFonts w:cs="Sylfaen" w:ascii="Sylfaen" w:hAnsi="Sylfaen"/>
          <w:lang w:val="ka-GE"/>
        </w:rPr>
        <w:t xml:space="preserve">ასე რომ, იესო ქრისტემ მოგვანიჭა სრულქმნილი მშვიდობა და სიხარული, მაგრამ თანამედროვე ადამიანი, ცოდვით სავსე ცხოვრების წესის გამო, თითქმის ვეღარ შეიგრძნობს, ვერ აღიქვამს ამ დიად მადლთა ცხოველსმყოფელ ძალას. მოციქული იაკობი ასე ხსნის ამ მდგომარეობას: „არა გაქვთ... იმიტომ, რომ არ ითხოვთ“ (იაკ. 4, 2). ხოლო იმისთვის, რომ სწორად ვითხოვოთ, სწორი და მტკიცე სარწმუნოება უნდა გვქონდეს. </w:t>
      </w:r>
    </w:p>
    <w:p>
      <w:pPr>
        <w:pStyle w:val="Normal"/>
        <w:spacing w:lineRule="auto" w:line="360"/>
        <w:jc w:val="both"/>
        <w:rPr/>
      </w:pPr>
      <w:r>
        <w:rPr>
          <w:rFonts w:cs="Sylfaen" w:ascii="Sylfaen" w:hAnsi="Sylfaen"/>
          <w:lang w:val="ka-GE"/>
        </w:rPr>
        <w:t xml:space="preserve">სულიერი თვალსაზრისით ადამიანის ცხოვრება ჯაჭვური რეაქციის მსგავსია. თუ პიროვნება დაღმართზე მიექანება, მისი ყოფა სულ უფრო მძიმდება, ერთი ცოდვა მეორეს შობს, მეორე – მესამეს და ა.შ. ძალიან დიდი ნებისყოფაა საჭირო, რომ კაცმა შეძლოს შეჩერება; ხოლო გაცილებით მეტი ძალისხმევა მართებს მას, რათა დაიწყოს სულიერი კიბის საფეხურებზე ასვლა. ამ კიბის შესახებ მშვენივრად წერს ღირსი მამა მაქსიმე აღმსარებელი, რომელიც ჩვენთვის განსაკუთრებით ახლობელი იმითაც არის, რომ იგი აქ, საქართველოში, გარდაიცვალა. მის დარიგებაში ვკითხულობთ: „ნამდვილ სიყვარულს ბადებს მიწიერ ვნებათაგან განთავისუფლება, უვნებობას შობს სასოება უფლისა, სასოებას – მოთმინება და სულგრძელება, მათ – ცხოვრების თავშეკავებული წესი, თავშეკავებულობას – შიში ღვთისა, შიშს კი – რწმენა შემოქმედისა“ („სიყვარულის შესახებ“). </w:t>
      </w:r>
    </w:p>
    <w:p>
      <w:pPr>
        <w:pStyle w:val="Normal"/>
        <w:spacing w:lineRule="auto" w:line="360"/>
        <w:jc w:val="both"/>
        <w:rPr/>
      </w:pPr>
      <w:r>
        <w:rPr>
          <w:rFonts w:cs="Sylfaen" w:ascii="Sylfaen" w:hAnsi="Sylfaen"/>
          <w:lang w:val="ka-GE"/>
        </w:rPr>
        <w:t xml:space="preserve">ამავე სიტყვაში იგი ასეთ რჩევას გვაძლევს: „როდესაც შენ ვინმესგან შეურაცხყოფილი ან რაღაცით დამცირებული ხარ, ეცადე, განრისხების შედეგად აღძრულ ფიქრებს განერიდო, რათა მათ სიყვარულის გრძნობას არ განგაშორონ და სიძულვილის მორევში არ დაგნთქან“. </w:t>
      </w:r>
    </w:p>
    <w:p>
      <w:pPr>
        <w:pStyle w:val="Normal"/>
        <w:spacing w:lineRule="auto" w:line="360"/>
        <w:jc w:val="both"/>
        <w:rPr/>
      </w:pPr>
      <w:r>
        <w:rPr>
          <w:rFonts w:cs="Sylfaen" w:ascii="Sylfaen" w:hAnsi="Sylfaen"/>
          <w:lang w:val="ka-GE"/>
        </w:rPr>
        <w:t xml:space="preserve">წმიდა ბასილი დიდის აზრით, სულიერი წინსვლის დაწყება შეუძლებელია ლოცვისა და მარხვის გარეშე, რადგან მხოლოდ მათი საშუალებით აღიდგენს ადამიანი დაკარგულ ღვთაებრივ „სამეუფო ხატს“ და გაიხსნის გზას უფალთან მიახლებისათვის. წმიდა მამა ამასთან გვაფრთხილებს, რომ ცოდვით დაცემა და განდგომა თავშეუკავებლობისაგან მომდინარეობს, რომ ერთი ცოდვა სხვა მრავალსა შობს, რომ ერთი შეხედვით მარტივი ცოდვისაგან, მაგალითად, ნაყროვანებისაგან, სხვადასხვა ბიწიერი გრძნობა ღვივდება: იბინდება შინაგანი სამყარო, სულიწმიდისეული მადლი თანდათან ტოვებს ადამიანს და იგი ღრმა მჭვრეტელობისთვის (სულიერი ცხოვრებისათვის) გამოუსადეგარი ხდება. </w:t>
      </w:r>
    </w:p>
    <w:p>
      <w:pPr>
        <w:pStyle w:val="Normal"/>
        <w:spacing w:lineRule="auto" w:line="360"/>
        <w:jc w:val="both"/>
        <w:rPr/>
      </w:pPr>
      <w:r>
        <w:rPr>
          <w:rFonts w:cs="Sylfaen" w:ascii="Sylfaen" w:hAnsi="Sylfaen"/>
          <w:lang w:val="ka-GE"/>
        </w:rPr>
        <w:t xml:space="preserve">ჩვენ კარგად ვიცით, რომ ყოველ საუკუნეს, ყოველ ათწლეულს და თვით ყოველ წელიწადსაც კი, მკვეთრად გამოკვეთილი ნიშნები აქვს და თვით დიდი მონდომების შემთხვევაშიც ვერ შევძლებთ მის სრულ სახეცვლილებას. ნათქვამიც არის, დრონი მეფობენ და არა მეფენიო. </w:t>
      </w:r>
    </w:p>
    <w:p>
      <w:pPr>
        <w:pStyle w:val="Normal"/>
        <w:spacing w:lineRule="auto" w:line="360"/>
        <w:jc w:val="both"/>
        <w:rPr/>
      </w:pPr>
      <w:r>
        <w:rPr>
          <w:rFonts w:cs="Sylfaen" w:ascii="Sylfaen" w:hAnsi="Sylfaen"/>
          <w:lang w:val="ka-GE"/>
        </w:rPr>
        <w:t xml:space="preserve">მაგრამ ეკლესიამ როგორმე უნდა მიაღწიოს იმას, რომ დროებითმა განცდებმა მარადიულობა არ დაგვავიწყოს და, ამასთან, მარადიული ყოველთვის განსაზღვრავდეს დროებითს. </w:t>
      </w:r>
    </w:p>
    <w:p>
      <w:pPr>
        <w:pStyle w:val="Normal"/>
        <w:spacing w:lineRule="auto" w:line="360"/>
        <w:jc w:val="both"/>
        <w:rPr/>
      </w:pPr>
      <w:r>
        <w:rPr>
          <w:rFonts w:cs="Sylfaen" w:ascii="Sylfaen" w:hAnsi="Sylfaen"/>
          <w:lang w:val="ka-GE"/>
        </w:rPr>
        <w:t xml:space="preserve">ძველი რომაელები ამბობდნენ: „დრონი იცვლებიან და ჩვენც ვიცვლებით მასთან ერთად“. ამ მარადცვალებად ყოფაში საზოგადოებისათვის ყველაზე მძიმე გადასატანი ყოველთვის გარდამავალი პერიოდი იყო. ჩვენი თაობა სწორედ ასეთი პერიოდის მომსწრე და მონაწილეა: ურწმუნოებისა და მონობის ხანა თავისუფლებამ და ცხოვრების ახალმა წესმა შეცვალა, მაგრამ მას ხალხი მოუმზადებელი შეხვდა. ყველაზე სამწუხარო ის არის, რომ საზოგადოების დიდმა ნაწილმა დღესაც არ იცის, რა არის სინამდვილეში თავისუფლება. </w:t>
      </w:r>
    </w:p>
    <w:p>
      <w:pPr>
        <w:pStyle w:val="Normal"/>
        <w:spacing w:lineRule="auto" w:line="360"/>
        <w:jc w:val="both"/>
        <w:rPr/>
      </w:pPr>
      <w:r>
        <w:rPr>
          <w:rFonts w:cs="Sylfaen" w:ascii="Sylfaen" w:hAnsi="Sylfaen"/>
          <w:lang w:val="ka-GE"/>
        </w:rPr>
        <w:t xml:space="preserve">უნდა გვახსოვდეს, რომ თავისუფლება არ არის ყველაფრის უფლება, არამედ იგი მუდმივი თვითკონტროლი და, მისი საშუალებით, ცოდვის მონობიდან თავის დაღწევაა. მოციქული პავლე გვასწავლის, რომ მხოლოდ ღმერთში და ღმერთით შეგვიძლია ჭეშმარიტი თავისუფლების მოპოვება „თავისუფლებისათვის ხართ, ძმანო, ხმობილნი, – გვარიგებს იგი, – მაგრამ ხორციელი განცხრომისთვის ნუ მოიხმართ თავისუფლებას“ (გალ. 5, 13). </w:t>
      </w:r>
    </w:p>
    <w:p>
      <w:pPr>
        <w:pStyle w:val="Normal"/>
        <w:spacing w:lineRule="auto" w:line="360"/>
        <w:jc w:val="both"/>
        <w:rPr/>
      </w:pPr>
      <w:r>
        <w:rPr>
          <w:rFonts w:cs="Sylfaen" w:ascii="Sylfaen" w:hAnsi="Sylfaen"/>
          <w:lang w:val="ka-GE"/>
        </w:rPr>
        <w:t xml:space="preserve">თავისუფლება მშვენიერია, სასურველი და ახლობელი, მაგრამ იგი ამავე დროს საშიშიცაა, რადგან თითოეულ ჩვენგანს დიდ პასუხისმგებლობას აკისრებს; თავისუფლება ადამიანს აძლევს არჩევანის, ინიციატივის გამოჩენის, შეხედულებების შეცვლის საშუალებას... მაგრამ, ამავე დროს, პასუხსაც სთხოვს ყველა მის მოქმედებასა და გადაწყვეტილებაზე. </w:t>
      </w:r>
    </w:p>
    <w:p>
      <w:pPr>
        <w:pStyle w:val="Normal"/>
        <w:spacing w:lineRule="auto" w:line="360"/>
        <w:jc w:val="both"/>
        <w:rPr/>
      </w:pPr>
      <w:r>
        <w:rPr>
          <w:rFonts w:cs="Sylfaen" w:ascii="Sylfaen" w:hAnsi="Sylfaen"/>
          <w:lang w:val="ka-GE"/>
        </w:rPr>
        <w:t xml:space="preserve">უფალი ბრძანებს: „შეიცნობთ ჭეშმარიტებას, და ჭეშმარიტება განგათავისუფლებთ თქვენ... ყოველი შემცოდე კი ცოდვის მონაა“ (იოან. 8, 32,34). </w:t>
      </w:r>
    </w:p>
    <w:p>
      <w:pPr>
        <w:pStyle w:val="Normal"/>
        <w:spacing w:lineRule="auto" w:line="360"/>
        <w:jc w:val="both"/>
        <w:rPr/>
      </w:pPr>
      <w:r>
        <w:rPr>
          <w:rFonts w:cs="Sylfaen" w:ascii="Sylfaen" w:hAnsi="Sylfaen"/>
          <w:lang w:val="ka-GE"/>
        </w:rPr>
        <w:t xml:space="preserve">სამწუხაროდ, ჩვენს დროში ადამიანი ხშირად სწორედ ცოდვის მსხვერპლი და მისი მსახური ხდება, რასაც იგი უგუნურებით თავისუფლებად აღიქვამს. წმიდა მამები ასეთ მდგომარეობას „უმეცარ თავისუფლებას“ უწოდებენ. „უმეცარი თავისუფლება, – წერს წმიდა ეფრემ ასური, – არის სათავე მიწიერ ვნებათა გამრავლებისა, ხოლო მისი შედეგი უსასტიკესი მონობაა“. </w:t>
      </w:r>
    </w:p>
    <w:p>
      <w:pPr>
        <w:pStyle w:val="Normal"/>
        <w:spacing w:lineRule="auto" w:line="360"/>
        <w:jc w:val="both"/>
        <w:rPr/>
      </w:pPr>
      <w:r>
        <w:rPr>
          <w:rFonts w:cs="Sylfaen" w:ascii="Sylfaen" w:hAnsi="Sylfaen"/>
          <w:lang w:val="ka-GE"/>
        </w:rPr>
        <w:t xml:space="preserve">მართლმადიდებელ ქრისტიანთათვისაც კი ცოდვის საშიშროება მუდმივად არსებობს. იგი ჩასაფრებული კართან გვიცდის, როგორც მრისხანე გაფრთხილება სიკვდილისა, ამიტომაც სიფხიზლის მოდუნება არავის მართებს. </w:t>
      </w:r>
    </w:p>
    <w:p>
      <w:pPr>
        <w:pStyle w:val="Normal"/>
        <w:spacing w:lineRule="auto" w:line="360"/>
        <w:jc w:val="both"/>
        <w:rPr/>
      </w:pPr>
      <w:r>
        <w:rPr>
          <w:rFonts w:cs="Sylfaen" w:ascii="Sylfaen" w:hAnsi="Sylfaen"/>
          <w:lang w:val="ka-GE"/>
        </w:rPr>
        <w:t xml:space="preserve">თავისუფლებაზე საუბრისას უნებურად გვახსენდება წლები ძალადობისა და უხეში მატერიალიზმის ბატონობისა, როდესაც საქართველოს იძულებით ჩამოართვეს პოლიტიკური დამოუკიდებლობა, ხოლო ჩვენს ეკლესიას – ავტოკეფალია; გარეშე ძალები ყოველნაირად ცდილობდნენ ქართველი კაცისთვის დაევიწყებინათ მშობლიური ენა, კულტურა, საუკუნოვანი ტრადიციები... </w:t>
      </w:r>
    </w:p>
    <w:p>
      <w:pPr>
        <w:pStyle w:val="Normal"/>
        <w:spacing w:lineRule="auto" w:line="360"/>
        <w:jc w:val="both"/>
        <w:rPr/>
      </w:pPr>
      <w:r>
        <w:rPr>
          <w:rFonts w:cs="Sylfaen" w:ascii="Sylfaen" w:hAnsi="Sylfaen"/>
          <w:lang w:val="ka-GE"/>
        </w:rPr>
        <w:t xml:space="preserve">შემდეგ მოხდა რევოლუცია და ხალხის და ეკლესიის მდგომარეობა კიდევ უფრო დამძიმდა. ასობით და ათასობით ტაძარი და მონასტერი დახურეს და დაანგრიეს. ათასობით ერისკაცი და სასულიერო პირი აწამეს და გადაასახლეს. საზოგადოება დაყვეს ფენებად და ყველას მკაცრი კონტროლი დაუწესეს; ამასთან, ადამიანში პირადი ინიციატივა ჩაკლეს და მას მხოლოდ ე.წ. გენერალური გეგმის ბრმა შემსრულებლის ფუნქცია დაუტოვეს. ყველაფერი მიმართეს იქითკენ, რომ დაემცირებინათ და სახე დაეკარგვინებინათ პიროვნებისთვის, რათა მას მხოლოდ არსებობა მიეჩნია ყველაზე დიდ ბედნიერებად. </w:t>
      </w:r>
    </w:p>
    <w:p>
      <w:pPr>
        <w:pStyle w:val="Normal"/>
        <w:spacing w:lineRule="auto" w:line="360"/>
        <w:jc w:val="both"/>
        <w:rPr/>
      </w:pPr>
      <w:r>
        <w:rPr>
          <w:rFonts w:cs="Sylfaen" w:ascii="Sylfaen" w:hAnsi="Sylfaen"/>
          <w:lang w:val="ka-GE"/>
        </w:rPr>
        <w:t xml:space="preserve">ეკლესია გამოყვეს სახელმწიფოსგან და, შეიძლება ითქვას, საზოგადოებისგანაც. მას აუკრძალეს საქველმოქმედო საქმიანობა და სოციალურ პროგრამებში მონაწილეობა. სასულიერო პირებს უფლება არ ჰქონდათ დაეარსებინათ უდედმამო ბავშვთა სახლები, სკოლები, საავადმყოფოები, უფლება არ ჰქონდათ დახმარებოდნენ გაჭირვებულებს. </w:t>
      </w:r>
    </w:p>
    <w:p>
      <w:pPr>
        <w:pStyle w:val="Normal"/>
        <w:spacing w:lineRule="auto" w:line="360"/>
        <w:jc w:val="both"/>
        <w:rPr/>
      </w:pPr>
      <w:r>
        <w:rPr>
          <w:rFonts w:cs="Sylfaen" w:ascii="Sylfaen" w:hAnsi="Sylfaen"/>
          <w:lang w:val="ka-GE"/>
        </w:rPr>
        <w:t xml:space="preserve">მართალია, მეოცე საუკუნის დასასრული აღინიშნა ტოტალიტარული რეჟიმის დამხობითა და ახალი ცხოვრების დაწყებით, მაგრამ სერიოზული გართულებები ამასაც მოჰყვა. გარდაქმნის მოთავეებმა ვერ გაითვალისწინეს, რომ ყველაზე ძნელი ხალხის აზროვნებისა და თვითშეგნების შეცვლა იქნებოდა. </w:t>
      </w:r>
    </w:p>
    <w:p>
      <w:pPr>
        <w:pStyle w:val="Normal"/>
        <w:spacing w:lineRule="auto" w:line="360"/>
        <w:jc w:val="both"/>
        <w:rPr/>
      </w:pPr>
      <w:r>
        <w:rPr>
          <w:rFonts w:cs="Sylfaen" w:ascii="Sylfaen" w:hAnsi="Sylfaen"/>
          <w:lang w:val="ka-GE"/>
        </w:rPr>
        <w:t xml:space="preserve">ამიტომაც აუცილებელია, რომ ხელისუფლებამ დღეს მაინც შეიმუშავოს ახალი აზროვნების ისეთი პრინციპები, სადაც უმთავრესი ყურადღება ცალკეულ პიროვნებებს, მათ ყოველდღიურ სატკივარს დაეთმობა, შემდეგ კი გათვალიწინებული იქნება საზოგადოებისა და სახელმწიფოს ინტერესები. არადა ახლა რა გამოდის? </w:t>
      </w:r>
    </w:p>
    <w:p>
      <w:pPr>
        <w:pStyle w:val="Normal"/>
        <w:spacing w:lineRule="auto" w:line="360"/>
        <w:jc w:val="both"/>
        <w:rPr/>
      </w:pPr>
      <w:r>
        <w:rPr>
          <w:rFonts w:cs="Sylfaen" w:ascii="Sylfaen" w:hAnsi="Sylfaen"/>
          <w:lang w:val="ka-GE"/>
        </w:rPr>
        <w:t xml:space="preserve">ადამიანებს, რომლებიც ათწლეულების მანძილზე მექანიკურად ასრულებდნენ სხვათა მითითებებს, ახლა ეუბნებიან, თქვენ თავისუფალი ხართ და გეგმაც და საქმიანობაც სურვილისამებრ აირჩიეთო. მათ კი არ იციან, როგორ მოიქცნენ, როგორ ისარგებლონ ამ თავისუფლებით. პოლიტიკურ-ეკონომიკური და არსებობასთან დაკავშირებული მრავალი პრობლემით  გარემოცულთ ორიენტირი საერთოდ დაეკარგათ. </w:t>
      </w:r>
    </w:p>
    <w:p>
      <w:pPr>
        <w:pStyle w:val="Normal"/>
        <w:spacing w:lineRule="auto" w:line="360"/>
        <w:jc w:val="both"/>
        <w:rPr/>
      </w:pPr>
      <w:r>
        <w:rPr>
          <w:rFonts w:cs="Sylfaen" w:ascii="Sylfaen" w:hAnsi="Sylfaen"/>
          <w:lang w:val="ka-GE"/>
        </w:rPr>
        <w:t xml:space="preserve">მოსახლეობის დაუსაქმებელი ნაწილი ფაქტობრივად განწირულ მდგომარეობაშია. მას წაერთვა იმედი მომავლისა და მისტირის წარსულს – სულიერი, ფიზიკური თუ ინტელექტუალური უძრაობის ხანას და თავისუფლებაც აღარაფრად უღირს. </w:t>
      </w:r>
    </w:p>
    <w:p>
      <w:pPr>
        <w:pStyle w:val="Normal"/>
        <w:spacing w:lineRule="auto" w:line="360"/>
        <w:jc w:val="both"/>
        <w:rPr/>
      </w:pPr>
      <w:r>
        <w:rPr>
          <w:rFonts w:cs="Sylfaen" w:ascii="Sylfaen" w:hAnsi="Sylfaen"/>
          <w:lang w:val="ka-GE"/>
        </w:rPr>
        <w:t xml:space="preserve">ზოგიერთებს ნერვული სისტემა იმდენად გადაეღალათ, რომ გამოსავალს თვითმკვლელობაშიღა ხედავენ. ის კი არ იციან ან ავიწყდებათ, რომ ამით თავს საშინელი მარადიული სატანჯველისთვის იმეტებენ. </w:t>
      </w:r>
    </w:p>
    <w:p>
      <w:pPr>
        <w:pStyle w:val="Normal"/>
        <w:spacing w:lineRule="auto" w:line="360"/>
        <w:jc w:val="both"/>
        <w:rPr/>
      </w:pPr>
      <w:r>
        <w:rPr>
          <w:rFonts w:cs="Sylfaen" w:ascii="Sylfaen" w:hAnsi="Sylfaen"/>
          <w:lang w:val="ka-GE"/>
        </w:rPr>
        <w:t xml:space="preserve">მე მიმძიმს ამის თქმა, მაგრამ ხალხმა უნდა იცოდეს, რომ თვითმკვლელთ (სულით ავადმყოფთა გარდა) უკვე ვეღარავინ უშველის, მათთვის ლოცვაც კი აკრძალულია, რადგან ისინი ამ ნაბიჯის გადადგმით თავიანთი ნებით სულს მარადიული მონობისათვის ეშმაკს აბარებენ. </w:t>
      </w:r>
    </w:p>
    <w:p>
      <w:pPr>
        <w:pStyle w:val="Normal"/>
        <w:spacing w:lineRule="auto" w:line="360"/>
        <w:jc w:val="both"/>
        <w:rPr/>
      </w:pPr>
      <w:r>
        <w:rPr>
          <w:rFonts w:cs="Sylfaen" w:ascii="Sylfaen" w:hAnsi="Sylfaen"/>
          <w:lang w:val="ka-GE"/>
        </w:rPr>
        <w:t xml:space="preserve">მაშ, რა ვქნათ? დავბრუნდეთ უკან, კომუნისტური ცხოვრებისა და აზროვნების წესისკენ? ამის მოსურნენი არიან, მათ შორის ჩვენს ქვეყანაშიც. – არა, ეს დაუშვებელია; იგი ჩვენთვის განვლილი ეტაპია, გუშინდელი დღეა. </w:t>
      </w:r>
    </w:p>
    <w:p>
      <w:pPr>
        <w:pStyle w:val="Normal"/>
        <w:spacing w:lineRule="auto" w:line="360"/>
        <w:jc w:val="both"/>
        <w:rPr>
          <w:rFonts w:ascii="Sylfaen" w:hAnsi="Sylfaen" w:cs="Sylfaen"/>
          <w:lang w:val="ka-GE"/>
        </w:rPr>
      </w:pPr>
      <w:r>
        <w:rPr>
          <w:rFonts w:cs="Sylfaen" w:ascii="Sylfaen" w:hAnsi="Sylfaen"/>
          <w:lang w:val="ka-GE"/>
        </w:rPr>
        <w:t xml:space="preserve">ჩვენი ხალხის მდგომარეობა ზოგჯერ ძალიან ჰგავს იმ ებრაელთა სულისკვეთებას, რომელნიც აყვედრებდნენ და განიკითხავდნენ მოსე წინასწარმეტყველს, ეგვიპტიდან მათი გამოყვანის გამო. ისინი ამბობდნენ: „...ვინ გვაჭმევს ხორცს? გვაგონდება თევზი, მუქთად რომ ვჭამდით ეგვიპტეში, კიტრები, ნესვები, პრასა, ხახვი და ნიორი. ახლა კი სული გვძვრება, არაფერია მანანის გარდა...“ (რიცხ. 11, 4-6). </w:t>
      </w:r>
    </w:p>
    <w:p>
      <w:pPr>
        <w:pStyle w:val="Normal"/>
        <w:spacing w:lineRule="auto" w:line="360"/>
        <w:jc w:val="both"/>
        <w:rPr>
          <w:rFonts w:ascii="Sylfaen" w:hAnsi="Sylfaen" w:cs="Sylfaen"/>
          <w:lang w:val="ka-GE"/>
        </w:rPr>
      </w:pPr>
      <w:r>
        <w:rPr>
          <w:rFonts w:cs="Sylfaen" w:ascii="Sylfaen" w:hAnsi="Sylfaen"/>
          <w:lang w:val="ka-GE"/>
        </w:rPr>
        <w:t xml:space="preserve">უდაბნოში მიმავალ ებრაელებს დაავიწყდათ მონობა, ახსოვდათ მხოლოდ საჭმელი და ამიტომაც სურდათ ეგვიპტეში დაბრუნება! ისინი უკვე უარს ამბობდნენ თავისუფლებაზე და ტყვეობაში ყოფნას ამჯობინებდნენ. მაგრამ უფალმა მაინც შეიწყალა თავისი ერი, არ დააბრუნა ეგვიპტეში და მრავალი განსაცდელის შემდეგ აღთქმულ მიწაზე მიიყვანა. </w:t>
      </w:r>
    </w:p>
    <w:p>
      <w:pPr>
        <w:pStyle w:val="Normal"/>
        <w:spacing w:lineRule="auto" w:line="360"/>
        <w:jc w:val="both"/>
        <w:rPr/>
      </w:pPr>
      <w:r>
        <w:rPr>
          <w:rFonts w:cs="Sylfaen" w:ascii="Sylfaen" w:hAnsi="Sylfaen"/>
          <w:lang w:val="ka-GE"/>
        </w:rPr>
        <w:t xml:space="preserve">ყველამ უნდა ვიცოდეთ, რომ „ეგვიპტეში“ უკან დასაბრუნებელი გზა აღარც ჩვენთვის არსებობს, რომ ღმერთმა მოგვანიჭა თავისუფლება და ვალდებულნი ვართ, ვისწავლოთ თავისუფალ მოქალაქეთა მსგავსად აზროვნება და მოქმედება. ამასთან, უნდა გვახსოვდეს ისიც, რომ გაქცევა თავისუფლებისაგან არის გაქცევა ღვთისაგან, რადგან „უფალი სულია; ხოლო სადაც არის სული უფლისა, იქვეა თავისუფლება“ (2 კორ. 3, 17). </w:t>
      </w:r>
    </w:p>
    <w:p>
      <w:pPr>
        <w:pStyle w:val="Normal"/>
        <w:spacing w:lineRule="auto" w:line="360"/>
        <w:jc w:val="both"/>
        <w:rPr>
          <w:rFonts w:ascii="Sylfaen" w:hAnsi="Sylfaen" w:cs="Sylfaen"/>
          <w:lang w:val="ka-GE"/>
        </w:rPr>
      </w:pPr>
      <w:r>
        <w:rPr>
          <w:rFonts w:cs="Sylfaen" w:ascii="Sylfaen" w:hAnsi="Sylfaen"/>
          <w:lang w:val="ka-GE"/>
        </w:rPr>
        <w:t xml:space="preserve">საკითხავი ერთია ოღონდ – მივდივართ კი ჩვენ „აღთქმული ქვეყნისა“ და ნამდვილი თავისუფლებისაკენ? </w:t>
      </w:r>
    </w:p>
    <w:p>
      <w:pPr>
        <w:pStyle w:val="Normal"/>
        <w:spacing w:lineRule="auto" w:line="360"/>
        <w:jc w:val="both"/>
        <w:rPr>
          <w:rFonts w:ascii="Sylfaen" w:hAnsi="Sylfaen" w:cs="Sylfaen"/>
          <w:lang w:val="ka-GE"/>
        </w:rPr>
      </w:pPr>
      <w:r>
        <w:rPr>
          <w:rFonts w:cs="Sylfaen" w:ascii="Sylfaen" w:hAnsi="Sylfaen"/>
          <w:lang w:val="ka-GE"/>
        </w:rPr>
        <w:t xml:space="preserve">ნათელია, რომ მეტად რთულ დროში გვიწევს ცხოვრება. მატერიალურ სიდუხჭირეს ისიც დაემატა, რომ ეს არის ხანა მარადიული ღირებულებების რყევისა და მსხვრევისა. ხდება გაუფასურება საუკუნოვანი ტრადიციებისა და ცხოვრების წესისა, ინგრევა იერარქიული რიგი... ანუ ის, რასაც ეფუძნებოდა საზოგადოებრივი წყობა. წარსულის სიკეთენი უგულვებელიყოფა და მის ადგილს იკავებს ახალი, სამწუხაროდ, უარყოფითი ტენდენციები, რაც თავისუფლებას დიდი ეჭვის ქვეშ აყენებს. წმიდა ისააკ ასური ამბობს: „არასრულყოფილ საუკუნეში თავისუფლება, თანაც სრულყოფილი, არ არსებობს“. და მართლაც, განა შეიძლება ჭეშმარიტ თავისუფლებაზე საუბარი იქ, სადაც უარს ამბობენ ზნეობრივ ცხოვრებაზე და მის ნაცვლად პროპაგანდა ეწევა პრინციპს „ყველაფერი ნებადართულია“. ნუთუ ნორმალური ყოფა ეთქმის იმ გარემოს, სადაც ადამიანის კატასტროფული სულიერი დაცემის პროცესს თავისუფლებისაკენ სწრაფვად სახელდებენ და საშინელი ცოდვის მონობას ადამიანის ბუნებრივ მდგომარეობად აცხადებენ?!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არის, რომ ყველაზე ძვირფასმა – ადამიანის სიცოცხლემაც კი დაკარგა ფასი. რა არის მიზეზი ამ საშინელი გადაგვარებისა? </w:t>
      </w:r>
    </w:p>
    <w:p>
      <w:pPr>
        <w:pStyle w:val="Normal"/>
        <w:spacing w:lineRule="auto" w:line="360"/>
        <w:jc w:val="both"/>
        <w:rPr>
          <w:rFonts w:ascii="Sylfaen" w:hAnsi="Sylfaen" w:cs="Sylfaen"/>
          <w:lang w:val="ka-GE"/>
        </w:rPr>
      </w:pPr>
      <w:r>
        <w:rPr>
          <w:rFonts w:cs="Sylfaen" w:ascii="Sylfaen" w:hAnsi="Sylfaen"/>
          <w:lang w:val="ka-GE"/>
        </w:rPr>
        <w:t xml:space="preserve">პასუხი მხოლოდ ერთია – ჩვენ ვცხოვრობთ სულიერი, კულტურული და ზნეობრივი კრიზისის პერიოდში. რამდენ ხანს გასტანს იგი, ძნელი სათქმელია; ყველაფერი მაინც ისევ ჩვენზეა და მოკიდებული. </w:t>
      </w:r>
    </w:p>
    <w:p>
      <w:pPr>
        <w:pStyle w:val="Normal"/>
        <w:spacing w:lineRule="auto" w:line="360"/>
        <w:jc w:val="both"/>
        <w:rPr>
          <w:rFonts w:ascii="Sylfaen" w:hAnsi="Sylfaen" w:cs="Sylfaen"/>
          <w:lang w:val="ka-GE"/>
        </w:rPr>
      </w:pPr>
      <w:r>
        <w:rPr>
          <w:rFonts w:cs="Sylfaen" w:ascii="Sylfaen" w:hAnsi="Sylfaen"/>
          <w:lang w:val="ka-GE"/>
        </w:rPr>
        <w:t xml:space="preserve">ნუ დაგვავიწყდება ისიც, რომ მოვესწარით ახალი ათასწლეულის დასაწყისს. სულ მალე იესო ქრისტეს შობის 2000 წლისთავთან ერთად ჩვენი ხალხი იზეიმებს სახელმწიფოებრიობის 3000 წლისთავს, ქრისტიანობის სახელმწიფო რელიგიად გამოცხადების 1700 და საქართველოს ეკლესიისთვის დამოუკიდებლობის მინიჭებიდან 1500 წლისთავს. </w:t>
      </w:r>
    </w:p>
    <w:p>
      <w:pPr>
        <w:pStyle w:val="Normal"/>
        <w:spacing w:lineRule="auto" w:line="360"/>
        <w:jc w:val="both"/>
        <w:rPr>
          <w:rFonts w:ascii="Sylfaen" w:hAnsi="Sylfaen" w:cs="Sylfaen"/>
          <w:lang w:val="ka-GE"/>
        </w:rPr>
      </w:pPr>
      <w:r>
        <w:rPr>
          <w:rFonts w:cs="Sylfaen" w:ascii="Sylfaen" w:hAnsi="Sylfaen"/>
          <w:lang w:val="ka-GE"/>
        </w:rPr>
        <w:t xml:space="preserve">როდესაც 2000 წლის ქრისტიანული ცხოვრების გადასახედიდან ვუყურებთ ჩვენი ქვეყნის წარსულს, განსაკუთრებულ პასუხისმგებლობას ვგრძნობთ აწმყოსა და მომავლის წინაშე. </w:t>
      </w:r>
    </w:p>
    <w:p>
      <w:pPr>
        <w:pStyle w:val="Normal"/>
        <w:spacing w:lineRule="auto" w:line="360"/>
        <w:jc w:val="both"/>
        <w:rPr/>
      </w:pPr>
      <w:r>
        <w:rPr>
          <w:rFonts w:cs="Sylfaen" w:ascii="Sylfaen" w:hAnsi="Sylfaen"/>
          <w:lang w:val="ka-GE"/>
        </w:rPr>
        <w:t xml:space="preserve">საქართველო ხომ ძველი თვითმყოფადი ქრისტიანული კულტურისა და ტრადიციების ქვეყანაა, ამან გადაგვარჩინა და განაპირობა ჩვენი ინდივიდუალური სახის შენარჩუნება. აი, ამ ტრადიციებს უნდა მივყვეთ კვლავაც. </w:t>
      </w:r>
    </w:p>
    <w:p>
      <w:pPr>
        <w:pStyle w:val="Normal"/>
        <w:spacing w:lineRule="auto" w:line="360"/>
        <w:jc w:val="both"/>
        <w:rPr/>
      </w:pPr>
      <w:r>
        <w:rPr>
          <w:rFonts w:cs="Sylfaen" w:ascii="Sylfaen" w:hAnsi="Sylfaen"/>
          <w:lang w:val="ka-GE"/>
        </w:rPr>
        <w:t xml:space="preserve">ეს, რა თქმა უნდა, არ ნიშნავს იმას, რომ ჩვენს ნაჭუჭში ჩავიკეტოთ და მხოლოდ ჩვენს ინტერესებზე ვიფიქროთ. საქართველო აბრეშუმის დიდი გზის ქვეყანაცაა და ამიტომაც ოდითგანვე გავლენას განვიცდიდით როგორც დასავლეთიდან, ასევე აღმოსავლეთიდან, ჩრდილოეთიდან და სამხრეთიდანაც. </w:t>
      </w:r>
    </w:p>
    <w:p>
      <w:pPr>
        <w:pStyle w:val="Normal"/>
        <w:spacing w:lineRule="auto" w:line="360"/>
        <w:jc w:val="both"/>
        <w:rPr/>
      </w:pPr>
      <w:r>
        <w:rPr>
          <w:rFonts w:cs="Sylfaen" w:ascii="Sylfaen" w:hAnsi="Sylfaen"/>
          <w:lang w:val="ka-GE"/>
        </w:rPr>
        <w:t xml:space="preserve">მასობრივი ინფორმაციის საშუალებები, კომპიუტერი (ინტერნეტი)... ახალ ნოყიერ ნიადაგს ქმნიან მსოფლიო კულტურათა და ცივილიზაციათა დიალოგისთვის. ეს ყველაფერი კარგია, მაგრამ მას მრავალი უარყოფითი მხარეც ახლავს, ამიტომაც ხელისუფლების წარმომადგენლებმა, ჩვენმა ინტელიგენციამ, ჩვენმა ხალხმა და ეკლესიამ ღრმად უნდა გააანალიზონ, რისი მიღება შეიძლება და რისი – არა. </w:t>
      </w:r>
    </w:p>
    <w:p>
      <w:pPr>
        <w:pStyle w:val="Normal"/>
        <w:spacing w:lineRule="auto" w:line="360"/>
        <w:jc w:val="both"/>
        <w:rPr/>
      </w:pPr>
      <w:r>
        <w:rPr>
          <w:rFonts w:cs="Sylfaen" w:ascii="Sylfaen" w:hAnsi="Sylfaen"/>
          <w:lang w:val="ka-GE"/>
        </w:rPr>
        <w:t xml:space="preserve">ჯერ კიდევ ანტიკურ დროში ფილოსოფოსი პლატონი სახელმწიფო მოღვაწეთათვის ფილოსოფიურ-ანალიტიკური აზროვნების აუცილებლობის შესახებ წერდა: „ვიდრე სახელმწიფოში ხელისუფალნი არ იქნებიან ფილოსოფოსები, ვიდრე მეფენი და მმართველნი კეთილშობილურად და ღრმად არ იფილოსოფოსებენ და ვიდრე სახელმწიფო ხელისუფლება და ფილოსოფია არ გაერთიანდება, სახელმწიფო ბოროტებისაგან ვერ განთავისუფლდება“ („სახელმწიფო“). ეს სიტყვები დღესაც აქტუალურია. </w:t>
      </w:r>
    </w:p>
    <w:p>
      <w:pPr>
        <w:pStyle w:val="Normal"/>
        <w:spacing w:lineRule="auto" w:line="360"/>
        <w:jc w:val="both"/>
        <w:rPr/>
      </w:pPr>
      <w:r>
        <w:rPr>
          <w:rFonts w:cs="Sylfaen" w:ascii="Sylfaen" w:hAnsi="Sylfaen"/>
          <w:lang w:val="ka-GE"/>
        </w:rPr>
        <w:t xml:space="preserve">მე ჩვენი დროის ერთ-ერთი ცნობილი ფსიქოლოგის ნათქვამიც მინდა შეგახსენოთ: „ადამიანი სუფთა ფურცელი არ არის, რომელზეც ამა თუ იმ კულტურისათვის სასურველ ნიშნებს დაწერ. მას შეუძლია წინააღმდეგობა გაუწიოს მისთვის მიუღებელი სოციალური თუ კულტურული სისტემების ძლიერ ზეგავლენასაც კი“. </w:t>
      </w:r>
    </w:p>
    <w:p>
      <w:pPr>
        <w:pStyle w:val="Normal"/>
        <w:spacing w:lineRule="auto" w:line="360"/>
        <w:jc w:val="both"/>
        <w:rPr/>
      </w:pPr>
      <w:r>
        <w:rPr>
          <w:rFonts w:cs="Sylfaen" w:ascii="Sylfaen" w:hAnsi="Sylfaen"/>
          <w:lang w:val="ka-GE"/>
        </w:rPr>
        <w:t xml:space="preserve">ასე რომ, თუ მოვინდომებთ, თითოეულ ჩვენგანს შესწევს ძალა, დაიცვას თავისი თავი, თავისი გარემო და საუკუნეობით განმტკიცებული ჩვენი სულიერ-კულტურული ღირებულებანი. </w:t>
      </w:r>
    </w:p>
    <w:p>
      <w:pPr>
        <w:pStyle w:val="Normal"/>
        <w:spacing w:lineRule="auto" w:line="360"/>
        <w:jc w:val="both"/>
        <w:rPr/>
      </w:pPr>
      <w:r>
        <w:rPr>
          <w:rFonts w:cs="Sylfaen" w:ascii="Sylfaen" w:hAnsi="Sylfaen"/>
          <w:lang w:val="ka-GE"/>
        </w:rPr>
        <w:t xml:space="preserve">ზოგჯერ ადამიანები ფიქრობენ, რომ ის იდეოლოგია, რასაც ხელისუფლება ნერგავს თავის ხალხში, აუცილებელია და სწორი. ეს ყოველთვის ასე არ არის. გავიხსენოთ თუნდაც საბჭოთა იდეოლოგია, ანდა იდეოლოგია ნაცისტური გერმანიისა. ამ სახელმწიფოთა დაშლისთანავე გაუფასურდა მათი იდეებიც. ამიტომაც მე ხაზს ვუსვამ და თქვენს ყურადღებას ვამახვილებ საუკუნეებგამოვლილ ტრადიციებზე; ებრაული სიბრძნე გვასწავლის: „მე თუ ჩემი თავისთვის არა ვარ, მაშინ ვინ იქნება ჩემთვის? ხოლო მე თუ მხოლოდ ჩემი თავისთვის ვარ, მაშინ ვინ ვარ მე? და თუ ახლა არა, მაშინ როდისღა?“ </w:t>
      </w:r>
    </w:p>
    <w:p>
      <w:pPr>
        <w:pStyle w:val="Normal"/>
        <w:spacing w:lineRule="auto" w:line="360"/>
        <w:jc w:val="both"/>
        <w:rPr/>
      </w:pPr>
      <w:r>
        <w:rPr>
          <w:rFonts w:cs="Sylfaen" w:ascii="Sylfaen" w:hAnsi="Sylfaen"/>
          <w:lang w:val="ka-GE"/>
        </w:rPr>
        <w:t xml:space="preserve">მართლაც, ვერავინ გააკეთებს იმას, რაც შენ შენი თავისთვის უნდა გააკეთო, მაგრამ, ამავე დროს, არ უნდა შემოიფარგლო მხოლოდ საკუთარი ინტერესებით, რადგან ეგოიზმი დამღუპველია და არა აქვს მომავალი. იმას, რის გაკეთებასაც შენ დღეს მოასწრებ, ნუ გადადებ ხვალისათვის. ის დღე დაკარგულად ჩათვალე, როცა ვერ შეძლებ სიკეთის ქმნას; და თუ გსურს, იყო ბედნიერი, გახსოვდეს, უანგარო კეთილ საქმეთა გარეშე მას ვერ მოიპოვებ. </w:t>
      </w:r>
    </w:p>
    <w:p>
      <w:pPr>
        <w:pStyle w:val="Normal"/>
        <w:spacing w:lineRule="auto" w:line="360"/>
        <w:jc w:val="both"/>
        <w:rPr/>
      </w:pPr>
      <w:r>
        <w:rPr>
          <w:rFonts w:cs="Sylfaen" w:ascii="Sylfaen" w:hAnsi="Sylfaen"/>
          <w:lang w:val="ka-GE"/>
        </w:rPr>
        <w:t>ეს სწავლება ხომ ჭეშმარიტებაა. ამიტომაც გაუძლო მან საუკუნეებს და დღესაც თითოეული ადამიანისათვის ცხოვრების პროგრამად და იდეოლოგიად შეიძლება ჩაითვალოს.</w:t>
      </w:r>
    </w:p>
    <w:p>
      <w:pPr>
        <w:pStyle w:val="Normal"/>
        <w:spacing w:lineRule="auto" w:line="360"/>
        <w:jc w:val="both"/>
        <w:rPr/>
      </w:pPr>
      <w:r>
        <w:rPr>
          <w:rFonts w:cs="Sylfaen" w:ascii="Sylfaen" w:hAnsi="Sylfaen"/>
          <w:lang w:val="ka-GE"/>
        </w:rPr>
        <w:t xml:space="preserve">თვითონ სიტყვა „იდეოლოგია“ ბერძნულია და ნიშნავს იდეების შესახებ სწავლებას. იდეოლოგია ისეთი „ფილოსოფიური მიმდინარეობაა, რომელიც ცდილობს, დააწესოს აღზრდის, ეთიკისა და პოლიტიკის მისთვის დამახასიათებელი წესები“ („ფილოსოფიური ლექსიკონი“, რედ. შმიდტი). საკითხავია, რამდენად სწორ არჩევანს გააკეთებს მმართველი ძალა, ანუ რა საძირკველს დაეყრდნობა ზემოაღნიშნული პრაქტიკული წესები – იქნება იგი ჭეშმარიტ ღირებულებებზე დაფუძნებული თუ ყალბ ლოზუნგებზე აგებული? </w:t>
      </w:r>
    </w:p>
    <w:p>
      <w:pPr>
        <w:pStyle w:val="Normal"/>
        <w:spacing w:lineRule="auto" w:line="360"/>
        <w:jc w:val="both"/>
        <w:rPr/>
      </w:pPr>
      <w:r>
        <w:rPr>
          <w:rFonts w:cs="Sylfaen" w:ascii="Sylfaen" w:hAnsi="Sylfaen"/>
          <w:lang w:val="ka-GE"/>
        </w:rPr>
        <w:t xml:space="preserve">ყოველ ადამიანს, ყოველ ქვეყანას უფლისგან თავისი ჯვარი და გზა აქვს მიცემული. მთავარია, მან არ გადაუხვიოს იმ ბილიკიდან, რომელიც მას ღმერთამდე მიიყვანს. </w:t>
      </w:r>
    </w:p>
    <w:p>
      <w:pPr>
        <w:pStyle w:val="Normal"/>
        <w:spacing w:lineRule="auto" w:line="360"/>
        <w:jc w:val="both"/>
        <w:rPr/>
      </w:pPr>
      <w:r>
        <w:rPr>
          <w:rFonts w:cs="Sylfaen" w:ascii="Sylfaen" w:hAnsi="Sylfaen"/>
          <w:lang w:val="ka-GE"/>
        </w:rPr>
        <w:t xml:space="preserve">ჩვენ შეიძლება განსხვავებული სურვილები გვქონდეს, განსხვავებული იყოს ჩვენი აზრები, მაგრამ სამართლიანობა, ღრმა ანალიზის უნარი და სიყვარული მუდამ უნდა იყოს ჩვენი თანამდევი. ესაა საფუძველი მშვიდობისა და ურთიერთგაგებისა, როგორც ცალკეულ პიროვნებებს, ისე ხალხებს შორის. </w:t>
      </w:r>
    </w:p>
    <w:p>
      <w:pPr>
        <w:pStyle w:val="Normal"/>
        <w:spacing w:lineRule="auto" w:line="360"/>
        <w:jc w:val="both"/>
        <w:rPr/>
      </w:pPr>
      <w:r>
        <w:rPr>
          <w:rFonts w:cs="Sylfaen" w:ascii="Sylfaen" w:hAnsi="Sylfaen"/>
          <w:lang w:val="ka-GE"/>
        </w:rPr>
        <w:t xml:space="preserve">და თუ ჭეშმარიტი რწმენით, სიყვარულითა და სასოებით შევიმოსებით და მივენდობით უფალს, ყველანაირ განსაცდელს გავუძლებთ და გავიმარჯვებთ. </w:t>
      </w:r>
    </w:p>
    <w:p>
      <w:pPr>
        <w:pStyle w:val="Normal"/>
        <w:spacing w:lineRule="auto" w:line="360"/>
        <w:jc w:val="both"/>
        <w:rPr/>
      </w:pPr>
      <w:r>
        <w:rPr>
          <w:rFonts w:cs="Sylfaen" w:ascii="Sylfaen" w:hAnsi="Sylfaen"/>
          <w:lang w:val="ka-GE"/>
        </w:rPr>
        <w:t xml:space="preserve">აბბა პალადის ასეთი ისტორია აქვს მოთხრობილი: ეს მოხდა ეგვიპტეში, ქრისტიანობის გარიჟრაჟზე; ერთი მოხუცი წარმართი დაიჭირეს მკვლელობის გამო. ცემისას მან ცილი დასწამა და თავის თანამზრახველად დაასახელა ერთი ახალგაზრდაც. ორივეს საშინელი სატანჯველით სიკვდილი – ჩამოხრჩობა მიუსაჯეს. ახალგაზრდის ყოველანაირმა მცდელობამ, დაემტკიცებინა თავისი უდანაშაულობა, შედეგი ვერ გამოიღო. </w:t>
      </w:r>
    </w:p>
    <w:p>
      <w:pPr>
        <w:pStyle w:val="Normal"/>
        <w:spacing w:lineRule="auto" w:line="360"/>
        <w:jc w:val="both"/>
        <w:rPr/>
      </w:pPr>
      <w:r>
        <w:rPr>
          <w:rFonts w:cs="Sylfaen" w:ascii="Sylfaen" w:hAnsi="Sylfaen"/>
          <w:lang w:val="ka-GE"/>
        </w:rPr>
        <w:t xml:space="preserve">დასჯის ადგილზე ხალხი მრავლად შეიკრიბა. ჯერ ყმაწვილის გაყვანა ჰქონდათ გადაწყვეტილი, მერე კი მოხუცებულისა. ბედს შეგუებული ყმაწვილი იმასღა ითხოვდა, პირით აღმოსავლეთისაკენ ჩამოეკიდათ, რათა სიკვდილის წინ ლოცვა შეძლებოდა. </w:t>
      </w:r>
    </w:p>
    <w:p>
      <w:pPr>
        <w:pStyle w:val="Normal"/>
        <w:spacing w:lineRule="auto" w:line="360"/>
        <w:jc w:val="both"/>
        <w:rPr/>
      </w:pPr>
      <w:r>
        <w:rPr>
          <w:rFonts w:cs="Sylfaen" w:ascii="Sylfaen" w:hAnsi="Sylfaen"/>
          <w:lang w:val="ka-GE"/>
        </w:rPr>
        <w:t xml:space="preserve">როცა ჰკითხეს, – რატომ აღმოსავლეთისკენო, – უპასუხა, რომ ჯერ შვიდი თვეც არ იყო გასული, რაც ღირსი გახდა წმიდა ნათლობის მიღებისა და მთელი გულით ნანობდა, რომ ვერ მოასწრო ღვთისსათნო ცხოვრება. ამ სიტყვებმა იმოქმედა მეომრებზე, მათ გადაწყვიტეს, შეესრულებინათ მისი თხოვნა და თანაც ახალგაზრდის ნაცვლად პირველად წარმართი მოხუცის დასჯა გადაწყვიტეს. განაჩენგამოტანილი მოხუცი გაბოროტდა და ღვთისმგმობელმა აღსასრულის წინ წარმართული სამსხვერპლოსაკენ ისურვა ყურება. როდესაც მოხუცის განაჩენი აღსრულდა, მეომრები ახლა ახალგაზრდისკენ გაემართნენ. ამ დროს სასწაული მოხდა – მისმა გულმხურვალე ლოცვამ შედეგი გამოიღო. უცებ გამოჩნდა ცხენზე ამხედრებული კაცი – ეგვიპტის გამგებლის წარმომადგენელი, ხელში ბარათით, სადაც ეწერა: „ყმაწვილი არ აწამოთ, არამედ უკან დააბრუნეთ“. ახალგაზრდა წარუდგინეს ბარათის გამომგზავნს, რომელმაც იგი საერთოდ გაათავისუფლა. ამ საოცარი წყალობის გამო, ღვთისადმი უსაზღვრო მადლიერების გრძნობით აღვსილი ახალგაზრდა ბერად აღიკვეცა და სიცოცხლე ღვთისსათნო ცხოვრებით განვლო („სულიერი მდელო“, გვ. 87). </w:t>
      </w:r>
    </w:p>
    <w:p>
      <w:pPr>
        <w:pStyle w:val="Normal"/>
        <w:spacing w:lineRule="auto" w:line="360"/>
        <w:jc w:val="both"/>
        <w:rPr/>
      </w:pPr>
      <w:r>
        <w:rPr>
          <w:rFonts w:cs="Sylfaen" w:ascii="Sylfaen" w:hAnsi="Sylfaen"/>
          <w:lang w:val="ka-GE"/>
        </w:rPr>
        <w:t xml:space="preserve">გულწრფელ მხურვალე ლოცვას ასეთი დიდი ძალა აქვს. ამიტომაც თითოეულმა თქვენგანმა ყოველდღიურად სასოებით უნდა შესთხოვოს უფალს თქვენი თავის, თქვენი ოჯახისა და ჩვენი ქვეყნის მშვიდობისა და კეთილწარმატებისათვის, რათა ადამის მოდგმისთვის ხსნისა და განახლების მომნიჭებელმა მაცხოვარმა მოწყალებით გადმოხედოს საქართველოს და მკვიდრთა მას შინა. უფალმა დალოცოს და დაამშვიდოს ჩვენი ერი, დღეგრძელობით, სიხარულითა და კეთილდღეობით გაკურთხოთ და გაგიხსნათ გზა მარადიული ცხოვრებისა და უკვდავებისაკენ. </w:t>
      </w:r>
    </w:p>
    <w:p>
      <w:pPr>
        <w:pStyle w:val="Normal"/>
        <w:spacing w:lineRule="auto" w:line="360"/>
        <w:jc w:val="both"/>
        <w:rPr/>
      </w:pPr>
      <w:r>
        <w:rPr>
          <w:rFonts w:cs="Sylfaen" w:ascii="Sylfaen" w:hAnsi="Sylfaen"/>
          <w:lang w:val="ka-GE"/>
        </w:rPr>
        <w:t xml:space="preserve">ღვთაებრივი სიხარულით აღვსილი ყველას გულითადად გილოცავთ წმიდა პასექის დღესასწაულს, იხარეთ! </w:t>
      </w:r>
    </w:p>
    <w:p>
      <w:pPr>
        <w:pStyle w:val="Normal"/>
        <w:spacing w:lineRule="auto" w:line="360"/>
        <w:jc w:val="both"/>
        <w:rPr/>
      </w:pPr>
      <w:r>
        <w:rPr>
          <w:rFonts w:cs="Sylfaen" w:ascii="Sylfaen" w:hAnsi="Sylfaen"/>
          <w:lang w:val="ka-GE"/>
        </w:rPr>
        <w:t xml:space="preserve">ჯოჯოხეთის დამთრგუნველი და სიკვდილის შემმუსვრელი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jc w:val="both"/>
        <w:rPr/>
      </w:pPr>
      <w:r>
        <w:rPr>
          <w:rFonts w:cs="Sylfaen" w:ascii="Sylfaen" w:hAnsi="Sylfaen"/>
          <w:lang w:val="ka-GE"/>
        </w:rPr>
        <w:t>„</w:t>
      </w:r>
      <w:r>
        <w:rPr>
          <w:rFonts w:cs="Sylfaen" w:ascii="Sylfaen" w:hAnsi="Sylfaen"/>
          <w:lang w:val="ka-GE"/>
        </w:rPr>
        <w:t xml:space="preserve">მადლი ღმერთს, რომელმაც მოგვცა ჩვენ ძლევა“ (1 კორ. 15, 57). </w:t>
      </w:r>
    </w:p>
    <w:p>
      <w:pPr>
        <w:pStyle w:val="Normal"/>
        <w:spacing w:lineRule="auto" w:line="360"/>
        <w:rPr/>
      </w:pPr>
      <w:r>
        <w:rPr>
          <w:rFonts w:cs="Sylfaen" w:ascii="Sylfaen" w:hAnsi="Sylfaen"/>
          <w:lang w:val="ka-GE"/>
        </w:rPr>
        <w:t xml:space="preserve">პასექი ქრისტესი </w:t>
        <w:br/>
        <w:t>თბილისი, 1999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0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საქართველოს ღვთივკურთხეულთა ძეთა და ასულთა და ყოველთა ჩვენთა თანამემამულეთა: </w:t>
      </w:r>
    </w:p>
    <w:p>
      <w:pPr>
        <w:pStyle w:val="Normal"/>
        <w:spacing w:lineRule="auto" w:line="360"/>
        <w:ind w:left="720" w:hanging="0"/>
        <w:rPr/>
      </w:pPr>
      <w:r>
        <w:rPr>
          <w:rFonts w:cs="Sylfaen" w:ascii="Sylfaen" w:hAnsi="Sylfaen"/>
          <w:lang w:val="ka-GE"/>
        </w:rPr>
        <w:t>თქვენო აღმატებულებავ, ბატონო პრეზიდენტო, საქართველოს</w:t>
        <w:br/>
        <w:t>ხელისუფლების წარმომადგენელნო, წმიდა სინოდის წევრებო,</w:t>
        <w:br/>
        <w:t xml:space="preserve">ყოვლადსამღვდელონო მღვდელმთავარნო, მოძღვარნო, დიაკონნო, </w:t>
        <w:br/>
        <w:t xml:space="preserve">ბერ-მონოზონნო, ძმანო და დანო, ყოველნო მკვიდრნო საქართველოჲსა </w:t>
        <w:br/>
        <w:t xml:space="preserve">და სამშობლოს საზღვრებს გარეთ მცხოვრებნო ქართველნო! </w:t>
      </w:r>
    </w:p>
    <w:p>
      <w:pPr>
        <w:pStyle w:val="Normal"/>
        <w:spacing w:lineRule="auto" w:line="360"/>
        <w:ind w:left="1440" w:hanging="0"/>
        <w:rPr/>
      </w:pPr>
      <w:r>
        <w:rPr>
          <w:rFonts w:cs="Sylfaen" w:ascii="Sylfaen" w:hAnsi="Sylfaen"/>
          <w:lang w:val="ka-GE"/>
        </w:rPr>
        <w:t xml:space="preserve">უფალი გვეუბნება: „ნისლივით წარვხოცავ შენს </w:t>
        <w:br/>
        <w:t xml:space="preserve">დანაშაულს და ჯანღივით – შენს ცოდვას; </w:t>
        <w:br/>
        <w:t xml:space="preserve">დამიბრუნდი, რადგან მე გამოგისყიდე“ (ეს. 44, 22). </w:t>
      </w:r>
    </w:p>
    <w:p>
      <w:pPr>
        <w:pStyle w:val="Normal"/>
        <w:spacing w:lineRule="auto" w:line="360"/>
        <w:jc w:val="both"/>
        <w:rPr/>
      </w:pPr>
      <w:r>
        <w:rPr>
          <w:rFonts w:cs="Sylfaen" w:ascii="Sylfaen" w:hAnsi="Sylfaen"/>
          <w:lang w:val="ka-GE"/>
        </w:rPr>
        <w:t xml:space="preserve">დიდება და მადლობა შენდა, უფალო ღმერთო – მამაო საბაოთ, ყოვლისა მპყრობელო, შემოქმედო და განმგებელო ცათა და ქვეყანისაო; </w:t>
      </w:r>
    </w:p>
    <w:p>
      <w:pPr>
        <w:pStyle w:val="Normal"/>
        <w:spacing w:lineRule="auto" w:line="360"/>
        <w:jc w:val="both"/>
        <w:rPr/>
      </w:pPr>
      <w:r>
        <w:rPr>
          <w:rFonts w:cs="Sylfaen" w:ascii="Sylfaen" w:hAnsi="Sylfaen"/>
          <w:lang w:val="ka-GE"/>
        </w:rPr>
        <w:t xml:space="preserve">დიდება შენდა, ძეო ღვთისაო, მაცხოვარო ჩვენო, ჩვენი ხსნისათვის განკაცებულო, ჯვარცმულო, აღდგომილო და ამაღლებულო; </w:t>
      </w:r>
    </w:p>
    <w:p>
      <w:pPr>
        <w:pStyle w:val="Normal"/>
        <w:spacing w:lineRule="auto" w:line="360"/>
        <w:jc w:val="both"/>
        <w:rPr/>
      </w:pPr>
      <w:r>
        <w:rPr>
          <w:rFonts w:cs="Sylfaen" w:ascii="Sylfaen" w:hAnsi="Sylfaen"/>
          <w:lang w:val="ka-GE"/>
        </w:rPr>
        <w:t xml:space="preserve">დიდება შენდა, სულო წმიდაო, ცხოველსმყოფელო, მადლისა მომცემელო, უძლურთა მკურნალო და ნაკლულევანთა აღმავსებელო. </w:t>
      </w:r>
    </w:p>
    <w:p>
      <w:pPr>
        <w:pStyle w:val="Normal"/>
        <w:spacing w:lineRule="auto" w:line="360"/>
        <w:jc w:val="both"/>
        <w:rPr/>
      </w:pPr>
      <w:r>
        <w:rPr>
          <w:rFonts w:cs="Sylfaen" w:ascii="Sylfaen" w:hAnsi="Sylfaen"/>
          <w:lang w:val="ka-GE"/>
        </w:rPr>
        <w:t xml:space="preserve">გაქებთ, გაკურთხევთ და თაყვანსა გცემთ შენ, ყოვლად წმიდაო სამებაო, ერთარსებაო და განუყოფელო, რწმენაო, სასოებაო და სიყვარულო ჩვენო, მიზეზო ყოვლისაო, დასაბამო და და სასრულო, მიუწვდომელო სიმაღლეო და სიმდაბლეო, დიდება და მადლობა შენდა ყოვლისათვის. </w:t>
      </w:r>
    </w:p>
    <w:p>
      <w:pPr>
        <w:pStyle w:val="Normal"/>
        <w:spacing w:lineRule="auto" w:line="360"/>
        <w:jc w:val="both"/>
        <w:rPr/>
      </w:pPr>
      <w:r>
        <w:rPr>
          <w:rFonts w:cs="Sylfaen" w:ascii="Sylfaen" w:hAnsi="Sylfaen"/>
          <w:lang w:val="ka-GE"/>
        </w:rPr>
        <w:t xml:space="preserve">მუხლმოდრეკილნი ვდგავართ, ღმერთო, წინაშე შენსა და ჩვენი წინაპრებისა და ჩვენი ერის სახელით შეგთხოვთ, შეგვინდე და გვაპატიე ყოველნი ცოდვანი და უსჯულოებანი ჩვენნი, ურწმუნოება შესცვალე ჭეშმარიტი სარწმუნოებით, ცოდვა აღხოცე და მოგვანიჭე მადლი, სიძულვილის წილ მოგვეც სიყვარული, ამპარტავნების წილ – თავმდაბლობა; განგვწმიდე ყოველნი და სულითა შენითა წმიდითა აღგვავსე, ამინ! </w:t>
      </w:r>
    </w:p>
    <w:p>
      <w:pPr>
        <w:pStyle w:val="Normal"/>
        <w:spacing w:lineRule="auto" w:line="360"/>
        <w:jc w:val="both"/>
        <w:rPr/>
      </w:pPr>
      <w:r>
        <w:rPr>
          <w:rFonts w:cs="Sylfaen" w:ascii="Sylfaen" w:hAnsi="Sylfaen"/>
          <w:lang w:val="ka-GE"/>
        </w:rPr>
        <w:t xml:space="preserve">ქრისტესმიერ საყვარელნო ძენო ივერიისანო და ყოველნო მკვიდრნო საქართველოჲსანო, იხარებდით და იშვებდით, რამეთუ „დღეს მეუფე იშვების ვითარცა ჩვილი, დედისაგან ქალწულისა“ (სადღესასწაულო). „საიდუმლო უცხო და დიდებული ვიხილოთ, ქვაბი ცათა ემსგავსა, ქალწული – ქერუბიმთა, ხოლო ბაგა სახე იქმნა სამყაროსა, რამეთუ დაიტია დღეს ქრისტე ღმერთი – დაუტევნელი, რომელსა ვადიდებთ“ (შობის ძლისპირი). </w:t>
      </w:r>
    </w:p>
    <w:p>
      <w:pPr>
        <w:pStyle w:val="Normal"/>
        <w:spacing w:lineRule="auto" w:line="360"/>
        <w:jc w:val="both"/>
        <w:rPr/>
      </w:pPr>
      <w:r>
        <w:rPr>
          <w:rFonts w:cs="Sylfaen" w:ascii="Sylfaen" w:hAnsi="Sylfaen"/>
          <w:lang w:val="ka-GE"/>
        </w:rPr>
        <w:t xml:space="preserve">დიდება ჭეშმარიტი ღვთისა უკვე ორიათასი წელია აღევლინება ჩვენი კურთხეული მიწიდან. ოცსაუკუნოვანი ისტორია ქრისტიანობისა არის საიდუმლო ჩვენი გადარჩენისა და ჩვენი ღვთაებრივი აღმშენებლობისა. ეს არის საიდუმლო ჩვენი ცხოვრებისა ქრისტეში და მისი მუდმივი მყოფობისა ჩვენში და დასტურია იმ დიადი ჭეშმარიტებისა, რაც ბრძანა უფალმა: „აჰა, ესერა, მე თქუენ თანა ვარ ყოველთა დღეთა და ვიდრე აღსასრულამდე სოფლისა“ (მათ. 28, 20). </w:t>
      </w:r>
    </w:p>
    <w:p>
      <w:pPr>
        <w:pStyle w:val="Normal"/>
        <w:spacing w:lineRule="auto" w:line="360"/>
        <w:jc w:val="both"/>
        <w:rPr/>
      </w:pPr>
      <w:r>
        <w:rPr>
          <w:rFonts w:cs="Sylfaen" w:ascii="Sylfaen" w:hAnsi="Sylfaen"/>
          <w:lang w:val="ka-GE"/>
        </w:rPr>
        <w:t xml:space="preserve">თუ არა ღვთის დიდი მოწყალება და მისი შეწევნა, საქართველო ვერ გაუძლებდა იმ ურიცხვ ქარტეხილს, რაც მას თავს დაატყდა. უზარმაზარი იმპერიები აღიგავა პირისაგან მიწისა, გაქრნენ ერები და მათი კულტურები, ჩვენ კი, პატარა ქვეყნის შვილები, ათასწლეულებია მოვუყვებით კაცობრიობის ისტორიის მდინარეს. </w:t>
      </w:r>
    </w:p>
    <w:p>
      <w:pPr>
        <w:pStyle w:val="Normal"/>
        <w:spacing w:lineRule="auto" w:line="360"/>
        <w:jc w:val="both"/>
        <w:rPr/>
      </w:pPr>
      <w:r>
        <w:rPr>
          <w:rFonts w:cs="Sylfaen" w:ascii="Sylfaen" w:hAnsi="Sylfaen"/>
          <w:lang w:val="ka-GE"/>
        </w:rPr>
        <w:t xml:space="preserve">წარსულს თუ გადავხედავთ, უნებურად ჩნდება კითხვა: ამ ხნის განმავლობაში ვაკეთეთ კი ის, რაც უნდა გაგვეკეთებინა, დავუახლოვდით ღმერთს თუ დავშორდით მას, ვართ ჩვენ ცისანი თუ – ამქვეყნისანი? </w:t>
      </w:r>
    </w:p>
    <w:p>
      <w:pPr>
        <w:pStyle w:val="Normal"/>
        <w:spacing w:lineRule="auto" w:line="360"/>
        <w:jc w:val="both"/>
        <w:rPr/>
      </w:pPr>
      <w:r>
        <w:rPr>
          <w:rFonts w:cs="Sylfaen" w:ascii="Sylfaen" w:hAnsi="Sylfaen"/>
          <w:lang w:val="ka-GE"/>
        </w:rPr>
        <w:t xml:space="preserve">და თითქოს გვესმის სიტყვები უფლისა: </w:t>
      </w:r>
    </w:p>
    <w:p>
      <w:pPr>
        <w:pStyle w:val="Normal"/>
        <w:spacing w:lineRule="auto" w:line="360"/>
        <w:jc w:val="both"/>
        <w:rPr/>
      </w:pPr>
      <w:r>
        <w:rPr>
          <w:rFonts w:cs="Sylfaen" w:ascii="Sylfaen" w:hAnsi="Sylfaen"/>
          <w:lang w:val="ka-GE"/>
        </w:rPr>
        <w:t>„</w:t>
      </w:r>
      <w:r>
        <w:rPr>
          <w:rFonts w:cs="Sylfaen" w:ascii="Sylfaen" w:hAnsi="Sylfaen"/>
          <w:lang w:val="ka-GE"/>
        </w:rPr>
        <w:t xml:space="preserve">აჰა ესერა, ეშმაკმან გამოგითხოვნა თქუენ აღცრად, ვითარცა იფქლი. ხოლო მე ვევედრე მამასა ჩემსა შენთჳს, რაჲთა არა მოგაკლდეს სარწმუნოებაჲ შენი“ (ლუკ. 22, 31-32). </w:t>
      </w:r>
    </w:p>
    <w:p>
      <w:pPr>
        <w:pStyle w:val="Normal"/>
        <w:spacing w:lineRule="auto" w:line="360"/>
        <w:jc w:val="both"/>
        <w:rPr/>
      </w:pPr>
      <w:r>
        <w:rPr>
          <w:rFonts w:cs="Sylfaen" w:ascii="Sylfaen" w:hAnsi="Sylfaen"/>
          <w:lang w:val="ka-GE"/>
        </w:rPr>
        <w:t xml:space="preserve">დიახ, ოცსაუკუნოვანი ისტორიის მანძილზე დროის სული ჩვენ ყოველთვის თანა გვდევდა და ეკლესიას მუდმივად უხდებოდა მასთან ბრძოლა. ყველგან და ყოველთვის მიწიერება ცდილობდა შეეღწია ჩვენში, სატანა ათასნაირ ხერხს მიმართავდა, რათა ხორბალივით განებნია ქრისტეანენი და თითოეული მათგანის სული დაესაკუთრებინა: </w:t>
      </w:r>
    </w:p>
    <w:p>
      <w:pPr>
        <w:pStyle w:val="Normal"/>
        <w:spacing w:lineRule="auto" w:line="360"/>
        <w:jc w:val="both"/>
        <w:rPr/>
      </w:pPr>
      <w:r>
        <w:rPr>
          <w:rFonts w:cs="Sylfaen" w:ascii="Sylfaen" w:hAnsi="Sylfaen"/>
          <w:lang w:val="ka-GE"/>
        </w:rPr>
        <w:t>„</w:t>
      </w:r>
      <w:r>
        <w:rPr>
          <w:rFonts w:cs="Sylfaen" w:ascii="Sylfaen" w:hAnsi="Sylfaen"/>
          <w:lang w:val="ka-GE"/>
        </w:rPr>
        <w:t xml:space="preserve">მაგრამ მე ვლოცულობდი შენთვის“, – გვეუბნება მაცხოვარი. სწორედ უფლის ლოცვამ გადაგვარჩინა და მოგვიყვანა აქამდე. ამ ლოცვაზე იდგა და დგას ქრისტეს მთელი ეკლესია, ამ ლოცვაზე დგას ჩვენი ერი. </w:t>
      </w:r>
    </w:p>
    <w:p>
      <w:pPr>
        <w:pStyle w:val="Normal"/>
        <w:spacing w:lineRule="auto" w:line="360"/>
        <w:jc w:val="both"/>
        <w:rPr/>
      </w:pPr>
      <w:r>
        <w:rPr>
          <w:rFonts w:cs="Sylfaen" w:ascii="Sylfaen" w:hAnsi="Sylfaen"/>
          <w:lang w:val="ka-GE"/>
        </w:rPr>
        <w:t xml:space="preserve">თუ ცოტა უფრო ღრმად გავაანალიზებთ მოვლენებს, დავინახავთ, რომ მას შემდეგ, რაც იესო ქრისტეს განკაცებით სათავე დაედო საოცარი გარდატეხის პროცესს კაცობრიობის ისტორიაში და ადამის მოდგმისათვის გაიხსნა ზეცის კარები, ბოროტმაც ახალი მეთოდებით დაიწყო ადამიანთა სულების მონადირება: წარმოიშვა ჭეშმარიტების პრეტენზიის მქონე რელიგიები. თვით ქრისტეს ეკლესიას არაერთი ნაწილი ჩამოსცილდა და ახალ მიმართულებებს დაედო სათავე: იყო ამა თუ იმ მიზეზის გამო გაჩაღებული გრანდიოზული ომები, საზოგადოების სხვადასხვა ფენის უდიდესი დაპირისპირებანი... რამაც მილიონობით ადამიანი იმსხვერპლა და შეიწირა, მაგრამ იმას, რაც განვლილ ორ საუკუნეში მოხდა, თავისი მასშტაბებითა და სულიერი დამანგრეველი ძალით ვერაფერი შეედრება; – ვგულისხმობ უღმერთობის ხანის დადგომას. </w:t>
      </w:r>
    </w:p>
    <w:p>
      <w:pPr>
        <w:pStyle w:val="Normal"/>
        <w:spacing w:lineRule="auto" w:line="360"/>
        <w:jc w:val="both"/>
        <w:rPr/>
      </w:pPr>
      <w:r>
        <w:rPr>
          <w:rFonts w:cs="Sylfaen" w:ascii="Sylfaen" w:hAnsi="Sylfaen"/>
          <w:lang w:val="ka-GE"/>
        </w:rPr>
        <w:t xml:space="preserve">ბოლო წლის მანძილზე ტოტალიტარული ათეისტური სახელმწიფოს არსებობა და მისი იდეოლოგია არ იყო მხოლოდ ლოკალურად გარკვეულ ტერიტორიაზე მცხოვრებ ადამიანთა ხვედრი. ათეიზმმა სულ სხვა გზებითა და მეთოდებით ასევე მძლავრად მოიკიდა ფეხი მთელ მსოფლიოში, რამაც წარმოშვა საყოველთაო ნიჰილიზმი და ინდიფერენტიზმი. </w:t>
      </w:r>
    </w:p>
    <w:p>
      <w:pPr>
        <w:pStyle w:val="Normal"/>
        <w:spacing w:lineRule="auto" w:line="360"/>
        <w:jc w:val="both"/>
        <w:rPr/>
      </w:pPr>
      <w:r>
        <w:rPr>
          <w:rFonts w:cs="Sylfaen" w:ascii="Sylfaen" w:hAnsi="Sylfaen"/>
          <w:lang w:val="ka-GE"/>
        </w:rPr>
        <w:t xml:space="preserve">ამ პროცესების გაღრმავებას ხელი შეუწყო მეცნიერებისა და ტექნიკის უსწრაფესმა განვითარებამ. საზოგადოების სულიერი წინსვლა დიდად ჩამორჩა ტექნიკურ პროგრესს. ეს კი გახდა მიზეზი ღრმა უფსკრულის გაჩენისა საზოგადოებრივი ცხოვრების ამ ორ სფეროს შორის, რამაც კაცობრიობა თითქმის კატასტროფამდე მიიყვანა. და თუ დღეს მაინც მშვიდობით ვხვდებით შობა-ახალწელს, ისევ და ისევ ღვთის დიდი წყალობით. </w:t>
      </w:r>
    </w:p>
    <w:p>
      <w:pPr>
        <w:pStyle w:val="Normal"/>
        <w:spacing w:lineRule="auto" w:line="360"/>
        <w:jc w:val="both"/>
        <w:rPr/>
      </w:pPr>
      <w:r>
        <w:rPr>
          <w:rFonts w:cs="Sylfaen" w:ascii="Sylfaen" w:hAnsi="Sylfaen"/>
          <w:lang w:val="ka-GE"/>
        </w:rPr>
        <w:t>„</w:t>
      </w:r>
      <w:r>
        <w:rPr>
          <w:rFonts w:cs="Sylfaen" w:ascii="Sylfaen" w:hAnsi="Sylfaen"/>
          <w:lang w:val="ka-GE"/>
        </w:rPr>
        <w:t xml:space="preserve">...მე ვლოცულობდი შენთვის...“ </w:t>
      </w:r>
    </w:p>
    <w:p>
      <w:pPr>
        <w:pStyle w:val="Normal"/>
        <w:spacing w:lineRule="auto" w:line="360"/>
        <w:jc w:val="both"/>
        <w:rPr/>
      </w:pPr>
      <w:r>
        <w:rPr>
          <w:rFonts w:cs="Sylfaen" w:ascii="Sylfaen" w:hAnsi="Sylfaen"/>
          <w:lang w:val="ka-GE"/>
        </w:rPr>
        <w:t xml:space="preserve">ჩვენმა ქვეყანამაც იგემა ბოროტის მიერ აღძრული ყველა ძალის შემოტევა და როგორც სხვაგან, აქაც განსაკუთრებულად რთული პროცესები ბოლშევიკური რეჟიმის პერიოდში განვითარდა. საბჭოთა წყობილების პერიოდი, მისთვის დამახასიათებელი ცნობილი მოვლენების გარდა, იმითაც იყო საშიში, რომ იგი ეწინააღმდეგებოდა აზროვნების განვითარებას, რადგან ახალი იდეების წარმოშობა საფრთხეს უქმნიდა მის არსებობას. </w:t>
      </w:r>
    </w:p>
    <w:p>
      <w:pPr>
        <w:pStyle w:val="Normal"/>
        <w:spacing w:lineRule="auto" w:line="360"/>
        <w:jc w:val="both"/>
        <w:rPr/>
      </w:pPr>
      <w:r>
        <w:rPr>
          <w:rFonts w:cs="Sylfaen" w:ascii="Sylfaen" w:hAnsi="Sylfaen"/>
          <w:lang w:val="ka-GE"/>
        </w:rPr>
        <w:t xml:space="preserve">ეს რეჟიმი ადამიანებს სთავაზობდა მზამზარეულ, ხშირად მკვდრად-შობილ იდეებს და მათ ცხოვრებაში განხორციელებას აიძულებდა. არავინ იყო დაინტერესებული მოაზროვნეთა ფენის წინ წამოწევით, სჭირდებოდათ მხოლოდ დავალების სიტყვის შეუბრუნებლად შემსრულებელნი. </w:t>
      </w:r>
    </w:p>
    <w:p>
      <w:pPr>
        <w:pStyle w:val="Normal"/>
        <w:spacing w:lineRule="auto" w:line="360"/>
        <w:jc w:val="both"/>
        <w:rPr/>
      </w:pPr>
      <w:r>
        <w:rPr>
          <w:rFonts w:cs="Sylfaen" w:ascii="Sylfaen" w:hAnsi="Sylfaen"/>
          <w:lang w:val="ka-GE"/>
        </w:rPr>
        <w:t>„</w:t>
      </w:r>
      <w:r>
        <w:rPr>
          <w:rFonts w:cs="Sylfaen" w:ascii="Sylfaen" w:hAnsi="Sylfaen"/>
          <w:lang w:val="ka-GE"/>
        </w:rPr>
        <w:t xml:space="preserve">ბოლშევიკების გზა, – წერდა პლეხანოვი, – როგორიც არ უნდა იყოს იგი, – მოკლე თუ გრძელი, – აუცილებლად გამორჩეული იქნება ისტორიის ფალსიფიკაციით, სიცრუით, დანაშაულობებით, დემაგოგიითა და, საერთოდ, უღირსი საქციელით. ტერორი, რაზეც ისინი იმედს ამყარებენ, ხიშტების ძალაა, მაგრამ, როგორც ცნობილია, ხიშტებზე ჯდომა დიდხანს შეუძლებელია, ამიტომაც ბოლშევიკთა კრახი გარდაუვალია“ („პოლიტიკური ანდერძი“). </w:t>
      </w:r>
    </w:p>
    <w:p>
      <w:pPr>
        <w:pStyle w:val="Normal"/>
        <w:spacing w:lineRule="auto" w:line="360"/>
        <w:jc w:val="both"/>
        <w:rPr/>
      </w:pPr>
      <w:r>
        <w:rPr>
          <w:rFonts w:cs="Sylfaen" w:ascii="Sylfaen" w:hAnsi="Sylfaen"/>
          <w:lang w:val="ka-GE"/>
        </w:rPr>
        <w:t xml:space="preserve">ეს ასეც მოხდა. </w:t>
      </w:r>
    </w:p>
    <w:p>
      <w:pPr>
        <w:pStyle w:val="Normal"/>
        <w:spacing w:lineRule="auto" w:line="360"/>
        <w:jc w:val="both"/>
        <w:rPr/>
      </w:pPr>
      <w:r>
        <w:rPr>
          <w:rFonts w:cs="Sylfaen" w:ascii="Sylfaen" w:hAnsi="Sylfaen"/>
          <w:lang w:val="ka-GE"/>
        </w:rPr>
        <w:t xml:space="preserve">მადლობა ღმერთს, დღეს ჩვენ უკვე სხვა ცხოვრებით ვცხოვრობთ. ეს კია, რომ ერთი წყობილების მეორეთი შეცვლა იმპერიის რღვევის პერიოდს დაემთხვა, ამას თან დაერთო ომები აფხაზეთსა და სამაჩაბლოში, რამაც ჩვენი ყოფა მეტად დაამძიმა, რადგან რამდენიმე მოვლენის გადატანა ერთდროულად მოგვიხდა. </w:t>
      </w:r>
    </w:p>
    <w:p>
      <w:pPr>
        <w:pStyle w:val="Normal"/>
        <w:spacing w:lineRule="auto" w:line="360"/>
        <w:jc w:val="both"/>
        <w:rPr/>
      </w:pPr>
      <w:r>
        <w:rPr>
          <w:rFonts w:cs="Sylfaen" w:ascii="Sylfaen" w:hAnsi="Sylfaen"/>
          <w:lang w:val="ka-GE"/>
        </w:rPr>
        <w:t xml:space="preserve">საერთოდ, საზოგადოებრივი ურთიერთობის ერთი ფორმიდან მეორეში გადასვლისას ქვეყნის ცხოვრებაში დგება პერიოდი, როდესაც ხალხი ბავშვს ემსგავსება. ამის მიზეზი ის არის, რომ მოსახლეობის უმრავლესობა თავიდან ვერ ერკვევა სიტუაციაში, ალღოს ნაკლებად უღებს მოვლენებს და ყრმასავით უსუსური და მიმნდობი ხდება მათ მიმართ, ვინც წინამძღოლის ფუნქციებს სთავაზობს. </w:t>
      </w:r>
    </w:p>
    <w:p>
      <w:pPr>
        <w:pStyle w:val="Normal"/>
        <w:spacing w:lineRule="auto" w:line="360"/>
        <w:jc w:val="both"/>
        <w:rPr/>
      </w:pPr>
      <w:r>
        <w:rPr>
          <w:rFonts w:cs="Sylfaen" w:ascii="Sylfaen" w:hAnsi="Sylfaen"/>
          <w:lang w:val="ka-GE"/>
        </w:rPr>
        <w:t>დროის ამ ეტაპით ხშირად სარგებლობს სხვადასხვა ძალა და ცდილობს, არსებული სიტუაცია თავისი მიზნების განსახორციელებლად გამოიყენოს.</w:t>
      </w:r>
    </w:p>
    <w:p>
      <w:pPr>
        <w:pStyle w:val="Normal"/>
        <w:spacing w:lineRule="auto" w:line="360"/>
        <w:jc w:val="both"/>
        <w:rPr/>
      </w:pPr>
      <w:r>
        <w:rPr>
          <w:rFonts w:cs="Sylfaen" w:ascii="Sylfaen" w:hAnsi="Sylfaen"/>
          <w:lang w:val="ka-GE"/>
        </w:rPr>
        <w:t xml:space="preserve">ესაა მიზეზი მაგალითად იმისა, რომ დღეს ასე თარეშობენ სხვადასხვა სექტის წარმომადგენლები. საქმე ისაა, რომ ათეისტური ზეწოლისაგან განთავისუფლებული ხალხი მზად არის გულის კარი გაუღოს უფალს, მაგრამ, ვინაიდან ვერ არჩევს, თუ სად არის ჭეშმარიტება, ადვილად ექცევა ცრუმოძღვართა გავლენის ქვეშ და გადარჩენის ნაცვლად სულს მარადიული სიკვდილისათვის წირავს. </w:t>
      </w:r>
    </w:p>
    <w:p>
      <w:pPr>
        <w:pStyle w:val="Normal"/>
        <w:spacing w:lineRule="auto" w:line="360"/>
        <w:jc w:val="both"/>
        <w:rPr/>
      </w:pPr>
      <w:r>
        <w:rPr>
          <w:rFonts w:cs="Sylfaen" w:ascii="Sylfaen" w:hAnsi="Sylfaen"/>
          <w:lang w:val="ka-GE"/>
        </w:rPr>
        <w:t xml:space="preserve">როგორც ეკლესიის, ისე სახელმწიფოს და, საერთოდ, ნებისმიერი მოქალაქის ვალია, წინ აღუდგეს ხალხის ამ მეთოდებით დაპყრობასა და დამონებას და საქართველოს წინააღმდეგ წარმოებულ სულიერ აგრესიას. </w:t>
      </w:r>
    </w:p>
    <w:p>
      <w:pPr>
        <w:pStyle w:val="Normal"/>
        <w:spacing w:lineRule="auto" w:line="360"/>
        <w:jc w:val="both"/>
        <w:rPr/>
      </w:pPr>
      <w:r>
        <w:rPr>
          <w:rFonts w:cs="Sylfaen" w:ascii="Sylfaen" w:hAnsi="Sylfaen"/>
          <w:lang w:val="ka-GE"/>
        </w:rPr>
        <w:t xml:space="preserve">დღევანდელი ჩვენი ყოფა მრავალი სხვა ასეთი მეტად მტკივნეული პრობლემის მიმართ საზოგადოებისაგან სწორი პოზიციის შემუშავებასა და გონივრულ გადაწყვეტას ითხოვს. </w:t>
      </w:r>
    </w:p>
    <w:p>
      <w:pPr>
        <w:pStyle w:val="Normal"/>
        <w:spacing w:lineRule="auto" w:line="360"/>
        <w:jc w:val="both"/>
        <w:rPr/>
      </w:pPr>
      <w:r>
        <w:rPr>
          <w:rFonts w:cs="Sylfaen" w:ascii="Sylfaen" w:hAnsi="Sylfaen"/>
          <w:lang w:val="ka-GE"/>
        </w:rPr>
        <w:t xml:space="preserve">ამჯერად ყურადღებას ერთ საკითხზე გავამახვილებთ, რადგან იგი უმნიშვნელოვანესად მიგვაჩნია. </w:t>
      </w:r>
    </w:p>
    <w:p>
      <w:pPr>
        <w:pStyle w:val="Normal"/>
        <w:spacing w:lineRule="auto" w:line="360"/>
        <w:jc w:val="both"/>
        <w:rPr/>
      </w:pPr>
      <w:r>
        <w:rPr>
          <w:rFonts w:cs="Sylfaen" w:ascii="Sylfaen" w:hAnsi="Sylfaen"/>
          <w:lang w:val="ka-GE"/>
        </w:rPr>
        <w:t xml:space="preserve">საქმე ეხება ამ ბოლო დროს კოსმოპოლიტური იდეების ქადაგებას და ეროვნული გრძნობისადმი ზოგიერთთაგან გულგრილ, ზოგჯერ კი დამცინავ დამოკიდებულებას. დემოკრატიის ნიღაბს ამოფარებული ასეთი ადამიანებისათვის რატომღაც ეროვნულობა და პატრიოტიზმი კარჩაკეტილობას ნიშნავს და როგორც საზოგადოებას, ისე ეკლესიას მისგან განთავისუფლებისაკენ მოუწოდებენ. </w:t>
      </w:r>
    </w:p>
    <w:p>
      <w:pPr>
        <w:pStyle w:val="Normal"/>
        <w:spacing w:lineRule="auto" w:line="360"/>
        <w:jc w:val="both"/>
        <w:rPr/>
      </w:pPr>
      <w:r>
        <w:rPr>
          <w:rFonts w:cs="Sylfaen" w:ascii="Sylfaen" w:hAnsi="Sylfaen"/>
          <w:lang w:val="ka-GE"/>
        </w:rPr>
        <w:t xml:space="preserve">თავიდანვე გვინდა აღვნიშნოთ, რომ ქრისტიანობა და თავის თავში ჩაკეტილობა ურთიერთგამომრიცხავი ცნებებია. ქრისტიანისთვის ყოველი ადამიანი, რა ეროვნებისა და სარწმუნოებისაც არ უნდა იყოს იგი, მოყვასია და ღვთის წინაშე ვალდებულია უყვარდეს ის. მოწყალე სამარიტელის იგავი ამის ნათელი დადასტურებაა. </w:t>
      </w:r>
    </w:p>
    <w:p>
      <w:pPr>
        <w:pStyle w:val="Normal"/>
        <w:spacing w:lineRule="auto" w:line="360"/>
        <w:jc w:val="both"/>
        <w:rPr/>
      </w:pPr>
      <w:r>
        <w:rPr>
          <w:rFonts w:cs="Sylfaen" w:ascii="Sylfaen" w:hAnsi="Sylfaen"/>
          <w:lang w:val="ka-GE"/>
        </w:rPr>
        <w:t xml:space="preserve">ამიტომაც, ერთი შეხედვით, სადავო არაფერი უნდა გვქონდეს მათთან, რომელნიც უარყოფენ ნაციონალურ-სახელმწიფოებრივი განსხვავების აუცილებლობას და მსოფლიო ერთიანი ოჯახისა და მსოფლიო მოქალაქის ცნებების დამკვიდრებას ცდილობენ. </w:t>
      </w:r>
    </w:p>
    <w:p>
      <w:pPr>
        <w:pStyle w:val="Normal"/>
        <w:spacing w:lineRule="auto" w:line="360"/>
        <w:jc w:val="both"/>
        <w:rPr/>
      </w:pPr>
      <w:r>
        <w:rPr>
          <w:rFonts w:cs="Sylfaen" w:ascii="Sylfaen" w:hAnsi="Sylfaen"/>
          <w:lang w:val="ka-GE"/>
        </w:rPr>
        <w:t xml:space="preserve">მეგობრობის, სიყვარულისა და ურთიერთდახმარების შესახებ იდეები მათ ქრისტიანობიდან აიღეს და ისინი მართლაც ღირებულნი არიან, მაგრამ ეს ყველაფერი შემდეგ განსხვავებული მიმართულებით განავითარეს და სამეუფო გზიდან შორს გადაუხვიეს. </w:t>
      </w:r>
    </w:p>
    <w:p>
      <w:pPr>
        <w:pStyle w:val="Normal"/>
        <w:spacing w:lineRule="auto" w:line="360"/>
        <w:jc w:val="both"/>
        <w:rPr/>
      </w:pPr>
      <w:r>
        <w:rPr>
          <w:rFonts w:cs="Sylfaen" w:ascii="Sylfaen" w:hAnsi="Sylfaen"/>
          <w:lang w:val="ka-GE"/>
        </w:rPr>
        <w:t xml:space="preserve">ისინი დაუსრულებლად ლაპარაკობენ კაცობრიობის სიყვარულზე, მაგრამ ნაკლებ ყურადღებას აქცევენ გვერდზე მყოფს. მოყვასის სიყვარული კი სწორედაც რომ ყველას სიყვარულს გულისხმობს. </w:t>
      </w:r>
    </w:p>
    <w:p>
      <w:pPr>
        <w:pStyle w:val="Normal"/>
        <w:spacing w:lineRule="auto" w:line="360"/>
        <w:jc w:val="both"/>
        <w:rPr/>
      </w:pPr>
      <w:r>
        <w:rPr>
          <w:rFonts w:cs="Sylfaen" w:ascii="Sylfaen" w:hAnsi="Sylfaen"/>
          <w:lang w:val="ka-GE"/>
        </w:rPr>
        <w:t xml:space="preserve">მაცხოვარმა ჩვენ მოყვასის სიყვარულისკენ მოგვიწოდა და არა მსოფლიოს მიმართ ზოგადი გრძნობების გამოვლენისაკენ. მოყვასი კი მოიცავს ყველას, ვისთანაც კი რაიმე შეხება შეიძლება ჰქონდეს ადამიანს. </w:t>
      </w:r>
    </w:p>
    <w:p>
      <w:pPr>
        <w:pStyle w:val="Normal"/>
        <w:spacing w:lineRule="auto" w:line="360"/>
        <w:jc w:val="both"/>
        <w:rPr/>
      </w:pPr>
      <w:r>
        <w:rPr>
          <w:rFonts w:cs="Sylfaen" w:ascii="Sylfaen" w:hAnsi="Sylfaen"/>
          <w:lang w:val="ka-GE"/>
        </w:rPr>
        <w:t xml:space="preserve">ბავშვისთვის მოყვასი მისი ოჯახის წევრებსა და ახლობელთა ვიწრო წრეს ნიშნავს. მოზრდილი ადამიანისთვის – „მოყვასის“ სივრცეს მისი ქვეყანა და ხალხი ავსებს. მასთანაა იგი დაკავშირებული სახელმწიფოებრივი თუ პოლიტიკურ-მოქალაქეობრივი ვალდებულებებით. საკუთარი ხალხის კულტურა, ცხოვრების წესი, თუ ტრადიცია არის მისთვის მშობლიური და საყვარელი. </w:t>
      </w:r>
    </w:p>
    <w:p>
      <w:pPr>
        <w:pStyle w:val="Normal"/>
        <w:spacing w:lineRule="auto" w:line="360"/>
        <w:jc w:val="both"/>
        <w:rPr/>
      </w:pPr>
      <w:r>
        <w:rPr>
          <w:rFonts w:cs="Sylfaen" w:ascii="Sylfaen" w:hAnsi="Sylfaen"/>
          <w:lang w:val="ka-GE"/>
        </w:rPr>
        <w:t xml:space="preserve">უკვე სრულად განვითარებული, მაღალი ზნეობის პიროვნებებისათვის კი ნებისმიერი ადამიანი მოყვასია. </w:t>
      </w:r>
    </w:p>
    <w:p>
      <w:pPr>
        <w:pStyle w:val="Normal"/>
        <w:spacing w:lineRule="auto" w:line="360"/>
        <w:jc w:val="both"/>
        <w:rPr/>
      </w:pPr>
      <w:r>
        <w:rPr>
          <w:rFonts w:cs="Sylfaen" w:ascii="Sylfaen" w:hAnsi="Sylfaen"/>
          <w:lang w:val="ka-GE"/>
        </w:rPr>
        <w:t xml:space="preserve">უნდა ითქვას ისიც, რომ მესამე ასაკობრივი საფეხური გულისხმობს პირველი და მეორე საფეხურის აუცილებელ არსებობას ისევე, როგორც მეორე საფეხური გულისხმობს პირველი საფეხურის არსებობას. </w:t>
      </w:r>
    </w:p>
    <w:p>
      <w:pPr>
        <w:pStyle w:val="Normal"/>
        <w:spacing w:lineRule="auto" w:line="360"/>
        <w:jc w:val="both"/>
        <w:rPr/>
      </w:pPr>
      <w:r>
        <w:rPr>
          <w:rFonts w:cs="Sylfaen" w:ascii="Sylfaen" w:hAnsi="Sylfaen"/>
          <w:lang w:val="ka-GE"/>
        </w:rPr>
        <w:t xml:space="preserve">აი, აქა აქვთ დაშვებული შეცდომა კოსმოპოლიტებს. ისინი მესამე საფეხურს მეორის გარეშე მოიაზრებენ და ადამიანებს არაჯანსაღი, უშინაარსო, უსულო საზოგადოების შექმნისაკენ უბიძგებენ. </w:t>
      </w:r>
    </w:p>
    <w:p>
      <w:pPr>
        <w:pStyle w:val="Normal"/>
        <w:spacing w:lineRule="auto" w:line="360"/>
        <w:jc w:val="both"/>
        <w:rPr/>
      </w:pPr>
      <w:r>
        <w:rPr>
          <w:rFonts w:cs="Sylfaen" w:ascii="Sylfaen" w:hAnsi="Sylfaen"/>
          <w:lang w:val="ka-GE"/>
        </w:rPr>
        <w:t xml:space="preserve">შევნიშნავთ იმასაც, რომ ქრისტიანული პატრიოტიზმი და ეროვნულობის გრძნობა სრულიად განსხვავდება შოვინიზმისა და ვიწრო ნაციონალიზმისაგან, რომელთაც საფუძვლად ნაციონალური ამპარატავნება უდევთ; ქრისტიანული ცნობიერებისათვის კი ამპარტავნება მომაკვდინებელ ცოდვად ითვლება. </w:t>
      </w:r>
    </w:p>
    <w:p>
      <w:pPr>
        <w:pStyle w:val="Normal"/>
        <w:spacing w:lineRule="auto" w:line="360"/>
        <w:jc w:val="both"/>
        <w:rPr/>
      </w:pPr>
      <w:r>
        <w:rPr>
          <w:rFonts w:cs="Sylfaen" w:ascii="Sylfaen" w:hAnsi="Sylfaen"/>
          <w:lang w:val="ka-GE"/>
        </w:rPr>
        <w:t xml:space="preserve">ეროვნულობა ქრისტიანობაში ნიშნავს ზრუნვას შენი ხალხის იმ ნაკლოვანებათა გამოსწორებისთვის, რაც მის ცხოვრებას თან სდევს; ნიშნავს ზრუნვას მისი სულიერი და ზნეობრივი განვითარებისათვის, ნიშნავს იმ ტრადიციებისა და ზნე-ჩვეულებების დაცვას, რაც მის თავისთავადობას, მეობას განაპირობებს და ყოველივე ეს, ამავე დროს, სხვა ხალხებისა და ქვეყნების პატივისცემასა და კეთილგანწყობას გულისხმობს. </w:t>
      </w:r>
    </w:p>
    <w:p>
      <w:pPr>
        <w:pStyle w:val="Normal"/>
        <w:spacing w:lineRule="auto" w:line="360"/>
        <w:jc w:val="both"/>
        <w:rPr/>
      </w:pPr>
      <w:r>
        <w:rPr>
          <w:rFonts w:cs="Sylfaen" w:ascii="Sylfaen" w:hAnsi="Sylfaen"/>
          <w:lang w:val="ka-GE"/>
        </w:rPr>
        <w:t xml:space="preserve">აი, რას ამბობს ვაჟა-ფშაველა პატრიოტიზმის შესახებ: „...რომელი ადამიანიც თავის ერს ემსახურება კეთილგონიერად და ცდილობს თავის სამშობლო აღამაღლოს გონებრივ, ქონებრივ და ზნეობრივ, ამით ის უმზადებს მთელს კაცობრიობას საუკეთესო წევრებს, საუკეთესო მეგობრებს, ხელს უწყობს მთელი კაცობრიობის განვითარებას, კეთილდღეობას... ყოველი მამულიშვილი თავის სამშობლოს უნდა ემსახუროს მთელის თავის ძალღონით, თანამოძმეთა სარგებლობაზე უნდა ფიქრობდეს და, რამდენადაც გონივრული იქნება მისი შრომა, რამდენადაც სასარგებლო გამოდგება მშობელი ქვეყნისათვის მისი ღვაწლი, იმდენადვე სასარგებლო იქნება მთელი კაცობრიობისათვის“ („კოსმოპოლიტიზმი და პატრიოტიზმი“). </w:t>
      </w:r>
    </w:p>
    <w:p>
      <w:pPr>
        <w:pStyle w:val="Normal"/>
        <w:spacing w:lineRule="auto" w:line="360"/>
        <w:jc w:val="both"/>
        <w:rPr/>
      </w:pPr>
      <w:r>
        <w:rPr>
          <w:rFonts w:cs="Sylfaen" w:ascii="Sylfaen" w:hAnsi="Sylfaen"/>
          <w:lang w:val="ka-GE"/>
        </w:rPr>
        <w:t xml:space="preserve">ეროვნულობის დაცვის საუკეთესო მაგალითს თვითონ ბიბლია იძლევა. მთელი ძველი აღთქმა ამ სულისკვეთებითაა სავსე. ახალი აღთქმიდანაც არაერთი მაგალითის დამოწმება შეიძლება. გავიხსენოთ თუნდაც მოციქულის სიტყვები: </w:t>
      </w:r>
    </w:p>
    <w:p>
      <w:pPr>
        <w:pStyle w:val="Normal"/>
        <w:spacing w:lineRule="auto" w:line="360"/>
        <w:jc w:val="both"/>
        <w:rPr/>
      </w:pPr>
      <w:r>
        <w:rPr>
          <w:rFonts w:cs="Sylfaen" w:ascii="Sylfaen" w:hAnsi="Sylfaen"/>
          <w:lang w:val="ka-GE"/>
        </w:rPr>
        <w:t>„</w:t>
      </w:r>
      <w:r>
        <w:rPr>
          <w:rFonts w:cs="Sylfaen" w:ascii="Sylfaen" w:hAnsi="Sylfaen"/>
          <w:lang w:val="ka-GE"/>
        </w:rPr>
        <w:t xml:space="preserve">დიდია ჩემი მწუხარება, და დაუმცხრალია ტკივილი ჩემი გულისა... ვისურვებდი თავად ვყოფილიყავ შეჩვენებული ქრისტეს მიერ ჩემი ძმების, ჩემი სისხლის და ხორცის გამო, რომლებიც არიან ისრაიტელნი“ (რომ. 9, 2-4). </w:t>
      </w:r>
    </w:p>
    <w:p>
      <w:pPr>
        <w:pStyle w:val="Normal"/>
        <w:spacing w:lineRule="auto" w:line="360"/>
        <w:jc w:val="both"/>
        <w:rPr/>
      </w:pPr>
      <w:r>
        <w:rPr>
          <w:rFonts w:cs="Sylfaen" w:ascii="Sylfaen" w:hAnsi="Sylfaen"/>
          <w:lang w:val="ka-GE"/>
        </w:rPr>
        <w:t xml:space="preserve">ანდა: „თუ ქვრივს შვილები ან შვილიშვილები ჰყავს, დაე, მათ თავდაპირველად ისწავლონ თავიანთი სახლის პატივისცემა და სანაცვლო მიაგონ მშობლებს, რადგან ეს სათნოა ღვთისათვის... ხოლო, თუ ვინმე თავისიანთა და, მით უმეტეს, სახლეულთათვის არ ზრუნავს, რწმენის უარმყოფელია და ურწმუნოზედაც უარესი“ (1 ტომ. 5, 4,8). </w:t>
      </w:r>
    </w:p>
    <w:p>
      <w:pPr>
        <w:pStyle w:val="Normal"/>
        <w:spacing w:lineRule="auto" w:line="360"/>
        <w:jc w:val="both"/>
        <w:rPr/>
      </w:pPr>
      <w:r>
        <w:rPr>
          <w:rFonts w:cs="Sylfaen" w:ascii="Sylfaen" w:hAnsi="Sylfaen"/>
          <w:lang w:val="ka-GE"/>
        </w:rPr>
        <w:t xml:space="preserve">ასე რომ, ოჯახი, ახლობელთა წრე, სამშობლო, მოყვასი, სამყარო ის კიბეა, რომლის თითოეული საფეხური მომდევნოს საყრდენია და მის გარეშე და რწმენის გარეშე წარმოუდგენელია პიროვნების შინაგანი მთლიანობის შექმნა. ამიტომაც, თუ გვსურს ვიყოთ თავისთავადნი და არა უფორმო, უსახო, საზოგადო მასის წარმომადგენელნი, უნდა ვიყოთ ეროვნული სულის ღირსეული მატარებელნი. ასე აღზრდილი ადამიანი ყოველთვის პატივს მიაგებს სხვა ეროვნების წარმომადგენელთ, სათანადოდ აფასებს როგორც საკუთარს, ისე სხვათა ღირსებასა და თავისთავადობას. ასეთი ადამიანი პიროვნებაა, რადგან მას თავისი მეობა აქვს. იგივე ითქმის ერზეც. ასეთი ადამიანებისაგან შემდგარი ერი პიროვნული სახის მატარებელია, თავისთავადია და ამით არის სწორედ დასაფასებელი. </w:t>
      </w:r>
    </w:p>
    <w:p>
      <w:pPr>
        <w:pStyle w:val="Normal"/>
        <w:spacing w:lineRule="auto" w:line="360"/>
        <w:jc w:val="both"/>
        <w:rPr/>
      </w:pPr>
      <w:r>
        <w:rPr>
          <w:rFonts w:cs="Sylfaen" w:ascii="Sylfaen" w:hAnsi="Sylfaen"/>
          <w:lang w:val="ka-GE"/>
        </w:rPr>
        <w:t xml:space="preserve">ღვთივკურთხეულნო ივერნო, ყოველნო მკვიდრნო საქართველოჲსანო! </w:t>
      </w:r>
    </w:p>
    <w:p>
      <w:pPr>
        <w:pStyle w:val="Normal"/>
        <w:spacing w:lineRule="auto" w:line="360"/>
        <w:jc w:val="both"/>
        <w:rPr/>
      </w:pPr>
      <w:r>
        <w:rPr>
          <w:rFonts w:cs="Sylfaen" w:ascii="Sylfaen" w:hAnsi="Sylfaen"/>
          <w:lang w:val="ka-GE"/>
        </w:rPr>
        <w:t xml:space="preserve">ქრისტიანული სამყარო განსაკუთრებულად ემზადება 2000 წლის საზეიმო შეხვედრისათვის. ეს წელი მთლიანად საიუბილეო წელია და მას განსხვავებული გრძნობით ხვდება მთელი კაცობრიობა. 7 იანვარს, ბეთლემში, წმიდა მიწაზე, თავი მოიყარეს მართლმადიდებელი ეკლესიის მეთაურებმა და სახელმწიფო ხელმძღვანელებმა, რათა გამოეხატათ თავიანთი კეთილი ნება ერთიანობის, ურთიერთპატივისცემისა და თანადგომის შესახებ და ელოცათ მსოფლიო მშვიდობისა და კეთილდღეობისათვის. ეს იყო დიდი და ამასთან კანონზომიერი მოვლენა, რომელმაც საყოველთაო ყურადღება მიიპყრო. </w:t>
      </w:r>
    </w:p>
    <w:p>
      <w:pPr>
        <w:pStyle w:val="Normal"/>
        <w:spacing w:lineRule="auto" w:line="360"/>
        <w:jc w:val="both"/>
        <w:rPr/>
      </w:pPr>
      <w:r>
        <w:rPr>
          <w:rFonts w:cs="Sylfaen" w:ascii="Sylfaen" w:hAnsi="Sylfaen"/>
          <w:lang w:val="ka-GE"/>
        </w:rPr>
        <w:t xml:space="preserve">ათასწლეულთა შესაყართან კიდევ უფრო მძაფრდება წარსულისგან - ცდა და სურვილი ღმერთთან სიახლოვისა. ადამიანური განზომილებით ეს დრო ხანგრძლივია და მრავლისმომცველი. უფლის წინაშე კი „ათასი წელი, ვითარცა ერთი დღე“. ასე რომ, ღვთის ათვლით, მეორე დღე მთავრდება მაცხოვრის განკაცებიდან და იგი განსაკუთრებულად უნდა აღინიშნოს. </w:t>
      </w:r>
    </w:p>
    <w:p>
      <w:pPr>
        <w:pStyle w:val="Normal"/>
        <w:spacing w:lineRule="auto" w:line="360"/>
        <w:jc w:val="both"/>
        <w:rPr/>
      </w:pPr>
      <w:r>
        <w:rPr>
          <w:rFonts w:cs="Sylfaen" w:ascii="Sylfaen" w:hAnsi="Sylfaen"/>
          <w:lang w:val="ka-GE"/>
        </w:rPr>
        <w:t xml:space="preserve">განსაკუთრებულობა უნდა გამოვლინდეს სულიერებაში. თითოეულმა ოჯახმა, თითოეულმა ჩვენგანმა უნდა იგრძნოს, რომ იგი ღირსი გახდა შეხვედროდა ამ დიდებულ თარიღს და ვალდებულია, სათანადოდ მოემზადოს ამისთვის, ვალდებულია, იმ მოგვების მსგავსად, რომელთაც თაყვანი სცეს და საუკეთესო ძღვენი მიართვეს ბეთლემის ბაგაში მწოლ ახლადშობილ მაცხოვარს, თავისი შესაწირი გაიღოს მის სადიდებლად. ეს შესაწირი უწინარესად უნდა იყოს გულმხურვალე ლოცვა, ჩვენი ქრისტიანული ეკლესიური ცხოვრება, ჩვენი შრომა, ჩვენი ნამუშაკევი, ჩვენი კეთილი საქმეები. </w:t>
      </w:r>
    </w:p>
    <w:p>
      <w:pPr>
        <w:pStyle w:val="Normal"/>
        <w:spacing w:lineRule="auto" w:line="360"/>
        <w:jc w:val="both"/>
        <w:rPr/>
      </w:pPr>
      <w:r>
        <w:rPr>
          <w:rFonts w:cs="Sylfaen" w:ascii="Sylfaen" w:hAnsi="Sylfaen"/>
          <w:lang w:val="ka-GE"/>
        </w:rPr>
        <w:t xml:space="preserve">ამ თარიღის შესახვედრად საქართველოს დიდი მომზადება მართებს, რადგან ღვთისგან ბევრი მოგვეცა და ბევრიც მოგვეთხოვება. თქვენ იცით, უფლის განგებით, ჩვენთან იქნა მობრძანებული კვართი უფლისა ჩვენისა იესო ქრისტესი და ღვთისმშობლის პერანგი; იცით, რომ ჩვენი ქვეყანა ღვთისმშობლის წილხვედრია და მისი განსაკუთრებული მფარველობის ქვეშ იმყოფება, რომ ჩვენი ეკლესია დაფუძნებულია მაცხოვრის მოციქულების: ანდრია პირველწოდებულის, სვიმონ კანანელის, მატათას, თადეოზის, ბართლომეს მიერ და განმტკიცებულია წმიდა ნინოს, წმიდა გიორგის, წმიდა ნიკოლოზის და სხვათა ჩვენთა დიდთა წმიდანთა ლოცვითა და ღვაწლით. </w:t>
      </w:r>
    </w:p>
    <w:p>
      <w:pPr>
        <w:pStyle w:val="Normal"/>
        <w:spacing w:lineRule="auto" w:line="360"/>
        <w:jc w:val="both"/>
        <w:rPr/>
      </w:pPr>
      <w:r>
        <w:rPr>
          <w:rFonts w:cs="Sylfaen" w:ascii="Sylfaen" w:hAnsi="Sylfaen"/>
          <w:lang w:val="ka-GE"/>
        </w:rPr>
        <w:t xml:space="preserve">ჩვენ ვმადლობთ უფალს, რომ ათას ქარტეხილგამოვლილი საქართველო დღეს კვლავ ცოცხლობს და აღორძინების გზას ადგას და რომ ძალისაებრ ჩვენისა ვემსახურებით მის სიწმინდეს. </w:t>
      </w:r>
    </w:p>
    <w:p>
      <w:pPr>
        <w:pStyle w:val="Normal"/>
        <w:spacing w:lineRule="auto" w:line="360"/>
        <w:jc w:val="both"/>
        <w:rPr/>
      </w:pPr>
      <w:r>
        <w:rPr>
          <w:rFonts w:cs="Sylfaen" w:ascii="Sylfaen" w:hAnsi="Sylfaen"/>
          <w:lang w:val="ka-GE"/>
        </w:rPr>
        <w:t xml:space="preserve">ძმანო და დანო, თავი მოვიდრიკოთ და მუხლი მოვიყაროთ ყოვლადწმიდა სამების წინაშე და წრფელი გულით შევთხოვოთ მამასა, ძესა და სულსა წმიდას, დაგვლოცოს, განგვწმინდოს და განგვინათლოს გული და გონება, რათა დღე ყოველ მართლად ვიდოდეთ და ურცხვენელად წარვდგეთ წინაშე მისსა, რათა თანაზიარ ვექმნეთ მარადიულ ცხოვრებას მისას და უფალთან ვიყოფოდეთ განუშორებლად. ამინ! </w:t>
      </w:r>
    </w:p>
    <w:p>
      <w:pPr>
        <w:pStyle w:val="Normal"/>
        <w:spacing w:lineRule="auto" w:line="360"/>
        <w:rPr/>
      </w:pPr>
      <w:r>
        <w:rPr>
          <w:rFonts w:cs="Sylfaen" w:ascii="Sylfaen" w:hAnsi="Sylfaen"/>
          <w:lang w:val="ka-GE"/>
        </w:rPr>
        <w:t xml:space="preserve">ქრისტეს შობა </w:t>
        <w:br/>
        <w:t xml:space="preserve">თბილისი, 2000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200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მკვიდრთა საქართველოჲსა და სამშობლოს საზღვრებს გარეთ </w:t>
        <w:br/>
        <w:t xml:space="preserve">მყოფთა ძეთა და ასულთა ღვთისათა, ყოველთა </w:t>
        <w:br/>
        <w:t xml:space="preserve">ღვთივკურთხეულთა ივერთა: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იყავნ თქუენ თანა მადლი, წყალობაჲ და მშჳდობაჲ </w:t>
        <w:br/>
        <w:t xml:space="preserve">ღმრთისა მიერ მამისა და უფლისა მიერ იესუ ქრისტესა </w:t>
        <w:br/>
        <w:t xml:space="preserve">ძისა მისისა ჭეშმარიტებით და სიყუარულით“ (2 იოან. 1, 3). </w:t>
      </w:r>
    </w:p>
    <w:p>
      <w:pPr>
        <w:pStyle w:val="Normal"/>
        <w:spacing w:lineRule="auto" w:line="360"/>
        <w:jc w:val="both"/>
        <w:rPr/>
      </w:pPr>
      <w:r>
        <w:rPr>
          <w:rFonts w:cs="Sylfaen" w:ascii="Sylfaen" w:hAnsi="Sylfaen"/>
          <w:lang w:val="ka-GE"/>
        </w:rPr>
        <w:t xml:space="preserve">ქრისტესმიერ საყვარელნო ძმანო და და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აღდგა ერთობა ღმერთთან და გაიხსნა კარი მარადიული სიხარულისა.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იხარებს და იშვებს ცა და დედამიწა, ანგელოზთა დასი და კაცთა ნათესავი, სამყარო ხილული და უხილავი.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სიცოცხლე მეფობს, რამეთუ უჭკნობ ნეტარებას მივემთხვიეთ. </w:t>
      </w:r>
    </w:p>
    <w:p>
      <w:pPr>
        <w:pStyle w:val="Normal"/>
        <w:spacing w:lineRule="auto" w:line="360"/>
        <w:jc w:val="both"/>
        <w:rPr/>
      </w:pPr>
      <w:r>
        <w:rPr>
          <w:rFonts w:cs="Sylfaen" w:ascii="Sylfaen" w:hAnsi="Sylfaen"/>
          <w:lang w:val="ka-GE"/>
        </w:rPr>
        <w:t xml:space="preserve">მოვედით და შევსვათ წყარო უხრწნელებისა, ვიხმიოთ პური საზეპურო, ტრაპეზი – სამეუფო. </w:t>
      </w:r>
    </w:p>
    <w:p>
      <w:pPr>
        <w:pStyle w:val="Normal"/>
        <w:spacing w:lineRule="auto" w:line="360"/>
        <w:jc w:val="both"/>
        <w:rPr/>
      </w:pPr>
      <w:r>
        <w:rPr>
          <w:rFonts w:cs="Sylfaen" w:ascii="Sylfaen" w:hAnsi="Sylfaen"/>
          <w:lang w:val="ka-GE"/>
        </w:rPr>
        <w:t xml:space="preserve">მთელი სამყარო თაყვანსა სცემს ღვთის დიდებასა და მოწყალებას, რამე თუ დაიხსნა ბჭენი ჯოჯოხეთისანი, დაითრგუნა სიკვდილი და ჩვენც წმიდა პავლე მოციქულთან ერთად ვხმობთ: „სადა არს, სიკუდილო, საწერტელი შენი? სადა არს, ჯოჯოხეთო, ძლევაჲ შენი?“ (1 კორ. 15, 55). </w:t>
      </w:r>
    </w:p>
    <w:p>
      <w:pPr>
        <w:pStyle w:val="Normal"/>
        <w:spacing w:lineRule="auto" w:line="360"/>
        <w:jc w:val="both"/>
        <w:rPr/>
      </w:pPr>
      <w:r>
        <w:rPr>
          <w:rFonts w:cs="Sylfaen" w:ascii="Sylfaen" w:hAnsi="Sylfaen"/>
          <w:lang w:val="ka-GE"/>
        </w:rPr>
        <w:t xml:space="preserve">არ უნდა დაგვავიწყდეს, რომ ეს დაუტევნელი გრძნობა ვახაროთ დედას უფლისა და ანგელოზის მსგავსად, რომელმაც პირველმა მიულოცა მას მაცხოვრის აღდგომა, ჩვენც ვუგალობოთ: „განათლდი, განათლდი, ახალო იერუსალიმ, დღეს დიდება უფლისა შენ ზედა გამობრწყინდა, განსცხრებოდე და იხარებდ სიონ და აწ შენცა იშვებდინ, ღმრთისმშობელო, აღდგომასა ძისა შენისასა“. ამ დღეს მისი გახსენება განსაკუთრებულად გვმართებს, რადგან წილხვედრნი ვართ ყოვლადწმიდა მარიამისა და მისი მეოხებით გავხდით ღირსნი ქრისტეს ნათლისა. </w:t>
      </w:r>
    </w:p>
    <w:p>
      <w:pPr>
        <w:pStyle w:val="Normal"/>
        <w:spacing w:lineRule="auto" w:line="360"/>
        <w:jc w:val="both"/>
        <w:rPr/>
      </w:pPr>
      <w:r>
        <w:rPr>
          <w:rFonts w:cs="Sylfaen" w:ascii="Sylfaen" w:hAnsi="Sylfaen"/>
          <w:lang w:val="ka-GE"/>
        </w:rPr>
        <w:t xml:space="preserve">მაგრამ მოდით, გავიხსენოთ ის დრო, როდესაც ეს დიდი სასწაული მოხდა. </w:t>
      </w:r>
    </w:p>
    <w:p>
      <w:pPr>
        <w:pStyle w:val="Normal"/>
        <w:spacing w:lineRule="auto" w:line="360"/>
        <w:jc w:val="both"/>
        <w:rPr/>
      </w:pPr>
      <w:r>
        <w:rPr>
          <w:rFonts w:cs="Sylfaen" w:ascii="Sylfaen" w:hAnsi="Sylfaen"/>
          <w:lang w:val="ka-GE"/>
        </w:rPr>
        <w:t xml:space="preserve">დიდი პარასკევი: უფლის ვნების დღე; ავაზაკთა გვერდით ჯვარზე გაკრული აღესრულა მაცხოვარი; უნუგეშოდ შთენილნი, სასომიხდილნი, დამცირებულნი მოციქულნი და ახლობელნი უფლისა დაბნეულობას მოეცვა. მათი მდგომარეობა ამის საფუძველს მართლაც იძლეოდა, რადგან არა მარტო მოძღვარი დაკარგეს, არამედ ღმერთკაცის წამებაც საკუთარი თვალით იხილეს; ამასთან, იესო ქრისტე თორმეტ უახლოეს მოწაფეთაგან ერთ-ერთმა გასცა. </w:t>
      </w:r>
    </w:p>
    <w:p>
      <w:pPr>
        <w:pStyle w:val="Normal"/>
        <w:spacing w:lineRule="auto" w:line="360"/>
        <w:jc w:val="both"/>
        <w:rPr/>
      </w:pPr>
      <w:r>
        <w:rPr>
          <w:rFonts w:cs="Sylfaen" w:ascii="Sylfaen" w:hAnsi="Sylfaen"/>
          <w:lang w:val="ka-GE"/>
        </w:rPr>
        <w:t xml:space="preserve">არას მქონეთ, უბირთ და გამოუცდელთ რისი იმედი უნდა ჰქონოდათ? თუნდ ექადაგათ, ვინ რას დაუჯერებდა? </w:t>
      </w:r>
    </w:p>
    <w:p>
      <w:pPr>
        <w:pStyle w:val="Normal"/>
        <w:spacing w:lineRule="auto" w:line="360"/>
        <w:jc w:val="both"/>
        <w:rPr/>
      </w:pPr>
      <w:r>
        <w:rPr>
          <w:rFonts w:cs="Sylfaen" w:ascii="Sylfaen" w:hAnsi="Sylfaen"/>
          <w:lang w:val="ka-GE"/>
        </w:rPr>
        <w:t xml:space="preserve">მაშ, როგორ მოხდა რომ ამ უბრალო მეთევზეებმა სძლიეს მთელ წარმართულ სამყაროს, დაამარცხეს მეფეები და მათი ჯარები, დაიპყრეს მსოფლიო? – ეს არის ღვთის განგებულების დიადი საიდუმლოება, ეს არის ძალა და ძლიერება სულიწმიდისა, უძლურთა მკურნალისა და ნაკლულევანთა აღმავსებელისა. ეს ძალა ჯვარცმიდან ორმოცდამეათე დღეს მიენიჭა მოციქულებს და, უფლის მადლით, მათ მართლაც რომ განაცვიფრეს გარშემომყოფნიც და მსოფლიოს მრავალი ქვეყანაც. </w:t>
      </w:r>
    </w:p>
    <w:p>
      <w:pPr>
        <w:pStyle w:val="Normal"/>
        <w:spacing w:lineRule="auto" w:line="360"/>
        <w:jc w:val="both"/>
        <w:rPr/>
      </w:pPr>
      <w:r>
        <w:rPr>
          <w:rFonts w:cs="Sylfaen" w:ascii="Sylfaen" w:hAnsi="Sylfaen"/>
          <w:lang w:val="ka-GE"/>
        </w:rPr>
        <w:t xml:space="preserve">რატომ გამოირჩია ისინი უფალმა, რით დაიმსახურეს მათ ღვთის ასეთი წყალობა? – უპირველეს ყოვლისა, გულის განსაკუთრებული სიწმიდითა და სულის სიწრფელით, თავმდაბლობითა და შრომისმოყვარეობით. ამიტომაც იქცნენ ისინი სასურველ ჭურჭლებად უფლისა და დაიტიეს მათზე უხვად გარდამომავალი მადლი სულისა წმიდისა. </w:t>
      </w:r>
    </w:p>
    <w:p>
      <w:pPr>
        <w:pStyle w:val="Normal"/>
        <w:spacing w:lineRule="auto" w:line="360"/>
        <w:jc w:val="both"/>
        <w:rPr/>
      </w:pPr>
      <w:r>
        <w:rPr>
          <w:rFonts w:cs="Sylfaen" w:ascii="Sylfaen" w:hAnsi="Sylfaen"/>
          <w:lang w:val="ka-GE"/>
        </w:rPr>
        <w:t xml:space="preserve">დღეს ჩვენს ქვეყანაში მიმდინარე პროცესებს რომ ვუყურებთ, ჩანს, რომ ხალხის ნაწილი დაბნეულია და გულგატეხილობა დაუფლებია. გადაუჭრელი საკითხები მართლაც ბევრია: კორუფცია, დაუსაქმებელი მოსახლეობა, ნარკომანია, ქურდობა, სოციალურად დაუცველი ფენის გამრავლება და სხვ. </w:t>
      </w:r>
    </w:p>
    <w:p>
      <w:pPr>
        <w:pStyle w:val="Normal"/>
        <w:spacing w:lineRule="auto" w:line="360"/>
        <w:jc w:val="both"/>
        <w:rPr/>
      </w:pPr>
      <w:r>
        <w:rPr>
          <w:rFonts w:cs="Sylfaen" w:ascii="Sylfaen" w:hAnsi="Sylfaen"/>
          <w:lang w:val="ka-GE"/>
        </w:rPr>
        <w:t xml:space="preserve">ზოგიერთნი აქედან გამოსავალს მხოლოდ უცხოურ დახმარებასა და კრედიტში ხედავენ, რაც არასწორია, რადგან უშრომელად მიღებული თანხა ბარაქას ვერ გამოიღებს. დახმარება, ინვესტიციები, კრედიტები საჭიროა, მაგრამ მთავარი არ არის. მთავარია ჩვენ თვითონ დავიწყოთ შრომა და ვიზრუნოთ იმაზე, რათა ღირსნი გავხდეთ უფლის წყალობისა, რომ იესო ქრისტეს იმედმიხდილ, დაუძლურებულ მოწაფეთა მსგავსად აღგვადგინოს, განგვაცხოველოს და განგვაბრწყინვოს უფლის მადლმა და ძალამ. </w:t>
      </w:r>
    </w:p>
    <w:p>
      <w:pPr>
        <w:pStyle w:val="Normal"/>
        <w:spacing w:lineRule="auto" w:line="360"/>
        <w:jc w:val="both"/>
        <w:rPr/>
      </w:pPr>
      <w:r>
        <w:rPr>
          <w:rFonts w:cs="Sylfaen" w:ascii="Sylfaen" w:hAnsi="Sylfaen"/>
          <w:lang w:val="ka-GE"/>
        </w:rPr>
        <w:t xml:space="preserve">ყველამ ვიცით, რომ ჩვენმა ქვეყანამ დემოკრატიის გზით განვითარების პრინციპი აირჩია და ამ მიმართულებით სერიოზული ნაბიჯებიც გადადგა, მაგრამ, სამწუხაროდ, ყველას არა აქვს გაცნობიერებული, რომ ცხოვრების ეს წესი უცხო ქვეყნების ყოფის ბრმა მიბაძვას არ ნიშნავს, რომ სინამდვილეში ყველა ქვეყანას საკუთარი დემოკრატიული წყობა უნდა ჰქონდეს, დაფუძნებული ეროვნულ ტრადიციებზე, კულტურაზე, აზროვნებაზე... ბუნება თვითონ იძლევა მაგალითს მრავალფეროვნებისას. არ არსებობს ორი ერთნაირი ფოთოლიც კი, რომ არაფერი ვთქვათ ადამიანსა და მის ფსიქიკაზე; ხოლო სახელმწიფოში, სადაც მექანიკურად იმეორებენ სხვათა ნააზრევს, სხვათა ფორმულებს, ვიღებთ უსულო, დაშტამპულ, სიცოცხლის უნარდაკარგულ საზოგადოებას, რომელიც აუცილებლად დეგრადაციისათვისაა განწირული. ეს აქსიომაა. </w:t>
      </w:r>
    </w:p>
    <w:p>
      <w:pPr>
        <w:pStyle w:val="Normal"/>
        <w:spacing w:lineRule="auto" w:line="360"/>
        <w:jc w:val="both"/>
        <w:rPr/>
      </w:pPr>
      <w:r>
        <w:rPr>
          <w:rFonts w:cs="Sylfaen" w:ascii="Sylfaen" w:hAnsi="Sylfaen"/>
          <w:lang w:val="ka-GE"/>
        </w:rPr>
        <w:t xml:space="preserve">ვინც დასავლეთის ცხოვრებას ასე თუ ისე იცნობს, მისთვის ნათელია, რომ დემოკრატიისთვის ფუძემდებლურ პრინციპს წარმოადგენს: არჩევითობა, ადამიანის უფლებების დაცვა და კანონის უზენაესობა. ესაა განმსაზღვრელი დემოკრატიულობისა სხვადასხვა ქვეყანაში. ამასთან ზოგან უპირატესობა ადამიანთა უფლებების დაცვას ენიჭება, ზოგან კი – კანონს, ხოლო თვითონ შენობა დემოკრატიული წყობისა ამ საყრდენზე იგება ქვეყნის ინდივიდუალური თავისებურებების გათვალისწინებით. </w:t>
      </w:r>
    </w:p>
    <w:p>
      <w:pPr>
        <w:pStyle w:val="Normal"/>
        <w:spacing w:lineRule="auto" w:line="360"/>
        <w:jc w:val="both"/>
        <w:rPr/>
      </w:pPr>
      <w:r>
        <w:rPr>
          <w:rFonts w:cs="Sylfaen" w:ascii="Sylfaen" w:hAnsi="Sylfaen"/>
          <w:lang w:val="ka-GE"/>
        </w:rPr>
        <w:t xml:space="preserve">დღეს საქართველოში აქცენტი ე.წ. „კანონის უზენაესობაზე“ კეთდება, ამიტომაც როგორ კანონებსაც მიიღებს სახელმწიფო, ეს განაპირობებს ქვეყანაში მიმდინარე არა მარტო ეკონომიკურ და სოციალურ პროცესებს, არამედ ხალხის სულიერ მდგომარეობასაც. ეს უნდა გაითავისოს თითოეულმა ჩვენგანმა და აქტიური მონაწილეობა მიიღოს საკანონმდებლო ბაზის შექმნაში. </w:t>
      </w:r>
    </w:p>
    <w:p>
      <w:pPr>
        <w:pStyle w:val="Normal"/>
        <w:spacing w:lineRule="auto" w:line="360"/>
        <w:jc w:val="both"/>
        <w:rPr/>
      </w:pPr>
      <w:r>
        <w:rPr>
          <w:rFonts w:cs="Sylfaen" w:ascii="Sylfaen" w:hAnsi="Sylfaen"/>
          <w:lang w:val="ka-GE"/>
        </w:rPr>
        <w:t xml:space="preserve">დემოკრატიული წყობის ერთ-ერთი მთავარი დადებითი მხარე სწორედ ისაა, რომ ასეთ ქვეყნებში განსაკუთრებულად უფრთხილდებიან სხვის ღირსებას, თავისთავადობას და ქმნიან პირობებს ადგილობრივი მოსახლეობის შესაძლებლობების სრული გამოვლენისათვის. ჩვენთან კი ზოგიერთნი სწორედ დემოკრატიის სახელით უპირისპირდებიან იმას, რაც განაპირობებს ერის ინდივიდუალობასა და თვითმყოფადობას, უპირისპირდებიან ჩვენს ტრადიციებსა და კულტურას და გაცნობიერებულად თუ გაუცნობიერებლად ცდილობენ ქვეყანას გადაუჭრან ის მაცოცხლებელი ფესვები, რომელიც ასაზრდოვებს ჩვენს ერს და განაპირობებს მის წინსვლას. </w:t>
      </w:r>
    </w:p>
    <w:p>
      <w:pPr>
        <w:pStyle w:val="Normal"/>
        <w:spacing w:lineRule="auto" w:line="360"/>
        <w:jc w:val="both"/>
        <w:rPr/>
      </w:pPr>
      <w:r>
        <w:rPr>
          <w:rFonts w:cs="Sylfaen" w:ascii="Sylfaen" w:hAnsi="Sylfaen"/>
          <w:lang w:val="ka-GE"/>
        </w:rPr>
        <w:t xml:space="preserve">რატომ ხდება ასე? </w:t>
      </w:r>
    </w:p>
    <w:p>
      <w:pPr>
        <w:pStyle w:val="Normal"/>
        <w:spacing w:lineRule="auto" w:line="360"/>
        <w:jc w:val="both"/>
        <w:rPr/>
      </w:pPr>
      <w:r>
        <w:rPr>
          <w:rFonts w:cs="Sylfaen" w:ascii="Sylfaen" w:hAnsi="Sylfaen"/>
          <w:lang w:val="ka-GE"/>
        </w:rPr>
        <w:t xml:space="preserve">ხელისუფალთა სიბრძნე, უპირველეს ყოვლისა, ის არის, რომ შეძლონ შეინარჩუნონ საზოგადოების სიჯანსაღე, რაც ღირებულებების სწორად შეფასებას, სწორ აზროვნებასა და სახელმწიფოს განვითარების სწორ ორიენტაციას გულისხმობს. </w:t>
      </w:r>
    </w:p>
    <w:p>
      <w:pPr>
        <w:pStyle w:val="Normal"/>
        <w:spacing w:lineRule="auto" w:line="360"/>
        <w:jc w:val="both"/>
        <w:rPr/>
      </w:pPr>
      <w:r>
        <w:rPr>
          <w:rFonts w:cs="Sylfaen" w:ascii="Sylfaen" w:hAnsi="Sylfaen"/>
          <w:lang w:val="ka-GE"/>
        </w:rPr>
        <w:t xml:space="preserve">შუა საუკუნეებიდან დასავლეთში ადამიანური გონება გამოცხადდა ჩვენი ყოფის ყველაზე ღრმა საკითხების უმაღლეს მსაჯულად, – წერს ერთ-ერთი მკვლევარი, – ამასთან, წარმოიშვა კულტი მეცნიერებისა და ტექნიკისა, და სოციალური საკითხების მოგვარება აღქმულ იქნა, როგორც ერთადერთი საშუალება სულიერი პრობლემების დაძლევისათვის (ემანუილ სვეტლოვი, „რელიგია და ხელოვნება“, წიგნიდან „რელიგიის საწყისები“). </w:t>
      </w:r>
    </w:p>
    <w:p>
      <w:pPr>
        <w:pStyle w:val="Normal"/>
        <w:spacing w:lineRule="auto" w:line="360"/>
        <w:jc w:val="both"/>
        <w:rPr/>
      </w:pPr>
      <w:r>
        <w:rPr>
          <w:rFonts w:cs="Sylfaen" w:ascii="Sylfaen" w:hAnsi="Sylfaen"/>
          <w:lang w:val="ka-GE"/>
        </w:rPr>
        <w:t xml:space="preserve">ანტიჰუმანური ნაყოფი სწორედ თვითმიზნად ქცეულმა ეკონომიკურმა პროგრესმა გამოიღო და ამ გზით მავალ თანამედროვე საზოგადოებას თვითგანადგურების საფრთხე შეუქმნა. </w:t>
      </w:r>
    </w:p>
    <w:p>
      <w:pPr>
        <w:pStyle w:val="Normal"/>
        <w:spacing w:lineRule="auto" w:line="360"/>
        <w:jc w:val="both"/>
        <w:rPr/>
      </w:pPr>
      <w:r>
        <w:rPr>
          <w:rFonts w:cs="Sylfaen" w:ascii="Sylfaen" w:hAnsi="Sylfaen"/>
          <w:lang w:val="ka-GE"/>
        </w:rPr>
        <w:t xml:space="preserve">ერთადერთი ძალა, რომელმაც კაცობრიობის განვითარებას შეიძლება სწორი გეზი მისცეს, არის აღიარება ღვთისა, როგორც სამყაროს შემოქმედისა და ყოველივეს განმსაზღვრელისა. დღეს ამის აუცილებლობას ადრე ღმერთისადმი მტრულად განწყობილი მეცნიერებიც კი აღარ უარყოფენ. </w:t>
      </w:r>
    </w:p>
    <w:p>
      <w:pPr>
        <w:pStyle w:val="Normal"/>
        <w:spacing w:lineRule="auto" w:line="360"/>
        <w:jc w:val="both"/>
        <w:rPr/>
      </w:pPr>
      <w:r>
        <w:rPr>
          <w:rFonts w:cs="Sylfaen" w:ascii="Sylfaen" w:hAnsi="Sylfaen"/>
          <w:lang w:val="ka-GE"/>
        </w:rPr>
        <w:t xml:space="preserve">აი, რას წერს ცნობილი ამერიკელი ფსიქოლოგი უილიამ ჯემსი: „თანდათან ურწმუნო ადამიანად ვიქეც და აღარ მივმართავდი უფალს ბავშვობაში ნასწავლი ვედრებით; თუმცა რომ დავუკვირდი ჩემს წარსულს, აღმოვაჩინე, თურმე მასთან ხშირად მქონია ლოცვის მსგავსი ურთიერთობა. იგი იყო ჩემთან, თუ მე ვიყავი მასთან, არ ვიცი, მაგრამ ჩემი ცხოვრების კრიტიკულ მომენტებში ის მამხნევებდა და სიცოცხლის ძალით მავსებდა, რათა კვლავ შემეგრძნო მისი იდუმალი მყოფობა. მე მას აღვიქვამდი, როგორც დაუშრეტელ წყაროს სიცოცხლისა, სამართლიანობისა, ძლიერებისა, ინსტიქტურად მივმართავდი ძალების დაშრეტისას და იგიც მუდამ მევლინებოდა მხსნელად. ახლა კი ნათლად შევიგრძენი და მივხვდი, რომ უფლისკენ მიმავალი ბილიკის დაკარგვას ჩემთვის არანაირი სიკეთე არ მოუტანია“. </w:t>
      </w:r>
    </w:p>
    <w:p>
      <w:pPr>
        <w:pStyle w:val="Normal"/>
        <w:spacing w:lineRule="auto" w:line="360"/>
        <w:jc w:val="both"/>
        <w:rPr/>
      </w:pPr>
      <w:r>
        <w:rPr>
          <w:rFonts w:cs="Sylfaen" w:ascii="Sylfaen" w:hAnsi="Sylfaen"/>
          <w:lang w:val="ka-GE"/>
        </w:rPr>
        <w:t xml:space="preserve">ეს სიტყვები შეიძლება მთელი ეპოქის აღსარებად აღვიქვათ. </w:t>
      </w:r>
    </w:p>
    <w:p>
      <w:pPr>
        <w:pStyle w:val="Normal"/>
        <w:spacing w:lineRule="auto" w:line="360"/>
        <w:jc w:val="both"/>
        <w:rPr/>
      </w:pPr>
      <w:r>
        <w:rPr>
          <w:rFonts w:cs="Sylfaen" w:ascii="Sylfaen" w:hAnsi="Sylfaen"/>
          <w:lang w:val="ka-GE"/>
        </w:rPr>
        <w:t>მეცნიერებაცა და რელიგიაც საშუალებაა ობიექტური რეალობის შესაცნობად და ისინი ხელს უნდა უწყობდნენ ჭეშმარიტების გზით კაცობრიობის განვითარებას.</w:t>
      </w:r>
    </w:p>
    <w:p>
      <w:pPr>
        <w:pStyle w:val="Normal"/>
        <w:spacing w:lineRule="auto" w:line="360"/>
        <w:jc w:val="both"/>
        <w:rPr/>
      </w:pPr>
      <w:r>
        <w:rPr>
          <w:rFonts w:cs="Sylfaen" w:ascii="Sylfaen" w:hAnsi="Sylfaen"/>
          <w:lang w:val="ka-GE"/>
        </w:rPr>
        <w:t xml:space="preserve">ცნობილი მკვლევარი მაქს პლანკი შეგვახსენებს: „მეცნიერება და რელიგია სინამდვილეში არ უპირისპირდებიან ერთმანეთს, არამედ ნებისმიერი მოაზროვნე კაცისათვის ისინი აუცილებელია ერთმანეთის შესავსებად და გასაღრმავებლად“. </w:t>
      </w:r>
    </w:p>
    <w:p>
      <w:pPr>
        <w:pStyle w:val="Normal"/>
        <w:spacing w:lineRule="auto" w:line="360"/>
        <w:jc w:val="both"/>
        <w:rPr/>
      </w:pPr>
      <w:r>
        <w:rPr>
          <w:rFonts w:cs="Sylfaen" w:ascii="Sylfaen" w:hAnsi="Sylfaen"/>
          <w:lang w:val="ka-GE"/>
        </w:rPr>
        <w:t xml:space="preserve">ამ აზრს უძველესი დროიდანვე ავითარებდა ქრისტეს ეკლესია, მაგრამ აქ მნიშვნელოვანი ის არის, რომ იმავეს იმეორებს თანამედროვე მეცნიერებაც, რომელიც გარკვეული პერიოდის განმავლობაში თითქოს დაუპირისპირდა რელიგიას, თუმცა ეს დროებითი მოვლენა იყო და ამ ეტაპმა, მადლობა ღმერთს, უკვე განვლო. </w:t>
      </w:r>
    </w:p>
    <w:p>
      <w:pPr>
        <w:pStyle w:val="Normal"/>
        <w:spacing w:lineRule="auto" w:line="360"/>
        <w:jc w:val="both"/>
        <w:rPr/>
      </w:pPr>
      <w:r>
        <w:rPr>
          <w:rFonts w:cs="Sylfaen" w:ascii="Sylfaen" w:hAnsi="Sylfaen"/>
          <w:lang w:val="ka-GE"/>
        </w:rPr>
        <w:t xml:space="preserve">ევროპისაგან ძალიან ბევრი რამ უნდა ვისწავლოთ, მაგრამ ვიმეორებ, არ უნდა დავკარგოთ ის ჩვენი ტრადიციული კულტურა, რაც ჭეშმარიტად ღირებულია და ამასთან მათთვისაც მისაბაძია და დასაფასებელი. ჩვენთან მთავარია ეკონომიკური პრობლემების მოგვარება, თორემ მოსახლეობაში ღვთისადმი სწრაფვა და სიყვარული გულწრფელია და დიდი, ოღონდ მას სწორი მიმართულება უნდა მიეცეს. </w:t>
      </w:r>
    </w:p>
    <w:p>
      <w:pPr>
        <w:pStyle w:val="Normal"/>
        <w:spacing w:lineRule="auto" w:line="360"/>
        <w:jc w:val="both"/>
        <w:rPr/>
      </w:pPr>
      <w:r>
        <w:rPr>
          <w:rFonts w:cs="Sylfaen" w:ascii="Sylfaen" w:hAnsi="Sylfaen"/>
          <w:lang w:val="ka-GE"/>
        </w:rPr>
        <w:t xml:space="preserve">ხელისუფლებამ უნდა გაითვალისწინოს ის ფაქტი, რომ ქვეყანაში არსებული კანონები არ უნდა ეწინააღმდეგებოდეს ღვთისაგან დადგენილ კანონებს. სხვა შემთხვევაში სახელმწიფო, როგორი განვითარებულიც არ უნდა იყოს იგი ეკონომიკურად, აუცილებლად დიდი სულიერი პრობლემების წინაშე დადგება, რადგან ცხოვრების ასეთი წესი ნაყოფია აბსოლუტიზაციისაკენ მიმართული, ყველაფრის ლეგიტიმიზაციის მოსურნე გონებისა, რომლისთვისაც აღარაფერია წმიდა და რომელიც თავის თავს შეიძლება გაუცნობიერებლად, მაგრამ ძირფესვიანად თვითონვე სპობს. თუ გადარჩენა გვინდა, მიწიერი პრობლემების მოგვარების სურვილის გარდა, იმაზეც უნდა ვიზრუნოთ, რომ მოსახლეობას არ დავაკარგვინოთ სასუფევლისაკენ მიმავალი გზა და სხვათა შეცდომები აღარ გავიმეოროთ. </w:t>
      </w:r>
    </w:p>
    <w:p>
      <w:pPr>
        <w:pStyle w:val="Normal"/>
        <w:spacing w:lineRule="auto" w:line="360"/>
        <w:jc w:val="both"/>
        <w:rPr/>
      </w:pPr>
      <w:r>
        <w:rPr>
          <w:rFonts w:cs="Sylfaen" w:ascii="Sylfaen" w:hAnsi="Sylfaen"/>
          <w:lang w:val="ka-GE"/>
        </w:rPr>
        <w:t xml:space="preserve">დღეს ჩვენს ქვეყანაში ღმრთის არსებობასა და რელიგიის აუცილებლობაზე ყველა ლაპარაკობს, მაგრამ, სამწუხაროდ, ასევე ბევრს ლაპარაკობენ აღმსარებლობის თავისუფლებაზეც. რა თქმა უნდა, ყველას აქვს უფლება, სწამდეს ის, რაც მას ჭეშმარიტებად მიაჩნია. რელიგიის არჩევაში თავისუფლების შეზღუდვა არასწორია, მაგრამ სრულიად გაუგებარია ზოგიერთი იდეოლოგის მცდელობა, რომ ნებისმიერი რელიგია, სექტა თუ სხვადასხვა მიმდინარეობა ერთ სიბრტყეზე დააყენოს და ხალხს მათი თავისუფალი არჩევის შესაძლებლობა შესთავაზოს. </w:t>
      </w:r>
    </w:p>
    <w:p>
      <w:pPr>
        <w:pStyle w:val="Normal"/>
        <w:spacing w:lineRule="auto" w:line="360"/>
        <w:jc w:val="both"/>
        <w:rPr/>
      </w:pPr>
      <w:r>
        <w:rPr>
          <w:rFonts w:cs="Sylfaen" w:ascii="Sylfaen" w:hAnsi="Sylfaen"/>
          <w:lang w:val="ka-GE"/>
        </w:rPr>
        <w:t xml:space="preserve">აქედან მხოლოდ ის გამოდის, რომ თურმე 10, 100, 1000 ჭეშმარიტება არსებობს, მაშინ, როცა საშუალოზე დაბალი განვითარების ადამიანმაც კი იცის, რომ ჭეშმარიტება ერთია. </w:t>
      </w:r>
    </w:p>
    <w:p>
      <w:pPr>
        <w:pStyle w:val="Normal"/>
        <w:spacing w:lineRule="auto" w:line="360"/>
        <w:jc w:val="both"/>
        <w:rPr/>
      </w:pPr>
      <w:r>
        <w:rPr>
          <w:rFonts w:cs="Sylfaen" w:ascii="Sylfaen" w:hAnsi="Sylfaen"/>
          <w:lang w:val="ka-GE"/>
        </w:rPr>
        <w:t xml:space="preserve">მაინც რის საფუძველზე ქადაგებენ დღეს ზოგიერთნი რელიგიურ პლურალიზმს? </w:t>
      </w:r>
    </w:p>
    <w:p>
      <w:pPr>
        <w:pStyle w:val="Normal"/>
        <w:spacing w:lineRule="auto" w:line="360"/>
        <w:jc w:val="both"/>
        <w:rPr/>
      </w:pPr>
      <w:r>
        <w:rPr>
          <w:rFonts w:cs="Sylfaen" w:ascii="Sylfaen" w:hAnsi="Sylfaen"/>
          <w:lang w:val="ka-GE"/>
        </w:rPr>
        <w:t xml:space="preserve">როგორც ჩანს, ისინი იმქვეყნიურ სიცოცხლეზე არც ფიქრობენ და არც სწამთ იგი, თორემ ასე როგორ გაიმეტებდნენ თავიანთ თავსაც და ხალხსაც მრწამსის ნაირფეროვანი არჩევანისთვის? ეს ხომ მარადიული სიკვდილისათვის მათ განწირვას ნიშნავს?! ხოლო თუ არ სჯერათ სულის უკვდავება, რელიგიაზე რატომღა ლაპარაკობენ? ნუთუ იმიტომ, რომ რწმენა საზოგადოების მართვის ერთ-ერთ საშუალებად წარმოუდგენიათ, თვითონ კი სულით ათეისტები არიან და ხალხს განზრახ აბნევენ? </w:t>
      </w:r>
    </w:p>
    <w:p>
      <w:pPr>
        <w:pStyle w:val="Normal"/>
        <w:spacing w:lineRule="auto" w:line="360"/>
        <w:jc w:val="both"/>
        <w:rPr/>
      </w:pPr>
      <w:r>
        <w:rPr>
          <w:rFonts w:cs="Sylfaen" w:ascii="Sylfaen" w:hAnsi="Sylfaen"/>
          <w:lang w:val="ka-GE"/>
        </w:rPr>
        <w:t xml:space="preserve">ჩვენ არაერთხელ აღგვინიშნავს სექტების დამღუპველი მოქმედების შესახებ და იმის თაობაზეც, რომ თუ სახელმწიფომ დროულად არ მიიღო გადამჭრელი ზომები, ხვალ უკვე ძალიან გვიან იქნება. შედეგი კი ჯერ არ ჩანს. </w:t>
      </w:r>
    </w:p>
    <w:p>
      <w:pPr>
        <w:pStyle w:val="Normal"/>
        <w:spacing w:lineRule="auto" w:line="360"/>
        <w:jc w:val="both"/>
        <w:rPr/>
      </w:pPr>
      <w:r>
        <w:rPr>
          <w:rFonts w:cs="Sylfaen" w:ascii="Sylfaen" w:hAnsi="Sylfaen"/>
          <w:lang w:val="ka-GE"/>
        </w:rPr>
        <w:t xml:space="preserve">დღეს, მაგალითად, ე.წ. იეღოველებზე ტელევიზიაც და პრესაც ალაპარაკდნენ და შეშფოთებას გამოთქვამენ, რადგან უკვე ათეულობით შემთხვევაა იმისა, რომ სისხლის გადასხმაზე უარის თქმის გამო ამ სექტის მიმდევარნი გარდაიცვალნენ. რა თქმა უნდა, ეს მეტად სამწუხარო ფაქტია და არც შეიძლება, რომ სა ზოგადოებრივი მსჯელობის საგანი არ გახდეს, მაგრამ იგივე იეღოველთა სექტა რომ ქვეყნისა და სახელმწიფოს ინტერესების მოწინააღმდეგეთა მთელ არმიას აყალიბებს, ეს საგანგაშო არ არის? ის, რომ ათასობით ადამიანი ფაქტობრივად სულიერად მკვდარია, როგორც საქართველოს სახელმწიფოს ინტერესების დამცველი (აღარაფერს ვამბობთ ქრისტიანებისადმი მათ დამოკიდებულებაზე) და მათი რიცხვი ხვალ უფრო მეტი იქნება, არ არის საშიშროება ჩვენი პატარა სამშობლოსათვის, რომელსაც გარშემო ამდენი უცხო სარწმუნოების ქვეყანა ესაზღვრება? </w:t>
      </w:r>
    </w:p>
    <w:p>
      <w:pPr>
        <w:pStyle w:val="Normal"/>
        <w:spacing w:lineRule="auto" w:line="360"/>
        <w:jc w:val="both"/>
        <w:rPr/>
      </w:pPr>
      <w:r>
        <w:rPr>
          <w:rFonts w:cs="Sylfaen" w:ascii="Sylfaen" w:hAnsi="Sylfaen"/>
          <w:lang w:val="ka-GE"/>
        </w:rPr>
        <w:t xml:space="preserve">სამწუხაროა, რომ ასეთ უარყოფით ძალას ჩვენს საზოგადოებაში ქომაგები გამოუჩნდნენ, რომელნიც ვითომც დემოკრატიისა და თავისუფლების სახელით მოქმედებენ. საინტერესოა, თვითონ რა აღმსარებლობისანი არიან? </w:t>
      </w:r>
    </w:p>
    <w:p>
      <w:pPr>
        <w:pStyle w:val="Normal"/>
        <w:spacing w:lineRule="auto" w:line="360"/>
        <w:jc w:val="both"/>
        <w:rPr/>
      </w:pPr>
      <w:r>
        <w:rPr>
          <w:rFonts w:cs="Sylfaen" w:ascii="Sylfaen" w:hAnsi="Sylfaen"/>
          <w:lang w:val="ka-GE"/>
        </w:rPr>
        <w:t xml:space="preserve">რჯულთშემწყნარებლობის გამოვლენა მორწმუნე ადამიანისაგან კარგია, როდესაც იგი რწმენის სისავსიდან და უმაღლესი ზნეობრივი ძალის გაცნობიერებიდან მომდინარეობს, ხოლო რჯულთშემწყნარებლობა მრწამსის არმქონე ადამიანისა კიდევ ერთი დასტურია მისი უღმერთობისა. </w:t>
      </w:r>
    </w:p>
    <w:p>
      <w:pPr>
        <w:pStyle w:val="Normal"/>
        <w:spacing w:lineRule="auto" w:line="360"/>
        <w:jc w:val="both"/>
        <w:rPr/>
      </w:pPr>
      <w:r>
        <w:rPr>
          <w:rFonts w:cs="Sylfaen" w:ascii="Sylfaen" w:hAnsi="Sylfaen"/>
          <w:lang w:val="ka-GE"/>
        </w:rPr>
        <w:t xml:space="preserve">თუ ჩემთვის სულერთია ქრისტიანობა, იუდაიზმი, წარმართობა, ესა თუ ის სექტა... მაშინ, რა თქმა უნდა, ვიქნები შემწყნარებელი ამა თუ იმ რწმენის მიმართ, მაგრამ რაში იქნება ღირსება ჩემი შემწყნარებლობისა?! </w:t>
      </w:r>
    </w:p>
    <w:p>
      <w:pPr>
        <w:pStyle w:val="Normal"/>
        <w:spacing w:lineRule="auto" w:line="360"/>
        <w:jc w:val="both"/>
        <w:rPr/>
      </w:pPr>
      <w:r>
        <w:rPr>
          <w:rFonts w:cs="Sylfaen" w:ascii="Sylfaen" w:hAnsi="Sylfaen"/>
          <w:lang w:val="ka-GE"/>
        </w:rPr>
        <w:t>„</w:t>
      </w:r>
      <w:r>
        <w:rPr>
          <w:rFonts w:cs="Sylfaen" w:ascii="Sylfaen" w:hAnsi="Sylfaen"/>
          <w:lang w:val="ka-GE"/>
        </w:rPr>
        <w:t xml:space="preserve">რელიგიური ინდიფერენტიზმი, – წერს ვლადიმერ სოლოვიოვი, – სრული უგულვებელყოფაა გულის სითბოსი და სულიერობისა. ეს არის ზნეობრივი გაყინვის წერტილი, სიცივე სულიერი სიკვდილისა. ხოლო თუ უმაღლესი იდეალისადმი საზოგადოების გულგრილობისას თავს იჩენს მისი მკვეთრი ლტოლვა მდაბალი ინტერესებისა და მატერიალური კეთილდღეობისადმი, ნათელია, რომ ჩვენ წინაშეა სოციალური გახრწნის პროცესი“ (სოლოვიოვი, ტ.IV. გვ. 138). სავალალოა, რომ საქართველოს მოსახლეობა ასეთი საშიშროების ზღვარზე დგას. </w:t>
      </w:r>
    </w:p>
    <w:p>
      <w:pPr>
        <w:pStyle w:val="Normal"/>
        <w:spacing w:lineRule="auto" w:line="360"/>
        <w:jc w:val="both"/>
        <w:rPr/>
      </w:pPr>
      <w:r>
        <w:rPr>
          <w:rFonts w:cs="Sylfaen" w:ascii="Sylfaen" w:hAnsi="Sylfaen"/>
          <w:lang w:val="ka-GE"/>
        </w:rPr>
        <w:t xml:space="preserve">უფალმა ჩვენმა იესო ქრისტემ გამოგვიხსნა მარადიული სიკვდილის წყვდიადისაგან. გამოგვიცხადა, განგვამართლა და შეგვირიგდა გოლგოთის სამსხვერპლოზე, მაგრამ როგორც გამოსყიდვა, ისე განმართლებაც და შერიგებაც ჩვენს მონაპოვრად უნდა იქცეს. ეს კი მხოლოდ ჭეშმარიტი რწმენით არის შესაძლებელი. რწმენით, რომელიც, ფაქტობრივად, როგორც საჩუქარი, ისე მივიღეთ უფლისაგან. ეფესელთა მიმართ ეპისტოლეში ვკითხულობთ: „მადლით ხართ გამოხსნილნი რწმენის წყალობით, და ეს თქვენგან კი არ არის, არამედ ნიჭია ღმრთისა“ (ეფეს. 2, 8). </w:t>
      </w:r>
    </w:p>
    <w:p>
      <w:pPr>
        <w:pStyle w:val="Normal"/>
        <w:spacing w:lineRule="auto" w:line="360"/>
        <w:jc w:val="both"/>
        <w:rPr/>
      </w:pPr>
      <w:r>
        <w:rPr>
          <w:rFonts w:cs="Sylfaen" w:ascii="Sylfaen" w:hAnsi="Sylfaen"/>
          <w:lang w:val="ka-GE"/>
        </w:rPr>
        <w:t xml:space="preserve">ზოგიერთს იქნებ ჰგონია, რომ მოციქულთა და წმიდა მამათა მიერ დადგენილი ქრისტიანული ღირებულებანი დროის შესაბამისად უნდა იცვლებოდეს. ასეთი ადამიანები სულიერობაში საერთოდ ვერ ერკვევიან და სარწმუნოებას მეცნიერულ-ტექნიკური პროგრესის მსგავსად განიხილავენ. მათ არ ესმით, რომ მართლმადიდებლობა ეს არის ქრისტეს ეკლესია დედამიწაზე. ქრისტეს ეკლესია კი არის სულიწმიდის მადლით განახლებული სიცოცხლე ქრისტესთან და ქრისტეში. </w:t>
      </w:r>
    </w:p>
    <w:p>
      <w:pPr>
        <w:pStyle w:val="Normal"/>
        <w:spacing w:lineRule="auto" w:line="360"/>
        <w:jc w:val="both"/>
        <w:rPr/>
      </w:pPr>
      <w:r>
        <w:rPr>
          <w:rFonts w:cs="Sylfaen" w:ascii="Sylfaen" w:hAnsi="Sylfaen"/>
          <w:lang w:val="ka-GE"/>
        </w:rPr>
        <w:t xml:space="preserve">ქრისტიანობაში სწორედ სათავეები უნდა ეძებოს ჭეშმარიტების პოვნის მსურველმა, იმ წყაროს უნდა მიაგნოს, რომელიც პირველქმნილი მადლით ავსებს მის მიმღებთ და შეურყვნელად იცავს მაცხოვრის სწავლებას. </w:t>
      </w:r>
    </w:p>
    <w:p>
      <w:pPr>
        <w:pStyle w:val="Normal"/>
        <w:spacing w:lineRule="auto" w:line="360"/>
        <w:jc w:val="both"/>
        <w:rPr/>
      </w:pPr>
      <w:r>
        <w:rPr>
          <w:rFonts w:cs="Sylfaen" w:ascii="Sylfaen" w:hAnsi="Sylfaen"/>
          <w:lang w:val="ka-GE"/>
        </w:rPr>
        <w:t xml:space="preserve">მადლობა ღმერთს, ჩვენი ქვეყანა უკვე 2000 წელია ამ წყაროსაა დაწაფებული და უხვად საზრდოობს მისი მაცოცხლებელი ძალით. საქართველოს ეკლესია იცავდა და იცავს უძველესი, მოციქულთაგან ბოძებული, ერთიანი, განუყოფელი ქრისტეს ეკლესიის ტრადიციას. </w:t>
      </w:r>
    </w:p>
    <w:p>
      <w:pPr>
        <w:pStyle w:val="Normal"/>
        <w:spacing w:lineRule="auto" w:line="360"/>
        <w:jc w:val="both"/>
        <w:rPr/>
      </w:pPr>
      <w:r>
        <w:rPr>
          <w:rFonts w:cs="Sylfaen" w:ascii="Sylfaen" w:hAnsi="Sylfaen"/>
          <w:lang w:val="ka-GE"/>
        </w:rPr>
        <w:t xml:space="preserve">განა ეს არ უნდა გვახსოვდეს და გვეამაყებოდეს? განა შეიძლება ღვთისაგან ბოძებული ამ წყალობის ვერ დანახვა ან უგულებელყოფა? </w:t>
      </w:r>
    </w:p>
    <w:p>
      <w:pPr>
        <w:pStyle w:val="Normal"/>
        <w:spacing w:lineRule="auto" w:line="360"/>
        <w:jc w:val="both"/>
        <w:rPr/>
      </w:pPr>
      <w:r>
        <w:rPr>
          <w:rFonts w:cs="Sylfaen" w:ascii="Sylfaen" w:hAnsi="Sylfaen"/>
          <w:lang w:val="ka-GE"/>
        </w:rPr>
        <w:t xml:space="preserve">დიახ, ჭეშმარიტება ერთია და მას მეტოქეობას სხვა ნახევრადჭეშმარიტებანი ვერ გაუწევს. ეს არ არის ამპარტავნება და სხვათა ზემოდან ყურება, რადგან ჭეშმარიტება დამსახურებისამებრ არ მოიპოვება, არამედ იგი ერს ღვთისაგან ეძლევა. </w:t>
      </w:r>
    </w:p>
    <w:p>
      <w:pPr>
        <w:pStyle w:val="Normal"/>
        <w:spacing w:lineRule="auto" w:line="360"/>
        <w:jc w:val="both"/>
        <w:rPr/>
      </w:pPr>
      <w:r>
        <w:rPr>
          <w:rFonts w:cs="Sylfaen" w:ascii="Sylfaen" w:hAnsi="Sylfaen"/>
          <w:lang w:val="ka-GE"/>
        </w:rPr>
        <w:t xml:space="preserve">ქრისტიანობა ჯვრისმტვირთველობაა – ამასთან ვერტიკალური ხაზი მიანიშნებს ჩვენს მსახურებასა და ერთგულებას უფლისადმი, ხოლო ჰორიზონტალური – მოყვასისადმი. თუ ქრისტიანის ცხოვრება ჯვარს არ ქმნის, იგი არ ცხოვრობს სწორად. </w:t>
      </w:r>
    </w:p>
    <w:p>
      <w:pPr>
        <w:pStyle w:val="Normal"/>
        <w:spacing w:lineRule="auto" w:line="360"/>
        <w:jc w:val="both"/>
        <w:rPr/>
      </w:pPr>
      <w:r>
        <w:rPr>
          <w:rFonts w:cs="Sylfaen" w:ascii="Sylfaen" w:hAnsi="Sylfaen"/>
          <w:lang w:val="ka-GE"/>
        </w:rPr>
        <w:t xml:space="preserve">ადამიანმა მადლობით უნდა მიიღოს ის ტვირთი, რისი ტარებაც ამქვეყნად უწევს, სანაცვლოდ კი ღირსი გახდება მარადიული ნეტარებისა. გახსოვდეთ, უფალი იმაზე დიდ ჯვარს არ მოგცემთ, რისი აწევაც თქვენ არ ძალგიძთ, ოღონდ მხოლოდ საკუთარ თავს ნუ მიენდობით, არამედ ეცადეთ, უფლის სასოება არ დაკარგოთ როგორც ყველაზე მძიმე წუთებში, ისე მაშინაც, როცა სიხარულით იქნებით აღვსილნი. </w:t>
      </w:r>
    </w:p>
    <w:p>
      <w:pPr>
        <w:pStyle w:val="Normal"/>
        <w:spacing w:lineRule="auto" w:line="360"/>
        <w:jc w:val="both"/>
        <w:rPr/>
      </w:pPr>
      <w:r>
        <w:rPr>
          <w:rFonts w:cs="Sylfaen" w:ascii="Sylfaen" w:hAnsi="Sylfaen"/>
          <w:lang w:val="ka-GE"/>
        </w:rPr>
        <w:t xml:space="preserve">მინდა ერთი მაგალითი მოვიყვანო ჩვენი დღევანდელი ცხოვრებიდან. თქვენ იცით, ბოლო დროს ახალგაზრდების სიკვდილიანობა გახშირდა, რაც 10-12 წლის წინ დიდი იშვიათობა იყო; და, აი, იმ დროს, ერთ მეტად სათნო, სიყვარულით სავსე ოჯახში უდიდესი უბედურება დატრიალდა: ღამით, როდესაც მშობლები შინ არ იყვნენ, მათი შვილები – 14 წლის ვაჟი და 8 წლის გოგონა ძილში გაზით მოიწამლნენ და აღესრულნენ. უნაპირო მწუხარებით ელოდა დედ-მამა დაკრძალვის დღეს: მათ შვილების დასაფლავების შემდეგ თავის მოკვლა ჰქონდათ გადაწყვეტილი. დაკრძალვამდე ორი დღით ადრე საპატრიარქოში მოვიდა მათი ახლობელი რამდენიმე ადამიანი და მთხოვა, დამელოცა გარდაცვლილი ბავშვები და მათი სასოწარკვეთილი მშობლები. </w:t>
      </w:r>
    </w:p>
    <w:p>
      <w:pPr>
        <w:pStyle w:val="Normal"/>
        <w:spacing w:lineRule="auto" w:line="360"/>
        <w:jc w:val="both"/>
        <w:rPr/>
      </w:pPr>
      <w:r>
        <w:rPr>
          <w:rFonts w:cs="Sylfaen" w:ascii="Sylfaen" w:hAnsi="Sylfaen"/>
          <w:lang w:val="ka-GE"/>
        </w:rPr>
        <w:t xml:space="preserve">ჩვენ მართლაც მივედით ამ ოჯახში, რომელსაც საერთოდ არ ვიცნობდით და ძალისაებრ ჩვენისა ნუგეში ვეცით. მოხდა სასწაული, თითქოს მაშინვე სულიწმიდის მადლით აღივსო ორივე და მათი გული რწმენამ გაათბო. ღმერთმა არ დაკარგა მათი სიკეთე, მათი სიყვარული, ერთგულება და, აი, ასეთი ჯვარი მისცა: უმძიმესი ტრაგედიით მიიყვანა ისინი დიდ რწმენამდე, რომელმაც სრულიად გარდაქმნა მათი აზროვნება. ცოლ-ქმარში ისე განმტკიცდა რწმენა, რომ ცხოვრების მიზნად მათ მხოლოდ ღვთის დიდება და მოყვასის მსახურება დაისახეს; გარშემო შემოიკრიბეს სხვა შვილგარდაცვლილი ოჯახები და მათი ტკივილისა და მწუხარების ნუგეშად იქცნენ. დღეს ასეთ ოჯახთა რიცხვი 400-მდეა, ისინი ყოველ შაბათ-კვირას დადიან ტაძარში, სპეციალურ წირვებს აყენებენ გარდაცვლილი შვილებისათვის, ხშირად ეზიარებიან, ეხმარებიან გაჭირვებულ ადამიანებს, ხელმოკლე მონასტრებს, ცდილობენ ქრისტიანულად იცხოვრონ და უფლის რწმენა განამტკიცონ სხვა ადამიანებშიც. ეს ცოლ-ქმარი ხელმძღვანელობს საპატრიარქოსთან არსებულ სასადილოსაც, სადაც ყოველდღიურ საკვებსა და აუცილებელ პირველად სამედიცინო დახმარებას უფასოდ იღებენ გაჭირვებული, ღატაკი ადამიანები, განურჩევლად ეროვნებისა და მრწამსისა. </w:t>
      </w:r>
    </w:p>
    <w:p>
      <w:pPr>
        <w:pStyle w:val="Normal"/>
        <w:spacing w:lineRule="auto" w:line="360"/>
        <w:jc w:val="both"/>
        <w:rPr/>
      </w:pPr>
      <w:r>
        <w:rPr>
          <w:rFonts w:cs="Sylfaen" w:ascii="Sylfaen" w:hAnsi="Sylfaen"/>
          <w:lang w:val="ka-GE"/>
        </w:rPr>
        <w:t xml:space="preserve">სიკეთე სიკეთეს შობს, მადლი მადლს ამრავლებს. ეს ორი ადამიანი ვერაფერს შეძლებდა, რომ არ ყოფილიყო ღვთის შემწეობა და ასევე მათ გარშემო კეთილ, უფლისა და მოყვასის სიყვარულით სავსე ადამიანთა სიმრავლე, რომელთაგან თითოეულის ყოფა ცალკე ისტორიაა. მეტად საინტერესო და რთულია გზა ცხოვრებისა, რამაც საბოლოოდ ისინი განწმენდამდე მიიყვანა და სიკვდილითა სიკვდილის დათრგუნვის სიხარულს აზიარა. </w:t>
      </w:r>
    </w:p>
    <w:p>
      <w:pPr>
        <w:pStyle w:val="Normal"/>
        <w:spacing w:lineRule="auto" w:line="360"/>
        <w:jc w:val="both"/>
        <w:rPr/>
      </w:pPr>
      <w:r>
        <w:rPr>
          <w:rFonts w:cs="Sylfaen" w:ascii="Sylfaen" w:hAnsi="Sylfaen"/>
          <w:lang w:val="ka-GE"/>
        </w:rPr>
        <w:t xml:space="preserve">დიახ, სიცოცხლე გრძელდება და იგი ღვთის მადლით უინტერესო სულაც არ არის ამ ადამიანებისათვის, პირიქით, თითქოს ისინი ხელახლა დაიბადნენ, მანამდე დაშვებული შეცდომები დაინახეს და იმასაც მიხვდნენ, თუ რა უნდა დაესახათ ცხოვრების მიზნად. </w:t>
      </w:r>
    </w:p>
    <w:p>
      <w:pPr>
        <w:pStyle w:val="Normal"/>
        <w:spacing w:lineRule="auto" w:line="360"/>
        <w:jc w:val="both"/>
        <w:rPr/>
      </w:pPr>
      <w:r>
        <w:rPr>
          <w:rFonts w:cs="Sylfaen" w:ascii="Sylfaen" w:hAnsi="Sylfaen"/>
          <w:lang w:val="ka-GE"/>
        </w:rPr>
        <w:t xml:space="preserve">ჭეშმარიტად დიდ არს უფალი და საკვირველ არიან საქმენი მისნი. </w:t>
      </w:r>
    </w:p>
    <w:p>
      <w:pPr>
        <w:pStyle w:val="Normal"/>
        <w:spacing w:lineRule="auto" w:line="360"/>
        <w:jc w:val="both"/>
        <w:rPr/>
      </w:pPr>
      <w:r>
        <w:rPr>
          <w:rFonts w:cs="Sylfaen" w:ascii="Sylfaen" w:hAnsi="Sylfaen"/>
          <w:lang w:val="ka-GE"/>
        </w:rPr>
        <w:t xml:space="preserve">მაგრამ აუცილებელი არ არის მაინცდამაინც დიდი მწუხარება შეხვდეს ადამიანს იმისათვის, რომ დაფიქრდეს და პასუხი გასცეს ისეთ აუცილებელ კითხვებზე, როგორიცაა: რა არის სიცოცხლის აზრი? რისთვისაა თითოეული ჩვენგანი გაჩენილი, რა არის სინამდვილეში სიკეთე და რა ბოროტება?... </w:t>
      </w:r>
    </w:p>
    <w:p>
      <w:pPr>
        <w:pStyle w:val="Normal"/>
        <w:spacing w:lineRule="auto" w:line="360"/>
        <w:jc w:val="both"/>
        <w:rPr/>
      </w:pPr>
      <w:r>
        <w:rPr>
          <w:rFonts w:cs="Sylfaen" w:ascii="Sylfaen" w:hAnsi="Sylfaen"/>
          <w:lang w:val="ka-GE"/>
        </w:rPr>
        <w:t xml:space="preserve">შევთხოვ ღმერთს, მოგვცეს გული წმიდა და გონიერი, მოგვცეს სიწრფელე სულისა, რათა შევძლოთ, დავინახოთ ჭეშმარიტების გზა როგორც საკუთარი სულის, ისე ქვეყნის გადასარჩენად. ასეთია ეკლესიური ხედვა ჩვენს ქვეყანაში დღეს მიმდინარე ზოგიერთი პროცესისა. ჩვენ იმედით ვუყურებთ მომავალს და გვჯერა, რომ საქართველო გაუძლებს დროის გამოცდას, თავის სიტყვას იტყვის და ღირსეულ ადგილს დაიკავებს მსოფლიოს განვითარებულ სახელმწიფოთა შორის. </w:t>
      </w:r>
    </w:p>
    <w:p>
      <w:pPr>
        <w:pStyle w:val="Normal"/>
        <w:spacing w:lineRule="auto" w:line="360"/>
        <w:jc w:val="both"/>
        <w:rPr/>
      </w:pPr>
      <w:r>
        <w:rPr>
          <w:rFonts w:cs="Sylfaen" w:ascii="Sylfaen" w:hAnsi="Sylfaen"/>
          <w:lang w:val="ka-GE"/>
        </w:rPr>
        <w:t xml:space="preserve">აღდგომილი ქრიტეს ნათელი განაბრწყინვებს მის ეკლესიას და სიკვდილითა სიკვდილის დათრგუნვის სიხარული სრულიად აღავსებს მას. ჩვენს შორის უხილავად იმყოფება აღდგომილი მაცხოვარი და ჩვენც, ჩვენი ეკლესიური ცხოვრებით, იდუმალად ვერთიანდებით მასში. </w:t>
      </w:r>
    </w:p>
    <w:p>
      <w:pPr>
        <w:pStyle w:val="Normal"/>
        <w:spacing w:lineRule="auto" w:line="360"/>
        <w:jc w:val="both"/>
        <w:rPr/>
      </w:pPr>
      <w:r>
        <w:rPr>
          <w:rFonts w:cs="Sylfaen" w:ascii="Sylfaen" w:hAnsi="Sylfaen"/>
          <w:lang w:val="ka-GE"/>
        </w:rPr>
        <w:t xml:space="preserve">გუშინ შენთან ერთად დავიფალით, უფალო, და დღეს შენთან ერთად  აღვდგებით და ძლევის საგალობელს გიგალობთ ზეცის თანაზიარნი. </w:t>
      </w:r>
    </w:p>
    <w:p>
      <w:pPr>
        <w:pStyle w:val="Normal"/>
        <w:spacing w:lineRule="auto" w:line="360"/>
        <w:jc w:val="both"/>
        <w:rPr/>
      </w:pPr>
      <w:r>
        <w:rPr>
          <w:rFonts w:cs="Sylfaen" w:ascii="Sylfaen" w:hAnsi="Sylfaen"/>
          <w:lang w:val="ka-GE"/>
        </w:rPr>
        <w:t xml:space="preserve">დღესასწაულთა დღესასწაული ფართოდ აღებს მორწმუნეთა გულის კარს, და ჩვენც, არამიწიერი სიხარულით აღვსილნი, ყველას გულითადად გილოცავთ ბრწყინვალე აღდგომას – ზეიმთა ზეიმს.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pPr>
      <w:r>
        <w:rPr>
          <w:rFonts w:cs="Sylfaen" w:ascii="Sylfaen" w:hAnsi="Sylfaen"/>
          <w:lang w:val="ka-GE"/>
        </w:rPr>
        <w:t xml:space="preserve">აღდგომა ქრისტესი </w:t>
        <w:br/>
        <w:t xml:space="preserve">თბილისი, 2000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საქართველოს მართლმადიდებელი ეკლესიის </w:t>
        <w:br/>
        <w:t xml:space="preserve">ყველა ღვთისმოყვარე ერთგულ შვილს: </w:t>
        <w:br/>
        <w:t xml:space="preserve">ყოვლადსამღვდელონო მღვდელმთავარნო, მოძღვარნო, </w:t>
        <w:br/>
        <w:t xml:space="preserve">დიაკონნი, ბერ-მონოზონნო, ქართლ-კახეთის, სამცხე-ჯავახეთის, </w:t>
        <w:br/>
        <w:t xml:space="preserve">იმერეთის, სამაჩაბლოს, დიდაჭარის, აფხაზეთის, მთიანეთის, </w:t>
        <w:br/>
        <w:t xml:space="preserve">საინგილოს, გურია-სამეგრელოს, სვანეთის, რაჭა-ლეჩხუმის </w:t>
        <w:br/>
        <w:t xml:space="preserve">– სრულიად საქართველოს მკვიდრნო, სამშობლოს ფარგლებს </w:t>
        <w:br/>
        <w:t xml:space="preserve">გარეთ მცხოვრებნო თანამემამულენო. </w:t>
      </w:r>
    </w:p>
    <w:p>
      <w:pPr>
        <w:pStyle w:val="Normal"/>
        <w:spacing w:lineRule="auto" w:line="360"/>
        <w:ind w:left="1440" w:hanging="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მადლი ღმერთს, რომელმაც მოგვცა ჩვენ ძლევა </w:t>
        <w:br/>
        <w:t xml:space="preserve">უფლის ჩვენის იესო ქრისტეს მიერ“ (1 კორ. 15, 57). </w:t>
      </w:r>
    </w:p>
    <w:p>
      <w:pPr>
        <w:pStyle w:val="Normal"/>
        <w:spacing w:lineRule="auto" w:line="360"/>
        <w:jc w:val="both"/>
        <w:rPr/>
      </w:pPr>
      <w:r>
        <w:rPr>
          <w:rFonts w:cs="Sylfaen" w:ascii="Sylfaen" w:hAnsi="Sylfaen"/>
          <w:lang w:val="ka-GE"/>
        </w:rPr>
        <w:t xml:space="preserve">აღსრულდა დიადი საიდუმლო – უფალი უფლებათა, მომნიჭებელი მშვიდობისა და სათავე სიმართლისა, მეუფე მეუფეთა „გამოჩნდა ხორცით“ (1 ტიმ. 3, 16). მადლობას ვსწირავთ მას ჩვენი ხსნისათვის გაღებული უდიდესი მსხვერპლისა და იმ მზრუნველობისთვის, რასაც იგი საუკუნეთა მანძილზე იჩენდა და იჩენს ჩვენ უღირსთა მიმართ. </w:t>
      </w:r>
    </w:p>
    <w:p>
      <w:pPr>
        <w:pStyle w:val="Normal"/>
        <w:spacing w:lineRule="auto" w:line="360"/>
        <w:jc w:val="both"/>
        <w:rPr/>
      </w:pPr>
      <w:r>
        <w:rPr>
          <w:rFonts w:cs="Sylfaen" w:ascii="Sylfaen" w:hAnsi="Sylfaen"/>
          <w:lang w:val="ka-GE"/>
        </w:rPr>
        <w:t xml:space="preserve">საქართველოს ისტორია სავსეა ღვთის უშურველი წყალობითა და დიდი განსაცდელებით, ჩვენს საწვრთნელად და გამოსასწორებლად რომ უშვებდა უფალი ჟამითი ჟამად. </w:t>
      </w:r>
    </w:p>
    <w:p>
      <w:pPr>
        <w:pStyle w:val="Normal"/>
        <w:spacing w:lineRule="auto" w:line="360"/>
        <w:jc w:val="both"/>
        <w:rPr/>
      </w:pPr>
      <w:r>
        <w:rPr>
          <w:rFonts w:cs="Sylfaen" w:ascii="Sylfaen" w:hAnsi="Sylfaen"/>
          <w:lang w:val="ka-GE"/>
        </w:rPr>
        <w:t xml:space="preserve">დიდება და მადლობა მას ყველაფრისათვის. </w:t>
      </w:r>
    </w:p>
    <w:p>
      <w:pPr>
        <w:pStyle w:val="Normal"/>
        <w:spacing w:lineRule="auto" w:line="360"/>
        <w:jc w:val="both"/>
        <w:rPr/>
      </w:pPr>
      <w:r>
        <w:rPr>
          <w:rFonts w:cs="Sylfaen" w:ascii="Sylfaen" w:hAnsi="Sylfaen"/>
          <w:lang w:val="ka-GE"/>
        </w:rPr>
        <w:t xml:space="preserve">როგორც ცნობილია, საზოგადოებრივი წყობა ორი საფუძვლიდან ერთ-ერთს ეყრდნობა – ან ღვთის განგებულებას, ან ხალხის სურვილს. </w:t>
      </w:r>
    </w:p>
    <w:p>
      <w:pPr>
        <w:pStyle w:val="Normal"/>
        <w:spacing w:lineRule="auto" w:line="360"/>
        <w:jc w:val="both"/>
        <w:rPr/>
      </w:pPr>
      <w:r>
        <w:rPr>
          <w:rFonts w:cs="Sylfaen" w:ascii="Sylfaen" w:hAnsi="Sylfaen"/>
          <w:lang w:val="ka-GE"/>
        </w:rPr>
        <w:t xml:space="preserve">შუა საუკუნეების ევროპამ უარყო რა ტრადიციული წესები, ხალხის ნება წამოსწია წინ და წამოაყენა ლოზუნგი – ძმობა, ერთობა, თავისუფლება. ერთი შეხედვით ეს მშვენიერი მოწოდება მალე ცარიელ ფრაზად იქცა, რადგან არ იყო გათვალისწინებული რეალობა იმისა, რომ სინამდვილეში ადამიანები არ არიან თანასწორნი და არც თვისებებითაც ერთნი; ამიტომაც ჩვენთვის დამახასიათებელ თვისებებზე დაყრდნობით სიმართლისა და სამართლიანობის მიღწევის მცდელობა მცდარია. </w:t>
      </w:r>
    </w:p>
    <w:p>
      <w:pPr>
        <w:pStyle w:val="Normal"/>
        <w:spacing w:lineRule="auto" w:line="360"/>
        <w:jc w:val="both"/>
        <w:rPr/>
      </w:pPr>
      <w:r>
        <w:rPr>
          <w:rFonts w:cs="Sylfaen" w:ascii="Sylfaen" w:hAnsi="Sylfaen"/>
          <w:lang w:val="ka-GE"/>
        </w:rPr>
        <w:t xml:space="preserve">როდესაც დასავლეთში სოციალური რევოლუცია საბოლოოდ გაიმარჯვებს, – წერდა ჯერ კიდევ XIX ს-ში ცნობილი ფილოსოფოსი ვ. სოლოვიოვი, – დაინახავენ, რომ სინამდვილეში ამ გამარჯვებას ნაყოფი არა აქვს, რომ შეუძლებელია მიწიერ ყოფაზე დაფუძნებული, ურთიერთშეთანხმებული საზოგადოებრივი წყობის აშენება; დაინახავენ, რომ სწორედ ადამიანის ნების დამკვიდრების სურვილი არის სათავე დიდი განსაცდელისა და პესიმიზმით შეპყრობილი საზოგადოება მოემზადება მიიღოს ჭეშმარიტი რელიგია. ეს იქნება გარდამავალი ეტაპი რელიგიური წარსულიდან რელიგიური მომავლისაკენ. </w:t>
      </w:r>
    </w:p>
    <w:p>
      <w:pPr>
        <w:pStyle w:val="Normal"/>
        <w:spacing w:lineRule="auto" w:line="360"/>
        <w:jc w:val="both"/>
        <w:rPr/>
      </w:pPr>
      <w:r>
        <w:rPr>
          <w:rFonts w:cs="Sylfaen" w:ascii="Sylfaen" w:hAnsi="Sylfaen"/>
          <w:lang w:val="ka-GE"/>
        </w:rPr>
        <w:t xml:space="preserve">ოდენ ჭეშმარიტ რელიგიას აქვს უნარი განაახლოს ჩვენი სულიერი სამყარო, რადგან მხოლოდ მასში არის შესაძლებელი ადამიანთა ნებაყოფლობითი დაქვემდებარება ზნეობრივი საწყისისადმი, რომელთან მიმართებაშიც ყველა თანასწორია (ტომი III, გვ. 14). </w:t>
      </w:r>
    </w:p>
    <w:p>
      <w:pPr>
        <w:pStyle w:val="Normal"/>
        <w:spacing w:lineRule="auto" w:line="360"/>
        <w:jc w:val="both"/>
        <w:rPr/>
      </w:pPr>
      <w:r>
        <w:rPr>
          <w:rFonts w:cs="Sylfaen" w:ascii="Sylfaen" w:hAnsi="Sylfaen"/>
          <w:lang w:val="ka-GE"/>
        </w:rPr>
        <w:t xml:space="preserve">აქ იერარქია თუმცა მკვეთრადაა დაცული, მაგრამ მოქმედებს უმაღლესი პრინციპი: ვისაც უნდა პირველყოფა, იყოს იგი ყველას მსახურ (მარკ. 10, 44); იმიტომაცაა ჭეშმარიტი ქრისტიანული სარწმუნოება მომნიჭებელი ნამდვილი თავისუფლების, თანასწორობისა და ძმობისა, რომ იგი თვითდამკვიდრების უარყოფის პრინციპს ეფუძნება: „რომელმან წარიწყმიდოს სული თვისი მოყვასისათვის, მან პოვოს იგი“, – ბრძანებს მაცხოვარი. </w:t>
      </w:r>
    </w:p>
    <w:p>
      <w:pPr>
        <w:pStyle w:val="Normal"/>
        <w:spacing w:lineRule="auto" w:line="360"/>
        <w:jc w:val="both"/>
        <w:rPr/>
      </w:pPr>
      <w:r>
        <w:rPr>
          <w:rFonts w:cs="Sylfaen" w:ascii="Sylfaen" w:hAnsi="Sylfaen"/>
          <w:lang w:val="ka-GE"/>
        </w:rPr>
        <w:t xml:space="preserve">ძველ აღთქმაში ღვთისგან ადამიანისთვის ბოძებული შეუფასებელი სიმდიდრე სამოთხე იყო, რომელშიც იგი ღვთის მოწყალებით ცხოვრობდა, მაგრამ ადამიანმა ვერ შეიფერა ეს საოცარი საჩუქარი და იგი თავისი ყოფის აუცილებლობად და უფლებად მიიჩნია, რის გამოც, ამპარტავნებით შეპყრობილი, მწარედ დაისაჯა. გაძევებული ადამიანის ცხოვრება იმდენად დასცილდა თავის პირველ მდგომარეობას, რომ სამოთხისეულ ყოფასთან შედარებით მისი მდგომარეობა სრულიად მიუღებელი გახდა; ამიტომაც კაცთათვის გაქრა და დაიფარა ედემი და იგი ზეცაში იქნა გადატანილი. ადამიანის სამყოფელად კი იქცა მიწა, სადაც ბუნებაცა და ცხოველებიც პირველქმნილი ცოდვის ბეჭდით დაიდაღნენ. </w:t>
      </w:r>
    </w:p>
    <w:p>
      <w:pPr>
        <w:pStyle w:val="Normal"/>
        <w:spacing w:lineRule="auto" w:line="360"/>
        <w:jc w:val="both"/>
        <w:rPr/>
      </w:pPr>
      <w:r>
        <w:rPr>
          <w:rFonts w:cs="Sylfaen" w:ascii="Sylfaen" w:hAnsi="Sylfaen"/>
          <w:lang w:val="ka-GE"/>
        </w:rPr>
        <w:t xml:space="preserve">სამოთხე დაიკარგა და ძველი სახით მისი დაბრუნება შეუძლებელი გახდა. მიწიერმა ედემმა ადამიანის სულში გადაინაცვლა და ზეციური საშობლოს ანარეკლად იქცა. ამიტომაც უგუნურებაა საზოგადოების ნაწილის დაუსრულებელი მცდელობა, ხელოვნურად შექმნან სამოთხე დედამიწაზე. რამდენი რევოლუცია ახსოვს კაცობრიობის ისტორიას, მაგრამ ყოველი მათგანი წარუმატებელი იყო. ეს ასეც უნდა მომხდარიყო, რადგან ადამიანის ბუნების დაცემამ ისეთი მასშტაბური სახე მიიღო, მიწიერ სამოთხეზე ფიქრიც კი დაუშვებელია და თუ მსგავსი მსჯელობა მაინც სადმე თავს იჩენს, ის აუცილებლად გულისხმობს „სამოთხეს“, ოღონდ უღმერთოდ. </w:t>
      </w:r>
    </w:p>
    <w:p>
      <w:pPr>
        <w:pStyle w:val="Normal"/>
        <w:spacing w:lineRule="auto" w:line="360"/>
        <w:jc w:val="both"/>
        <w:rPr/>
      </w:pPr>
      <w:r>
        <w:rPr>
          <w:rFonts w:cs="Sylfaen" w:ascii="Sylfaen" w:hAnsi="Sylfaen"/>
          <w:lang w:val="ka-GE"/>
        </w:rPr>
        <w:t xml:space="preserve">ნამდვილი სამოთხის კარი კი, არა თვითდამკვიდრების მოსურნე ადამიანის მცდელობით გაგვეღო, არამედ ამქვეყნად ჩვენი ხსნისათვის განხორციელებული ღმერთის, იესო ქრისტეს თავგანწირული სიყვარულის წყალობით. </w:t>
      </w:r>
    </w:p>
    <w:p>
      <w:pPr>
        <w:pStyle w:val="Normal"/>
        <w:spacing w:lineRule="auto" w:line="360"/>
        <w:jc w:val="both"/>
        <w:rPr/>
      </w:pPr>
      <w:r>
        <w:rPr>
          <w:rFonts w:cs="Sylfaen" w:ascii="Sylfaen" w:hAnsi="Sylfaen"/>
          <w:lang w:val="ka-GE"/>
        </w:rPr>
        <w:t xml:space="preserve">შობა ქრისტესი არის უმთავრესი მოვლენა კაცობრიობის ისტორიისა. პატარა ქალაქი ბეთლემი იქცა არა მარტო ქრისტიანთა, არამედ მთელი სამყაროს ცენტრად. აქ საფუძველი ჩაეყარა ახალ ედემს, ზეციურ სამოთხეს დედამიწაზე, რომლის პატრონიც არის არა ადამი – პიროვნება, არამედ ახალი ადამი – ღმერთკაცი იესო ქრისტე. </w:t>
      </w:r>
    </w:p>
    <w:p>
      <w:pPr>
        <w:pStyle w:val="Normal"/>
        <w:spacing w:lineRule="auto" w:line="360"/>
        <w:jc w:val="both"/>
        <w:rPr/>
      </w:pPr>
      <w:r>
        <w:rPr>
          <w:rFonts w:cs="Sylfaen" w:ascii="Sylfaen" w:hAnsi="Sylfaen"/>
          <w:lang w:val="ka-GE"/>
        </w:rPr>
        <w:t xml:space="preserve">ახლადშობილი მარადიული ყრმის დაბადებით ღმერთმა კვლავ დაიწყო ცხოვრება კაცთა შორის. ბეთლემში შეერთდა ცა და დედამიწა, მოხდა შერიგება შემოქმედთან და ამის წყალობით ერთი შეხედვით ღვთისგან მიტოვებულ და შერყვნილ ჩვენს ხორციელ სამოსში ნათლისღებით განახლებულმა სიცოცხლემ იფეთქა; ამ სასწაულს მეორედ შობა, ანუ ჩვენს სულში ქრისტეს დაბადება ჰქვია. </w:t>
      </w:r>
    </w:p>
    <w:p>
      <w:pPr>
        <w:pStyle w:val="Normal"/>
        <w:spacing w:lineRule="auto" w:line="360"/>
        <w:jc w:val="both"/>
        <w:rPr/>
      </w:pPr>
      <w:r>
        <w:rPr>
          <w:rFonts w:cs="Sylfaen" w:ascii="Sylfaen" w:hAnsi="Sylfaen"/>
          <w:lang w:val="ka-GE"/>
        </w:rPr>
        <w:t xml:space="preserve">უნებურად გვახსენდება ამ საოცარ ადგილთან დაკავშირებული ბიბლიური მოვლენები. ბეთლემთან ახლოს არის საფლავი ძველი აღთქმის დიდი მამის, იაკობის საყვარელი მეუღლის, რაქელისა; აქვეა რამას ნანგრევები: ადგილი, სადაც სრულიად უდანაშაულო 14000 ყრმის სისხლი დაიღვარა. აი, ის მინდვრებიც, სადაც სიკეთით სავსე რუთი თავის დედამთილთან ერთად ხორბლის ნარჩენებით ირჩენდა თავს და სადაც შემდეგ მისი შვილთაშვილი – ყმაწვილი დავითი, ყრმობის წლებს ატარებდა. </w:t>
      </w:r>
    </w:p>
    <w:p>
      <w:pPr>
        <w:pStyle w:val="Normal"/>
        <w:spacing w:lineRule="auto" w:line="360"/>
        <w:jc w:val="both"/>
        <w:rPr/>
      </w:pPr>
      <w:r>
        <w:rPr>
          <w:rFonts w:cs="Sylfaen" w:ascii="Sylfaen" w:hAnsi="Sylfaen"/>
          <w:lang w:val="ka-GE"/>
        </w:rPr>
        <w:t xml:space="preserve">ბეთლემის მთები, გამოქვაბულები და ხეობები დავითის სულით არის გაჯერებული. აქ გალობდა ის თავის საოცარ ფსალმუნებს, აქ უვლიდა ცხვრის ფარას, აქ მოიძია იგი წინასწარმეტყველმა სამუელმა და სცხო მირონი მეფობისა. ამიტომაც ეწოდა ამ ადგილს დავითის ქალაქი. </w:t>
      </w:r>
    </w:p>
    <w:p>
      <w:pPr>
        <w:pStyle w:val="Normal"/>
        <w:spacing w:lineRule="auto" w:line="360"/>
        <w:jc w:val="both"/>
        <w:rPr/>
      </w:pPr>
      <w:r>
        <w:rPr>
          <w:rFonts w:cs="Sylfaen" w:ascii="Sylfaen" w:hAnsi="Sylfaen"/>
          <w:lang w:val="ka-GE"/>
        </w:rPr>
        <w:t xml:space="preserve">აქვე, აღმოსავლეთით მდებარეობს ის ველი, ის ადგილი, სადაც გაიგონეს მწყემსებმა ანგელოზთა საოცარი საგალობელი: „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jc w:val="both"/>
        <w:rPr/>
      </w:pPr>
      <w:r>
        <w:rPr>
          <w:rFonts w:cs="Sylfaen" w:ascii="Sylfaen" w:hAnsi="Sylfaen"/>
          <w:lang w:val="ka-GE"/>
        </w:rPr>
        <w:t xml:space="preserve">დიახ, ბეთლემში, დავითის ქალაქში, იშვა მესია, მხსნელი სოფლისა და აღსრულდა ძველი აღთქმის უმთავრესი წინასწარმეტყველება. მაშინ იუდეველთა სამეფოს უცხო ტომის წარმომადგენელი, კეისრის ერთგული მსახური და ამასთან მრისხანე ტირანი, ჰეროდე მართავდა; ქვეყანაში ზნეობა მეტად დაცემული იყო; ცოლქმრული ურთიერთობა – დარღვეული და შებილწული; შვილებისადმი მშობლების დამოკიდებულება – გულგრილი და ხშირად დანაშაულებრივი; ღარიბების ყოფა – ცხოველებისაზე უარესი; იმპერატორი კი განდიდებული – ვითარცა ღმერთი. </w:t>
      </w:r>
    </w:p>
    <w:p>
      <w:pPr>
        <w:pStyle w:val="Normal"/>
        <w:spacing w:lineRule="auto" w:line="360"/>
        <w:jc w:val="both"/>
        <w:rPr/>
      </w:pPr>
      <w:r>
        <w:rPr>
          <w:rFonts w:cs="Sylfaen" w:ascii="Sylfaen" w:hAnsi="Sylfaen"/>
          <w:lang w:val="ka-GE"/>
        </w:rPr>
        <w:t xml:space="preserve">მიუხედავად საერთო სავალალო მდგომარეობისა, ისრაელში სიწმინდით გამორჩეული მორწმუნენიც იყვნენ. სწორედ მათ შორის გამოარჩია შემოქმედმა ის პიროვნებანი, რომელნიც მსოფლიოს გარდაქმნის თანამონაწილეებად იქცნენ. </w:t>
      </w:r>
    </w:p>
    <w:p>
      <w:pPr>
        <w:pStyle w:val="Normal"/>
        <w:spacing w:lineRule="auto" w:line="360"/>
        <w:jc w:val="both"/>
        <w:rPr/>
      </w:pPr>
      <w:r>
        <w:rPr>
          <w:rFonts w:cs="Sylfaen" w:ascii="Sylfaen" w:hAnsi="Sylfaen"/>
          <w:lang w:val="ka-GE"/>
        </w:rPr>
        <w:t xml:space="preserve">თავდაპირველად ღვთის საიდუმლო ორ ოჯახში განცხადდა. ამ უდიდესი წყალობის ღირსნი გახდნენ ლევიტელთა შთამომავალნი – ელისაბედი და ზაქარია – იოანე ნათლისმცემლის მშობლები და დავითის შთამომავალნი, ნაზარეთის მკვიდრნი, მარიამი და მისი დამწინდველი მართალი იოსები. </w:t>
      </w:r>
    </w:p>
    <w:p>
      <w:pPr>
        <w:pStyle w:val="Normal"/>
        <w:spacing w:lineRule="auto" w:line="360"/>
        <w:jc w:val="both"/>
        <w:rPr/>
      </w:pPr>
      <w:r>
        <w:rPr>
          <w:rFonts w:cs="Sylfaen" w:ascii="Sylfaen" w:hAnsi="Sylfaen"/>
          <w:lang w:val="ka-GE"/>
        </w:rPr>
        <w:t xml:space="preserve">ცოლ-ქმრის ურთიერთობა, ოჯახის რაობა, მაცხოვრის მოვლინებამ სულ სხვა სიმაღლეზე აიყვანა. ამიტომაც ამ ეპისტოლეში განსაკუთრებული ყურადღება აღნიშნულ საკითხს მინდა მივაქციო. ოჯახის იდეალად იესო ქრისტემ დასახა მისი და ეკლესიის დამოკიდებულება: როგორც ეკლესია ემორჩილება ქრისტეს, ასევე ცოლებიც – თავიანთ ქმრებს ყველაფერში, „ვინაიდან ქმარია ცოლის თავი, ისევე როგორც ქრისტე თავია ეკლესიისა... </w:t>
      </w:r>
    </w:p>
    <w:p>
      <w:pPr>
        <w:pStyle w:val="Normal"/>
        <w:spacing w:lineRule="auto" w:line="360"/>
        <w:jc w:val="both"/>
        <w:rPr/>
      </w:pPr>
      <w:r>
        <w:rPr>
          <w:rFonts w:cs="Sylfaen" w:ascii="Sylfaen" w:hAnsi="Sylfaen"/>
          <w:lang w:val="ka-GE"/>
        </w:rPr>
        <w:t xml:space="preserve">ქმრებო, გიყვარდეთ თქვენი ცოლები, ისევე როგორც ქრისტემ შეიყვარა ეკლესია, და მისცა თავი თვისი მისთვის“ (ეფეს. 5, 23-25). </w:t>
      </w:r>
    </w:p>
    <w:p>
      <w:pPr>
        <w:pStyle w:val="Normal"/>
        <w:spacing w:lineRule="auto" w:line="360"/>
        <w:jc w:val="both"/>
        <w:rPr/>
      </w:pPr>
      <w:r>
        <w:rPr>
          <w:rFonts w:cs="Sylfaen" w:ascii="Sylfaen" w:hAnsi="Sylfaen"/>
          <w:lang w:val="ka-GE"/>
        </w:rPr>
        <w:t xml:space="preserve">სახარებიდან ნათლად ჩანს, რომ ადამიანთა შორის არც-ერთ ურთიერთობას არა აქვს ისეთი მაღალი დანიშნულება, როგორც ცოლ-ქმრის ურთიერთობას, რომელთა წმიდა კავშირიც უფლისაგან განუყოფელი თანაცხოვრებისთვისაა დალოცვილი. </w:t>
      </w:r>
    </w:p>
    <w:p>
      <w:pPr>
        <w:pStyle w:val="Normal"/>
        <w:spacing w:lineRule="auto" w:line="360"/>
        <w:jc w:val="both"/>
        <w:rPr/>
      </w:pPr>
      <w:r>
        <w:rPr>
          <w:rFonts w:cs="Sylfaen" w:ascii="Sylfaen" w:hAnsi="Sylfaen"/>
          <w:lang w:val="ka-GE"/>
        </w:rPr>
        <w:t xml:space="preserve">ქალზე დიდად არის დამოკიდებული, თუ რამდენად იღბლიანი იქნება ქორწინება. ამიტომაც თავიდანვე განსაკუთრებული ყურადღება უნდა მიექცეს იმას, თუ ვის ირჩევს ადამიანი ცხოვრების თანამგზავრად. ასევე გასათვალისწინებელია ის წინაპირობანი, რაც განსაზღვრავს ამ კავშირს. თუ ოჯახის შექმნას მხოლოდ ხორციელი ვნება ან ანგარება განსაზღვრავს, ფაქტობრივად იგი თავიდანვე განწირულია დარღვევისათვის, რადგან მიწიერ, წარმავალ ღირებულებებზეა დაფუძნებული. </w:t>
      </w:r>
    </w:p>
    <w:p>
      <w:pPr>
        <w:pStyle w:val="Normal"/>
        <w:spacing w:lineRule="auto" w:line="360"/>
        <w:jc w:val="both"/>
        <w:rPr/>
      </w:pPr>
      <w:r>
        <w:rPr>
          <w:rFonts w:cs="Sylfaen" w:ascii="Sylfaen" w:hAnsi="Sylfaen"/>
          <w:lang w:val="ka-GE"/>
        </w:rPr>
        <w:t xml:space="preserve">გარეგნულმა სილამაზემ, – წერს წმიდა იოანე ოქროპირი, – მიჩვევა იცის და დროთა განმავლობაში მის მიმართ ინტერესი იკარგება, ხოლო მშვენიერება სულისა პიროვნებას ყოველდღიურად განმაახლებელ ძალას ანიჭებს და მიმზიდველს ხდის მასთან ურთიერთობას. ამ სილამაზეს ვერც სიბერე, ვერც ავადმყოფობა ვერ წაშლის. </w:t>
      </w:r>
    </w:p>
    <w:p>
      <w:pPr>
        <w:pStyle w:val="Normal"/>
        <w:spacing w:lineRule="auto" w:line="360"/>
        <w:jc w:val="both"/>
        <w:rPr/>
      </w:pPr>
      <w:r>
        <w:rPr>
          <w:rFonts w:cs="Sylfaen" w:ascii="Sylfaen" w:hAnsi="Sylfaen"/>
          <w:lang w:val="ka-GE"/>
        </w:rPr>
        <w:t xml:space="preserve">ღვთისმოშიშება, თავმდაბლობა, სიბრძნე, კეთილზნეობა... – ის თვისებებია, რომელიც კარგი ოჯახის არსებობისთვის აუცილებელ საფუძველს ქმნის. გავიხსენოთ ნეტარი ავგუსტინეს დედა, რომელსაც არ უჭირდა უხასიათო მეუღლესთან საერთო ენის გამონახვა და ამიტომაც მასთან ხშირად მიდიოდნენ მეზობელი ქალები, რათა ესწავლათ, როგორ ახერხებდა იგი ქმართან მშვიდობიანი ურთიერთობის შენარჩუნებას.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ცა მეუღლე უხასიათოდაა, ცუდ განწყობილებაზეა, გაღიზიანებულია და რაიმეს არასწორად ამბობს, – არიგებდა იგი ახლობლებს, არ ვეკამათები, არამედ მოთმინებით ვლოცულობ, რომ ღმერთმა მოხედოს და სიმშვიდემ დაისადგუროს მის გულში. მართლაც, მალე ყველაფერი წყნარდება და პრობლემები იხსნება. ეს რჩევა ყველა დროსა და ყველა სიტუაციაში შედეგის მომტანია. </w:t>
      </w:r>
    </w:p>
    <w:p>
      <w:pPr>
        <w:pStyle w:val="Normal"/>
        <w:spacing w:lineRule="auto" w:line="360"/>
        <w:jc w:val="both"/>
        <w:rPr/>
      </w:pPr>
      <w:r>
        <w:rPr>
          <w:rFonts w:cs="Sylfaen" w:ascii="Sylfaen" w:hAnsi="Sylfaen"/>
          <w:lang w:val="ka-GE"/>
        </w:rPr>
        <w:t xml:space="preserve">ასევე აუცილებელია, რომ ქორწინება ეკლესიის (ანუ ღმერთის) მიერ იყოს ნაკურთხი, თუმცა ესეც არ არის საკმარისი. საჭიროა შემდგომში მეუღლეებმა თავიანთი ცხოვრება ისე წარმართონ, რომ ღვთის მადლი არ განეშოროთ და მათი კავშირი ურთიერთსიხარულის მოტანის ნაცვლად ათას უბედურებათა წყაროდ არ იქცეს. </w:t>
      </w:r>
    </w:p>
    <w:p>
      <w:pPr>
        <w:pStyle w:val="Normal"/>
        <w:spacing w:lineRule="auto" w:line="360"/>
        <w:jc w:val="both"/>
        <w:rPr/>
      </w:pPr>
      <w:r>
        <w:rPr>
          <w:rFonts w:cs="Sylfaen" w:ascii="Sylfaen" w:hAnsi="Sylfaen"/>
          <w:lang w:val="ka-GE"/>
        </w:rPr>
        <w:t xml:space="preserve">მეფე და დედოფალი, – ასე უწოდებენ ჯვარდაწერილთ. ეს არ არის ახლად შეუღლებულთათვის ერთი-ორი დღის ვადით მინიჭებული სახელწოდება. საერთოდ, ოჯახში მამა უნდა მეფობდეს და დედა დედოფლობდეს. </w:t>
      </w:r>
    </w:p>
    <w:p>
      <w:pPr>
        <w:pStyle w:val="Normal"/>
        <w:spacing w:lineRule="auto" w:line="360"/>
        <w:jc w:val="both"/>
        <w:rPr/>
      </w:pPr>
      <w:r>
        <w:rPr>
          <w:rFonts w:cs="Sylfaen" w:ascii="Sylfaen" w:hAnsi="Sylfaen"/>
          <w:lang w:val="ka-GE"/>
        </w:rPr>
        <w:t xml:space="preserve">ის, რომ მამა აღიარებულია ოჯახის თავად და ავტორიტეტად, აიძულებს მას, ყოველი ნაბიჯი მოზომოს, რათა შეინარჩუნოს თავისი მდგომარეობა და შვილებისა და მეუღლის წინაშე არ დამცირდეს. ამასთან უპირატესობა ავალდებულებს, განსაკუთრებულად იზრუნოს როგორც მეუღლეზე, ისე შვილებზე და საჭიროების შემთხვევაში მათ დასაცავად სიცოცხლეც არ დაიშუროს. </w:t>
      </w:r>
    </w:p>
    <w:p>
      <w:pPr>
        <w:pStyle w:val="Normal"/>
        <w:spacing w:lineRule="auto" w:line="360"/>
        <w:jc w:val="both"/>
        <w:rPr/>
      </w:pPr>
      <w:r>
        <w:rPr>
          <w:rFonts w:cs="Sylfaen" w:ascii="Sylfaen" w:hAnsi="Sylfaen"/>
          <w:lang w:val="ka-GE"/>
        </w:rPr>
        <w:t xml:space="preserve">რაც შეეხება უშუალოდ ცოლქმრულ ურთიერთობებს, აქ მეუღლეთა შორის თანასწორობაა. ქმარი არ არის პატრონი თავისი სხეულისა, არამედ – ცოლი; და ასევე, ცოლი არ არის განმგებელი თავისი სხეულისა, არამედ – ქმარი. ქმარს არა აქვს უფლება განეშოროს ცოლს მისი დასტურის გარეშე და ასევე ცოლს – ქმრის უნებართვოდ. შევნიშნავთ იმასაც, რომ დღეს, ზოგიერთი ფილმისა და ჟურნალ-გაზეთის გავლენით, ოჯახური ურთიერთობის სიწმინდე მეუღლეთა შორის დარღვეულია. არადა, გაუკუღმართებული დამოკიდებულებანი მოქმედებს ფსიქიკაზე, არღვევს ჭეშმარიტ სიყვარულს და აუცილებლად იწვევს დიდ გართულებებს ცოლ-ქმარს შორის, რადგან ღმერთი სჯის ადამიანებს ამ ყველაზე სათუთი და მაღალი გრძნობების შელახვისა და შერყვნისათვის. </w:t>
      </w:r>
    </w:p>
    <w:p>
      <w:pPr>
        <w:pStyle w:val="Normal"/>
        <w:spacing w:lineRule="auto" w:line="360"/>
        <w:jc w:val="both"/>
        <w:rPr/>
      </w:pPr>
      <w:r>
        <w:rPr>
          <w:rFonts w:cs="Sylfaen" w:ascii="Sylfaen" w:hAnsi="Sylfaen"/>
          <w:lang w:val="ka-GE"/>
        </w:rPr>
        <w:t xml:space="preserve">ღმერთი ასევე პასუხს მოსთხოვს მეუღლეთ ღალატისათვის. იგი მეორე ნახევრის წინაშე ჩადენილ ისეთ დიდ ცოდვადაა მიჩნეული, რომ წმიდა წერილი, რომელიც ადამიანებს თვით ყოვლად უხასიათო, შურიან, ანჩხლ, ლოთ მეუღლესთან შეძლებისდაგვარად მშვიდობიან თანაცხოვრებას ურჩევს, ასეთ შემთხვევაში განქორწინების ნებას იძლევა. </w:t>
      </w:r>
    </w:p>
    <w:p>
      <w:pPr>
        <w:pStyle w:val="Normal"/>
        <w:spacing w:lineRule="auto" w:line="360"/>
        <w:jc w:val="both"/>
        <w:rPr/>
      </w:pPr>
      <w:r>
        <w:rPr>
          <w:rFonts w:cs="Sylfaen" w:ascii="Sylfaen" w:hAnsi="Sylfaen"/>
          <w:lang w:val="ka-GE"/>
        </w:rPr>
        <w:t xml:space="preserve">ოჯახში ნორმალური ცხოვრების დამკვიდრებისთვის აუცილებელია უფროსის პატივისცემა, იერარქიის დაცვა, მოთმინების უნარი. ასევე უდიდესი სათნოებაა თავდადება. ღირსეული მეუღლენი ერთმანეთისა და შვილებისადმი სწორედ მსხვერპლშეწირული სიყვარულით ცხოვრობენ, რაც მოყვასისადმი მათ ქრისტიანულ დამოკიდებულებას განაპირობებს. </w:t>
      </w:r>
    </w:p>
    <w:p>
      <w:pPr>
        <w:pStyle w:val="Normal"/>
        <w:spacing w:lineRule="auto" w:line="360"/>
        <w:jc w:val="both"/>
        <w:rPr/>
      </w:pPr>
      <w:r>
        <w:rPr>
          <w:rFonts w:cs="Sylfaen" w:ascii="Sylfaen" w:hAnsi="Sylfaen"/>
          <w:lang w:val="ka-GE"/>
        </w:rPr>
        <w:t xml:space="preserve">ოჯახში დიდი პრობლემები იქმნება, თუ მისი რომელიმე წევრი ლოთობს ან ნარკომანია. იგი, ერთი მხრივ, სასიკვდილო განაჩენს უმზადებს თავის სულს, მეორე მხრივ, გამოუსწორებელ დაღს ასვამს გარშემომყოფთა (განსაკუთრებით კი, ბავშვების) შინაგან სამყაროს. მართალია, ძნელია ამ სენისაგან განთავისუფლება, მაგრამ ღვთის წყალობით მიუღწეველი არაფერია; თუ ოჯახის სხვა წევრები შეძლებენ ცხოვრების სწორი წესის შენარჩუნებას და ურთიერთსიმძიმის ტვირთვას, ბოროტის გავლენისაგან სულის დახსნა გაადვილდება. </w:t>
      </w:r>
    </w:p>
    <w:p>
      <w:pPr>
        <w:pStyle w:val="Normal"/>
        <w:spacing w:lineRule="auto" w:line="360"/>
        <w:jc w:val="both"/>
        <w:rPr/>
      </w:pPr>
      <w:r>
        <w:rPr>
          <w:rFonts w:cs="Sylfaen" w:ascii="Sylfaen" w:hAnsi="Sylfaen"/>
          <w:lang w:val="ka-GE"/>
        </w:rPr>
        <w:t xml:space="preserve">ნარკომანიაც და ლოთობაც დღეს ჩვენი ახალგაზრდობის ნაწილისათვის დამახასიათებელ საშინელ რეალობად იქცა. ამას სხვადასხვა გარემოება უწყობს ხელს. ერთ-ერთი მთავარი მიზეზი კი უსაქმურობაა; არადა არ შეიძლება, რომ ადამიანმა არ იშრომოს. ისეთი ცნობილი მამებიც კი, რომელნიც ათეულ წლობით განდგომილ ცხოვრებას ეწეოდნენ და პურითა და წყლით საზრდოობდნენ, შრომას თავიანთი ყოფის აუცილებელ პირობად თვლიდნენ და სხვათაც ურჩევდნენ, რაიმე ხელობას დაუფლებოდნენ, ლოცვა და შრომა ყოველდღიურ წესად ექციათ. </w:t>
      </w:r>
    </w:p>
    <w:p>
      <w:pPr>
        <w:pStyle w:val="Normal"/>
        <w:spacing w:lineRule="auto" w:line="360"/>
        <w:jc w:val="both"/>
        <w:rPr/>
      </w:pPr>
      <w:r>
        <w:rPr>
          <w:rFonts w:cs="Sylfaen" w:ascii="Sylfaen" w:hAnsi="Sylfaen"/>
          <w:lang w:val="ka-GE"/>
        </w:rPr>
        <w:t xml:space="preserve">სამწუხაროდ, ჩვენი ხალხის დიდ ნაწილში დაკარგულია განცდა იმისა, რომ უშრომლად ნაშოვნი ლუკმა საწამლავია; რომ ის, რაც ჩვენი ოფლით არ არის მოპოვებული, არ გვეკუთვნის და ეშმაკის მიერ შემოთავაზებული თვალისმომჭრელი საცდურია. ასეთი შხამით ნასაზრდოები ცაკლეული ადამიანი თუ ოჯახი ბედნიერი ვერასოდეს იქნება. </w:t>
      </w:r>
    </w:p>
    <w:p>
      <w:pPr>
        <w:pStyle w:val="Normal"/>
        <w:spacing w:lineRule="auto" w:line="360"/>
        <w:jc w:val="both"/>
        <w:rPr/>
      </w:pPr>
      <w:r>
        <w:rPr>
          <w:rFonts w:cs="Sylfaen" w:ascii="Sylfaen" w:hAnsi="Sylfaen"/>
          <w:lang w:val="ka-GE"/>
        </w:rPr>
        <w:t xml:space="preserve">ოჯახური ცხოვრება მეტად რთულია და მის კეთილდღეობას მრავალი სხვა პირობა განსაზღვრავს. დღეს, როდესაც სამსახურებრივი დატვირთვის გამო მამის მსგავსად დედაც გამოსულია სახლიდან, ბავშვების აღზრდაში ძალიან დიდ ადგილს იკავებს სკოლა. სკოლა და მისი გარემო მოზარდისთვის მეორე ოჯახია, სადაც, ერთი მხრივ, ხდება განმტკიცება შინ ნასწავლი ჩვევებისა და, მეორე მხრივ, გადაფასება იქ შეძენილი ცოდნისა. ამასთან, სკოლა ის ადგილია, სადაც მოზარდში ყალიბდება მოყვასისადმი დამოკიდებულების ძირითადი ფორმები. </w:t>
      </w:r>
    </w:p>
    <w:p>
      <w:pPr>
        <w:pStyle w:val="Normal"/>
        <w:spacing w:lineRule="auto" w:line="360"/>
        <w:jc w:val="both"/>
        <w:rPr/>
      </w:pPr>
      <w:r>
        <w:rPr>
          <w:rFonts w:cs="Sylfaen" w:ascii="Sylfaen" w:hAnsi="Sylfaen"/>
          <w:lang w:val="ka-GE"/>
        </w:rPr>
        <w:t>„</w:t>
      </w:r>
      <w:r>
        <w:rPr>
          <w:rFonts w:cs="Sylfaen" w:ascii="Sylfaen" w:hAnsi="Sylfaen"/>
          <w:lang w:val="ka-GE"/>
        </w:rPr>
        <w:t xml:space="preserve">შეიყვარე ღმერთი ყოვლითა გულითა, გონებითა და ყოვლითა სულითა შენითა. შეიყვარე მოყვასი შენი ვითარცა თავი თვისი“, – ბრძანებს უფალი. აი, ამ ორ მცნებაზეა დაფუძნებული ქრისტიანული ზნეობისა და აზროვნების მთავარი არსი. ამიტომაც ძალიან დიდია პასუხისმგელობა პედაგოგებისა, რადგან მათ წინაშე და მათი ზედამხედველობით ათასობით ბავშვის საქართველოს მომავლის შინაგანი სამყარო ყალიბდება. ჩვენს სკოლებსა და სასწავლებლებში კი არ ასწავლიან, მაგალითად, მოზარდები სხვადასხვა სიტუაციაში როგორ უნდა მოექცნენ მშობლებს, და-ძმებს, მეგობრებს; რა დამოკიდებულება უნდა ჰქონდეთ მათ ავადმყოფთა, მოხუცთა, უცხოთა, თვისტომთა, საკუთარი მტრებისა თუ სხვათა მიმართ ავისმქმნელთათვის; არ ასწავლიან იმას, თუ რა არის სინამდვილეში ბოროტება, რა – სიკეთე; რისთვის არის ადამიანი ამქვეყნად გაჩენილი, რა უნდა იყოს მისი ცხოვრების მიზანი და რატომ? </w:t>
      </w:r>
    </w:p>
    <w:p>
      <w:pPr>
        <w:pStyle w:val="Normal"/>
        <w:spacing w:lineRule="auto" w:line="360"/>
        <w:jc w:val="both"/>
        <w:rPr/>
      </w:pPr>
      <w:r>
        <w:rPr>
          <w:rFonts w:cs="Sylfaen" w:ascii="Sylfaen" w:hAnsi="Sylfaen"/>
          <w:lang w:val="ka-GE"/>
        </w:rPr>
        <w:t xml:space="preserve">არადა ამ კითხვებზე სწორი პასუხის გაცემა ხშირად პედაგოგებსაც არ შეუძლიათ, რაც გასაკვირი არ არის, რადგან ისინი ათეისტური ყოფის პირობებში გაიზარდნენ. ამიტომაც დღეს განსაკუთრებით დიდია როლი ეკლესიისა და მოძღვრისა; როგორც ცალკეულ ოჯახს, ისე სკოლას თავისი მოძღვარი უნდა ჰყავდეს, რათა მისი დახმარებით, სულიერი საუბრებით, ლოცვით, აღსარებითა და ზიარებით ყოველმა ადამიანმა თავისი ცხოვრებით შექმნას ჯვარი, რომლის ვერტიკალი დაუსრულებლად ღვთისაკენ მიემართება, ჰორიზონტალური ხაზი კი – მოყვასისაკენ. </w:t>
      </w:r>
    </w:p>
    <w:p>
      <w:pPr>
        <w:pStyle w:val="Normal"/>
        <w:spacing w:lineRule="auto" w:line="360"/>
        <w:jc w:val="both"/>
        <w:rPr/>
      </w:pPr>
      <w:r>
        <w:rPr>
          <w:rFonts w:cs="Sylfaen" w:ascii="Sylfaen" w:hAnsi="Sylfaen"/>
          <w:lang w:val="ka-GE"/>
        </w:rPr>
        <w:t xml:space="preserve">ბოლოს თქვენი ყურადღება მინდა შევაჩერო კაცობრიობის, ალბათ, ყველაზე დიდ ცოდვაზე – აბორტზე. </w:t>
      </w:r>
    </w:p>
    <w:p>
      <w:pPr>
        <w:pStyle w:val="Normal"/>
        <w:spacing w:lineRule="auto" w:line="360"/>
        <w:jc w:val="both"/>
        <w:rPr/>
      </w:pPr>
      <w:r>
        <w:rPr>
          <w:rFonts w:cs="Sylfaen" w:ascii="Sylfaen" w:hAnsi="Sylfaen"/>
          <w:lang w:val="ka-GE"/>
        </w:rPr>
        <w:t xml:space="preserve">ბავშვები ხელს შეგვიშლიან, არა გვაქვს საშუალება მათი რჩენისა, ზედმეტი პრობლემები შემექმნება, მინდა ცხოვრებისაგან მეტი სიამოვნება მივიღო – აი, მიზეზები, რომლებიც განაპირობებს აბორტის გაკეთებას. მაგრამ სიამოვნების ნაცვლად ამ ცოდვის ჩამდენ მეუღლეთა ცხოვრება თანდათან წამებად იქცევა: შვილები მშობლებს აღარ ემორჩილებიან, ბავშვები ავადმყოფები ჩნდებიან, თვითონ დედ-მამას კი სხვადასხვა დაავადება ახსენებს თავს, გულგრილი ხდება მათი ურთიერთობაც და ღალატი ცხოვრების წესად ექცევათ. ან კი როგორ შეიძლება მშვიდობა და კეთილდღეობა მოიპოვონ ასეთი საშინელი ცოდვის საფასურად. </w:t>
      </w:r>
    </w:p>
    <w:p>
      <w:pPr>
        <w:pStyle w:val="Normal"/>
        <w:spacing w:lineRule="auto" w:line="360"/>
        <w:jc w:val="both"/>
        <w:rPr/>
      </w:pPr>
      <w:r>
        <w:rPr>
          <w:rFonts w:cs="Sylfaen" w:ascii="Sylfaen" w:hAnsi="Sylfaen"/>
          <w:lang w:val="ka-GE"/>
        </w:rPr>
        <w:t xml:space="preserve">ხშირად აბორტს უმნიშვნელო დანაშაულად მიიჩნევენ იმის გამო, რომ  ამის მოქმედნი მრავლად არიან და მიმბაძველობა დამნაშავეთ პასუხისმგებლობისაგან თითქოს ათავისუფლებს; მიაჩნიათ ისიც, რომ, რაკი ბავშვი ჯერ ისევ დედის მუცელშია და არ დაბადებულა, ადამიანის გრძნობა და თვისებები არა აქვს. ამასთან იგი აღიქმება, როგორც დედის სხეულის რაღაც მცირე ნაწილი, რომელსაც მშობელი სურვილისამებრ შეიძლება თავისუფლად მოექცეს. ასეთი ფიქრი უდიდესი შეცდომაა. </w:t>
      </w:r>
    </w:p>
    <w:p>
      <w:pPr>
        <w:pStyle w:val="Normal"/>
        <w:spacing w:lineRule="auto" w:line="360"/>
        <w:jc w:val="both"/>
        <w:rPr/>
      </w:pPr>
      <w:r>
        <w:rPr>
          <w:rFonts w:cs="Sylfaen" w:ascii="Sylfaen" w:hAnsi="Sylfaen"/>
          <w:lang w:val="ka-GE"/>
        </w:rPr>
        <w:t xml:space="preserve">ეკლესიის მიერ იმთავითვე აღიარებული ფაქტია და თანამედროვე მედიცინაც მეცნიერულად ამტკიცებს იმას, რომ ადამიანი დამოუკიდებელ არსებობას ჩასახვისთანავე იწყებს და იგი ამ მომენტიდან უკვე პიროვნებაა. აღარაფერს ვამბობთ 7, 10, 12 კვირის ნაყოფზე, რომლის ქმედებანიც ადამიანური თვისებების აშკარა გამოვლინებებით ხასიათდება. ამიტომაც არანაირი მნიშვნელობა არა აქვს სამი თვის (უფრო მეტის, თუ უფრო ნაკლების) მუცელში მყოფ ყრმას მოკლავს დედა, თუ უკვე გაჩენილ სამი თვის (გინდაც 10, 20, 30 წლის) შვილს. რატომ არის ნებადართული და ჩვეულებრივ მოვლენად მიღებული პირველი ფაქტი, მეორე კი დიდ დანაშაულად მიჩნეული და საერო სამართლის სასჯელს დაქვემდებარებული? ეს ხომ ანომალიაა. </w:t>
      </w:r>
    </w:p>
    <w:p>
      <w:pPr>
        <w:pStyle w:val="Normal"/>
        <w:spacing w:lineRule="auto" w:line="360"/>
        <w:jc w:val="both"/>
        <w:rPr/>
      </w:pPr>
      <w:r>
        <w:rPr>
          <w:rFonts w:cs="Sylfaen" w:ascii="Sylfaen" w:hAnsi="Sylfaen"/>
          <w:lang w:val="ka-GE"/>
        </w:rPr>
        <w:t xml:space="preserve">ტექნიკის განვითარებამ შესაძლებელი გახადა თანამედროვე ამერიკელი მეცნიერის ბერნარდ ნათანსონის მიერ გადაღებული ფილმის („უხმო ყვირილი“) საშუალებით ჩვენი თვალით დაგვენახა და გვეგრძნო ის შემაძრწუნებელი შიში და ტკივილი, რასაც სიკვდილის მოლოდინში მუცელში მყოფი ყოვლად უმწეო ნაყოფი განიცდის. რა შეედრება იმ ცოდვის სიმძიმეს, როცა ესა თუ ის პიროვნება საკუთარი შვილის უმოწყალო მკვლელი ხდება; აბორტის გამო პასუხისმგებლობა ეკისრება როგორც დედას, ისე მამას (თუ ეს მისი თანხმობითაც მოხდა). ჩვენი საზოგადოება სავსეა შვილისმკვლელი მშობლებით და ყველაზე ცუდი კი ისაა, რომ მათ ცოდვის შესატყვისი განცდა არა აქვთ. </w:t>
      </w:r>
    </w:p>
    <w:p>
      <w:pPr>
        <w:pStyle w:val="Normal"/>
        <w:spacing w:lineRule="auto" w:line="360"/>
        <w:jc w:val="both"/>
        <w:rPr/>
      </w:pPr>
      <w:r>
        <w:rPr>
          <w:rFonts w:cs="Sylfaen" w:ascii="Sylfaen" w:hAnsi="Sylfaen"/>
          <w:lang w:val="ka-GE"/>
        </w:rPr>
        <w:t xml:space="preserve">დღეს ჩვენი ქვეყანა მრავალი პრობლემის წინაშე დგას. გადაუჭრელი და გამოსასწორებელი ბევრი საკითხია, რომელიც საზოგადოებისგან სწრაფ რეაგირებას ითხოვს, მაგრამ არაფერს არ ექნება აზრი, თუ ჩვენ ამ საშინელი სენისაგან არ განვთავისუფლდებით, თუ ჩვენს მომავალზე სერიოზულად არ ვიზრუნებთ. უპირველეს ყოვლისა, უნდა დავფიქრდეთ იმაზე, თუ რა თვისების მატარებელი იქნება ის თაობა, რომლის დედაც, მამაც, ბებიაც, დეიდაც და, საერთოდ გარშემო მყოფთა წრე, უსასტიკეს მკვლელობათა ჩამდენია. ეს ცოდვა ბუმერანგივით მოუბრუნდება ყველას. </w:t>
      </w:r>
    </w:p>
    <w:p>
      <w:pPr>
        <w:pStyle w:val="Normal"/>
        <w:spacing w:lineRule="auto" w:line="360"/>
        <w:jc w:val="both"/>
        <w:rPr/>
      </w:pPr>
      <w:r>
        <w:rPr>
          <w:rFonts w:cs="Sylfaen" w:ascii="Sylfaen" w:hAnsi="Sylfaen"/>
          <w:lang w:val="ka-GE"/>
        </w:rPr>
        <w:t xml:space="preserve">მე მჯერა, რომ სინდისის ხმა გაიღვიძებს თქვენში. არ არსებობს დედა, რომელიც ქვეცნობიერად მაინც არ გრძნობდეს ჩადენილი ცოდვის სიმძიმეს და მწუხარება და სირცხვილი არ აშფოთებდეს მის სულს. </w:t>
      </w:r>
    </w:p>
    <w:p>
      <w:pPr>
        <w:pStyle w:val="Normal"/>
        <w:spacing w:lineRule="auto" w:line="360"/>
        <w:jc w:val="both"/>
        <w:rPr/>
      </w:pPr>
      <w:r>
        <w:rPr>
          <w:rFonts w:cs="Sylfaen" w:ascii="Sylfaen" w:hAnsi="Sylfaen"/>
          <w:lang w:val="ka-GE"/>
        </w:rPr>
        <w:t xml:space="preserve">ჩვენო დედებო, ჩვენო მშობლებო, ჩვენო საყვარელო სულიერო შვილებო, ნუ დაიდებთ შვილის მკვლელობის უსაშინლეს დანაშაულს; ნიშნად იმისა, რომ ჩვენი ერი ნელა, მაგრამ მაინც უბრუნდება ჭეშმარიტების გზას, ნიშნად ახლადშობილი მაცხოვრისადმი ჩვენი გულწრფელი სიყვარულისა, დადეთ პირობა, რომ აღარ დაუშვებთ თქვენს წიაღს შეფარებული, თქვენს იმედად მყოფი, თქვენდამი საოცარი სიყვარულით გამსჭვალული თქვენი ნაშიერის უმოწყალო მკვლელობას. </w:t>
      </w:r>
    </w:p>
    <w:p>
      <w:pPr>
        <w:pStyle w:val="Normal"/>
        <w:spacing w:lineRule="auto" w:line="360"/>
        <w:jc w:val="both"/>
        <w:rPr/>
      </w:pPr>
      <w:r>
        <w:rPr>
          <w:rFonts w:cs="Sylfaen" w:ascii="Sylfaen" w:hAnsi="Sylfaen"/>
          <w:lang w:val="ka-GE"/>
        </w:rPr>
        <w:t xml:space="preserve">მინდა ერთი იგავი გავიხსენო: მდიდარი გავლენიანი კაცი თავის სახლში სარკმელთან ახლოს იჯდა, როცა გაიგონა ჭიშკართან მდგომი ბერის სიტყვები, დარაჯს რომ ეუბნებოდა: შემიშვი ამ სასტუმროში, ცოტა ხანს მინდა აქ გავჩერდეო. ის კი ეწინააღმდეგებოდა და პასუხობდა, რომ ეს სახლი კერძო ბინა იყო და არა სასტუმრო. მდიდარი კაცი თვითონ გამოვიდა ბერთან და მსახურის სიტყვები დაადასტურა. </w:t>
      </w:r>
    </w:p>
    <w:p>
      <w:pPr>
        <w:pStyle w:val="Normal"/>
        <w:spacing w:lineRule="auto" w:line="360"/>
        <w:jc w:val="both"/>
        <w:rPr/>
      </w:pPr>
      <w:r>
        <w:rPr>
          <w:rFonts w:cs="Sylfaen" w:ascii="Sylfaen" w:hAnsi="Sylfaen"/>
          <w:lang w:val="ka-GE"/>
        </w:rPr>
        <w:t xml:space="preserve">ბერმა მას ჰკითხა, თუ ვისი აშენებული იყო ეს შენობა. </w:t>
      </w:r>
    </w:p>
    <w:p>
      <w:pPr>
        <w:pStyle w:val="Normal"/>
        <w:spacing w:lineRule="auto" w:line="360"/>
        <w:jc w:val="both"/>
        <w:rPr/>
      </w:pPr>
      <w:r>
        <w:rPr>
          <w:rFonts w:cs="Sylfaen" w:ascii="Sylfaen" w:hAnsi="Sylfaen"/>
          <w:lang w:val="ka-GE"/>
        </w:rPr>
        <w:t xml:space="preserve">- პაპაჩემის, – იყო პასუხი. </w:t>
      </w:r>
    </w:p>
    <w:p>
      <w:pPr>
        <w:pStyle w:val="Normal"/>
        <w:spacing w:lineRule="auto" w:line="360"/>
        <w:jc w:val="both"/>
        <w:rPr/>
      </w:pPr>
      <w:r>
        <w:rPr>
          <w:rFonts w:cs="Sylfaen" w:ascii="Sylfaen" w:hAnsi="Sylfaen"/>
          <w:lang w:val="ka-GE"/>
        </w:rPr>
        <w:t xml:space="preserve">- მის შემდეგ ვინ ცხოვრობდა აქ? </w:t>
      </w:r>
    </w:p>
    <w:p>
      <w:pPr>
        <w:pStyle w:val="Normal"/>
        <w:spacing w:lineRule="auto" w:line="360"/>
        <w:jc w:val="both"/>
        <w:rPr/>
      </w:pPr>
      <w:r>
        <w:rPr>
          <w:rFonts w:cs="Sylfaen" w:ascii="Sylfaen" w:hAnsi="Sylfaen"/>
          <w:lang w:val="ka-GE"/>
        </w:rPr>
        <w:t xml:space="preserve">- მამაჩემი და მისი ოჯახი. ახლა კი მე ვარ. </w:t>
      </w:r>
    </w:p>
    <w:p>
      <w:pPr>
        <w:pStyle w:val="Normal"/>
        <w:spacing w:lineRule="auto" w:line="360"/>
        <w:jc w:val="both"/>
        <w:rPr/>
      </w:pPr>
      <w:r>
        <w:rPr>
          <w:rFonts w:cs="Sylfaen" w:ascii="Sylfaen" w:hAnsi="Sylfaen"/>
          <w:lang w:val="ka-GE"/>
        </w:rPr>
        <w:t xml:space="preserve">- და შენს შემდეგ ვინ უპატრონებს აქაურობას? </w:t>
      </w:r>
    </w:p>
    <w:p>
      <w:pPr>
        <w:pStyle w:val="Normal"/>
        <w:spacing w:lineRule="auto" w:line="360"/>
        <w:jc w:val="both"/>
        <w:rPr/>
      </w:pPr>
      <w:r>
        <w:rPr>
          <w:rFonts w:cs="Sylfaen" w:ascii="Sylfaen" w:hAnsi="Sylfaen"/>
          <w:lang w:val="ka-GE"/>
        </w:rPr>
        <w:t xml:space="preserve">- ჩემი შვილი. </w:t>
      </w:r>
    </w:p>
    <w:p>
      <w:pPr>
        <w:pStyle w:val="Normal"/>
        <w:spacing w:lineRule="auto" w:line="360"/>
        <w:jc w:val="both"/>
        <w:rPr/>
      </w:pPr>
      <w:r>
        <w:rPr>
          <w:rFonts w:cs="Sylfaen" w:ascii="Sylfaen" w:hAnsi="Sylfaen"/>
          <w:lang w:val="ka-GE"/>
        </w:rPr>
        <w:t xml:space="preserve">- ჩემო ბატონო, განა ეს სახლი არ არის სასტუმრო, რომელშიც უკვე თურმე ამდენმა ადამიანმა იცხოვრა? </w:t>
      </w:r>
    </w:p>
    <w:p>
      <w:pPr>
        <w:pStyle w:val="Normal"/>
        <w:spacing w:lineRule="auto" w:line="360"/>
        <w:jc w:val="both"/>
        <w:rPr/>
      </w:pPr>
      <w:r>
        <w:rPr>
          <w:rFonts w:cs="Sylfaen" w:ascii="Sylfaen" w:hAnsi="Sylfaen"/>
          <w:lang w:val="ka-GE"/>
        </w:rPr>
        <w:t xml:space="preserve">მდიდარი მიხვდა ბერის ნათქვამის სიღრმეს, შინ მიიპატიჟა იგი და გულითადად უმასპინძლა. </w:t>
      </w:r>
    </w:p>
    <w:p>
      <w:pPr>
        <w:pStyle w:val="Normal"/>
        <w:spacing w:lineRule="auto" w:line="360"/>
        <w:jc w:val="both"/>
        <w:rPr/>
      </w:pPr>
      <w:r>
        <w:rPr>
          <w:rFonts w:cs="Sylfaen" w:ascii="Sylfaen" w:hAnsi="Sylfaen"/>
          <w:lang w:val="ka-GE"/>
        </w:rPr>
        <w:t xml:space="preserve">მართლაც, ჩვენი მიწიერი ყოფა მგზავრობას ჰგავს; ამიტომაც ვისაც არ  ახსოვს, რომ იგი სტუმარია წუთისოფლისა და დღეს თუ ხვალ მარადიულ ცხოვრებას უნდა ეზიაროს, გამოუსწორებელ შეცდომებს უშვებს; ხოლო ვისაც შესწევს ძალა, მოსწყვიტოს თვალი მიწიერ საცდურთ და იგი ზეცას მიაპყროს, იგრძნობს, რომ „ჩვენი ბრძოლა არ არის სისხლისა და ხორცის მიმართ, არამედ... ამ წუთისოფლის სიბნელის მპყრობელთა წინააღმდეგ“. მაშ, ავიღოთ ფარი რწმენისა, რომლითაც შევძლებთ ბოროტის გავარვარებული ისრების მოგერიებას, ავიღოთ ჩაჩქანი ხსნისა და მახვილი სულისა – სიტყვა ღვთისა (ეფეს. 6, 12-13). </w:t>
      </w:r>
    </w:p>
    <w:p>
      <w:pPr>
        <w:pStyle w:val="Normal"/>
        <w:spacing w:lineRule="auto" w:line="360"/>
        <w:jc w:val="both"/>
        <w:rPr/>
      </w:pPr>
      <w:r>
        <w:rPr>
          <w:rFonts w:cs="Sylfaen" w:ascii="Sylfaen" w:hAnsi="Sylfaen"/>
          <w:lang w:val="ka-GE"/>
        </w:rPr>
        <w:t xml:space="preserve">ამქვეყნად ჩვენი მგზავრობის პერიოდში დასრულდა ქრისტიანული მსოფლიოს 2000-წლოვანი ისტორია. იწყება დროის ათვლა მესამე ათასწლეულისა. დაე, ჭეშმარიტი სარწმუნოების, უფლისმიერი მშვიდობის, ღმერთთან შერიგებისა და ერთობის, სულიერი სიხარულისა და ბედნიერების მომტანი ყოფილიყოს იგი თითოეული ჩვენგანისათვის, ჩვენი ქვეყნისა და მთელი მსოფლიოსათვის. </w:t>
      </w:r>
    </w:p>
    <w:p>
      <w:pPr>
        <w:pStyle w:val="Normal"/>
        <w:spacing w:lineRule="auto" w:line="360"/>
        <w:jc w:val="both"/>
        <w:rPr/>
      </w:pPr>
      <w:r>
        <w:rPr>
          <w:rFonts w:cs="Sylfaen" w:ascii="Sylfaen" w:hAnsi="Sylfaen"/>
          <w:lang w:val="ka-GE"/>
        </w:rPr>
        <w:t xml:space="preserve">მწამს, რომ თუ 2000 წლის წინ ცოდვით დაცემულ ისრაიტელთა შორის აღმობრწყინდა ისეთი თვალშეუდგამი სიწმიდე, რომელმაც თავის წიაღში დაიტია უფალი ჩვენი იესო ქრისტე, გარდამქმნელი კაცობრიობის ცხოვრებისა, ჩვენს ერშიც (რომელიც ღმერთმა მოსიყვარულე გულით დააჯილდოვა), არ დაილევა კეთილგონიერ ადამიანთა და გამორჩეულ სასულიერო პირთა, ღვთის სათნო ოჯახთა სიმრავლე და მათი პირადი მაგალითითა და ლოცვით, თითოეული ჩვენგანის ზრუნვით, გადარჩება და განბრწყინდება სრულიად საქართველო. </w:t>
      </w:r>
    </w:p>
    <w:p>
      <w:pPr>
        <w:pStyle w:val="Normal"/>
        <w:spacing w:lineRule="auto" w:line="360"/>
        <w:jc w:val="both"/>
        <w:rPr/>
      </w:pPr>
      <w:r>
        <w:rPr>
          <w:rFonts w:cs="Sylfaen" w:ascii="Sylfaen" w:hAnsi="Sylfaen"/>
          <w:lang w:val="ka-GE"/>
        </w:rPr>
        <w:t xml:space="preserve">გაიხარეთ, რამეთუ „ჩვენთან არს ღმერთი“. </w:t>
      </w:r>
    </w:p>
    <w:p>
      <w:pPr>
        <w:pStyle w:val="Normal"/>
        <w:spacing w:lineRule="auto" w:line="360"/>
        <w:rPr/>
      </w:pPr>
      <w:r>
        <w:rPr>
          <w:rFonts w:cs="Sylfaen" w:ascii="Sylfaen" w:hAnsi="Sylfaen"/>
          <w:lang w:val="ka-GE"/>
        </w:rPr>
        <w:t xml:space="preserve">შობა ქრისტესი </w:t>
        <w:br/>
        <w:t xml:space="preserve">თბილისი, 2001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200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 xml:space="preserve">ყოვლადსამღვდელონო მღვდელმთავარნო, </w:t>
        <w:br/>
        <w:t>მოძღვარნო, დიაკონნო, ბერ-მონოზონნო, ღვთივკურთხეულნო,</w:t>
        <w:br/>
        <w:t xml:space="preserve"> ღვთივრჩეულნო შვილნო საქართველოს წმიდა </w:t>
        <w:br/>
        <w:t xml:space="preserve">მართლმადიდებელი ეკლესიისა, </w:t>
        <w:br/>
        <w:t xml:space="preserve">უფალი მოგვმართავს თითოეულ ჩვენგანს და გვეუბნება: </w:t>
      </w:r>
    </w:p>
    <w:p>
      <w:pPr>
        <w:pStyle w:val="Normal"/>
        <w:spacing w:lineRule="auto" w:line="360"/>
        <w:ind w:left="1440" w:hanging="0"/>
        <w:rPr/>
      </w:pPr>
      <w:r>
        <w:rPr>
          <w:rFonts w:cs="Sylfaen" w:ascii="Sylfaen" w:hAnsi="Sylfaen"/>
          <w:lang w:val="ka-GE" w:eastAsia="en-US"/>
        </w:rPr>
        <w:t>„</w:t>
      </w:r>
      <w:r>
        <w:rPr>
          <w:rFonts w:cs="Sylfaen" w:ascii="Sylfaen" w:hAnsi="Sylfaen"/>
          <w:lang w:val="ka-GE" w:eastAsia="en-US"/>
        </w:rPr>
        <w:t xml:space="preserve">მოაწია ჩემმა დრომ; შენთან ვყოფ პასექს </w:t>
        <w:br/>
        <w:t xml:space="preserve">ჩემს მოწაფეებთან ერთად“ (მათ. 26, 18). </w:t>
      </w:r>
    </w:p>
    <w:p>
      <w:pPr>
        <w:pStyle w:val="Normal"/>
        <w:spacing w:lineRule="auto" w:line="360"/>
        <w:jc w:val="both"/>
        <w:rPr/>
      </w:pPr>
      <w:r>
        <w:rPr>
          <w:rFonts w:cs="Sylfaen" w:ascii="Sylfaen" w:hAnsi="Sylfaen"/>
          <w:lang w:val="ka-GE" w:eastAsia="en-US"/>
        </w:rPr>
        <w:t xml:space="preserve">მკვიდრნო ივერიისა და სამშობლოს საზღვრებს გარეთ მცხოვრებნო თანამემამულენო, განიხარეთ, რამეთუ </w:t>
      </w:r>
    </w:p>
    <w:p>
      <w:pPr>
        <w:pStyle w:val="Normal"/>
        <w:spacing w:lineRule="auto" w:line="360"/>
        <w:jc w:val="center"/>
        <w:rPr/>
      </w:pPr>
      <w:r>
        <w:rPr>
          <w:rFonts w:cs="Sylfaen" w:ascii="Sylfaen" w:hAnsi="Sylfaen"/>
          <w:lang w:val="ka-GE" w:eastAsia="en-US"/>
        </w:rPr>
        <w:t>ქრისტე აღდგა!</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ჰოი, პასექო, დიდო და დიდებულო, ქრისტე! ჰოი, სიბრძნეო და სიტყვაო და ძალო, მომეც ჩვენ სავსებით მოღება მადლთა შენთა დაუღამებელსა მას დღესა სუფევისა შენისასა“ (ტროპარი, პასექის IX გალობა). </w:t>
      </w:r>
    </w:p>
    <w:p>
      <w:pPr>
        <w:pStyle w:val="Normal"/>
        <w:spacing w:lineRule="auto" w:line="360"/>
        <w:jc w:val="both"/>
        <w:rPr/>
      </w:pPr>
      <w:r>
        <w:rPr>
          <w:rFonts w:cs="Sylfaen" w:ascii="Sylfaen" w:hAnsi="Sylfaen"/>
          <w:lang w:val="ka-GE" w:eastAsia="en-US"/>
        </w:rPr>
        <w:t xml:space="preserve">აღდგომა ქრისტესი უდიდესი საიდუმლოა, რომლის ჭეშმარიტ სიღრმეს ვერასოდეს შეიცნობს ადამიანის გონება. ეს არის საიდუმლო ჩვენი გამოსყიდვისა და გადარჩენისა; დღეს ზეიმობს ცა და მიწა, რადგან თავისი აღდგომით მაცხოვარმა სიკვდილი დათრგუნა. „სადა არს, საწერტელი შენი, სიკუდილო? სადა არს, ძლევაჲ შენი, ჯოჯოხეთო?“ (ოს. 13, 14). </w:t>
      </w:r>
    </w:p>
    <w:p>
      <w:pPr>
        <w:pStyle w:val="Normal"/>
        <w:spacing w:lineRule="auto" w:line="360"/>
        <w:jc w:val="both"/>
        <w:rPr/>
      </w:pPr>
      <w:r>
        <w:rPr>
          <w:rFonts w:cs="Sylfaen" w:ascii="Sylfaen" w:hAnsi="Sylfaen"/>
          <w:lang w:val="ka-GE" w:eastAsia="en-US"/>
        </w:rPr>
        <w:t xml:space="preserve">შეიმუსრა ქვესკნელი, დაემხო ბოროტების ტახტი, იხარებენ მართალნი და იშვებენ ქრისტესთან. „სიკუდილითა სიკუდილისა შემუსვრასა ვდღესასწაულობთ, დასაბამსა და მიზეზსა ახლი საცხოვრებისასა, ვუგალობთ მხოლოსა კურთხეულსა, ღმერთსა მამათასა და ზესთა ამაღლებულსა“ (ტროპარი, პასექის VII გალობა). </w:t>
      </w:r>
    </w:p>
    <w:p>
      <w:pPr>
        <w:pStyle w:val="Normal"/>
        <w:spacing w:lineRule="auto" w:line="360"/>
        <w:jc w:val="both"/>
        <w:rPr/>
      </w:pPr>
      <w:r>
        <w:rPr>
          <w:rFonts w:cs="Sylfaen" w:ascii="Sylfaen" w:hAnsi="Sylfaen"/>
          <w:lang w:val="ka-GE" w:eastAsia="en-US"/>
        </w:rPr>
        <w:t xml:space="preserve">უფალმა განგვიღო თვისი სამყოფელი და მოგვცა შესაძლებლობა, დავიმკვიდროთ ცათა სასუფეველი – ვეზიაროთ მარადიულ ცხოვრებასა და დაუსრულებელ ნეტარებას მისსა. მაგრამ, მზად ვართ, რომ მივიღოთ ეს საოცარი წყალობა? მზად არის ჩვენი გული, რომ იქცეს იგი ტაძრად სულისა წმიდისა, ტაძრად ჭეშმარიტი რწმენისა, შეურყეველი სასოებისა და უნაპირო სიყვარულისა, სიკეთისა და თანალმობისა? </w:t>
      </w:r>
    </w:p>
    <w:p>
      <w:pPr>
        <w:pStyle w:val="Normal"/>
        <w:spacing w:lineRule="auto" w:line="360"/>
        <w:jc w:val="both"/>
        <w:rPr/>
      </w:pPr>
      <w:r>
        <w:rPr>
          <w:rFonts w:cs="Sylfaen" w:ascii="Sylfaen" w:hAnsi="Sylfaen"/>
          <w:lang w:val="ka-GE" w:eastAsia="en-US"/>
        </w:rPr>
        <w:t xml:space="preserve">ნათელი ქრისტესი განანათლებს ყოველთა, რომელთაც სურთ, ისმინონ ღვთის სიტყვა. უფლის მცნებები არის მანათობელი ჩვენი შინაგანი სამყაროსი. ისინი საშუალებას გვაძლევენ ჩავიხედოთ სულიერ სარკეში და დავინახოთ, თუ როგორნი ვართ სინამდვილეში; ავია თუ კარგი ჩვენი საქმიანობა, ჩვენი სიტყვა, ფიქრი და ზრახვა; ვართ თუ არა მართალნი საკუთარი თავის, ღვთისა და მოყვასის წინაშე. </w:t>
      </w:r>
    </w:p>
    <w:p>
      <w:pPr>
        <w:pStyle w:val="Normal"/>
        <w:spacing w:lineRule="auto" w:line="360"/>
        <w:jc w:val="both"/>
        <w:rPr/>
      </w:pPr>
      <w:r>
        <w:rPr>
          <w:rFonts w:cs="Sylfaen" w:ascii="Sylfaen" w:hAnsi="Sylfaen"/>
          <w:lang w:val="ka-GE" w:eastAsia="en-US"/>
        </w:rPr>
        <w:t xml:space="preserve">ორი ათასი წელია კაცობრიობას საშუალება აქვს მიუკერძოებლად განსაჯოს თავისი თავი და სინანულით აღვსილმა მიიღოს შეწყალება უფლისაგან ცოდვათა გულწრფელი მონანიებით; რაოდენ ამაოა და საწყალობელია ყოფა მათი, რომელთაც ისე გალიეს ეს წუთისოფელი, რომ მხოლოდ მიწიერ სიკეთეთა (ქონების, მდგომარეობის, უზრუნველი ცხოვრების, პატივისა და თანამდებობის) მოხვეჭა დაისახეს ცხოვრების მიზნად და მარადიულ ღირებულებებზე არც კი დაფიქრებულან. </w:t>
      </w:r>
    </w:p>
    <w:p>
      <w:pPr>
        <w:pStyle w:val="Normal"/>
        <w:spacing w:lineRule="auto" w:line="360"/>
        <w:jc w:val="both"/>
        <w:rPr/>
      </w:pPr>
      <w:r>
        <w:rPr>
          <w:rFonts w:cs="Sylfaen" w:ascii="Sylfaen" w:hAnsi="Sylfaen"/>
          <w:lang w:val="ka-GE" w:eastAsia="en-US"/>
        </w:rPr>
        <w:t xml:space="preserve">ასეთ ადამიანთა შინაგანი სამყარო დახშულია ღვთის სიტყვისათვის. იესო ქრისტეს ნათელი მათ გულამდე ვერ აღწევს და სიბნელით მოცული მათი სულიერი თვალი, ბუნებრივია, ცოდვებს ვერ ხედავს; რაც, ფაქტობრივად, ნებაყოფლობით უარის თქმას ნიშნავს მარადიულ ნეტარებაზე, გოლგოთის მსხვერპლით მონიჭებულ უფლის საოცარ ძღვენზე.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მე ვარ პირველი და მე ვარ უკანასკნელიც. ნეტავ ყურადგეღო ჩემი მცნებები! მაშინ მდინარესავით იქნებოდა შენი სიმრთელე და ზღვის ტალღებივით – შენი სიმართლე“ (ეს. 48,12,18), – ბრძანებს უფალი და გვაფრთხილებს: „ჟამი ჩემი ახლოს არს“. </w:t>
      </w:r>
    </w:p>
    <w:p>
      <w:pPr>
        <w:pStyle w:val="Normal"/>
        <w:spacing w:lineRule="auto" w:line="360"/>
        <w:jc w:val="both"/>
        <w:rPr/>
      </w:pPr>
      <w:r>
        <w:rPr>
          <w:rFonts w:cs="Sylfaen" w:ascii="Sylfaen" w:hAnsi="Sylfaen"/>
          <w:lang w:val="ka-GE" w:eastAsia="en-US"/>
        </w:rPr>
        <w:t xml:space="preserve">ეს სიტყვები ეხება ყველას, თითოეულ ჩვენგანს. მაცხოვარს სურს, რომ გადავრჩეთ, ღირსნი გავხდეთ ნეტარებისა და ჩვენს გულებში პასექი იზეიმოს. </w:t>
      </w:r>
    </w:p>
    <w:p>
      <w:pPr>
        <w:pStyle w:val="Normal"/>
        <w:spacing w:lineRule="auto" w:line="360"/>
        <w:jc w:val="both"/>
        <w:rPr/>
      </w:pPr>
      <w:r>
        <w:rPr>
          <w:rFonts w:cs="Sylfaen" w:ascii="Sylfaen" w:hAnsi="Sylfaen"/>
          <w:lang w:val="ka-GE" w:eastAsia="en-US"/>
        </w:rPr>
        <w:t xml:space="preserve">ძველ აღთქმაში პასექი ნიშნავდა ებრაელთა გამოხსნას ეგვიპტელთა ტყვეობისაგან და ამქვეყნად ღვთის ძის, მესიის მობრძანებას. ახალი. აღთქმის პასექი – ესაა გათავისუფლება სიმბოლური ეგვიპტისგან – ცოდვებისაგან და სიკეთის გამარჯვება ბოროტებაზე. </w:t>
      </w:r>
    </w:p>
    <w:p>
      <w:pPr>
        <w:pStyle w:val="Normal"/>
        <w:spacing w:lineRule="auto" w:line="360"/>
        <w:jc w:val="both"/>
        <w:rPr/>
      </w:pPr>
      <w:r>
        <w:rPr>
          <w:rFonts w:cs="Sylfaen" w:ascii="Sylfaen" w:hAnsi="Sylfaen"/>
          <w:lang w:val="ka-GE" w:eastAsia="en-US"/>
        </w:rPr>
        <w:t xml:space="preserve">ჩვენ რომელს ავირჩევთ, ეგვიპტეს თუ აღთქმულ მიწას?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ადამიანის შინაგან სამყაროში უხილავი ბრძოლა მიმდინარეობს, რომელიც მთელი ჩვენი ამქვეყნიური ცხოვრების მანძილზე გრძელდება. მისი შედეგი მთლიანად არის დამოკიდებული იმაზე, თუ ვის ეკუთვნის ჩვენი სული, ვისთან და რასთან არის იგი კავშირსა და ერთობაში“, – წერს ღირსი მამა მაკარი დიდი. </w:t>
      </w:r>
    </w:p>
    <w:p>
      <w:pPr>
        <w:pStyle w:val="Normal"/>
        <w:spacing w:lineRule="auto" w:line="360"/>
        <w:jc w:val="both"/>
        <w:rPr/>
      </w:pPr>
      <w:r>
        <w:rPr>
          <w:rFonts w:cs="Sylfaen" w:ascii="Sylfaen" w:hAnsi="Sylfaen"/>
          <w:lang w:val="ka-GE" w:eastAsia="en-US"/>
        </w:rPr>
        <w:t xml:space="preserve">ეპისკოპოსი თეოფანე დაყუდებულიც იმავეს ბრძანებს: „აიღე გული შენი და გამოიძიე, სად არის საუნჯე მისი, რით ხარობს იგი, რა აქვს მიზნად და რა მიაჩნია კეთილდღეობად? მაშინ იხილავ, სადა ხარ შენ“. </w:t>
      </w:r>
    </w:p>
    <w:p>
      <w:pPr>
        <w:pStyle w:val="Normal"/>
        <w:spacing w:lineRule="auto" w:line="360"/>
        <w:jc w:val="both"/>
        <w:rPr/>
      </w:pPr>
      <w:r>
        <w:rPr>
          <w:rFonts w:cs="Sylfaen" w:ascii="Sylfaen" w:hAnsi="Sylfaen"/>
          <w:lang w:val="ka-GE" w:eastAsia="en-US"/>
        </w:rPr>
        <w:t xml:space="preserve">ცოდვათა დაძლევის პროცესი ადვილი არ არის და დიდ შრომასა და ნებისყოფას ითხოვს, მაგრამ, ამავე დროს, ეს არის შინაგანი ნეტარებისა და მადლის მომნიჭებელი ღვაწლი, მსვლელობა ცად აღმყვანებელ კიბეზე, რომლის თითოეული საფეხურის დაძლევა გარკვეული გამოცდის ჩაბარების ფასად ხდება. ამიტომაც, არ უნდა შევუშინდეთ განსაცდელს. იგი საშუალებაა სულიერი წრთობისა და ცოდვათაგან განთავისუფლებისა. იგია ნიშანი სულიერ კიბეზე ზესვლის დაწყებისა, ხოლო ვინც არ შედგომია ამგვარ ამაღლებას, იგი შორსაა სულიერი ბრძოლისა და განსაცდელისაგან. </w:t>
      </w:r>
    </w:p>
    <w:p>
      <w:pPr>
        <w:pStyle w:val="Normal"/>
        <w:spacing w:lineRule="auto" w:line="360"/>
        <w:jc w:val="both"/>
        <w:rPr/>
      </w:pPr>
      <w:r>
        <w:rPr>
          <w:rFonts w:cs="Sylfaen" w:ascii="Sylfaen" w:hAnsi="Sylfaen"/>
          <w:lang w:val="ka-GE" w:eastAsia="en-US"/>
        </w:rPr>
        <w:t xml:space="preserve">უნდა იცოდეთ ისიც, რომ უფალი ხედავს ჩვენს ყოველ ნაბიჯს, აზრის ყოველ მოძრაობას, იცის ჩვენი შესაძლებლობანი და თუ ძალიან გაგვიჭირდება, ჩვენს ჯვარს იტვირთებს და შეგვიმსუბუქებს სიმძიმეს მისას. ქრისტეს გზა ვიწროა და ეკლიანი, მაგრამ ერთადერთია და გადამრჩენელი. იგი ჯვარცმაა, მაგრამ აღდგომაც არის. </w:t>
      </w:r>
    </w:p>
    <w:p>
      <w:pPr>
        <w:pStyle w:val="Normal"/>
        <w:spacing w:lineRule="auto" w:line="360"/>
        <w:jc w:val="both"/>
        <w:rPr/>
      </w:pPr>
      <w:r>
        <w:rPr>
          <w:rFonts w:cs="Sylfaen" w:ascii="Sylfaen" w:hAnsi="Sylfaen"/>
          <w:lang w:val="ka-GE" w:eastAsia="en-US"/>
        </w:rPr>
        <w:t xml:space="preserve">ყველაზე მძიმე ბრძოლა საკუთარ თავთან გვიწევს. ჯერ კიდევ ანტიკურ ხანაში იცოდნენ ამ ჭეშმარიტების შესახებ. დანანებით ამბობს ალექსანდრე მაკედონელზე მისი ბიოგრაფი კვინტუს კურციუსი: „ის, ვინც ვერ გატეხა სპარსთა ურიცხვმა ლაშქარმა, დამარცხდა ვნებათაგან“. </w:t>
      </w:r>
    </w:p>
    <w:p>
      <w:pPr>
        <w:pStyle w:val="Normal"/>
        <w:spacing w:lineRule="auto" w:line="360"/>
        <w:jc w:val="both"/>
        <w:rPr/>
      </w:pPr>
      <w:r>
        <w:rPr>
          <w:rFonts w:cs="Sylfaen" w:ascii="Sylfaen" w:hAnsi="Sylfaen"/>
          <w:lang w:val="ka-GE" w:eastAsia="en-US"/>
        </w:rPr>
        <w:t xml:space="preserve">ჯვარცმის (ანუ განსაცდელის) გარეშე არ არსებობს აღდგომა და ამაღლება. და თუ ჩვენ გვსურს, ვიყოთ ქრისტიანნი, ვიყოთ ქრისტეში და ქრისტესთან, უნდა განვვლოთ ვნებისა და ტანჯვის გზა, რათა შემდეგ გამარჯვებულებმა უფალთან ერთად ჯოჯოხეთის შემუსვრა ვიზეიმოთ. </w:t>
      </w:r>
    </w:p>
    <w:p>
      <w:pPr>
        <w:pStyle w:val="Normal"/>
        <w:spacing w:lineRule="auto" w:line="360"/>
        <w:jc w:val="both"/>
        <w:rPr/>
      </w:pPr>
      <w:r>
        <w:rPr>
          <w:rFonts w:cs="Sylfaen" w:ascii="Sylfaen" w:hAnsi="Sylfaen"/>
          <w:lang w:val="ka-GE" w:eastAsia="en-US"/>
        </w:rPr>
        <w:t xml:space="preserve">ჩვენ ვცხოვრობთ ისეთ ეპოქაში, როდესაც ძალიან ადვილად მყარდება კავშირები როგორც ერთმანეთისგან შორს მცხოვრებ ადამიანებს, ისე ცალკეულ ქვეყნებს შორის. სულ რამდენიმე საათია საჭირო, რომ ფეხი დავადგათ დედამიწის ჩვენთვის სასურველ ნებისმიერ ადგილს. მასობრივი ინფორმაციის საშუალებანი გვაწვდიან ცნობებს მსოფლიოში მომხდარ ყველა მნიშვნელოვან ფაქტთან დაკავშირებით. ჩვენ თანდათან ვიწყებთ გაცნობიერებას იმისას, რომ შევედით განვითარების ახალ ფაზაში, როცა დედამიწა მრავალრიცხოვან, მრავალფეროვან ერთ ოჯახად იქცა და კაცობრიობის ყოფნა-არყოფნა, შეიძლება ითქვას, ერთგვარად დამოკიდებული გახდა მისი ყველა წევრის გონიერებასა და სიბრძნეზე, რადგან დღეს ჩვენ წინაშე არსებულ სხვა გლობალურ პრობლემებთან ერთად კვლავ შეიქმნა საშიშროება მსოფლიო ომის დაწყებისა. ძლიერ ქვეყნებს შორის მიმდინარეობს ბრძოლა გაბატონებისათვის, ერთპოლუსიანი თუ მრავალპოლუსიანი სამყაროსათვის. როგორც არ უნდა დასრულდეს ეს ჭიდილი, სამწუხაროდ, შემდგომში ახალ ზესახელმწიფოთა დაპირისპირებას ვერ ავცდებით და არც იმ ქვეყნის მდგომარეობა იქნება ხანგრძლივი, რომელიც ბოლოს ერთპიროვნულ ლიდერობას მოიპოვებს, რადგან ვერ შეძლებს მსოფლიოში მიმდინარე პროცესების მუდმივ, სრულ კონტროლს. მერე მოვლენები კვლავ თავიდან დაიწყება, თუ, რა თქმა უნდა, სიცოცხლეს დედამიწაზე არსებობა კიდევ დიდხანს უწერია. </w:t>
      </w:r>
    </w:p>
    <w:p>
      <w:pPr>
        <w:pStyle w:val="Normal"/>
        <w:spacing w:lineRule="auto" w:line="360"/>
        <w:jc w:val="both"/>
        <w:rPr/>
      </w:pPr>
      <w:r>
        <w:rPr>
          <w:rFonts w:cs="Sylfaen" w:ascii="Sylfaen" w:hAnsi="Sylfaen"/>
          <w:lang w:val="ka-GE" w:eastAsia="en-US"/>
        </w:rPr>
        <w:t xml:space="preserve">ამიტომაც, უკვე ხშირად საუბრობენ იმის შესახებ, რომ უნდა შეიქმნას უშიშროების ისეთი მექანიზმი, რომელიც აღიარებს სახელმწიფოთა დღეს არსებულ საზღვრებს და ქვეყანათა შორის წესრიგის დამყარების მიზნით შექმნის საერთაშორისო სამხედრო ძალას, რომელსაც კონტროლს გაუწევს გაერთიანებული ერების ორგანიზაციის განახლებული სტრუქტურა, ან სხვა რომელიმე ახალი საერთაშორისო ორგანიზაცია. ისეთი პატარა ქვეყნისთვის კი, როგორიც საქართველოა, ალბათ, ყველაზე სწორი პოზიცია, ნეიტრალიტეტია, თუ, რა თქმა უნდა, იგი გარანტირებული იქნება სხვა დიდ სახელმწიფოთა მიერ. </w:t>
      </w:r>
    </w:p>
    <w:p>
      <w:pPr>
        <w:pStyle w:val="Normal"/>
        <w:spacing w:lineRule="auto" w:line="360"/>
        <w:jc w:val="both"/>
        <w:rPr/>
      </w:pPr>
      <w:r>
        <w:rPr>
          <w:rFonts w:cs="Sylfaen" w:ascii="Sylfaen" w:hAnsi="Sylfaen"/>
          <w:lang w:val="ka-GE" w:eastAsia="en-US"/>
        </w:rPr>
        <w:t xml:space="preserve">მაგრამ ეს ყველაფერი ცარიელ ფრაზებად დარჩება, თუ კაცთა მოდგმა ვერ ჩასწვდა ჭეშმარიტებას. თუ იგი ვერ ეზიარა ნამდვილ სარწმუნოებას, მისთვის ყოველთვის მიუწვდომელი იქნება მშვიდობაც და სხვა ისეთი დიადი ღირებულებანიც, როგორიცაა სიყვარული, სიკეთე, სამართლიანობა... რადგან ყოველივე ეს უფლისაგან მომდინარეობს. არასწორი სარწმუნოებით კი ღმერთამდე ვერ მივალთ და ვერც მის მადლს ვეზიარებით. ამიტომაც არის, რომ ამ ღირებულებათა შესახებ მრავალნი საუბრობენ, ცხოვრებაში მათი დამკვიდრებისთვის ბევრსაც იღვწიან, მაგრამ ყოველივე ეს არარეალურ, უკეთეს შემთხვევაში დროებით შედეგს იძლევა, რადგან მისი საფუძველი ყალბი და არარეალურია.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შეურიგდით ღმერთს“, – მოგვიწოდებს პავლე მოციქული. აი, გასაღები მშვიდობისა და სიყვარულისა. ამიტომაც წერს წმიდა იოანე ოქროპირი: „ქრისტიანი სხვებისაგან განსხვავებით მრავალი კეთილი თვისებით ხასიათდება, მაგრამ მათ შორის ყველაზე დიდი და საუკეთესოა – უნარი ჭეშმარიტი ურთიერთსიყვარულისა და გამორჩეული სიყვარული მშვიდობისა“. </w:t>
      </w:r>
    </w:p>
    <w:p>
      <w:pPr>
        <w:pStyle w:val="Normal"/>
        <w:spacing w:lineRule="auto" w:line="360"/>
        <w:jc w:val="both"/>
        <w:rPr/>
      </w:pPr>
      <w:r>
        <w:rPr>
          <w:rFonts w:cs="Sylfaen" w:ascii="Sylfaen" w:hAnsi="Sylfaen"/>
          <w:lang w:val="ka-GE" w:eastAsia="en-US"/>
        </w:rPr>
        <w:t xml:space="preserve">მაგრამ გასათვალისწინებელია ის ფაქტიც, რომ ამა თუ იმ პიროვნებას ან საზოგადოებას, მორწმუნედაც რომ მიიჩნევდეს თავს, შეიძლება საფრთხე ორი უკიდურესობიდან დაემუქროს. პირველი – ეს არის ფანატიზმის, კარჩაკეტილობის, იზოლაციისა და თვითდაჯერებულობის მდგომარეობა, მეორე კი, პირიქით, მომდინარეობს თავისუფლების უგუნური გაგებიდან, ზედმეტი ლიბერალიზმისა და ყველაფრის ნებადართულობის პრინციპიდან. </w:t>
      </w:r>
    </w:p>
    <w:p>
      <w:pPr>
        <w:pStyle w:val="Normal"/>
        <w:spacing w:lineRule="auto" w:line="360"/>
        <w:jc w:val="both"/>
        <w:rPr/>
      </w:pPr>
      <w:r>
        <w:rPr>
          <w:rFonts w:cs="Sylfaen" w:ascii="Sylfaen" w:hAnsi="Sylfaen"/>
          <w:lang w:val="ka-GE" w:eastAsia="en-US"/>
        </w:rPr>
        <w:t xml:space="preserve">ორივე ეს მიმართულება სინამდვილეში ღვთისაგან გაუცხოების შედეგია. იგი თითქმის არასოდეს იყო დამახასიათებელი ჩვენი ხალხისთვის, რადგან ყოველთვის ვეძებდით და კიდეც ვპოულობდით ჩვენს ადგილს ჭეშმარიტების საზღვრებში, მაგრამ დღევანდელ ჩვენს ყოფაში შეიმჩნევა როგორც ერთის, ისე, განსაკუთრებით, მეორე უკიდურესობის ნიშნები. ამიტომაც მასზე გავამახვილებ ყურადღებას. </w:t>
      </w:r>
    </w:p>
    <w:p>
      <w:pPr>
        <w:pStyle w:val="Normal"/>
        <w:spacing w:lineRule="auto" w:line="360"/>
        <w:jc w:val="both"/>
        <w:rPr/>
      </w:pPr>
      <w:r>
        <w:rPr>
          <w:rFonts w:cs="Sylfaen" w:ascii="Sylfaen" w:hAnsi="Sylfaen"/>
          <w:lang w:val="ka-GE" w:eastAsia="en-US"/>
        </w:rPr>
        <w:t xml:space="preserve">თუ პიროვნებას, ხალხს, სახელმწიფოს არა აქვს სწორი რელიგიური და ეროვნული იდეოლოგია, ლიბერალიზმი აუცილებლად მტრების სასარგებლოდ იმუშავებს და შინაგანად მთლიანად დაანგრევს ქვეყანას. ის უბიძგებს საზოგადოებას ფსევდოდემოკრატიისა და ცრუ თავისუფლებისკენ, გააუფასურებს ეროვნულ ღირებულებებს, დაარღვევს ფორმასა და შინაარსს სახელმწიფოებრივი ცხოვრებისა. </w:t>
      </w:r>
    </w:p>
    <w:p>
      <w:pPr>
        <w:pStyle w:val="Normal"/>
        <w:spacing w:lineRule="auto" w:line="360"/>
        <w:jc w:val="both"/>
        <w:rPr/>
      </w:pPr>
      <w:r>
        <w:rPr>
          <w:rFonts w:cs="Sylfaen" w:ascii="Sylfaen" w:hAnsi="Sylfaen"/>
          <w:lang w:val="ka-GE" w:eastAsia="en-US"/>
        </w:rPr>
        <w:t xml:space="preserve">უგუნური ლიბერალიზმი, როგორც წესი, სათავეა მრავალი ნეგატიური მოვლენის, მათ შორის კორუფციის, დანაშაულთა გამრავლების, საერთო მიშვებულობისა და განუკითხაობისა. ქვეყნის საშინაო და საგარეო პოლიტიკა, ეკონომიკა, მრეწველობა, სოფლის მეურნეობა, მეცნიერება, განათლება, ჯანმრთელობის დაცვა, კულტურა... აუცილებლად უნდა ეყრდნობოდეს და გამომდინარეობდეს ეროვნული და სახელმწიფოებრივი ინტერესებიდან. </w:t>
      </w:r>
    </w:p>
    <w:p>
      <w:pPr>
        <w:pStyle w:val="Normal"/>
        <w:spacing w:lineRule="auto" w:line="360"/>
        <w:jc w:val="both"/>
        <w:rPr/>
      </w:pPr>
      <w:r>
        <w:rPr>
          <w:rFonts w:cs="Sylfaen" w:ascii="Sylfaen" w:hAnsi="Sylfaen"/>
          <w:lang w:val="ka-GE" w:eastAsia="en-US"/>
        </w:rPr>
        <w:t xml:space="preserve">სამწუხაროდ, ჩვენ ჯერ კიდევ არა გვაქვს ასეთი იდეოლოგია. ამიტომაც, უკიდურესობებში ვვარდებით და პრობლემებიც გვიათმაგდება. ხომ არ დადგა დრო, საერთო სახალხო დარბაზის შექმნისა, რომელიც ყველა ფენიდან შეკრებს ჯანსაღ, გონივრულ წინადადებებს და მასალას მოუმზადებს ხელისუფლებას იდეოლოგიის განსაზღვრისათვის? </w:t>
      </w:r>
    </w:p>
    <w:p>
      <w:pPr>
        <w:pStyle w:val="Normal"/>
        <w:spacing w:lineRule="auto" w:line="360"/>
        <w:jc w:val="both"/>
        <w:rPr/>
      </w:pPr>
      <w:r>
        <w:rPr>
          <w:rFonts w:cs="Sylfaen" w:ascii="Sylfaen" w:hAnsi="Sylfaen"/>
          <w:lang w:val="ka-GE" w:eastAsia="en-US"/>
        </w:rPr>
        <w:t xml:space="preserve">საერთოდ, უფრო მეტად გვმართებს ანალიტიკური აზროვნების უნარის გამოვლენა, ვიდრე გულის კარნახით სიარული. ჩვენი ყოველი ნაბიჯი აწონილი და გამართლებული უნდა იყოს. </w:t>
      </w:r>
    </w:p>
    <w:p>
      <w:pPr>
        <w:pStyle w:val="Normal"/>
        <w:spacing w:lineRule="auto" w:line="360"/>
        <w:jc w:val="both"/>
        <w:rPr/>
      </w:pPr>
      <w:r>
        <w:rPr>
          <w:rFonts w:cs="Sylfaen" w:ascii="Sylfaen" w:hAnsi="Sylfaen"/>
          <w:lang w:val="ka-GE" w:eastAsia="en-US"/>
        </w:rPr>
        <w:t xml:space="preserve">ღირსი მაკარი აღმსარებელი წერს: „სიბრძნე ის არის, რომ საგნები და მოვლენები დავინახოთ ისე, როგორც ისინი სინამდვილეში არიან, მთელი მათი შინაგანი თავისუფლებით“. მართლად ხედვის უნარი კი სუფთა გულიდან მოდის. </w:t>
      </w:r>
    </w:p>
    <w:p>
      <w:pPr>
        <w:pStyle w:val="Normal"/>
        <w:spacing w:lineRule="auto" w:line="360"/>
        <w:jc w:val="both"/>
        <w:rPr/>
      </w:pPr>
      <w:r>
        <w:rPr>
          <w:rFonts w:cs="Sylfaen" w:ascii="Sylfaen" w:hAnsi="Sylfaen"/>
          <w:lang w:val="ka-GE" w:eastAsia="en-US"/>
        </w:rPr>
        <w:t xml:space="preserve">ღმერთმა მოგვცეს ძალა სწორი ხედვისა, ღმერთმა მოგვცეს უნარი ჭეშმარიტებასთან ზიარებისა და მაშინ ჩვენ ნამდვილ თავისუფლებას მოვიპოვებთ. </w:t>
      </w:r>
    </w:p>
    <w:p>
      <w:pPr>
        <w:pStyle w:val="Normal"/>
        <w:spacing w:lineRule="auto" w:line="360"/>
        <w:jc w:val="both"/>
        <w:rPr/>
      </w:pPr>
      <w:r>
        <w:rPr>
          <w:rFonts w:cs="Sylfaen" w:ascii="Sylfaen" w:hAnsi="Sylfaen"/>
          <w:lang w:val="ka-GE" w:eastAsia="en-US"/>
        </w:rPr>
        <w:t xml:space="preserve">ჩვენს ქვეყანაში მიმდინარე პროცესებზე განსაკუთრებული პასუხისმგებლობა უნდა იტვირთოს ინტელიგენციამ და ახალგაზრდობამ. სწორედ ისინი უნდა დადგნენ ჩვენი სულიერი და ეროვნული ღირებულებების სადარაჯოზე. </w:t>
      </w:r>
    </w:p>
    <w:p>
      <w:pPr>
        <w:pStyle w:val="Normal"/>
        <w:spacing w:lineRule="auto" w:line="360"/>
        <w:jc w:val="both"/>
        <w:rPr/>
      </w:pPr>
      <w:r>
        <w:rPr>
          <w:rFonts w:cs="Sylfaen" w:ascii="Sylfaen" w:hAnsi="Sylfaen"/>
          <w:lang w:val="ka-GE" w:eastAsia="en-US"/>
        </w:rPr>
        <w:t xml:space="preserve">მსურს ერთგვარი სიამაყის გრძნობით აღვნიშნო, რომ საქართველოში ინტელიგენტთა შორის თითქმის არ ყოფილან მებრძოლი ათეისტები. მართალია, უმრავლესობამ კომუნისტურ პერიოდში ეკლესიურობა დაკარგა, მაგრამ ღვთის შინაგანი რწმენა შეინარჩუნა და მას ბოლომდე ატარებდა. ამიტომაც იყო, რომ 1977 წელს, როდესაც ღვთის განგებით საპატრიარქო ტახტზე ამირჩიეს, ეკლესიისთვის დასახმარებლად პირველად ინტელიგენცია და ახალგაზრდობა მოვიდა. დიდი მადლიერებით მინდა გავიხსენო ქალბატონი ბაბო (ბარბარე) დადიანი, ალექსანდრე (შურა) ბანძელაძე, გურამ პატარაია, ლევან ცუცქირიძე, ლამარა და გრიგოლ აბაშიძეები, ირაკლი აბაშიძე, ერასტი და ელენე ვაჩნაძეები, ნანა ხატისკაცი, მედეა ჯაფარიძე და რეზო თაბუკაშვილი, ლილი გეგელია, რეზო ჩხეიძე, მედეა ჩახავა, ზურაბ კიკნაძე, ელგუჯა გიუნაშვილი, გიორგი ცინცაძე, ბაჩანა ბრეგვაძე და სხვანი. </w:t>
      </w:r>
    </w:p>
    <w:p>
      <w:pPr>
        <w:pStyle w:val="Normal"/>
        <w:spacing w:lineRule="auto" w:line="360"/>
        <w:jc w:val="both"/>
        <w:rPr/>
      </w:pPr>
      <w:r>
        <w:rPr>
          <w:rFonts w:cs="Sylfaen" w:ascii="Sylfaen" w:hAnsi="Sylfaen"/>
          <w:lang w:val="ka-GE" w:eastAsia="en-US"/>
        </w:rPr>
        <w:t xml:space="preserve">მათ უთვალთვალებდნენ, ავიწროვებდნენ, უშლიდნენ ჩვენთან სიახლოვეს, მაგრამ ისინი არ უშინდებოდნენ ზეწოლას. </w:t>
      </w:r>
    </w:p>
    <w:p>
      <w:pPr>
        <w:pStyle w:val="Normal"/>
        <w:spacing w:lineRule="auto" w:line="360"/>
        <w:jc w:val="both"/>
        <w:rPr/>
      </w:pPr>
      <w:r>
        <w:rPr>
          <w:rFonts w:cs="Sylfaen" w:ascii="Sylfaen" w:hAnsi="Sylfaen"/>
          <w:lang w:val="ka-GE" w:eastAsia="en-US"/>
        </w:rPr>
        <w:t xml:space="preserve">მინდა შევჩერდე ახალგაზრდებზეც, რომელთა ყოფნაც ეკლესიაში მაშინ, ფაქტობრივად, თავგანწირვა იყო. რამდენი წინააღმდეგობის გადალახვა მოუხდა მაგალითად ზურაბ ჭავჭავაძეს, რომ წლების განმავლობაში შეენარჩუნებინა თანამშრომლობა და კავშირი საპატრიარქოსთან. ცნობილი ფილოსოფოსის, ფილოსოფიის ინსტიტუტის დირექტორის, ბატონ ნიკო ჭავჭავაძის შვილი თავადაც შესანიშნავი მეცნიერი იყო. ზურაბი კომკავშირიდან გარიცხეს, ცილს სწამებდნენ, ცდილობდნენ, გავლენა მოეხდინათ მის მშობლებზე, დაემცირებინათ და მძიმე მდგომარეობაში ჩაეგდოთ მთელი ოჯახი. </w:t>
      </w:r>
    </w:p>
    <w:p>
      <w:pPr>
        <w:pStyle w:val="Normal"/>
        <w:spacing w:lineRule="auto" w:line="360"/>
        <w:jc w:val="both"/>
        <w:rPr/>
      </w:pPr>
      <w:r>
        <w:rPr>
          <w:rFonts w:cs="Sylfaen" w:ascii="Sylfaen" w:hAnsi="Sylfaen"/>
          <w:lang w:val="ka-GE" w:eastAsia="en-US"/>
        </w:rPr>
        <w:t xml:space="preserve">ეს გზა გაიარა კომუნისტური მმართველობის დროს ეკლესიაში მოსული ახალგაზრდობის უდიდესმა ნაწილმა, რომელთა შორის განსაკუთრებით მინდა გამოვყო ტრაგიკულად გარდაცვლილი სოსო (იოსებ) წერეთელი და გიორგი ჭანტურია. </w:t>
      </w:r>
    </w:p>
    <w:p>
      <w:pPr>
        <w:pStyle w:val="Normal"/>
        <w:spacing w:lineRule="auto" w:line="360"/>
        <w:jc w:val="both"/>
        <w:rPr/>
      </w:pPr>
      <w:r>
        <w:rPr>
          <w:rFonts w:cs="Sylfaen" w:ascii="Sylfaen" w:hAnsi="Sylfaen"/>
          <w:lang w:val="ka-GE" w:eastAsia="en-US"/>
        </w:rPr>
        <w:t xml:space="preserve">ამას იმიტომ ვამბობ, რომ დღესაც ინტელიგენციასა და ახალგაზრდობას სერიოზული პრობლემების გადალახვა მოუხდებათ, თუ აქტიურად ჩაებმებიან ქვეყნის აღმშენებლობაში და მაცხოვნებელი გზიდან არ გადაუხვევენ. </w:t>
      </w:r>
    </w:p>
    <w:p>
      <w:pPr>
        <w:pStyle w:val="Normal"/>
        <w:spacing w:lineRule="auto" w:line="360"/>
        <w:jc w:val="both"/>
        <w:rPr/>
      </w:pPr>
      <w:r>
        <w:rPr>
          <w:rFonts w:cs="Sylfaen" w:ascii="Sylfaen" w:hAnsi="Sylfaen"/>
          <w:lang w:val="ka-GE" w:eastAsia="en-US"/>
        </w:rPr>
        <w:t xml:space="preserve">მსურს, ყურადღება გავამახვილო ჩვენი ყოფისთვის დამახასიათებელ ერთ მომენტზეც, რაც უკვე რამდენიმე წელიწადია საზოგადოების სენად იქცა. ეს არის საზღვარგარეთ წასვლა სამუშაოს შოვნის იმედით, მიდიან ახალგაზრდებიც და საშუალო ასაკისანიც. </w:t>
      </w:r>
    </w:p>
    <w:p>
      <w:pPr>
        <w:pStyle w:val="Normal"/>
        <w:spacing w:lineRule="auto" w:line="360"/>
        <w:jc w:val="both"/>
        <w:rPr/>
      </w:pPr>
      <w:r>
        <w:rPr>
          <w:rFonts w:cs="Sylfaen" w:ascii="Sylfaen" w:hAnsi="Sylfaen"/>
          <w:lang w:val="ka-GE" w:eastAsia="en-US"/>
        </w:rPr>
        <w:t xml:space="preserve">გაუგებარია, საზღვარგარეთ, ათასობით კილომეტრის დაშორებით, სრულიად უცხო გარემოში მშობლები როგორ უშვებენ შვილებს (თუნდაც სწავლის მიზნით) იმ დროს, როცა ყველაზე მეტად სჭირდებათ მათი ყურადღება, შეწევნა, მზრუნველობა. ვის ხელში მოხვდება ეს ახალგაზრდა, რა წრეში იტრიალებს, ცხოვრება რა გამოცდას მოუწყობს, არავინ იცის. </w:t>
      </w:r>
    </w:p>
    <w:p>
      <w:pPr>
        <w:pStyle w:val="Normal"/>
        <w:spacing w:lineRule="auto" w:line="360"/>
        <w:jc w:val="both"/>
        <w:rPr/>
      </w:pPr>
      <w:r>
        <w:rPr>
          <w:rFonts w:cs="Sylfaen" w:ascii="Sylfaen" w:hAnsi="Sylfaen"/>
          <w:lang w:val="ka-GE" w:eastAsia="en-US"/>
        </w:rPr>
        <w:t xml:space="preserve">ჩვენი შვილები განსხვავებულ გარემოში არიან აღზრდილნი, უცხოეთში კი ისინი მრავალი ისეთი პრობლემისა და განსაცდელის წინაშე დგებიან, რისთვისაც, ფაქტობრივად, სრულიად მოუმზადებელნი არიან და, ამდენად, დაუცველნიც. ამიტომაც ვალდებული ვარ შევახსენო მშობლებს, რომ დიდ რისკს ეწევიან, როცა ასეთ ნაბიჯს დგამენ. </w:t>
      </w:r>
    </w:p>
    <w:p>
      <w:pPr>
        <w:pStyle w:val="Normal"/>
        <w:spacing w:lineRule="auto" w:line="360"/>
        <w:jc w:val="both"/>
        <w:rPr/>
      </w:pPr>
      <w:r>
        <w:rPr>
          <w:rFonts w:cs="Sylfaen" w:ascii="Sylfaen" w:hAnsi="Sylfaen"/>
          <w:lang w:val="ka-GE" w:eastAsia="en-US"/>
        </w:rPr>
        <w:t xml:space="preserve">საშიშროება მაშინაც არანაკლებია, როდესაც საზღვარგარეთ ოჯახის უფროსები მიდიან და შვილებს, მეუღლესა თუ ახლობლებს, ფაქტობრივად, ღვთის ანაბარა ტოვებენ. </w:t>
      </w:r>
    </w:p>
    <w:p>
      <w:pPr>
        <w:pStyle w:val="Normal"/>
        <w:spacing w:lineRule="auto" w:line="360"/>
        <w:jc w:val="both"/>
        <w:rPr/>
      </w:pPr>
      <w:r>
        <w:rPr>
          <w:rFonts w:cs="Sylfaen" w:ascii="Sylfaen" w:hAnsi="Sylfaen"/>
          <w:lang w:val="ka-GE"/>
        </w:rPr>
        <w:t xml:space="preserve">ბოლო დროს ჩვენი ქვეყნიდან წასულ ბევრ ქართველს შევხვედრილვარ ინგლისშიც, ამერიკაშიც, ისრაელშიც, გერმანიაშიც, საფრანგეთშიც. იშვიათად თუ ვინმეს გაუმართლა. ძირითადი ნაწილი მატერიალურად ჩვენზე უარეს დღეში ცხოვრობს და ამასთან ერთად, მთელ ენერგიას სრულიად უმნიშვნელო, არაფრისმომცემ საქმიანობას ახმარს. მათ რომ სამშობლოში ასე ეშრომათ, აღარ გაუჭირდებოდათ და ქვეყანასაც გამოადგებოდნენ. </w:t>
      </w:r>
    </w:p>
    <w:p>
      <w:pPr>
        <w:pStyle w:val="Normal"/>
        <w:spacing w:lineRule="auto" w:line="360"/>
        <w:jc w:val="both"/>
        <w:rPr/>
      </w:pPr>
      <w:r>
        <w:rPr>
          <w:rFonts w:cs="Sylfaen" w:ascii="Sylfaen" w:hAnsi="Sylfaen"/>
          <w:lang w:val="ka-GE"/>
        </w:rPr>
        <w:t xml:space="preserve">ნუთუ ოჯახური გარემო, სანათესაო, სამეგობრო წრე, სამშობლო... არ სჯობს ამ გზით მოპოვებულ ფულს? განა უკეთესი არ არის, განსაცდელსა და სიდუხჭირეს ყველანი ერთად გავუმკლავდეთ და ჩვენ თავად შევქმნათ საკუთარი კეთილდღეობა? ჩვენი გონებით, ჩვენი შრომით, ჩვენი ხელებით მოვიპოვოთ პური არსობისა? </w:t>
      </w:r>
    </w:p>
    <w:p>
      <w:pPr>
        <w:pStyle w:val="Normal"/>
        <w:spacing w:lineRule="auto" w:line="360"/>
        <w:jc w:val="both"/>
        <w:rPr/>
      </w:pPr>
      <w:r>
        <w:rPr>
          <w:rFonts w:cs="Sylfaen" w:ascii="Sylfaen" w:hAnsi="Sylfaen"/>
          <w:lang w:val="ka-GE"/>
        </w:rPr>
        <w:t xml:space="preserve">მართალია, ამის განხორციელება ადვილი არ არის, რადგან დღეს მრავალმხრივი გაჭირვება და პრობლემაა საქართველოში, მაგრამ შესაძლებელია ამ პრობლემების ერთობლივი ძალისხმევით დაძლევა, თუკი ყველანი ერთად ვიღვაწებთ ჩვენი ქვეყნის კეთილდღეობისათვის. </w:t>
      </w:r>
    </w:p>
    <w:p>
      <w:pPr>
        <w:pStyle w:val="Normal"/>
        <w:spacing w:lineRule="auto" w:line="360"/>
        <w:jc w:val="both"/>
        <w:rPr/>
      </w:pPr>
      <w:r>
        <w:rPr>
          <w:rFonts w:cs="Sylfaen" w:ascii="Sylfaen" w:hAnsi="Sylfaen"/>
          <w:lang w:val="ka-GE"/>
        </w:rPr>
        <w:t xml:space="preserve">ისევე როგორც პიროვნების განსაცდელი, ერის განსაცდელიც ღვთისაგან მისი სულიერი ამაღლებისთვის ხდება. ახლა სწორედ ამ პროცესს გავდივართ და დარწმუნებული ვარ, ღვთის წყალობით, იგი იქცევა ზეცად აღმყვანებელ ჩვენს სულიერ კიბედ. ის კი, ვინც გაურბის ღვთისაგან დაშვებულ ამ გამოცდას და იოლ გზას ეძებს, უარს ამბობს დიდების გვირგვინზე. ამიტომაც მოვლენებს სულიერი თვალით უნდა შევხედოთ, უფრო ღრმა. ანალიზი უნდა გავუკეთოთ ჩვენს ცხოვრებასა და საერთო ყოფას, რათა მართებული დასკვნები გამოვიტანოთ. </w:t>
      </w:r>
    </w:p>
    <w:p>
      <w:pPr>
        <w:pStyle w:val="Normal"/>
        <w:spacing w:lineRule="auto" w:line="360"/>
        <w:jc w:val="center"/>
        <w:rPr/>
      </w:pPr>
      <w:r>
        <w:rPr>
          <w:rFonts w:cs="Sylfaen" w:ascii="Sylfaen" w:hAnsi="Sylfaen"/>
          <w:lang w:val="ka-GE"/>
        </w:rPr>
        <w:t>ქრისტე აღდგა, გიხაროდეთ!</w:t>
      </w:r>
    </w:p>
    <w:p>
      <w:pPr>
        <w:pStyle w:val="Normal"/>
        <w:spacing w:lineRule="auto" w:line="360"/>
        <w:jc w:val="both"/>
        <w:rPr/>
      </w:pPr>
      <w:r>
        <w:rPr>
          <w:rFonts w:cs="Sylfaen" w:ascii="Sylfaen" w:hAnsi="Sylfaen"/>
          <w:lang w:val="ka-GE"/>
        </w:rPr>
        <w:t xml:space="preserve">მაშ, ისმინეთ უფლის სიტყვები: „აჰა, მოვალ მალე. მტკიცედ იპყარ, რაცა გაქვს, რათა არავინ წარგტაცოს შენი გვირგვინი. მძლეველს ვყოფ ბურჯად მამის ჩემის ტაძარში“ (გამოცხ. 3, 11-12). </w:t>
      </w:r>
    </w:p>
    <w:p>
      <w:pPr>
        <w:pStyle w:val="Normal"/>
        <w:spacing w:lineRule="auto" w:line="360"/>
        <w:jc w:val="both"/>
        <w:rPr/>
      </w:pPr>
      <w:r>
        <w:rPr>
          <w:rFonts w:cs="Sylfaen" w:ascii="Sylfaen" w:hAnsi="Sylfaen"/>
          <w:lang w:val="ka-GE"/>
        </w:rPr>
        <w:t xml:space="preserve">იყავით მძლეველნი საკუთარი თავისა და თქვენს გულში განამზადეთ ტრაპეზი განწმენდისა, რათა იქ პასექი იხმიოს ქრისტემ. </w:t>
      </w:r>
    </w:p>
    <w:p>
      <w:pPr>
        <w:pStyle w:val="Normal"/>
        <w:spacing w:lineRule="auto" w:line="360"/>
        <w:jc w:val="both"/>
        <w:rPr/>
      </w:pPr>
      <w:r>
        <w:rPr>
          <w:rFonts w:cs="Sylfaen" w:ascii="Sylfaen" w:hAnsi="Sylfaen"/>
          <w:lang w:val="ka-GE"/>
        </w:rPr>
        <w:t xml:space="preserve">იხარეთ ორსავე სოფელსა შინა; </w:t>
      </w:r>
    </w:p>
    <w:p>
      <w:pPr>
        <w:pStyle w:val="Normal"/>
        <w:spacing w:lineRule="auto" w:line="360"/>
        <w:jc w:val="both"/>
        <w:rPr/>
      </w:pPr>
      <w:r>
        <w:rPr>
          <w:rFonts w:cs="Sylfaen" w:ascii="Sylfaen" w:hAnsi="Sylfaen"/>
          <w:lang w:val="ka-GE"/>
        </w:rPr>
        <w:t xml:space="preserve">ჩვენთან არს ღმერთი! </w:t>
      </w:r>
    </w:p>
    <w:p>
      <w:pPr>
        <w:pStyle w:val="Normal"/>
        <w:spacing w:lineRule="auto" w:line="360"/>
        <w:rPr/>
      </w:pPr>
      <w:r>
        <w:rPr>
          <w:rFonts w:cs="Sylfaen" w:ascii="Sylfaen" w:hAnsi="Sylfaen"/>
          <w:lang w:val="ka-GE"/>
        </w:rPr>
        <w:t xml:space="preserve">აღდგომა ქრისტესი </w:t>
        <w:br/>
        <w:t xml:space="preserve">თბილისი, 2001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ყოვლადუსამღვდელოეს მღვდელმთავრებს, მოძღვრებს, დიაკვნებს, </w:t>
        <w:br/>
        <w:t xml:space="preserve">ბერ-მონაზვნებს, საქართველოს მართლმადიდებელი ეკლესიის </w:t>
        <w:br/>
        <w:t xml:space="preserve">ყველა ერთგულსა და ღვთივკურთხეულ შვილს, მცხოვრებს საქართველოში და სამშობლოს ფარგლებს გარეთ მყოფ თანამემამულეთ: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მადლი უფლისა ჩუენისა იესუ ქრისტესი </w:t>
        <w:br/>
        <w:t xml:space="preserve">ყოველთა წმიდათა თანა, ამინ“ (გამოცხ. 22, 21). </w:t>
      </w:r>
    </w:p>
    <w:p>
      <w:pPr>
        <w:pStyle w:val="Normal"/>
        <w:spacing w:lineRule="auto" w:line="360"/>
        <w:jc w:val="both"/>
        <w:rPr/>
      </w:pPr>
      <w:r>
        <w:rPr>
          <w:rFonts w:cs="Sylfaen" w:ascii="Sylfaen" w:hAnsi="Sylfaen"/>
          <w:lang w:val="ka-GE"/>
        </w:rPr>
        <w:t xml:space="preserve">გიხაროდეთ, რამეთუ ჩვენთან არს ღმერთი, რომელიც ბრძანებს: „ჩემკენ მოიქეცით და გადარჩებით, ქვეყნის ყოველი კუთხისანო, რადგან მე ვარ ღმერთი და სხვა არავინაა ღმერთი გარეშე ჩემსა“ (ეს. 45, 22). </w:t>
      </w:r>
    </w:p>
    <w:p>
      <w:pPr>
        <w:pStyle w:val="Normal"/>
        <w:spacing w:lineRule="auto" w:line="360"/>
        <w:jc w:val="both"/>
        <w:rPr/>
      </w:pPr>
      <w:r>
        <w:rPr>
          <w:rFonts w:cs="Sylfaen" w:ascii="Sylfaen" w:hAnsi="Sylfaen"/>
          <w:lang w:val="ka-GE"/>
        </w:rPr>
        <w:t xml:space="preserve">შორეულ წარსულში, ბეთლემის ღამის სიმყუდროვეში, დედამიწაზე პირველად გაისმა სიტყვები ანგელოზთა გალობისა: „დიდებაჲ მაღალთა შინა ღმერთსა და ქუეყანასა ზედა მშჳდობაჲ და კაცთა შორის სათნოებაჲ“ (ლუკ. 2, 14). </w:t>
      </w:r>
    </w:p>
    <w:p>
      <w:pPr>
        <w:pStyle w:val="Normal"/>
        <w:spacing w:lineRule="auto" w:line="360"/>
        <w:jc w:val="both"/>
        <w:rPr/>
      </w:pPr>
      <w:r>
        <w:rPr>
          <w:rFonts w:cs="Sylfaen" w:ascii="Sylfaen" w:hAnsi="Sylfaen"/>
          <w:lang w:val="ka-GE"/>
        </w:rPr>
        <w:t xml:space="preserve">მართალია, ამ იდუმალი ღამის შემდეგ ორი ათასზე მეტმა წელმა განვლო, მაგრამ კვლავაც მთრთოლვარე გრძნობით ვხვდებით ჩვენი რწმენის, იმედისა და სიყვარულის განახლების ამ საოცარ ზეიმს. </w:t>
      </w:r>
    </w:p>
    <w:p>
      <w:pPr>
        <w:pStyle w:val="Normal"/>
        <w:spacing w:lineRule="auto" w:line="360"/>
        <w:jc w:val="both"/>
        <w:rPr/>
      </w:pPr>
      <w:r>
        <w:rPr>
          <w:rFonts w:cs="Sylfaen" w:ascii="Sylfaen" w:hAnsi="Sylfaen"/>
          <w:lang w:val="ka-GE"/>
        </w:rPr>
        <w:t xml:space="preserve">აი, ამ დღეს აღსრულდა ცოდვით დამძიმებული ადამის მოდგმის ხანგრძლივი მოლოდინი, – „ღმერთი გამოჩნდა ხორცით“ (1 ტიმ. 3, 16); აღმოგვიბრწყინდა მზე სიმართლისა – იესო ქრისტე, რათა შეგვეცნო ჭეშმარიტება; მაგრამ ყველას როდი ძალუძს, ეზიაროს მის სიმართლესა და ნათელს. </w:t>
      </w:r>
    </w:p>
    <w:p>
      <w:pPr>
        <w:pStyle w:val="Normal"/>
        <w:spacing w:lineRule="auto" w:line="360"/>
        <w:jc w:val="both"/>
        <w:rPr/>
      </w:pPr>
      <w:r>
        <w:rPr>
          <w:rFonts w:cs="Sylfaen" w:ascii="Sylfaen" w:hAnsi="Sylfaen"/>
          <w:lang w:val="ka-GE"/>
        </w:rPr>
        <w:t xml:space="preserve">ადამიანი რთული ფენომენია. მასში არის ხატება შემოქმედისა და თვისებები ცხოველისა. გვაოცებს მისი სიდიადე და სიმდაბლე, უნარი თავდადებული სიყვარულისა და გამაოგნებელი სიძულვილისა, შესაძლებლობა ზეცამდე ამაღლებისა და ქვესკნელამდე დაცემისა. </w:t>
      </w:r>
    </w:p>
    <w:p>
      <w:pPr>
        <w:pStyle w:val="Normal"/>
        <w:spacing w:lineRule="auto" w:line="360"/>
        <w:jc w:val="both"/>
        <w:rPr/>
      </w:pPr>
      <w:r>
        <w:rPr>
          <w:rFonts w:cs="Sylfaen" w:ascii="Sylfaen" w:hAnsi="Sylfaen"/>
          <w:lang w:val="ka-GE"/>
        </w:rPr>
        <w:t xml:space="preserve">იგი, თავისი წინააღმდეგობრივი ხასიათის გამო, უპირველეს ყოვლისა, უპირისპირდება საკუთარ თავს. როგორც თავისუფალი ნებით დაჯილდობული პიროვნება, ეძებს თავისუფლებას, მაგრამ ცოდვით დაცემული ბუნების გამო ადვილად ვარდება მონობაში. </w:t>
      </w:r>
    </w:p>
    <w:p>
      <w:pPr>
        <w:pStyle w:val="Normal"/>
        <w:spacing w:lineRule="auto" w:line="360"/>
        <w:jc w:val="both"/>
        <w:rPr/>
      </w:pPr>
      <w:r>
        <w:rPr>
          <w:rFonts w:cs="Sylfaen" w:ascii="Sylfaen" w:hAnsi="Sylfaen"/>
          <w:lang w:val="ka-GE"/>
        </w:rPr>
        <w:t xml:space="preserve">ცალკე აღებული ადამიანი – ბატონი-განმგებელი და ადამიანი – მონა-მსახური ერთმანეთის გარეშე ვერ არსებობენ. ბატონისათვის მთავარი საკუთარი კეთილდღეობისთვის ზრუნვაა. იგი ამას მსახურ-მონათა საშუალებით ახორციელებს და მათი მორჩილებით ბატონობს. </w:t>
      </w:r>
    </w:p>
    <w:p>
      <w:pPr>
        <w:pStyle w:val="Normal"/>
        <w:spacing w:lineRule="auto" w:line="360"/>
        <w:jc w:val="both"/>
        <w:rPr/>
      </w:pPr>
      <w:r>
        <w:rPr>
          <w:rFonts w:cs="Sylfaen" w:ascii="Sylfaen" w:hAnsi="Sylfaen"/>
          <w:lang w:val="ka-GE"/>
        </w:rPr>
        <w:t xml:space="preserve">მონისთვის კი დამახასიათებელია საკუთარი ცნობიერებისა და სურვილების უარყოფა და მხოლოდ იმისი ნების აღიარება, ვინც მას განაგებს. მონის სამყარო არის თავისი თავისაგან გაუცხოებული ადამიანის ყოფა. </w:t>
      </w:r>
    </w:p>
    <w:p>
      <w:pPr>
        <w:pStyle w:val="Normal"/>
        <w:spacing w:lineRule="auto" w:line="360"/>
        <w:jc w:val="both"/>
        <w:rPr/>
      </w:pPr>
      <w:r>
        <w:rPr>
          <w:rFonts w:cs="Sylfaen" w:ascii="Sylfaen" w:hAnsi="Sylfaen"/>
          <w:lang w:val="ka-GE"/>
        </w:rPr>
        <w:t xml:space="preserve">მონობაც და ბატონობაც ვლინდება ყველგან და ყველაფერში: აზროვნებაში, მორალში, ხელოვნებაში, ოჯახში, სოციალურ ცხოვრებაში, პოლიტიკაში... ხშირად ისეც ხდება, რომ ერთი და იგივე ადამიანი მონაც არის და ბატონიც. </w:t>
      </w:r>
    </w:p>
    <w:p>
      <w:pPr>
        <w:pStyle w:val="Normal"/>
        <w:spacing w:lineRule="auto" w:line="360"/>
        <w:jc w:val="both"/>
        <w:rPr/>
      </w:pPr>
      <w:r>
        <w:rPr>
          <w:rFonts w:cs="Sylfaen" w:ascii="Sylfaen" w:hAnsi="Sylfaen"/>
          <w:lang w:val="ka-GE"/>
        </w:rPr>
        <w:t>საოცარია, მონის მდგომარეობიდან ბატონის ცხოვრების წესში გადასვლა არ ნიშნავს თავისუფლების მოპოვებას, რადგან ბატონობაც სინამდვილეში მონობის სახესხვაობა და ძალადობის გამოვლენაა; ძალადობა კი იძულებას, – დამონებულსა და დამმონებელს გულისხმობს. იმპერატორი, დიქტატორი, ტირანი... მონაა ბატონობის მოთხოვნილებისა და, გარკვეულწილად, იმ ხალხისა, რომლის გარეშეც ის თავის მბრძანებლობას ვერ განახორციელებს.</w:t>
      </w:r>
    </w:p>
    <w:p>
      <w:pPr>
        <w:pStyle w:val="Normal"/>
        <w:spacing w:lineRule="auto" w:line="360"/>
        <w:jc w:val="both"/>
        <w:rPr/>
      </w:pPr>
      <w:r>
        <w:rPr>
          <w:rFonts w:cs="Sylfaen" w:ascii="Sylfaen" w:hAnsi="Sylfaen"/>
          <w:lang w:val="ka-GE"/>
        </w:rPr>
        <w:t xml:space="preserve">ქუჩის მასების წინამძღოლიც ისეთივე მონაა, როგორც თვით მასა. მასის გარეშე მისი არსებობა წარმოუდგენელია. მასები ქმნიან იმ პირამიდას, რომლის სათავეშიც ზის მათი რჩეული; მაგრამ გარკვეული დროის შემდეგ მასებივე ანგრევენ ამ პირამიდას და ამხობენ ბელადს. </w:t>
      </w:r>
    </w:p>
    <w:p>
      <w:pPr>
        <w:pStyle w:val="Normal"/>
        <w:spacing w:lineRule="auto" w:line="360"/>
        <w:jc w:val="both"/>
        <w:rPr/>
      </w:pPr>
      <w:r>
        <w:rPr>
          <w:rFonts w:cs="Sylfaen" w:ascii="Sylfaen" w:hAnsi="Sylfaen"/>
          <w:lang w:val="ka-GE"/>
        </w:rPr>
        <w:t xml:space="preserve">ასე იქმნება ჩაკეტილი წრე ბატონსა და მონას, ხელისუფალსა და მასას შორის. </w:t>
      </w:r>
    </w:p>
    <w:p>
      <w:pPr>
        <w:pStyle w:val="Normal"/>
        <w:spacing w:lineRule="auto" w:line="360"/>
        <w:jc w:val="both"/>
        <w:rPr/>
      </w:pPr>
      <w:r>
        <w:rPr>
          <w:rFonts w:cs="Sylfaen" w:ascii="Sylfaen" w:hAnsi="Sylfaen"/>
          <w:lang w:val="ka-GE"/>
        </w:rPr>
        <w:t xml:space="preserve">გასათვალისწინებელია ისიც, რომ ადამიანი შეიძლება გახდეს მონა საზოგადოებრივი აზრისა, სტიქიისა, წეს-ჩვეულებისა, თავსმოხვეული სოციალური ყოფისა, ფულისა. </w:t>
      </w:r>
    </w:p>
    <w:p>
      <w:pPr>
        <w:pStyle w:val="Normal"/>
        <w:spacing w:lineRule="auto" w:line="360"/>
        <w:jc w:val="both"/>
        <w:rPr/>
      </w:pPr>
      <w:r>
        <w:rPr>
          <w:rFonts w:cs="Sylfaen" w:ascii="Sylfaen" w:hAnsi="Sylfaen"/>
          <w:lang w:val="ka-GE"/>
        </w:rPr>
        <w:t xml:space="preserve">მონურ ყოფაში მცხოვრები საზოგადოება ორიენტირს კარგავს და ხშირად ძალადობას მიიჩნევს ძალად, რაც დიდი შეცდომაა. </w:t>
      </w:r>
    </w:p>
    <w:p>
      <w:pPr>
        <w:pStyle w:val="Normal"/>
        <w:spacing w:lineRule="auto" w:line="360"/>
        <w:jc w:val="both"/>
        <w:rPr/>
      </w:pPr>
      <w:r>
        <w:rPr>
          <w:rFonts w:cs="Sylfaen" w:ascii="Sylfaen" w:hAnsi="Sylfaen"/>
          <w:lang w:val="ka-GE"/>
        </w:rPr>
        <w:t xml:space="preserve">ძალადობა, როგორც აღვნიშნეთ, გაბატონებული ადამიანის მანკიერი თვისებაა, ძალა კი სიდიადეა ღვთისა და გულისხმობს სიყვარულით, დარწმუნებითა და შინაგანი ერთობით ამა თუ იმ პიროვნებაზე გავლენის მოხდენას. </w:t>
      </w:r>
    </w:p>
    <w:p>
      <w:pPr>
        <w:pStyle w:val="Normal"/>
        <w:spacing w:lineRule="auto" w:line="360"/>
        <w:jc w:val="both"/>
        <w:rPr/>
      </w:pPr>
      <w:r>
        <w:rPr>
          <w:rFonts w:cs="Sylfaen" w:ascii="Sylfaen" w:hAnsi="Sylfaen"/>
          <w:lang w:val="ka-GE"/>
        </w:rPr>
        <w:t xml:space="preserve">მაცხოვარი საოცარი ძალის მატარებელია, მაგრამ იგი თავის დამოკიდებულებას არავის ახვევს თავს და ყველას აძლევს არჩევანის სრულ უფლებას. ამაშია მისი ღვთაებრივი თავისუფლება. შესანიშნავად წერს ნეტარი ავგუსტინე: „შენი თავისუფალი ნების გარეშე უფლის სიმართლე არ განცხადდება შენში. მან, ვინც შეგქმნა, თავისუფლებაც მოგანიჭა და ამიტომაც გადაგარჩენს მხოლოდ შენი თანხმობით“ (ქადაგება ჩIX, 13). </w:t>
      </w:r>
    </w:p>
    <w:p>
      <w:pPr>
        <w:pStyle w:val="Normal"/>
        <w:spacing w:lineRule="auto" w:line="360"/>
        <w:jc w:val="both"/>
        <w:rPr/>
      </w:pPr>
      <w:r>
        <w:rPr>
          <w:rFonts w:cs="Sylfaen" w:ascii="Sylfaen" w:hAnsi="Sylfaen"/>
          <w:lang w:val="ka-GE"/>
        </w:rPr>
        <w:t xml:space="preserve">იესო ქრისტე – ძე ღვთისა და ძე კაცისა დგას ზეციური და მიწიერი ცხოვრების ცენტრში, რათა დააკავშიროს ცა და ქვეყანა, მარადიული ნეტარება და მიწიერი რეალობა; მხოლოდ მას ხელეწიფება, ძალა მიანიჭოს ადამიანებს მონობის მოჯადოებული წრიდან თავის დასაღწევად და თავისუფლებასთან საზიარებლად. </w:t>
      </w:r>
    </w:p>
    <w:p>
      <w:pPr>
        <w:pStyle w:val="Normal"/>
        <w:spacing w:lineRule="auto" w:line="360"/>
        <w:jc w:val="both"/>
        <w:rPr/>
      </w:pPr>
      <w:r>
        <w:rPr>
          <w:rFonts w:cs="Sylfaen" w:ascii="Sylfaen" w:hAnsi="Sylfaen"/>
          <w:lang w:val="ka-GE"/>
        </w:rPr>
        <w:t xml:space="preserve">თავისუფლების მოპოვება რთულია; მონობაში დარჩენა – იოლი, მაგრამ თავისუფლების შედეგი მარადიული ნეტარებაა, მონობისა კი – მარადიული სიკვდილი. </w:t>
      </w:r>
    </w:p>
    <w:p>
      <w:pPr>
        <w:pStyle w:val="Normal"/>
        <w:spacing w:lineRule="auto" w:line="360"/>
        <w:jc w:val="both"/>
        <w:rPr/>
      </w:pPr>
      <w:r>
        <w:rPr>
          <w:rFonts w:cs="Sylfaen" w:ascii="Sylfaen" w:hAnsi="Sylfaen"/>
          <w:lang w:val="ka-GE"/>
        </w:rPr>
        <w:t xml:space="preserve">თავისუფლება არ მიიღწევა რეალური ყოფისაგან უბრალო განშორებით ან ამ რეალობის უარყოფით. პირიქით, ესაა მასთან მუდმივი ბრძოლის, დაპირისპირებისა და განწმენდის გზა. ამგვარი კათარზისი სრულიად უცხო და, შეიძლება ითქვას, მიუღებელია მათთვის, რომელთა ყოფასაც მხოლოდ მატერიალური და ბიოლოგიური მოთხოვნილებები განაპირობებს. ამიტომაც ისინი ამქვეყნადვე სულიერი სიკვდილისათვის არიან განწირულნი. </w:t>
      </w:r>
    </w:p>
    <w:p>
      <w:pPr>
        <w:pStyle w:val="Normal"/>
        <w:spacing w:lineRule="auto" w:line="360"/>
        <w:jc w:val="both"/>
        <w:rPr/>
      </w:pPr>
      <w:r>
        <w:rPr>
          <w:rFonts w:cs="Sylfaen" w:ascii="Sylfaen" w:hAnsi="Sylfaen"/>
          <w:lang w:val="ka-GE"/>
        </w:rPr>
        <w:t xml:space="preserve">ჭეშმარიტების შეცნობა და თავისუფლება სუფთა, უმანკო გულიდან მომდინარეობს. გული ჩვენი მესამე თვალია. რწმენა, სასოება და სიყვარული მისი უმთავრესი თვისებებია. მაგრამ ეს სათნოებანი შელახულია ჩვენი ცოდვებით. სწორედ ცოდვით დაცემამ დააშორა ადამიანი ღმერთს. თუ გვსურს უფალთან დაახლოება, ცოდვებისაგან თანდათანობითი განშორებითა და ჩვენი თავის შეცნობით უნდა დავიწყოთ. </w:t>
      </w:r>
    </w:p>
    <w:p>
      <w:pPr>
        <w:pStyle w:val="Normal"/>
        <w:spacing w:lineRule="auto" w:line="360"/>
        <w:jc w:val="both"/>
        <w:rPr/>
      </w:pPr>
      <w:r>
        <w:rPr>
          <w:rFonts w:cs="Sylfaen" w:ascii="Sylfaen" w:hAnsi="Sylfaen"/>
          <w:lang w:val="ka-GE"/>
        </w:rPr>
        <w:t xml:space="preserve">არ შეიძლება, არ ითქვას ისეთი მძიმე ცოდვის შესახებ, როგორიც ნარკომანიაა. ბევრი ადამიანი, განსაკუთრებით კი ახალგაზრდა, სისუსტეს იჩენს და სხვადასხვა პრობლემისაგან თავის დახსნას ნარკოტიკებით ცდილობს; მაგრამ ეს ილუზიაა; ნარკოტიკები ცხოვრებას არ ცვლის, მისი ზემოქმედება გაივლის, პრობლემები კი ისევ რჩება და, რაც მთავარია, რჩება ამ ცოდვით დანგრეული, მიუსაფარი სული. </w:t>
      </w:r>
    </w:p>
    <w:p>
      <w:pPr>
        <w:pStyle w:val="Normal"/>
        <w:spacing w:lineRule="auto" w:line="360"/>
        <w:jc w:val="both"/>
        <w:rPr/>
      </w:pPr>
      <w:r>
        <w:rPr>
          <w:rFonts w:cs="Sylfaen" w:ascii="Sylfaen" w:hAnsi="Sylfaen"/>
          <w:lang w:val="ka-GE"/>
        </w:rPr>
        <w:t xml:space="preserve">ზოგი იმდენად ეჩვევა ამ საშინელ სენს, რომ, სურვილის მიუხედავადაც, შემდეგში ვეღარ ანებებს მას თავს და საშინლად იტანჯება. </w:t>
      </w:r>
    </w:p>
    <w:p>
      <w:pPr>
        <w:pStyle w:val="Normal"/>
        <w:spacing w:lineRule="auto" w:line="360"/>
        <w:jc w:val="both"/>
        <w:rPr/>
      </w:pPr>
      <w:r>
        <w:rPr>
          <w:rFonts w:cs="Sylfaen" w:ascii="Sylfaen" w:hAnsi="Sylfaen"/>
          <w:lang w:val="ka-GE"/>
        </w:rPr>
        <w:t xml:space="preserve">მხოლოდ ღმერთს შეუძლია ზოგად-ყოფითი და ჩვენი პირადი პრობლემების მოგვარება და დახმარება, თუ, რა თქმა უნდა, გავხდებით ღირსნი მისი მოწყალებისა. </w:t>
      </w:r>
    </w:p>
    <w:p>
      <w:pPr>
        <w:pStyle w:val="Normal"/>
        <w:spacing w:lineRule="auto" w:line="360"/>
        <w:jc w:val="both"/>
        <w:rPr/>
      </w:pPr>
      <w:r>
        <w:rPr>
          <w:rFonts w:cs="Sylfaen" w:ascii="Sylfaen" w:hAnsi="Sylfaen"/>
          <w:lang w:val="ka-GE"/>
        </w:rPr>
        <w:t xml:space="preserve">სასიხარულოა, რომ უკვე ხშირია შემთხვევები, როდესაც ნარკოტიკებს მიჯაჭვული ადამიანები მოდიან ეკლესიაში, იწყებენ ლოცვას, მარხვას, შრომას, ამბობენ აღსარებას, ეზიარებიან და თავისუფლდებიან ამ საშინელი ავადმყოფობისაგან მაშინ, როცა ეკლესიის დახმარების გარეშე ამ სენისაგან თავის დაღწევა მათთვის შეუძლებელი ჩანდა. </w:t>
      </w:r>
    </w:p>
    <w:p>
      <w:pPr>
        <w:pStyle w:val="Normal"/>
        <w:spacing w:lineRule="auto" w:line="360"/>
        <w:jc w:val="both"/>
        <w:rPr/>
      </w:pPr>
      <w:r>
        <w:rPr>
          <w:rFonts w:cs="Sylfaen" w:ascii="Sylfaen" w:hAnsi="Sylfaen"/>
          <w:lang w:val="ka-GE"/>
        </w:rPr>
        <w:t xml:space="preserve">ნარკოტიკების მიღება ცოდვაა, მაგრამ გაცილებით მძიმე ცოდვაა მისი გავრცელება. ამის ჩამდენი, ფაქტობრივად, ადამიანთა მასობრივი სულიერი და ფიზიკური მკვლელობის თანამონაწილეა და ამიტომაც ღვთისგან სასტიკად დაისჯება. მეტად შემაშფოთებელია, რომ საქართველოში ორგანიზებული ნარკობიზნესი სულ უფრო დიდ მასშტაბებს იღებს. არის საშიშროება იმისა, რომ საქართველო ნარკობიზნესის სატრანზიტო ქვეყნად იქცეს. მე თხოვნით მივმართავ ხელისუფლებას, სამართალდამცავ ორგანოებს, პოლიტიკურ პარტიებს, ახალგაზრდებს, მთელ ერს, რათა მათ ყველაფერი იღონონ მდგომარეობის რადიკალური გამოსწორებისათვის. </w:t>
      </w:r>
    </w:p>
    <w:p>
      <w:pPr>
        <w:pStyle w:val="Normal"/>
        <w:spacing w:lineRule="auto" w:line="360"/>
        <w:jc w:val="both"/>
        <w:rPr/>
      </w:pPr>
      <w:r>
        <w:rPr>
          <w:rFonts w:cs="Sylfaen" w:ascii="Sylfaen" w:hAnsi="Sylfaen"/>
          <w:lang w:val="ka-GE"/>
        </w:rPr>
        <w:t xml:space="preserve">დღეს ერთ-ერთი უმძიმესი პრობლემაა ღირებულებათა გაუფასურებაც. ადამიანებს, განსაკუთრებით კი ახალგაზრდებს, არწმუნებენ, თითქოს სამშობლოს სიყვარული, უფროსის პატივისცემა, პატიოსნად ცხოვრება (ენისა და სარწმუნოების დაცვა) და სხვა, ჩვენი ერისათვის დამახასიათებელი ტრადიციები, მოძველდა; არადა, როგორ შეიძლება მოძველდეს ის, რაც მარადიულ ღირებულებებს წარმოადგენს. </w:t>
      </w:r>
    </w:p>
    <w:p>
      <w:pPr>
        <w:pStyle w:val="Normal"/>
        <w:spacing w:lineRule="auto" w:line="360"/>
        <w:jc w:val="both"/>
        <w:rPr/>
      </w:pPr>
      <w:r>
        <w:rPr>
          <w:rFonts w:cs="Sylfaen" w:ascii="Sylfaen" w:hAnsi="Sylfaen"/>
          <w:lang w:val="ka-GE"/>
        </w:rPr>
        <w:t xml:space="preserve">საზოგადოებრივი ცნობიერების გარყვნა ზოგიერთს „პროგრესად“ მიაჩნია. მსგავსი აზროვნება ჩვენს ისტორიაში უკვე იყო XX საუკუნის დასაწყისში, როცა საქართველოში უცხო იდეოლოგიურმა მოძღვრებამ იწყო გავრცელება. მაშინაც მკვეთრად შეუტიეს ტრადიციულ ღირებულებებს, სანაცვლოდ კი ადამიანებს საყოველთაო კეთილდღეობას შეჰპირდნენ. თუ რა შედეგი მივიღეთ, ყველამ ვიცით. </w:t>
      </w:r>
    </w:p>
    <w:p>
      <w:pPr>
        <w:pStyle w:val="Normal"/>
        <w:spacing w:lineRule="auto" w:line="360"/>
        <w:jc w:val="both"/>
        <w:rPr/>
      </w:pPr>
      <w:r>
        <w:rPr>
          <w:rFonts w:cs="Sylfaen" w:ascii="Sylfaen" w:hAnsi="Sylfaen"/>
          <w:lang w:val="ka-GE"/>
        </w:rPr>
        <w:t xml:space="preserve">ფსევდოკულტურა, რომელიც ასე ეძალება დღეს ჩვენს ახალგაზრდობას, აშორებს მას ჭეშმარიტ კულტურასა და ხელოვნებას. დაპირისპირება ამგვარ მდარე, უგემოვნო და ნამდვილ კულტურას შორის, რომელსაც საუკუნეების მანძილზე ქმნიდა ჩვენი ხალხი და რომელმაც დროის გამოცდას გაუძლო, აშკარაა. სამწუხაროდ, ხშირია შემთხვევები, როცა პრესაც და ტელევიზიაც საეჭვო ღირებულების უცხოურ ხელოვნებას უწევს პროპაგანდას. იმედი მაქვს, ქართველი ერი, უფლის წყალობით, ნამდვილსა და ყალბს ერთმანეთისაგან ადვილად გაარჩევს, სწორ გადაწყვეტილებას მიიღებს და ამით გადაგვარებისაგან თავის შინაგან „მესაც“ დაიცავს. </w:t>
      </w:r>
    </w:p>
    <w:p>
      <w:pPr>
        <w:pStyle w:val="Normal"/>
        <w:spacing w:lineRule="auto" w:line="360"/>
        <w:jc w:val="both"/>
        <w:rPr/>
      </w:pPr>
      <w:r>
        <w:rPr>
          <w:rFonts w:cs="Sylfaen" w:ascii="Sylfaen" w:hAnsi="Sylfaen"/>
          <w:lang w:val="ka-GE"/>
        </w:rPr>
        <w:t xml:space="preserve">მინდა გთხოვოთ, რომ თავი შესაძლებლობისამებრ დაიცვათ განკითხვის ცოდვისაგან. ეს მადლი უფრო დიდია, ვიდრე ლოცვა და მარხვა. ნუ შეგშურდებათ სხვისი, ერიდეთ განცხრომასა და გემოთმოყვარებას. დასძლიეთ ამპარტავნება და დიდებისმოყვარება. გახსოვდეთ, როგორც გინდათ, რომ მოგექცნენ სხვები, თქვენც ისე მოექეცით მათ. ცოდვის ჩამდენი გებრალებოდეთ (რადგან იგი ამით მარადიული სატანჯველისაკენ დგამს ნაბიჯს) და თქვენი სარწმუნოება აჩვენეთ ღვთის მცნების აღსრულებით, – არ მიაგოთ ბოროტი ბოროტების წილ, არამედ ილოცეთ მათთვის, ვინც დანაშაული ჩაიდინა თქვენ წინაშე და მიანდეთ იგი უფლის მართლმსაჯულებას. </w:t>
      </w:r>
    </w:p>
    <w:p>
      <w:pPr>
        <w:pStyle w:val="Normal"/>
        <w:spacing w:lineRule="auto" w:line="360"/>
        <w:jc w:val="both"/>
        <w:rPr/>
      </w:pPr>
      <w:r>
        <w:rPr>
          <w:rFonts w:cs="Sylfaen" w:ascii="Sylfaen" w:hAnsi="Sylfaen"/>
          <w:lang w:val="ka-GE"/>
        </w:rPr>
        <w:t xml:space="preserve">ნუ ჩაიდენთ შვილის მკვლელობის საშინელ ცოდვას, – აბორტს. ერის დიდი ტრაგედიაა, რომ თითქმის ყველა ოჯახში, მშობლების ნებით, უმოწყალოდ მოსპობილ მუცლადღებულ ყრმათა სისხლია დაღვრილი და მისი ნაკადი კვლავაც შეუჩერებლად მოედინება. ადამიანებს გონება და გული აქვთ დახშული, იმისათვის, რათა გააცნობიერონ, რას სჩადიან; ცხოველიც კი არ არის ასეთი გულგრილი თავისი ნაშიერისადმი. </w:t>
      </w:r>
    </w:p>
    <w:p>
      <w:pPr>
        <w:pStyle w:val="Normal"/>
        <w:spacing w:lineRule="auto" w:line="360"/>
        <w:jc w:val="both"/>
        <w:rPr/>
      </w:pPr>
      <w:r>
        <w:rPr>
          <w:rFonts w:cs="Sylfaen" w:ascii="Sylfaen" w:hAnsi="Sylfaen"/>
          <w:lang w:val="ka-GE"/>
        </w:rPr>
        <w:t xml:space="preserve">ჩვენო სულიერო შვილებო, თუ ვინმეს ეკონომიკური ან სხვა მიზეზის გამო გიწევთ უარის თქმა თქვენს სრულიად დაუცველ ყრმაზე, მამაშვილურად გთხოვთ, ერთხელ და სამუდამოდ უარი თქვათ აბორტზე. შეგახსენებთ, რომ მიუხედავად მრავალი პრობლემისა, ეკლესია შეძლებს, მზრუნველობა გაუწიოს თქვენს პატარას, ხოლო თუ მომავალში გექნებათ სურვილი მშობლიური სიყვარულის გამოჩენისა, კვლავაც შეგეძლებათ მისი უკან დაბრუნება. </w:t>
      </w:r>
    </w:p>
    <w:p>
      <w:pPr>
        <w:pStyle w:val="Normal"/>
        <w:spacing w:lineRule="auto" w:line="360"/>
        <w:jc w:val="both"/>
        <w:rPr/>
      </w:pPr>
      <w:r>
        <w:rPr>
          <w:rFonts w:cs="Sylfaen" w:ascii="Sylfaen" w:hAnsi="Sylfaen"/>
          <w:lang w:val="ka-GE"/>
        </w:rPr>
        <w:t xml:space="preserve">შეგახსენებთ, რომ მრუში, ქურდი და მკვლელი სასუფეველს ვერ დაიმკვიდრებს. მაგრამ იცოდეთ, შეცდომის გამოსწორება ან თუნდაც ცხოვრების წესის მთლიანად შეცვლა, არასოდეს არ არის გვიან. ცხონების გზაზე სვლა ლოცვით, მარხვითა და სიკეთის ქმნით უნდა დაიწყოთ. სიტყვით თუ საქმით, ყველგან და ყოველთვის, შესაძლებლობისამებრ აკეთეთ სიკეთე და იგი თქვენვე დაგიბრუნდებათ. </w:t>
      </w:r>
    </w:p>
    <w:p>
      <w:pPr>
        <w:pStyle w:val="Normal"/>
        <w:spacing w:lineRule="auto" w:line="360"/>
        <w:jc w:val="both"/>
        <w:rPr/>
      </w:pPr>
      <w:r>
        <w:rPr>
          <w:rFonts w:cs="Sylfaen" w:ascii="Sylfaen" w:hAnsi="Sylfaen"/>
          <w:lang w:val="ka-GE"/>
        </w:rPr>
        <w:t xml:space="preserve">არ შეგეშინდეთ განსაცდელისა, მთავარია, თქვენი თავისუფალი ნება, თქვენი სუფთა გული და გონება მიანდოთ უფალს და ირწმუნოთ, რომ ღმერთი იმაზე დიდ ტვირთს არ მოგცემთ, რის ტარებასაც ვერ შეძლებთ. თქვენი ყველაზე დიდი მიღწევა სწორედ ცხოვრებისეულ პრობლემებსა და სიკვდილის შიშზე გამარჯვება იქნება. </w:t>
      </w:r>
    </w:p>
    <w:p>
      <w:pPr>
        <w:pStyle w:val="Normal"/>
        <w:spacing w:lineRule="auto" w:line="360"/>
        <w:jc w:val="both"/>
        <w:rPr/>
      </w:pPr>
      <w:r>
        <w:rPr>
          <w:rFonts w:cs="Sylfaen" w:ascii="Sylfaen" w:hAnsi="Sylfaen"/>
          <w:lang w:val="ka-GE"/>
        </w:rPr>
        <w:t xml:space="preserve">უნდა გეშინოდეთ მხოლოდ ღვთისა. შიში უფლისა არის სათავე სიბრძნისა, რადგან იგი გვიცავს ცოდვათაგან. სხვა ყოველგვარი შიში პიროვნების დამთრგუნველია და ბოროტის იარაღს წარმოადგენს. სამწუხაროდ, მიწიერი შიში ხშირად განსაზღვრავს როგორც ცალკეულ ინდივიდთა, ისე მათი გარკვეული ჯგუფების ყოფას და თვით პოლიტიკურ პროცესებსაც (შევნიშნავთ, რომ შიში აუცილებლად უნდა განვასხვაოთ სიფრთხილისა და კეთილგონიერებისაგან). შიში შობს სიცრუეს, ანუ იმას, რასთანაც ჭეშმარიტებას საერთო არა აქვს რა. </w:t>
      </w:r>
    </w:p>
    <w:p>
      <w:pPr>
        <w:pStyle w:val="Normal"/>
        <w:spacing w:lineRule="auto" w:line="360"/>
        <w:jc w:val="both"/>
        <w:rPr/>
      </w:pPr>
      <w:r>
        <w:rPr>
          <w:rFonts w:cs="Sylfaen" w:ascii="Sylfaen" w:hAnsi="Sylfaen"/>
          <w:lang w:val="ka-GE"/>
        </w:rPr>
        <w:t xml:space="preserve">ხშირად შიში სიკვდილის მიზეზიცაა. ადამიანი კლავს სხვას, რათა შეიქმნას თავისთვის ისეთი გარემო, სადაც, მისი აზრით, ნაკლებად იქნება შიში, სინამდვილეში კი იგი სწორედ სიკვდილის შიშის გამო თესავს სიკვდილს ისევე, როგორც ბატონის ძალადობას ძალაუფლებისადმი მისი მონური დამოკიდებულება განაპირობებს. </w:t>
      </w:r>
    </w:p>
    <w:p>
      <w:pPr>
        <w:pStyle w:val="Normal"/>
        <w:spacing w:lineRule="auto" w:line="360"/>
        <w:jc w:val="both"/>
        <w:rPr/>
      </w:pPr>
      <w:r>
        <w:rPr>
          <w:rFonts w:cs="Sylfaen" w:ascii="Sylfaen" w:hAnsi="Sylfaen"/>
          <w:lang w:val="ka-GE"/>
        </w:rPr>
        <w:t xml:space="preserve">შიში და მონობა ურთიერთკავშირშია და უმძიმესი შედეგებით ვლინდება. ამიტომაც სულიერი ფერისცვალების პროცესი აუცილებლად შიშსა და მონობაზე გამარჯვებას გულისხმობს. </w:t>
      </w:r>
    </w:p>
    <w:p>
      <w:pPr>
        <w:pStyle w:val="Normal"/>
        <w:spacing w:lineRule="auto" w:line="360"/>
        <w:jc w:val="both"/>
        <w:rPr/>
      </w:pPr>
      <w:r>
        <w:rPr>
          <w:rFonts w:cs="Sylfaen" w:ascii="Sylfaen" w:hAnsi="Sylfaen"/>
          <w:lang w:val="ka-GE"/>
        </w:rPr>
        <w:t xml:space="preserve">ცნობილი მოძღვარი წმიდა სერაფიმე საროველი წერს: „ამ ქვეყნად მყოფმა ადამიანმა რომ იცოდეს, რა ნეტარება ელოდებათ მათ, ვინც გახდება ღირსი სამოთხისა, ათას წელს ტანჯვითა და საშინელი წამებით ცხოვრებაზეც სიამოვნებით დათანხმდებოდა, ოღონდ ზიარებოდა ზეციური სასუფევლის საოცრებებს“. </w:t>
      </w:r>
    </w:p>
    <w:p>
      <w:pPr>
        <w:pStyle w:val="Normal"/>
        <w:spacing w:lineRule="auto" w:line="360"/>
        <w:jc w:val="both"/>
        <w:rPr/>
      </w:pPr>
      <w:r>
        <w:rPr>
          <w:rFonts w:cs="Sylfaen" w:ascii="Sylfaen" w:hAnsi="Sylfaen"/>
          <w:lang w:val="ka-GE"/>
        </w:rPr>
        <w:t>ღვთის მოწყალებით, წუთისოფელში ჩვენი მყოფობის ჟამი არ არის ხანგრძლივი. მართლაც, წუთია იგი მარადიულობასთან შედარებით. მაშ, ვისაც გონიერება აქვს, დაიწყოს ბრძოლა ცოდვის მონობისაგან გასათავისუფლებლად და ღვთის ჭეშმარიტი ძეობის მოსაპოვებლად, რისთვისაცაა იგი მოწოდებული.</w:t>
      </w:r>
    </w:p>
    <w:p>
      <w:pPr>
        <w:pStyle w:val="Normal"/>
        <w:spacing w:lineRule="auto" w:line="360"/>
        <w:jc w:val="both"/>
        <w:rPr/>
      </w:pPr>
      <w:r>
        <w:rPr>
          <w:rFonts w:cs="Sylfaen" w:ascii="Sylfaen" w:hAnsi="Sylfaen"/>
          <w:lang w:val="ka-GE"/>
        </w:rPr>
        <w:t xml:space="preserve">უმაღლეს ხელისუფალთაგან დაწყებულნი და სულ უბრალო ადამიანებით დამთავრებულნი არიან თანაზიარნი და შვილნი სასუფევლისა. მაგრამ უმაღლეს ხელისუფალთაგან დაწყებულნი და სულ უბრალო ადამიანებით დამთავრებულნი ასევე არიან მკვიდრნი ჯოჯოხეთისა. </w:t>
      </w:r>
    </w:p>
    <w:p>
      <w:pPr>
        <w:pStyle w:val="Normal"/>
        <w:spacing w:lineRule="auto" w:line="360"/>
        <w:jc w:val="both"/>
        <w:rPr/>
      </w:pPr>
      <w:r>
        <w:rPr>
          <w:rFonts w:cs="Sylfaen" w:ascii="Sylfaen" w:hAnsi="Sylfaen"/>
          <w:lang w:val="ka-GE"/>
        </w:rPr>
        <w:t xml:space="preserve">დიახ, თითოეული ჩვენგანის წინაშეა თავისუფალი არჩევანის შესაძლებლობა: ან მარადიული სიცოცხლე და ნეტარება, ან მარადიული სიკვდილი და სატანჯველი! მესამე გზა, უბრალოდ, არ არსებობს. </w:t>
      </w:r>
    </w:p>
    <w:p>
      <w:pPr>
        <w:pStyle w:val="Normal"/>
        <w:spacing w:lineRule="auto" w:line="360"/>
        <w:jc w:val="both"/>
        <w:rPr/>
      </w:pPr>
      <w:r>
        <w:rPr>
          <w:rFonts w:cs="Sylfaen" w:ascii="Sylfaen" w:hAnsi="Sylfaen"/>
          <w:lang w:val="ka-GE"/>
        </w:rPr>
        <w:t xml:space="preserve">ძენო და ასულნო საქართველოს მართლმადიდებელი ეკლესიისა, ქრისტესთან თანაზიარობით იწყება თქვენს ცნობიერებაში მანამდე არსებული ყველა ღირებულების სრული შეცვლა; ჩნდება აბსოლუტურად სხვა გაგება სიყვარულისა, სიკეთისა და ბოროტებისა, იღვიძებს სრულიად დახურული შრეები და სიღრმეები გულისა და გონიერებისა; თანდათან ქრება შიში სიკვდილისა და შემოდის მანამდე უცნობი განცდა ჭეშმარიტი თავისუფლებისა, ნეტარებისა; სინათლითა და სიხარულით ივსება სული და ისადგურებს დიადი მშვიდობა საკუთარ თავთან, გარემოსთან და ღმერთთან შერიგებისა. მაშ, შესვით მარადიული სიხარულით სავსე ფიალა უფლისმიერი დიდი წყალობისა, რადგან „საგზალი ცოდვისაჲ სიკუდილი არს, ხოლო ნიჭი ღმრთისაჲ – ცხორებაჲ საუკუნოჲ ქრისტე იესუჲს მიერ“ (რომ. 6, 23). </w:t>
      </w:r>
    </w:p>
    <w:p>
      <w:pPr>
        <w:pStyle w:val="Normal"/>
        <w:spacing w:lineRule="auto" w:line="360"/>
        <w:jc w:val="both"/>
        <w:rPr/>
      </w:pPr>
      <w:r>
        <w:rPr>
          <w:rFonts w:cs="Sylfaen" w:ascii="Sylfaen" w:hAnsi="Sylfaen"/>
          <w:lang w:val="ka-GE"/>
        </w:rPr>
        <w:t xml:space="preserve">ყველას გულითადად გილოცავთ ქრისტეშობის ბრწყინვალე დღესასწაულსა და ახალ წელს! </w:t>
      </w:r>
    </w:p>
    <w:p>
      <w:pPr>
        <w:pStyle w:val="Normal"/>
        <w:spacing w:lineRule="auto" w:line="360"/>
        <w:jc w:val="both"/>
        <w:rPr/>
      </w:pPr>
      <w:r>
        <w:rPr>
          <w:rFonts w:cs="Sylfaen" w:ascii="Sylfaen" w:hAnsi="Sylfaen"/>
          <w:lang w:val="ka-GE"/>
        </w:rPr>
        <w:t xml:space="preserve">გიყვარდეთ ერთმანეთი, რათა უფალმაც შეგიყვაროთ. </w:t>
      </w:r>
    </w:p>
    <w:p>
      <w:pPr>
        <w:pStyle w:val="Normal"/>
        <w:spacing w:lineRule="auto" w:line="360"/>
        <w:jc w:val="both"/>
        <w:rPr/>
      </w:pPr>
      <w:r>
        <w:rPr>
          <w:rFonts w:cs="Sylfaen" w:ascii="Sylfaen" w:hAnsi="Sylfaen"/>
          <w:lang w:val="ka-GE"/>
        </w:rPr>
        <w:t xml:space="preserve">ქრისტეშობის მადლი გეწეოდეთ! იხარეთ ორსავ სოფელსა შინა. </w:t>
      </w:r>
    </w:p>
    <w:p>
      <w:pPr>
        <w:pStyle w:val="Normal"/>
        <w:spacing w:lineRule="auto" w:line="360"/>
        <w:jc w:val="both"/>
        <w:rPr/>
      </w:pPr>
      <w:r>
        <w:rPr>
          <w:rFonts w:cs="Sylfaen" w:ascii="Sylfaen" w:hAnsi="Sylfaen"/>
          <w:lang w:val="ka-GE"/>
        </w:rPr>
        <w:t xml:space="preserve">ქრისტეშობა </w:t>
        <w:br/>
        <w:t xml:space="preserve">თბილისი, 2002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ღვთივკურთხეული საქართველოს ღვთისმოყვარე შვილებს: </w:t>
      </w:r>
    </w:p>
    <w:p>
      <w:pPr>
        <w:pStyle w:val="Normal"/>
        <w:spacing w:lineRule="auto" w:line="360"/>
        <w:ind w:left="720" w:hanging="0"/>
        <w:rPr/>
      </w:pPr>
      <w:r>
        <w:rPr>
          <w:rFonts w:cs="Sylfaen" w:ascii="Sylfaen" w:hAnsi="Sylfaen"/>
          <w:lang w:val="ka-GE"/>
        </w:rPr>
        <w:t>„</w:t>
      </w:r>
      <w:r>
        <w:rPr>
          <w:rFonts w:cs="Sylfaen" w:ascii="Sylfaen" w:hAnsi="Sylfaen"/>
          <w:lang w:val="ka-GE"/>
        </w:rPr>
        <w:t xml:space="preserve">აღსრულდა. მე ვარ ანი და ჰოე, დასაბამი და </w:t>
        <w:br/>
        <w:t xml:space="preserve">დასასრული. და მივცემ მწყურვალს სიცოცხლის </w:t>
        <w:br/>
        <w:t xml:space="preserve">წყლის წყაროსგან უსასყიდლოდ. მძლეველი </w:t>
        <w:br/>
        <w:t xml:space="preserve">დაიმკვიდრებს ყოველს, და ვიქნები მისი ღმერთი, </w:t>
        <w:br/>
        <w:t xml:space="preserve">და ის იქნება ჩემი ძე“ (გამოცხ. 21, 6-7). </w:t>
      </w:r>
    </w:p>
    <w:p>
      <w:pPr>
        <w:pStyle w:val="Normal"/>
        <w:spacing w:lineRule="auto" w:line="360"/>
        <w:jc w:val="both"/>
        <w:rPr/>
      </w:pPr>
      <w:r>
        <w:rPr>
          <w:rFonts w:cs="Sylfaen" w:ascii="Sylfaen" w:hAnsi="Sylfaen"/>
          <w:lang w:val="ka-GE"/>
        </w:rPr>
        <w:t xml:space="preserve">ქრისტეს მიერ საყვარელნო ყოვლადუსამღვდელოესნო მღვდელმთავარნო, მოძღვარნო, დიაკონნო, ბერ-მონოზონნო, ყოველნო ღვთივდაცულნო შვილნო საქართველოს წმიდა მართლმადიდებელი ეკლესიისა, ყოვლადწმიდა ღვთისმშობლის წილხვედრი ივერიის მკვიდრნო და სამშობლოს საზღვრებს გარეთ მცხოვრებნო თანამემამულე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სიტყვები ჰიმნია უკვდავებისა, ჰიმნი ქრისტეს დიადი გამარჯვებისა, რომელიც ყველას საოცარი იმედითა და სიხარულით აღგვავსებს და ჩვენც, მოციქულ პავლესთან ერთად, ვხმობთ: „სადა არს, სიკუდილო, საწერტელი შენი? სადა არს ჯოჯოხეთო, ძლევაჲ შენი?“ (1 კორ. 15, 55). </w:t>
      </w:r>
    </w:p>
    <w:p>
      <w:pPr>
        <w:pStyle w:val="Normal"/>
        <w:spacing w:lineRule="auto" w:line="360"/>
        <w:jc w:val="both"/>
        <w:rPr/>
      </w:pPr>
      <w:r>
        <w:rPr>
          <w:rFonts w:cs="Sylfaen" w:ascii="Sylfaen" w:hAnsi="Sylfaen"/>
          <w:lang w:val="ka-GE"/>
        </w:rPr>
        <w:t xml:space="preserve">სიკვდილზე სიცოცხლის გამარჯვებას სათავე იესო ქრისტეს ჯვარცმით დაედო. თუ გვსურს, ამ გამარჯვების თანაზიარნი გავხდეთ, სიკვდილ-სიცოცხლის საიდუმლოს უნდა ჩავსწვდეთ და გავაცნობიეროთ, რომ აღდგომა ქრისტესი გულისხმობს თითოეული ჩვენგანის, ზოგადად ყველა იმ ადამიანის აღდგომასაც, ვინც იცავს უფლის მცნებებს და მისი მადლითაა აღვსილი, ანუ ვინც ქრისტეში ცხოვრობს. </w:t>
      </w:r>
    </w:p>
    <w:p>
      <w:pPr>
        <w:pStyle w:val="Normal"/>
        <w:spacing w:lineRule="auto" w:line="360"/>
        <w:jc w:val="both"/>
        <w:rPr/>
      </w:pPr>
      <w:r>
        <w:rPr>
          <w:rFonts w:cs="Sylfaen" w:ascii="Sylfaen" w:hAnsi="Sylfaen"/>
          <w:lang w:val="ka-GE"/>
        </w:rPr>
        <w:t xml:space="preserve">აი, რას წერს წმიდა იოანე ღვთისმეტყველი მაცხოვრის მიერ მონიჭებული მარადიული სიცოცხლის შესახებ: „მის თანა ცხორებაჲ იყო და ცხორებაჲ იგი იყო ნათელ კაცთა“ (იოან. 1, 4), „და სიცოცხლე ცხად იქმნა, და ჩვენ ვიხილეთ და ვმოწმობთ, და გაუწყებთ თქვენ საუკუნო სიცოცხლეს, რომელიც იყო მამისა თანა და გამოგვეცხადა ჩვენ“ (1 იოან. 1, 2).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საოცარი ზეიმი ემპირიული აზროვნებისათვის მიუწვდომელია, ამიტომაც იყო რომ, როცა აღმდგარი უფალი გამოეცხადა მარიამ მაგდალინელს, თავდაპირველად მანაც ვერ იცნო იგი (იოან. 21, 4), ვერც ტიბერიის ზღვასთან მდგარი იესო შეიცნეს მისმა მოწაფეებმა. </w:t>
      </w:r>
    </w:p>
    <w:p>
      <w:pPr>
        <w:pStyle w:val="Normal"/>
        <w:spacing w:lineRule="auto" w:line="360"/>
        <w:jc w:val="both"/>
        <w:rPr/>
      </w:pPr>
      <w:r>
        <w:rPr>
          <w:rFonts w:cs="Sylfaen" w:ascii="Sylfaen" w:hAnsi="Sylfaen"/>
          <w:lang w:val="ka-GE"/>
        </w:rPr>
        <w:t xml:space="preserve">აღდგომის საიდუმლოს აღქმა მხოლოდ ეკლესიაში და ეკლესიის საშუალებით ხდება. კარგად ამბობს ერთ-ერთი ცნობილი სასულიერო პირი: „ეკლესია არის ჩვენი ზიარების საშუალება აღდგომილ ღმერთთან“. </w:t>
      </w:r>
    </w:p>
    <w:p>
      <w:pPr>
        <w:pStyle w:val="Normal"/>
        <w:spacing w:lineRule="auto" w:line="360"/>
        <w:jc w:val="both"/>
        <w:rPr/>
      </w:pPr>
      <w:r>
        <w:rPr>
          <w:rFonts w:cs="Sylfaen" w:ascii="Sylfaen" w:hAnsi="Sylfaen"/>
          <w:lang w:val="ka-GE"/>
        </w:rPr>
        <w:t xml:space="preserve">დიახ, მხოლოდ ეკლესიაში შეიძლება მოვიპოვოთ უძლურთა მკურნალი და ნაკლულევანთა აღმავსებელი მადლი სულისა წმიდისა; იგი მხოლოდ ეკლესიური მოღვაწეობითა და ლოცვით მოგვეცემა, რადგან სულიერი ჭვრეტის უნარი სულიერი ცხოვრებით მიიღწევა და მაშინ აღსრულდება უფლის სიტყვები: „ითხოვდით, და მოგეცეს თქუენ; ეძიებდით, და ჰპოვოთ; ირეკდით, და განგეღოს თქუენ“ (მათ. 7, 7). </w:t>
      </w:r>
    </w:p>
    <w:p>
      <w:pPr>
        <w:pStyle w:val="Normal"/>
        <w:spacing w:lineRule="auto" w:line="360"/>
        <w:jc w:val="both"/>
        <w:rPr/>
      </w:pPr>
      <w:r>
        <w:rPr>
          <w:rFonts w:cs="Sylfaen" w:ascii="Sylfaen" w:hAnsi="Sylfaen"/>
          <w:lang w:val="ka-GE"/>
        </w:rPr>
        <w:t xml:space="preserve">ხშირად ასეც ხდება, რომ ჩვენ ვთხოვთ ღმერთს სულიწმიდის მადლს, მაგრამ კარგად არც კი ვიცით, რას ნიშნავს ეს. მოციქული პავლე გალატელთა მიმართ ეპისტოლეში წერს: „ხოლო სულის ნაყოფია: სიყვარული, სიხარული, მშვიდობა, დიდსულოვნება, სიტკბოება, სიკეთე, რწმენა, თვინიერება, თავშეკავება“ (გალ. 5, 22-23) და ამატებს: „თუ სულით ვცოცხლობთ, სულსავე უნდა მივსდევდეთ. ნუ ვიქნებით მედიდურნი, ერთმანეთის გამომწვევნი, ერთმანეთის მოშურნენი“ (გალ. 5, 25-26). </w:t>
      </w:r>
    </w:p>
    <w:p>
      <w:pPr>
        <w:pStyle w:val="Normal"/>
        <w:spacing w:lineRule="auto" w:line="360"/>
        <w:jc w:val="both"/>
        <w:rPr/>
      </w:pPr>
      <w:r>
        <w:rPr>
          <w:rFonts w:cs="Sylfaen" w:ascii="Sylfaen" w:hAnsi="Sylfaen"/>
          <w:lang w:val="ka-GE"/>
        </w:rPr>
        <w:t xml:space="preserve">მოციქული პავლე ზემოხსენებული ცხრა სათნოების ჩამოთვლით წარმოაჩენს, თუ როგორი უნდა იყოს სულიწმიდის მადლით მოსილი მორწმუნის შინაგანი სამყარო, როგორი უნდა იყოს მისი დამოკიდებულება ღვთისა და მოყვასისადმი. აი, ამ თვისებების მატარებელი პიროვნება არის ახალი ადამიანი, რომელიც ცხოვრობს ქრისტეში და ქრისტეც მყოფობს მასში. </w:t>
      </w:r>
    </w:p>
    <w:p>
      <w:pPr>
        <w:pStyle w:val="Normal"/>
        <w:spacing w:lineRule="auto" w:line="360"/>
        <w:jc w:val="both"/>
        <w:rPr/>
      </w:pPr>
      <w:r>
        <w:rPr>
          <w:rFonts w:cs="Sylfaen" w:ascii="Sylfaen" w:hAnsi="Sylfaen"/>
          <w:lang w:val="ka-GE"/>
        </w:rPr>
        <w:t xml:space="preserve">დღეს ჩვენი ხალხის რელიგიური გამოღვიძებისა და ეროვნული ღირებულებების აღორძინების საინტერესო და ამავე დროს მეტად რთული პროცესი მიმდინარეობს. შეიძლება კი წარმოდგენა საქართველოსი და ქართველი ხალხისა ჩვენი სარწმუნოებისა და ჩვენი ურთიერთობების, ჩვენი ტრადიციებისა და ოჯახური ყოფის გარეშე?! როგორი იქნებოდა ჩვენი ქვეყანა, რომ არ ჰყოლოდა მას ისეთი თავდადებული, ერთგული და ძლიერი დამცველნი, როგორებიც იყვნენ: წმიდა მეფე მირიანი და ნანა დედოფალი, ვახტანგ გორგასალი, დავით აღმაშენებელი, მეფე თამარი, არჩილი და ლუარსაბი, დიმიტრი თავდადებული, ქეთევან დედოფალი და ათასობით და ათიათასობით სხვა მოწამე, რომელთაც თავი დადეს მამულისა და რწმენისათვის. </w:t>
      </w:r>
    </w:p>
    <w:p>
      <w:pPr>
        <w:pStyle w:val="Normal"/>
        <w:spacing w:lineRule="auto" w:line="360"/>
        <w:jc w:val="both"/>
        <w:rPr/>
      </w:pPr>
      <w:r>
        <w:rPr>
          <w:rFonts w:cs="Sylfaen" w:ascii="Sylfaen" w:hAnsi="Sylfaen"/>
          <w:lang w:val="ka-GE"/>
        </w:rPr>
        <w:t xml:space="preserve">საუკუნეთა მანძილზე ქართველი დედა შვილს გმირად ზრდიდა, მამულის თავდადების სულისკვეთებას უღვივებდა. სწორედ ქართველი ქალის დამსახურებაა, რომ ჩვენს წინაპრებს მტკიცე სარწმუნოება და თავგანწირული სიყვარული ჰქონდათ; რომ არა ასეთი დამოკიდებულება, დღეს ჩვენი ქვეყანა და ხალხი აღარ იარსებებდა. სწორედ ის ცხრა სათნოება, რომელთა შესახებაც ბრძანებს წმიდა მოციქული პავლე, იყო მთავარი ორიენტირი ჩვენი დიდებული წინაპრებისათვის. იგი ჩვენი და ჩვენი შვილების ცხოვრების საფუძვლადაც უნდა იქცეს, რაც კვლავ ქართველი ქალის მიერ უნდა განხორციელდეს, მისი ძალისხმევით ქრისტიანობის მტკიცე საძირკველზე უნდა გაერთიანდეს ეკლესიაც, სკოლაც და ოჯახიც. </w:t>
      </w:r>
    </w:p>
    <w:p>
      <w:pPr>
        <w:pStyle w:val="Normal"/>
        <w:spacing w:lineRule="auto" w:line="360"/>
        <w:jc w:val="both"/>
        <w:rPr/>
      </w:pPr>
      <w:r>
        <w:rPr>
          <w:rFonts w:cs="Sylfaen" w:ascii="Sylfaen" w:hAnsi="Sylfaen"/>
          <w:lang w:val="ka-GE"/>
        </w:rPr>
        <w:t xml:space="preserve">ამიტომაც მინდა ამ საკითხზე განსაკუთრებულად შევჩერდე. </w:t>
      </w:r>
    </w:p>
    <w:p>
      <w:pPr>
        <w:pStyle w:val="Normal"/>
        <w:spacing w:lineRule="auto" w:line="360"/>
        <w:jc w:val="both"/>
        <w:rPr/>
      </w:pPr>
      <w:r>
        <w:rPr>
          <w:rFonts w:cs="Sylfaen" w:ascii="Sylfaen" w:hAnsi="Sylfaen"/>
          <w:lang w:val="ka-GE"/>
        </w:rPr>
        <w:t xml:space="preserve">უპირველეს სათნოებად მოციქული სიყვარულს მიიჩნევს და კორინთელთა მიმართ ეპისტოლეში მას ასე ახასიათებს: „სიყვარული სულგრძელია და ტკბილი; სიყვარულს არ შურს; სიყვარული არ ქედმაღლობს, არ ზვაობს; არ უკეთურობს, არ ეძებს თავისას, არ მრისხანებს, არ განიზრახავს ბოროტს; არ შეჰხარის უსამართლობას, არამედ ჭეშმარიტებით ხარობს; ყველაფერს იფარავს, ყველაფერი სწამს, ყველაფრის იმედი აქვს, ყველაფერს ითმენს. სიყვარული არასდროს განქარდება“ (1 კორ. 13, 4-8). </w:t>
      </w:r>
    </w:p>
    <w:p>
      <w:pPr>
        <w:pStyle w:val="Normal"/>
        <w:spacing w:lineRule="auto" w:line="360"/>
        <w:jc w:val="both"/>
        <w:rPr/>
      </w:pPr>
      <w:r>
        <w:rPr>
          <w:rFonts w:cs="Sylfaen" w:ascii="Sylfaen" w:hAnsi="Sylfaen"/>
          <w:lang w:val="ka-GE"/>
        </w:rPr>
        <w:t xml:space="preserve">ეს საოცარი სიტყვები თითოეულმა ჩვენგანმა უნდა გაითავისოს და თავისი ცხოვრების წესად აქციოს. </w:t>
      </w:r>
    </w:p>
    <w:p>
      <w:pPr>
        <w:pStyle w:val="Normal"/>
        <w:spacing w:lineRule="auto" w:line="360"/>
        <w:jc w:val="both"/>
        <w:rPr/>
      </w:pPr>
      <w:r>
        <w:rPr>
          <w:rFonts w:cs="Sylfaen" w:ascii="Sylfaen" w:hAnsi="Sylfaen"/>
          <w:lang w:val="ka-GE"/>
        </w:rPr>
        <w:t xml:space="preserve">სიყვარული გადამრჩენელია და მარადიული, ამასთან იგი სათავეა სიხარულისა, რომელიც ასე აკლია თანამედროვე კაცობრიობას. ჭეშმარიტი სიხარულის განცდა შეუძლია მხოლოდ მას, ვისაც ჭეშმარიტად უყვარს. </w:t>
      </w:r>
    </w:p>
    <w:p>
      <w:pPr>
        <w:pStyle w:val="Normal"/>
        <w:spacing w:lineRule="auto" w:line="360"/>
        <w:jc w:val="both"/>
        <w:rPr/>
      </w:pPr>
      <w:r>
        <w:rPr>
          <w:rFonts w:cs="Sylfaen" w:ascii="Sylfaen" w:hAnsi="Sylfaen"/>
          <w:lang w:val="ka-GE"/>
        </w:rPr>
        <w:t xml:space="preserve">სიხარული მეორე სიკეთეა სიყვარულის შემდეგ. სულიერი სიხარული არ შეიძლება იყოს ცოდვით სავსე ყოფის შედეგი, არამედ იგი ნაყოფია ღვთივსათნო, წმიდა ცხოვრებისა. იგი საერთოდ არ არის ყოფით კეთილდღეობასთან დაკავშირებული. მას ხელოვნურად, საკუთარი სურვილით ვერ გამოიწვევ. ეს ბუნებრივი მდგომარეობაა სულიწმინდით გაცისკროვნებული გულისა. ამიტომაც წერს წმიდა იოანე ოქროპირი: „ვერც ძალაუფლების სიდიადე, ვერც ფულის სიმრავლე, ვერც ძლიერება, ვერც ჯანმრთელობა, ვერც უხვი სუფრა, ვერც შესანიშნავი სამოსელი და ვერც სხვა ადამიანური უპირატესობანი გვანიჭებენ ნამდვილ სიხარულს; იგი შედეგია სულიერი კეთილშობილებისა და სუფთა სინდისისა“. </w:t>
      </w:r>
    </w:p>
    <w:p>
      <w:pPr>
        <w:pStyle w:val="Normal"/>
        <w:spacing w:lineRule="auto" w:line="360"/>
        <w:jc w:val="both"/>
        <w:rPr/>
      </w:pPr>
      <w:r>
        <w:rPr>
          <w:rFonts w:cs="Sylfaen" w:ascii="Sylfaen" w:hAnsi="Sylfaen"/>
          <w:lang w:val="ka-GE"/>
        </w:rPr>
        <w:t xml:space="preserve">სულიერი კეთილშობილება და წმიდა სინდისი ანიჭებს პიროვნებას ერთ-ერთ ყველაზე დიდ ადამიანურ ღირსებას – უშურველობას და სხვისი სიხარულითა და ბედნიერებით გახარების უნარს. </w:t>
      </w:r>
    </w:p>
    <w:p>
      <w:pPr>
        <w:pStyle w:val="Normal"/>
        <w:spacing w:lineRule="auto" w:line="360"/>
        <w:jc w:val="both"/>
        <w:rPr/>
      </w:pPr>
      <w:r>
        <w:rPr>
          <w:rFonts w:cs="Sylfaen" w:ascii="Sylfaen" w:hAnsi="Sylfaen"/>
          <w:lang w:val="ka-GE"/>
        </w:rPr>
        <w:t xml:space="preserve">სულიწმიდის მადლთა შორის მესამე ადგილი მშვიდობას უკავია. </w:t>
      </w:r>
    </w:p>
    <w:p>
      <w:pPr>
        <w:pStyle w:val="Normal"/>
        <w:spacing w:lineRule="auto" w:line="360"/>
        <w:jc w:val="both"/>
        <w:rPr/>
      </w:pPr>
      <w:r>
        <w:rPr>
          <w:rFonts w:cs="Sylfaen" w:ascii="Sylfaen" w:hAnsi="Sylfaen"/>
          <w:lang w:val="ka-GE"/>
        </w:rPr>
        <w:t xml:space="preserve">მშვიდობა ყველასათვის სასურველია, მაგრამ მისი მიღწევა არ არის იოლი. ჩვენ გარშემოც და ჩვენს სულშიც მშვიდობა რომ სუფევდეს, მშვიდობისმოყვარე გული უნდა გვქონდეს, ეს კი წყალობაა ღვთისა და ამ მადლს მხოლოდ ის მოიპოვებს, ვინც ვნებებს დაძლევს. ბედნიერია ოჯახი, სადაც ღვთივკურთხეული მშვიდობით დაჯილდოებული ადამიანები ცხოვრობენ. ისინი სხვებისაგან ფარულად, შეუმჩნევლად თესავენ ამ სიკეთეს და დამაწყნარებლად მოქმედებენ გარშემომყოფებზეც და, საერთოდ, საზოგადოებაზეც. მშვიდობას იმდენად დიდი მნიშვნელობა ენიჭება, რომ უფალი მშვიდობისმყოფელთ ძეებად ღვთისად მოიხსენიებს. </w:t>
      </w:r>
    </w:p>
    <w:p>
      <w:pPr>
        <w:pStyle w:val="Normal"/>
        <w:spacing w:lineRule="auto" w:line="360"/>
        <w:jc w:val="both"/>
        <w:rPr/>
      </w:pPr>
      <w:r>
        <w:rPr>
          <w:rFonts w:cs="Sylfaen" w:ascii="Sylfaen" w:hAnsi="Sylfaen"/>
          <w:lang w:val="ka-GE"/>
        </w:rPr>
        <w:t>მეოთხე ადგილზე მოციქული პავლე მოთმინებას აყენებს.</w:t>
      </w:r>
    </w:p>
    <w:p>
      <w:pPr>
        <w:pStyle w:val="Normal"/>
        <w:spacing w:lineRule="auto" w:line="360"/>
        <w:jc w:val="both"/>
        <w:rPr/>
      </w:pPr>
      <w:r>
        <w:rPr>
          <w:rFonts w:cs="Sylfaen" w:ascii="Sylfaen" w:hAnsi="Sylfaen"/>
          <w:lang w:val="ka-GE"/>
        </w:rPr>
        <w:t xml:space="preserve">სამწუხაროდ, ჩვენი საზოგადოების წარმომადგენელთა უმრავლესობას არათუ დიდი, არამედ მცირეოდენი მოთმინების უნარიც კი აღარ შესწევს. უნდა გვახსოვდეს, რომ ჩვენი ყოფა სამოთხედ არასოდეს იქცევა, რადგან, როგორც წმიდა იოანე ღვთისმეტყველი ბრძანებს: „ყოველი სოფელი ბოროტსა ზედა დგას“ (1 იოან. 5, 19); ამ ქვეყნად პრობლემები არ დაილევა, რადგან ბოროტება ებრძვის სიკეთეს და ამ ბრძოლის მთავარი ობიექტი არის ადამიანი. დედამიწაზე განსაცდელისა და ტკივილის გარეშე ცხოვრება წარმოუდგენელია; წარმოუდგენელია პიროვნება, რომელსაც არ მოუწევს დემონებისაგან წაქეზებული ავი და გაბოროტებული ადამიანების თავდასხმებთან გამკლავება. აი, ამ დროს აუცილებელია, გამოიჩინოთ კეთილგონიერება და მოუხმოთ მოთმინებას, რომ არ მიაგოთ ბოროტი ბოროტისა წილ. თქვენი მოთმინების მტკიცე კედელი აისხლეტს დემონის ისრებს, დაგიცავთ და დაგიფარავთ სულიერი დაცემისაგან. სოლომონ ბრძენიც ასე გვარიგებს: დამთმენი კაცი გონიერია, ის კი, ვინც ადვილად ღიზიანდება, სიბრიყვეს ავლენს (იგავ. 14, 29). მოთმინებასთან ერთად აუცილებელია, რომ ავისმოსურნე ან თქვენზე ავის მთქმელი ადამიანი კი არ გძულდეთ, არამედ გებრალებოდეთ, როგორც ეშმაკის ცდუნების მსხვერპლი და მისთვის ილოცოთ. </w:t>
      </w:r>
    </w:p>
    <w:p>
      <w:pPr>
        <w:pStyle w:val="Normal"/>
        <w:spacing w:lineRule="auto" w:line="360"/>
        <w:jc w:val="both"/>
        <w:rPr/>
      </w:pPr>
      <w:r>
        <w:rPr>
          <w:rFonts w:cs="Sylfaen" w:ascii="Sylfaen" w:hAnsi="Sylfaen"/>
          <w:lang w:val="ka-GE"/>
        </w:rPr>
        <w:t>მოთმინება ერთგული რაინდივით იცავს მშვიდობას, სიხარულსა და სიყვარულს და თავადაც უხვად საზრდოობს ამ მადლთაგან.</w:t>
      </w:r>
    </w:p>
    <w:p>
      <w:pPr>
        <w:pStyle w:val="Normal"/>
        <w:spacing w:lineRule="auto" w:line="360"/>
        <w:jc w:val="both"/>
        <w:rPr/>
      </w:pPr>
      <w:r>
        <w:rPr>
          <w:rFonts w:cs="Sylfaen" w:ascii="Sylfaen" w:hAnsi="Sylfaen"/>
          <w:lang w:val="ka-GE"/>
        </w:rPr>
        <w:t xml:space="preserve">მაშ, თუ გსურთ, გაიმარჯვოთ, – მოითმინეთ, რადგან ვინც დაითმენს, ნამდვილად დიდ წარმატებას ის მიაღწევს ბოლოს. </w:t>
      </w:r>
    </w:p>
    <w:p>
      <w:pPr>
        <w:pStyle w:val="Normal"/>
        <w:spacing w:lineRule="auto" w:line="360"/>
        <w:jc w:val="both"/>
        <w:rPr/>
      </w:pPr>
      <w:r>
        <w:rPr>
          <w:rFonts w:cs="Sylfaen" w:ascii="Sylfaen" w:hAnsi="Sylfaen"/>
          <w:lang w:val="ka-GE"/>
        </w:rPr>
        <w:t xml:space="preserve">პავლე მოციქული სრულყოფილების კიბის მეხუთე საფეხურზე სიკეთეს აყენებს. სიკეთე სულიერი სიმდიდრის სათავიდან მომდინარეობს და კრძალულებით არის შემკული. </w:t>
      </w:r>
    </w:p>
    <w:p>
      <w:pPr>
        <w:pStyle w:val="Normal"/>
        <w:spacing w:lineRule="auto" w:line="360"/>
        <w:jc w:val="both"/>
        <w:rPr/>
      </w:pPr>
      <w:r>
        <w:rPr>
          <w:rFonts w:cs="Sylfaen" w:ascii="Sylfaen" w:hAnsi="Sylfaen"/>
          <w:lang w:val="ka-GE"/>
        </w:rPr>
        <w:t xml:space="preserve">კეთილ ადამიანს ყოველთვის კარგი განწყობა აქვს და მოწყალეა სხვათა მიმართ. მისთვის ახლობლებთან თუ უცხო პირებთან შეხვედრა სიხარულის მომტანია. იმერეთის ეპისკოპოსი წმიდა გაბრიელი (ქიქოძე) მთელი წლის განმავლობაში ყველას ასე ესალმებოდა: „ქრისტე აღდგა“, რადგან ყოველი შეხვედრა პასექის სიხარულს ანიჭებდა. ასეთი განწყობა არ მოდის გონებიდან, იგი გულის თვისებაა. </w:t>
      </w:r>
    </w:p>
    <w:p>
      <w:pPr>
        <w:pStyle w:val="Normal"/>
        <w:spacing w:lineRule="auto" w:line="360"/>
        <w:jc w:val="both"/>
        <w:rPr/>
      </w:pPr>
      <w:r>
        <w:rPr>
          <w:rFonts w:cs="Sylfaen" w:ascii="Sylfaen" w:hAnsi="Sylfaen"/>
          <w:lang w:val="ka-GE"/>
        </w:rPr>
        <w:t xml:space="preserve">მოწყალება არის სულიერი კიბის შემდგომი საფეხური. გულმოწყალება ცხონებისაკენ მიმავალი ყველაზე სწორი და უმოკლესი გზაა. იგი გულისხმობს თანალმობას, თანადგომას, სხვის დასახმარებლად საკუთარი თავის დაუზოგაობას, და საერთოდ, ცხოვრებას მოყვასისათვის. ამიტომაც ბრძანებს უფალი, რომ საშინელი სამსჯავროს დროს მოწყალენი შეწყალებულნი იქნებიან და ცათა სასუფეველს დაიმკვიდრებენ. </w:t>
      </w:r>
    </w:p>
    <w:p>
      <w:pPr>
        <w:pStyle w:val="Normal"/>
        <w:spacing w:lineRule="auto" w:line="360"/>
        <w:jc w:val="both"/>
        <w:rPr/>
      </w:pPr>
      <w:r>
        <w:rPr>
          <w:rFonts w:cs="Sylfaen" w:ascii="Sylfaen" w:hAnsi="Sylfaen"/>
          <w:lang w:val="ka-GE"/>
        </w:rPr>
        <w:t xml:space="preserve">იოანე მოწყალის ცხოვრება ისევე, როგორც მრავალი სხვა წმინდანისა, საუკეთესო მაგალითია გულმოწყალებისა. </w:t>
      </w:r>
    </w:p>
    <w:p>
      <w:pPr>
        <w:pStyle w:val="Normal"/>
        <w:spacing w:lineRule="auto" w:line="360"/>
        <w:jc w:val="both"/>
        <w:rPr/>
      </w:pPr>
      <w:r>
        <w:rPr>
          <w:rFonts w:cs="Sylfaen" w:ascii="Sylfaen" w:hAnsi="Sylfaen"/>
          <w:lang w:val="ka-GE"/>
        </w:rPr>
        <w:t xml:space="preserve">მოწყალების შემდეგ პავლე მოციქული რწმენაზე საუბრობს. რწმენა მხოლოდ ღვთის არსებობაში დარწმუნებას კი არ ნიშნავს, არამედ უპირველესად ცხოვრებას ღმერთში და მისი წყალობის სასოებას გულისხმობს. იგია ერთგულება და მორჩილება ღვთის ნებისადმი. „რწმენა, – წერს წმიდა იოანე ოქროპირი, – დედაა ყოველი სიკეთისა, იგია წამალი გადარჩენისა“. იოანე კიბისაღმწერელი კი ასე გვაფრთხილებს: „ვინც ჭეშმარიტი რწმენის გარეშე იქმს კეთილ საქმეთ, მსგავსია კაცისა, რომელიც წყალს გატეხილ ჭურჭელში ასხამს“. ამიტომაც გადარჩენა და ცხონება შეუძლებელია გარეშე ჭეშმარიტი სარწმუნოებისა, რადგან სხვა გზა სულიწმიდის ნიჭთა მოსახვეჭად არ არსებობს. </w:t>
      </w:r>
    </w:p>
    <w:p>
      <w:pPr>
        <w:pStyle w:val="Normal"/>
        <w:spacing w:lineRule="auto" w:line="360"/>
        <w:jc w:val="both"/>
        <w:rPr/>
      </w:pPr>
      <w:r>
        <w:rPr>
          <w:rFonts w:cs="Sylfaen" w:ascii="Sylfaen" w:hAnsi="Sylfaen"/>
          <w:lang w:val="ka-GE"/>
        </w:rPr>
        <w:t xml:space="preserve">რწმენას მოსდევს სიმშვიდე, თვინიერება. მშვიდთა შესახებ ამბობს მაცხოვარი: „მათ დაიმკვიდრონ ქვეყანა“. სიმშვიდე გულისხმობს თავმდაბლობას, რადგან სწორედ თავმდაბლობა გამორიცხავს ყოველგვარ გაღიზიანებასა და მრისხანებას, ანუ მიზეზს შფოთისა. მოსე წინასწარმეტყველმა ღვთის უდიდესი მადლი იმიტომ მოიპოვა, რომ იგი იყო ყველაზე მშვიდი და თავმდაბალი დედამიწაზე იმ დროს მცხოვრებ ადამიანთა შორის. </w:t>
      </w:r>
    </w:p>
    <w:p>
      <w:pPr>
        <w:pStyle w:val="Normal"/>
        <w:spacing w:lineRule="auto" w:line="360"/>
        <w:jc w:val="both"/>
        <w:rPr/>
      </w:pPr>
      <w:r>
        <w:rPr>
          <w:rFonts w:cs="Sylfaen" w:ascii="Sylfaen" w:hAnsi="Sylfaen"/>
          <w:lang w:val="ka-GE"/>
        </w:rPr>
        <w:t xml:space="preserve">მეცხრე სათნოება არის თავშეკავება. </w:t>
      </w:r>
    </w:p>
    <w:p>
      <w:pPr>
        <w:pStyle w:val="Normal"/>
        <w:spacing w:lineRule="auto" w:line="360"/>
        <w:jc w:val="both"/>
        <w:rPr/>
      </w:pPr>
      <w:r>
        <w:rPr>
          <w:rFonts w:cs="Sylfaen" w:ascii="Sylfaen" w:hAnsi="Sylfaen"/>
          <w:lang w:val="ka-GE"/>
        </w:rPr>
        <w:t xml:space="preserve">თავშეკავებულობა ახასიათებდა ყველა დიდ და ბრძენ ადამიანს. თავშეკავება – გონიერებაა. იგი გემოთმოყვარებაზე, ვნებებსა და სხვა ცოდვით მიდრეკილებებზე უარის თქმაა. იგია ბრძოლა საკუთარ თავთან. </w:t>
      </w:r>
    </w:p>
    <w:p>
      <w:pPr>
        <w:pStyle w:val="Normal"/>
        <w:spacing w:lineRule="auto" w:line="360"/>
        <w:jc w:val="both"/>
        <w:rPr/>
      </w:pPr>
      <w:r>
        <w:rPr>
          <w:rFonts w:cs="Sylfaen" w:ascii="Sylfaen" w:hAnsi="Sylfaen"/>
          <w:lang w:val="ka-GE"/>
        </w:rPr>
        <w:t xml:space="preserve">დღეს ჩვენ განსაკუთრებით გვმართებს ამ უნარის გამომუშავებაზე ზრუნვა, რადგან მთელი მსოფლიო ზნეობრივად დაეცა და იგი, ვითარცა ჭაობი, ყველას თავის გახრწნილ წიაღში ითრევს. </w:t>
      </w:r>
    </w:p>
    <w:p>
      <w:pPr>
        <w:pStyle w:val="Normal"/>
        <w:spacing w:lineRule="auto" w:line="360"/>
        <w:jc w:val="both"/>
        <w:rPr/>
      </w:pPr>
      <w:r>
        <w:rPr>
          <w:rFonts w:cs="Sylfaen" w:ascii="Sylfaen" w:hAnsi="Sylfaen"/>
          <w:lang w:val="ka-GE"/>
        </w:rPr>
        <w:t xml:space="preserve">XX საუკუნემ თავისი მატერიალურ-ტექნიკური მიღწევებით, მსოფლიო ომებით, ლოკალური კონფლიქტებით, ახალი გადანაწილების სურვილებითა თუ სხვა პრობლემებით ადამიანებში პესიმიზმი და ხვალინდელი დღის შიში დანერგა. </w:t>
      </w:r>
    </w:p>
    <w:p>
      <w:pPr>
        <w:pStyle w:val="Normal"/>
        <w:spacing w:lineRule="auto" w:line="360"/>
        <w:jc w:val="both"/>
        <w:rPr/>
      </w:pPr>
      <w:r>
        <w:rPr>
          <w:rFonts w:cs="Sylfaen" w:ascii="Sylfaen" w:hAnsi="Sylfaen"/>
          <w:lang w:val="ka-GE"/>
        </w:rPr>
        <w:t xml:space="preserve">მსოფლიოში რომ ამჟამად დიდი გარდატეხის პროცესი მიმდინარეობს, ყველამ ვიცით. ყველამ ვიცით, აგრეთვე, რომ გუშინდელი დღე ხვალ არ მეორდება და ხვალინდელი დღე არც დღევანდელს აღარ გაიმეორებს. </w:t>
      </w:r>
    </w:p>
    <w:p>
      <w:pPr>
        <w:pStyle w:val="Normal"/>
        <w:spacing w:lineRule="auto" w:line="360"/>
        <w:jc w:val="both"/>
        <w:rPr/>
      </w:pPr>
      <w:r>
        <w:rPr>
          <w:rFonts w:cs="Sylfaen" w:ascii="Sylfaen" w:hAnsi="Sylfaen"/>
          <w:lang w:val="ka-GE"/>
        </w:rPr>
        <w:t xml:space="preserve">დიახ, დრო იცვლება და ჩვენც ვიცვლებით მასთან ერთად, ამიტომ ეკლესიამ უნდა გაითვალისწინოს ის სულიერი და მატერიალური პრობლემები, რომელთაც ახალი ცხოვრება გვთავაზობს და, რა თქმა უნდა, უპირველეს ყოვლისა, ხელისუფლებამ უნდა იზრუნოს იმისათვის, რომ მიმდინარე პროცესებს შესაძლებლობისამებრ მომზადებული შეხვდეს, რათა თაობა არ დამახინჯდეს. </w:t>
      </w:r>
    </w:p>
    <w:p>
      <w:pPr>
        <w:pStyle w:val="Normal"/>
        <w:spacing w:lineRule="auto" w:line="360"/>
        <w:jc w:val="both"/>
        <w:rPr/>
      </w:pPr>
      <w:r>
        <w:rPr>
          <w:rFonts w:cs="Sylfaen" w:ascii="Sylfaen" w:hAnsi="Sylfaen"/>
          <w:lang w:val="ka-GE"/>
        </w:rPr>
        <w:t xml:space="preserve">ჩვენი ყოფის ერთ-ერთი მთავარი დამახასიათებელი მოვლენაა ცენტრალიზებული, წინასწარ დაგეგმილი ეკონომიკის შეცვლა თავისუფალი საბაზრო ცხოვრების წესით. ტოტალიტარულ რეჟიმს შეჩვეული ხალხი, სამწუხაროდ, ადვილად ვერ უღებს ალღოს დროის მოთხოვნილებებს და დაბნეული სასოწარკვეთილებაში ვარდება. </w:t>
      </w:r>
    </w:p>
    <w:p>
      <w:pPr>
        <w:pStyle w:val="Normal"/>
        <w:spacing w:lineRule="auto" w:line="360"/>
        <w:jc w:val="both"/>
        <w:rPr/>
      </w:pPr>
      <w:r>
        <w:rPr>
          <w:rFonts w:cs="Sylfaen" w:ascii="Sylfaen" w:hAnsi="Sylfaen"/>
          <w:lang w:val="ka-GE"/>
        </w:rPr>
        <w:t xml:space="preserve">აუცილებელია ანალიტიკური აზროვნება, ახალი იდეები, გონიერი, შორსმჭვრეტელი ადამიანები, რათა ამ პერიოდისთვის და მახასიათებელი რისკიც და მსხვერპლიც მაქსიმალურად შემცირდეს. ამისათვის კი, როგორც ნობელის პრემიის ლაურეატი, ცნობილი ამერიკელი ეკონომისტი მილტონ ფრიდმანი წერს, სახელმწიფომ ნელ-ნელა უნდა დაიწყოს თავისი აპარატის როლისა და გავლენის შემცირება. ისეთ პერიოდში კი, როგორსაც ჩვენი ქვეყანა ამჟამად გადის, ეკონომიკის 50% მაინც (განსაკუთრებით სტრატეგიულ ობიექტებს) სახელმწიფო უნდა აკონტროლებდეს, ნახევარს კი საბაზრო ურთიერთობები. ამასთან, აუცილებელია წვრილი და საშუალო ბიზნესისათვის ხელშეწყობა. ჩვენთან კი ბევრი რამ არასწორად კეთდება. თავისუფალი ბაზარი ევროპაში საუკუნის განმავლობაში ჩამოყალიბდა; საქართველოში კი ყველაფერი რამდენიმე წელში გვინდა შევცვალოთ. ვფიქრობ, დაჩქარებული ტემპები სერიოზული შეცდომების მიზეზი ხდება, რაც ისედაც რთულ მდგომარეობაში მყოფი ჩვენი საზოგადოების ყოფას კიდევ უფრო ამძიმებს. </w:t>
      </w:r>
    </w:p>
    <w:p>
      <w:pPr>
        <w:pStyle w:val="Normal"/>
        <w:spacing w:lineRule="auto" w:line="360"/>
        <w:jc w:val="both"/>
        <w:rPr/>
      </w:pPr>
      <w:r>
        <w:rPr>
          <w:rFonts w:cs="Sylfaen" w:ascii="Sylfaen" w:hAnsi="Sylfaen"/>
          <w:lang w:val="ka-GE"/>
        </w:rPr>
        <w:t xml:space="preserve">იმის საშიშროებაც აშკარაა, რომ მთავარი ყურადღება მიპყრობილია ტექნიკური, ეკონომიკური და ფინანსური ეფექტების მიღწევაზე, ურთიერთობის ზნეობრივი მხარე კი სრულიად დავიწყებულია. უფრო მეტიც, ლამის იძულებით ხდება ზნეობრიობის გადაგვარება. ეს კი სულიერი და ფიზიკური განადგურების რეალურ საფრთხეს ქმნის. ღმერთი ნამდვილად არ გვაპატიებს თავაშვებული ცხოვრების წესის დამკვიდრებას და ეს ყველამ უნდა გაითავისოს. </w:t>
      </w:r>
    </w:p>
    <w:p>
      <w:pPr>
        <w:pStyle w:val="Normal"/>
        <w:spacing w:lineRule="auto" w:line="360"/>
        <w:jc w:val="both"/>
        <w:rPr/>
      </w:pPr>
      <w:r>
        <w:rPr>
          <w:rFonts w:cs="Sylfaen" w:ascii="Sylfaen" w:hAnsi="Sylfaen"/>
          <w:lang w:val="ka-GE"/>
        </w:rPr>
        <w:t xml:space="preserve">სამწუხაროა, რომ ტელევიზია და მასობრივი ინფორმაციის საშუალებანიც, ყოველგვარი მორიდების გარეშე აჩვევენ საზოგადოებას სულიერი დაცემის გამაოგნებელ სცენებს, ძალადობასა და საზარელ მკვლელობებს და ამით ანგრევენ ჩვენში ღვთის მიერ დადგენილ ზღუდეებს. </w:t>
      </w:r>
    </w:p>
    <w:p>
      <w:pPr>
        <w:pStyle w:val="Normal"/>
        <w:spacing w:lineRule="auto" w:line="360"/>
        <w:jc w:val="both"/>
        <w:rPr/>
      </w:pPr>
      <w:r>
        <w:rPr>
          <w:rFonts w:cs="Sylfaen" w:ascii="Sylfaen" w:hAnsi="Sylfaen"/>
          <w:lang w:val="ka-GE"/>
        </w:rPr>
        <w:t xml:space="preserve">ზოგიერთები ამას უკომპლექსობის დამკვიდრებას უწოდებენ, რაც, მარტივად რომ ვთქვათ, უგუნურებაა. ასეთი სახით შემოთავაზებული ჭუჭყი ქვეცნობიერად ილექება ადამიანის, განსაკუთრებით მოზარდებისა და ახალგაზრდების ფსიქიკაში და შემდეგ საკუთარ ცხოვრებაში, ვითარების შესაბამისად, თავადაც ეფლობიან მასში. ჩვენ თვალწინ, ჩვენ მიერ ყალიბდება სულიერად დამახინჯებული ცხოვრებისა და აზროვნების წესი, პასუხისმგებლობას კი არავინ გრძნობს. მასმედიის წარმომადგენლებს შეუძლიათ თქვან, რომ თუ ისინი არ აჩვენებენ მსგავს ფილმებს და გადაცემებს, არ დაწერენ და არ გააშუქებენ ასეთ თემებს, სხვა ქვეყნების ტელევიზიები და საინფორმაციო საშუალებანი ამას მაინც გააკეთებენ (უცხო ქვეყნების გადაცემები კი მრავალთათვის ხელმისაწვდომია). ამაში სიმართლე არის, მაგრამ სიმართლეა ისიც, რომ არ შეიძლება ჩვენი მოსახლეობა ყველა პრობლემის, სულიერისა თუ მატერიალურის წინაშე, ერთბაშად დავაყენოთ, რაც დეპრესიას, ორიენტაციის დაკარგვასა და აზროვნების გადაგვარებას იწვევს. </w:t>
      </w:r>
    </w:p>
    <w:p>
      <w:pPr>
        <w:pStyle w:val="Normal"/>
        <w:spacing w:lineRule="auto" w:line="360"/>
        <w:jc w:val="both"/>
        <w:rPr/>
      </w:pPr>
      <w:r>
        <w:rPr>
          <w:rFonts w:cs="Sylfaen" w:ascii="Sylfaen" w:hAnsi="Sylfaen"/>
          <w:lang w:val="ka-GE"/>
        </w:rPr>
        <w:t xml:space="preserve">და თუ მაინც მხოლოდ ასეთი პროდუქციის მოხმარება გვსურს, იგი ხალხს ქრისტიანული ზნეობიდან გამომდინარე სულ სხვა კომენტარებითა და სხვა ფსიქოლოგიური კუთხით მაინც უნდა მივაწოდოთ. ამის გაკეთება კი ნამდვილად არ არის ძნელი. </w:t>
      </w:r>
    </w:p>
    <w:p>
      <w:pPr>
        <w:pStyle w:val="Normal"/>
        <w:spacing w:lineRule="auto" w:line="360"/>
        <w:jc w:val="both"/>
        <w:rPr/>
      </w:pPr>
      <w:r>
        <w:rPr>
          <w:rFonts w:cs="Sylfaen" w:ascii="Sylfaen" w:hAnsi="Sylfaen"/>
          <w:lang w:val="ka-GE"/>
        </w:rPr>
        <w:t xml:space="preserve">ფაქტი ერთია, რომ ჩვენი ახალგაზრდობა სრულიად მოუმზადებელი შეხვდა „თავისუფლებას“, იმ აღვირახსნილი და თავაშვებული ცხოვრების წესს, რომლის წინაშეც ასე მოულოდნელად აღმოჩნდა. ამიტომაც გასაკვირი არაა, რომ ბევრმა ვერ გაუძლოს ცდუნებას და ავხორც ვნებებსა და ცხოველურ ინსტინქტებს დაემონოს. </w:t>
      </w:r>
    </w:p>
    <w:p>
      <w:pPr>
        <w:pStyle w:val="Normal"/>
        <w:spacing w:lineRule="auto" w:line="360"/>
        <w:jc w:val="both"/>
        <w:rPr/>
      </w:pPr>
      <w:r>
        <w:rPr>
          <w:rFonts w:cs="Sylfaen" w:ascii="Sylfaen" w:hAnsi="Sylfaen"/>
          <w:lang w:val="ka-GE"/>
        </w:rPr>
        <w:t xml:space="preserve">ასეთნი შიშის, ჰალუცინაციების, სრული სულიერი გამოფიტვისა და მსხვრევისათვის არიან განწირულნი. ადრე თუ გვიან თვითონაც აუცილებლად მიხვდებიან, რომ მოლიპული გზით მიექანებიან, მთავარია, თვითგამორკვევის პროცესი არ გაუჭიანურდეთ. </w:t>
      </w:r>
    </w:p>
    <w:p>
      <w:pPr>
        <w:pStyle w:val="Normal"/>
        <w:spacing w:lineRule="auto" w:line="360"/>
        <w:jc w:val="both"/>
        <w:rPr/>
      </w:pPr>
      <w:r>
        <w:rPr>
          <w:rFonts w:cs="Sylfaen" w:ascii="Sylfaen" w:hAnsi="Sylfaen"/>
          <w:lang w:val="ka-GE"/>
        </w:rPr>
        <w:t xml:space="preserve">შექმნილი მდგომარეობიდან გამოსავალი, უპირველეს ყოვლისა, თავად ახალგაზრდებმა უნდა მოძებნონ და თვითონ უნდა მოინდომონ ჭეშმარიტების გზით სვლა. </w:t>
      </w:r>
    </w:p>
    <w:p>
      <w:pPr>
        <w:pStyle w:val="Normal"/>
        <w:spacing w:lineRule="auto" w:line="360"/>
        <w:jc w:val="both"/>
        <w:rPr/>
      </w:pPr>
      <w:r>
        <w:rPr>
          <w:rFonts w:cs="Sylfaen" w:ascii="Sylfaen" w:hAnsi="Sylfaen"/>
          <w:lang w:val="ka-GE"/>
        </w:rPr>
        <w:t xml:space="preserve">მჯერა, ისინი გააცნობიერებენ, თუ რა დიდი სულიერი ბრძოლა აქვთ გადასატანი. ჩვენ დიდგორის ველი გველის. თითოეულმა ჩვენგანმა, განსაკუთრებით კი ახალგაზრდობამ, უნდა შეძლოს დავითობა. ოღონდ მათ თავდაპირველად უნდა სძლიონ ცოდვათა შორის უპირველესს – ამპარტავნებას, ყალბ წარმოდგენას, თითქოს ისინი უფროს თაობასთან შედარებით უფრო განათლებულნი, მრავლის მცოდნენი და გონიერნი არიან. </w:t>
      </w:r>
    </w:p>
    <w:p>
      <w:pPr>
        <w:pStyle w:val="Normal"/>
        <w:spacing w:lineRule="auto" w:line="360"/>
        <w:jc w:val="both"/>
        <w:rPr/>
      </w:pPr>
      <w:r>
        <w:rPr>
          <w:rFonts w:cs="Sylfaen" w:ascii="Sylfaen" w:hAnsi="Sylfaen"/>
          <w:lang w:val="ka-GE"/>
        </w:rPr>
        <w:t xml:space="preserve">მართალია, თაობათა შორის წინააღმდეგობა ყოველთვის იყო და კვლავაც იქნება, მაგრამ იგი არ უნდა გადაიზარდოს უგულებელყოფასა და გაუცხოებაში. ახალგაზრდებს მეტი დაფიქრება და კონკრეტული ნაბიჯების გადადგმა მართებთ: მათ უნდა იცოდნენ, რომ ტელევიზიით, ინტერნეტით, მასობრივი ინფორმაციის სხვა საშუალებებით მიღებული ცოდნა ზედაპირულია, სიღრმე აკლია და იგი ასეთსავე ადამიანებს აყალიბებს. ძველი თაობა კი, მიუხედავად მრავალი ნაკლისა, უფრო წინდახედული იყო და უფრო ღრმად აზროვნებდა. </w:t>
      </w:r>
    </w:p>
    <w:p>
      <w:pPr>
        <w:pStyle w:val="Normal"/>
        <w:spacing w:lineRule="auto" w:line="360"/>
        <w:jc w:val="both"/>
        <w:rPr/>
      </w:pPr>
      <w:r>
        <w:rPr>
          <w:rFonts w:cs="Sylfaen" w:ascii="Sylfaen" w:hAnsi="Sylfaen"/>
          <w:lang w:val="ka-GE"/>
        </w:rPr>
        <w:t xml:space="preserve">დიდი ჩინელი ფილოსოფოსის, კონფუცის მიერ შემოთავაზებული მაგალითი მინდა შეგახსენოთ: ერთხელ იგი თავის მოწაფეებთან ერთად სეირნობდა. მან შეამჩნია კაცი, რომელიც ჩიტებს იჭერდა; მიუახლოვდა მას და ჩიტებით სავსე მისი გალია დაათვალიერა. აღმოჩნდა, რომ იქ მხოლოდ ბარტყები იყვნენ. „დიდები სადღა არიან?“ – იკითხა კონფუციმ. კაცმა უპასუხა: „დიდები გონიერნი არიან და ფრთხილნი. ვიდრე დაგებულ მახეს მიუახლოვდებიან, გულდასმით სწავლობენ გარშემო ყველაფერს და თუ რაიმე საეჭვოს შეამჩნევენ, მაშინვე მიფრინავენ და ბარტყებიც თან მიჰყავთ: კაკანათში მხოლოდ უფროსთაგან განცალკევებული პატარები ებმებიან“.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ესმით, – უთხრა ფილოსოფოსმა მოწაფეებს, – ჩიტების დამჭერმა რა სიბრძნე გვითხრა!“ </w:t>
      </w:r>
    </w:p>
    <w:p>
      <w:pPr>
        <w:pStyle w:val="Normal"/>
        <w:spacing w:lineRule="auto" w:line="360"/>
        <w:jc w:val="both"/>
        <w:rPr/>
      </w:pPr>
      <w:r>
        <w:rPr>
          <w:rFonts w:cs="Sylfaen" w:ascii="Sylfaen" w:hAnsi="Sylfaen"/>
          <w:lang w:val="ka-GE"/>
        </w:rPr>
        <w:t xml:space="preserve">ესაა ჭეშმარიტება, რომელიც ყველგან, ყოველთვის და ყველასათვის გასათვალისწინებელია. უფლის მეხუთე მცნებაც გვაფრთხილებს: „პატივ-ეც მასა შენსა და დედასა შენსა, რათა კეთილი გეყოს შენ და დღეგრძელ იყო ქვეყანასა ზედა“, რაც გულისხმობს არა მარტო მშობლების, არამედ, საერთოდ, უფროსი თაობის პატივისცემას. ამ ტრადიციას ჩვენი ხალხი ყოველთვის იცავდა და იგი მომავალმა თაობამაც უნდა გააგრძელოს. </w:t>
      </w:r>
    </w:p>
    <w:p>
      <w:pPr>
        <w:pStyle w:val="Normal"/>
        <w:spacing w:lineRule="auto" w:line="360"/>
        <w:jc w:val="both"/>
        <w:rPr>
          <w:rFonts w:ascii="Sylfaen" w:hAnsi="Sylfaen" w:cs="Sylfaen"/>
          <w:lang w:val="ka-GE"/>
        </w:rPr>
      </w:pPr>
      <w:r>
        <w:rPr>
          <w:rFonts w:cs="Sylfaen" w:ascii="Sylfaen" w:hAnsi="Sylfaen"/>
          <w:lang w:val="ka-GE"/>
        </w:rPr>
        <w:t xml:space="preserve">თავის მხრივ, მამებმაც მეტი ლმობიერება უნდა გამოიჩინონ შვილებისადმი, რადგან მათ ჩვენთან შედარებით კიდევ უფრო რთულ დროს მოუხდათ ცხოვრების ასპარეზზე გამოსვლა და გაცილებით მეტი პრობლემები და სიძნელეები აქვთ დასაძლევი. </w:t>
      </w:r>
    </w:p>
    <w:p>
      <w:pPr>
        <w:pStyle w:val="Normal"/>
        <w:spacing w:lineRule="auto" w:line="360"/>
        <w:jc w:val="both"/>
        <w:rPr>
          <w:rFonts w:ascii="Sylfaen" w:hAnsi="Sylfaen" w:cs="Sylfaen"/>
          <w:lang w:val="ka-GE"/>
        </w:rPr>
      </w:pPr>
      <w:r>
        <w:rPr>
          <w:rFonts w:cs="Sylfaen" w:ascii="Sylfaen" w:hAnsi="Sylfaen"/>
          <w:lang w:val="ka-GE"/>
        </w:rPr>
        <w:t xml:space="preserve">თაობათა ერთობა და ერთსულოვნება დღეს ჩვენი ქვეყნისათვის სასიცოცხლო მნიშვნელობისაა. ეშმაკი ჰყოფს და აპირისპირებს, ღმერთი კი აერთიანებს და არიგებს. </w:t>
      </w:r>
    </w:p>
    <w:p>
      <w:pPr>
        <w:pStyle w:val="Normal"/>
        <w:spacing w:lineRule="auto" w:line="360"/>
        <w:jc w:val="both"/>
        <w:rPr>
          <w:rFonts w:ascii="Sylfaen" w:hAnsi="Sylfaen" w:cs="Sylfaen"/>
          <w:lang w:val="ka-GE"/>
        </w:rPr>
      </w:pPr>
      <w:r>
        <w:rPr>
          <w:rFonts w:cs="Sylfaen" w:ascii="Sylfaen" w:hAnsi="Sylfaen"/>
          <w:lang w:val="ka-GE"/>
        </w:rPr>
        <w:t xml:space="preserve">არ შემიძლია ორიოდე სიტყვით კვლავ არ შევეხო ნარკომანიის პრობლემასაც. ისინი, რომლებიც ამ საწამლავს მიეჩვივნენ, ჩვენი ავადმყოფი შვილები არიან, რომელთაც ამ საშინელი სენისაგან თავის დაღწევაში უნდა დავეხმაროთ. ერთხელ კიდევ მივმართავ მათ მამაშვილური სიყვარულით: უწინარესად თქვენ თვითონ უნდა გაგიჩნდეთ სურვილი გადარჩენისა. ამის გარეშე სხვათაგან რაიმე მცდელობას აზრი არა აქვს. იმისათვის კი, რომ ეს სურვილი იყოს მყარი და ბოროტის მხრიდან მრავალ შემოტევას გაუძლოს, ღვთის შემწეობაა აუცილებელი, რაც მხოლოდ ეკლესიური ცხოვრებით მიიღწევა. ლოცვის, აღსარებისა და წმიდა ზიარების გარეშე ზეაღმყვანებელ სულიერ კიბეზე სვლა შეუძლებელია. </w:t>
      </w:r>
    </w:p>
    <w:p>
      <w:pPr>
        <w:pStyle w:val="Normal"/>
        <w:spacing w:lineRule="auto" w:line="360"/>
        <w:jc w:val="both"/>
        <w:rPr>
          <w:rFonts w:ascii="Sylfaen" w:hAnsi="Sylfaen" w:cs="Sylfaen"/>
          <w:lang w:val="ka-GE"/>
        </w:rPr>
      </w:pPr>
      <w:r>
        <w:rPr>
          <w:rFonts w:cs="Sylfaen" w:ascii="Sylfaen" w:hAnsi="Sylfaen"/>
          <w:lang w:val="ka-GE"/>
        </w:rPr>
        <w:t xml:space="preserve">ჩვენ გვყავს ბევრი ახალგაზრდა, რომელთაც მოინდომეს და შეძლეს კიდეც წლობით გამრუდებული თავიანთი ყოფის შეცვლა, ცხოვრების ჭეშმარიტი აზრი და მიზანი გააცნობიერეს, ნარკოტიკების მიღებაზე უარი თქვეს და საკუთარ სულში სულ სხვა, მეტად საინტერესო და საოცარი სამყარო აღმოაჩინეს. </w:t>
      </w:r>
    </w:p>
    <w:p>
      <w:pPr>
        <w:pStyle w:val="Normal"/>
        <w:spacing w:lineRule="auto" w:line="360"/>
        <w:jc w:val="both"/>
        <w:rPr>
          <w:rFonts w:ascii="Sylfaen" w:hAnsi="Sylfaen" w:cs="Sylfaen"/>
          <w:lang w:val="ka-GE"/>
        </w:rPr>
      </w:pPr>
      <w:r>
        <w:rPr>
          <w:rFonts w:cs="Sylfaen" w:ascii="Sylfaen" w:hAnsi="Sylfaen"/>
          <w:lang w:val="ka-GE"/>
        </w:rPr>
        <w:t xml:space="preserve">ღმერთი იყოს შემწე და აღმადგინებელი ყოველი დაცემულისა. </w:t>
      </w:r>
    </w:p>
    <w:p>
      <w:pPr>
        <w:pStyle w:val="Normal"/>
        <w:spacing w:lineRule="auto" w:line="360"/>
        <w:jc w:val="both"/>
        <w:rPr>
          <w:rFonts w:ascii="Sylfaen" w:hAnsi="Sylfaen" w:cs="Sylfaen"/>
          <w:lang w:val="ka-GE"/>
        </w:rPr>
      </w:pPr>
      <w:r>
        <w:rPr>
          <w:rFonts w:cs="Sylfaen" w:ascii="Sylfaen" w:hAnsi="Sylfaen"/>
          <w:lang w:val="ka-GE"/>
        </w:rPr>
        <w:t xml:space="preserve">დაბოლოს, თქვენი ყურადღება მინდა შევაჩერო ეკოლოგიასთან დაკავშირებულ პრობლემებზეც. მოსახლეობა ჯერ კიდევ ვერ აცნობიერებს, რამდენად მძიმეა ამ მხრივ შექმნილი სიტუაცია. მეცნიერები ამტკიცებენ, რომ უკანასკნელი 70-80 წლის მანძილზე ჰაერის დაბინძურება 100000-ჯერ გაიზარდა, განადგურდა და კვლავაც ნადგურდება ათასობით ჰექტარი ტყის საფარი, იწამლება წყალი, გაუდაბურდა უზარმაზარი მიწის ფართობები. რამდენად შემაშფოთებელია თუნდაც ის ფაქტი, რომ დედამიწაზე უკვე ყოველ საათში ისპობა ცოცხალ არსებათა ორი სახეობა, რაც გლობალური სისტემური კრიზისის მაჩვენებელია. თითოეული ჩვენგანი ვალდებულია, იზრუნოს მის ირგვლივ არსებულ გარემოზე. ეს ზრუნვაა ჩვენი და ჩვენი შვილების კეთილდღეობისთვის. </w:t>
      </w:r>
    </w:p>
    <w:p>
      <w:pPr>
        <w:pStyle w:val="Normal"/>
        <w:spacing w:lineRule="auto" w:line="360"/>
        <w:jc w:val="both"/>
        <w:rPr/>
      </w:pPr>
      <w:r>
        <w:rPr>
          <w:rFonts w:cs="Sylfaen" w:ascii="Sylfaen" w:hAnsi="Sylfaen"/>
          <w:lang w:val="ka-GE"/>
        </w:rPr>
        <w:t xml:space="preserve">მინდა გაცნობოთ, რომ საქარველოს საპატრიარქოსთან ყალიბდება როგორც ეკოლოგიისა და გამწვანების დეპარტამენტი, ისე ნარკომანთა რეაბილიტაციის (აქამდე არსებულისაგან სრულიად განსხვავებული) ცენტრი. ჩვენი დიდი სურვილია, შესაძლებლობებისამებრ დავეხმაროთ საზოგადოებასაც და ბუნებასაც და შევქმნათ პირობები არსებული მდგომარეობის გასაუმჯობესებლად. </w:t>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ყველაფრისა, ჩვენ არა გვაქვს უფლება როგორც ჩვენი ქვეყნის, ისე მსოფლიოს ხვალინდელ დღეზე პესიმისტური დასკვნები გამოვიტანოთ. არ უნდა დაგვავიწყდეს, რომ ადამიანი ღვთის ხატად არის შექმნილი, რომელსაც შესწევს უნარი დააღწიოს თავი სიბნელის წყვდიადს და აღადგინოს გაწყვეტილი კავშირი ღმერთთან. ყველაფერი მხოლოდ ჩვენზე, ჩვენს არჩევანსა და სურვილზეა დამოკიდებული. რწმენა, გონიერება, სიყვარული და ნებისყოფა იყო და არის ადამიანის ერთადერთი მკურნალი და დამცველი. „იყავით ბრძენნი, რომ იყოთ ღმერთთან და პასექის ზეიმის სიხარული არასოდეს დაგტოვებთ თქვენ“, – ბრძანებს თეოფანე დაყუდებული. </w:t>
      </w:r>
    </w:p>
    <w:p>
      <w:pPr>
        <w:pStyle w:val="Normal"/>
        <w:spacing w:lineRule="auto" w:line="360"/>
        <w:jc w:val="both"/>
        <w:rPr/>
      </w:pPr>
      <w:r>
        <w:rPr>
          <w:rFonts w:cs="Sylfaen" w:ascii="Sylfaen" w:hAnsi="Sylfaen"/>
          <w:lang w:val="ka-GE"/>
        </w:rPr>
        <w:t xml:space="preserve">დღეს მსოფლიო არამიწიერ, უჩვეულო სიხარულს მოუცავს. იგი არ ექვემდებარება არც ანალიზს, არც რაიმე განსაზღვრებას. იგია მადლი, რომელიც უხვად იღვრება უფლის კალთიდან და აღავსებს ყოველი მართლმორწმუნის სულს. ამ სიხარულის გარეშე არ არსებობს ქრისტიანობა. იგი ეფინება ეკლესიის სრულ სისავსეს და ყველას მშვიდობითა და სიყვარულით აერთიანებს. </w:t>
      </w:r>
    </w:p>
    <w:p>
      <w:pPr>
        <w:pStyle w:val="Normal"/>
        <w:spacing w:lineRule="auto" w:line="360"/>
        <w:jc w:val="both"/>
        <w:rPr>
          <w:rFonts w:ascii="Sylfaen" w:hAnsi="Sylfaen" w:cs="Sylfaen"/>
          <w:lang w:val="ka-GE"/>
        </w:rPr>
      </w:pPr>
      <w:r>
        <w:rPr>
          <w:rFonts w:cs="Sylfaen" w:ascii="Sylfaen" w:hAnsi="Sylfaen"/>
          <w:lang w:val="ka-GE"/>
        </w:rPr>
        <w:t xml:space="preserve">ისინი კი, ვინც ეკლესიის წიაღში არ იმყოფებიან, შორს არიან ჭეშმარიტი მშვიდობისა და სიყვარულის, უფლის მადლისა და სიხარულისაგან. მათთვის ჯოჯოხეთი უკვე ამქვეყნიდანვე იწყება. ამქვეყნიდანვე იწყება ღვთის სათნო ადამიანთა ზეაღსვლა ცისკენ და ეს პროცესი მსგავსია ებრაელთა მოგზაურობისა ეგვიპტიდან აღთქმული მიწისაკენ. </w:t>
      </w:r>
    </w:p>
    <w:p>
      <w:pPr>
        <w:pStyle w:val="Normal"/>
        <w:spacing w:lineRule="auto" w:line="360"/>
        <w:jc w:val="both"/>
        <w:rPr>
          <w:rFonts w:ascii="Sylfaen" w:hAnsi="Sylfaen" w:cs="Sylfaen"/>
          <w:lang w:val="ka-GE"/>
        </w:rPr>
      </w:pPr>
      <w:r>
        <w:rPr>
          <w:rFonts w:cs="Sylfaen" w:ascii="Sylfaen" w:hAnsi="Sylfaen"/>
          <w:lang w:val="ka-GE"/>
        </w:rPr>
        <w:t xml:space="preserve">დედამიწა ცხოვრების აბობოქრებული ოკეანეა, ეკლესია – ნოეს კიდობანი. მის გარეშე გადარჩენა შეუძლებელია. </w:t>
      </w:r>
    </w:p>
    <w:p>
      <w:pPr>
        <w:pStyle w:val="Normal"/>
        <w:spacing w:lineRule="auto" w:line="360"/>
        <w:jc w:val="both"/>
        <w:rPr>
          <w:rFonts w:ascii="Sylfaen" w:hAnsi="Sylfaen" w:cs="Sylfaen"/>
          <w:lang w:val="ka-GE"/>
        </w:rPr>
      </w:pPr>
      <w:r>
        <w:rPr>
          <w:rFonts w:cs="Sylfaen" w:ascii="Sylfaen" w:hAnsi="Sylfaen"/>
          <w:lang w:val="ka-GE"/>
        </w:rPr>
        <w:t xml:space="preserve">წმიდა ირინეოს ლიონელი წერს: ეკლესია ამქვეყნიური სამოთხეა. ძველი და ახალი აღთქმის წიგნები კი ამ სამოთხეში გაშენებული სხვადასხვა ხეხილი და ნერგი. მაშ, ვიხმიოთ ნაყოფი საუფლო ბაღისა. </w:t>
      </w:r>
    </w:p>
    <w:p>
      <w:pPr>
        <w:pStyle w:val="Normal"/>
        <w:spacing w:lineRule="auto" w:line="360"/>
        <w:jc w:val="both"/>
        <w:rPr>
          <w:rFonts w:ascii="Sylfaen" w:hAnsi="Sylfaen" w:cs="Sylfaen"/>
          <w:lang w:val="ka-GE"/>
        </w:rPr>
      </w:pPr>
      <w:r>
        <w:rPr>
          <w:rFonts w:cs="Sylfaen" w:ascii="Sylfaen" w:hAnsi="Sylfaen"/>
          <w:lang w:val="ka-GE"/>
        </w:rPr>
        <w:t xml:space="preserve">ჩვენო საყვარელნო სულიერნო შვილნო, თუ ხართ ღმერთთან, იქნებით ეკლესიაში, თუ ნამდვილად ხართ ეკლესიის წევრნი, იქნებით აღვსილნი რწმენით, სიყვარულითა და იმედით და მწუხარება თქვენი, განსაცდელი და ტკივილი სიხარულით შეიცვლება. გაიხსენეთ მაცხოვრის სიტყვები: „ნუ გეშინინ, რამეთუ მე მიძლევიეს სოფელსა“ (იოან. 16,33). </w:t>
      </w:r>
    </w:p>
    <w:p>
      <w:pPr>
        <w:pStyle w:val="Normal"/>
        <w:spacing w:lineRule="auto" w:line="360"/>
        <w:jc w:val="both"/>
        <w:rPr/>
      </w:pPr>
      <w:r>
        <w:rPr>
          <w:rFonts w:cs="Sylfaen" w:ascii="Sylfaen" w:hAnsi="Sylfaen"/>
          <w:lang w:val="ka-GE"/>
        </w:rPr>
        <w:t xml:space="preserve">ქრისტეს აღდგომის მადლით, სიხარულითა და სიყვარულით შეერთდა დღეს ცა და დედამიწა და ჩვენც ანგელოზთა თანავუგალობთ უფალს: „წმიდაო, წმიდაო, წმიდაო, უფალო საბაოთ, სავსე არიან ცანი და ქვეყანა დიდებითა შენითა. ოსანა მაღალთა შინა, კურთხეულ არს მომავალი სახელითა უფლისათა, ოსანა მაღალთა შინა“. </w:t>
      </w:r>
    </w:p>
    <w:p>
      <w:pPr>
        <w:pStyle w:val="Normal"/>
        <w:spacing w:lineRule="auto" w:line="360"/>
        <w:jc w:val="both"/>
        <w:rPr/>
      </w:pPr>
      <w:r>
        <w:rPr>
          <w:rFonts w:cs="Sylfaen" w:ascii="Sylfaen" w:hAnsi="Sylfaen"/>
          <w:lang w:val="ka-GE"/>
        </w:rPr>
        <w:t xml:space="preserve">ყველას გილოცავთ სიკვდილზე სიცოცხლის გამარჯვების დიად ზეიმს და გახარებთ მარადიული სიხარულის მომანიჭებელ სიტყვებ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უფალმა დალოცოს თითოეული თქვენგანი, დალოცოს ჩვენი ქვეყანა და ხალხი, ყოველი წევრი საქართველოს ეკლესიისა. მოგვმადლოს ერთსულოვნება, მშვიდობა, სიბრძნე და კეთილდღეობა, მოგვანიჭოს ნიჭი სულისა წმიდისა, რათა ჩვენზეც აღსრულდეს წმიდა წერილის ეს სიტყვები: „ნეტარია და წმიდა, ვისაც წილი უდევს პირველ აღდგომაში. მეორე სიკვდილს არა აქვს ხელმწიფება მათზე“ (გამოცხ. 20,6). ამინ! </w:t>
      </w:r>
    </w:p>
    <w:p>
      <w:pPr>
        <w:pStyle w:val="Normal"/>
        <w:spacing w:lineRule="auto" w:line="360"/>
        <w:rPr/>
      </w:pPr>
      <w:r>
        <w:rPr>
          <w:rFonts w:cs="Sylfaen" w:ascii="Sylfaen" w:hAnsi="Sylfaen"/>
          <w:lang w:val="ka-GE"/>
        </w:rPr>
        <w:t xml:space="preserve">აღდგომა ქრისტესი </w:t>
        <w:br/>
        <w:t xml:space="preserve">თბილისი, 2002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0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საქართველოს სამოციქულო წმიდა მართლმადიდებელი ეკლესიის</w:t>
        <w:br/>
        <w:t xml:space="preserve"> ღვთივკურთხეულ შვილებს: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შობამან შენმან, ქრისტე მაცხოვარ, აღმოუბრწყინვა </w:t>
        <w:br/>
        <w:t xml:space="preserve">სოფელსა ნათელი მეცნიერებისა...“ </w:t>
        <w:br/>
        <w:t xml:space="preserve">„დიდ არს ღმრთის მსახურებისა იგი საიდუმლოჲ;“ </w:t>
        <w:br/>
        <w:t xml:space="preserve">აღსრულდა! „ღმერთი გამოჩნდა ჴორცითა“ (1 ტიმ. 3, 16). </w:t>
      </w:r>
    </w:p>
    <w:p>
      <w:pPr>
        <w:pStyle w:val="Normal"/>
        <w:spacing w:lineRule="auto" w:line="360"/>
        <w:jc w:val="both"/>
        <w:rPr/>
      </w:pPr>
      <w:r>
        <w:rPr>
          <w:rFonts w:cs="Sylfaen" w:ascii="Sylfaen" w:hAnsi="Sylfaen"/>
          <w:lang w:val="ka-GE"/>
        </w:rPr>
        <w:t xml:space="preserve">ქვეყანას მოევლინა ლოგოსი – ძე ღვთისა, აზრი და გონება ყოველთა ხილულთა და უხილავთა. მისი შობის შესახებ ღირსი ეფრემ ასური ასე წერს: „ქალწული მარიამი ჩვენთვის იქცა ზეცად – ღვთის საყდრად, რამეთუ მასზე გარდამოვიდა და მასში დაემკვიდრა უზენაესი ღვთაება; და შეიმოსა ხორცით უფალი, რათა მის მერ მოგვნიჭებოდა ხსნა“. </w:t>
      </w:r>
    </w:p>
    <w:p>
      <w:pPr>
        <w:pStyle w:val="Normal"/>
        <w:spacing w:lineRule="auto" w:line="360"/>
        <w:jc w:val="both"/>
        <w:rPr/>
      </w:pPr>
      <w:r>
        <w:rPr>
          <w:rFonts w:cs="Sylfaen" w:ascii="Sylfaen" w:hAnsi="Sylfaen"/>
          <w:lang w:val="ka-GE"/>
        </w:rPr>
        <w:t xml:space="preserve">წმიდა იოანე მახარებელი კი ბრძანებს: „მის თანა ცხორებაჲ იყო და ცხორებაჲ იგი იყო ნათელ კაცთა. და ნათელი იგი ბნელსა შინა ჩანს, და ბნელი იგი მას ვერ ეწია“ (იოან. 1, 4-5). </w:t>
      </w:r>
    </w:p>
    <w:p>
      <w:pPr>
        <w:pStyle w:val="Normal"/>
        <w:spacing w:lineRule="auto" w:line="360"/>
        <w:jc w:val="both"/>
        <w:rPr/>
      </w:pPr>
      <w:r>
        <w:rPr>
          <w:rFonts w:cs="Sylfaen" w:ascii="Sylfaen" w:hAnsi="Sylfaen"/>
          <w:lang w:val="ka-GE"/>
        </w:rPr>
        <w:t xml:space="preserve">ეს ნათელი მარად იბრწყინებს, რადგან იგია დაუსაბამო სიყვარული, უნაპირო, ყოვლისმომცველი, მიუწვდომელი და მაცხოვნებელი; და ეფინება იგი ჩვენს ძალმომრეობითა და შიშით, სიძულვილითა და მონობით, შურითა და ბოროტებით სავსე ყოფას და ამ ჭუჭყისგან ათავისუფლებს ყველას, ვინც უფალს მიანდობს თავის გულს – თავის „დიდ გონებას“ (ასე უწოდებდა გულს დიდი ფიზიოლოგი პავლოვი). 2000 წელია კაცობრიობას აქვს შესაძლებლობა ამ საოცარ მადლთან ზიარებისა და განწმენდისა, მაგრამ, სამწუხაროდ, მხოლოდ ნაწილი აცნობიერებს ღვთის ამ უჩვეულო წყალობის მნიშვნელობას და იწყებს სვლას ზეცად აღმყვანებელ კიბეზე. </w:t>
      </w:r>
    </w:p>
    <w:p>
      <w:pPr>
        <w:pStyle w:val="Normal"/>
        <w:spacing w:lineRule="auto" w:line="360"/>
        <w:jc w:val="both"/>
        <w:rPr/>
      </w:pPr>
      <w:r>
        <w:rPr>
          <w:rFonts w:cs="Sylfaen" w:ascii="Sylfaen" w:hAnsi="Sylfaen"/>
          <w:lang w:val="ka-GE"/>
        </w:rPr>
        <w:t xml:space="preserve">ჩვენს ცხოვრებას ძირითადად ჩვენს გულში მიმდინარე პროცესები გასაზღვრავს, აქ კი ნათელთან ერთად წყვდიადიც მკვიდრობს და მათ შორის  მუდმივი დაპირისპირებაა. ხშირია შემთხვევა, როცა გვინდა ვიყოთ სიკეთის მხარეს, მაგრამ არ გვყოფნის ძალა ცოდვებთან საბრძოლველად და ვმარცხდებით. ასეთ სიტუაციაში მთავარია, არ შევურიგდეთ ცოდვას, არ მივიღოთ და არ შევიტკბოთ იგი. ცოდვა უცხოა ჩვენი ბუნებისათვის, რადგან ბოროტისაგან მომდინარეობს, და თუ გულით მოვინდომებთ, მისგან ღვთის შეწევნით აუცილებლად განვთავისუფლდებით. </w:t>
      </w:r>
    </w:p>
    <w:p>
      <w:pPr>
        <w:pStyle w:val="Normal"/>
        <w:spacing w:lineRule="auto" w:line="360"/>
        <w:jc w:val="both"/>
        <w:rPr/>
      </w:pPr>
      <w:r>
        <w:rPr>
          <w:rFonts w:cs="Sylfaen" w:ascii="Sylfaen" w:hAnsi="Sylfaen"/>
          <w:lang w:val="ka-GE"/>
        </w:rPr>
        <w:t xml:space="preserve">ადამიანის ცხოვრება გზასა ჰგავს, რომელიც შეიძლება იყოს მოკლე ან ხანგრძლივად სასიარულო, მაგრამ ორივე შემთხვევაში უნდა ვიცოდეთ, რომ ეს გზა არ იქნება იოლად სავალი და მხოლოდ სიხარულის მომნიჭებელი. არც იმას უნდა ვფიქრობდეთ, რომ იგი იქნება აუტანელად მძიმე და დამთრგუნველი. </w:t>
      </w:r>
    </w:p>
    <w:p>
      <w:pPr>
        <w:pStyle w:val="Normal"/>
        <w:spacing w:lineRule="auto" w:line="360"/>
        <w:jc w:val="both"/>
        <w:rPr/>
      </w:pPr>
      <w:r>
        <w:rPr>
          <w:rFonts w:cs="Sylfaen" w:ascii="Sylfaen" w:hAnsi="Sylfaen"/>
          <w:lang w:val="ka-GE"/>
        </w:rPr>
        <w:t xml:space="preserve">მიწიერი ჩვენი ყოფა სინამდვილეში გამოცდაა და ჩვენ ვალდებულნი ვართ ეს გამოცდა ჩავაბაროთ. ამას კი მხოლოდ იმ შემთხვევაში შევძლებთ, თუ ვიცხოვრებთ რწმენით, სასოებითა და სიყვარულით. ეს არ არის ადვილი, მით უმეტეს დღეს, როდესაც ყველანი ვხედავთ, რომ, მიუხედავად ტექნიკური პროგრესისა, ჩვენ გარშემო ყოველდღიურად ჩნდება ახალ-ახალი პრობლემები. სულიერ კრიზისს თან სდევს პოლიტიკური, ეკონომიკური, ეკოლოგიური კრიზისი. </w:t>
      </w:r>
    </w:p>
    <w:p>
      <w:pPr>
        <w:pStyle w:val="Normal"/>
        <w:spacing w:lineRule="auto" w:line="360"/>
        <w:jc w:val="both"/>
        <w:rPr/>
      </w:pPr>
      <w:r>
        <w:rPr>
          <w:rFonts w:cs="Sylfaen" w:ascii="Sylfaen" w:hAnsi="Sylfaen"/>
          <w:lang w:val="ka-GE"/>
        </w:rPr>
        <w:t xml:space="preserve">სამწუხაროდ, მეცნიერულ-ტექნიკურ განვითარებასთან ერთად ადამიანი ინდივიდუალურ სახეს კარგავს, უფასურდება სიცოცხლე, იქმნება ისეთი მექანიზმებიც, რომლებიც თითქმის აღარ ემორჩილებიან ადამიანის კონტროლს და, ფაქტობრივად, მისთვის მტრულ ძალად შეიძლება იქცნენ. ყოველივე ამის პარალელურად კაცობრიობა აყალიბებს ერთიან კონტროლირებად ტექნოლოგიურ სისტემას. ამ სისტემას კი აუცილებლად სჭირდება ჭეშმარიტი სარწმუნოებით აღვსილი, სიყვარულით, ნებისყოფითა და პასუხისმგებლობის გრძნობით დაჯილდოებული ადამიანები, რაზეც ნაკლებად ფიქრობენ. </w:t>
      </w:r>
    </w:p>
    <w:p>
      <w:pPr>
        <w:pStyle w:val="Normal"/>
        <w:spacing w:lineRule="auto" w:line="360"/>
        <w:jc w:val="both"/>
        <w:rPr/>
      </w:pPr>
      <w:r>
        <w:rPr>
          <w:rFonts w:cs="Sylfaen" w:ascii="Sylfaen" w:hAnsi="Sylfaen"/>
          <w:lang w:val="ka-GE"/>
        </w:rPr>
        <w:t xml:space="preserve">მიგვაჩნია, რომ მართლმადიდებელ ეკლესიას უნდა ჰქონდეს მჭიდრო კონტაქტი მეცნიერებთან და ის სასიცოცხლო და, შეიძლება ითქვას, საბედისწერო საკითხები, რომელიც აღელვებს მსოფლიოს, ეკლესიის ყურადღების მიღმა არ უნდა დარჩეს. </w:t>
      </w:r>
    </w:p>
    <w:p>
      <w:pPr>
        <w:pStyle w:val="Normal"/>
        <w:spacing w:lineRule="auto" w:line="360"/>
        <w:jc w:val="both"/>
        <w:rPr/>
      </w:pPr>
      <w:r>
        <w:rPr>
          <w:rFonts w:cs="Sylfaen" w:ascii="Sylfaen" w:hAnsi="Sylfaen"/>
          <w:lang w:val="ka-GE"/>
        </w:rPr>
        <w:t xml:space="preserve">დადგა დრო, როდესაც თანამედროვე ცივილიზაციის პრობლემების საღვთისმეტყველო და ფილოსოფიური გადაწყვეტა სასიცოცხლოდ აუცილებელი შეიქნა. ამ მხრივ ჩვენს ეკლესიაში პირველი ნაბიჯები უკვე გადაიდგა. ის ურთიერთობა, რომელიც ბოლო დროს ჩამოყალიბდა საქართველოს სამოციქულო ეკლესიას, სასულიერო და საერო უმაღლეს სასწავლებლებს, მეცნიერებათა აკადემიებსა და სხვა სამეცნიერო-კულტურულ ცენტრებს შორის იმედის მომცემია და, ვფიქრობთ, კარგ შედეგს გამოიღებს. ჩვენ მეგობრულ ხელს ვუწვდით ჩვენს ინტელიგენციას და მოხარულნი ვიქნებით, თუ შევძლებთ ერთმანეთთან ვითანამშრომლოთ ქვეყნის საკეთილდღეოდ. საზრუნავი კი მრავლადაა. </w:t>
      </w:r>
    </w:p>
    <w:p>
      <w:pPr>
        <w:pStyle w:val="Normal"/>
        <w:spacing w:lineRule="auto" w:line="360"/>
        <w:jc w:val="both"/>
        <w:rPr/>
      </w:pPr>
      <w:r>
        <w:rPr>
          <w:rFonts w:cs="Sylfaen" w:ascii="Sylfaen" w:hAnsi="Sylfaen"/>
          <w:lang w:val="ka-GE"/>
        </w:rPr>
        <w:t xml:space="preserve">მსოფლიოს გლობალური კომპიუტერიზაციის პროცესის ფონზე ინტერნეტი და სხვა საინფორმაციო საშუალებანი ხშირად ავრცელებენ ნეგატიურ დამთრგუნველ ინფორმაციებს, თესავენ შიშს ხვალინდელი დღისა, არყევენ საუკუნეთა მანძილზე დამკვიდრებული ცხოვრების სულიერ საფუძვლებსა და აღვიძებენ მდაბალ ინსტინქტებს. შედეგიც აშკარაა, – თანამედროვე ადამიანისათვის, რომელსაც არ აქვს ჭეშმარიტი სარწმუნოება, ყოველივე ნებადართულია: მრუშობაც, აბორტიც, მკვლელობაც, ძალადობაც და ზნეობრივი დეგრადაციის სხვა გამოვლინებებიც. მეტად სამწუხაროა, რომ ასეთი აზროვნების დანერგვას გარკვეულწილად ხელს უწყობს სატელევიზიო პროგრამები და ჟურნალ-გაზეთები. არის დიდი მცდელობა იმისა, რომ ამორალური ყოფა ჩვენში ადამიანური ურთიერთობების ნორმად იქცეს. საქმე იქამდე მივიდა, რომ სასკოლო პროგრამებში ნატურალიზმამდე დასული სექსუალური აღზრდის კურსის შეტანაც მოისურვეს. ჩვენ უნდა ვასწავლოთ ადამიანებს სულიერი აღქმა მოვლენებისა, რათა მათ დამოუკიდებლად შეძლონ სათანადო პასუხი გასცენ დროის გამოწვევებს. პირველ რიგში, უნდა დავიცვათ ადამიანის სული, მისი ფსიქიკა და შინაგანი ბუნება. </w:t>
      </w:r>
    </w:p>
    <w:p>
      <w:pPr>
        <w:pStyle w:val="Normal"/>
        <w:spacing w:lineRule="auto" w:line="360"/>
        <w:jc w:val="both"/>
        <w:rPr/>
      </w:pPr>
      <w:r>
        <w:rPr>
          <w:rFonts w:cs="Sylfaen" w:ascii="Sylfaen" w:hAnsi="Sylfaen"/>
          <w:lang w:val="ka-GE"/>
        </w:rPr>
        <w:t xml:space="preserve">არ უარვყოფთ იმ ფაქტს, რომ ზნეობრივი სიმახინჯეები ყოველთვის იყო, მაგრამ ადრე ამ თემებზე საუბრისაც კი რცხვენოდათ; ადამიანები აცნობიერებდნენ, რომ ეს არის ცოდვა და მრავალი მათგანი ჩადენილ დანაშაულს ინანიებდა. ახლა ყოველივე ეს დაშვებულია და ლამის პროგრესულ მოვლენადაც არის მიჩნეული. </w:t>
      </w:r>
    </w:p>
    <w:p>
      <w:pPr>
        <w:pStyle w:val="Normal"/>
        <w:spacing w:lineRule="auto" w:line="360"/>
        <w:jc w:val="both"/>
        <w:rPr/>
      </w:pPr>
      <w:r>
        <w:rPr>
          <w:rFonts w:cs="Sylfaen" w:ascii="Sylfaen" w:hAnsi="Sylfaen"/>
          <w:lang w:val="ka-GE"/>
        </w:rPr>
        <w:t xml:space="preserve">რჩება ერთი გამოსავალი: უნდა შევძლოთ ახალგაზრდებში ყოველივე ნეგატიურისა და უზნეობისადმი იმუნიტეტის გამომუშავება და მათთვის მყარი მორალური საფუძვლის შექმნა. ადრეც არაერთგზის მითქვამს, რომ დღეს, როგორც არასდროს, საჭიროა კავშირი ოჯახს, სკოლასა და ეკლესიას შორის. ვფიქრობ, ხელისუფლება თვითონ უნდა იყოს ამით დაინტერესებული, რადგან პროცესები თუ ასე განვითარდა, საფრთხე, უპირველეს ყოვლისა, ოჯახს და სახელმწიფოს ემუქრება. </w:t>
      </w:r>
    </w:p>
    <w:p>
      <w:pPr>
        <w:pStyle w:val="Normal"/>
        <w:spacing w:lineRule="auto" w:line="360"/>
        <w:jc w:val="both"/>
        <w:rPr/>
      </w:pPr>
      <w:r>
        <w:rPr>
          <w:rFonts w:cs="Sylfaen" w:ascii="Sylfaen" w:hAnsi="Sylfaen"/>
          <w:lang w:val="ka-GE"/>
        </w:rPr>
        <w:t xml:space="preserve">მიგვაჩნია, რომ უწინარესად უნდა აიკრძალოს პორნოპროდუქციის ლეგალიზაცია და ყაჩაღობისა და ძალადობის სიუჟეტების მქონე ფილმების ჩვენება. ამასთან არ უნდა დავუშვათ სექსუალური აღზრდის შესახებ ცალკე საგნის სწავლება; ამ მხრივ ბავშვებს ეთიკური ნორმების დაცვით სათანადო ცოდნა შეიძლება მიეცეს ანატომიისა და ზოგადი ბიოლოგიის გაკვეთილებზე. </w:t>
      </w:r>
    </w:p>
    <w:p>
      <w:pPr>
        <w:pStyle w:val="Normal"/>
        <w:spacing w:lineRule="auto" w:line="360"/>
        <w:jc w:val="both"/>
        <w:rPr/>
      </w:pPr>
      <w:r>
        <w:rPr>
          <w:rFonts w:cs="Sylfaen" w:ascii="Sylfaen" w:hAnsi="Sylfaen"/>
          <w:lang w:val="ka-GE"/>
        </w:rPr>
        <w:t xml:space="preserve">განა არ არის დრო სერიოზულად დაფიქრდეს ხელისუფლებაც, ეკლესიაცა და ინტელიგენციაც ქვეყანაში დანაშაულებებისა და თვითმკვლელობათა რიცხვის კატასტროფული ზრდის მიზეზებზე? ჩვენ ვალდებულნი ვართ ვიზრუნოთ ერის მომავალზე. ვფიქრობ, სახელმწიფოსა და ეკლესიას შორის დადებული საკონსტიტუციო შეთანხმება უნდა იქცეს ქვეყნისთვის სასარგებლო ერთობლივი მუშაობის საფუძვლად, უნდა დროულად მოხდეს ამ მნიშვნელოვანი დოკუმენტის რეალიზება ცხოვრებაში, თუკი გვსურს ავაშენოთ განვითარებული დემოკრატიული სახელმწიფო ზნეობრივი საფუძვლებით. </w:t>
      </w:r>
    </w:p>
    <w:p>
      <w:pPr>
        <w:pStyle w:val="Normal"/>
        <w:spacing w:lineRule="auto" w:line="360"/>
        <w:jc w:val="both"/>
        <w:rPr/>
      </w:pPr>
      <w:r>
        <w:rPr>
          <w:rFonts w:cs="Sylfaen" w:ascii="Sylfaen" w:hAnsi="Sylfaen"/>
          <w:lang w:val="ka-GE"/>
        </w:rPr>
        <w:t xml:space="preserve">მიუხედავად ზემოთ ჩამოთვლილი ნეგატიური მოვლენებისა, პესიმიზმი არ უნდა დაგვეუფლოს. პრობლემები ყოველთვის იყო და იქნება; მთავარია, ჩვენ შევძლოთ მათი გადალახვა. „დრონი იცვლებიან და ჩვენც ვიცვლებით მათთან ერთად“, – ამბობდნენ ძველი რომაელები. წარსული და მომავალი აწმყოშია, ეს დღე ჩვენ გვეკუთვნის, ჩვენია ეს ძნელად სავალი გზა, რომელიც ერთად უნდა განვვლოთ. არ უნდა ვაიდეალებდეთ წარსულს და არც შიშით უნდა შევყურებდეთ მომავალს. საქართველო ბევრჯერ მდგარა სრული დანგრევისა და განადგურების საფრთხის წინაშე, მაგრამ ღვთით აღვმდგარვართ და გავძლიერებულვართ. მთავარია, უფლის მოწყალება და მისი მფარველობა კვლავაც დავიმსახუროთ. </w:t>
      </w:r>
    </w:p>
    <w:p>
      <w:pPr>
        <w:pStyle w:val="Normal"/>
        <w:spacing w:lineRule="auto" w:line="360"/>
        <w:jc w:val="both"/>
        <w:rPr/>
      </w:pPr>
      <w:r>
        <w:rPr>
          <w:rFonts w:cs="Sylfaen" w:ascii="Sylfaen" w:hAnsi="Sylfaen"/>
          <w:lang w:val="ka-GE"/>
        </w:rPr>
        <w:t xml:space="preserve">უკეთუ ჩვენში ქრისტე იქნება და ჩვენს წარსულსა და მომავალს იგი აღავსებს, ნათლად გავაცნობიერებთ ჩვენი ყოფის აზრს და იმასაც, თუ ვინ ვართ სინამდვილეში, საით მივდივართ და რა უნდა ვაკეთოთ. მშვენივრად წერს პავლე მოციქული: „...გინა თუ სოფელი, გინა თუ ცხორებაჲ, გინა თუ სიკუდილი, გინა თუ აწინდელი ჟამი, გინა თუ მერმე იგი ჟამი – ყოველივე თქუენი არს. ხოლო თქუენ – ქრისტესნი, ხოლო ქრისტე – ღმრთისაჲ“ (1 კორ. 3, 22-23). ასეთი სულიერი სიმაღლე მხოლოდ დაუცხრომელი ძიებით, ტანჯვით, სულიერი და ფიზიკური შრომით მიიღწევა. დიახ, მწუხარებით, გაჭირვებით, ფიზიკური და ინტელექტუალური ყოველდღიური შრომით ადამიანი სულიერად იწრთობა და მის გულში ნათელსა და ბნელს შორის მიმდინარე ბრძოლის პროცესიც სასურველი გამარჯვებით მთავრდება. ამიტომაც განსაცდელს და სხვადასხვა სიძნელეს არ უნდა შევუშინდეთ. უნდა გვახსოვდეს, რომ სწორედ მათი დაძლევითა და ჩვენი სულიერი ამაღლებით შევძლებთ გავხდეთ მკვიდრნი ზეცისანი, ოღონდ დრო არ უნდა დავკარგოთ. </w:t>
      </w:r>
    </w:p>
    <w:p>
      <w:pPr>
        <w:pStyle w:val="Normal"/>
        <w:spacing w:lineRule="auto" w:line="360"/>
        <w:jc w:val="both"/>
        <w:rPr/>
      </w:pPr>
      <w:r>
        <w:rPr>
          <w:rFonts w:cs="Sylfaen" w:ascii="Sylfaen" w:hAnsi="Sylfaen"/>
          <w:lang w:val="ka-GE"/>
        </w:rPr>
        <w:t xml:space="preserve">დროს უნდა ვაფასებდეთ, როგორც ღვთის წყალობას და მისი გამოყენება უნდა შეგვეძლოს. დროს უნდა აღვიქვამდეთ არა მარტო როგორც ზოგად გამოვლინებას, არამედ როგორც თითოეული ჩვენგანისათვის ამქვეყნიური ცხოვრებისათვის მოცემულ გარკვეულ პერიოდს, რომლის განმავლობაშიც უნდა მოვასწროთ ყოველივე იმის აღსრულება, რის გაკეთებასაც ვფიქრობთ და ვგეგმავთ, რადგან არ ვუწყით, როდის წარვდგებით მარადიულობის კარიბჭესთან. ჩვენთვის განკუთვნილი ჟამი მიწიერი ცხოვრებისა აღვსილი უნდა იყოს სიკეთით, ოჯახისა და სამშობლოსათვის სასარგებლო შრომით, სულიერებით და არა მხოლოდ გართობითა და კომერციული საქმიანობით. </w:t>
      </w:r>
    </w:p>
    <w:p>
      <w:pPr>
        <w:pStyle w:val="Normal"/>
        <w:spacing w:lineRule="auto" w:line="360"/>
        <w:jc w:val="both"/>
        <w:rPr/>
      </w:pPr>
      <w:r>
        <w:rPr>
          <w:rFonts w:cs="Sylfaen" w:ascii="Sylfaen" w:hAnsi="Sylfaen"/>
          <w:lang w:val="ka-GE"/>
        </w:rPr>
        <w:t xml:space="preserve">ჩვენი ცხოვრება მრავალ უმნიშვნელოვანეს მხარეს მოიცავს. მათ შორის ერთ-ერთი მთავარია ადამიანთა შორის ურთიერთობის საკითხი. თანამედროვე კაცი იმითაცაა განსხვავებული, რომ ზედმეტად თვითდაჯერებულია, არ ერიდება სიცრუეს, შეურაცხყოფას და, ამავე დროს, მკაცრია სხვათა მიმართ. ჩვენ არაერთხელ ვართ მომსწრენი იმისა, თუ არგუმენტირებული საწინააღმდეგო პოზიციის მიუხედავად თავის აზრს ჯიუტად როგორ ამტკიცებს ესა თუ ის პიროვნება და მხოლოდ საკუთარ თავს მიიჩნევს ჭეშმარიტების მქადაგებლად. ბოროტი სულის მიერ შეპყრობილი და ამპარტავნების ცოდვით მოცული ასეთი ადამიანი უარყოფს სხვათა ყველა მოსაზრებას და მტრობისა და შეურიგებლობის ცოდვაში ეფლობა. ასეთს უფალი ტოვებს და განერიდება, რადგან სძაგს ულმობელი გული. </w:t>
      </w:r>
    </w:p>
    <w:p>
      <w:pPr>
        <w:pStyle w:val="Normal"/>
        <w:spacing w:lineRule="auto" w:line="360"/>
        <w:jc w:val="both"/>
        <w:rPr/>
      </w:pPr>
      <w:r>
        <w:rPr>
          <w:rFonts w:cs="Sylfaen" w:ascii="Sylfaen" w:hAnsi="Sylfaen"/>
          <w:lang w:val="ka-GE"/>
        </w:rPr>
        <w:t xml:space="preserve">ყოველი ადამიანი შეცოდებათა მორევშია დანთქმული და რომ არა ღვთის დიდი მოწყალება, ცათა სასუფევლის ღირსი ვერავინ გახდებოდა. უფლის საოცარი მოწყალება ჩვენდამი გვავალდებულებს ვიყოთ მიმტევებელნი მოყვასის მიმართ და ვისაც ეს უნარი არ გააჩნია, მას წილი არა აქვს ღმერთთან. უფალი ბრძანებს: „უკუეთუ მიუტევნეთ თქუენ კაცთა შეცოდებანი მათნი, მოგიტევნეს თქუენცა მამამან თქუენმან ზეცათამან. ხოლო უკუეთუ არა მიუტევნეთ კაცთა შეცოდებანი მათნი, არცა მამამან თქუენმან მოგიტევნეს თქუენ შეცოდებანი თქუენნი“ (მათ. 6, 14-15). ერისკაცს და მით უმეტეს მღვდელს, რომელსაც არ ძალუძს წყენა აპატიოს და შეურიგდეს მოყვასს, მკაცრად მოჰკითხავს მაცხოვარი. </w:t>
      </w:r>
    </w:p>
    <w:p>
      <w:pPr>
        <w:pStyle w:val="Normal"/>
        <w:spacing w:lineRule="auto" w:line="360"/>
        <w:jc w:val="both"/>
        <w:rPr/>
      </w:pPr>
      <w:r>
        <w:rPr>
          <w:rFonts w:cs="Sylfaen" w:ascii="Sylfaen" w:hAnsi="Sylfaen"/>
          <w:lang w:val="ka-GE"/>
        </w:rPr>
        <w:t xml:space="preserve">იყო ასეთი შემთხვევა: III საუკუნეში ანტიოქიაში ორი ცნობილი ადამიანი ცხოვრობდა – მღვდელი საპრიკიოსი და ერისკაცი ნიკიფორე, რომლებიც ერთმანეთთან დიდად მეგობრობდნენ; ასე რომ, ხალხს ისინი ძმებად მიაჩნდა. გავიდა ხანი და სატანის ცდუნებით მათ შორის ურთიერთობა დაირღვა და ძველი სიყვარული მალე მტრობამ შეცვალა. გარკვეული ხნის შემდეგ ნიკიფორემ შეინანა თავისი მოქმედება და შენდობა სთხოვა საპრიკიოსს, მაგ რამ მღვდელმა არ შეუნდო და მასზე კვლავ გულძვირად დარჩა. ამ დროს რომის იმპერატორებმა ვალერიანემ (245-259 წ.წ.) და გალიენმა (260-268 წ.წ.) ქრისტიანთა სასტიკი დევნა დაიწყეს. ანტიოქიაში სასამართლოში ერთ-ერთი პირველთაგანი მღვდელი საპრიკიოსი მიიყვანეს, რომელსაც, რადგან თავი ქრისტიანად მტკიცედ აღიარა, სიკვდილი მიუსაჯეს. როდესაც საპრიკიოსი განაჩენის აღსასრულებლად მიჰყავდათ, ნიკიფორე კვლავ ცრემლით სთხოვდა შენდობას და ეუბნებოდა: შენ მალე წმიდა მოწამე გა ხდები, უფლის გვირგვინს მიიღებ და გევედრები, ნუ დამტოვებ პატიების გარეშეო; მღვდელმა გული გაიქვავა და თხოვნა არ შეიწყნარა. აი, ამ დროს, მოწამეობრივ აღსასრულამდე რამდენიმე წუთით ადრე, მას ღვთის მადლი უცებ განეშორა და გაქრა მისი სიმტკიცეც; უფლისადმი ერთგულების გრძნობა სიკვდილის შიშმა შეცვალა; მან უარყო ქრისტე და მსხვერპლი შესწირა კერპებს. </w:t>
      </w:r>
    </w:p>
    <w:p>
      <w:pPr>
        <w:pStyle w:val="Normal"/>
        <w:spacing w:lineRule="auto" w:line="360"/>
        <w:jc w:val="both"/>
        <w:rPr/>
      </w:pPr>
      <w:r>
        <w:rPr>
          <w:rFonts w:cs="Sylfaen" w:ascii="Sylfaen" w:hAnsi="Sylfaen"/>
          <w:lang w:val="ka-GE"/>
        </w:rPr>
        <w:t xml:space="preserve">ნიკიფორე კი, რომელმაც ყოველივე იხილა, აღივსო მადლით და უშიშრად შესძახა ჯალათებს: „მე ვარ ქრისტიანი, მე მომკალითო“. მის შესახებ  სასწრაფოდ მოახსენეს მმართველს და მანაც ბრძანა, რომ საპრიკიოსის ნაცვლად ნიკიფორე ეწამებინათ. </w:t>
      </w:r>
    </w:p>
    <w:p>
      <w:pPr>
        <w:pStyle w:val="Normal"/>
        <w:spacing w:lineRule="auto" w:line="360"/>
        <w:jc w:val="both"/>
        <w:rPr/>
      </w:pPr>
      <w:r>
        <w:rPr>
          <w:rFonts w:cs="Sylfaen" w:ascii="Sylfaen" w:hAnsi="Sylfaen"/>
          <w:lang w:val="ka-GE"/>
        </w:rPr>
        <w:t xml:space="preserve">მოყვასის მიუტევებლობის გამო საპრიკიოსის სული ჯოჯოხეთის სიბნელეში დაინთქა, წმიდა ნიკოფორეს ხსენებას კი ძველი სტილით 9 თებერვალს მთელი ქრისტიანული სამყარო აღნიშნავს. აღსრულდა წმიდა წერილის სიტყვები: „უფალი ამპარტავანთა შემუსრავს, ხოლო მდაბალთა მიანიჭებს მადლს“. ეს მაგალითი განსაკუთრებით აქტუალურია ჩვენს დროში, როცა ირგვლივ მტრობა და სიძულვილია გაბატონებული. </w:t>
      </w:r>
    </w:p>
    <w:p>
      <w:pPr>
        <w:pStyle w:val="Normal"/>
        <w:spacing w:lineRule="auto" w:line="360"/>
        <w:jc w:val="both"/>
        <w:rPr/>
      </w:pPr>
      <w:r>
        <w:rPr>
          <w:rFonts w:cs="Sylfaen" w:ascii="Sylfaen" w:hAnsi="Sylfaen"/>
          <w:lang w:val="ka-GE"/>
        </w:rPr>
        <w:t xml:space="preserve">მაშ, ისწრაფეთ შერიგებისა და ერთსულოვნებისაკენ, ისწავლეთ ერთმანეთის მოსმენა და პატიება, ისწავლეთ საკუთარი ცოდვებისა და შეცდომების დანახვა და სინანული და თქვენი ცხოვრება სწორი გზით წარიმართება. წმიდა იოანე ოქროპირი წერს: „უფალი არასოდეს უარყოფს წრფელ სინანულს სათნოების გზაზე დაბრუნების მსურველი, თუნდაც უკიდურეს ბიწიერებამდე დაცემული ადამიანისა. ღმერთი ზურგს არ აქცევს ასეთ ცოდვილს, პირიქით, იახლოვებს მას და ყოველივეს იქმს, რათა მას თავდაპირველი პატივი დაუბრუნოს და უმეტესიც მიაგოს“. </w:t>
      </w:r>
    </w:p>
    <w:p>
      <w:pPr>
        <w:pStyle w:val="Normal"/>
        <w:spacing w:lineRule="auto" w:line="360"/>
        <w:jc w:val="both"/>
        <w:rPr/>
      </w:pPr>
      <w:r>
        <w:rPr>
          <w:rFonts w:cs="Sylfaen" w:ascii="Sylfaen" w:hAnsi="Sylfaen"/>
          <w:lang w:val="ka-GE"/>
        </w:rPr>
        <w:t xml:space="preserve">აქვე მინდა ორიოდე სიტყვით ვთქვა ღვთისმსახურთა შესახებაც. სასულიერო პირი, ვიდრე მას აქვს უფლება მღვდელმოქმედების აღსრულებისა, ღვთაებრივი მადლისა და ძალის მატარებელია. მას შეუძლია აკურთხოს და შეუძლია, აგრეთვე, დასაჯოს ადამიანი; შეუძლია შეუნდოს ცოდვები, შეუძლია არც შეუნდოს; ყოველივე დამოკიდებულია იმაზე, თუ როგორი სინანულით მიდის მასთან ესა თუ ის პიროვნება. ამის უფლება იესო ქრისტემ მოციქულებს მიანიჭა და იგი მართლმადიდებელ ეკლესიაში ხელთ დასხმით თაობიდან თაობას გადაეცემა. რაც შეეხება მოძღვრის პირადულ ცოდვებს, ისინი მღვდლობის მადლს ჩრდილს ვერ მიაყენებენ; თუმცა ცოდვების გამო სასულიერო პირს ღვთის წინაშე პასუხი უფრო მკაცრად მოეკითხება, ვიდრე ერისკაცს. </w:t>
      </w:r>
    </w:p>
    <w:p>
      <w:pPr>
        <w:pStyle w:val="Normal"/>
        <w:spacing w:lineRule="auto" w:line="360"/>
        <w:jc w:val="both"/>
        <w:rPr/>
      </w:pPr>
      <w:r>
        <w:rPr>
          <w:rFonts w:cs="Sylfaen" w:ascii="Sylfaen" w:hAnsi="Sylfaen"/>
          <w:lang w:val="ka-GE"/>
        </w:rPr>
        <w:t xml:space="preserve">დიახ, მოძღვარი ღვთაებრივი ცეცხლის მატარებელია და ამიტომაც არ შეიძლება იხუმრო მღვდელმსახურზე, დაამცირო ან განიკითხო იგი და, მით უფრო, დასცინო მას, რადგან შენ ამით შეურაცხყოფ არა რომელიმე კონკრეტულ პიროვნებას, არამედ იმ მადლს, რომელიც ღვთის ნებით მასზე არის გარდამოსული. მოვიყვან მაგალითს ეპისკოპოს გრიგოლ ნეოკესარიელის ცხოვრებიდან. ერთხელ ამ მღვდელმთავარს შემოხვდა სამი ახალგაზრდა, რომელთაც მისი მოტყუება განიზრახეს. ერთ-ერთი მათგანი მიწაზე დაწვა და მიცვალებულივით ხელები გულზე დაიკრიფა, დანარჩენებმა კი მწუხარე სახეები მიიღეს. როდესაც ეპისკოპოსი მათთან მივიდა, ფულისა და მიცვალებულისათვის რაიმე გადასაფარებლის მიცემა სთხოვეს. ეპისკოპოსმა მისცა თავისი ზედა სამოსი და თანხაც. როცა უგუნურმა ახალგაზრდებმა ეპისკოპოსი გააცილეს, დასცინეს: მასში რომ უფლის სული ყოფილიყო, მიხვდებოდა, რომ მის წინაშე ცოცხალი ადამიანი იწვაო. თავისი ხუმრობით ნასიამოვნებმა ყმაწვილებმა მწოლიარე მეგობარს მოუწოდეს, რომ ამდგარიყო, მაგრამ იგი არ გაინძრა. იფიქრეს, ალბათ, ჩაეძინაო და შეანჯღრიეს, თუმცა ამაოდ – იგი მართლაც გარდაცვლილიყო. ასეთი იყო სასჯელი ღვთისა და მათ სიცილი ტირილად შეეცვალათ. </w:t>
      </w:r>
    </w:p>
    <w:p>
      <w:pPr>
        <w:pStyle w:val="Normal"/>
        <w:spacing w:lineRule="auto" w:line="360"/>
        <w:jc w:val="both"/>
        <w:rPr/>
      </w:pPr>
      <w:r>
        <w:rPr>
          <w:rFonts w:cs="Sylfaen" w:ascii="Sylfaen" w:hAnsi="Sylfaen"/>
          <w:lang w:val="ka-GE"/>
        </w:rPr>
        <w:t xml:space="preserve">სულიერი ცხოვრება ძალიან რთულია, მაგრამ მადლმოსილი. ცნობილი ათონელი მოღვაწე, ღირსი სილუანე გვარიგებს: „თუ გინდა, რომ გქონდეს სიმშვიდე, ყველა უნდა გიყვარდეს როგორც საკუთარი თავი და ყოველთვის მზად უნდა იყო სიკვდილისათვის. როდესაც სულს სიკვდილი ახსოვს, იგი ხდება მორჩილი და სრულიად მიეცემა ღვთის ნებას. მას ყველასთან მშვიდობა სურს, ყველას სიყვარულს ესწრაფის... მორჩილის სული მსგავსია ზღვისა, რომლის ზედაპირსაც ჩაგდებული ქვა წუთიერად ოდნავ თუ ააღელვებს და მის სიღრმეში დაინთქმება. ასე იძირება მწუხარებაც მორჩილის გულში, რადგან მასთანაა ძალი ღვთისა“. </w:t>
      </w:r>
    </w:p>
    <w:p>
      <w:pPr>
        <w:pStyle w:val="Normal"/>
        <w:spacing w:lineRule="auto" w:line="360"/>
        <w:jc w:val="both"/>
        <w:rPr/>
      </w:pPr>
      <w:r>
        <w:rPr>
          <w:rFonts w:cs="Sylfaen" w:ascii="Sylfaen" w:hAnsi="Sylfaen"/>
          <w:lang w:val="ka-GE"/>
        </w:rPr>
        <w:t>სხვაგან იგივე ღირსი მამა გვმოძღვრავს: „გახსოვდეს ორი აზრი და ერიდე მათ. ერთი ამბობს: შენ წმიდა ხარ; მეორე – შენ ვერ ცხონდები. ორივე აზრი ბოროტისგანაა და მათში არაა ჭეშმარიტება. ხოლო შენ ასე იფიქრე: „მე დიდი ცოდვილი ვარ, მაგრამ უფალი მოწყალე და კაცთმოყვარეა და გულწრფელი მონანიებით მომიტევებს ჩემს ცოდვებს“.</w:t>
      </w:r>
    </w:p>
    <w:p>
      <w:pPr>
        <w:pStyle w:val="Normal"/>
        <w:spacing w:lineRule="auto" w:line="360"/>
        <w:jc w:val="both"/>
        <w:rPr/>
      </w:pPr>
      <w:r>
        <w:rPr>
          <w:rFonts w:cs="Sylfaen" w:ascii="Sylfaen" w:hAnsi="Sylfaen"/>
          <w:lang w:val="ka-GE"/>
        </w:rPr>
        <w:t xml:space="preserve">სასოებით ვისმენთ დღეს ანგელოზთა საშობაო საგალობელს: „დიდებაჲ მაღალთა შინა ღმერთსა და ქუეყანასა ზედა მშჳდობაჲ და კაცთა შორის სათნოებაჲ“. მშვიდობა და სათნოება მოიტანა ღვთაებრივმა ჩვილმა დედამიწაზე, მაგრამ მაცხოვარი ამ მადლს იძულებით თავს არავის ახვევს. უფალი ჩვენ სრულ თავისუფლებას გვანიჭებს და არჩევანის გაკეთების საშუალებას გვაძლევს; ჩვენი სურვილით, ჩვენი ნებითა და ნებისყოფით გვრთავს ჩვენი გამოხსნის პროცესში. ეს არჩევანი არ არის ადამიანის მარტო ამქვეყნიური ყოფის განმსაზღვრელი. იგია არჩევანი მარადიულ სიკვდილსა და სიცოცხლეს შორის. </w:t>
      </w:r>
    </w:p>
    <w:p>
      <w:pPr>
        <w:pStyle w:val="Normal"/>
        <w:spacing w:lineRule="auto" w:line="360"/>
        <w:jc w:val="both"/>
        <w:rPr/>
      </w:pPr>
      <w:r>
        <w:rPr>
          <w:rFonts w:cs="Sylfaen" w:ascii="Sylfaen" w:hAnsi="Sylfaen"/>
          <w:lang w:val="ka-GE"/>
        </w:rPr>
        <w:t xml:space="preserve">სამწუხაროდ, მრავალნი ნათელში ყოფნას ბნელში ჯდომას ამჯობინებენ და ზურგს აქცევენ უფალს; ზოგიერთნი კი საერთოდ ღვთისმბრძოლნი ხდებიან. </w:t>
      </w:r>
    </w:p>
    <w:p>
      <w:pPr>
        <w:pStyle w:val="Normal"/>
        <w:spacing w:lineRule="auto" w:line="360"/>
        <w:jc w:val="both"/>
        <w:rPr/>
      </w:pPr>
      <w:r>
        <w:rPr>
          <w:rFonts w:cs="Sylfaen" w:ascii="Sylfaen" w:hAnsi="Sylfaen"/>
          <w:lang w:val="ka-GE"/>
        </w:rPr>
        <w:t xml:space="preserve">ჩვენმა ერმაც გადაიტანა ღვთისმბრძოლობის პერიოდი, სულიერი გამოფიტვისა და შიმშილის ჟამი. წლების მანძილზე უფლის ნათელს მოკლებული გონება შეურიგებლად ებრძოდა შემოქმედს. მაგრამ, მადლობა ღმერთს, „ბნელი იგი განგვეშორა და დღე შემოგვეახლა“. ბევრი მიხვდა, რომ ჭეშმარიტ რწმენას მოკლებული რაციონალიზმი დამღუპველია როგორც ცალკეული პიროვნების, ისე კაცობრიობისათვისაც; რომ ქრისტეს გარეშე ადამიანები უფსკრულისაკენ მიექანებიან და ამიტომაც თუ სწორად ცხოვრება გვსურს, თუ გვსურს ბედნიერება ჩვენი ხალხისა და ქვეყნისა, „ნათელი მეცნიერებისა“ უნდა დაემკვიდროს ყველგან: მთავრობაში, ინტელიგენციაში, სასწავლო დაწესებულებებსა და ჯარში, გლეხობასა და უბრალო მშრომელებში. </w:t>
      </w:r>
    </w:p>
    <w:p>
      <w:pPr>
        <w:pStyle w:val="Normal"/>
        <w:spacing w:lineRule="auto" w:line="360"/>
        <w:jc w:val="both"/>
        <w:rPr/>
      </w:pPr>
      <w:r>
        <w:rPr>
          <w:rFonts w:cs="Sylfaen" w:ascii="Sylfaen" w:hAnsi="Sylfaen"/>
          <w:lang w:val="ka-GE"/>
        </w:rPr>
        <w:t xml:space="preserve">არ შეიძლება არ აღვნიშნო, რომ ათეისტური ხელისუფლების პერიოდშიც მრავალმა მეცნიერმა და ინტელიგენციის სახელოვანმა წარმომადგენელმა გაუძლო მძიმე წნეხს. მათ არა მარტო თავად შეინარჩუნეს რწმენა, არამედ რაღაც გზებით ფარულად გადასცეს იგი თავიანთ მოსწავლეებსა და სტუდენტებს. უფალმა აკურთხოს ისინი; მე კი მადლიერებით ვხრი თავს მათ წინაშე. </w:t>
      </w:r>
    </w:p>
    <w:p>
      <w:pPr>
        <w:pStyle w:val="Normal"/>
        <w:spacing w:lineRule="auto" w:line="360"/>
        <w:jc w:val="both"/>
        <w:rPr/>
      </w:pPr>
      <w:r>
        <w:rPr>
          <w:rFonts w:cs="Sylfaen" w:ascii="Sylfaen" w:hAnsi="Sylfaen"/>
          <w:lang w:val="ka-GE"/>
        </w:rPr>
        <w:t xml:space="preserve">ყოვლადუსამღვდელოესნო მღვდელმთავარნო, სამღვდელო და სამონაზვნო დასნო, ყოველნო ღვთივკურთხეულნო მკვიდრნო ყოვლადწმიდა ღვთისმშობლის წილხვედრი ივერიისა, საზღვარგარეთ დროებით მცხოვრებნო ძვირფასო თანამემამულენო, მშობლიური აფხაზეთისა და ცხინვალის რეგიონის მკვიდრნო, – ყველას გილოცავთ ქრისტეს შობის დიდ და მაცხოვნებელ დღესასწაულს. </w:t>
      </w:r>
    </w:p>
    <w:p>
      <w:pPr>
        <w:pStyle w:val="Normal"/>
        <w:spacing w:lineRule="auto" w:line="360"/>
        <w:jc w:val="both"/>
        <w:rPr/>
      </w:pPr>
      <w:r>
        <w:rPr>
          <w:rFonts w:cs="Sylfaen" w:ascii="Sylfaen" w:hAnsi="Sylfaen"/>
          <w:lang w:val="ka-GE"/>
        </w:rPr>
        <w:t xml:space="preserve">წმიდა გრიგოლ ღვთისმეტყველი ამბობს: „უფალმა თვისი განხორციელებით ორი დიდი სიკეთე მოიტანა: ღვთაებრივი ბუნება კაცობრივ ბუნებას შეუერთა, რათა კაცი განეღმრთო და ადამიანში საიდუმლო მადლით ყოვლად წმიდა სამება დაემკვიდრებინა“. </w:t>
      </w:r>
    </w:p>
    <w:p>
      <w:pPr>
        <w:pStyle w:val="Normal"/>
        <w:spacing w:lineRule="auto" w:line="360"/>
        <w:jc w:val="both"/>
        <w:rPr/>
      </w:pPr>
      <w:r>
        <w:rPr>
          <w:rFonts w:cs="Sylfaen" w:ascii="Sylfaen" w:hAnsi="Sylfaen"/>
          <w:lang w:val="ka-GE"/>
        </w:rPr>
        <w:t xml:space="preserve">დაე, ახალი წელი ყველა ჩვენგანისთვის ღვთის დიდების, ბედნიერების, მშვიდობისა და კეთილდღეობის, საქართველოს გაერთიანების, თანხმობისა და ბარაქის მომტანი ყოფილიყოს. ყველას გისურვებთ იყოთ სიხარულის მიმნიჭებელნი ერთმანეთისათვის და ცათა შინაც მარადიული სიხარული მოგეპოვებინოთ. </w:t>
      </w:r>
    </w:p>
    <w:p>
      <w:pPr>
        <w:pStyle w:val="Normal"/>
        <w:spacing w:lineRule="auto" w:line="360"/>
        <w:jc w:val="both"/>
        <w:rPr/>
      </w:pPr>
      <w:r>
        <w:rPr>
          <w:rFonts w:cs="Sylfaen" w:ascii="Sylfaen" w:hAnsi="Sylfaen"/>
          <w:lang w:val="ka-GE"/>
        </w:rPr>
        <w:t xml:space="preserve">იმედით შეხვდით მომავალს, ილოცეთ, იშრომეთ, დათრგუნეთ თქვენი ეგოიზმი და ვნებები, რადგან ბოროტს სძლევს მხოლოდ ის, ვინც უკვე სძლია საკუთარ თავს. </w:t>
      </w:r>
    </w:p>
    <w:p>
      <w:pPr>
        <w:pStyle w:val="Normal"/>
        <w:spacing w:lineRule="auto" w:line="360"/>
        <w:jc w:val="both"/>
        <w:rPr/>
      </w:pPr>
      <w:r>
        <w:rPr>
          <w:rFonts w:cs="Sylfaen" w:ascii="Sylfaen" w:hAnsi="Sylfaen"/>
          <w:lang w:val="ka-GE"/>
        </w:rPr>
        <w:t xml:space="preserve">ღმერთს ებარებოდეთ. </w:t>
      </w:r>
    </w:p>
    <w:p>
      <w:pPr>
        <w:pStyle w:val="Normal"/>
        <w:spacing w:lineRule="auto" w:line="360"/>
        <w:jc w:val="both"/>
        <w:rPr/>
      </w:pPr>
      <w:r>
        <w:rPr>
          <w:rFonts w:cs="Sylfaen" w:ascii="Sylfaen" w:hAnsi="Sylfaen"/>
          <w:lang w:val="ka-GE"/>
        </w:rPr>
        <w:t xml:space="preserve">ქრისტეშობა </w:t>
        <w:br/>
        <w:t xml:space="preserve">თბილისი, 200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200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 xml:space="preserve">ღვთისმშობლის წილხვედრი კურთხეული ივერიის </w:t>
        <w:br/>
        <w:t xml:space="preserve">ღვთისმოყვარე, მშვიდობისმოყვარე სამწყსოს: </w:t>
      </w:r>
    </w:p>
    <w:p>
      <w:pPr>
        <w:pStyle w:val="Normal"/>
        <w:spacing w:lineRule="auto" w:line="360"/>
        <w:ind w:left="1440" w:hanging="0"/>
        <w:rPr/>
      </w:pPr>
      <w:r>
        <w:rPr>
          <w:rFonts w:cs="Sylfaen" w:ascii="Sylfaen" w:hAnsi="Sylfaen"/>
          <w:lang w:val="ka-GE" w:eastAsia="en-US"/>
        </w:rPr>
        <w:t>„</w:t>
      </w:r>
      <w:r>
        <w:rPr>
          <w:rFonts w:cs="Sylfaen" w:ascii="Sylfaen" w:hAnsi="Sylfaen"/>
          <w:lang w:val="ka-GE" w:eastAsia="en-US"/>
        </w:rPr>
        <w:t xml:space="preserve">თუკი ღმერთი ჩვენს მხარესაა, მაშ, </w:t>
        <w:br/>
        <w:t xml:space="preserve">ვინღაა ჩვენს წინააღმდეგ?“ (რომ. 8, 31). </w:t>
      </w:r>
    </w:p>
    <w:p>
      <w:pPr>
        <w:pStyle w:val="Normal"/>
        <w:spacing w:lineRule="auto" w:line="360"/>
        <w:jc w:val="both"/>
        <w:rPr/>
      </w:pPr>
      <w:r>
        <w:rPr>
          <w:rFonts w:cs="Sylfaen" w:ascii="Sylfaen" w:hAnsi="Sylfaen"/>
          <w:lang w:val="ka-GE" w:eastAsia="en-US"/>
        </w:rPr>
        <w:t xml:space="preserve">ყოვლადუსამღვდელოესნო მღვდელმთავარნო, მოძღვარნო დიაკონნო, ბერ-მონოზონნო, ყოველნო ღვთივდაცულნო შვილნო ივერიისა, საქართველოს მკვიდრნო და სამშობლოს საზღვრებს გარეთ დროებით მცხოვრებნო თანამემამულენო, ისმინეთ უფლისა ჩვენისა იესო ქრისტეს სიტყვები და ღრმად აღიბეჭდეთ გულში: „ამას იტყჳს წმიდაჲ იგი და ჭეშმარიტი, რომელსა აქუს კლიტე დავითისი, რომელი-იგი განაღებს, და არავინ დაჰჴშას, გარნა განმღებელმან მან, და არავინ განაღოს დაჴშული იგი. ვიცნი საქმენი შენნი. აჰა ესერა, მიმიცემია წინაშე შენსა კარი განღებული, რომლისა დაჴშვად ვერვინ შემძლებელ არს“ (გამოცხ. 3, 7-8).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ი, ჩვენს წინაშეა გახსნილი კარი ცათა სასუფევლისა. ამ უნაპირო წყალობით მაცხოვარმა დაგვაჯილდოვა.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დგა ღმერთი, „რომელიც მიცემულ იქნა ჩვენი ცოდვების გამო, და აღდგა ჩვენს განსამართლებლად“ (რომ. 4, 25). გიხაროდე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დგა სიკვდილის დამთრგუნველი უფალი, წყარო სიცოცხლისა, მომნიჭებელი საყოველთაო აღდგომისა. გიხაროდეთ! </w:t>
      </w:r>
    </w:p>
    <w:p>
      <w:pPr>
        <w:pStyle w:val="Normal"/>
        <w:spacing w:lineRule="auto" w:line="360"/>
        <w:jc w:val="both"/>
        <w:rPr/>
      </w:pPr>
      <w:r>
        <w:rPr>
          <w:rFonts w:cs="Sylfaen" w:ascii="Sylfaen" w:hAnsi="Sylfaen"/>
          <w:lang w:val="ka-GE" w:eastAsia="en-US"/>
        </w:rPr>
        <w:t xml:space="preserve">სიცოცხლე სიკვდილის შემდეგ, – აი, მთავარი არსი და მიზეზი პასექის ზეიმისა. მაშ, ფართოდ გაუხსენით მას გული და აღივსენით არამიწიერი სითბოთი და სიყვარულით, რომელიც ასე უხვად ეფინება დღეს თითოეულ ჩვენგანს.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pPr>
      <w:r>
        <w:rPr>
          <w:rFonts w:cs="Sylfaen" w:ascii="Sylfaen" w:hAnsi="Sylfaen"/>
          <w:lang w:val="ka-GE" w:eastAsia="en-US"/>
        </w:rPr>
        <w:t xml:space="preserve">ისინი კი, ვინც უფლისმიერი სიხარულის ამ განცდას და სულიწმიდის მადლს განშორებულნი არიან, უნდა ეცადონ, ეკლესიური ცხოვრებით როგორმე მოიპოვონ იგი; როგორც წერს წმიდა ირინეოს ლიონელი: „სადაც ეკლესიაა, იქ სულიწმიდაცაა და სრული სისავსე მადლმოსილებისა. ეკლესიის და სულიწმიდის გარეშე კი ნებისმიერი ადამიანი დაუცველია და დაღუპვისათვის განწირული“, რადგან, ცხოვრების მღვრიე ტალღებს შეჯახებული, სასოწარკვეთილებაში ადვილად ვარდება და ბოროტის გავლენისაგან თავის დაღწევას დიდი ძალისხმევითღა თუ შეძლებს. სამწუხაროდ, ბევრნი თვითმკვლელობით ამთავრებენ სიცოცხლეს, რაც სულიწმიდის გმობაა და არ ეპატიება ამის ჩამდენს არც ამქვეყნად და არც იმქვეყნ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ხოვრება ფართო არჩევანს გვთავაზობს და ეშმაკი ყოველნაირად ცდილობს ცოდვებში ჩაგვითრიოს, რათა ღვთიურ მადლს განგვაშოროს და ამქვეყნიურ საცდურთა საშუალებით მარადიული სასუფეველი დაგვაკარგვინოს; ან უნდა დავამარცხოთ ჩვენი თავი და ჩვენზე გაბატონებული მიწიერი ვნებანი, ანდა ბიწიერებისა და ბოროტების მთესველად უნდა ვიქცე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ახ, თუ ჩვენს თავს ვერ მოვერევით, ვერ ვძლევთ ჩვენს სიამაყეს, მრისხანებას, შურს, დიდებისმოყვარებას, ხორციელ ვნებებს, მომხვეჭელობას, სიძულვილს, განკითხვასა და სხვა მანკიერ თვისებებს, აუცილებლად ცოდვის ჭაობში დავინთქმებით. თუმცა, როგორი მძიმეც არ უნდა იყოს ჩვენი მდგომარეობა, უნდა გვახსოვდეს, რომ დაცემას არავითარ შემთხვევაში არ უნდა შევეგუოთ. ახალი ცხოვრების დაწყება არასოდეს არ არის გვიან, ყველა სხვა ქვენა გრძნობასა და ინსტინქტს გადარჩენის წყურვილმა უნდა სძლი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ითოეულ ჩვენგანს მძიმე, მაგრამ განმწმენდელი გზა გვაქვს გასავლელი. ეგვიპტიდან აღთქმული მიწისკენ მიმავალ ებრაელთა მსგავსად ჩვენ „სულიერი იერუსალიმისაკენ“ უნდა ვისწრაფოთ. ასე რომ, „სინას უდაბნოს“ დაძლევა მოგვიწევს და გარკვეული ხნით ფარაონიც მოინდომებს ჩვენს დევნას, მაგრამ თუ უფალი იქნა მწე ჩვენდა და მფარველ ჩვენდა, ვისა გვეშინოდეს?! (ფსალმ.). მაშ, დავით მეფის სიტყვებით შევსთხოვოთ ღმერთს: „შთამაცუ მე ძალი ბრძოლასა, შეაბრკოლენ ყოველნი, რომელნი აღდგომილ არიან ჩემ ზედა, ჩემ ქუეშე“ (ფსალმ. 17, 40). </w:t>
      </w:r>
    </w:p>
    <w:p>
      <w:pPr>
        <w:pStyle w:val="Normal"/>
        <w:spacing w:lineRule="auto" w:line="360"/>
        <w:jc w:val="both"/>
        <w:rPr/>
      </w:pPr>
      <w:r>
        <w:rPr>
          <w:rFonts w:cs="Sylfaen" w:ascii="Sylfaen" w:hAnsi="Sylfaen"/>
          <w:lang w:val="ka-GE" w:eastAsia="en-US"/>
        </w:rPr>
        <w:t xml:space="preserve">მაგრამ ამას რომ მივაღწიოთ, უნდა ვიყოთ უფალთან, ანუ უნდა ვიყოთ წევრნი ჩვენი წმიდა სამოციქულო მართლმადიდებელი ეკლესიისა, რომელმაც ოცი საუკუნის მანძილზე შეურყვნელად დაიცვა ქრისტეს ჭეშმარიტი სწავლება და შეგვანარჩუნებინა თვითმყოფადობა, ჩვენი სული, ჩვენი მამული, ჩვენი საოცარი კულტურ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მიდა მამები ხშირად შეგვახსენებენ ეკლესიის მნიშვნელობას მორწმუნის ცხოვრებაში. როგორც ვთქვით, ადამიანი, უპირველეს ყოვლისა, მასში მოიპოვებს სულიწმიდის მადლსა და ნამდვილ თავისუფლებას, ადვილად სძლევს სიძულვილის, უნდობლობისა და გაუტანლობის ატმოსფეროს, სიმარტოვის მძიმე განცდასა და ყოველნაირ მიწიერ შიშ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ციქული პავლე ჩამოთვლის სულიწმიდის ნიჭთ, რომელთაც ადამიანი ეკლესიის მეოხებით ეზიარება: „სიყვარული, სიხარული, მშვიდობა, დიდსულოვნება, სიტკბოება, სიკეთე, რწმენა, თვინიერება, თავშეკავება“ (გალ. 5, 22-23). აი, ამ საფუძველზე უნდა დააშენოს ნებისმიერმა კეთილმორწმუნემ თავისი განსჯა და ქმედებანი, თუ სურს გახდეს თანაზიარი ცათა სასუფევლ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თქმა უნდა, ყველას სურს მშვიდი და ბედნიერი ცხოვრება, მაგრამ პრობლემებს ვერავინ გაექცევა, რადგან ჩვენი დაცემული ბუნება თვითონ შობს მა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ც ეკლესიის წიაღში ყოფნა ნიშნავს უზრუნველ ყოფას; პირიქით, სწორედ ესაა ის არეალი, სადაც ბოროტება დაუცხრომლად ებრძვის სიკეთეს; ოღონდ აქ აუცილებლად გამარჯვებას მიაღწევს ყველა, ვინც უფლისმიერი ვიწრო, ეკლიანი, მაგრამ ერთადერთი და გადამრჩენელი გზით ივლ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წორედ ბოროტთან ხილული თუ უხილავი ბრძოლით და მასზე გამარჯვებით მოიპოვებთ სულიწმიდის მადლს, რომელიც შინაგანი სიმშვიდით, არამიწიერი სიყვარულითა და სიხარულით აღავსებს თქვენს შინაგან სამყაროს. ასე რომ, ნუ შეგაშინებთ პრობლემები; საცდური და განსაცდელი თვით უფალსაც ჰქონდა უდაბნოში ყოფნის დროს და უწინარესად იქ განცხადდა მისი ძალა, სიბრძნე და მადლმოსილება. </w:t>
      </w:r>
    </w:p>
    <w:p>
      <w:pPr>
        <w:pStyle w:val="Normal"/>
        <w:spacing w:lineRule="auto" w:line="360"/>
        <w:jc w:val="both"/>
        <w:rPr/>
      </w:pPr>
      <w:r>
        <w:rPr>
          <w:rFonts w:cs="Sylfaen" w:ascii="Sylfaen" w:hAnsi="Sylfaen"/>
          <w:lang w:val="ka-GE" w:eastAsia="en-US"/>
        </w:rPr>
        <w:t xml:space="preserve">ესეც იცოდეთ, თუ მიუკერძოებლად ჩაუღრმავდებით განვლილ ცხოვრებას, აღმოაჩენთ, რომ ჩვენზე მოწევნული მწუხარებისა და განსაცდელის მთავარი მიზეზი ჩვენშივეა და ყველაფერი დამოკიდებულია იმაზე, თუ როგორია ჩვენეული აღქმა ჩვენი შინაგანი და გარე სამყაროსი, როგორია ჩვენი დამოკიდებულება ღმრთისა და მარადიული ღირებულებებისადმი. ამავე დროს, დიდი მნიშვნელობა ენიჭება გულისა და გონების სისუფთავეს. ამიტომაც ცდილობდნენ ღირსი მამები ლოცვასა, მარხვასა და სულიერ ღვაწლთან ერთად განეწმინდათ გონება, რათა უბიწო ყოფილიყო მათი ფიქრი, ხოლო აზროვნება – ღრმა (რაც უფლის შიშიდან მომდინარეობს და არა განსწავლულობიდან, როგორც ეს ზოგიერთს ჰგონ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ოველივე ზემოთქმულის შესახებ საოცრად მსჯელობს იმპერატორი ნერონის თანამედროვე, რომში I საუკუნეში მცხოვრები დიდი მოაზროვნე და ფილოსოფოსი ეპიქტეტე (60-138 წწ.), რომელიც სოციალური მდგომარეობით მონა იყო, მაგრამ ყველას თავისუფალ პიროვნებად მიაჩნდა. მან მშვენივრად უწყოდა და სხვათაც უხსნიდა, თუ ბატონს როგორ აქცევს მონად მისი მიწიერი ვნებანი და, პირიქით, თვით ყველაზე მძიმე მონობისა და ტყვეობისაგან როგორ ათავისუფლებს ადამიანს შინაგანი კავშირი ღმერთთ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გი ამბობდა: საგნები და მოვლენები კი არ ანიჭებენ კაცს ბედნიერებას, არამედ ჩვენი დამოკიდებულება მათდამი, ამიტომაც ბედნიერება ჩვენს ხელშიაო. „იყავი მართალი და შენ იქნები თავისუფალიც და ბედნიერიც. ყველას, ვისაც სურს მოიპოვოს თავისუფლება, შეუძლია ეზიაროს მას, ოღონდ ამისთვის აუცილებლია განთავისუფლდეს ცოდვისა და ყოველგვარი სიბილწ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ბატონდი შენს ვნებებზე, თორემ ისინი დაგიმორჩილებენ; თუ ცუდი აზრი მოგივა, ეცადე შეაჩერო და თავიდანვე გააანალიზო ყველა ის შედეგი, რაც მას მოჰყვება. ამასთან, მოუხმე მის საწინააღმდეგო კეთილ ფიქრებს, შეაჯერე ისინი და მხოლოდ ამის შემდეგ მიიღე გადაწყვეტილება. იცოდე ესეც, თუ გსურს იყო მართალი, კარგად უნდა დარწმუნდე, რომ შინაგანად დაცემული ხარ“. </w:t>
      </w:r>
    </w:p>
    <w:p>
      <w:pPr>
        <w:pStyle w:val="Normal"/>
        <w:spacing w:lineRule="auto" w:line="360"/>
        <w:jc w:val="both"/>
        <w:rPr/>
      </w:pPr>
      <w:r>
        <w:rPr>
          <w:rFonts w:cs="Sylfaen" w:ascii="Sylfaen" w:hAnsi="Sylfaen"/>
          <w:lang w:val="ka-GE" w:eastAsia="en-US"/>
        </w:rPr>
        <w:t xml:space="preserve">თითქოს საუკუნეებს გადასძახისო ეს დიადი მონა, როცა ამბობს: „მიჩვენეთ თუნდაც ერთი მაგალითი, ერთი საშუალება გამდიდრებისა ისეთი, რომელიც არ წაბილწავს სულს და მეც მივბაძავ თქვენს რჩევ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ტად საინტერესოა ბრძენი ლაო-ძის დარიგებაც: „ძლიერია, ვინც სიყვარულითაა სავსე; გულუხვია, ვინც ზომიერად გასცემს; მეფობს, ვისაც მორჩილება შეუძ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ინც ძლიერია და არა აქვს სიყვარული, – გაუბედურდება, ვინც გულუხვია, მაგრამ არ იცავს ზომიერებას, – გაღატაკდება, ვინც ბატონობს, მაგრამ არ იცის მორჩილება, – დაიღუპ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ღმერთს ყველაზე მეტად ამპარტავანი არ მოსწონს და ყველაზე მეტად თავმდაბლობას აფასებს. ამიტომაც, შინაგანი თვითკმაყოფილების გაჩენისთანავე (რაც ამპარტავნების უპირველესი ნიშანია) მსწრაფლ წვრთნის მას, ვინც უყვარ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დაბნოში ერთი ბერი მოღვაწეობდა და დაუცხრომელ ლოცვასა და მარხვაში იყო. ამპარტავნების ბოროტმა სულმა ნელ-ნელა იწყო მისი სულის დაპყრობა და თანდათან უნერგავდა აზრს მისი განსაკუთრებულობის შესახებ. როცა ასეთმა ფიქრებმა სერიოზულად შეაწუხეს, მას ეყო სიბრძნე, მიატოვა უდაბნო, მონასტერში დაბრუნდა და თავისი მდგომარეობის შესახებ წინამძღვარს უამბო. მან მაშინვე იგრძნო საფრთხე და უბრძანა, ჯოხი აეღო და ღორები ემწყემსა. ბერმა დაუჯერა. მისი საქციელი ბევრს გაუკვირდა და დაცინვა დაუწყო, მაგრამ მეუდაბნოემ მათ კეთილგანწყობას მორჩილება ამჯობინა. საკუთარი თავის ასეთი დამცირებით იგი გადარჩა და შემდეგ ცნობილი მამა გახ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 როგორც არასდროს, ჩვენში დაჩლუნგებულია სულიერი ხედვის უნარი; იშვიათად თუ ვინმეს აქვს სურვილი, საწყის ეტაპზევე გააცნობიეროს ის საფრთხე, რომელსაც მასში თვითკმაყოფილება უკაფავს გზას და ეს დამღუპველი გრძნობა დროზე ალაგმოს. ამიტომაცაა ყველაზე მეტად ფესვგადგმული უდიდესი ცოდვა – ამპარტავნ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პარტავნება სხვადასხვა სახით გამოვლინდება. მისი ერთ-ერთი მძიმე ფორმაა სიმდაბლით ამპარტავნება. როგორც ამბობენ, ეს „თავმდაბლობა“ უარესია ამპარტავნებაზე. ვინც ამ ცოდვაშია, ხშირად თავს იმცირებს სიტყვით და აღიარებს, რომ სუსტია და მრავალი მანკიერი თვისება აქვს, მაგრამ საკმარისია ვინმესგან შენიშვნა მიიღოს, მსწრაფლ განრისხდება, განაწყენდება და უჭირს პატიება. თუ ასეთ ადამიანებს მართლაც სურთ თავმდაბლობის მოპოვება, უნდა მიეჩვიონ წყენის უდრტვინველად გადატანას; ეს აუცილებლი პირობა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პარტავნებიდანვე მომდინარეობს სხვათა განსჯის სურვილი და ვერ დანახვა საკუთარ უძლურებათ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თხელ ერთმა ბერმა რაღაც ცოდვა ჩაიდინა, რის გამოც სულიერმა ძმებმა განკითხვა დაუწყეს. მას არ უცდია თავის გამართლება, ლოცულობდა, ტიროდა და ჩადენილს მწარედ ნანობდა. მონასტრის წევრებმა გადაწყვიტეს, სასჯელი დაედოთ მისთვის და ამ მიზნით მოიწვიეს მეუდაბნოე ცნობილი სულიერი მოძღვარი. იგი თავდაპირველად კრებაზე არ მოვიდა, მერე კი გამოცხადდა ზურგზე ძველი დიდი ტომრით, საიდანაც სილა იყრებოდა. ბერებმა ჰკითხეს, თუ რას ნიშნავდა ეს. მოძღვარმა კი უპასუხა: „სილა – ეს ჩემი ცოდვებია, მაგრამ მე მოვედი ჩემი ძმის დასასჯელადო“. ამით მან მიანიშნა, რომ ისინი, ვინც დამნაშავის განსჯას მოითხოვდნენ, თვითონაც ცოდვილნი იყვნენ და, ამდენად, არ ჰქონდათ მორალური უფლება სხვისი დამცირებისა. მონასტრის ძმებმა გულისხმაყვეს, რომ არასწორად მოიქცნენ, შეინანეს დანაშაული და შეცდომილი ბერი სიყვარულით შეიწყნარ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მაგალითები, მართალია, სასულიერო პირთა ცხოვრებიდანაა, მაგრამ იგივე და უფრო მძიმე სიტუაციაა ერში. ერისკაცთ უფრო უჭირთ გააცნობიერონ, რომ თვითონ სხვაზე არანაკლებად დაცემულნი არიან, რომ განკითხვა აბინძურებს სულს და მათ ისედაც ცოდვით სავსე ცხოვრებას ახალ სიმძიმეს მატებს და რომ ყველამ გამოსწორება სხვისგან კი არა, საკუთარი თავიდან უნდა დაიწყოს. </w:t>
      </w:r>
    </w:p>
    <w:p>
      <w:pPr>
        <w:pStyle w:val="Normal"/>
        <w:spacing w:lineRule="auto" w:line="360"/>
        <w:jc w:val="both"/>
        <w:rPr/>
      </w:pPr>
      <w:r>
        <w:rPr>
          <w:rFonts w:cs="Sylfaen" w:ascii="Sylfaen" w:hAnsi="Sylfaen"/>
          <w:lang w:val="ka-GE" w:eastAsia="en-US"/>
        </w:rPr>
        <w:t xml:space="preserve">მინდა შევჩერდე თანამედროვე ჩვენი ყოფისათვის დამახასიათებელ ერთ მოვლენაზეც: მეტად სასიხარულოა, რომ, მიუხედავად საყოველთაო გაჭირვებისა, მთელ საქართველოში შენდება ეკლესია-მონასტრები. ალბათ, ასე მოკლე დროში ჩვენთან ამდენი ტაძარი არც არასდროს აგებულა. ეს ნათელი მაგალითია იმისა, თუ როგორ მოსწყურდა 70-წლიანი ათეისტური რეჟიმით დათრგუნულ ხალხს ღმერთი და როგორ ილტვიან მისკენ მდიდარნიც და ღარიბნიც, მართალნიც და ცოდვილნიც, ასაკოვანნიც და უასაკონიც, მეცნიერნიც და უბირნი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ხალი ტაძრების მშენებლობა ღვთისთვის მართლაც სათნოა, მაგრამ ხშირად ავიწყდებათ, რომ კიდევ უფრო დიდი მადლია დაზიანებული ეკლესიების რესტავრაცია, ძველი ტაძრებისა და მათი ნანგრევების აღდგენა. ვინც ამას აკეთებს, უფლის წინაშე დიდად კეთილ საქმეს იქმს: ამასთან, ეს ნაბიჯი უფრო მოკრძალებულია და ამბიციურობისაგან თავისუფალი, ხოლო უფლისმიერი შეწევნა – გაცილებით დიდი, რადგან ასეთ ადამიანს და მის ოჯახს არ მოაკლდება მეოხება იმ სასულიერო და საერო პირთა, რომელნიც ამ ტაძრებსა და მონასტრებში ლოცულობდნენ და მოღვაწეობდნენ. მათი აღდგენა-განახლება წინაპართა პატივისცემისა და სამშობლოს სიყვარულის უფრო დიდი გამოვლინება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ძნელია გამოთქმა იმ გრძნობისა, რომელიც სამშობლოსთან გვაკავშირებს. თუ ვიტყვით, რომ იგი გვიყვარს, – ეს არაფრისმთქმელი ფრაზაა. არც დედამიწის ულამაზეს გარკვეულ გეოგრაფიულ სივრცედ მისი აღქმა ნიშნავს რამეს. ჩვენ სისხლხორცეული ნაწილი ვართ ჩვენი მამულისა, იგი საუნჯეა ჩვენი. ჭირს გარჩევა, ჩვენ ვცხოვრობთ მასში, თუ ის მკვიდრობს ჩვენს გულებში. სამშობლო, ესაა ენა ქართული, ესაა სული ჩვენი დიდებული წინაპრებისა, ათასობით წმინდა მოწამისა, მეფეთა, კათოლიკოს-პატრიარქთა, ღირსთა და ღმერთშემოსილთა მამათა და დედათა, ესაა ჩვენი უთვალავი ტაძარი და მონასტერი, ჩვენი სიწმინდენი, ხელოვნება, არქიტექტურა, მწერლობა. ესაა ჩვენი ხასიათი და აზროვნების წესი; ესაა ჩვენი წარსული, აწმყო და მომავალი. სამშობლო ჩვენი დიდი იმედია. მისდამი გრძნობა ისევე ამაღლებული და სათუთია, როგორც სიყვარული ღვთისა. ამიტომაც ამბობს ქართველი: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ოგორც უფალი, სამშობლო ერთია ქვეყანაზე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სოფლიოს მრავალი ქვეყანა მომივლია და მამულის ასეთი მტკივნეული განცდა სხვაგან არსად მინახავს. ეს გრძნობა განსაკუთრებით უნდა შეინარჩუნონ უცხოეთში მყოფმა ჩვენმა თანამემამულეებმა და ყველაფერი გააკეთონ იმისათვის, რომ სამშობლოში დაბრუნდნენ, რადგან დიდხანს ფესვებს მოწყვეტილი ადამიანი ეროვნულ თვითშეგნებას კარგავს. </w:t>
      </w:r>
    </w:p>
    <w:p>
      <w:pPr>
        <w:pStyle w:val="Normal"/>
        <w:spacing w:lineRule="auto" w:line="360"/>
        <w:jc w:val="both"/>
        <w:rPr/>
      </w:pPr>
      <w:r>
        <w:rPr>
          <w:rFonts w:cs="Sylfaen" w:ascii="Sylfaen" w:hAnsi="Sylfaen"/>
          <w:lang w:val="ka-GE" w:eastAsia="en-US"/>
        </w:rPr>
        <w:t xml:space="preserve">მახარებს, რომ საქართველოში მცხოვრები სხვა ერის შვილებიც დიდი სიყვარულით არიან განმსჭვალულნი ჩვენი მიწა-წყლისა და ხალხისადმი, თუმცა ქვეყნისადმი დამოკიდებულება ყველამ საქმით უნდა აჩვენოს. ეს უწინარესად ეხებათ პოლიტიკოსებსა და საზოგადო მოღვაწეებს, რადგან მათ ქვეყნის მართვის სადავეები უპყრია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ვცხოვრობთ თავისუფალი, ჰუმანური და დემოკრატიული სახელმწიფოს აღმშენებლობის პერიოდში. ერთი რამ ცხადია, თუ მართლაც თავისუფალ სახელმწიფოს ვაშენებთ, ეს პროცესი არ მიგვიყვანს ფსევდოთავისუფლებამდე, ქაოსსა და ნგრევამდე, რადგან ჭეშმარიტი თავისუფლებით ნაკარნახევი ჩვენი აზრები და ქმედებანი არ დაარღვევს ზნეობისა და ეთიკის ნორმებს. ეს განსაკუთრებით უნდა გვახსოვდეს ახლა, როცა გვიახლოვდება საპარლამენტო არჩევნები. </w:t>
      </w:r>
    </w:p>
    <w:p>
      <w:pPr>
        <w:pStyle w:val="Normal"/>
        <w:spacing w:lineRule="auto" w:line="360"/>
        <w:jc w:val="both"/>
        <w:rPr/>
      </w:pPr>
      <w:r>
        <w:rPr>
          <w:rFonts w:cs="Sylfaen" w:ascii="Sylfaen" w:hAnsi="Sylfaen"/>
          <w:lang w:val="ka-GE" w:eastAsia="en-US"/>
        </w:rPr>
        <w:t xml:space="preserve">არჩევნებთან დაკავშირებით კიდევ ერთხელ მინდა შევახსენო პოლიტიკურ მოღვაწეთაც და სასულიერო პირებსაც, რომ ეკლესია არის ერთადერთი ძალა, რომელმაც უნდა გააერთიანოს ერი და, ამდენად, მისი გამოყენება ვიწრო პარტიული ინტერესებისათვის ყოვლად დაუშვებელია. სასულიერო პირებს, წმიდა სინოდის დადგენილებით, აკრძალული აქვთ უშუალოდ არჩევნებში მონაწილეობის მიღება (კენჭის ყრაზე საკუთარი კანდიდატურის წამოყენება) და ამა თუ იმ პოლიტიკური ბლოკის, პარტიისა თუ ცალკეული პირის საჯაროდ მხარდაჭერა. რა თქმა უნდა, ეს არ გულისხმობს ისეთ ეროვნულსა და სახელმწიფოებრივი მნიშვნელობის უმთავრეს საკითხებში ჩვენს ჩაურევლობას, როგორიცაა, მაგალითად: ტერიტორიული მთლიანობა, დამოუკიდებლობა, ეროვნული ეკონომიკის აღორძინება, სოციალური პრობლემები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კლესია სულის საკურნებელი ადგილია და იგი ყველა მართლმორწმუნეს თანაბრად ეკუთვნის; ტაძარი სახლია უფლისა, ხოლო „მიკერძოება უცხოა ღმრთისათვის“ (რომ. 2, 11). როგორც ჩანს, დღესაც ხშირად უნდა გავიხსენოთ პავლე მოციქული, რომელიც მორწმუნეებს დიდ შეცდომად უთვლიდა ასეთ დამოკიდებულებას: „მე პავლესი ვარ, მე აპოლოსისა, მე კეფასი, მე კიდევ ქრისტესი. ნუთუ გაიყო ქრისტე?“ (1 კორ. 1, 12-13).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 შემიძლია არ აღვნიშნო ისიც, რომ ხშირად ჩვენ ირგვლივ არსებულ სიტუაციას შედარებით უფრო მკვეთრად უარყოფითად აღიქვამენ, ვიდრე ეს სინამდვილეშია. მართალია, მუდმივად გვაქვს დენისა და გაზის პრობლემა, დაბალია საპენსიო და სახელფასო ანაზღაურება, მცირეა სამუშაო ადგილები, მაგრამ ეს მაინც არ არის გამოუვალი მდგომარეობა. სხვადასხვა სახის პრობლემა ყოველთვის იყო; ამაზე მძიმე დროც გვქონია, მაგრამ დღეს სიტუაციას ამძაფრებს მასობრივი ინფორმაციის საშუალებებით მოვლენათა დრამატიზება და ამასთან ზნეობრივი თავაშვებულობის პროპაგანდა; ასევე ჩვენი დიდი ნაკლია დაყოფა და ურთიერთდაპირისპირება, რაც დრომაც მოიტა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უხედავად ყველაფრისა, მდგომარეობა გამოსწორებადია. მშვენივრად წერს ბრძენი: „ო, უბედურებავ, შენ ხარ სათავე ბედნიერებისა; ო, ბედნიერებავ, შენ ხარ ძირი უბედურებისა“. ამიტომაც მჯერა, ადრე თუ გვიან, ხალხი ალღოს აუღებს შემოთავაზებულ სიახლეებს, შეძლებს ავისა და კარგის გარჩევას, მოიკრებს ძალას მანკიერ თვისებათა დასაძლევად, ეკონომიკური სიტუაციის გამოსასწორებლად და ერთობისაკენ ჩვენი სწრაფვაც რეალობად იქცევა. </w:t>
      </w:r>
    </w:p>
    <w:p>
      <w:pPr>
        <w:pStyle w:val="Normal"/>
        <w:spacing w:lineRule="auto" w:line="360"/>
        <w:jc w:val="both"/>
        <w:rPr/>
      </w:pPr>
      <w:r>
        <w:rPr>
          <w:rFonts w:cs="Sylfaen" w:ascii="Sylfaen" w:hAnsi="Sylfaen"/>
          <w:lang w:val="ka-GE" w:eastAsia="en-US"/>
        </w:rPr>
        <w:t xml:space="preserve">ამ ეპისტოლეს მინდა ვუწოდო „იმედი – შიშისა და სასოწარკვეთილების ნაცვლად“ და პავლე მოციქულის სიტყვებით დაგლოცოთ: „დაე, მოგეცეთ იმისი ნიჭი, რომ ერთმანეთს შორის თანამოაზრენი იყოთ ქრისტე იესოს მიერ; რათა ერთსულოვნად და ერთხმად ადიდებდეთ ღმერთსა... შეიწყნარეთ ერთმანეთი, როგორც ქრისტემ შეგიწყნარათ თქვენ“ (რომ. 15, 5-7).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 მიენდეთ უფალს და მისი შეწევნით ისწავლეთ პრობლემების დაძლე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ხადია, თითოეულ ჩვენგანს, ჩვენს მომავალ თაობას და, ზოგადად, ჩვენს ქვეყანას რთული გზა აქვს გასავლელი. გეოპოლიტიკური მდებარეობა საქართველოსთვის დიდმნიშვნელოვანი ფაქტორია. აქ კვეთს ერთმანეთს ჩრდილოეთისა და სამხრეთის, აღმოსავლეთისა და დასავლეთის, ევროპისა და აზიის დამაკავშირებელი გზები. აქ გადიოდა და კვლავაც იწყებს ფუნქციონირებას დიდი აბრეშუმის გზა. ამ მიწასთან არის დაკავშირებული მრავალი დიდი და პატარა ქვეყნის ინტერესი. ამიტომაც მუდმივად ვიდექით არჩევნის წინაშე და გადარჩენისა და განვითარებისთვის ვეძებდით საშუალებებს. ჩვენი კულტურა ევროპისა და აზიის კულტურული მემკვიდრეობის ჩვენეული აღქმაა და არა მექანიკურად გამეორება სხვათა ნააზრევისა. ამიტომაცაა იგი ძვირფასი. ამიტომაც შევიტანეთ ღირსეული წვლილი მსოფლიოს კულტურულ საგანძურში. მრავალფეროვნება ჩვენს თვისებად იქცა; ცალმხრივობა არც დღეს გამოგვადგება. ჩვენთვის ახლობელი უნდა იყოს ყველა; ზომიერება ჩვენი არსებობის აუცილებელი პირობაა, – ასეთია ღვთის განგებულ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პისტოლე თანამედროვე ათონელი დიდი მოძღვრის, მამა გიორგის სიტყვებით მინდა დავამთავრო: „რწმენა თეორია კი არ არის, არამედ ცოცხალი განცდაა მისი. ღვთისმოყვარე გული ისე აირეკლავს უფალს, როგორც წყალი – მზეს. ჩვენ ძენი ვართ აღდგომისა. აღდგომის სიხარულის გარეშე შეუძლებელია სიცოცხლე, შეუძლებელია გადარჩენა“. </w:t>
      </w:r>
    </w:p>
    <w:p>
      <w:pPr>
        <w:pStyle w:val="Normal"/>
        <w:spacing w:lineRule="auto" w:line="360"/>
        <w:jc w:val="both"/>
        <w:rPr/>
      </w:pPr>
      <w:r>
        <w:rPr>
          <w:rFonts w:cs="Sylfaen" w:ascii="Sylfaen" w:hAnsi="Sylfaen"/>
          <w:lang w:val="ka-GE" w:eastAsia="en-US"/>
        </w:rPr>
        <w:t xml:space="preserve">მაშ, სიხარულითა დიდითა განიხარეთ აფხაზეთსა და სამაჩაბლოში მცხოვრებნო ძმანო და დანო, ყოველნო მკვიდრნო საქართველოჲსა და მის ფარგლებს გარეთ მყოფნო თანამემამულენო, რამეთუ „სიკვდილითა სიკვდილისა შემუსვრასა ჯოჯოხეთისასა დღეს ვდღესასწაულობთ, დასაბამსა და მიზეზსა ახლისა ცხოვრებისასა ვუგალობთ“ (VII საგალობელი) და სასოებით ვიმეორებთ მარადიული სიხარულის გამომხატველ სიტყვებს: </w:t>
      </w:r>
    </w:p>
    <w:p>
      <w:pPr>
        <w:pStyle w:val="Normal"/>
        <w:spacing w:lineRule="auto" w:line="360"/>
        <w:jc w:val="center"/>
        <w:rPr/>
      </w:pPr>
      <w:r>
        <w:rPr>
          <w:rFonts w:cs="Sylfaen" w:ascii="Sylfaen" w:hAnsi="Sylfaen"/>
          <w:lang w:val="ka-GE" w:eastAsia="en-US"/>
        </w:rPr>
        <w:t>ქრისტე აღდგა!</w:t>
        <w:br/>
        <w:t>ჭეშმარიტად აღდგა!</w:t>
      </w:r>
    </w:p>
    <w:p>
      <w:pPr>
        <w:pStyle w:val="Normal"/>
        <w:spacing w:lineRule="auto" w:line="360"/>
        <w:rPr/>
      </w:pPr>
      <w:r>
        <w:rPr>
          <w:rFonts w:cs="Sylfaen" w:ascii="Sylfaen" w:hAnsi="Sylfaen"/>
          <w:lang w:val="ka-GE" w:eastAsia="en-US"/>
        </w:rPr>
        <w:t>აღდგომა ქრისტესი</w:t>
        <w:br/>
        <w:t>თბილისი, 2003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4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 xml:space="preserve">საქართველოში მცხოვრებ ღვთივკურთხეული ივერიის </w:t>
        <w:br/>
        <w:t xml:space="preserve">ყველა ერთგულ შვილს და დროებით სამშობლოს საზღვრებს </w:t>
        <w:br/>
        <w:t>გარეთ მყოფ ჩვენს თანამემამულეთ:</w:t>
      </w:r>
    </w:p>
    <w:p>
      <w:pPr>
        <w:pStyle w:val="Normal"/>
        <w:spacing w:lineRule="auto" w:line="360"/>
        <w:ind w:left="1440" w:hanging="0"/>
        <w:rPr/>
      </w:pPr>
      <w:r>
        <w:rPr>
          <w:rFonts w:cs="Sylfaen" w:ascii="Sylfaen" w:hAnsi="Sylfaen"/>
          <w:lang w:val="ka-GE" w:eastAsia="en-US"/>
        </w:rPr>
        <w:t>„</w:t>
      </w:r>
      <w:r>
        <w:rPr>
          <w:rFonts w:cs="Sylfaen" w:ascii="Sylfaen" w:hAnsi="Sylfaen"/>
          <w:lang w:val="ka-GE" w:eastAsia="en-US"/>
        </w:rPr>
        <w:t xml:space="preserve">ვიცნი საქმენი შენნი. აჰა, ესერა მიმიცემია წინაშე შენსა კარი განღებული, რომლისა დაჴშვად ვერვინ შემძლებელ არს“ </w:t>
        <w:br/>
        <w:t>(გამოცხ. 3, 8).</w:t>
      </w:r>
    </w:p>
    <w:p>
      <w:pPr>
        <w:pStyle w:val="Normal"/>
        <w:spacing w:lineRule="auto" w:line="360"/>
        <w:jc w:val="both"/>
        <w:rPr/>
      </w:pPr>
      <w:r>
        <w:rPr>
          <w:rFonts w:cs="Sylfaen" w:ascii="Sylfaen" w:hAnsi="Sylfaen"/>
          <w:lang w:val="ka-GE" w:eastAsia="en-US"/>
        </w:rPr>
        <w:t xml:space="preserve">ყოვლადუსამღვდელოესნო მღვდელმთავარნო, მოძღვარნო, დიაკონნო, სამონაზვნო დასნო, ყოველნო კურთხეულნო შვილნო საქართველოჲსა და დროებით ჩვენი სამშობლოს ფარგლებს გარეთ მყოფნო ძვირფასო თანამემამულენო, ყველას გულითადად გილოცავთ მაცხოვრის შობის უდიდეს დღესასწაულს, ზატიკს, რომელსაც უკვე 2000 წელზე მეტია ზეიმით აღნიშნავს მთელი ქრისტიანული სამყარ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საიდუმლოს შესახებ მშვენივრად ბრძანებს წმიდა გრიგოლ ღვთისმეტყველი: „უხორცო იგი ხორციელ იქმნა, უხილავი განცხადდა, მიუწვდომელი ხელშესახები გახდა, ძე ღვთისა განკაცდა, რათა ცოდვისგან ეხსნა ადამის მოდგმა“. </w:t>
      </w:r>
    </w:p>
    <w:p>
      <w:pPr>
        <w:pStyle w:val="Normal"/>
        <w:spacing w:lineRule="auto" w:line="360"/>
        <w:jc w:val="both"/>
        <w:rPr/>
      </w:pPr>
      <w:r>
        <w:rPr>
          <w:rFonts w:cs="Sylfaen" w:ascii="Sylfaen" w:hAnsi="Sylfaen"/>
          <w:lang w:val="ka-GE" w:eastAsia="en-US"/>
        </w:rPr>
        <w:t xml:space="preserve">მოვიდა იგი ჩვენთან მორჩილი და დამდაბლებული. სასახლესა და სამეფო პატივს გამოქვაბული არჩია და ბაგასა შინა მწოლი წარუდგა სოფელს. დიახ, მან პირველი წუთებიდანვე ყველას უჩვენა მაგალითი საოცარი თავმდაბლობისა და ამ სათნოებისკენ მოუწოდა თავის მიმდევართ. მაგრამ მაცხოვრის შობა არ იყო მხოლოდ სიმდაბლის გამოვლინება, მას თან ახლდა ზეციური დიდების ბრწყინვალებაც. შორიახლოს მყოფ მწყემსებს ეჩვენათ უფლის ანგელოზი, რომელმაც უთხრა მათ, რომ იშვა იესო ქრისტე – „სიხარული ყოვლისა ერისა“ (ლუკ. 2, 10); ამასთან, ზეცით გაისმა ანგელოზთა გუნდის საგალობელი: „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ინი ადიდებდნენ ღმერთს, რომელმაც მხსნელი მოუვლინა ქვეყანას და უგალობდნენ მშვიდობას, რომელიც დაივანებდა ქრისტეს მორწმუნეთა შორ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ნდა შევნიშნოთ, რომ ეს მშვიდობა არ შეიძლება გავაიგივოთ ჩვეულებრივ ადამიანურ სიმშვიდესა და კეთილდღეობასთან. უფლისმიერი მშვიდობა არის განწმენდილი სინდისის სიმშვიდე, ანუ, მდგომარეობა იმ ადამიანისა, რომლის სულშიც მოხდა ფერისცვალება და თავმდაბლობითა და სინანულით მიღებული წმინდა ზიარებით აღდგა ჩატეხილი ხიდი ღმერთთან, მოყვასსა და საკუთარ თავთან. აღვნიშნავთ იმასაც, რომ ეს ღვთაებრივი მშვიდობა რამდენადაც ღრმად იმკვიდრებს ადგილს ამა თუ იმ პიროვნებაში, იმდენად მკვეთრად გამოვლინდება მის ცხოვრება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ღმერთს რომ შევურიგდეთ, ჯერ საკუთარი თავი უნდა შევიცნოთ, ანუ, გავაცნობიეროთ ჩვენი ცოდვები, რაც გულისხმობს პირუთვნელ, სამართლიან დამოკიდებულებას ჩვენი „მესადმ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დესაც ადამიანი თავის თავს ჩაუღრმავდება, იმდენ ნაკლოვანებას აღმოაჩენს, რომ ეკარგება სურვილი სხვათა განკითხვისა. გულწრფელი სინანული კი არის აღმხოცველი ჩადენილი დანაშაულისა და ამასთან – ჩვენი შემრიგებელი უფალთან. </w:t>
      </w:r>
    </w:p>
    <w:p>
      <w:pPr>
        <w:pStyle w:val="Normal"/>
        <w:spacing w:lineRule="auto" w:line="360"/>
        <w:jc w:val="both"/>
        <w:rPr/>
      </w:pPr>
      <w:r>
        <w:rPr>
          <w:rFonts w:cs="Sylfaen" w:ascii="Sylfaen" w:hAnsi="Sylfaen"/>
          <w:lang w:val="ka-GE" w:eastAsia="en-US"/>
        </w:rPr>
        <w:t xml:space="preserve">ამიტომაცაა სინანული, თავმდაბლობა და სამართლიანობა უპირველესი თვისებანი ქრისტიანისა. ამ სათნოებათა მატარებელნი სიკეთითა და ღვთიური მადლით მოსილი უბრალოებით გამოირჩევიან. გახსოვდე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უფთა სინდისი – მუდმივი დღესასწაუ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პარტავანი სძაგს უფალ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ართლიანობა დიდად განაპირობებს როგორც ცალკეული პიროვნების, ისე ქვეყნის სიმშვიდ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ძიმეა გზა სიმართლისა, მაგრამ ისაა ერთადერთი და გადამრჩენელი გზა და მას აცისკროვნებს ბეთლემის ვარსკვლავის ბრწყინვალება, – „ნათელი იგი, ბნელსა შინა ჩანს, და ბნელი იგი მას ვერ ეწია“ (იოან. 1, 5).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ოროტება და სიბნელე ჰყოფს ყველაფერს, თესავს მტრობასა და სიძულვილს, უნდობლობასა და მრავალ სხვა ცოდვას. ღვთის სიყვარული კი არის გამაერთიანებელი. მას არავისი შურს, ყველაფერს ითმენს და ჩვენს უძლურებებს კურნავ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ყაროს შექმნიდან დღემდე ბრძოლა სიკეთესა და ბოროტებას შორის არ შეწყვეტილა და იგი სულ უფრო და უფრო მძაფრ ფორმებს იღებს. თანამედროვე ჩვენი ყოფა კი იმდენად დამძიმდა, რომ უარყოფითმა მუხტმა მთელი მსოფლიო მოიც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ს ერთ-ერთი მთავარი მიზეზი ისაა, რომ მეცნიერულ-ტექნიკური მიღწევებით გათამამებულმა ადამიანმა დაივიწყა ღმერთი და თავისი შესაძლებლობების უსაზღვრობა დაიჯერა. წარმოიშვა უკიდურესი ამპარტავნება, თავდაჯერებულობა და ქედმაღლობა, რის საფუძველზეც მოხდა ცნობიერების განშორება რწმენასა და სულიერ ფასეულობებთან. სამწუხაროდ, ბოლო პერიოდში მხოლოდ მეცნიერულ-ტექნიკური წინსვლის ხარისხი იქცა ერისა თუ სახელმწიფოს კულტურული დონის განმსაზღვრელად; ამასთან, სულიერებისა და ზნეობრიობის უგულებელყოფის ხარჯზე ადამიანის ეგოისტური მომხმარებლური შესაძლებლობები უკონტროლოდ გაიზარ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თქმა უნდა, ტექნიკური პროგრესი თავისთავად დადებითი მოვლენაა, მაგრამ ცუდია ის, რომ საზოგადოებამ არ მოინდომა სულიერი ღირებულებების შენარჩუნება, რათა მათ შორის ბალანსი არ დარღვეულიყო. </w:t>
      </w:r>
    </w:p>
    <w:p>
      <w:pPr>
        <w:pStyle w:val="Normal"/>
        <w:spacing w:lineRule="auto" w:line="360"/>
        <w:jc w:val="both"/>
        <w:rPr/>
      </w:pPr>
      <w:r>
        <w:rPr>
          <w:rFonts w:cs="Sylfaen" w:ascii="Sylfaen" w:hAnsi="Sylfaen"/>
          <w:lang w:val="ka-GE" w:eastAsia="en-US"/>
        </w:rPr>
        <w:t xml:space="preserve">მიწიერ კეთილდღეობაზე ფიქრმა ყოველგვარ ზღვარს გადააჭარბა და დიდ სიმძიმედ იქცა. ღირსება დაიკარგა, გული გაქვავდა, სიცოცხლე გაუფასურდა. ამასთან, წარმოიშვა მუდმივი დაძაბულობისა და შიშის ატმოსფერო. ამიტომაც წერენ თანამედროვე ფილოსოფოსები, რომ ჩვენ ვცხოვრობთ კატასტროფიდან კატასტროფამდეო. მართლაც, მიუხედავად მსოფლიოში შექმნილი უსაფრთხოების სხვადასხვა მექანიზმისა, ხალხი მაინც სრულიად დაუცველად გრძნობს თავს. პარადოქსია, მაგრამ ფაქტია, რომ არც ერთ ეპოქაში არ ყოფილა ადამიანი ერთდროულად ასეთი ძლიერი და ასეთი სუსტ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რშემო იმდენი ცოდვა და ბოროტებაა, რომ სიკეთე ლამის დაინთქას მასში. ამ ბოლო დროს შეიმჩნევა მეტად საშიში, მე ვიტყოდი, საგანგაშო მდგომარეობა. კაცობრიობა ისე დაეცა, რომ საზოგადოების ნაწილისათვის ცოდვიანი ცხოვრება არათუ სირცხვილად აღარ ითვლება, არამედ ერთგვარი „პროგრესის“ გამოხატულებადაც მიიჩნევა, ზნეობრიობა კი – დრომოჭმულად. ამგვარი დამოკიდებულება სულიწმინდის გმობაა. ეს კი ისეთი დიდი ცოდვაა, რომელიც არავის ეპატიება, არც ამქვეყნად და არც იმქვეყნ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ედამიწა შფოთავს და მასთან ერთად – მილიონობით ადამიანი. შინაგანად დაცლილ ამ ადამიანებს ნიადაგი გამოეცალა. ისინი გრძნობენ, რომ გემი იძირება და გადარჩენის გზა თითქმის აღარ ჩანს. ზოგიერთნი ნიჩბებსღა ეჭიდებიან, მაგრამ, რა თქმა უნდა, მის იმედად მყოფნი უფრო მალე იღუპებიან. თუ გადარჩენის საშუალებათა ძიების დროსაც მათ ღმერთთან მისასვლელი გზა ვერ იპოვეს, მძიმე განსაცდელს თავს ვერასოდეს დააღწევ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უნებრივია, ჩვენ წინაშე იბადება კითხვა: როგორ მოვედით დღემდე, როგორ გადავრჩით ამ სასტიკი დაპირისპირების პირობებში. პასუხი ერთია: ჩვენი ეროვნული თვითშეგნება, მართლმადიდებლურ სარწმუნოებასა და ეროვნულ ფასეულობებთან ერთად იყო და არის საფუძველი ჩვენი გამძლეობისაც და სიძლიერისაც. ეს ღირებულებანი არ არის აბსტრაქტული ფორმულები, არამედ გზაა როგორც ცხოვრებისეული პრობლემების შეცნობის, ასევე მათი სწორი გადაწყვეტისაც. სამწუხაროდ, ხშირად ჩვენს ახალგაზრდებს შთააგონებენ, რომ ჩვენი სულიერი და ეროვნული ფასეულობანი ახლა უკვე საჭირო აღარ არის, რომ ორიენტაცია ე.წ. საერთო-საკაცობრიო ღირებულებებზე უნდა ავიღოთ, რადგან დღეს სხვა დროა. ამასთან, მათში ხელოვნურად აღვივებენ წინააღმდეგობის სულს, უნდობლობის გრძნობას, გულგრილობასა და ცინიზმ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დლობა ღმერთს, მიუხედავად ყველაფრისა, ჩვენი მომავალი თაობა ძირითადად პატრიოტულადაა განწყობილი და ადვილად არ აჰყვება ამ მოწოდებას. თუმცა ახალგაზრდებს შორის არიან ისეთებიც, რომელთაც აღიზიანებთ, მაგალითად, წმიდა ილია მართლის დევიზი „მამული, ენა, სარწმუნოება“, რადგან მათთვის ეს ფასეულობანი ზედმეტად ვიწროა; არიან ისეთნიც, რომელთაც შეუძლიათ უტიფრად ისაუბრონ წმიდა ვახტანგ გორგასალზე, წმიდა დავით აღმაშენებელზე, წმიდა თამარ მეფეზ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დლობა ღმერთს, მათი რიცხვი მცირეა. ვფიქრობ, ამგვარ იდეებს საზოგადოებაში „სიახლის“ შემოტანის სურვილი განაპირობებს. გავა დრო, ცხოვრება მათაც ბევრ რამეს სხვაგვარად დაანახვებს და ისინიც, ღვთის წყალობით, მივლენ იმ ძველ სიბრძნემდე, რომ ამქვეყნად მხოლოდ ჭეშმარიტებაა უცვლელი და ფასეული, დიდი სისულელე კი მუდამ სისულელედ რჩება. </w:t>
      </w:r>
    </w:p>
    <w:p>
      <w:pPr>
        <w:pStyle w:val="Normal"/>
        <w:spacing w:lineRule="auto" w:line="360"/>
        <w:jc w:val="both"/>
        <w:rPr/>
      </w:pPr>
      <w:r>
        <w:rPr>
          <w:rFonts w:cs="Sylfaen" w:ascii="Sylfaen" w:hAnsi="Sylfaen"/>
          <w:lang w:val="ka-GE" w:eastAsia="en-US"/>
        </w:rPr>
        <w:t xml:space="preserve">მოვუწოდებ ჩვენს ახალგაზრდებს ანალიტიკური, ფილოსოფიური, ღრმა აზროვნებისაკენ. „საერთოდ, ფილოსოფია ისწრაფვის, საზოგადოების განვითარების სხვადასხვა ეტაპზე შეარიგოს გონება, გრძნობა და ნებელობა ზნეობრივი მსოფლმხედველობის კრიტერიუმების გამომუშავების მიზნით“ (ნ. გროტი), ეს კი შობს ახალ იდეებს, რომელთაც ჩვენთვის უცნობ კითხვებამდე მივყავართ. ღრმა ანალიზისა და ძიების სურვილი კი ღმერთის შეცნობის დიდ შესაძლებლობას იძლევა. მაშ, „ეძიებდით, და ჰპოვოთ; ირეკდით, და განგეღოს თქუენ“ (მათ. 7, 7). </w:t>
      </w:r>
    </w:p>
    <w:p>
      <w:pPr>
        <w:pStyle w:val="Normal"/>
        <w:spacing w:lineRule="auto" w:line="360"/>
        <w:jc w:val="both"/>
        <w:rPr/>
      </w:pPr>
      <w:r>
        <w:rPr>
          <w:rFonts w:cs="Sylfaen" w:ascii="Sylfaen" w:hAnsi="Sylfaen"/>
          <w:lang w:val="ka-GE" w:eastAsia="en-US"/>
        </w:rPr>
        <w:t xml:space="preserve">ამქვეყნად ღვთის განგებულებით აღესრულება ყველაფერი. აქედან ნაწილი სათნოა უფლისათვის, ზოგიც მისი დაშვებით ხდება, მაგრამ ორივეს საბოლოო შედეგი ეკლესიისა და, საერთოდ, მორწმუნეთათვის მხოლოდ დადებითია, რადგან, როგორც წმიდა წერილი ბრძანებს, უფლის მიმდევართ ყოველივე სასიკეთოდ წარემართებათ. მძიმე განსაცდელიც კი ქრისტიანისათვის სიკეთის მომტანია, რადგან იგი ჩვენს გამოსასწორებლადაა დაშვ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თქმა უნდა, ყოველი ხელისუფლებაც ღვთისაგან არის: კეთილიცა და ბოროტიც, ხალხის მსახურიცა და თავისი თავის მსახურიც. უფალი საზოგადოების ღირსების შესაბამისად განაგებს ამ საიდუმლ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სული წლის ნოემბრის მოვლენებით დამთავრდა კიდევ ერთი ეტაპი ჩვენი ქვეყნის ისტორიისა. სამწუხაროდ, წლების მანძილზე დაშვებულ იქნა ბევრი ისეთი შეცდომა, რამაც შედეგად მოიტანა ხელისუფლების ამგვარად შეცვლა. შეცდომებს შორის, რა თქმა უნდა, 1991 წელს პრეზიდენტის ძალით დამხობის ფაქტიც იგულისხმება. საერთოდ კი დღევანდელი დღე ძირითადი ქრისტიანული პრინციპების დარღვევამ მოიტა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ხსენდება უდიდესი ჩინელი ბრძენის კონფუცის დარიგება; როდესაც ჰკითხეს, თუ რას ნიშნავდა ქვეყნის მმართველობა, მან უპასუხა: იმას, რომ ქვეყანაში არის საკმარისი საჭმელი, იარაღი (ანუ, ჯარი), და არის ხალხის ნდობა.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და თუ გაჭირვების გამო რომელიმეს უარყოფა იქნება აუცილებელი?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მაშინ შესაძლებელია იარაღი გამოირიცხ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თუ დარჩენილი ორი პირობიდანაც არჩევანი უნდა გაკეთდეს, რაზე შეიძლება ვთქვათ უარი?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საკვებზე, – იყო პასუხ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რჩევა ყველა დროის ხელისუფლებამ უნდა გაითვალის წინოს. </w:t>
      </w:r>
    </w:p>
    <w:p>
      <w:pPr>
        <w:pStyle w:val="Normal"/>
        <w:spacing w:lineRule="auto" w:line="360"/>
        <w:jc w:val="both"/>
        <w:rPr/>
      </w:pPr>
      <w:r>
        <w:rPr>
          <w:rFonts w:cs="Sylfaen" w:ascii="Sylfaen" w:hAnsi="Sylfaen"/>
          <w:lang w:val="ka-GE" w:eastAsia="en-US"/>
        </w:rPr>
        <w:t xml:space="preserve">შევნიშნავთ, რომ ეკლესიის ფუნქცია არ არის პოლიტიკური შეფასება მისცეს მოვლენებს, რადგან ასეთი მიდგომა არღვევს ეკლესიის, როგორც ერის ერთიანობის ქვაკუთხედ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კლესია, უპირველეს ყოვლისა, სულიერად უნდა ემსახუროს ხალხს და, მიუხედავად მისი შვილების განსხვავებული პოლიტიკური ხედვისა, თავის წიაღში მათი გაერთიანება უნდა შეძლოს. </w:t>
      </w:r>
    </w:p>
    <w:p>
      <w:pPr>
        <w:pStyle w:val="Normal"/>
        <w:spacing w:lineRule="auto" w:line="360"/>
        <w:jc w:val="both"/>
        <w:rPr/>
      </w:pPr>
      <w:r>
        <w:rPr>
          <w:rFonts w:cs="Sylfaen" w:ascii="Sylfaen" w:hAnsi="Sylfaen"/>
          <w:lang w:val="ka-GE" w:eastAsia="en-US"/>
        </w:rPr>
        <w:t xml:space="preserve">დემოკრატიის ფუნდამენტური პრინციპი განსხვავებული აზრის შემწყნარებლობისა ეკლესიაში ოდითგან იყო აღიარებული და დაცული. ეკლესიის წევრები იყვნენ მეფეები და გლეხები, მონარქისტები და რესპუბლიკელები, დიდნი და მცირენი..., რადგან უფალში ერთია ყველა; აქ არ არის „ჰურიაება, არცა წარმართება; არა არს მონება, არცა აზნაურება; არა არს რჩევა მამაკაცისა, არცა დედაკაცისა“ (გალ. 3, 28). ღვთის წიაღში ერთიანდება უფლის მცნებების ყველა დამცველი, მიუხედავად თავისი პოლიტიკური, სოციალური, ეროვნული თუ ასაკობრივი სხვაობისა და ეს ქმნის ეკლესიის ერთობას. ამიტომაც ეკლესიას, როგორც ქვეყნის მთლიანობის ერთ-ერთ უმთავრეს საფუძველს, ყველა უნდა გაუფრთხილდეს. </w:t>
      </w:r>
    </w:p>
    <w:p>
      <w:pPr>
        <w:pStyle w:val="Normal"/>
        <w:spacing w:lineRule="auto" w:line="360"/>
        <w:jc w:val="both"/>
        <w:rPr/>
      </w:pPr>
      <w:r>
        <w:rPr>
          <w:rFonts w:cs="Sylfaen" w:ascii="Sylfaen" w:hAnsi="Sylfaen"/>
          <w:lang w:val="ka-GE" w:eastAsia="en-US"/>
        </w:rPr>
        <w:t xml:space="preserve">დღეს თითქმის ყველა აღიარებს, რომ ჩვენ უნდა ავაშენოთ სამართლებრივი სახელმწიფო, რომ ქვეყანაში კანონის უზენაესობა უნდა დამკვიდრდეს, მაგრამ რატომღაც ყველა არ მიიჩნევს აუცილებლობად ღვთის მიერ ჩვენთვის დადგენილი კანონების დაცვას. გამოდის, რომ ამ ადამიანებს მათ მიერ შემუშავებული წესები უფრო სწორი ჰგონიათ, ვიდრე კაცთა ხსნისათვის ამქვეყნად მოვლენილი, ჩვენთვის ჯვარცმული იესო ქრისტეს მცნებები და დარიგება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 გვსურს ძლიერი სახელმწიფო შევქმნათ, მაცხოვრის მეტად მარტივი, მაგრამ ღრმაშინაარსიანი რჩევა უნდა გავითვალისწინოთ: „ეძიებდით პირველად სასუფეველსა ღმრთისასა... და ესე ყოველი შეგეძინოს თქუენ“ (მათ. 6, 33). ე.ი. უმთავრესია ღმერთთან დაკავშირებით სწორი ორიენტაცია ჰქონდეს ხელისუფლებას, ხალხს, ცალკეულ ადამიანს და ყოველივე დანარჩენი, მათ შორის მატერიალური კეთილდღეობაც, მიეცემათ. </w:t>
      </w:r>
    </w:p>
    <w:p>
      <w:pPr>
        <w:pStyle w:val="Normal"/>
        <w:spacing w:lineRule="auto" w:line="360"/>
        <w:jc w:val="both"/>
        <w:rPr/>
      </w:pPr>
      <w:r>
        <w:rPr>
          <w:rFonts w:cs="Sylfaen" w:ascii="Sylfaen" w:hAnsi="Sylfaen"/>
          <w:lang w:val="ka-GE" w:eastAsia="en-US"/>
        </w:rPr>
        <w:t xml:space="preserve">ამიტომაც ყოვლად გაუმართლებელი იყო ტოტალიტარული რეჟიმი (თუმცა ესეც ღვთის ნებით დაიშვა); ასევე გაუმართლებელი იქნება უკიდურესი ლიბერალიზმიც. ჩვენ ყოველთვის დიდ შეცდომას ვუშვებდით, როცა მექანიკურად გადმოგვქონდა ამა თუ იმ ქვეყნის ცხოვრების წესი. საქართველო აღმოსავლეთისა და დასავლეთის, ჩრდილოეთისა და სამხრეთის გზაჯვარედინზე მდებარეობს და ბუნებრივია, განიცდის მათ გავლენას, მაგრამ ჩვენი ღირსება სწორედ ის იქნება, თუ ჭეშმარიტ რწმენასა და ეროვნულ ღირებულებებს შევინარჩუნებთ, სხვათა გამოცდილებას გავითვალისწინებთ და ამ ყოველივეს დროის მოთხოვნილებებს შევუსაბამებთ. </w:t>
      </w:r>
    </w:p>
    <w:p>
      <w:pPr>
        <w:pStyle w:val="Normal"/>
        <w:spacing w:lineRule="auto" w:line="360"/>
        <w:jc w:val="both"/>
        <w:rPr/>
      </w:pPr>
      <w:r>
        <w:rPr>
          <w:rFonts w:cs="Sylfaen" w:ascii="Sylfaen" w:hAnsi="Sylfaen"/>
          <w:lang w:val="ka-GE" w:eastAsia="en-US"/>
        </w:rPr>
        <w:t xml:space="preserve">მახსენდება ფილადელფიის ეკლესიისადმი მიმართული უფლის სიტყვები: „აჰა, მოვალ ადრე. იპყარ, რომელი-ეგე გაქუს, რაჲთა არავინ მიგიღოს გჳრგჳნი შენი. რომელმან სძლოს, ვყო იგი სუეტად ტაძარსა შინა ღმრთისა ჩემისასა“ (გამოცხ. 3, 11-12)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დია ძალა და მნიშვნელობა ფილადელფიის ეკლესიის ანგელოზისადმი თქმული ამ წინაწარმეტყველებისა. როგორც ქართველ, ისე უცხოელ ღვთისმეტყველთა შორის არის აზრი, რომ ფილადელფიის ეკლესიაში საქართველოს მართლმადიდებელი ეკლესია უნდა იგულისხმებოდეს. თუ მართლაც ასეა, ეს კიდევ უფრო მეტ პასუხისმგებლობას გვაკისრებს, რადგან გამორჩეულია უფლის დამოკიდებულება ფილადელფიის ეკლესიის მიმარ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უხედავად მსოფლიოში შექმნილი საერთო მძიმე ვითარებისა, მიუხედავად ჩვენი ხალხის დიდი გაჭირვებისა, ჩვენ იმედით ვუყურებთ საქართველოს მომავალ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ხლად არჩეულ პრეზიდენტს ხალხის მაღალი ნდობის გამო მიეცა შესაძლებლობა დიდი საქმეების აღსრულებისა. ქვეყნის ინტერესებიდან გამომდინარე, ეკლესია ყოველთვის გვერდით ედგა ხელისუფლებას. ეს არის ჩვენი ვალიც და ვალდებულებაც ღვთის წინაშე. ჩვენ დღესაც ვაცხადებთ, რომ მომავალშიც ყოველმხრივ შევეწევით ჩვენს ერსა და მის მმართველთ საღვთო და მამულიშვილურ საქმეში. ეკლესიას დიდი ძალა აქვს. მთავარია, მისი შესაძლებლობები სრულად იქნას გამოყენ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ნდა აღვნიშნოთ ისიც, რომ წმიდა სამების მშენებარე ტაძარი არის ღვთისაგან მონიჭებული წყალობა და ამავე დროს ნიშანი ერთიანი ქართული სახელმწიფოს აღდგინებისა. თუ გავიხსენებთ წარსულს, დავინახავთ, რომ სვეტიცხოვლისა და მასთან ერთად ბაგრატის, ალავერდის, იშხნისა და ბედიის ტაძრები უშუალოდ დიდი საქართველოს წინარე პერიოდში აიგო (თვით ოქროს ხანაშიც კი ასეთი რამ აღარ განხორციელებულა). ვიმედოვნებთ, რომ როგორც მაშინ, ახლაც ეს დიდებული საკათედრო ტაძარი იქნება გვირგვინი ერთიანი დიდი საქართველოსი. ოღონდ ყველამ უნდა მოვინდომოთ, რომ ვიყოთ ღმერთთან. მაშინ გახდება ღვთისმშობლის წილხვედრი ივერია ამ სასწაულის მომსწრე. ჩვენ შეგვიძლია ეს სასწაული რეალობად ვაქციოთ. </w:t>
      </w:r>
    </w:p>
    <w:p>
      <w:pPr>
        <w:pStyle w:val="Normal"/>
        <w:spacing w:lineRule="auto" w:line="360"/>
        <w:jc w:val="both"/>
        <w:rPr/>
      </w:pPr>
      <w:r>
        <w:rPr>
          <w:rFonts w:cs="Sylfaen" w:ascii="Sylfaen" w:hAnsi="Sylfaen"/>
          <w:lang w:val="ka-GE" w:eastAsia="en-US"/>
        </w:rPr>
        <w:t xml:space="preserve">ამიტომაც მოვუწოდებ საქართველოს ყველა მოქალაქეს და თითოეულ ქართველს: შენ უნდა იყო იქ, სადაც უფალია, სადაც მეუფებს რწმენა, სასოება და სიყვარული. შენ უნდა იყო იმ წიაღში, სადაც ანგელოზთა და წმინდანთა დასია, რადგან გამოსყიდული ხარ მაცხოვრის სისხლით და არა გაქვს უფლება, არად ჩააგდო უფლის თავგანწირვა შენ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ქია წინასწარმეტყველის წიგნში ვკითხულობთ: „ხომ გეუწყა შენ, ადამიანო, რა არის სიკეთე და რას ითხოვს შენგან უფალი? მხოლოდ სიმართლის ქმნას და წყალობის სიყვარულს, და რომ სიბრძნითა და მორჩილებით იარებოდე შენი უფლის წინაშე“ (მიქ. 6, 8).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განა შეუძლებელია ამის აღსრულ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ხლაც, ამ წუთებში, ამქვეყნად იბადება მაცხოვარი ჩვენი იესო ქრისტე, დასტური კაცთა მოდგმისადმი ღვთის უსაზღვრო სიყვარულისა და ღმერთსა და ადამიანს შორის ათასწლეულობით დარღვეული კავშირის აღდგენისა. მივეგებოთ მას სიხარულით და მივართვათ ძღვნად ჩვენი გული, რათა დაივანოს იქ და ეგოს ჩვენთან განუშორებელად. </w:t>
      </w:r>
    </w:p>
    <w:p>
      <w:pPr>
        <w:pStyle w:val="Normal"/>
        <w:spacing w:lineRule="auto" w:line="360"/>
        <w:rPr/>
      </w:pPr>
      <w:r>
        <w:rPr>
          <w:rFonts w:cs="Sylfaen" w:ascii="Sylfaen" w:hAnsi="Sylfaen"/>
          <w:lang w:val="ka-GE" w:eastAsia="en-US"/>
        </w:rPr>
        <w:t xml:space="preserve">იხარეთ ორსავე სოფელსა შინა! </w:t>
        <w:br/>
        <w:t xml:space="preserve">ჩვენთან არს ღმერთი – ემანუელი! </w:t>
        <w:br/>
        <w:t>ამინ!</w:t>
      </w:r>
    </w:p>
    <w:p>
      <w:pPr>
        <w:pStyle w:val="Normal"/>
        <w:spacing w:lineRule="auto" w:line="360"/>
        <w:rPr/>
      </w:pPr>
      <w:r>
        <w:rPr>
          <w:rFonts w:cs="Sylfaen" w:ascii="Sylfaen" w:hAnsi="Sylfaen"/>
          <w:lang w:val="ka-GE" w:eastAsia="en-US"/>
        </w:rPr>
        <w:t xml:space="preserve">ქრისტეს შობა </w:t>
        <w:br/>
        <w:t xml:space="preserve">თბილისი, 200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4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 xml:space="preserve">საქართველოს წმიდა, მართლმადიდებელი  </w:t>
        <w:br/>
        <w:t xml:space="preserve">ეკლესიის ყოველ ერთგულსა და ღვთივკურთხეულ შვილს: </w:t>
      </w:r>
    </w:p>
    <w:p>
      <w:pPr>
        <w:pStyle w:val="Normal"/>
        <w:spacing w:lineRule="auto" w:line="360"/>
        <w:ind w:left="1440" w:hanging="0"/>
        <w:rPr/>
      </w:pPr>
      <w:r>
        <w:rPr>
          <w:rFonts w:cs="Sylfaen" w:ascii="Sylfaen" w:hAnsi="Sylfaen"/>
          <w:lang w:val="ka-GE" w:eastAsia="en-US"/>
        </w:rPr>
        <w:t>„</w:t>
      </w:r>
      <w:r>
        <w:rPr>
          <w:rFonts w:cs="Sylfaen" w:ascii="Sylfaen" w:hAnsi="Sylfaen"/>
          <w:lang w:val="ka-GE" w:eastAsia="en-US"/>
        </w:rPr>
        <w:t xml:space="preserve">მთავარი სიბრძნე სიბრძნის მოხვეჭაა; </w:t>
        <w:br/>
        <w:t xml:space="preserve">ყოველ მოსახვეჭელთაგან ცოდნა უნდა მოიხვეჭო. </w:t>
        <w:br/>
        <w:t xml:space="preserve">დააფასე იგი და აგამაღლებს; პატივს შეგმატებს, </w:t>
        <w:br/>
        <w:t xml:space="preserve">თუ გულში ჩაიკრავ“ (იგავ. 4, 7-8). </w:t>
      </w:r>
    </w:p>
    <w:p>
      <w:pPr>
        <w:pStyle w:val="Normal"/>
        <w:spacing w:lineRule="auto" w:line="360"/>
        <w:jc w:val="both"/>
        <w:rPr/>
      </w:pPr>
      <w:r>
        <w:rPr>
          <w:rFonts w:cs="Sylfaen" w:ascii="Sylfaen" w:hAnsi="Sylfaen"/>
          <w:lang w:val="ka-GE" w:eastAsia="en-US"/>
        </w:rPr>
        <w:t xml:space="preserve">ყოვლადსამღვდელონო მღვდელმთავარნო, მოძღვარნო, ბერ-მონოზონნო, მეცნიერნო და მუშაკნო, ხელისუფალნო და საზოგადო მოღვაწენო, ჩვენო საყვარელო ახალგაზრდებო, ყოველნო ღვთისმოყვარენო შვილნო საქართველოს მართლმადიდებელი ეკლესიისა, ღვთისმშობლის წილხვედრი ივერიის მკვიდრნო და სამშობლოს გარეთ დროებით მცხოვრებნო ჩვენო თანამემამულენო: „კურთხევა უფლისა თქვენ ზედა, მისითა მადლითა და კაცთმოყვარებითა, ყოვლადვე, აწ და მარადის და უკუნითი უკუნისამდე, ამი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ცხოვრის აღდგომის სიხარულით აღვსილი, ყველას გულითადად გილოცავთ პასექის ბრწყინვალე დღესასწაულს: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pPr>
      <w:r>
        <w:rPr>
          <w:rFonts w:cs="Sylfaen" w:ascii="Sylfaen" w:hAnsi="Sylfaen"/>
          <w:lang w:val="ka-GE" w:eastAsia="en-US"/>
        </w:rPr>
        <w:t xml:space="preserve">უფალი ბრძანებს: „..ამისთჳს შობილ ვარ და ამისთჳს მოვივლინე სოფლად, რაჲთა ვწამო ჭეშმარიტი“ (იოან. 18, 37). ჭეშმარიტება! რა ახლოსაა და, ამავე დროს, რა მიუწვდომელია იგი. ყოველდღიურად თითქოს ვუახლოვდებით, მაგრამ ის მაინც შორეულად რჩება, ალბათ, იმიტომ, რომ ჭეშმარიტებას სადღაც გარეთ, საკუთარი თავის მიღმა ვეძიებთ და ვერ ვგრძნობთ, რომ იგი სინამდვილეში ჩვენშ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 როგორ მივეახლოთ მას? უფლის პასუხი ასეთია: „მე ვარ გზა და ჭეშმარიტება და სიცოცხლე“ (იოან. 14, 6). დიახ, ჭეშმარიტება თვით იესო ქრისტეშია და რამდენადაც ახლოს ვართ უფალთან, იმდენად ახლოს ვართ ჭეშმარიტებასთანაც. მის მადლს, როგორც არასდროს, ყველაზე ძლიერად სწორედ პასექის დღეებში შევიგრძნობთ. </w:t>
      </w:r>
    </w:p>
    <w:p>
      <w:pPr>
        <w:pStyle w:val="Normal"/>
        <w:spacing w:lineRule="auto" w:line="360"/>
        <w:jc w:val="both"/>
        <w:rPr/>
      </w:pPr>
      <w:r>
        <w:rPr>
          <w:rFonts w:cs="Sylfaen" w:ascii="Sylfaen" w:hAnsi="Sylfaen"/>
          <w:lang w:val="ka-GE" w:eastAsia="en-US"/>
        </w:rPr>
        <w:t xml:space="preserve">ქრისტეს აღდგომით ზეიმობს ღვთაებრივი მარადიული ჭეშმარიტებაც და ჩვენც მონაწილენი ვხდებით ამ საოცარი სიხარულისა. რომ არა ეს დღესასწაული, ჩვენი სარწმუნოება აზრს დაკარგავდა. ამიტომაც წერს პავლე მოციქული კორინთელთა მიმართ ეპისტოლეში: „უკუეთუ ქრისტე არა აღდგომილ არს, ამაო სამე არს ქადაგებაჲ ესე ჩუენი და ამაო არს სარწმუნოებაჲ ეგე თქუენი“ (1 კორ. 15, 14).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 კაცობრიობა იმდენად მოცულია მიწიერი და მატერიალური პრობლემებით, რომ სულიერი და ზნეობრივი საკითხები თითქმის აღარ ახსოვს. სულიერებას მოკლებული ადამიანი უფრო და უფრო ინთქმება ცოდვის, სიძულვილისა და სასოწარკვეთილების უფსკრულში. ყოველ ჩვენგანს დიდი დაკვირვება მართებს, რათა გამოიცნოს, სადაა ჭეშმარიტება და სად – სიცრუე. ამის გარჩევა უძველეს დროშიც უჭირდათ. ამიტომაც იყო, რომ წინასწარმეტყველმა სოლომონმა სამეფო ტახტზე ასვლის წინ უფლისგან სწორედ სიბრძნე და გონიერი გული ითხოვა, რათა ქვეყნის სამართლიანად მართვა და სიკეთისა და ბოროტების გამიჯვნა შესძ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ქვეყნად ცოდვა ყოველთვის არსებობდა, მაგრამ საზოგადოება მას ადრე მანკიერებად აღიქვამდა და მისგან თავის დაღწევას ცდილობდა. დღეს მდგომარეობას ისიც ართულებს, რომ უფლის მცნებების დარღვევა მიუღებლად აღარ მიიჩნევა, პირიქით, საჯაროდ ხდება ცოდვის პროპაგანდა და მას ადამიანისთვის დამახასიათებელ ბუნებრივ თვისებად წარმოაჩენენ. საზოგადოებაში უკვე გაჩნდა ფილოსოფიური ტერმინი – „ხრწნილებისადმი შეგუ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ახ, დამკვიდრდა ე.წ. „თავისუფლება“, ანუ, პრინციპი – „ყველაფერი ნებადართულია“. ფილოსოფოსი ნიკოლოზ ბერდიაევი წერს: „ადამიანმა შეიყვარა ცრუ თავისუფლება. ამგვარ თავისუფლებას ის უჩვეულო დაჟინებით ესწრაფვის და მის გარეშე უკვე აღარაფერი სურ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ზღვარდაუდებელი „თავისუფლების“ სახელით დღეს ურცხვად გვთავაზობენ გარყვნილების ლეგალიზაციას, ბავშვების გახრწნას, უხამს კინოპროდუქციას; შეუძლებელია არ გაგაოცოს ძალადობის, ყაჩაღობის, მკვლელობის პროპაგანდამ, ზოგადსაკაცობრიო, ეროვნული, ზნეობრივი და სულიერი ფასეულობების უპატივცემულობამ, რაც ჩვენს დაბალ კულტურასა და პროვინციალიზმზე მეტყველებს. ამას არ შეიძლება ეწოდოს თავისუფლება. ეს არის მონობა ცოდვისა და მანკიერებისა. ესაა გზა თვითგანადგურებისა და სულიერი სიკვდილ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ნიშნული საკითხი არა მარტო ზნეობრივი პრობლემაა, არამედ სახელმწიფოებრივიც. მორალის გარეშე დარჩენილი საზოგადოება ძლიერ ქვეყანას ვერ ააშენებს. ამიტომაც ანიჭებენ ამ საკითხს ცივილიზებულ ქვეყნებში განსაკუთრებულ მნიშვნელობ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თემა ჩვენი საზოგადოებისთვისაც მეტად მტკივნეულია. მასზე ჩვენ არაერთხელ გავამახვილეთ ყურადღება, მაგრამ ადრინდელმა მცდელობებმა შედეგი არ გამოიღო. ვიმედოვნებთ, ახალი ხელისუფლება, რომლის ნდობაც ხალხს დიდი აქვს, გაითვალისწინებს მოსახლეობის ფართო ფენების დამოკიდებულებას და ქმედით ნაბიჯებს გადადგამს მდგომარეობის გამოსასწორებლ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ვე განსაკუთრებულ ყურადღებას საჭიროებს სკოლებსა და სხვა სასწავლო დაწესებულებებში ჩვენი ახალგაზრდების აღზრდის საკითხი. უკვე რამდენიმე წელია მიმდინარეობს საუბარი სასწავლო პროგრამების განახლებასა და ახლის შემუშავებაზ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ოლო დროს მოსახლეობაში დიდი მღელვარება გამოიწვია ბავშვების სექსუალური აღზრდის პროექტმა. ის, რაც კულუარულად იყო ცნობილი, ალბათ, ვერ განხორციელდება საზოგადოების მკვეთრად უარყოფითი პოზიციის გამო. ჯერჯერობით უცნობია, მოვლენები როგორ განვითარდება, მაგრამ უნდა ითქვას, რომ სასწავლო პროგრამებზე პასუხისმგებლობა მხოლოდ განათლების სამინისტროს არ უნდა დაეკისროს; განათლების რეფორმა ქვეყნის პრეზიდენტისა და მთავრობის განსაკუთრებულ ყურადღებას საჭიროებს და, რადგან საქმე ერის მომავალს ეხება, მისი განხილვა ფართო საზოგადოებრიობის მსჯელობის საგნად უნდა იქც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 ჯანსაღი, ქვეყნის ერთგული, ძლიერი თაობის აღზრდა გვსურს, დიდი დრო უნდა დაეთმოს ქართული ლიტერატურისა და საქართველოს ისტორიის სწავლებას, შრომის კულტურას, აზროვნების განვითარებას, სამშობლოსადმი  თავდადებისა და ვაჟკაცობის ამსახველი ქართული და უცხოური ნაწარმოებების გაცნობ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რგად გვესმის, რომ არ შეიძლება მხოლოდ ძველი სტერეოტიპებით ცხოვრება. ჯერ კიდევ რომაელები ამბობდნენ: დრონი იცვლებიან და ჩვენც ვიცვლებით მასთან ერთადო, მაგრამ ისიც აუცილებელია, რომ ახალი ღირებულებების შეთვისებისას არ დავკარგოთ ჩვენი ტრადიციული და ზნეობრივი ფასეულობა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ალკე უნდა შეიქმნას აღზრდის პროგრამა, რაც გულისხმობს ურთიერთობების კულტურისა და ქცევის წესების შესწავლას. დღეს სკოლებსა და უმაღლეს სასწავლებლებში ეს მეტად მნიშვნელოვანი ფუნქცია უგულებელყოფილია და მისთვის მხოლოდ ოჯახი ზრუნავს. საჭიროა აღზრდის საერთო მეთოდით ხელმძღვანელობდეს და ურთიერთკავშირში იყოს ოჯახიც, ეკლესიაც და სასწავლებელიც, ანუ, გამთლიანდეს ის გარემო, სადაც მოზარდი ყალიბ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ნობილი ხელოვანი, შესანიშნავი მკვლევარი, წარმატებული ფერმერი ან ბიზნესმენი, კარგი მუშა, ან ნიჭიერი ახალგაზრდა როგორც ადამიანი, შეიძლება სულაც არ იყოს ზნეობრივი პიროვნება. სულიერი ღირსებების გარეშე კი ნებისმიერი ადამიანი ფასს კარგავს და მისი არსებობა ქვეყანას დიდ სიკეთეს ვერ მოუტანს. იმედია, ჩვენ არ გვსურს ასეთი თაობის აღზრ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პიროვნების, ისე საზოგადოების ჩამოყალიბებაში სერიოზული წვლილი დღეს ეკლესიასაც შეაქვს. ამიტომ მინდა, შევჩერდე სასულიერო პირის მნიშვნელობასა და ფუნქციაზ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ღვდლობა მოძღვრობაა. ესაა ცხოვრება უფლისა და მოყვასისათვის. ჩვენს ეკლესიაში ეს განცდა ნამდვილად არის, მაგრამ, სამწუხაროდ, ისეთი შემთხვევებიც იჩენს თავს, როცა მღვდლები თავიანთ სულიერ შვილებთან დაკავშირებით შეცდომას უშვებენ, უხეშად ერევიან მათ პირად ცხოვრებაში, ზოგჯერ კი ოჯახის შექმნას თუ ბერად აღკვეცას აიძულებ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ონდონში მრავალი წელი მსახურობდა მიტროპოლიტი ანტონი (ბლუმი), რომელსაც კარგად ვიცნობდი. იგი დიდი სულიერებით გამოირჩეოდა. აი, რას წერს იგი ამ საკითხზე: „ჩემი აზრით, ამგვარი მდგომარეობა აღმაშფოთებელია, რადგან ძალადობა პიროვნებას სულიერად ამახინჯებს, ამიტომაც, უკიდურესად მკაცრი ზომები უნდა მივიღოთ, ასეთი რამ რომ არ მოხდეს, – რადგან ბერობაც და ოჯახის შექმნაც ადამიანის თავისუფალ ნებასა და გონივრულ მიდგომას საჭიროებს“. </w:t>
      </w:r>
    </w:p>
    <w:p>
      <w:pPr>
        <w:pStyle w:val="Normal"/>
        <w:spacing w:lineRule="auto" w:line="360"/>
        <w:jc w:val="both"/>
        <w:rPr/>
      </w:pPr>
      <w:r>
        <w:rPr>
          <w:rFonts w:cs="Sylfaen" w:ascii="Sylfaen" w:hAnsi="Sylfaen"/>
          <w:lang w:val="ka-GE" w:eastAsia="en-US"/>
        </w:rPr>
        <w:t xml:space="preserve">ყველას უნდა გვახსოვდეს, რომ მონასტრის წინამძღვარსა და მის მორჩილებაში მყოფ სასულიერო პირთა შორის ურთიერთობები განსხვავდება სამღვდელოებასა და მის მრევლს შორის დამოკიდებულებისაგან. ეს განსხვავება კი იმას გულისხმობს, რომ მოძღვრები თავიანთი სამწყსოს სულიერი მრჩევლები არიან და არა მათი ბედის განმკარგველნი, „სიყვარულით მწყსიდეთ თქვენდამი რწმუნებულ სამწყსოს და ნუ ეუფლებით მას“, – გვმოძღვრავს პავლე მოციქ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წუხაროდ, ისიც ხდება, რომ მოძღვრები თავიანთ სულიერ შვილებს გამოყოფენ სხვა მრევლისგან და ნებას არ აძლევენ, სულიერ საკითხებზე სხვა მღვდლებსაც მიმართონ, თვითონაც შეკითხვის ან აღსარებისთვის მისულ სხვა მოძღვრის სულიერ შვილებს არ იღებენ, რითაც მრევლში განყოფა შეაქვთ. ასეთი დამოკიდებულება გაუმართლებელია და აუცილებლად უნდა გამოსწორდ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უფე ანტონი (ბლუმი) ჭეშმარიტი მოძღვრის მსახურებას წმიდა იოანე ნათლისმცემლის მისიას ადარებს. მოძღვარს ადამიანები უფალთან უნდა მიჰყავდეს და არა საკუთარ თავთან; მღვდელი არ უნდა ამაყობდეს იმით, რომ მასთან მრავალი ადამიანი დადის. უმრავლესობა ამ ადამიანებისა სულიერად გამოუცდელია: ისინი, სხვადასხვა განსაცდელით შეწუხებულნი, ნუგეშსა და თანადგომას ეკლესიაში ეძებენ. მათთან დაკავშირებით სასულიერო პირი უფლის მადლის გამტარი უნდა იყოს და არა საკუთარი იდეების მქადაგებელი; იგი ადამიანებს არა საკუთარი თავის, არამედ ქრისტეს, ეკლესიისა და სახარების გარშემო უნდა კრებდ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ის სამწუხარო შემთხვევები, როდესაც მოძღვარი თავის მრევლს ისეთ შთაბეჭდილებას უქმნის, თითქოს იგი სხვებზე უფრო მადლმოსილი იყოს, რითაც სხვა მღვდლების, ნებსით თუ უნებლიეთ, უნდობლობას უნერგავს. როგორც კი მოძღვარს ვინმე ამგვარ დამოკიდებულებას შეამჩნევს, უნდა განშორდეს მას და სხვას მიმართ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ღვთის მადლით აღვსილი სასულიერო პირი არასდროს განიკითხავს. და დაამცირებს სხვას, მით უმეტეს, მღვდელ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ხსოვდეთ, თუ ნებისმიერ ადამიანს, განსაკუთრებით ღვთისმსახურს, გაუჩნდება განცდა საკუთარი უპირატესობისა, ეს მისი სულიერი დაცემის დასაწყის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ნდა, შეგახსენოთ მაგალითი წმინდანთა ცხოვრებიდან: ღირსმა ანტონი დიდმა, ეგვიპტეში ბერმონაზვნური ცხოვრების დამაარსებელმა, შეიტყო, რომ თებეს უდაბნოში მოღვაწეობდა წმიდა ბერი პავლე თებაიდელი. მოხუცებულობის მიუხედავად, იგი თებეში გაემგზავრა, რათა მისგან კურთხევა და წმიდა ლოცვები გამოეთხოვა. პავლე თებაიდელი დაყუდებული იყო და საერთოდ არავის იღებდა, მაგრამ ანტონი დიდის თხოვნამ თავისი ქნა და კარი გააღო. ორი ცრემლმორეული მეუდაბნოე ერთმანეთს გადაეხვია. მათ ერთმანეთი არასოდეს ენახათ, მაგრამ შეხვედრისას ერთმანეთს სახელებით მიმართეს და როგორც უახლოესმა სულიერმა ძმებმა, ერთმანეთს საკუთარი გამოცდილება გაუზიარეს. </w:t>
      </w:r>
    </w:p>
    <w:p>
      <w:pPr>
        <w:pStyle w:val="Normal"/>
        <w:spacing w:lineRule="auto" w:line="360"/>
        <w:jc w:val="both"/>
        <w:rPr/>
      </w:pPr>
      <w:r>
        <w:rPr>
          <w:rFonts w:cs="Sylfaen" w:ascii="Sylfaen" w:hAnsi="Sylfaen"/>
          <w:lang w:val="ka-GE" w:eastAsia="en-US"/>
        </w:rPr>
        <w:t xml:space="preserve">პავლე თებაიდელის სიწმიდითა და სულიერი სიმაღლით შეძრული, უდაბნოში უკან დაბრუნებული ანტონი დიდი გოდებით ამბობდა: „ჰოი, როგორი უბადრუკი და გლახაკი ცოდვილი ვარ! მე ვიხილე ილია, ვიხილე იოანე უდაბნოში, ვიხილე პავლე სასუფეველ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 წუხდა თავისი უღირსების გამო ეს უდიდესი მოღვაწე ბერი, მაშინ, როდესაც ათასობით ადამიანისთვის თვითონ იყო საოცარი მაგალითი სიმშვიდის, სიწმინდის, ღვთივგანბრძნობილობის, მარხვის, ლოცვისა და სხვა მრავალ სათნოებათ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ნობილია ანტონი დიდის დიალოგი მის სულიერ შვილთან: წმინდა მამა ეკითხება: „შვილო ჩემო, რატომ ხარ მდუმარედ?“ იგი კი პასუხობს: „მამაო ჩემო, ჩემთვის შენი ყურებაც საკმარისია და მრავლისმთქმელი“. როგორი სიყვარული და მადლმოსილებაა ამ სიტყვებ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გრძნობა მარადიულია და მისი ძალა ულევი. არაფერი ისე არ აახლოებს ადამიანებს, როგორც სიყვარული და წმინდა ცხოვრება. უფალი მოგვიწოდებს: „..იყუარებოდით ურთიერთას, ვითარცა მე შეგიყუარენ თქუენ“ (იოან. 15, 12). დღეს კი საზოგადოებას დაახლოების ახალ საშუალებას – გლობალიზაციას სთავაზობენ. როგორც თ. დოსტოევსკი ამბობს: „კაცობრიობის მოთხოვნილებად იქცა მსოფლიო და საყოველთაო ერთო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ყველანი ყურადღებითა და სიფრთხილით ვადევნებთ თვალს ამ პროცესს. თუმცა გლობალიზაცია, შესაძლოა, სხვადასხვაგვარად გავიგოთ და ამის მიხედვით, მისადმი დადებითად ან უარყოფითად განვეწყო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 რომ პატარა სახელმწიფოები, უმეტეს შემთხვევაში, დიდი სახელმწიფოების გავლენის ქვეშ იმყოფებიან და საერთაშორისო ურთიერთობებშიც ხშირად ძალისმიერი პოლიტიკა დომინირებს, ფაქტია, მაგრამ ისიც რეალობაა, რომ ასეთი პოლიტიკა გლობალიზაციის პირობებში დიდი ზიანის მომტანი იქნება. ყველამ უნდა გაითვალისწინოს, რომ თუკი გლობალიზაცია აღქმული იქნება, როგორც მხოლოდ უძლიერესის ძალაუფლება, მას სტაბილურობა არ მოჰყვება, – პირიქით, მსოფლიოს მოიცავს დაძაბულობა. ასე რომ არ მოხდეს, გლობალიზაციის შესაძლო ნეგატიური გამოვლინებანი უნდა აღმოიფხვრას: ბატონობის პოლიტიკა ურთიერთნდობის, თანამშრომლობისა და მოლაპარაკებების პოლიტიკით უნდა შეიცვალოს, კონფლიქტური ან თავდაცვითი ტაქტიკა სამართლიან, ურთიერთხელსაყრელ და კონსტრუქციულ დიალოგად უნდა იქცეს. საჭიროა ამ პროცესებს ჩვენი ქვეყანა მომზადებული შეხვდეს. ვფიქრობ, ამისთვის საუკეთესო გზაა ჩვენი და უცხოელი მეწარმეებისა და მეცნიერების მიერ ერთობლივი პროექტების შემუშავება (სადაც ქვეყნის ინტერესები აუცილებლად იქნება დაცული), კულტურის მოღვაწეთა თანამშრომლობა, ცივილიზაციათა დიალოგი. საჭიროა ისეთი პოლიტიკის შემუშავება, რომელიც საფრთხეს არ შეუქმნის როგორც ჩვენი, ისე ნებისმიერი სხვა ერის თვითმყოფადობას, მის ეროვნულ ღირებულებებს და, ამასთან, მეზობელ სახელმწიფოებთან კონფლიქტის გარეშე, ყველას მისცემს ტერიტორიული მთლიანობის აღდგენისა და შენარჩუნების საშუალებას. ჩვენი ქვეყნის წინსვლისა და განვითარებისათვის აუცილებელია ერის გამთლიანება. ამ მიმართულებით ხელისუფლებამ პირველი ნაბიჯები უკვე გადადგა და ჩვენმა ეკლესიამაც თავისი წვლილი შეიტანა საქართველოს პირველი პრეზიდენტის, ბატონ ზვიად გამსახურდიას დაბადების 65 წლისთავთან დაკავშირებით გამართულ ღონისძიებებში. ეს პროცესი კვლავაც უნდა გაგრძელდეს და გაღრმავდეს, თუმცა უნდა გვახსოვდეს ისიც, რომ საუკუნეების მანძილზე გარეშე ძალა ყოველთვის ცდილობდა ქვეყნის დაყოფას და კუთხურობის ნიშნით დაპირისპირების შექმნას. დღესაც, თბილისსა და აჭარას შორის წარმოქმნილი პოლიტიკური დაძაბულობა გარკვეულმა ძალებმა სცადეს ქართველებსა და აჭარლებს შორის დაპირისპირებად წარმოეჩინათ. ამ პროვოკაციას ჩვენმა ხალხმა, მათ შორის აჭარის მოსახლეობამაც, საკადრისი პასუხი გასცა, – ჩვენ ვართ ერთი ერი, ერთი სახელმწიფო, გვაქვს ერთი კულტურა და ერთი ისტორია. ჩვენი განუყოფელი ნაწილია აფხაზეთიც და სამაჩაბლო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დესაც ამ პრობლემებზე ვსაუბრობთ, თავისთავად დგება საკითხი ეკლესიის როლის შესახებაც. მართლმადიდებელი ეკლესია – ეს არის ღვთის მიერ მოწოდებულ ადამიანთა ერთობა, რომლის მიზანია დაიცვას უფლის მცნებები და აღასრულოს მისი ნება. გვწამს, რომ ამქვეყნიურ ყოფაში სულიერი ცხოვრებისა და საეკლესიო საიდუმლოებებში მონაწილეობის გარეშე პიროვნების შინაგანი სრულყოფა და ღმერთთან სიახლოვე შეუძლებელია. ეკლესია კაცობრიობისათვის უდიდესი მადლია. ესაა ღვთის წყალობა, მომნიჭებელი ცოდვათა მიტევებისა და განწმენდისა, სიკვდილზე გამარჯვებისა და ხსნისა. </w:t>
      </w:r>
    </w:p>
    <w:p>
      <w:pPr>
        <w:pStyle w:val="Normal"/>
        <w:spacing w:lineRule="auto" w:line="360"/>
        <w:jc w:val="both"/>
        <w:rPr/>
      </w:pPr>
      <w:r>
        <w:rPr>
          <w:rFonts w:cs="Sylfaen" w:ascii="Sylfaen" w:hAnsi="Sylfaen"/>
          <w:lang w:val="ka-GE" w:eastAsia="en-US"/>
        </w:rPr>
        <w:t xml:space="preserve">საუკუნეთა მანძილზე ბოროტი ძალა სხვადასხვა სახით ებრძოდა ქრისტეს ეკლესიას. ეს ბრძოლა დღესაც გრძელდება. ხშირია შემთხვევა, როდესაც იბეჭდება ცილისმწამებლური წერილები და გამიზნულად ხდება ხელისუფლებასა და ეკლესიას შორის უნდობლობის გაღვივება. მათ ავტორებს ავიწყდებათ, რომ ეკლესია მაცხოვრის მისტიკური სხეულია, რომელიც კლდესა ზედა არის დაშენებული და ბჭენი ჯოჯოხეთისანი ვერ მოერევიან მას. ეკლესია არის „სუეტი და სიმტკიცე ჭეშმარიტებისაჲ“ (1 ტიმ. 3, 15). </w:t>
      </w:r>
    </w:p>
    <w:p>
      <w:pPr>
        <w:pStyle w:val="Normal"/>
        <w:spacing w:lineRule="auto" w:line="360"/>
        <w:jc w:val="both"/>
        <w:rPr/>
      </w:pPr>
      <w:r>
        <w:rPr>
          <w:rFonts w:cs="Sylfaen" w:ascii="Sylfaen" w:hAnsi="Sylfaen"/>
          <w:lang w:val="ka-GE" w:eastAsia="en-US"/>
        </w:rPr>
        <w:t xml:space="preserve">წმიდა ბასილი დიდი ასე გვარიგებს: „შენ ხარ კეთილაღნაგი ჭურჭელი, რომელმაც უფლისაგან სიცოცხლე მიიღე: ადიდე შენი შემოქმედი, რადგან იმისთვის ხარ მოწოდებული, რომ იყო ღირსეული გამოვლინება ღვთის მადლისა; ეს სამყარო შენთვის ცოცხალი წიგნია, რომელიც უფლის სიდიადეს ქადაგებს და შენ, გონიერ არსებას, მის იდუმალ და უხილავ ბრწყინვალებას გაზიარებს, რათა შეიცნო ჭეშმარიტების ღმერთი“ (გრ. დიაჩენკო, „სარწმუნოება“, გვ. 176). </w:t>
      </w:r>
    </w:p>
    <w:p>
      <w:pPr>
        <w:pStyle w:val="Normal"/>
        <w:spacing w:lineRule="auto" w:line="360"/>
        <w:jc w:val="both"/>
        <w:rPr/>
      </w:pPr>
      <w:r>
        <w:rPr>
          <w:rFonts w:cs="Sylfaen" w:ascii="Sylfaen" w:hAnsi="Sylfaen"/>
          <w:lang w:val="ka-GE" w:eastAsia="en-US"/>
        </w:rPr>
        <w:t xml:space="preserve">ყოველწლიურად ჩვენ ყველანი ზეიმით ვეგებებით პასექის ბრწყინვალე დღესასწაულს, რომელსაც მუდამ ახალი, ადრინდელისგან განსხვავებული სიხარული მოაქვს. ესაა განცდა მარადიული ნეტარებისა. ყოველ წელს ჩვენს გულებში ინთება ახალი კანდელი, ცათა სასუფევლისკენ ჩვენი მომავალი მსვლელობის გზის გამნათებე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მუსრა ბჭენი ჯოჯოხეთისანი და ჩვენ სიკვდილის დათრგუნვასა და მარადიული ცხოვრების დაწყებას ვდღესასწაულობ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აღდგომო საგალობელში ვკითხულობთ: „დღეს მეუფემან წარმოსტყვენა ჯოჯოხეთი და აღადგინა კრულნი, რომელნი საუკუნითგან ბოროტად პყრობილ იყვნეს მას ში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 დავივიწყოთ მიწიერი განსაცდელი და ამ წარმავალი წუთისოფლიდან თვალი მარადიულობას მივაპყროთ. მოვიგონოთ ჩვენი მშობლები და კეთილმორწმუნე წინაპრები. დაე, მარად გიცავდეთ დედის სითბო და მამის მზრუნველობა. პატივი მიაგეთ მათ, ხოლო თუ ისინი გარდაცვლილნი არიან, მაინც ჩვეულებრივ ესაუბრეთ და დახმარებაც სთხოვეთ. გახსოვდეთ, მათ ყოველივე ესმით, კვლავინდებურად უყვარხართ და ლოცულობენ თქვენ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ერბი მღვდელმთავარი, ნიკოლოზი წერს: „ჩვენ მუდამ უნდა გვახსოვდეს დედის ღიმილი, დამტევნელი სიბრძნისა, წყალობისა, სიყვარულისა და, რაც მთავარია, მარადიულობისა, რადგან სიცილიცა და ტირილიც დროებითია და წარმავალი და მხოლოდ ღიმილია – მარადი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ქვენდამი სიყვარულით გამთბარი გულით კიდევ ერთხელ გილოცავთ ბრწყინვალე აღდგომის დღესასწაულს.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ე, სიხარული სუფევდეს თქვენს სულში. </w:t>
      </w:r>
    </w:p>
    <w:p>
      <w:pPr>
        <w:pStyle w:val="Normal"/>
        <w:spacing w:lineRule="auto" w:line="360"/>
        <w:jc w:val="both"/>
        <w:rPr>
          <w:rFonts w:ascii="Sylfaen" w:hAnsi="Sylfaen" w:cs="Sylfaen"/>
          <w:lang w:val="ka-GE" w:eastAsia="en-US"/>
        </w:rPr>
      </w:pPr>
      <w:r>
        <w:rPr>
          <w:rFonts w:cs="Sylfaen" w:ascii="Sylfaen" w:hAnsi="Sylfaen"/>
          <w:lang w:val="ka-GE" w:eastAsia="en-US"/>
        </w:rPr>
        <w:t>ვილოცოთ ჩვენი ძვირფასი სამშობლოს მშვიდობის, ერთობისა და კეთილდღეობისათვის. ვილოცოთ მსოფლიოს მშვიდობისთვისაც. უფალი შეისმენს ჩვენს ვედრებას, რამეთუ ჩვენთან არს ღმერთი!</w:t>
      </w:r>
    </w:p>
    <w:p>
      <w:pPr>
        <w:pStyle w:val="Normal"/>
        <w:spacing w:lineRule="auto" w:line="360"/>
        <w:rPr/>
      </w:pPr>
      <w:r>
        <w:rPr>
          <w:rFonts w:cs="Sylfaen" w:ascii="Sylfaen" w:hAnsi="Sylfaen"/>
          <w:lang w:val="ka-GE" w:eastAsia="en-US"/>
        </w:rPr>
        <w:t xml:space="preserve">აღდგომა ქრისტესი </w:t>
        <w:br/>
        <w:t xml:space="preserve">თბილისი, 2004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5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w:t>
      </w:r>
      <w:r>
        <w:rPr>
          <w:rFonts w:cs="Sylfaen" w:ascii="Sylfaen" w:hAnsi="Sylfaen"/>
          <w:lang w:val="ka-GE" w:eastAsia="en-US"/>
        </w:rPr>
        <w:t xml:space="preserve">ძალი ჩემი უძლურებასა შინა სრულ იქმნების“ </w:t>
        <w:br/>
        <w:t xml:space="preserve">(2 კორ. 12, 9). </w:t>
      </w:r>
    </w:p>
    <w:p>
      <w:pPr>
        <w:pStyle w:val="Normal"/>
        <w:spacing w:lineRule="auto" w:line="360"/>
        <w:jc w:val="both"/>
        <w:rPr/>
      </w:pPr>
      <w:r>
        <w:rPr>
          <w:rFonts w:cs="Sylfaen" w:ascii="Sylfaen" w:hAnsi="Sylfaen"/>
          <w:lang w:val="ka-GE" w:eastAsia="en-US"/>
        </w:rPr>
        <w:t xml:space="preserve">ქრისტესმიერ საყვარელნო მღვდელმთავარნო, მოძღვარნო, დიაკონნო, ბერ-მონოზონნო, დიდად პატივცემულო ხელისუფალნო, მართლმორწმუნენო, მკვიდრნო საქართველოჲსა და სამშობლოს საზღვრებს გარეთ დროებით მცხოვრებნო თანამემამულენო, სიყვარული და სიხარული განგმრავლებოდეთ და რწმენა და იმედი განგმტკიცებოდეთ, რამეთუ ჩვენთან არს ღმერთი!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იხარებდ ბეთლემო, მეუფეო მთავართა იუდასთაო, რამეთუ მწყემსი ისრაელისა, ქერუბიმთა ზედა მჯდომარე, შენგან გამოგვიბრწყინდა ქრისტე, რომელმან აღამაღლა რქა ჩუენი“ (შობის სძლისპირი). </w:t>
      </w:r>
    </w:p>
    <w:p>
      <w:pPr>
        <w:pStyle w:val="Normal"/>
        <w:spacing w:lineRule="auto" w:line="360"/>
        <w:jc w:val="both"/>
        <w:rPr/>
      </w:pPr>
      <w:r>
        <w:rPr>
          <w:rFonts w:cs="Sylfaen" w:ascii="Sylfaen" w:hAnsi="Sylfaen"/>
          <w:lang w:val="ka-GE" w:eastAsia="en-US"/>
        </w:rPr>
        <w:t xml:space="preserve">იმ იდუმალ ღამეს ანგელოზთა დასი, მარადჟამს მადიდებელი ღვთისა, საოცარი მოკრძალებითა და გაოცებით უმზერდა დედამიწაზე აღსრულებულ უდიდეს სასწაულს – კაცობრიობის მხსნელის დაბადებას დავითის ქალაქში; მაგრამ ღვთის განკაცება მოხდა არა დიდებითა და ბრწყინვალებით, არამედ გამაოგნებელი სიმდაბლითა და უბრალოებით. ამქვეყნად ერთი სახლიც კი არ მოიძებნა, რომელიც შეიფარებდა და უმასპინძლებდა ღვთისმშობელ დედასა და მართალ იოსებს. მხოლოდ პირუტყვთა თავშესაფარში აღმოჩნდა მათთვის ადგილი. გამოქვაბულში, ბაგასა შინა მწოლი წარუდგა პირველად სოფელს ღვთაებრივი ყრმა – იესო ქრისტე და ამით სიმბოლურად მიანიშნა, რომ იგი, უპირველეს ყოვლისა, არის მათთან, რომელნიც, საზოგადოებისაგან უსამართლოდ გარიყულნი, უპოვარნი და მარტოსულნი არიან. </w:t>
      </w:r>
    </w:p>
    <w:p>
      <w:pPr>
        <w:pStyle w:val="Normal"/>
        <w:spacing w:lineRule="auto" w:line="360"/>
        <w:jc w:val="both"/>
        <w:rPr/>
      </w:pPr>
      <w:r>
        <w:rPr>
          <w:rFonts w:cs="Sylfaen" w:ascii="Sylfaen" w:hAnsi="Sylfaen"/>
          <w:lang w:val="ka-GE" w:eastAsia="en-US"/>
        </w:rPr>
        <w:t>ასეთი იყო ხვედრი წმინდა ოჯახისა და კაცთა ხსნისათვის მოვლენილი ჩვილი მაცხოვრისა. თითქოს ამ ცოდვის გამოსყიდვის მიზნით ზოგიერთ ქვეყანაში ტრადიციად აქვთ შობის ღამეს ფანჯარასთან ანთებული სანთლის დადგმა, რათა თავისთან მიიწვიონ ღამით თავშესაფრის საძებნელად სადმე ახლოს მიმავალი ყოვლადწმინდა ღვთისმშობელი და მართალი იოსები.</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ობის ღამეს ფანჯარასთან ანთებული სანთელი მიპატიჟებაა, ნიშანია  იმისა, რომ ჩვენი სახლის და გულის კარი ღიაა, რათა იქ მესია დაიბად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ქნებ საქართველოშიც დავამკვიდროთ ეს წესი, ოღონდ შინაგანადაც უნდა მოვემზადოთ საოცარი სტუმრების მისაღებად – გული უნდა განვიწმინდოთ ყოველგვარი ბიწისაგან, რათა მის უბრალოებასა და სისუფთავეში არა მარტო იშვას, არამედ დაემკვიდროს კიდეც უფალი ჩვენი იესო ქრისტე. თუმცა განსაცდელისა და საცდურის სიმრავლის გამო ჩვენს დროში ამის მიღწევა ადვილი არ არ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ცხოვრის მოწაფეები ჯერ კიდევ I საუკუნეში ხედავდნენ ბოლო ჟამის მთელ სიმძიმეს; ამიტომაც გვაფრთხილებს წმიდა პავლე მოციქული: საზარელი ჟამი დადგება... ადამიანები იქნებიან თავისმოყვარენი, ვერცხლის მოყვარენი, ამაყნი, ამპარტავანნი, მგმობელნი, მშობლების ურჩნი, უმადლონი, უღირსნი, უმადურნი, უწმინდურნი, უსიყვარულონი, უწირავნი (ულოცველნი), დამსმენნი, მოუთმენელნი, სასტიკნი, მშფოთვარენი, სიმშვიდის არმქონენი, კეთილის მოძულენი, მოღალატენი, თავხედნი, აღზუავებულნი, გულისთქმათა მოყვარენი! (2 ტიმ. 3, 1-5).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თუ ადამიანი ამ ცოდვათაგან არ გათავისუფლდა, ჭეშმარიტ თავისუფლებას ვერასდროს ეზიარება. არასწორად გაგებული თავისუფლება კი მრავალი უბედურების სათავე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ვისუფლებას სხვადასხვა ეპოქასა და ცივილიზაციაში სხვადასხვა გაგება ჰქონდა. თავისუფლების ფილოსოფიური გააზრებაც განსხვავებულია. მაგალითად: თუ დავსვამთ კითხვებს: თავისუფლება – მაგრამ რისგან? ანუ თავისუფლების მისაღწევად რისგან გათავისუფლებაა აუცილებელი? ანდა: თავისუფლება – მაგრამ რისთვის? ანუ, რას მაძლევს მე თავისუფლება, რატომაა იგი საჭირო? განსხვავებული მსოფლაღქმის ადამიანებს მათზე სხვადასხვა პასუხი ექნება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ველაზე სრულყოფილი სწავლება კი ქრისტიანობაშია: ნუთუ არ იცით, რომ ვისაც თქვენს თავს მისცემთ მორჩილებისათვის, მისი მონები ხართ. როცა ცოდვის მონები იყავით, მაშინ თავისუფალნი იყავით სიმართლისაგან, გათავისუფლდით რა ცოდვისაგან, სიმართლის მონები გახდით... ახლა კი, როცა თავისუფლები ხართ ცოდვისაგან და ღვთის მონები გახდით, თქვენი ნაყოფი სიწმინდეა, ხოლო ბოლო – მარადიული სიცოცხლე. ვინაიდან ცოდვის საზღაური სიკვდილია, ხოლო ღვთის მადლი – მარადიული სიცოცხლე (რომ. 6, 16-23).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ჭეშმარიტ თავისუფლებას ზეცად აჰყავს ადამიანი, ანიჭებს რა მას მშვიდობას, სიხარულსა და ბედნიერებას; მაგრამ თავისუფლების მოპოვებისათვის ბრძოლაა საჭირო, ბრძოლა უწინარესად საკუთარ თავთან და მასში ფესვგადგმულ მანკიერებებთან. ეს რთული პროცესია და იგი სიცოცხლის ბოლომდე გრძელდება. „სცნათ ჭეშმარიტი და ჭეშმარიტებამან განგათავისუფლნეს თქუენ“, – გვარიგებს მაცხოვარი (იოან. 8, 32).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ნსხვავებულია არაეკლესიურთა დამოკიდებულება თავისუფლებისადმ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ღვთისაგან გაუცხოებული ადამიანების ერთ ნაწილს მიაჩნია, რომ თავისუფლება არის ის, რის უფლებასაც აძლევს მათ ხელისუფლება ან ესა თუ ის იდეოლოგია. მაგალითად, ყოფილ საბჭოთა კავშირში ანდა ფაშისტურ გერმანიაში აცხადებდნენ, რომ იქ ცხოვრობდნენ მსოფლიოში ყველაზე თავისუფალი ადამიანები. სინამდვილეში კი ეს „თავისუფლება“ ეფუძნებოდა საკონცენტრაციო ბანაკებსა და მასობრივ დახვრეტებს. ასეთია ტოტალიტარული სახელმწიფოს „თავისუფლ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ნაწილს კი ჰგონია, რომ თავისუფლება ყველაფრის უფლებაა, ყოველგვარი აკრძალვის უარყოფაა. მათი აზრით, თავისუფლების ცნებაში შედის ბილწსიტყვაობაც, ცილისწამებაც, უზნეო ცხოვრების წესის პროპაგანდაც; მათთვის „თავისუფალი სიყვარული“, ჩვეულებრივი ურთიერთობების გარდა, გულისხმობს აღვირახსნილ და გაუკუღმართებულ სქესობრივ კავშირებსაც, ხოლო აღმსარებლობის თავისუფლება – ნებისმიერი ტოტალიტარული ფსევდორელიგიური დაჯგუფების ტრადიციულ რელიგიებთან გათანაბრებას. ასეთი „თავისუფლების“ შედეგი კი არის: პიროვნების დეგრადაცია, სასოწარკვეთა, თვითმკვლელობები, შიდსი, ნარკომანია და სხვა უმძიმესი გამოვლინება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მას შემდეგ, რაც ეშმაკმა ბრძოლა დაუწყო კაცთა მოდგმას, ცდილობს, ჩვენთვის ყველაზე ამაღლებული ღირებულებების – სიყვარულის, თავისუფლების, ჭეშმარიტების, მშვიდობის, განათლების... – აღმნიშვნელი სიტყვების შინაარსობრივი დატვირთვა შეცვალოს და ისინი სრულიად საწინააღმდეგო შინაარსის შემცველ ცნებებად წარმოადგინოს, რათა ამით ადამიანებს ცოდვის ჩადენა გაუადვილოს. </w:t>
      </w:r>
    </w:p>
    <w:p>
      <w:pPr>
        <w:pStyle w:val="Normal"/>
        <w:spacing w:lineRule="auto" w:line="360"/>
        <w:jc w:val="both"/>
        <w:rPr/>
      </w:pPr>
      <w:r>
        <w:rPr>
          <w:rFonts w:cs="Sylfaen" w:ascii="Sylfaen" w:hAnsi="Sylfaen"/>
          <w:lang w:val="ka-GE" w:eastAsia="en-US"/>
        </w:rPr>
        <w:t xml:space="preserve">ჭეშმარიტ თავისუფლებას, რომელიც ზნეობრიობის საფუძველია, უაღრესად დიდი სახელმწიფოებრივი მნიშვნელობაც აქვს, რადგან ნებისმიერი სახელმწიფო ამა თუ იმ მორალის მქონე საზოგადოებას ემყარება. როგორც ძველი სიბრძნე ამბობს, სახელმწიფოსათვის უმჯობესია, მის მოქალაქეებს ჰქონდეთ მაღალი ზნეობა, ვიდრე კარგი კანონები. რა თქმა უნდა, ეს არ ნიშნავს იმას, რომ დასაშვებია, კანონები იყოს სუსტი ან ცუდი, მაგრამ ეს ნიშნავს იმას, რომ მაღალზნეობრივი საზოგადოება ძლიერი და განვითარებული სახელმწიფოს საწინდა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სავლეთის განვითარებული ქვეყნებიც სწორედ ამის გათვალისწინებით ქმნიან თავიანთ კანონმდებლობასა და საზოგადოებრივი ცხოვრების წეს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 რომ მსოფლიოს ტრადიციული რელიგიებიდან ყველაზე უნიკალური ქრისტიანული სწავლებაა, იმითაც დასტურდება, რომ დღეს მთელ მსოფლიოში აღიარებული ადამიანთა უფლებების დეკლარაცია სწორედ ქრისტიანულ ღირებულებებზეა დაფუძნ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რისტიანული ღირებულებები კი ყველაზე სრულყოფილი სახით მართლმადიდებელ ეკლესიაშია დაცული, რადგან იგი სამოციქულო ეკლესიის სწავლებას ინახავს. მისი უნივერსალურობა ვლინდება იმით, რომ მართლმადიდებელ ეკლესიას საუკუნეთა მანძილზე უცვალებელი მრწამსი და სწავლება აქვს, რომელიც ეფუძნება წმიდა წერილს, საღვთო გადმოცემას, მსოფლიო და ადგილობრივი საეკლესიო კრებების დადგენილებებსა და წმიდა მამათა მოძღვრებას. ეს მის საყოველთაობასა და უცდომელობას განაპირობებ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თან, მართალია, ეკლესია იერარქიის პრინციპს ემყარება, მაგრამ იგი არ ზღუდავს პიროვნების თავისუფლებას. ეკლესიის წევრი შეიძლება გახდეს და, ამავე დროს, საეკლესიო იერარქიის ნებისმიერ საფეხურზე დადგინდეს ესა თუ ის პიროვნება, განურჩევლად მისი სოციალური, ეთნიკური და რასობრივი წამომავლობისა; აღსანიშნავია ისიც, რომ ეკლესიაში იერარქიულ კიბეზე ასვლის საშუალება ეძლევათ იმ ადამიანებსაც, რომელთაც წარსულში გარკვეული სახის დანაშაული ჰქონდათ ჩადენილი, მაგრამ სინანულითა და სულიერი ფერისცვალებით ახალი ცხოვრება დაიწყეს. </w:t>
      </w:r>
    </w:p>
    <w:p>
      <w:pPr>
        <w:pStyle w:val="Normal"/>
        <w:tabs>
          <w:tab w:val="clear" w:pos="720"/>
          <w:tab w:val="left" w:pos="2520" w:leader="none"/>
        </w:tabs>
        <w:spacing w:lineRule="auto" w:line="360"/>
        <w:jc w:val="both"/>
        <w:rPr/>
      </w:pPr>
      <w:r>
        <w:rPr>
          <w:rFonts w:cs="Sylfaen" w:ascii="Sylfaen" w:hAnsi="Sylfaen"/>
          <w:lang w:val="ka-GE" w:eastAsia="en-US"/>
        </w:rPr>
        <w:t xml:space="preserve">პიროვნებისადმი ამგვარი დამოკიდებულება ეკლესიაში პირველი  საუკუნეებიდანვე იღებს სათავეს, ანუ, იმ დროიდან, როდესაც მთელ მსოფლიოში ბატონობდა ტირანია, აბსოლუტიზმი და იმპერატივიზმ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 არის ღვთივბოძებული წესი ცხოვრებისა, რომელიც უფლისმიერი მადლმოსილების გამო ჟამთა სვლას არ ექვემდებარება, მარად ახალია და „სრულყოფის“ მიზნით რაიმე ცვლილებების შეტანას არ საჭიროებ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წუხაროდ, ჩვენს დღევანდელ ყოფაშიც გამოჩდნენ ე.წ. რეფორმატორული სულით შეპყრობილი ადამიანები; როგორც ფსევდოლიბერალები, ისე ფსევდოკონსერვატორები. </w:t>
      </w:r>
    </w:p>
    <w:p>
      <w:pPr>
        <w:pStyle w:val="Normal"/>
        <w:spacing w:lineRule="auto" w:line="360"/>
        <w:jc w:val="both"/>
        <w:rPr/>
      </w:pPr>
      <w:r>
        <w:rPr>
          <w:rFonts w:cs="Sylfaen" w:ascii="Sylfaen" w:hAnsi="Sylfaen"/>
          <w:lang w:val="ka-GE" w:eastAsia="en-US"/>
        </w:rPr>
        <w:t xml:space="preserve">ფსევდოლიბერალური მოძრაობა პოსტსაბჭოთა სივრცეში თავდაპირველად ტოტალიტარიზმის წინააღმდეგ მიმართული ერთგვარი რეაქცია იყო, რომელმაც შემდეგ კონტრრეაქციის სახით ფსევდოკონსერვატიზმი წარმოშვა. ბოლო წლებში კი ორივე ეს მიმართულება საქართველოში გაძლიერდა და თავის სამიზნედ ეკლესია გაიხადა. მიმდინარეობდა და მიმდინარეობს საეკლესიო საკითხებზე არაკორექტული, ხშირ შემთხვევაში კი შეურაცხმყოფელი და ცილისმწამებლური მსჯელობები. ყველაფერ ამას ერთგვარი ორგანიზებული მოძრაობის სახე აქვს და მასში მონაწილეობენ როგორც ეკლესიის წევრნი, ისე მის გარეთ მყოფი პირები. </w:t>
      </w:r>
    </w:p>
    <w:p>
      <w:pPr>
        <w:pStyle w:val="Normal"/>
        <w:spacing w:lineRule="auto" w:line="360"/>
        <w:jc w:val="both"/>
        <w:rPr/>
      </w:pPr>
      <w:r>
        <w:rPr>
          <w:rFonts w:cs="Sylfaen" w:ascii="Sylfaen" w:hAnsi="Sylfaen"/>
          <w:lang w:val="ka-GE" w:eastAsia="en-US"/>
        </w:rPr>
        <w:t xml:space="preserve">ჩვენთვის სრულიად გაუგებარია აღნიშნულ პროცესებში იმ ადამიანთა მონაწილეობა, რომელთაც ეკლესიასთან კავშირი არ აქვთ. ვინაიდან ამისთვის მათ არც შესაფერისი ცოდნა და არც მორალური და იურიდიული უფლებები აქვთ (გარდა იმ შემთხვევისა, როდესაც აშკარაა სისხლის სამართლის დანაშაული). ხოლო ისინი, რომელნიც ეკლესიის წევრად მიიჩნევენ თავს, მაგრამ ეკლესიასა და მის იერარქიას საჯაროდ განიკითხავენ, არღვევენ უძველეს საეკლესიო წესსა და ტრადიციას, რომლის უგულებელყოფაც, ნებისმიერი მოტივით, სრულიად გაუმართლებელია. წმიდა გრიგოლ ღვთისმეტყველი ბრძანებს: „ცხოვარნი ნუ ასწავლით მწყემსთ. ნურც თქვენთვის განკუთვნილ საზომს გარდახვალთ; საკმარისია თქვენთვის, თუკი კეთილად დაიმწყსებით. ნუ განიკითხავთ სჯულისმდებელთ, რადგან არ არის ღმერთი შფოთისა და უწესობისა, არამედ მშვიდობისა და წესიერების“. </w:t>
      </w:r>
    </w:p>
    <w:p>
      <w:pPr>
        <w:pStyle w:val="Normal"/>
        <w:spacing w:lineRule="auto" w:line="360"/>
        <w:jc w:val="both"/>
        <w:rPr/>
      </w:pPr>
      <w:r>
        <w:rPr>
          <w:rFonts w:cs="Sylfaen" w:ascii="Sylfaen" w:hAnsi="Sylfaen"/>
          <w:lang w:val="ka-GE" w:eastAsia="en-US"/>
        </w:rPr>
        <w:t xml:space="preserve">პრობლემები ყველა საზოგადოებასა და ყველა დროში იყო, არის და იქნება, ისევე როგორც ეკლესიაშიც, ოღონდ მათდამიმი დგომა და შესაბამისი  ქმედებაა ორგვარი. ერთის საფუძველია სიძულვილი, მიზანი კი – ზიანის მოტანა, მეორისა – სიყვარული და გამოსწორების სურვილი. ორივე დამოკიდებულება ადვილად იცნობა. ეკლესიასთან დაკავშირებით დღეს მიმდინარე პროცესებიც ნათლად ავლენს, თუ სინამდვილეში რასთან გვაქვს საქმ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ყვარულით მივმართავ წმიდა სინოდის წევრებს, მოძღვრებს, დიაკვნებს, მღვდელ-მონაზვნებს, იყავით ყურადღებიანნი და საკუთარი თავისადმი მომთხოვნი. ეცადეთ, შეცდომებს განერიდოთ და ღვთისმოშიშებით აღასრულოთ თქვენი მოვალეობა. იცოდეთ, ჩვენი ეკლესია არაკეთილისმსურველთა სამიზნედაა ქცეული, რომელნიც ცდილობენ მისი ავტორიტეტის შელახვასა და სხვადასხვა საშუალებით ეკლესიისაგან ხალხის ჩამოშორებას. „დაყავი და იბატონე“ – ეს მზაკვრული ხერხი ხშირად გამოუყენებიათ საქართველოში და, სამწუხაროდ, მისი შედეგიც არაერთხელ გვინახავს. ყველაზე გულსატკენი სწორედ ესაა, რომ მტერი მუდამ პოულობდა მოღალატეს ჩვენში და ჩვენი ხელით ახორციელებდა თავის შავბნელ გეგმებს.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დ არის თქვენი სარწმუნოება?“, – ეკითხება უფალი მოწაფეებს. „სად არის თქვენი სარწმუნოება?“, – ეს კითხვა ისმის დღესა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ამოყენებულ ბრალდებებს ემატება ისიც, რომ გარკვეული პირები ჩვენი ეკლესიის საქმიანობას ხშირად რუსეთიდან მართულ პროცესებთან აკავშირებენ, რაც პოლიტიკური პროვოკაციის სახეს ატარებს და მიზნად როგორც ადგილობრივი, ისე საერთაშორისო მასშტაბით, საქართველოს ეკლესიის დისკრედიტაციას ისახავს. ამგვარი ცილისწამება არაერთხელ გახმიანდა საეკლესიო კალენდრის გამოც. </w:t>
      </w:r>
    </w:p>
    <w:p>
      <w:pPr>
        <w:pStyle w:val="Normal"/>
        <w:spacing w:lineRule="auto" w:line="360"/>
        <w:jc w:val="both"/>
        <w:rPr/>
      </w:pPr>
      <w:r>
        <w:rPr>
          <w:rFonts w:cs="Sylfaen" w:ascii="Sylfaen" w:hAnsi="Sylfaen"/>
          <w:lang w:val="ka-GE" w:eastAsia="en-US"/>
        </w:rPr>
        <w:t xml:space="preserve">ოპონენტებს ავიწყდებათ, რომ, რუსეთის გარდა, ძველ სტილზე იმყოფება იერუსალიმისა და სერბეთის ეკლესიები, ათონისა და სინას მთა, ასევე კონსტანტინოპოლის, ელადის, ჩეხეთისა და სლოვაკეთის მართლმადიდებელ სამრევლოთა ნაწი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ისათვის არ არსებობს ახალ კალენდართან დაკავშირებით მსოფლიო ეკლესიის საერთო-საყოველთაო შეთანხმება და მისი სათანადო დასაბუთება. ამიტომაც ამგვარი ნოვაცია დამღუპველ ზიანს მოუტანს ჩვენი ეკლესიის ერთობას (რისი მაგალითებიც სხვაგან არაერთი გვაქვს), რაც აუცილებლად უნდა გავითვალისწინო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სანიშნავია ისიც, რომ I მსოფლიო საეკლესიო კრების განჩინებით, აღდგომა იდღესასწაულება გაზაფხულის ბუნიობის და იუდეველთა პასექის შემდეგ. ძველი სტილი მტკიცედ იცავს ამ დადგენილებას, მაშინ, როდესაც გრიგორიანული კალენდრით ეს დღესასწაული ზოგჯერ იუდეველთა პასექს ემთხვევა ან წინ უსწრებს მას, რაც დაუშვებელია და მსოფლიო კრების გადაწყვეტილების უხეში დარღვევა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კალენდრის საკითხი ადვილად განსასჯელი არ არის. კარგად წერს ნეტარი ავგუსტინე: „მე ვიცი, რა არის დრო, როდესაც ამის შესახებ არ მეკითხებიან, ხოლო როდესაც მეკითხებიან, რაც უფრო მეტს ვფიქრობ, მით უფრო მიძნელდება ზუსტი პასუხის გაცემ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თქმა უნდა, დამცველები მრავლად ეყოლება როგორც ახალი, ისე ძველი სტილის მიმდევართ და ისინი შეეცდებიან, დაამტკიცონ საკუთარი პოზიციის მართებულობა, მაგრამ არის რამდენიმე ისეთი უმნიშვნელოვანესი მოვლენა, რაც, ვფიქრობთ, ყველასთვის მრავლისმთქმე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 ყოველ წელს იერუსალიმში, ძველი სტილით აღდგომის წინადღეს, მაცხოვრის საფლავზე, მხოლოდ მართლმადიდებელი პატრიარქის ლოცვით, ზეციდან გარდამოდის ღვთაებრივი ცეცხლი, რაც ნათელი დადასტურებაა როგორც იულიუსის კალენდრის, ისე მართლმადიდებლური სარწმუნოების ჭეშმარიტებ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 ყოველ 19 აგვისტოს (ძვ. სტილით 6 აგვისტოს) ღამით, ფერისცვალების დღესასწაულზე, იერუსალიმში, თაბორის მთაზე, ზაფხულის ყველაზე ცხელ დროს, ჩნდება ღრუბელი, რომელიც წირვის დამთავრებამდე ფარავს მორწმუნეთ და ახსენებს მათ I საუკუნეში აქ აღსრულებულ ერთ-ერთ უდიდეს სასწაულ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 ყოველ 19 იანვარს (ძვ. სტილით 6 იანვარი), იესო ქრისტეს ნათლის-ღებისა და წყალკურთხევის დღესასწაულზე, წმინდა მდინარე იორდანეში იერუსალიმის პატრიარქის მიერ წარმოთქმული ლოცვისას: „და მართლუკუნ იქცა იორდანე“, მდინარე წუთიერად, მართლაც, უკუსვლას იწყებს. ამ სასწაულის სანახავად მრავალი მორწმუნე ჩადის სხვადასხვა ქვეყნიდ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 ხაზგასმით აღსანიშნავია ისიც, რომ არც ერთ წმინდა მამას, არც XVI ს-მდე (ანუ ახალი სტილის შემოღებამდე) და არც მის შემდეგ, იულიუსის  კალენდრის უნივერსალურობის გამო მისი შეცვლის აუცილებლობის შესახებ საკითხი არასდროს დაუყენებ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ც შეეხება საერო ახალი წლის თარიღს, იგი ყველა ქვეყანაში და ყოველთვის ხელისუფალთაგან დგინდებოდა და სხვადასხვა ეპოქაში სხვადასხვა დროს აღინიშნებოდა. რამდენიმე საუკუნეა, რაც ქვეყნების უდიდესი ნაწილი ამ თარიღს 1 იანვარს დღესასწაულობს, მათ შორის საქართველოც, რასაც რელიგიური და ტვირთვა საერთოდ არა აქვს. ამდენად, ბუნებრივია, რომ 1 იანვარი ეკლესიისთვისაც ახალი კალენდარული წლის დასაწყისია და მისი დაკავშირება შობის დღესასწაულთან ან სხვა რელიგიურ ზეიმთან შეცდომა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ვინდა მოსახლეობას ისიც განვუმარტოთ, რომ, მართალია, ფსევდოკონსერვატორები და ფსევდოლიბერალები ჩვენთანაც და სხვაგანაც ერთმანეთსაც ხშირად აკრიტიკებენ, მაგრამ სინამდვილეში ისინი ერთი სულისანი არიან. ესაა: ამპარტავნების, არასულიერობის, თვითნებობის, თავდაჯერებულობისა და უსიყვარულობის სული. რადიკალიზმის ორივე ფორმა ეკლესიისთვის მიუღებელია. ეკლესია ყოველთვის ემიჯნებოდა ორივე უკიდურესობას, რადგან მისი გზა სამეუფო გზაა და გადახრა მარჯვნივ ან მარცხნივ მისთვის მიუღებელია. წმიდა გიორგი მთაწმინდელი ამის შესახებ ამბობს: „...და რაჟამს ერთგზის გვიცნობიეს, არღარა მიდრეკილ ვართ მარცხლ, გინა მარჯულ. და არცა მივდრკები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უმთავრესი სულიერი მისიის გარდა საქართველოს ეკლესია არის ქვეყნის დამოუკიდებლობის, ეროვნული თვითშეგნების და ერთიანობის ერთერთი უმთავრესი გარანტი. ამ ფუნქციის აღსრულების გამოხატულება იყო, მაგალითად, აფხაზებსა და ოსებთან შერიგების დაწყება. ამ პროცესს ახლახან, 25 დეკემბერს, ჩაეყარა საფუძველი და, ვიმედოვნებთ, პრობლემების მიუხედავად, იგი შეუქცევადად განვითარ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ი ეკლესია საქართველოს მკვიდრი ყველა მართლმადიდებლისათვის სულიერი ერთობის ადგილია, ხოლო აქ მცხოვრებ სხვადასხვა აღმსარებლობის წარმომადგენელთათვის – მშვიდობიანი თანაარსებობის გარანტი, რადგან სწორედ საქართველოს მართლმადიდებელი ეკლესიის წიაღიდან საზრდოობს ქართველი ერის უნიკალური ტოლერანტული ბუნ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ვე მშვიდობიანად თანაარსებობენ ჩვენი მართლმადიდებელი ეკლესია და საქართველოში არსებული სხვა კონფესიები; და ეს დადასტურებულია ორმხრივი განცხადებებითაც, რომელიც 2002 წელს გაფორმდა. მათი სურვილი იურიდიული სტატუსის მიღებისა ჩვენი მხრიდანაც არის მხარდაჭერილი და ვიმედოვნებთ, იგი მალე განხორციელ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ატონო პრეზიდენტო, ხელისუფალნო, ქრისტესმიერ საყვარელნო ძმანო და დანო, მიუხედავად პრობლემებისა, მიუხედავად გაჭირვებისა და განსაცდელისა, დღეს მთელი სამყარო მაინც სიხარულს მოუცავს, მოგვიახლოვდა ემმანუელი – ჩვენთან არს ღმერთი, რათა იმედით აღგვავსოს და გვითხრას: ნუ გეშინინ, „ძალი ჩემი უძლურებასა შინა სრულ იქმნებ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 გავუღოთ გულის კარი ახლადშობილ ყრმას და სასოებით მივეახლოთ მას. იცოდეთ, უფალი ისეთი ძალაა, რომელთანაც ყოველთვის მშვიდად ვიქნებით; მასთან სიღატაკეშიც მდიდარნი ვართ, მწუხარების ჟამსაც – ნუგეშინისცემულნი, უსამართლოდ დამცირებისას – ამაღლებულნი, თვით სიკვდილშიც კი – გამარჯვებულ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სეც გახსოვდეთ: „არც სიმდიდრე, არც სიღარიბე, არც ავადმყოფობა თავისთავად არც გვაცხოვნებს და არც წარგვწყმედს. მთავარია, როგორია ჩვენი სულის მდგომარეობა; თუ მდიდარი ხარ, მოიპოვე ცხონება მოწყალებით, გაჭირვებულის თანადგომით, თავმდაბალი გულუხვობით და შეიძენ სიმდიდრეს ღმერთში. თუ ღარიბი ან სნეული ხარ, მოიპოვე ცხონება მოთმინებით, ღვთის ნების სრული მორჩილებით. ეძიე არა შენთვის, არამედ ღვთისთვის სასურველი და ამასთან ეცადე, სიკეთე მიაგო ყველას, ვინც შენს გზაზე შეგხვ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თალია, ცხოვრება ხანმოკლეა, მაგრამ თუ მოინდომებ, სახელი შენი იქნება მარადი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 გინდა გაიმარჯვო, ისწავლე მოთმინება; თუ გინდა სწორად იცხოვრო, გახსოვდეს სიკვდი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ისაც არ უყვარს ჭეშმარიტება, იგი მას განსჯის საგნად აქცევ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ი დაუწერელი კანონი ნებისმიერ დაწერილ კანონზე უფრო მტკიცე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უფთა სინდისი მუდმივი დღესასწაუ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ჰოი, ღვთივკურთხეულო საქართველოვ, წინასწარმეტყველი დავითის მსგავსად რჩეულთა შორის ამაღლებულო; ღვთისმშობლის საფარველით დაცულო ივერთ სამკვიდროვ, ანდრია მოციქულისა და წმინდა ნინოს მიერ ქრისტეს ნათლით განბრწყინვებულო და ათთა ბევრთა და სხვა მრავალთა მოწამეთა სისხლით მორწყულო; დროშავ სვიანო, უძლეველო, გორგასლიანო, დავითიან-თამარიანო; საიდუმლოთა დიდთა დამტევნელო ენავ ქართულო, ლაზარეს მსგავსად მკვდრეთით აღმდგარო; ღვთაებრივი სიყვარულის თანაზიარო სულო ქართულო, უტკბილესო ჩანგო ჩვენო, მრავალხმიან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ურყეველი იდექ მტკიცედ, უფალი შენთა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წამდეს, გიყვარდეს, თესე სიკეთე და დასტკბი ხელთა შენთა შრომის ნაყოფით, რათა იყო ერთიანი და მთლიანი და იხარო ორსავე სოფელსა შინა. ამინ! </w:t>
      </w:r>
    </w:p>
    <w:p>
      <w:pPr>
        <w:pStyle w:val="Normal"/>
        <w:spacing w:lineRule="auto" w:line="360"/>
        <w:rPr/>
      </w:pPr>
      <w:r>
        <w:rPr>
          <w:rFonts w:cs="Sylfaen" w:ascii="Sylfaen" w:hAnsi="Sylfaen"/>
          <w:lang w:val="ka-GE" w:eastAsia="en-US"/>
        </w:rPr>
        <w:t xml:space="preserve">ქრისტეს შობა </w:t>
        <w:br/>
        <w:t xml:space="preserve">თბილისი, 200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5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eastAsia="en-US"/>
        </w:rPr>
      </w:pPr>
      <w:r>
        <w:rPr>
          <w:rFonts w:cs="Sylfaen" w:ascii="Sylfaen" w:hAnsi="Sylfaen"/>
          <w:lang w:val="ka-GE" w:eastAsia="en-US"/>
        </w:rPr>
        <w:t xml:space="preserve">გევედრებით ქრისტეს სახელით: </w:t>
        <w:br/>
        <w:t xml:space="preserve">„შეურიგდით ღმერთს“ (2 კორ. 5, 20). </w:t>
      </w:r>
    </w:p>
    <w:p>
      <w:pPr>
        <w:pStyle w:val="Normal"/>
        <w:spacing w:lineRule="auto" w:line="360"/>
        <w:jc w:val="both"/>
        <w:rPr/>
      </w:pPr>
      <w:r>
        <w:rPr>
          <w:rFonts w:cs="Sylfaen" w:ascii="Sylfaen" w:hAnsi="Sylfaen"/>
          <w:lang w:val="ka-GE" w:eastAsia="en-US"/>
        </w:rPr>
        <w:t xml:space="preserve">ყოვლადსამღვდელონო მღვდელმთავარნო, მოძღვარნო, დიაკონნო, ბერმონოზონნო, ყოველნო ერთგულნო და თავდადებულნო შვილნო საქართველოს მართლმადიდებელი ეკლესიისა, აღდგომის ბრწყინვალე დღესასწაულის მადლით აღვსილი ყველას გულითადად გილოცავთ წმინდა პასექს.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მშვენიერია და დიდებული ეს საოცარი ზეიმი! ამ დღეს თითქოს ახლდება ჩვენი რწმენა და სიყვარული, რადგან თვით უფალი იდგამს ტახტს ჩვენს გულებში და ღვთის ამ უსაზღვრო წყალობით დაჯილდოებულნი, ჩვენც უშურველად ვუნაწილებთ სიყვარულს ყველას და ერთმანეთს ყველაფერს ვპატიობ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ხორციელი აღდგომით მაცხოვარმა დაამტკიცა თავისი ღვთაებრივი ძალმოსილება, მაგრამ მარტო ეს არ არის მთავარი. ამ სასწაულით მან აღდგომის შესაძლებლობა მიანიჭა მთელ კაცობრიობას. იმიტომაც მიიღო კაცობრივი ბუნება, შეიმოსა ჩვენი მსგავსი სხეულით და ეზიარა ჩვენს ყოფას (გარდა ცოდვისა), იმიტომ ქადაგებდა და ითმენდა განსაცდელს, რომ ყველასთვის ეჩვენებინა, თუ როგორ უნდა იცხოვროს ადამიანმა, რათა დათრგუნოს ცოდვა და გაიმარჯვოს სიკვდილზე (რომელიც მხოლოდ დროებით განაშორებს ჩვენს სხეულსა და სულს) და ასევე ეჩვენებინა ისიც, თუ როგორ აღდგება მკვდრეთით ფერნაცვალი და უკვდავებას ნაზიარები ჩვენი სხეული და სულთან ერთად ამაღლდება მეორედ მოსვლის ჟამ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ტომაცაა თავისი არსით ეს დღესასწაული ყოველი მართლმორწმუნისთვის ჯოჯოხეთსა და სიკვდილზე პირადი გამარჯვების იმედის მიმნიჭებე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ი, რას წერს წმიდა პავლე მოციქული: „ქრისტე აღდგა მკვდრეთით და იქმნა დასაბამ შესვენებულთა... ვიღაც იტყვის, როგორ აღდგებიან მკვდრები? ან რომელი სხეულით მოვლენ?... უგუნურო, რასაც შენ თესავ, (ხომ) ვერ იცოცხლებს, თუ არ მოკვდა, ასევე მკვდრეთით აღდგომისასაც: (სხეული) ითესება ხრწნილებით, აღდგება უხრწნელებით, ითესება დამცირებით, აღდგება დიდებით, ითესება სხეული მშვინვიერი, აღდგება სხეული სულიერი“ (1 კორ.15, 20, 35-36, 42-44), „რადგან ვიცით, რომ ვინც აღადგინა იესო, ჩვენც აღგვადგენს იესოს მიერ“ (2 კორ. 4, 14).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ს შემდეგ, რაც უფალმა ცოდვის ტყვეობისაგან გამოგვიხსნა, ჯოჯოხეთსა და სიკვდილს ძალაუფლება მხოლოდ მათზე აქვს, რომელნიც ქრისტეს გარეშე არიან დაშთენილნი. მათი მრავალრიცხოვანება ბნელეთის ძალებთან ერთადაც კი არაფერია ყოვლისშემოქმედი და ყოვლისმომცველი ღვთისა და მის ანგელოზთა წინაშე. ამიტომაც მოგვმართავს მოციქული: „ნუ გეშინია, მცირე სამწყსოვ, რადგან უფალმა კეთილ ინება თქვენთვის სასუფევლის მოცემ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ოველთვის უნდა გვახსოვდეს, რომ აღდგომას წინ უსწრებდა მაცხოვრის ტანჯვა და ჯვარცმა. ასეთივეა ღვთის სასუფეველში და მკვიდრების მოსურნე თითოეული ადამიანის ხვედრიც. ყველამ ჩვენ-ჩვენი გოლგოთა უნდა გავიაროთ, რათა სულის ცხონება მოვიპოვო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მიდა გრიგოლ ნოსელი განმარტავს: ღვთისაგან ადამიანმა მხოლოდ სიკეთე მიიღო თვისებად, მაგრამ უფლის მცნების დარღვევის შემდეგ ცოდვა შევიდა მასში და დაიმონა. ამიტომაც თავის ჭეშმარიტ ბუნებასა და პირველსახეს ესა თუ ის პიროვნება მხოლოდ მაშინ დაუბრუნდება, თუ კვლავ სრულიად განეშორება ცოდვას, რაც ყოველთვის მტკივნეული პროცესი იყო და არის, რადგან ბოროტი ადვილად არ თმობს ადამიანს და ათას საცდურსა და დაბრკოლებას უქმნ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განსაცდელს არ უნდა შევუშინდეთ, რადგან განსაცდელში იწრთობა და იწმინდება ჩვენი შინაგანი სამყარო. პავლე მოციქული წერს: „ყოველნაირად გვავიწროვებენ, მაგრამ შევიწროვებულად არ ვგრძნობთ თავს; გამოუვალ დღეში გვაგდებენ, მაგრამ მაინც ვპოულობთ გამოსავალს. დევნილნი ვართ, მაგრამ მაინც არა მიუსაფარნი; დავრდომილნი ვართ, მაგრამ არა წარწყმედულნი. არ ვეცემით სულით... ვინაიდან ჩვენი წამიერი და მცირედი ტანჯვა (იგულისხმება წუთისოფლის განსაცდელები) უზღვავსა და უსაზომო დიდებას შეიქმს ჩვენთვის, როცა ხილულს კი არ მივაპყრობთ მზერას, არამედ უხილავს“ (2 კორ. 4, 8-9,16-18).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ვძლებთ კი ჩვენ სწორი არჩევანის გაკეთებას? გოლგოთაზე მაცხოვართან ერთად ორი ავაზაკიც აცვეს ჯვარს. ერთი მათგანი განიკითხავდა იესოს, მეორე კი გულწრფელად ნანობდა თავის დანაშაულს და სთხოვდა ძეს ღვთისას: „მომიხსენე მე, უფალო, ოდეს მოხვიდე სუფევითა შენითა“. და უთხრა იესომ: „ჭეშმარიტად გეუბნები შენ: დღესვე ჩემთან ერთად იქნები სამოთხეში“ (ლუკ. 23, 43).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რივე ავაზაკი სიმბოლური სახეა კაცობრიობისა, რომლის ერთი ნაწილი ისე ამთავრებს ამქვეყნიურ ყოფას, რომ არ ცნობს, არ აღიარებს ჭეშმარიტ ღმერთს. ალბათ იმიტომ, რომ სახარება „წარწყმედულთათვის დაფარულია“ (2 კორ. 4, 3). მეორე ავაზაკი კი, ცოდვით დაცემული, მაგრამ სინანულით განწმენდილი ადამის მოდგმაა, რომელიც მარადიული ნეტარებით განიხარებს უფალთან ერთად. </w:t>
      </w:r>
    </w:p>
    <w:p>
      <w:pPr>
        <w:pStyle w:val="Normal"/>
        <w:spacing w:lineRule="auto" w:line="360"/>
        <w:jc w:val="both"/>
        <w:rPr/>
      </w:pPr>
      <w:r>
        <w:rPr>
          <w:rFonts w:cs="Sylfaen" w:ascii="Sylfaen" w:hAnsi="Sylfaen"/>
          <w:lang w:val="ka-GE" w:eastAsia="en-US"/>
        </w:rPr>
        <w:t xml:space="preserve">ისეც ხდება, რომ ის, ვინც ეზიარება მაცხოვრის ჭეშმარიტებას და აღვსილია მისი წყალობით, ხშირად საბედისწერო შეცდომას უშვებს და თავისი ნებით სცილდება უფალს. აქაც ორ ძირითად სახეს ვხვდებით, რომელთა სიმბოლოებად პეტრე მოციქული და იუდა ისკარიოტელი შეიძლება ვიგულისხმო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ფლის მოწაფეთა შორის პეტრე ყველაზე გულმხურვალე იყო და მთელი არსებით უყვარდა იესო, მაგრამ მაცხოვრის ჯვარცმის წინ ადამიანური სისუსტის გამო სიკვდილის შიშით უარყო იგი, რასაც შემდეგ მთელი ცხოვრების მანძილზე მწარედ განიცდიდა და გულით სთხოვდა უფალს პატიებას. მაცხოვარმა არათუ შეუნდო მას და მოწაფის ხარისხში აღადგინა, არამედ წმიდა პავლესთან ერთად მოციქულთა თავადაც დაადგი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უდას ქმედების მიზეზი ნაჩქარევი გადაწყვეტილება არ ყოფილა, რადგან ის ეძებდა მარჯვე დროს, რათა გაეცა მოძღვარი. თანაც ამ დროს იგი უკვე მოციქული იყო და უშუალოდ მაცხოვრისგან ისმენდა ღვთის სიტყვას. ამასთან მას მიცემული ჰქონდა ძალა სასწაულთქმედებისაც, მაგრამ, მიუხედავად ყველაფრისა, მაინც დაეცა საშინელი დაცემით, რადგან ღვთის დიდებას მიწიერი პატივი და ფული არჩ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უმადური იუდა, ისე მისი ხვედრი, თვითმკვლელობა, სიმბოლური სახეა ყველა იმ ადამიანისა და მათი აღსასრულისა, რომელნიც, მიუხედავად უფლის მადლთან ზიარებისა, მაინც განუდგებიან ჭეშმარიტებას და მას ამქვეყნიურ სიკეთეთ ანაცვალებ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მბოლურია ებრაელ მღვდელმთავართა დამოკიდებულებაც ისკარიოტელისა და მისგან დაბრუნებული ვერცხლისადმი. „შევცოდე, მართალი რომ გავეცი“, – ამბობს სასოწარკვეთილი მოციქულყოფილი. „ჩვენ რა? შენ იცი“, – იყო გულგრილი პასუხი. იუდას მიერ დაბრუნებული ფული, როგორც უწმინდური თანხა, მღვდელმთავრებმა ტაძარში არც კი შეიტანეს და იმით უცხოთათვის სასაფლაო იყიდეს.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უდა“ ყოველთვის საჭირო იყო და იქნება ავისმზრახველთათვის, მაგრამ მას (ღვთის საშინელ სამსჯავროზე რომ აღარაფერი ვთქვათ) თვით ასეთ საქმეთა შემკვეთთაგანაც კი დაფასება არასოდეს ექნ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ყვარელნო ძმანო და დანო, ვემსგავსოთ პეტრე მოციქულს, რომელიც შეცდა, მაგრამ დაცემული დიდი სინანულისა და სიყვარულის წყალობით აღდგა და უწინდელზე მეტი მადლით შეიმოსა; ვემსგავსოთ იმ ავაზაკს, რომელმაც სიკვდილის წინ მთელი გულით შესთხოვა უფალს შეწყალება და ცხონ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 გაცილებით უფრო სუსტები ვართ და ცოდვით სავსენი, ამიტომაც ხშირად ვეცემით, მაგრამ დაცემას არასოდეს არ უნდა შევეგუოთ, უნდა ვძლიოთ ცოდვას და სინანულით განვიბანოთ, რათა უფლის სიყვარული არ მოგვაკლდეს. როგორც ამბობს ხალხური სიბრძნე: სცოდავ? – შეინანე და სასუფევლისაკენ ისწრაფ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ევრნი ბედნიერებას მატერიალურ კეთილდღეობაში ეძებენ. თავისთავად სიმდიდრე ცოდვა არ არის, თუ იგი გონივრულად იქნება გამოყენებული და თანაც არა მხოლოდ პირადი კეთილდღეო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თ მდიდარს იმდენად უყვარდა ოქრო, რომ დასახარჯადაც ვერ იმეტებდა; შინ იკეტებოდა, ოქროს ფულს იატაკზე ფენდა, ტანზე იხდიდა და მასზე წვებოდა, რადგან ამით დიდ სიამოვნებას იღებ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ს საპირისპირო მაგალითია ალექსანდრე მაკედონელი. მან მრავალი ქვეყანა დაიპყრო და მისმა ჯარმა დიდი ალაფი იგდო ხელთ. როცა მხედართმთავრებს მასთან ეს სიმდიდრე მიჰქონდათ, იგი თავისთვის არაფერს იტოვებდა და მას ხალხს, ჯარისკაცებს ურიგებდა. როცა ეკითხებოდნენ: შენ რაღა დაგრჩაო? პასუხობდა, ჩემთვის იმედი დავიტოვე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კვდილის წინ კი დაიბარა: საკაცეზე ხელჩამოშვებული და ესვენებინათ, რათა ყველას დაენახა, რომ იმქვეყნად არაფერი მიჰქონ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იკითხავთ კი ოდესმე თქვენი თავისთვის, რას აკეთებთ იმისთვის, რომ სცხონდე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ნამედროვე ადამიანის ტრაგედია ის არის, რომ კულტურა და მეცნიერება (განსაკუთრებით, ფილოსოფია) დიდად დასცილდა ეკლესი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ევრს ეჩვენება, რომ მეცნიერულ-ტექნიკური მიღწევები დადასტურებაა ადამიანური გონების სრულყოფილებისა და ჰგონიათ, რომ მეცნიერებას დროთა ვითარებაში მთელი სამყაროს საიდუმლოებათა ახსნა შეუძლია. ამიტომაც შემოქმედის რწმენა ან ნაკლებად გაცნობიერებული ადამიანების დამახასიათებლად და დღეისათვის სრულიად ზედმეტად მიაჩნიათ, ანდა იმდენად მისაღებად, რამდენადაც შეიძლება იგი გამოადგეთ მოსახლეობის დაბალი ფენების მართვის საშუალებად. ისინი უარყოფენ სასწაულს, რადგან ნებისმიერ სასწაულში არის ის, რასაც ლოგიკითა და მიწიერი კანონებით ვერ ახს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რწმუნეთათვის კი ცხოვრება ღვთისა და სამყაროში მისი სასწაულების აღიარების გარეშე წარმოუდგენელია. მშვენივრად თქვა გოეთემ: როგორადაც არ უნდა მოინდომოს ადამიანმა, ბუნება და მასში მიმდინარე პროცესები გონებაზე უნაშთოდ არ იყოფა, ანუ ყველგან და ყველაფერში რჩება ადგილი ირაციონალურისათვის, რწმენ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წმენა არ გამორიცხავს მეცნიერებას: პირიქით, მის მიღწევებსა და მტკიცებულებებს იყენებს და ახალი აღმოჩენებისათვის თვითონაც იღვწის (XIX-XX საუკუნეებში არაერთი გამოგონება უკავშირდება მორწმუნე მეცნიერთა და მკვლევარ სასულიერო პირთა სახელებს). მისთვის გასაგებია, რომ ესა თუ ის თეორია ან ჰიპოთეზა შეიძლება ხვალ საერთოდ მიუღებელი აღმოჩნდეს ან უკეთესით შეიცვალოს. ეს კი იმიტომ ხდება, რომ ადამიანის გონება და მისი შესაძლებლობები შეზღუდულია და სრულყოფილებისაგან დაშორებული; მაშინ, როდესაც ჭეშმარიტი ქრისტიანული სწავლება ისეთივეა, როგორიც იყო პირველ საუკუნეებში, მაცხოვრისა და მისი მოწაფეების მიერ გადმოცემული და წმინდა ეკლესიის მიერ აღიარებული. ეს იმიტომ, რომ იესო ქრისტე არა მარტო სრულყოფილი ადამიანია, არამედ ჭეშმარიტი ღმერთიც და მისი სწავლება უცდომე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წმენის გარეშე სიცოცხლე ძალიან ძნელი, შიშისმომგვრელი და გაუმართლებელია. სიკვდილი უაზროს ხდის მას და აუხსნელ, მტანჯველ გამოცანად აქცევს. ხშირად მხოლოდ ახლობლის გარდაცვალება, მძიმე ავადმყოფობა ან სხვა რაიმე დიდი ტკივილი იხსნის ხოლმე თავდაჯერებულ ურწმუნოებს სულიერი სიბრმავ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ს საზოგადოებაში არის კიდევ ერთი კატეგორია ადამიანებისა, რომელნიც თავს ქრისტიანებად მიიჩნევენ, მაგრამ არ სწამთ ეკლესიისა და მის გარეშე ცხოვრობენ. მათი ნაწილი თავს ვერ აღწევს გარკვეულ ფსიქოლოგიურ ბარიერს. მაგალითად, ზოგიერთს არ უყვარს ხალხთან ერთად ლოცვაზე დგომა და ამას თავის გამოჩენად მიიჩნევს, ზოგს არ მოსწონს ერთი კოვზიდან ზიარების მიღება, ანდა ვერ ხვდება, რატომ უნდა აღიაროს თავისი ცოდვები მოძღვრის წინაშე და არა ხატის წინაშე და ა.შ. ისეთებიც არიან, რომელნიც ფიქრობენ, რომ ეკლესია მხოლოდ სამაგალითო, წმინდა ადამინებისაგან უნდა შედგებოდეს და რაკი აქ ჩვეულებრივ ცოდვილთაც და ზოგჯერ დამნაშავეთაც ხედავენ, აღარ სურთ ტაძარში სიარული. ამგვარი დამოკიდებულება ჯერ კიდევ პირველი საუკუნეებიდან მოდის და ამ სექტანტურ მიმდინარეობას მონტანიზმი ე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ასეთი აზროვნება რელიგიაში სრული გაუცნობიერებლობის შედეგია, რადგან ეკლესიური ცხოვრების გარეშე ქრისტიანობა იგივეა, რაც ქრისტიანობა ქრისტეს გარეშე, ხოლო ეკლესია, უპირველეს ყოვლისა, მათთვისაა, ვინც ცოდვილია და დაღუპვისაკენ მიექანება; ეკლესიის განკითხვა ამგვარი ადამიანების თავის წიაღში მიღებისათვის ფარისეველთა ქრისტიანობაა, რადგან ქრისტეს, რომელიც ხშირად იყო მეზვერეებსა და ცოდვილებთან, ამის გამო სწორედ ფარისეველნი განიკითხავდნენ; უფლის პასუხი კი ასეთი იყო: „არ უხმს ცოცხალთა მკურნალი, არამედ სნეულთ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 თქმა უნდა, ეკლესიაში რჩეული და სიწმინდით მცხოვრები ადამიანებიც არიან, მაგრამ მისი კარები ასევე ღიაა გადარჩენის მოსურნე ნებისმიერი ცოდვილისთვისაც. ეკლესიას ეკუთვნის კაცთა მთელი მოდგმა – დაწყებული სრულყოფისაკენ მიმავალი გზის პირველ უმდაბლეს საფეხურზე მდგომთაგან იმათით დამთავრებული, რომელნიც უფრო მაღალ საფეხურებზე დგან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ყოველ ადამიანს, ერსაც ამქვეყნად თავისი მისია აქვს. საამაყოა, რომ მთელი ისტორიის მანძილზე ვინარჩუნებდით ჩვენს ფუნქციას, – მტრის აურაცხელი შემოსევების მიუხედავად საუკუნეთა განმავლობაში აღმოსავლეთში ქრისტიანული კულტურული სამყაროს ფორპოსტი, ხოლო ჯვაროსნული ომების დროს – მთელი ევროპული კოალიციის ანგარიშგასაწევი მოკავშირე ძალა ვიყავი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 მსოფლიო პროცესები ახალ გამოწვევას სთავაზობს ყველას. ჩვენმა ერმაც პასუხი უნდა გასცეს გლობალიზაციის მიერ შემოთავაზებულ მოთხოვნებს და თანამედროვე მსოფლიოში თავისი ადგილი და ფუნქცია იპოვოს, რაც აუცილებლად მოითხოვს სახელმწიფოებრივი აზროვნების ჩამოყალიბებას. სახელმწიფოებრივად მოაზროვნე საზოგადოების არსებობა კი ქვეყნის წარმატების საწინდა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მულის მსახურება ჭეშმარიტი რწმენით ერთ-ერთი უმთავრესი ღვაწლია; ეკლესიისაგან სწორედ ამ ნიშნით არიან წმინდანებად შერაცხილნი: ცოტნე დადიანი, დემეტრე თავდადებული, ილია ჭავჭავაძე, ექვთიმე თაყაიშვილი და სხვა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ებრივი აზროვნება, უპირველეს ყოვლისა, ღირსების, თავისუფლებისა და პასუხისმგებლობის გრძნობით გამოირჩევა. შეუძლებელია, საზოგადოებას შინაგანად არ სურდეს თავისუფლება და სხვაზე დამოკიდებულებას ამჯობინებდეს; შეუძლებელია, საზოგადოებას არ ჰქონდეს პასუხისმგებლობა წინაპრებისა და მომავალი თაობების წინაშე და მან შექმნას რაიმე ღირებული; შეუძლებელია, ერს არ ჰქონდეს საკუთარი ღირსების გრძნობა და სრულფასოვანი სახელმწიფო ააშენ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ცხო სახელმწიფოს პოლიტიკური და კულტურული გავლენის ქვეშ ცხოვრებამ ჩვენს საზოგადოებას ეს სამი ძირითადი საყრდენი გამოაცალა. პოსტიმპერიულ საზოგადოებებს კი ხშირ შემთხვევაში არასრულფასოვნების განცდა უჩნდებათ, რაც მათ დამოუკიდებლობის მოპოვების ნაცვლად ხშირად ახალი ,,კეთილი” ბატონის ძიებისაკენ უბიძგებს. ამას შეიძლება პირობითად პროვინციალიზმი ეწოდოს. როცა არასრულფასოვნების განცდის გამო უპირობოდ აღიარებენ სხვის პრიმატს, ცდილობენ მაქსიმალურ დამსგავსებასა და მონურ ლტოლვას მისადმი საკუთარი ფასეულობების უგულებელყოფის ხარჯზე. </w:t>
      </w:r>
    </w:p>
    <w:p>
      <w:pPr>
        <w:pStyle w:val="Normal"/>
        <w:spacing w:lineRule="auto" w:line="360"/>
        <w:jc w:val="both"/>
        <w:rPr/>
      </w:pPr>
      <w:r>
        <w:rPr>
          <w:rFonts w:cs="Sylfaen" w:ascii="Sylfaen" w:hAnsi="Sylfaen"/>
          <w:lang w:val="ka-GE" w:eastAsia="en-US"/>
        </w:rPr>
        <w:t xml:space="preserve">ამის საპირისპირო მოვლენაა ე.წ. მესიანიზმი, რომლის გამოვლინებაა ფუნდამენტალიზმი და ფაშიზმი. ეს იდეოლოგია ამკვიდრებს თვალსაზრისს საკუთარ განსაკუთრებულობაზე და, აქედან გამომდინარე, სხვებზე მბრძანებლობისა და ბატონობის უფლებას. ორივე ეს მიმართულება უკიდურესობაა და სახელმწიფოსა და საზოგადოების კრიზისსა და სრულ კრახს იწვევს; ამიტომაც იშლებოდა იმპერიებ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რისტიანული სწავლებით, ჭეშმარიტია მხოლოდ სამეუფო გზა, რომელიც გამიჯნულია უკიდურესობებისაგან და წარმოადგენს ადამიანის, საზოგადოებისა და სახელმწიფოს განვითარების ერთადერთ სწორ ორიენტირს. დღესაც ასე ვითარდება ყველა წარმატებული სახელმწიფო, ეყრდნობა რა საკუთარ ტრადიციას და კულტურათა ურთიერთგამდიდრების პრინციპს. </w:t>
      </w:r>
    </w:p>
    <w:p>
      <w:pPr>
        <w:pStyle w:val="Normal"/>
        <w:spacing w:lineRule="auto" w:line="360"/>
        <w:jc w:val="both"/>
        <w:rPr/>
      </w:pPr>
      <w:r>
        <w:rPr>
          <w:rFonts w:cs="Sylfaen" w:ascii="Sylfaen" w:hAnsi="Sylfaen"/>
          <w:lang w:val="ka-GE" w:eastAsia="en-US"/>
        </w:rPr>
        <w:t xml:space="preserve">სახელმწიფოებრივად ის საზოგადოება აზროვნებს, რომელსაც გააზრებული აქვს „ჩვენის“ საჭიროების უპირატესობა „მეს“ და „ჩემის“ საჭიროებაზე. ეგოისტური ინტერესების მქონე ადამიანი ზურგშექცევით დგას საზოგადოებისა და სახელმწიფოს პრობლემების მიმართ. მას მხოლოდ საკუთარი სახლი აქვს დალაგებული, ზღურბლს მიღმა კი ყურადღებას არაფერს აქცევს. სახელმწიფოებრივი აზროვნება დიდი მონაპოვარია და იგი მაღალგანვითარებული კულტურის მაჩვენებელია. ჩვენი ერისთვის ტრადიციული ეს თვისება, ბოლო 200 წლის მანძილზე ქვეყნის პოლიტიკური, შემდეგ კი ეკლესიური დამოუკიდებლობის დაკარგვის გამო, მეტად დაეცა. ეს პერიოდი ერთერთი უმძიმესია ჩვენს ისტორიაში, რადგან მტრისგან იავარქმნილ საქართველოშიც კი, ავტოკეფალური ეკლესია ერს არა მარტო სახელმწიფოებრივ აზროვნებას უნარჩუნებდა, არამედ მაქსიმალურად უწყობდა ხელს პოლიტიკური დამოუკიდებლობის ხელახლა მოპოვების პროცეს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ოვნული ცნობიერების აღორძინებას ხელისუფლებისა და საზოგადოების ერთობლივი ძალისხმევა და გარკვეული დრო სჭირდება. პროცესი ხელისუფლებამ უნდა დაიწყოს, რადგან ყოველ სახელმწიფოში იგი ქმნის იმ გარემოს, რომელმაც საზოგადოება აქტიური ქმედებებისათვის უნდა განაწყ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ს დამოუკიდებლობის აღდგენის მიუხედავად, ამ საკითხს სათანადო ყურადღება დღემდე არ დათმობია, მაშინ, როცა ამის გარეშე ეკონომიკური, სოციალური და კულტურული პროექტების წარმატებით განხორციელების შემთხვევაშიც კი, ძლიერი სახელმწიფოს შექმნა შეუძლებე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ნდა შეიკრას ჯაჭვი – მე, შენ, ჩვენ ერთმანეთისა და საქართველოსთვის. ამ მიმართულებით ნაბიჯები, უპირველეს ყოვლისა, უნდა გადაიდგას ჯარში და განათლების სფეროში. ასევე აუცილებელია მოსახლეობის დასაქმება – მცირე და საშუალო ეროვნული ბიზნესის განვითარება, სოფლის მეურნეობის აღორძინება, ადგილობრივი პროდუქტით ჩვენი ბაზრის შევსება და სამამულო წარმოებისათვის პრიორიტეტის მინიჭება; აუცილებელია მეცნიერების, კულტურისა და სპორტის განვითარებისათვის ხელშეწყობა და, ბუნებრივია, ქვეყნის მთლიანობის აღდგენისთვის ზრუნვა. ყოველივე ეს, რა თქმა უნდა, ჩვენს ხელისუფლებას გაცნობიერებული აქვს და სასიკეთო პროცესებიც დაწყებულ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ს ეკლესია ყოველთვის მხარში ედგა ჩვენს ხელისუფლებას და ცდილობდა თავისი წვლილი შეეტანა ქვეყნის აღმშენებლობაში. ეს დღესაც ასეა. სწორედ ამ მიზნით შეიქმნა კათოლიკოს-პატრიარქის საერთაშორისო ფონდი, რომლის დევიზია: სულიერების, მეცნიერებისა და კულტურის აღორძინება და განვითარ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თალია, ცხოვრება მეტად რთულია, მაგრამ არავითარ შემთხვევაში გული არ უნდა გავიტეხოთ. ერთმანეთის სიმძიმე უნდა ვიტვირთოთ და ასე აღვასრულოთ „შჯული იგი ქრისტესი“. ერთ-ერთი რეალური საშუალება, რითიც შეგვიძლია ურთიერთს დავეხმაროთ, არის დალოც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ერილობითი ან სიტყვიერი დალოცვა შეიძლება როგორც ოჯახის წევრის, შვილის, ახლობლისა, ისე ნაცნობისა თუ უცნობის. მორწმუნე ადამიანი უნდა ლოცავდეს თავის მტრებსაც; და ხდება საოცრება, ჩვენი მოძულე ნელ-ნელა მოყვარედ იქცე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ლოცვა არსებობს მრავალი სახის: „ღმერთმა დაგლოცოს, გაგახაროს, გაგაძლიეროს“, „ღმერთმა მოგანიჭოს ჯანმრთელობა და მრავალჟამიერი სიცოცხლე“, „უფალმა არ მოგაკლოს თვისი წყალობა და მშვიდობა“, „ღმერთს ებარებოდეთ“, „უფალმა დალოცოს მთელი საქართველო და მკვიდრნი მას შინა“, „მაცხოვარმა დაგლოცოს და მტერი მოყვრად გიქციოს“, „წყალობა, მშვიდობა, სიყვარული და სიხარული სუფევდეს შენ თანა“ და მრავალი სხ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თავარია, დალოცვა გულიდან მომდინარეობდეს, მხოლოდ მაშინ შეიტანთ სხვის ოჯახში სიხარულსა და მშვიდობას, სანაცვლოდ კი თქვენი სახლიც ბარაქით, სიყვარულითა და სიხარულით აივს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დგა ჟამი, როდესაც მე, სრულიად საქართველოს კათოლიკოს-პატრიარქმა, უნდა დაგლოცოთ თქვენ და სრულიად საქართველ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ღმერთო ძლიერო, მრავალმოწყალეო, მამაო, ძეო და სულო წმიდაო, სამებაო, ერთარსებაო და განუყოფელო უფალო, დიდება და მადლობა შენდა! გევედრები, შეისმინე ლოცვისა ჩემისა და მოანიჭე მადლი და ძალა შენი ჩვენს ხალხს; შეცვალე მწუხარება ქართველთა ერისა სიხარულად, შფოთი და მტრობა – მშვიდობად და სიყვარულ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ნეულნი განკურნე, უცხოეთში მყოფი თანამემამულენი მშვიდობით დააბრუნე, დალოცე და გააძლიერე ხელისუფალნი და მხედრობა ჩვენი, ერი და ეკლესია შენი და მოგვანიჭე მტკიცე და ჭეშმარიტი სარწმუნოება, სიყვარული და სასოება, სიბრძნე და თავმდაბლობა. შეგვმოსე შენი მადლით და წარსდევნე ჩვენგან და ჩვენი ქვეყნიდან ყოველი მტერი და მბრძოლი ჩვენი და აცხოვნე სული ჩვენი, ვითარცა სახიერ ხარ და კაცთმოყვარ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ოვლადწმიდა ღვთისმშობლის წილხვედრო მამულო ჩვენო, უფლის კვართის მადლით სვეტად ცხოველად გამოჩინებულ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ჰე, ერო ჩემო, ანდრია პირველწოდებულისა და სხვათა მოციქულთა მიერ კურთხეულო და წმინდა ნინოს ქადაგებითა და ვაზის ჯვრის ძალით მოქცეულო და მადლმოსილ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რავალტანჯულო საქართველოვ, ურიცხვ მოწამეთა ცრემლითა და სისხლით განბანილ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მირთა სამკვიდროვ, არ იყო შენთვის უცხო ღალატიც. ვიყავით და ვართ ბრძენნიც და უგუნურნიც, შეურაცხყოფილნიც და განლაღებულნიც, ცოდვით დამძიმებულნიც და სინანულით დამდაბლებულნიც. მამულს მოწყვეტილნი შვილნი შენნი ხმობენ ფერეიდნიდან, ტაო-კლარჯეთიდან, ლაზეთიდან, ჰერეთიდან და ქვეყნის სხვა კიდეთაგან, მონატრულნი ერთიანი საქართველოს ხილვ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ფალო, საკვირველად მწყალობელო ჩვენო, შენ გვაძლევ ძალას, რომ დანგრეული კვლავ აღვადგინოთ, უიმედოს ნუგეში ვსცეთ, მტირალს ცრემლი მოვსწმინდოთ, არ დავემონოთ ბოროტს და მიუხედავად ათასი საცდურისა, მაინც გვახსოვდეს, რომ მხოლოდ შენა ხარ „გზა, ჭეშმარიტება და სიცოცხლ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ჰე, უფალო, გევედრებით, კვლავაც აღხოცე ცოდვები ჩვენნი მეწამულნი და განგვასპეტაკე, ვითარცა თოვლი; შენია ცანი და ქვეყანა, შენა ხარ ანი და ჰოე, დასაწყისი და დასასრული ყოვლისა. შეგივრდებით და გთხოვთ, გაგვხადე  ღირსი შენი მეუფებისა, რათა ერთგულნი მადიდებელნი შენნი მარად ვიყოთ ღვთაებრივი სიყვარულით გარემოცულ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ნნი ვართ, გვაცხოვნე ჩვენ, ამინ!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rPr/>
      </w:pPr>
      <w:r>
        <w:rPr>
          <w:rFonts w:cs="Sylfaen" w:ascii="Sylfaen" w:hAnsi="Sylfaen"/>
          <w:lang w:val="ka-GE" w:eastAsia="en-US"/>
        </w:rPr>
        <w:t>აღდგომა ქრისტესი</w:t>
        <w:br/>
        <w:t>თბილისი, 2005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w:t>
      </w:r>
      <w:r>
        <w:rPr>
          <w:rFonts w:cs="Sylfaen" w:ascii="Sylfaen" w:hAnsi="Sylfaen"/>
          <w:lang w:val="ka-GE" w:eastAsia="en-US"/>
        </w:rPr>
        <w:t xml:space="preserve">აჰა ესერა, მიმიცემია წინაშე შენსა კარი განღებული, </w:t>
        <w:br/>
        <w:t xml:space="preserve">რომლისა დაჴშვად ვერვინ შემძლებელ არს“ (გამოცხ. 3, 8). </w:t>
      </w:r>
    </w:p>
    <w:p>
      <w:pPr>
        <w:pStyle w:val="Normal"/>
        <w:spacing w:lineRule="auto" w:line="360"/>
        <w:jc w:val="both"/>
        <w:rPr/>
      </w:pPr>
      <w:r>
        <w:rPr>
          <w:rFonts w:cs="Sylfaen" w:ascii="Sylfaen" w:hAnsi="Sylfaen"/>
          <w:lang w:val="ka-GE" w:eastAsia="en-US"/>
        </w:rPr>
        <w:t xml:space="preserve">ქრისტესმიერ საყვარელნო მღვდელმთავარნო, მოძღვარნო, დიაკონნო, ბერ-მონოზონნო, დიდად პატივცემულო ხელისუფალნო, მართლმორწმუნენო, მკვიდრნო საქართველოჲსა და სამშობლოს საზღვრებს გარეთ დროებით მცხოვრებნო თანამემამულენო, სიყვარული და სიხარული განგმრავლებოდეთ და რწმენა და იმედი განგმტკიცებოდეთ, რამეთუ ჩვენთან არს ღმერთი! </w:t>
      </w:r>
    </w:p>
    <w:p>
      <w:pPr>
        <w:pStyle w:val="Normal"/>
        <w:spacing w:lineRule="auto" w:line="360"/>
        <w:jc w:val="both"/>
        <w:rPr/>
      </w:pPr>
      <w:r>
        <w:rPr>
          <w:rFonts w:cs="Sylfaen" w:ascii="Sylfaen" w:hAnsi="Sylfaen"/>
          <w:lang w:val="ka-GE" w:eastAsia="en-US"/>
        </w:rPr>
        <w:t xml:space="preserve">კვლავაც დაგვიდგა დღე იდუმალი – შობა უფლისა ჩვენისა იესო ქრისტესი; ამ დიადი საიდუმლოს თანაზიარნი მუხლმოდრეკით თაყვანსა ვსცემთ ბეთლემს შობილ ყრმას და მთელი არსებით ვმადლობთ მამაზეციერს, რომელმან „ესრეთ შეიყუარა... სოფელი ესე, ვითარმედ ძეცა თჳსი მხოლოდშობილი მოსცა მას, რაჲთა ყოველსა რომელსა ჰრწმენეს იგი, არა წარწყმდეს, არამედ აქუნდეს ცხორებაჲ საუკუნოჲ“ (იოან. 3, 16).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დლობას ვწირავთ უფალს იმისათვისაც, რომ მოგვანიჭა გონება და შინაგანი ხედვა, რათა სული ჩვენი ვყოთ ტაძრად, გული კი – სანთლად წინაშე ღვთისა, რადგან მხოლოდ ამ შემთხვევაში შეიძლება დავინახოთ „გზა, ჭეშმარიტება და სიცოცხლ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ედნიერნი ვართ, რომ ჩვენი ერი ოცი საუკუნეა მისდევს მაცხოვრის გზას და დღემდე ერთგული დამცველია იმ რწმენისა, რომელიც იესო ქრისტემ და მისმა მოციქულებმა იქადაგ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თლმადიდებელმა სარწმუნოებამ ჩამოაყალიბა არა მხოლოდ ერთიანი, ქართული სახელმწიფო და უნიკალური ქართული კულტურა, არამედ განსაზღვრა ქართველი კაცის ცხოვრებისა და აზროვნების წესი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აც ჩვენი ხალხი, მიუხედავად ათეისტური რეჟიმის – 70 წლიანი ბატონობისა, მართლმადიდებლური კულტურის ერს წარმოადგენს. თვით მუსულმანი ქართველებიც კი საუკუნეთა განმავლობაში ინარჩუნებენ ისეთ ტრადიციებს, რომელნიც ქრისტიანული სწავლებიდან მომდინარეობენ და მამაპაპათაგან აქვთ შესისხლხორც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რელიგია უდიდეს გავლენას ახდენს მსოფლიო კულტურასა და ცივილიზაციაზე, რადგან იგი აზროვნების ერთ-ერთი უმთავრესი განმაპირობებელი ფაქტორია. აზროვნება კი ქმნის კულტურას. აღსანიშნავია ისიც, რომ, თავის მხრივ, კულტურასაც შეუძლია შეცვალოს ცალკეული პიროვნების თუ საზოგადოების აზროვნ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ტომაც იყო, რომ მთელი ისტორიის მანძილზე როგორც ჩვენთან, ისე ნებისმიერ ქვეყანაში, დამპყრობლები ცდილობდნენ ხელოვნურად თავს მოეხვიათ არა მხოლოდ თავიანთი პოლიტიკური გავლენა, არამედ მოეხდინათ კულტურულ-რელიგიური ასიმილაციაც, რაც გულისხმობდა როგორც რწმენის, ასევე სიმღერის, ცეკვის, სამოსლის, ლიტერატურული ღირებულებების, სუფრის წესის და ა.შ. შეცვლას. ეს ხელოვნური ექსპანსია, რა თქმა უნდა, განსხვავდებოდა და განსხვავდება კულტურათა შორის ურთიერთგამდიდრების ბუნებრივი პროცესისგან, რაც კაცობრიობის კულტურულ განვითარებას განაპირობებ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 კულტურასა და ცხოვრების წესზე ზემოქმედების ყველაზე მძლავრ იარაღად ისეთი საშუალებები იქცა, როგორებიცაა მასმედია, კინოხელოვნება, ინტერნეტი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ზოგადოების, განსაკუთრებით კი მოზარდი თაობის მსოფლმხედველობას მნიშვნელოვანწილად აყალიბებს ტელევიზია. სამწუხაროდ, მისი საშუალებით ბოლო დროს სულ უფრო ხშირად ცდილობენ იდეოლოგიური დატვირთვის მქონე გადაცემებით არატრადიციული ცხოვრების წესის დამკვიდრებას. წლების განმავლობაში, არატრადიციული ღირებულებების ხელოვნურად დანერგვას ხელს უწყობენ გარკვეული ძალებიც და ამას თავისუფლების, დემოკრატიისა და განვითარების პროცესად წარმოაჩენენ, რითაც დარტყმას, უპირველეს ყოვლისა, ქართულ სახელმწიფოსა და ხელისუფლებას აყენებენ. </w:t>
      </w:r>
    </w:p>
    <w:p>
      <w:pPr>
        <w:pStyle w:val="Normal"/>
        <w:spacing w:lineRule="auto" w:line="360"/>
        <w:jc w:val="both"/>
        <w:rPr/>
      </w:pPr>
      <w:r>
        <w:rPr>
          <w:rFonts w:cs="Sylfaen" w:ascii="Sylfaen" w:hAnsi="Sylfaen"/>
          <w:lang w:val="ka-GE" w:eastAsia="en-US"/>
        </w:rPr>
        <w:t xml:space="preserve">ვფიქრობთ, სახელმწიფოსათვის არ უნდა იყოს სულერთი, თუ როგორ პიროვნებებად ჩამოყალიბდებიან მომავალი თაობის წარმომადგენლები. სიტყვის თავისუფლება და დემოკრატია არ ნიშნავს ყველაფრის უფლებას. მე მრავალ ქვეყანაში ვყოფილვარ და ისედაც ვიცი, რომ განვითარებულ სახელმწიფოებში ოფიციალური და წამყვანი ტელევიზიები თითქმის არსად არ უჩვენებენ ძალადობის, ნარკომანიის, აღვირახსნილობის ამსახველ ფილმებსა და გადაცემებს. მართალია, არსებობს საკაბელო ტელევიზიები, სადაც მსგავსი მიმართულება დომინირებს, მაგრამ მათი მომხმარებლები დაბალ სოციალურ-კულტურულ ფენას განეკუთვნებიან და, ამასთან, სათანადო გადასახადსაც იხდი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უძლებელია ახალგაზრდა იზრდებოდეს ქართული ტრადიციული ღირებულებების უგულებელყოფის ატმოსფეროში და, მაგალითად, ჯარში თავისი ქვეყნის მამაც დამცველად მოგვევლინო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უძლებელია, საზოგადოება უარყოფდეს თავის მეობას, უარყოფდეს იმ ზნეობრივ საფუძვლებს, რასაც ისტორიულად ეყრდნობოდა (მაგალითად, მეგობრობის, ღირსების, უფროსის პატივისცემის, ერთგულების, ურთიერთგატანის, ქალის სიწმინდის ინსტიტუტს) და ააშენოს წარმატებული ქართული სახელმწიფო, რადგან ნებისმიერი სახელმწიფო მისი ისტორიიდან მომდინარეობს და საკუთარ ტრადიციებზეა დაფუძნ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ვე შეუძლებელია ამა თუ იმ განვითარებული სახელმწიფოს ცხოვრების წესი მხოლოდ მისი პოლიტიკურ-ეკონომიკური წინსვლის გამოვლინებად მივიჩნიოთ და მისაბაძად ვაქციოთ, რადგან სინამდვილეში იქაური ყოფაცხოვრება მნიშვნელოვან წილად არის შედეგი ამ ქვეყნის კულტურის, რელიგიისა და ტრადიციისა. სხვადასხვა განვითარებული ქვეყნის საზოგადოებებს განსხვავებული ცხოვრების წესი აქვთ. ამის დადასტურებაა იაპონიის, ისრაელის, სამხრეთ კორეის, ნორვეგიისა და სხვათა მაგალითი. </w:t>
      </w:r>
    </w:p>
    <w:p>
      <w:pPr>
        <w:pStyle w:val="Normal"/>
        <w:spacing w:lineRule="auto" w:line="360"/>
        <w:jc w:val="both"/>
        <w:rPr/>
      </w:pPr>
      <w:r>
        <w:rPr>
          <w:rFonts w:cs="Sylfaen" w:ascii="Sylfaen" w:hAnsi="Sylfaen"/>
          <w:lang w:val="ka-GE" w:eastAsia="en-US"/>
        </w:rPr>
        <w:t xml:space="preserve">ვფიქრობთ, ჩვენ ბევრი რამის სწავლა შეგვიძლია ისრაელის სახელმწიფოს მაგალითზე, რომელმაც უმოკლეს დროში მოახერხა დიდი წინსვლისათვის მიეღწია პოლიტიკურ-ეკონომიკურ სფეროში და, ამასთან, აეშენებინა ტრადიციული და დემოკრატიულ ღირებულებებზე დამყარებული სახელმწიფ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შობლოს წინაშე პასუხისმგებლობას არა მარტო ხელისუფლება, არამედ ყოველი ადამიანი უნდა გრძნობდეს. ქვეყნის წინაშე პასუხისმგებლობა აკისრია ეკლესიას, მეცნიერებს, ინტელიგენციას, მაგრამ განსაკუთრებული დატვირთვა მაინც ახალგაზრდობაზე მოდის, რადგან ახალგაზრდობა ქვეყნის მომავალია. მან უნდა შეიმუშაოს ახალი ეროვნული იდეები, ახალი პროექტები, გამონახოს ახალი გზები განვითარებისა და პრობლემების მოგვარ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t>ყველამ ვიცით, რომ ახალგაზრდობისათვის, და არა მარტო მისთვის, ერთ-ერთ სერიოზულ პრობლემას ნარკომანია წარმოადგენს. მან დღეს ჩვენი საზოგადოების თითქმის ყველა ფენა მოიცვა. ზოგიერთს იგი არასწორი ყოფის გამოვლინებად მიაჩნია, თვით ნარკომანები კი მას ლამის ვაჟკაცობად თვლიან; სინამდვილეში ეს არის ლაჩრობა, ეს არის სირცხვილი, ეს არის შიში რეალობისადმი და თავის არიდება იმ პრობლემებისათვის, რომელთა წინაშეც ყოველი ჩვენგანი დგას. იგია ცხოვრებიდან გაქცევის მცდელობა, უარის თქმა იმაზე, რომ შესაძლებლობისამებრ სიკეთე მოუტანო ოჯახს, საყვარელ ადამიანს, საზოგადოებას და სახელმწიფოს (ჩვენ აღარაფერს ვამბობთ ნარკოტიკების გამავრცელებლებზე, რომელთა საქმიანობაც ეშმაკის მსახურება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 მესმის, რომ ეს მძიმე სენია და მისგან თავის დაღწევა ადვილი არაა, ამიტომაც თანავუგრძნობ მათ, მაგრამ მარტო ეს არ კმარა. ხელისუფლებამ, მეც და ჩვენმა ეკლესიამაც ყველაფერი უნდა გავაკეთოთ, რომ, ერთი მხრივ, შევიმუშაოთ სერიოზული პრევენციული ზომები (განსაკუთრებით მოსწავლეებსა და სტუდენტებში), მეორე მხრივ, ამ საშინელ ურჩხულს როგორმე გამოვგლიჯოთ ჩვენი შვილებ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ისთვის აუცილებელია, რომ ადამიანი იყოს მორწმუნე და გრძნობდეს პასუხისმგებლობას ღვთისა და ერის წინაშე; მას ასევე უნდა ჰქონდეს დიდი სურვილი დაავადებისაგან განთავისუფლებისა და იმედი ღვთის შეწევნით მიზნის მიღწევისა. აგრეთვე, უნდა ჰყავდეს მოძღვარი და სასულიერო პირს უნდა აკურთხებინოს სახლი, უნდა მარხულობდეს, ხშირად უნდა ამბობდეს აღსარებას, რათა გათავისუფლდეს ცოდვებისაგან და მიიღოს წმინდა ზიარება. დარწმუნებული ვარ, ასეთი პიროვნება აუცილებლად დაამარცხებს ცოდვიან მიდრეკილებებს და გაიმარჯვებს საკუთარ თავზ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ოდ, უნდა ითქვას, რომ ცოდვა დღეს არ წარმოშობილა, იგი უძველესი დროიდან არსებობდა და არსებობს, მაგრამ ადრე ცოდვას ცოდვა ერქვა და იგი სირცხვილად მიიჩნეოდა; დღეს კი სიტუაცია იცვლება და იქითკენ მიდის, რომ ცოდვის ლეგალიზება მოხდ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ნა შეიძლება ნარკომანობა იყოს ჩვეულებრივი მდგომარეობა და ნარკომანი საზოგადოების სრულფასოვან წევრად მიიჩნეოდეს? განა შეიძლება სოდომ-გომორის ცოდვა ბუნებრივ მოთხოვნილებად შევრაცხოთ და ეს გადახრა ჩვეულებრივ მოვლენად წარმოვაჩინოთ? მაშინ რატომღა ვსჯით მკვლელებსა და ქურდებს, სხვა ბოროტმოქმედთ, მათაც ხომ მიდრეკილებები აქვთ ამ დანაშაულობების მიმარ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თი ლიბერალური მიდგომის პროპაგანდა არ შეიძლება; ამას მხოლოდ ურწმუნონი თუ გააკეთებენ და ისინი, ვისაც, როგორც ამბობს პავლე მოციქული, სინდისი დამწვარი აქვთ. მართალია, მათი რიცხვი საქართველოში ჯერ დიდი არ არის, მაგრამ ეკლესიის ვალია გააფრთხილოს ისინი და აუხსნას, რომ იმქვეყნად თავიანთ თავს საშინელ ხვედრს უმზადებენ, თუმცა არც ამქვეყნად დარჩებიან დაუსჯელ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ტად მნიშვნელოვანია ქვეყნის მთლიანობის აღდგენის საკითხი. საქართველოსთვის გარეშე ძალების მიერ თავსმოხვეული შიდა კონფლიქტები, რომელსაც არასწორად ეთნოკონფლიქტებსაც უწოდებენ, ორასი წლის მანძილზე მტრული ძალების მიერ წარმოებული ინფორმაციული ომის შედეგიცა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ვანნი დღესაც ცდილობენ შეუქმნან საერთაშორისო საზოგადოებას არასწორი წარმოდგენა იმის შესახებ, თითქოს აფხაზეთი და ცხინვალის რეგიონი ისტორიულად არაქართული ტერიტორიებ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ტორიოგრაფია, ენათმეცნიერება, არქეოლოგია... ნაწილობრივ პოლიტიზებული მეცნიერებებია და, ბუნებრივია, ყოველი ქვეყანა, თავისი ინტერესებიდან გამომდინარე, იყენებს მათ. ეს განსაკუთრებით დამახასიათებელია იმპერიებისთვის, რომელნიც ამ მეთოდით ცდილობენ გაიმყარონ თავიანთი პოზიციები („გათიშე და იბატონეს“ პრინციპ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ჯერ კიდევ წმინდა ილია მართალი თავის პუბლიცისტურ წერილებში ებრძოდა პეტერბურგის უნივერსიტეტში შექმნილ ანტიქართულ ისტორიოგრაფიულ თვალსაზრისს, რომლის მიხედვითაც ერთიანი ქართველი ერი განსხვავებული ტომების ხელოვნურ გაერთიანებად იყო წარმოდგენილი. აღნიშნული კამპანიის გაგრძელება იყო ის, რომ იმპერიულმა ძალებმა დაიწყეს მეგრულად და სვანურად საღვთისმსახურო წიგნების თარგმნა და წირვა-ლოცვის ჩატარებაც სცადეს, მაგრამ ამ კუთხის შვილებმა და მთელმა ქართულმა საზოგადოებამ მათ საკადრისი პასუხი გასც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რთული საზოგადოება წინ აღუდგა აფხაზთა მუჰაჯირობის (გადასახლების) პროცესსაც, ვინაიდან აფხაზეთი ოდითგან ჩვენი კულტურისა და სახელმწიფოს განუყოფელი ნაწილი იყო და არ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ვე ჩვენი ნაწილია ოსებიც, რომლებიც საუკუნეების მანძილზე საქართველოში მშვიდობიანად ცხოვრობ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წუხაროდ, აფხაზებისა და ოსების ბოლო თაობები იმპერიულ ისტორიოგრაფიაზე გაიზარდნენ, რომელმაც მათ ქართველებისადმი არამეგობრული დამოკიდებულება ჩამოუყალიბა. ეს იყო ნელი მოქმედების იდეოლოგიური ნაღმი; ამ ნაღმმა ჩვენ დღევანდელ მდგომარეობამდე მიგვიყვანა და ძმობა და ერთობა დაგვარღვევინა. მაგრამ ჩვენ შორის არსებული ნათესაური, მეზობლური და მეგობრული ურთიერთობების გამო მტერმა მიზანს ბოლომდე მაინც ვერ მიაღწია. ამიტომაც, მიუხედავად ყველაფრისა, ძმათამკვლელი ომი აფხაზეთსა და ცხინვალის რეგიონში ძირითადად განიხილება როგორც პოლიტიკური დაპირისპირების შედეგი და არა ხალხებს შორის მომხდარი კონფლიქტი, რისი და დასტურებაცაა ის კეთილგანწყობა, რომელიც ორივე მხარის უბრალო ადამიანების ძირითად ნაწილში დღესაც სუფევ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ლოცულობთ, რომ მალე აღდგეს ნამდვილი მშვიდობა და ერთობა ჩვენ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ს ძალები, რომლებიც ტრადიციულ ღირებულებებს უპირისპირდებიან, ეკლესიის წინააღმდეგაც გამოდიან და სურვილი აქვთ როგორც საქართველოს, ისე საერთაშორისო მასშტაბით იგი სხვა კონფესიების უფლებების დამრღვევად წარმოაჩინონ. ამის ერთ-ერთ მიზეზად ისინი კონსტიტუციურ შეთანხმებასაც ასახელებენ და რელიგიური თავისუფლების მოტივით, ყველას თანასწორუფლებიანობას ითხოვენ, მაშინ, როდესაც მსგავსი სამართლებრივი მოდელი არც ერთ ტრადიციული კულტურის სახელმწიფოში არ არსებობს. მაგალითად, არც ერთ ქვეყანაში არ არის ყველა კონფესიის დიდი დღესასწაული სახელმწიფო უქმე დღედ გამოცხადებული. არც ერთ სახელმწიფოში ჯარში არ მსახურობს ყველა კონფესიის სამხედრო მოძღვარი და ა.შ. რაც, უბრალოდ, ქაოსსა და ანარქიას გამოიწვევ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რიქით, ევროპაში სწორედაც რომ სხვა მაგალითები გვაქვს: ბრიტანეთის სახელმწიფოს მონარქი, იმავდროულად ანგლიკანური ეკლესიის მეთაურია, ხოლო ეპისკოპოსები ლორდთა პალატის წევრები არიან; რომის პაპი სახელმწიფო ვატიკანის მეთაურია; ვატიკანი კი არის საერთაშორისო სამართლის სუბიექტ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ზოგადოებას შევახსენებთ, რომ საქართველოს სახელმწიფოსა და საქართველოს ეკლესიას შორის დადებული კონსტიტუციური შეთანხმება ევროპული ქვეყნების სამართლებრივი მოდელების შესაბამისად შეიქმნა და მას მხარი დაუჭირა ქვეყანაში არსებულმა ყველა ტრადიციულმა რელიგიამ. იგი იყო, აგრეთვე, საერთო-საჯარო განხილვის საგანი და, შეიძლება ითქვას, მთელი ქართველი ერის მხარდაჭერით იქნა მიღ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დღეებში შემდგარმა წმინდა სინოდის სხდომამ ერთ-ერთ საკითხად მიიღო საქართველოს პრეზიდენტისადმი მიმართვის ტექსტი, სადაც ითხოვენ კონსტიტუციური შეთანხმების სრულად განხორციელებისათვის ორმხრივი კომისიების ამუშავებას. ვიმედოვნებთ, ეს თხოვნა მალე რეალობად იქცე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მინდა წერილი გვასწავლის, რომ განსაცდელს უფალი უშვებს, რათა, როგორც ცალკეული ადამიანი, ისე ესა თუ ის ერი გამოიცადოს „ვითარცა ცეცხლში გამოწრთობილი ოქრო“.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გამოსვლათას“ მთელი წიგნი არის მოწმობა ცოდვათა გამო ისრაელის დაცემისა და სინანულით განწმენდილი ერის ღვთის მადლით კვლავ აღდგინებ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რთველი ერის მთელი ისტორიაც სულიერი გზაა ეგვიპტიდან აღთქმული მიწისაკენ. ერთ-ერთი ყველაზე თვალსაჩინო მაგალითი ჩვენზე განცხადებული ღვთის სასწაულისა არის დავით აღმაშენებლის დროს ქართველთა დაცემული სამეფოს აღორძინება და იმდროინდელი მსოფლიოს ერთ-ერთ უძლიერეს სახელმწიფოდ ქცე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თელ ამ პროცესს შეიძლება ეწოდოს „ძლევა საკვირველი“, რადგან თექვსმეტი წლის ყმაწვილმა, დავითმა, ტერიტორიებდაკარგული, გაღატაკებული, მოსახლეობისაგან დაცლილი, სულიერად და მორალურად განადგურებული ქვეყანა ჩაიბარა და ღმერთმა თავისი სიდიადე დაუძლურებულ ერში სწორედ ამ ახალგაზრდა მეფის საშუალებით განახორციელა; და კვლავ განცხადდა პავლე მოციქულისადმი ნათქვამი უფლის სიტყვები: „ძალი ჩემი უძლურებასა შინა სრულ იქმნების“ (2 კორ. 12, 9).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უმცა უნდა ითქვას ისიც, რომ ღვთის განგებულებით, ქართველთა გამოხსნისა და აღორძინების საქმე დავითს არც დაუწყია და არც დაუმთავრებია. ამ პროცესს საფუძველი ტაო-კლარჯეთში ჩაეყარა გრიგოლ ხანძთელის მოღვაწეობით. საქართველოს აღორძინების ერთ-ერთი უმთავრესი ნიშანი ასევე მტერთაგან დასუსტებულ ქვეყანაში სვეტიცხოვლის დიდებული ტაძრის აგება და ერის სულიერი მომზადება იყო. აი, ამ ფაქტებმა შექმნეს წინაპირობები დავითის საქართველოს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 რომ, კაცთათვის შეუძლებელი შესაძლებელია ღმრთისაგან, მაგრამ ერის განწმენდის გარეშე ეს სასწაული არ აღსრულდება. აუცილებელია მოხდეს სინერგია, ანუ უფლისა და ადამიანის ნებათა თანხვედრ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 კვლავაც აუცილებლად გადარჩება და განბრწყინდება, მაგრამ ამას განახორციელებს ის თაობა, რომელიც ღვთის მცნების დამცველი და მისი ნების აღმსრულებელი იქნება. ყველაფერი ჩვენზეა დამოკიდებული. მაშ, გავხდეთ უფლის ნების თანაზიარნი და დიდი საქართველოს თანაშემოქმედ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პირველესად, უნდა ვიცოდეთ ჟამი როგორც შრომისა, ისე ლოცვისა, აღსარებისა და ზიარებ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დი მნიშვნელობა აქვს შვიდგზის ლოცვას, რადგან ამ დროს ათასობით და ათიათასობით ადამიანი ერთიანდება და აღავლენს ერთობლივ ლოცვას წინაშე ღვთისა. მაცხოვარი ბრძანებს: სადაც ორი ან სამი შეიკრიბება ჩემი სახელით, მეც მათ შორის ვარო; როცა ამდენი ადამიანი ერთად შეჰღაღადებს უფალს და დახმარებას სთხოვს, რა თქმა უნდა, იგი ჩვენთან იქნება. ამიტომ მოვუწოდებ საქართველოს ეკლესიის ყველა სულიერ შვილს, როგორც ქართველთ, ისე სხვა ერის წარმომადგენელთ, რომ შვიდგზის ლოცვა გააძლიერონ და ეს იქნება დასაწყისი საქართველოს განბრწყინებისა. </w:t>
      </w:r>
    </w:p>
    <w:p>
      <w:pPr>
        <w:pStyle w:val="Normal"/>
        <w:spacing w:lineRule="auto" w:line="360"/>
        <w:jc w:val="both"/>
        <w:rPr/>
      </w:pPr>
      <w:r>
        <w:rPr>
          <w:rFonts w:cs="Sylfaen" w:ascii="Sylfaen" w:hAnsi="Sylfaen"/>
          <w:lang w:val="ka-GE" w:eastAsia="en-US"/>
        </w:rPr>
        <w:t xml:space="preserve">დღეს ზეიმობს ცა და ქვეყანა, ანგელოზნი უგალობენ ახალშობილ მაცხოვარს: „დიდებაჲ მაღალთა შინა ღმერთსა და ქუეყანასა ზედა მშჳდობაჲ და კაცთა შორის სათნოებაჲ“, და ჩვენც მათთან ერთად აღმოვთქვამთ სადიდებელს ღვთ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ფალო ძლიერო, ბეთლემს შობილო, აღგვადგინე დაცემულნი და კვლავ მოგვანიჭე მადლი შენი; მოგვმადლე განცდა თვისთა ცოდვათა და არა განკითხვად ძმისა ჩვენისა; მოგვეც სიბრძნე, სიმშვიდე, ერთგულება, ერთსულოვნება, გულის სიწრფელე, რწმენის სიმტკიცე, ჯანის სიმრთელე, მთლიანობა ქვეყნისა, შვილთა სიმრავლე, ნაყოფთა სიუხვე, ამაღლებული სიყვარული, სასოება შეურყეველი, რათა ვიხაროთ ორსავე სოფელსა ში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შობაო ეპისტოლე კი მსურს დავამთავრო ბაბილონის კერპთმსახური მეფის, ნაბუქოდონოსორის მიერ ჭეშმარიტი ღვთისადმი ერთგულების გამო ცეცხლში ცოცხლად ჩაგდებული და უფლისგან სასწაულებრივად გადარჩენილი სამი ყრმის: ანანიას, აზარიასა და მისაელის ღვთისადმი აღვლენილი ლოცვით: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კურთხეთ, ადამის ძენო, უფალი, უგალობეთ და განადიდეთ იგი უკუნისამდ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კურთხეთ, მღვდელნო, უფალი, უგალობეთ და განადიდეთ იგი უკუნისამდ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კურთხეთ, უფლის მორჩილნო, უფალი, უგალობეთ და განადიდეთ იგი უკუნისამდ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კურთხეთ, მართალთა სულნო და სამშვინველნო, უფალი, უგალობეთ და განადიდეთ იგი უკუნისამდე! </w:t>
      </w:r>
    </w:p>
    <w:p>
      <w:pPr>
        <w:pStyle w:val="Normal"/>
        <w:spacing w:lineRule="auto" w:line="360"/>
        <w:jc w:val="both"/>
        <w:rPr/>
      </w:pPr>
      <w:r>
        <w:rPr>
          <w:rFonts w:cs="Sylfaen" w:ascii="Sylfaen" w:hAnsi="Sylfaen"/>
          <w:lang w:val="ka-GE" w:eastAsia="en-US"/>
        </w:rPr>
        <w:t xml:space="preserve">აკურთხეთ, წმიდანო და გულით გლახაკნო, უფალი, უგალობეთ და განადიდეთ იგი უკუნისამდე... რადგან მან გამოგვიყვანა ჯოჯოხეთიდან, მან გვიხსნა სიკვდილის ხელიდან“ (დან. 3, 82-88). </w:t>
      </w:r>
    </w:p>
    <w:p>
      <w:pPr>
        <w:pStyle w:val="Normal"/>
        <w:spacing w:lineRule="auto" w:line="360"/>
        <w:jc w:val="both"/>
        <w:rPr/>
      </w:pPr>
      <w:r>
        <w:rPr>
          <w:rFonts w:cs="Sylfaen" w:ascii="Sylfaen" w:hAnsi="Sylfaen"/>
          <w:lang w:val="ka-GE" w:eastAsia="en-US"/>
        </w:rPr>
        <w:t xml:space="preserve">კურთხეულო საქართველო, შეისმინე სიტყვა უფლისა: „აჰა ესერა, მიმიცემია წინაშე შენსა კარი განღებული, რომლისა დაჴშვად ვერვინ შემძლებელ არს“ (გამოცხ. 3, 8).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 გავუღოთ გული ჩვენი ნათელსა მას მიუაჩრდილებელსა და ვიხაროთ უფალთან ერთად.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ათელი ქრისტესი განგვანათლებს ყოველთ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რისტესმიერ საყვარელო ჩვენო სულიერო შვილებო, კიდევ ერთხელ გულითადად გილოცავთ ქრისტეშობის დიდებულ დღესასწაულსა და ახალ წელს. იხარეთ აწ და მარადის და უკუნითი უკუნისამდე, ამინ! </w:t>
      </w:r>
    </w:p>
    <w:p>
      <w:pPr>
        <w:pStyle w:val="Normal"/>
        <w:spacing w:lineRule="auto" w:line="360"/>
        <w:rPr/>
      </w:pPr>
      <w:r>
        <w:rPr>
          <w:rFonts w:cs="Sylfaen" w:ascii="Sylfaen" w:hAnsi="Sylfaen"/>
          <w:lang w:val="ka-GE" w:eastAsia="en-US"/>
        </w:rPr>
        <w:t xml:space="preserve">ქრისტეს შობა </w:t>
        <w:br/>
        <w:t xml:space="preserve">თბილისი, 2006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200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eastAsia="en-US"/>
        </w:rPr>
        <w:t>„</w:t>
      </w:r>
      <w:r>
        <w:rPr>
          <w:rFonts w:cs="Sylfaen" w:ascii="Sylfaen" w:hAnsi="Sylfaen"/>
          <w:lang w:val="ka-GE" w:eastAsia="en-US"/>
        </w:rPr>
        <w:t xml:space="preserve">ღმერთითაც ვიქადით, ... </w:t>
        <w:br/>
        <w:t xml:space="preserve">ვისი წყალობითაც გვეღირსა შერიგება“ (რომ. 5, 11).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ოვლადსამღვდელონო მღვდელმთავარნო, მოძღვარნო, დიაკონნო, ბერ-მონოზონნო, ყოველნო ერთგულნო და თავდადებულნო შვილნო საქართველოს მართლმადიდებელი ეკლესიისა, ყველას გულითადად გილოცავთ წმიდა პასექის ბრწყინვალე დღესასწაულს </w:t>
      </w:r>
    </w:p>
    <w:p>
      <w:pPr>
        <w:pStyle w:val="Normal"/>
        <w:spacing w:lineRule="auto" w:line="360"/>
        <w:jc w:val="center"/>
        <w:rPr>
          <w:rFonts w:ascii="Sylfaen" w:hAnsi="Sylfaen" w:cs="Sylfaen"/>
          <w:lang w:val="ka-GE" w:eastAsia="en-US"/>
        </w:rPr>
      </w:pPr>
      <w:r>
        <w:rPr>
          <w:rFonts w:cs="Sylfaen" w:ascii="Sylfaen" w:hAnsi="Sylfaen"/>
          <w:lang w:val="ka-GE" w:eastAsia="en-US"/>
        </w:rPr>
        <w:t>ქრისტე აღდგ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დლობა ღმერთს ყველაფრისათვის.  </w:t>
      </w:r>
    </w:p>
    <w:p>
      <w:pPr>
        <w:pStyle w:val="Normal"/>
        <w:spacing w:lineRule="auto" w:line="360"/>
        <w:jc w:val="both"/>
        <w:rPr/>
      </w:pPr>
      <w:r>
        <w:rPr>
          <w:rFonts w:cs="Sylfaen" w:ascii="Sylfaen" w:hAnsi="Sylfaen"/>
          <w:lang w:val="ka-GE"/>
        </w:rPr>
        <w:t xml:space="preserve">უფალმა კიდევ ერთხელ ღირსგვყო შევხვედროდით მაცხოვრის აღდგომის საიდუმლოებით მოცულ საოცარ ზეიმს, სათავეს ჩვენი რწმენისა და სასოებისა, ძალას ჩვენი სიყვარულისა. </w:t>
      </w:r>
    </w:p>
    <w:p>
      <w:pPr>
        <w:pStyle w:val="Normal"/>
        <w:spacing w:lineRule="auto" w:line="360"/>
        <w:jc w:val="both"/>
        <w:rPr/>
      </w:pPr>
      <w:r>
        <w:rPr>
          <w:rFonts w:cs="Sylfaen" w:ascii="Sylfaen" w:hAnsi="Sylfaen"/>
          <w:lang w:val="ka-GE"/>
        </w:rPr>
        <w:t>ამ დღეს განსაკუთრებულ პატივს მივაგებთ ჩვენთვის ვნებულ იესოს, ბოროტის მონობისაგან ჩვენს მხსნელს, მარადიული ნეტარი ცხოვრებისა და მადლმოსილების მომნიჭებელს.</w:t>
      </w:r>
    </w:p>
    <w:p>
      <w:pPr>
        <w:pStyle w:val="Normal"/>
        <w:spacing w:lineRule="auto" w:line="360"/>
        <w:jc w:val="both"/>
        <w:rPr/>
      </w:pPr>
      <w:r>
        <w:rPr>
          <w:rFonts w:cs="Sylfaen" w:ascii="Sylfaen" w:hAnsi="Sylfaen"/>
          <w:lang w:val="ka-GE"/>
        </w:rPr>
        <w:t xml:space="preserve">აღდგომა – ეს არის მტკიცე და შეურყეველი ქვაკუთხედი, რომელზეც დაფუძნებულია ჩვენი სარწმუნოება და ქრისტეს ეკლესია, იგია ყველაზე დიდი დადასტურება ჩვენი ცხონებისა. ამიტომაც წერს პავლე მოციქული: „ხოლო თუ ქრისტე არ აღმდგარა, ამაოა ჩვენი ქადაგება, და ამაოა თქვენი რწმენაც“ (1 კორ. 15, 14). </w:t>
      </w:r>
    </w:p>
    <w:p>
      <w:pPr>
        <w:pStyle w:val="Normal"/>
        <w:spacing w:lineRule="auto" w:line="360"/>
        <w:jc w:val="both"/>
        <w:rPr/>
      </w:pPr>
      <w:r>
        <w:rPr>
          <w:rFonts w:cs="Sylfaen" w:ascii="Sylfaen" w:hAnsi="Sylfaen"/>
          <w:lang w:val="ka-GE"/>
        </w:rPr>
        <w:t xml:space="preserve">უფალი ჯვარს ეცვა ჩვენთვის და თავისი აღდგომით ზეცად აღამაღლა მთელი კაცობრიობა, რადგან მას გამოუთქმელი სიყვარულით უყვარს თითოეული ადამიანი. ყოველი პიროვნება განუმეორებელია, დაჯილდოებულია მარადიული სიცოცხლით, შემოქმედებითი უნარითა და თავისუფალი ნებით. </w:t>
      </w:r>
    </w:p>
    <w:p>
      <w:pPr>
        <w:pStyle w:val="Normal"/>
        <w:spacing w:lineRule="auto" w:line="360"/>
        <w:jc w:val="both"/>
        <w:rPr/>
      </w:pPr>
      <w:r>
        <w:rPr>
          <w:rFonts w:cs="Sylfaen" w:ascii="Sylfaen" w:hAnsi="Sylfaen"/>
          <w:lang w:val="ka-GE"/>
        </w:rPr>
        <w:t xml:space="preserve">ადამიანი ღვთისაგან ნაბოძები თავისუფლების არასწორი გამოყენების გამო აღმოჩნდა ეშმაკის მონობაში. მიუხედავად ამისა, ღმერთმა თავისუფლების მადლი ცოდვით დაცემულ ადამიანსაც კი არ წაართვა და მას შემდეგ, რაც თავისი ჯვარცმით გამოიხსნა კაცობრივი ბუნება, ყოველ ჩვენგანს საშუალება მისცა პიროვნული არჩევანის გზით კვლავ მოეპოვებინა ცათა სასუფეველი. </w:t>
      </w:r>
    </w:p>
    <w:p>
      <w:pPr>
        <w:pStyle w:val="Normal"/>
        <w:spacing w:lineRule="auto" w:line="360"/>
        <w:jc w:val="both"/>
        <w:rPr/>
      </w:pPr>
      <w:r>
        <w:rPr>
          <w:rFonts w:cs="Sylfaen" w:ascii="Sylfaen" w:hAnsi="Sylfaen"/>
          <w:lang w:val="ka-GE"/>
        </w:rPr>
        <w:t>„</w:t>
      </w:r>
      <w:r>
        <w:rPr>
          <w:rFonts w:cs="Sylfaen" w:ascii="Sylfaen" w:hAnsi="Sylfaen"/>
          <w:lang w:val="ka-GE"/>
        </w:rPr>
        <w:t xml:space="preserve">თჳნიერ ჩემსა არარაჲ ძალ-გიძთ“ (იოან. 15, 5), – ბრძანებს უფალი და, მართლაც, ჩვენ არ შეგვიძლია გადარჩენა ღვთის მადლისა და მოწყალების გარეშე, თუმცა ცხონების მოსაპოვებლად მხოლოდ ღვთის ნება საკმარისი არ არის, აუცილებელია ადამიანის თავისუფალი ნებაც. მაცხოვარმა კაცობრიობას ახალი აღთქმა მისცა და მანამდე უცნობ საოცარ სიმაღლეებს აზიარა. </w:t>
      </w:r>
    </w:p>
    <w:p>
      <w:pPr>
        <w:pStyle w:val="Normal"/>
        <w:spacing w:lineRule="auto" w:line="360"/>
        <w:jc w:val="both"/>
        <w:rPr/>
      </w:pPr>
      <w:r>
        <w:rPr>
          <w:rFonts w:cs="Sylfaen" w:ascii="Sylfaen" w:hAnsi="Sylfaen"/>
          <w:lang w:val="ka-GE"/>
        </w:rPr>
        <w:t xml:space="preserve">ეკლესიის სწავლებით, ქრისტეში ყველა ერთიანდება, მიუხედავად ეთნიკური, რასობრივი, სოციალური და სქესობრივი განსხვავებისა. „ქრისტეში არ არის არც იუდეველი, არც ელინი, არც მონა, არც ბატონი, არც მამაკაცი და არც დედაკაცი“. </w:t>
      </w:r>
    </w:p>
    <w:p>
      <w:pPr>
        <w:pStyle w:val="Normal"/>
        <w:spacing w:lineRule="auto" w:line="360"/>
        <w:jc w:val="both"/>
        <w:rPr/>
      </w:pPr>
      <w:r>
        <w:rPr>
          <w:rFonts w:cs="Sylfaen" w:ascii="Sylfaen" w:hAnsi="Sylfaen"/>
          <w:lang w:val="ka-GE"/>
        </w:rPr>
        <w:t xml:space="preserve">ქრისტიანობამ სხვა სიმაღლით წარმოაჩინა ადამიანის ღირსება და თითოეულ მათგანს უთხრა, რომ ის ერთადერთი და განუმეორებელია, რომ სწორედ მისთვის ეწამა მაცხოვარი და მას გაუხსნა გზა ცათა სასუფევლისკენ. </w:t>
      </w:r>
    </w:p>
    <w:p>
      <w:pPr>
        <w:pStyle w:val="Normal"/>
        <w:spacing w:lineRule="auto" w:line="360"/>
        <w:jc w:val="both"/>
        <w:rPr/>
      </w:pPr>
      <w:r>
        <w:rPr>
          <w:rFonts w:cs="Sylfaen" w:ascii="Sylfaen" w:hAnsi="Sylfaen"/>
          <w:lang w:val="ka-GE"/>
        </w:rPr>
        <w:t xml:space="preserve">პავლე მოციქული პიროვნებისათვის ღვთისაგან მონიჭებულ სამ უმთავრეს ნიჭს გამოყოფს: რწმენას, იმედსა და სიყვარულს. ამქვეყნიურ ცხოვრებაში რწმენა უმტკიცესი საძირკველია სულიწმინდის ტაძრად შექმნილი კაცისათვის. რწმენა ღვთისა ნიშნავს არა მარტო იმას, რომ ღმერთი არსებობს, არამედ იმასაც, რომ უფალი ყოველივეს სიბრძნით განაგებს და ყოველივე კეთილად წარემართებათ მის მორწმუნეთ; ამასთან, უფლის ნების გარეშე ერთი ჩიტიც არ დავარდება დედამიწაზე, და არც თმის ერთი ღერი – ჩვენი თავიდან (მათ. 10, 29; ლუკ. 21, 18). </w:t>
      </w:r>
    </w:p>
    <w:p>
      <w:pPr>
        <w:pStyle w:val="Normal"/>
        <w:spacing w:lineRule="auto" w:line="360"/>
        <w:jc w:val="both"/>
        <w:rPr/>
      </w:pPr>
      <w:r>
        <w:rPr>
          <w:rFonts w:cs="Sylfaen" w:ascii="Sylfaen" w:hAnsi="Sylfaen"/>
          <w:lang w:val="ka-GE"/>
        </w:rPr>
        <w:t xml:space="preserve">იმედი ის მადლია, რაც ძალას აძლევს ადამიანს მიწიერი ყოფის განსაცდელთა დასაძლევად და ღმერთამდე ასამაღლებლად. გაჭირვებამ არ უნდა შეგვაშინოს და სასოება არ უნდა დაგვაკარგვინოს, რადგან თუ გვწამს, რომ ღმერთი სიყვარულია, ბუნებრივია, უნდა გვწამდეს ისიც, რომ იგი ცუდს არასოდეს გაუკეთებს მას, ვინც უყვარს. ამიტომაც, სიხარული თუ მწუხარება, რაც ჩვენი ცხოვრების გზაზე გვხვდება, მხოლოდ ჩვენივე სიკეთისათვის არის დაშვებული, სამწუხაროდ, ამას ხშირად ვერ ვაცნობიერებთ. უფალი ბრძანებს: „ჩემი ზრახვები არ არის თქვენი ზრახვები და ჩემი გზები არ არის თქვენი გზები... როგორც ცა არის მაღალი მიწაზე, ასევე მაღალია ჩემი გზები თქვენს გზებზე და ჩემი ზრახვები თქვენს ზრახვებზე“ (ეს. 55, 8-9). </w:t>
      </w:r>
    </w:p>
    <w:p>
      <w:pPr>
        <w:pStyle w:val="Normal"/>
        <w:spacing w:lineRule="auto" w:line="360"/>
        <w:jc w:val="both"/>
        <w:rPr/>
      </w:pPr>
      <w:r>
        <w:rPr>
          <w:rFonts w:cs="Sylfaen" w:ascii="Sylfaen" w:hAnsi="Sylfaen"/>
          <w:lang w:val="ka-GE"/>
        </w:rPr>
        <w:t xml:space="preserve">რწმენა და იმედი მხოლოდ წუთისოფლის საგზალია და ბოროტთან ბრძოლისთვის ჩვენი ღვთაებრივი საჭურველი. მათგან განსხვავებით სიყვარული სულის მარადიული თვისებაა. ეს გრძნობა ღვთაებრივი მადლის განსაკუთრებული გამოვლინებაა, რადგან როგორც მოციქული ბრძანებს: „სიყუარული ღმრთისაგან არს და ყოველი, რომელსა უყუარდეს, ღმრთისაგან შობილ არს და იცის ღმერთი“ (1 იოან. 4, 7). </w:t>
      </w:r>
    </w:p>
    <w:p>
      <w:pPr>
        <w:pStyle w:val="Normal"/>
        <w:spacing w:lineRule="auto" w:line="360"/>
        <w:jc w:val="both"/>
        <w:rPr/>
      </w:pPr>
      <w:r>
        <w:rPr>
          <w:rFonts w:cs="Sylfaen" w:ascii="Sylfaen" w:hAnsi="Sylfaen"/>
          <w:lang w:val="ka-GE"/>
        </w:rPr>
        <w:t xml:space="preserve">მთელი გონებით, მთელი გულითა და სულით ისე უნდა შევიყვაროთ უფალი, რომ ვერაფერმა განგვაშოროს მას, რასაც მაშინ მივაღწევთ, თუ ცოდვებისაგან განვიწმინდებით და თავდადებული სიყვარულით შევიყვარებთ ჩვენს მოყვასს. უფრო მეტიც, როგორც უფალი ბრძანებს – უნდა შევიყვაროთ თვით ჩვენი მტრებიც და კეთილს უნდა ვუყოფდეთ მათ. </w:t>
      </w:r>
    </w:p>
    <w:p>
      <w:pPr>
        <w:pStyle w:val="Normal"/>
        <w:spacing w:lineRule="auto" w:line="360"/>
        <w:jc w:val="both"/>
        <w:rPr/>
      </w:pPr>
      <w:r>
        <w:rPr>
          <w:rFonts w:cs="Sylfaen" w:ascii="Sylfaen" w:hAnsi="Sylfaen"/>
          <w:lang w:val="ka-GE"/>
        </w:rPr>
        <w:t xml:space="preserve">ასეც ხდება: შეიძლება ადამიანმა ამპარტავნების გარდა სხვა ყველა ნაკლოვანება დაძლიოს, მაგრამ ამ უსაშინელეს ცოდვას შეუძლია გადაწონოს ყველა სიკეთე და ჩვენი სულიერი შენობა ძირფესვიანად დაანგრიოს. გეშინოდეთ მისი! </w:t>
      </w:r>
    </w:p>
    <w:p>
      <w:pPr>
        <w:pStyle w:val="Normal"/>
        <w:spacing w:lineRule="auto" w:line="360"/>
        <w:jc w:val="both"/>
        <w:rPr/>
      </w:pPr>
      <w:r>
        <w:rPr>
          <w:rFonts w:cs="Sylfaen" w:ascii="Sylfaen" w:hAnsi="Sylfaen"/>
          <w:lang w:val="ka-GE"/>
        </w:rPr>
        <w:t xml:space="preserve">ამიტომაც თავმდაბლობა არის კიდევ ერთი უმთავრესი თვისება პიროვნებისა, იგი, ერთი მხრივ, იცავს ადამიანს ამპარტავნების სენისაგან, ხოლო მეორე მხრივ, უნარჩუნებს მას ინდივიდუალიზმს, მეობასა და ღირსებას, რათა არც საკუთარ თავს მიაწეროს თავისი მიღწევები და არც თავისი პიროვნება და თავისუფალი ნება უარყოს სრულიად. </w:t>
      </w:r>
    </w:p>
    <w:p>
      <w:pPr>
        <w:pStyle w:val="Normal"/>
        <w:spacing w:lineRule="auto" w:line="360"/>
        <w:jc w:val="both"/>
        <w:rPr/>
      </w:pPr>
      <w:r>
        <w:rPr>
          <w:rFonts w:cs="Sylfaen" w:ascii="Sylfaen" w:hAnsi="Sylfaen"/>
          <w:lang w:val="ka-GE"/>
        </w:rPr>
        <w:t xml:space="preserve">სულიერი ცხოვრების მოსურნეთ უნდა იცოდნენ, რომ კაცობრიობის მტერი ცდილობს ღვთაებრივი სიკეთენი შეცვლილი სახით წარმოაჩინოს. ჭეშმარიტი რწმენის ნაცვლად იგი ურწმუნოებას ან ცრუ რწმენას გვთავაზობს, იმედის ნაცვლად – სასოწარკვეთილებას ან ცრუ იმედს, ჭეშმარიტი სიყვარულის წილ – უსიყვარულობას ან მოჩვენებით სიყვარულს და ეს ყოველივე ისე არის შენიღბული, რომ ჭირს შავისა და თეთრის გარჩევა. </w:t>
      </w:r>
    </w:p>
    <w:p>
      <w:pPr>
        <w:pStyle w:val="Normal"/>
        <w:spacing w:lineRule="auto" w:line="360"/>
        <w:jc w:val="both"/>
        <w:rPr/>
      </w:pPr>
      <w:r>
        <w:rPr>
          <w:rFonts w:cs="Sylfaen" w:ascii="Sylfaen" w:hAnsi="Sylfaen"/>
          <w:lang w:val="ka-GE"/>
        </w:rPr>
        <w:t xml:space="preserve">როცა წმინდა ანტონი დიდმა ჩვენებაში იხილა კაცთა საცდუნებლად დაგებული ეშმაკის მახენი, აღმოთქვა: განა შეუძლია ვინმეს თავი დააღწიოს მას? პასუხად მოესმა: მხოლოდ თავმდაბალთ. </w:t>
      </w:r>
    </w:p>
    <w:p>
      <w:pPr>
        <w:pStyle w:val="Normal"/>
        <w:spacing w:lineRule="auto" w:line="360"/>
        <w:jc w:val="both"/>
        <w:rPr/>
      </w:pPr>
      <w:r>
        <w:rPr>
          <w:rFonts w:cs="Sylfaen" w:ascii="Sylfaen" w:hAnsi="Sylfaen"/>
          <w:lang w:val="ka-GE"/>
        </w:rPr>
        <w:t xml:space="preserve">როგორც ცალკეულ ადამიანს, ისე ყოველ ერს, ღვთის განგებულებით, გარკვეული მისია აკისრია. ადამიანმაც და ერმაც უნდა გააცნობიეროს თავისი უმთავრესი დანიშნულება და მას უნდა ემსახუროს. </w:t>
      </w:r>
    </w:p>
    <w:p>
      <w:pPr>
        <w:pStyle w:val="Normal"/>
        <w:spacing w:lineRule="auto" w:line="360"/>
        <w:jc w:val="both"/>
        <w:rPr/>
      </w:pPr>
      <w:r>
        <w:rPr>
          <w:rFonts w:cs="Sylfaen" w:ascii="Sylfaen" w:hAnsi="Sylfaen"/>
          <w:lang w:val="ka-GE"/>
        </w:rPr>
        <w:t xml:space="preserve">ქართველი კაცი დაჯილდოებულია სიყვარულის განსაკუთრებული ნიჭით; ალბათ, ამიტომაა, რომ ჩვენ წილად გვხვდა მსოფლიოს უდიდესი სიწმინდე, უკერველი კვართი ქრისტესი, რომელიც სიმბოლოა ქრისტეს განუყოფელი ეკლესიისა, რომლის სწავლებასაც ოცი საუკუნეა შეურყვნელად იცავს ჩვენი ხალხი. ეს არის ჩვენთვის განცხადებული უმთავრესი მისია ქართველი ერისა, რომელიც ჩვენმა წინაპრებმა მხნეობითა და დიდი თავგანწირვით აღასრულეს. თუ როგორ ვუერთგულებთ ამ გზას, ეს დიდად არის და მოკიდებული ჩვენს მომავალ თაობაზე. </w:t>
      </w:r>
    </w:p>
    <w:p>
      <w:pPr>
        <w:pStyle w:val="Normal"/>
        <w:spacing w:lineRule="auto" w:line="360"/>
        <w:jc w:val="both"/>
        <w:rPr/>
      </w:pPr>
      <w:r>
        <w:rPr>
          <w:rFonts w:cs="Sylfaen" w:ascii="Sylfaen" w:hAnsi="Sylfaen"/>
          <w:lang w:val="ka-GE"/>
        </w:rPr>
        <w:t xml:space="preserve">საქართველო მხოლოდ მაშინ გადარჩება და დაიმკვიდრებს ღირსეულ ადგილს მსოფლიოში, თუ ის, თავის ტრადიციებზე დაყრდნობით, შექმნის თანამედროვე ტექნოლოგიებსა და მიღწევებზე დაფუძნებულ ქართულ სახელმწიფოს. </w:t>
      </w:r>
    </w:p>
    <w:p>
      <w:pPr>
        <w:pStyle w:val="Normal"/>
        <w:spacing w:lineRule="auto" w:line="360"/>
        <w:jc w:val="both"/>
        <w:rPr/>
      </w:pPr>
      <w:r>
        <w:rPr>
          <w:rFonts w:cs="Sylfaen" w:ascii="Sylfaen" w:hAnsi="Sylfaen"/>
          <w:lang w:val="ka-GE"/>
        </w:rPr>
        <w:t xml:space="preserve">ამ ორი პირობის შესრულება მეტად მნიშვნელოვანია ჩვენი არსებობისა და შემდგომი განვითარებისათვის. თუნდაც ერთ-ერთი მათგანის მოკლება უმძიმესი შედეგის მომტანი იქნება ქვეყნისათვის. აუცილებლად უნდა გავითვალისწინოთ ისიც, რომ ერთა თვითმყოფადობის უმთავრეს ფაქტორად დღეს კულტურული არეალიღა რჩება, რადგან მსოფლიო ინტეგრაციის პირობებში თანამედროვე ქვეყნების პოლიტიკური და ეკონომიკური საზღვრები თანდათან კარგავს თავის უწინდელ დანიშნულებას. კულტურა მხოლოდ მწერლობაში, ხელოვნებასა და მეცნიერებაში არ ვლინდება, არამედ მთელი საზოგადოების ცნობიერებასა და ყოფა-ცხოვრებაშიც. </w:t>
      </w:r>
    </w:p>
    <w:p>
      <w:pPr>
        <w:pStyle w:val="Normal"/>
        <w:spacing w:lineRule="auto" w:line="360"/>
        <w:jc w:val="both"/>
        <w:rPr/>
      </w:pPr>
      <w:r>
        <w:rPr>
          <w:rFonts w:cs="Sylfaen" w:ascii="Sylfaen" w:hAnsi="Sylfaen"/>
          <w:lang w:val="ka-GE"/>
        </w:rPr>
        <w:t xml:space="preserve">გლობალიზაციის პროცესი ბუნებრივად იწვევს იმ ხალხებისა და კულტურების ასიმილაციასა და ზოგჯერ სრულ გაქრობასაც, რომელნიც ვერ გამოიმუშავებენ სათანადო იმუნიტეტს, მაგრამ ეს არ არის ახალი მოვლენა. ის ტორიულად ცნობილი ყველა დიდი იმპერია ცდილობდა განეხორციელებინა გლობალიზაციის ერთგვარი პროცესი. დღეს კი ამან საყოველთაო ხასიათი მიიღო. ჩვენ არ უნდა შეგვეშინდეს ინტეგრაციისა, რადგან წარსულის დიდი გამოცდილება გვაქვს და ვიცით, რომ საუკუნეთა მანძილზე ქართული კულტურა არაერთი უძლიერესი იმპერიის გავლენას განიცდიდა, მაგრამ ღვთის განგებითა და ჩვენთა წინაპართა ძალისხმევით თვითმყოფადობა არასდროს დაგვიკარგავს. ეს დღესაც უნდა შევძლოთ. </w:t>
      </w:r>
    </w:p>
    <w:p>
      <w:pPr>
        <w:pStyle w:val="Normal"/>
        <w:spacing w:lineRule="auto" w:line="360"/>
        <w:jc w:val="both"/>
        <w:rPr/>
      </w:pPr>
      <w:r>
        <w:rPr>
          <w:rFonts w:cs="Sylfaen" w:ascii="Sylfaen" w:hAnsi="Sylfaen"/>
          <w:lang w:val="ka-GE"/>
        </w:rPr>
        <w:t xml:space="preserve">კულტურის განმაპირობებელი სამი ძირითადი ფაქტორია: მამული, ენა, სარწმუნოება. </w:t>
      </w:r>
    </w:p>
    <w:p>
      <w:pPr>
        <w:pStyle w:val="Normal"/>
        <w:spacing w:lineRule="auto" w:line="360"/>
        <w:jc w:val="both"/>
        <w:rPr/>
      </w:pPr>
      <w:r>
        <w:rPr>
          <w:rFonts w:cs="Sylfaen" w:ascii="Sylfaen" w:hAnsi="Sylfaen"/>
          <w:lang w:val="ka-GE"/>
        </w:rPr>
        <w:t xml:space="preserve">ჩვენი მამული ღვთისმშობლის წილხვედრი ივერიაა, რომელიც ჭეშმარიტ სარწმუნოებას ჯერ კიდევ I საუკუნეში ანდრია მოციქულის მიერ ეზიარა. „ქართლის ცხოვრებაში“ ვკითხულობთ: „მოვიდა ანდრია ტრაპიზონსა, სოფელსა მეგრელთასა“. </w:t>
      </w:r>
    </w:p>
    <w:p>
      <w:pPr>
        <w:pStyle w:val="Normal"/>
        <w:spacing w:lineRule="auto" w:line="360"/>
        <w:jc w:val="both"/>
        <w:rPr/>
      </w:pPr>
      <w:r>
        <w:rPr>
          <w:rFonts w:cs="Sylfaen" w:ascii="Sylfaen" w:hAnsi="Sylfaen"/>
          <w:lang w:val="ka-GE"/>
        </w:rPr>
        <w:t xml:space="preserve">ჩვენი ენა კი უძველესია და საიდუმლოებით მოცული და მას „სახარებასა შინა ლაზარე ჰქვიან“. იგი შეიძლება შევადაროთ სინათლეს, რომელიც თავის თავში მოიცავს ცისარტყელას ფერებს. ეს ფერები მსგავსია ჩვენი სამშობლოს სხვადასხვა კუთხის დიალექტებისა: ხევსურულისა და სვანურის, მეგრულისა და თუშურის, ლაზურისა და კახურის, გურულისა და ინგილოურის, მესხურისა და რაჭულის, კლარჯულისა და მოხეურის, იმერულისა და მთიულურისა, რომელნიც შენაკადების მსგავსად ქმნიან ერთიანი ქართული ენის მდინარეს, ენისა, რომლითაც უძველესი დროიდან ჩვენს მიწა-წყალზე „...ჟამი შეიწირვის და ლოცვაჲ ყოველი აღესრულების“. </w:t>
      </w:r>
    </w:p>
    <w:p>
      <w:pPr>
        <w:pStyle w:val="Normal"/>
        <w:spacing w:lineRule="auto" w:line="360"/>
        <w:jc w:val="both"/>
        <w:rPr/>
      </w:pPr>
      <w:r>
        <w:rPr>
          <w:rFonts w:cs="Sylfaen" w:ascii="Sylfaen" w:hAnsi="Sylfaen"/>
          <w:lang w:val="ka-GE"/>
        </w:rPr>
        <w:t xml:space="preserve">ამ სამ საგანძურს თვალისჩინივით უნდა გავუფრთხილდეთ, რათა ერის მთლიანობა და თვითმყოფადობა შევინარჩუნოთ. </w:t>
      </w:r>
    </w:p>
    <w:p>
      <w:pPr>
        <w:pStyle w:val="Normal"/>
        <w:spacing w:lineRule="auto" w:line="360"/>
        <w:jc w:val="both"/>
        <w:rPr/>
      </w:pPr>
      <w:r>
        <w:rPr>
          <w:rFonts w:cs="Sylfaen" w:ascii="Sylfaen" w:hAnsi="Sylfaen"/>
          <w:lang w:val="ka-GE"/>
        </w:rPr>
        <w:t xml:space="preserve">ქვეყნის განვითარებისათვის აუცილებელია გარკვეული პრიორიტეტების განსაზღვრა. ამაზეა დამოკიდებული, თუ როგორ სახელმწიფოდ ჩამოვყალიბდებით. ვფიქრობთ, მომავალმა თაობამ უმთავრესი ყურადღება უნდა მიაქციოს სამეცნიერო, კულტურულსა და ეკონომიკურ სფეროს, რათა ჩვენი ქვეყანა სრულფასოვან სახელმწიფოდ იქცეს. </w:t>
      </w:r>
    </w:p>
    <w:p>
      <w:pPr>
        <w:pStyle w:val="Normal"/>
        <w:spacing w:lineRule="auto" w:line="360"/>
        <w:jc w:val="both"/>
        <w:rPr/>
      </w:pPr>
      <w:r>
        <w:rPr>
          <w:rFonts w:cs="Sylfaen" w:ascii="Sylfaen" w:hAnsi="Sylfaen"/>
          <w:lang w:val="ka-GE"/>
        </w:rPr>
        <w:t xml:space="preserve">საერთაშორისო ექსპერტები ვარაუდობენ, რომ უახლოეს ათწლეულში სასმელი წყალი გახდება ერთ-ერთი უმნიშვნელოვანესი რესურსი კაცობრიობისათვის. საქართველო ამ რესურსის ერთ-ერთი დიდი მფლობელია და მისი მომავალი ეკონომიკური განვითარება, ალბათ, დაკავშირებული უნდა იყოს წყალთან, კერძოდ, წყლის მსოფლიო ბაზარზე ჩვენი ადგილის მოპოვებასთან. დღეს კი უმთავრეს პრიორიტეტად უნდა იქცეს სოფლის მეურნეობის, მცირე და საშუალო ბიზნესის განვითარება; უნდა შეიქმნას სამუშაო ადგილები, რომ ადამიანები დასაქმდნენ და გამოვიდნენ იმ მძიმე სოციალური პირობებიდან, რომელშიც დღეს იმყოფებიან. </w:t>
      </w:r>
    </w:p>
    <w:p>
      <w:pPr>
        <w:pStyle w:val="Normal"/>
        <w:spacing w:lineRule="auto" w:line="360"/>
        <w:jc w:val="both"/>
        <w:rPr/>
      </w:pPr>
      <w:r>
        <w:rPr>
          <w:rFonts w:cs="Sylfaen" w:ascii="Sylfaen" w:hAnsi="Sylfaen"/>
          <w:lang w:val="ka-GE"/>
        </w:rPr>
        <w:t xml:space="preserve">ჩვენი დიდი რესურსია ინტელექტუალური პოტენციალიც. ქვეყანამ არ უნდა დაკარგოს ის სამეცნიერო მონაპოვარი, რაც მას გააჩნია. ამის მაგალითია ბალტიისპირეთის ქვეყნები, რომელთაც თითქმის სრულად გამოიყენეს საბჭოთა პერიოდის სამეცნიერო თუ ეკონომიკური მიღწევები, რამაც განაპირობა ამ ქვეყნების სწრაფი განვითარება. ჩვენთან პროცესები, სამწუხაროდ, სხვაგვარად განვითარდა, დაიშალა ქვეყნის ეკონომიკური სისტემა და გაუქმდა მთელი რიგი საწარმოები. </w:t>
      </w:r>
    </w:p>
    <w:p>
      <w:pPr>
        <w:pStyle w:val="Normal"/>
        <w:spacing w:lineRule="auto" w:line="360"/>
        <w:jc w:val="both"/>
        <w:rPr/>
      </w:pPr>
      <w:r>
        <w:rPr>
          <w:rFonts w:cs="Sylfaen" w:ascii="Sylfaen" w:hAnsi="Sylfaen"/>
          <w:lang w:val="ka-GE"/>
        </w:rPr>
        <w:t xml:space="preserve">არ შეიძლება იგივე ბედი ეწიოს მეცნიერებას. მრავალ დარგში საქართველოს მსოფლიოში აღიარებული მკვლევრები ჰყავს. საერთოდ, ნებისმიერი ქვეყნის განვითარებაში სამეცნიერო სფერო გადამწყვეტ როლს ასრულებს; მის ჩამოყალიბებას დიდი თანხა და დიდი დრო სჭირდება. გამოუსწორებელი შეცდომა იქნება, ქვეყანამ არ გამოიყენოს ის სამეცნიერო პოტენციალი, რომელიც მას გააჩნია. </w:t>
      </w:r>
    </w:p>
    <w:p>
      <w:pPr>
        <w:pStyle w:val="Normal"/>
        <w:spacing w:lineRule="auto" w:line="360"/>
        <w:jc w:val="both"/>
        <w:rPr/>
      </w:pPr>
      <w:r>
        <w:rPr>
          <w:rFonts w:cs="Sylfaen" w:ascii="Sylfaen" w:hAnsi="Sylfaen"/>
          <w:lang w:val="ka-GE"/>
        </w:rPr>
        <w:t xml:space="preserve">საერთოდ, წარმატებით მხოლოდ ის ერები და სახელმწიფოები ვითარდებოდნენ, რომლებიც ალღოს უღებდნენ დროის მოთხოვნებს. სამოციანელთა მოღვაწეობით ქართველმა ხალხმა ღირსეული პასუხი გასცა რთული ეპოქის გამოწვევებს და არა მარტო ფიზიკურად გადარჩა, არამედ დამოუკიდებლობისათვის სულიერადაც მოემზადა. </w:t>
      </w:r>
    </w:p>
    <w:p>
      <w:pPr>
        <w:pStyle w:val="Normal"/>
        <w:spacing w:lineRule="auto" w:line="360"/>
        <w:jc w:val="both"/>
        <w:rPr/>
      </w:pPr>
      <w:r>
        <w:rPr>
          <w:rFonts w:cs="Sylfaen" w:ascii="Sylfaen" w:hAnsi="Sylfaen"/>
          <w:lang w:val="ka-GE"/>
        </w:rPr>
        <w:t xml:space="preserve">XX საუკუნის ბოლოს აღორძინებულ ეროვნულ მოძრაობას მრავალი ღირსეული წარმომადგენელი ჰყავდა და ბევრმა მის იდეალებს სიცოცხლეც შესწირა. დღეს ასპარეზზე უკვე სხვა ახალგაზრდები არიან. საჭიროა არ დაიკარგოს თაობათა ერთობა და ეროვნულ ფასეულობათა დაცვა ახალი მოთხოვნების შესაბამისად გაგრძელდეს. </w:t>
      </w:r>
    </w:p>
    <w:p>
      <w:pPr>
        <w:pStyle w:val="Normal"/>
        <w:spacing w:lineRule="auto" w:line="360"/>
        <w:jc w:val="both"/>
        <w:rPr/>
      </w:pPr>
      <w:r>
        <w:rPr>
          <w:rFonts w:cs="Sylfaen" w:ascii="Sylfaen" w:hAnsi="Sylfaen"/>
          <w:lang w:val="ka-GE"/>
        </w:rPr>
        <w:t xml:space="preserve">ჯერ კიდევ ილია ამბობდა: დღეს სხვა ომია, ომი წიგნისა და ცოდნის, ცოდვა არ არის ცეცხლსა და მახვილში გამოტარებული ქართული დროშა ჩრჩილმა და მატლმა შეჭამოს? </w:t>
      </w:r>
    </w:p>
    <w:p>
      <w:pPr>
        <w:pStyle w:val="Normal"/>
        <w:spacing w:lineRule="auto" w:line="360"/>
        <w:jc w:val="both"/>
        <w:rPr/>
      </w:pPr>
      <w:r>
        <w:rPr>
          <w:rFonts w:cs="Sylfaen" w:ascii="Sylfaen" w:hAnsi="Sylfaen"/>
          <w:lang w:val="ka-GE"/>
        </w:rPr>
        <w:t xml:space="preserve">ეს სიტყვები დღესაც აქტუალურია, ოღონდ თანამედროვე პირობებში ვითარება კიდევ უფრო რთულდება იმით, რომ კაცობრიობამ შექმნა ბრძოლის ახალი ფორმა – ინფორმაციული ომი. ქვეყნებისა და პოლიტიკურ ძალთა დაპირისპირება დღეს ძირითადად ამ საშუალებით ხორციელდება, მომავალში კი მას, ალბათ, გადამწყვეტი მნიშვნელობა ექნება. </w:t>
      </w:r>
    </w:p>
    <w:p>
      <w:pPr>
        <w:pStyle w:val="Normal"/>
        <w:spacing w:lineRule="auto" w:line="360"/>
        <w:jc w:val="both"/>
        <w:rPr/>
      </w:pPr>
      <w:r>
        <w:rPr>
          <w:rFonts w:cs="Sylfaen" w:ascii="Sylfaen" w:hAnsi="Sylfaen"/>
          <w:lang w:val="ka-GE"/>
        </w:rPr>
        <w:t xml:space="preserve">სამწუხაროდ, ჩვენმა ქვეყანამ თავის დროზე სათანადოდ ვერ აუღო ალღო ამ ახალ მოვლენას აფხაზეთისა და ცხინვალის რეგიონების კონფლიქტებში, საერთაშორისო საზოგადოების წინაშე ჯეროვნად ვერ წარმოაჩინა თავისი სიმართლე და ინფორმაციულ ომშიც წაგებული აღმოჩნდა. </w:t>
      </w:r>
    </w:p>
    <w:p>
      <w:pPr>
        <w:pStyle w:val="Normal"/>
        <w:spacing w:lineRule="auto" w:line="360"/>
        <w:jc w:val="both"/>
        <w:rPr/>
      </w:pPr>
      <w:r>
        <w:rPr>
          <w:rFonts w:cs="Sylfaen" w:ascii="Sylfaen" w:hAnsi="Sylfaen"/>
          <w:lang w:val="ka-GE"/>
        </w:rPr>
        <w:t xml:space="preserve">მდგომარეობის გამოსწორება შესაძლებელია; საჭიროა მთელმა საზოგადოებამ, განსაკუთრებით კი ქართულმა დიასპორებმა ყველაფერი გააკეთონ იმისათვის, რომ მსოფლიომ ობიექტური ინფორმაცია მიიღოს ჩვენი ისტორიის, კულტურისა და დღეს ქვეყანაში მიმდინარე პროცესების შესახებ. </w:t>
      </w:r>
    </w:p>
    <w:p>
      <w:pPr>
        <w:pStyle w:val="Normal"/>
        <w:spacing w:lineRule="auto" w:line="360"/>
        <w:jc w:val="both"/>
        <w:rPr/>
      </w:pPr>
      <w:r>
        <w:rPr>
          <w:rFonts w:cs="Sylfaen" w:ascii="Sylfaen" w:hAnsi="Sylfaen"/>
          <w:lang w:val="ka-GE"/>
        </w:rPr>
        <w:t xml:space="preserve">ვფიქრობთ, კარგი იქნება, თუ სხვადასხვა უცხო ენაზე შეიქმნება ინტერნეტ- გვერდები, გამოიცემა ბროშურები და წიგნები, გაიმართება შეხვედრები და კონფერენციები როგორც საქართველოში, ისე საზღვარგარეთ, რაშიც დიდი როლის შესრულება შეუძლიათ უცხოეთში ამჟამად მცხოვრებ ჩვენს თანამემამულეებს. </w:t>
      </w:r>
    </w:p>
    <w:p>
      <w:pPr>
        <w:pStyle w:val="Normal"/>
        <w:spacing w:lineRule="auto" w:line="360"/>
        <w:jc w:val="both"/>
        <w:rPr/>
      </w:pPr>
      <w:r>
        <w:rPr>
          <w:rFonts w:cs="Sylfaen" w:ascii="Sylfaen" w:hAnsi="Sylfaen"/>
          <w:lang w:val="ka-GE"/>
        </w:rPr>
        <w:t>მოხარულნი ვიქნებით, თუ ისინი ხელისუფლებასთან ერთად ჩვენც დაგვიკავშირდებიან და ამ მიმართულებით კოორდინირებულად ვიმოქმედებთ.</w:t>
      </w:r>
    </w:p>
    <w:p>
      <w:pPr>
        <w:pStyle w:val="Normal"/>
        <w:spacing w:lineRule="auto" w:line="360"/>
        <w:jc w:val="both"/>
        <w:rPr/>
      </w:pPr>
      <w:r>
        <w:rPr>
          <w:rFonts w:cs="Sylfaen" w:ascii="Sylfaen" w:hAnsi="Sylfaen"/>
          <w:lang w:val="ka-GE"/>
        </w:rPr>
        <w:t xml:space="preserve">მკვდრეთით აღდგომილო მრავალმოწყალეო უფალო ჩვენო, იესო ქრისტე, ჯვარსა შენსა თაყვანსავცემთ, მეუფეო, და წმინდასა აღდგომასა შენსა ვუგალობთ და ვადიდებთ. წინაშე შენსა მუხლმოდრეკილია მრავალტანჯული, მრავალვნებული, მაგრამ შენ მიერ კურთხეული ქართველი ერი და ჩვენ, ძენი და ასულნი საქართველოჲსანი, აღვიარებთ ცოდვათა და უსჯულოებათა ჩვენთა. შენი მოწყალე თვალით გარდამოიხილე, ღმერთო, უძლურთა მკურნალო და ნაკლულევანთა აღმავსებელო, და შეგვინდევ ცოდვანი ჩვენნი, წმიდა მყვენ ჩვენ ყოვლისაგან ბიწისა და აცხოვნენ სახიერო სულნი ჩვენნი. </w:t>
      </w:r>
    </w:p>
    <w:p>
      <w:pPr>
        <w:pStyle w:val="Normal"/>
        <w:spacing w:lineRule="auto" w:line="360"/>
        <w:jc w:val="both"/>
        <w:rPr/>
      </w:pPr>
      <w:r>
        <w:rPr>
          <w:rFonts w:cs="Sylfaen" w:ascii="Sylfaen" w:hAnsi="Sylfaen"/>
          <w:lang w:val="ka-GE"/>
        </w:rPr>
        <w:t xml:space="preserve">შვილთა ჩვენთა მიანიჭე სიბრძნე და კეთილგონიერება და არ მოუშალო პატივისცემა მშობელთა; სრულასაკოვანთა განუხვენ თვალნი გონებისანი, რათა გიცნან შენ, ვითარცა გზა, ჭეშმარიტება და სიცოცხლე; სიბერე მათი ტკბილჰყავ და განაძლიერე, რათა იხარონ კეთილითა ნაყოფითა ძეთა და ასულთა თვისთა. </w:t>
      </w:r>
    </w:p>
    <w:p>
      <w:pPr>
        <w:pStyle w:val="Normal"/>
        <w:spacing w:lineRule="auto" w:line="360"/>
        <w:jc w:val="both"/>
        <w:rPr/>
      </w:pPr>
      <w:r>
        <w:rPr>
          <w:rFonts w:cs="Sylfaen" w:ascii="Sylfaen" w:hAnsi="Sylfaen"/>
          <w:lang w:val="ka-GE"/>
        </w:rPr>
        <w:t xml:space="preserve">ურწმუნოთ და სულმოკლეთ განუხვენ სულიერნი თვალნი; შეცდომილნი და ცოდვით დამძიმებულნი შეიწყნარენ, ვითარცა უძღები შვილნი და შეაერთენ წმიდასა შენსა მართლმადიდებელსა ეკლესიასა; უძლურნი განკურნენ, საპყრობილესა და ტყვეობასა შინა მყოფნი – განათავისუფლენ, ობოლნი და ქვრივნი დაიცევ და მიჰმადლე მათ პური არსობისა; უცხოეთსა შინა მყოფნი ქართველნი მშვიდობით დააბრუნე. </w:t>
      </w:r>
    </w:p>
    <w:p>
      <w:pPr>
        <w:pStyle w:val="Normal"/>
        <w:spacing w:lineRule="auto" w:line="360"/>
        <w:jc w:val="both"/>
        <w:rPr/>
      </w:pPr>
      <w:r>
        <w:rPr>
          <w:rFonts w:cs="Sylfaen" w:ascii="Sylfaen" w:hAnsi="Sylfaen"/>
          <w:lang w:val="ka-GE"/>
        </w:rPr>
        <w:t xml:space="preserve">სულნი გარდაცვალებულთა მამათა და დედათა, ძმათა და დათა ჩვენთა საყოფელთა მართალთასა დააწესენ; წილხვედრი ყოვლადწმინდისა ღმრთისმშობელისა, ღვთივკურთხეული საქართველო იხსენ შიდა დაპირისპირებისაგან, უცხო თესლთა მოსვლისაგან, სიყმილისა, მიწის ძვრისა და სხვა ყოვლისა ბოროტისაგან. </w:t>
      </w:r>
    </w:p>
    <w:p>
      <w:pPr>
        <w:pStyle w:val="Normal"/>
        <w:spacing w:lineRule="auto" w:line="360"/>
        <w:jc w:val="both"/>
        <w:rPr/>
      </w:pPr>
      <w:r>
        <w:rPr>
          <w:rFonts w:cs="Sylfaen" w:ascii="Sylfaen" w:hAnsi="Sylfaen"/>
          <w:lang w:val="ka-GE"/>
        </w:rPr>
        <w:t xml:space="preserve">ღვთივკურთხეულო საქართველო, ისმინე ხმა უფლისა ჩვენისა და აღასრულე მცნებანი მისნი; წინაშე შენსა ღია არს კარი სასუფეველისა. ივერნო – გორგასლიანნო, დავითიანნო, თამარიანნო, მუდამ გახსოვდეთ პასუხისმგებლობა წინაშე ღვთისა და მამულისა. არ შედრკეთ, არ შეუშინდეთ განსაცდელს; ჯვარი, რომელიც გვიბოძა უფალმა, ბოლომდე უნდა ვიტვირთოთ და ჩვენი მისია აღვასრულოთ. </w:t>
      </w:r>
    </w:p>
    <w:p>
      <w:pPr>
        <w:pStyle w:val="Normal"/>
        <w:spacing w:lineRule="auto" w:line="360"/>
        <w:jc w:val="both"/>
        <w:rPr/>
      </w:pPr>
      <w:r>
        <w:rPr>
          <w:rFonts w:cs="Sylfaen" w:ascii="Sylfaen" w:hAnsi="Sylfaen"/>
          <w:lang w:val="ka-GE"/>
        </w:rPr>
        <w:t xml:space="preserve">ღვთისა და მამულისათვის დამაშვრალნო მეფენო და დედოფალნო ჩვენნო, შემწეობა თქვენი დღეს განსაკუთრებით სჭირდება საქართველოს. მტერი ლამობს შერყვნას რწმენა, დაფლითოს და დაანაწევროს ჩვენი მამული, ჩვენი ენა. თქვენი ლოცვით დაიცავით და დაიფარეთ სულიერი და ეროვნული საგანძური ჩვენი და აღადგინეთ საზღვარნი საქართველოჲსანი. ერთ ძალად შეგვკრიბეთ და შესთხოვეთ უფალს ერთსულოვნება ჩვენი, რათა ვიყოთ ერთ სამწყსო და უფალი ჩვენი იყოს მწყემსი ჩვენი. </w:t>
      </w:r>
    </w:p>
    <w:p>
      <w:pPr>
        <w:pStyle w:val="Normal"/>
        <w:spacing w:lineRule="auto" w:line="360"/>
        <w:jc w:val="both"/>
        <w:rPr/>
      </w:pPr>
      <w:r>
        <w:rPr>
          <w:rFonts w:cs="Sylfaen" w:ascii="Sylfaen" w:hAnsi="Sylfaen"/>
          <w:lang w:val="ka-GE"/>
        </w:rPr>
        <w:t xml:space="preserve">მოძღვარნო და მასწავლელნო ჩვენნო, საქართველოს კათოლიკოსპატრიარქნო, დიდია თქვენი ღვაწლი ღვთისა და ერის წინაშე, თქვენი ლოცვით განაძლიერეთ მართლმადიდებელი ეკლესია ჩვენი, რათა იგი იყოს მტკიცე შემაკავშირებელი და მაცხოვნებელი ძალა ჩვენი ერისა. </w:t>
      </w:r>
    </w:p>
    <w:p>
      <w:pPr>
        <w:pStyle w:val="Normal"/>
        <w:spacing w:lineRule="auto" w:line="360"/>
        <w:jc w:val="both"/>
        <w:rPr/>
      </w:pPr>
      <w:r>
        <w:rPr>
          <w:rFonts w:cs="Sylfaen" w:ascii="Sylfaen" w:hAnsi="Sylfaen"/>
          <w:lang w:val="ka-GE"/>
        </w:rPr>
        <w:t xml:space="preserve">წმინდა მღვდელმთავარნო, მოწამენო, ღირსნო მამანო, მნათობნო სოფლისანო, მეოხ გვეყავით, რათა შევიცნოთ თავნი ჩვენნი, განვაგდოთ შური და ურთიერთშუღლი და მოგვანიჭოს უფალმა განცდაჲ თვისთა ცოდვათა და არა განკითხვად ძმისა ჩვენისა; ამპარტავნება ჩვენი შეცვალოს თავმდაბლობით, მტრობა და მრისხანება – სიყვარულით, ცრემლი და მწუხარება – სულიერი სიხარულითა და ამაღლებით, რათა მოხდეს ჩვენი სულიერი ფერისცვალება და საქართველოს განბრწყინვება. </w:t>
      </w:r>
    </w:p>
    <w:p>
      <w:pPr>
        <w:pStyle w:val="Normal"/>
        <w:spacing w:lineRule="auto" w:line="360"/>
        <w:jc w:val="both"/>
        <w:rPr/>
      </w:pPr>
      <w:r>
        <w:rPr>
          <w:rFonts w:cs="Sylfaen" w:ascii="Sylfaen" w:hAnsi="Sylfaen"/>
          <w:lang w:val="ka-GE"/>
        </w:rPr>
        <w:t xml:space="preserve">ყოველი ჩვენგანი უნდა იყოს ძე და ასული საქართველოს მართლმადიდებელი ეკლესიისა, რათა ეკლესიის ლოცვით უფლის აღდგომის თანაზიარნი გავხდეთ და დავიმკვიდროთ სასუფეველი ცათა. </w:t>
      </w:r>
    </w:p>
    <w:p>
      <w:pPr>
        <w:pStyle w:val="Normal"/>
        <w:spacing w:lineRule="auto" w:line="360"/>
        <w:jc w:val="both"/>
        <w:rPr/>
      </w:pPr>
      <w:r>
        <w:rPr>
          <w:rFonts w:cs="Sylfaen" w:ascii="Sylfaen" w:hAnsi="Sylfaen"/>
          <w:lang w:val="ka-GE"/>
        </w:rPr>
        <w:t xml:space="preserve">სულიერი სიხარულით აღვსილი კიდევ ერთხელ ყველას გულითადად გილოცავთ პასექის დიდებულ ზეიმს. </w:t>
      </w:r>
    </w:p>
    <w:p>
      <w:pPr>
        <w:pStyle w:val="Normal"/>
        <w:spacing w:lineRule="auto" w:line="360"/>
        <w:jc w:val="both"/>
        <w:rPr/>
      </w:pPr>
      <w:r>
        <w:rPr>
          <w:rFonts w:cs="Sylfaen" w:ascii="Sylfaen" w:hAnsi="Sylfaen"/>
          <w:lang w:val="ka-GE"/>
        </w:rPr>
        <w:t xml:space="preserve">იხარეთ ორსავე სოფელსა შინა.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pPr>
      <w:r>
        <w:rPr>
          <w:rFonts w:cs="Sylfaen" w:ascii="Sylfaen" w:hAnsi="Sylfaen"/>
          <w:lang w:val="ka-GE"/>
        </w:rPr>
        <w:t>აღდგომა ქრისტესი</w:t>
        <w:br/>
        <w:t>თბილისი,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w:t>
      </w:r>
      <w:r>
        <w:rPr>
          <w:rFonts w:cs="Sylfaen" w:ascii="Sylfaen" w:hAnsi="Sylfaen"/>
          <w:lang w:val="ka-GE"/>
        </w:rPr>
        <w:t xml:space="preserve">შეიყუარო უფალი ღმერთი შენი ყოვლითა გულითა </w:t>
        <w:br/>
        <w:t xml:space="preserve">შენითა და ყოვლითა სულითა შენითა, და ყოვლითა </w:t>
        <w:br/>
        <w:t xml:space="preserve">გონებითა შენითა... შეიყუარო მოყუასი, ვითარცა თავი თჳსი“ </w:t>
        <w:br/>
        <w:t xml:space="preserve">(მათ. 22, 37,39). </w:t>
      </w:r>
    </w:p>
    <w:p>
      <w:pPr>
        <w:pStyle w:val="Normal"/>
        <w:spacing w:lineRule="auto" w:line="360"/>
        <w:jc w:val="both"/>
        <w:rPr/>
      </w:pPr>
      <w:r>
        <w:rPr>
          <w:rFonts w:cs="Sylfaen" w:ascii="Sylfaen" w:hAnsi="Sylfaen"/>
          <w:lang w:val="ka-GE"/>
        </w:rPr>
        <w:t xml:space="preserve">ქრისტესმიერ საყვარელნო მღვდელმთავარნო, მოძღვარნო, დიაკონნო, ბერ-მონოზონნო, პატივცემულნო ხელისუფალნო, მართლმორწმუნენო, მკვიდრნო საქართველოჲსა და სამშობლოს საზღვრებს გარეთ მცხოვრებნო თანამემამულენო, სიყვარული და სიხარული განგმრავლდებოდეთ, რამეთუ ჩვენთან არს ღმერთი! </w:t>
      </w:r>
    </w:p>
    <w:p>
      <w:pPr>
        <w:pStyle w:val="Normal"/>
        <w:spacing w:lineRule="auto" w:line="360"/>
        <w:jc w:val="both"/>
        <w:rPr/>
      </w:pPr>
      <w:r>
        <w:rPr>
          <w:rFonts w:cs="Sylfaen" w:ascii="Sylfaen" w:hAnsi="Sylfaen"/>
          <w:lang w:val="ka-GE"/>
        </w:rPr>
        <w:t xml:space="preserve">აღსრულდა ყოვლადწმინდა სამების საღმრთო განგება, ახდა ძველი აღთქმის წინასწარმეტყველება – „ღმერთი გამოჩნდა ხორცით“ (1 ტიმ. 3,16). მაცხოვარი მოვიდა წუთისოფელში, რომელიც ძალადობით, დაპირისპირებითა და ბოროტებით არის სავსე. მოვიდა, რათა სრულიად გარდაექმნა იგი. თვინიერ ცოდვისა მიიღო ჩვენი დაცემული ბუნება, რათა საღმრთო სიყვარულის ძალით ჩვენი შინაგანი ფერისცვალება მოეხდინა, შეიმოსა ადამიანური სხეულით, რათა კაცთა მოდგმა მარადიული ტანჯვისაგან ეხსნა. </w:t>
      </w:r>
    </w:p>
    <w:p>
      <w:pPr>
        <w:pStyle w:val="Normal"/>
        <w:spacing w:lineRule="auto" w:line="360"/>
        <w:jc w:val="both"/>
        <w:rPr/>
      </w:pPr>
      <w:r>
        <w:rPr>
          <w:rFonts w:cs="Sylfaen" w:ascii="Sylfaen" w:hAnsi="Sylfaen"/>
          <w:lang w:val="ka-GE"/>
        </w:rPr>
        <w:t xml:space="preserve">ბეთლემში შობილი ყრმისაკენ მიმავალი გზა ხსნილია ყველასათვის. ერთნი ცოდნისა და ინტელექტის, ანუ მოგვთა გზით მიდიან; სხვანი განსაცდელისა და მწუხარების ბილიკს მიუყვებიან; მესამენი, მწყემსთა მსგავსად, თავმდაბლობითა და ლოცვით მიემართებიან. რა თქმა უნდა, არსებობს სხვა გზებიც. </w:t>
      </w:r>
    </w:p>
    <w:p>
      <w:pPr>
        <w:pStyle w:val="Normal"/>
        <w:spacing w:lineRule="auto" w:line="360"/>
        <w:jc w:val="both"/>
        <w:rPr/>
      </w:pPr>
      <w:r>
        <w:rPr>
          <w:rFonts w:cs="Sylfaen" w:ascii="Sylfaen" w:hAnsi="Sylfaen"/>
          <w:lang w:val="ka-GE"/>
        </w:rPr>
        <w:t xml:space="preserve">საზოგადოების ნაწილი კი საპირისპირო მიმართულებით მიდის და ბნელეთისაკენ მიექანება, თუმცა ამას თავიდან თითქმის არავინ აცნობიერებს, რადგან ეშმაკი ათასგვარი საცდურით აბრუებს ადამიანებს და ცოდვის ჭაობში ღრმად ითრევს. </w:t>
      </w:r>
    </w:p>
    <w:p>
      <w:pPr>
        <w:pStyle w:val="Normal"/>
        <w:spacing w:lineRule="auto" w:line="360"/>
        <w:jc w:val="both"/>
        <w:rPr/>
      </w:pPr>
      <w:r>
        <w:rPr>
          <w:rFonts w:cs="Sylfaen" w:ascii="Sylfaen" w:hAnsi="Sylfaen"/>
          <w:lang w:val="ka-GE"/>
        </w:rPr>
        <w:t xml:space="preserve">ჩვენს დროში მისი ქმედება უფრო დახვეწილი გახდა და სიკეთისა და ბოროტების გარჩევა კიდევ უფრო გაჭირდა. ამიტომაც აუცილებელია, კარგად გავაცნობიეროთ, რა გარემოში ვცხოვრობთ, რომელი ტენდენციებია მნიშვნელოვანი, რა არის მისაღები და რა უარსაყოფი, ქვეყნისთვისაც და ჩვენთვისაც რა არის პირველი რიგის ამოცანა, რა – შემდეგ გასაკეთებელი საქმე? </w:t>
      </w:r>
    </w:p>
    <w:p>
      <w:pPr>
        <w:pStyle w:val="Normal"/>
        <w:spacing w:lineRule="auto" w:line="360"/>
        <w:jc w:val="both"/>
        <w:rPr/>
      </w:pPr>
      <w:r>
        <w:rPr>
          <w:rFonts w:cs="Sylfaen" w:ascii="Sylfaen" w:hAnsi="Sylfaen"/>
          <w:lang w:val="ka-GE"/>
        </w:rPr>
        <w:t xml:space="preserve">ტელევიზიის, მობილური კავშირგაბმულობის, კომპიუტერისა და ინტერნეტის განვითარებამ მანძილი და დრო მკვეთრად შეამცირა. ეკონომიკა თანდათან კარგავს მხოლოდ ეროვნულ-სახელმწიფოებრივ მნიშვნელობას და იქმნება ტრანსნაციონალური კომპანიები, რომელთაც, ძირითადად, საკუთარი მიზნები ამოძრავებთ და არა სახელმწიფო ინტერესები. მიმდინარეობს კულტურათა ასიმილაციის პროცესიც. ეს ყველაფერი მრავალსახოვანი გლობალიზაციის გამოვლინებაა. </w:t>
      </w:r>
    </w:p>
    <w:p>
      <w:pPr>
        <w:pStyle w:val="Normal"/>
        <w:spacing w:lineRule="auto" w:line="360"/>
        <w:jc w:val="both"/>
        <w:rPr/>
      </w:pPr>
      <w:r>
        <w:rPr>
          <w:rFonts w:cs="Sylfaen" w:ascii="Sylfaen" w:hAnsi="Sylfaen"/>
          <w:lang w:val="ka-GE"/>
        </w:rPr>
        <w:t xml:space="preserve">ასეთ ვითარებაში ჩვენი ხალხი პრობლემების წინაშე დადგა. ეს არის დროის გამოწვევა. კონკრეტული ძალა არ ჩანს, მაგრამ ცრუ თავისუფლებაზე დაყრდნობით, მასმედიის საშუალებებით (სერიალებით, მდარე ტელეპროდუქციით) ხდება ზემოქმედება ჩვენი საზოგადოების, განსაკუთრებით კი მომავალი თაობის ცნობიერებაზე, რათა მასში დაინერგოს არაეროვნული, არაქრისტიანული მსოფლმხედველობა, რაც შედეგად გამოიწვევს ჩვენი ეთნოფსიქიკის შეცვლას და ერთიანი ქართველი ერის დაშლასა და გადაგვარებას. </w:t>
      </w:r>
    </w:p>
    <w:p>
      <w:pPr>
        <w:pStyle w:val="Normal"/>
        <w:spacing w:lineRule="auto" w:line="360"/>
        <w:jc w:val="both"/>
        <w:rPr/>
      </w:pPr>
      <w:r>
        <w:rPr>
          <w:rFonts w:cs="Sylfaen" w:ascii="Sylfaen" w:hAnsi="Sylfaen"/>
          <w:lang w:val="ka-GE"/>
        </w:rPr>
        <w:t xml:space="preserve">უნდა გავაცნობიეროთ, რომ შეტევა ხორციელდება თითოეული ადამიანის აზროვნებაზე. ამიტომაცაა ყოველი ჩვენგანის გული და გონება ამ ბრძოლის ასპარეზი. ესა თუ ის პიროვნება ან რჩება ქართველად, ან, თავისი შინაგანი სისუსტისა და მიმბაძველობის გამო, იცვლის ღირებულებათა სისტემას. </w:t>
      </w:r>
    </w:p>
    <w:p>
      <w:pPr>
        <w:pStyle w:val="Normal"/>
        <w:spacing w:lineRule="auto" w:line="360"/>
        <w:jc w:val="both"/>
        <w:rPr/>
      </w:pPr>
      <w:r>
        <w:rPr>
          <w:rFonts w:cs="Sylfaen" w:ascii="Sylfaen" w:hAnsi="Sylfaen"/>
          <w:lang w:val="ka-GE"/>
        </w:rPr>
        <w:t xml:space="preserve">ეს ისეთივე მნიშვნელობის ომია, როგორიც ჩვენს მამა-პაპათ გამოუვლიათ. </w:t>
      </w:r>
    </w:p>
    <w:p>
      <w:pPr>
        <w:pStyle w:val="Normal"/>
        <w:spacing w:lineRule="auto" w:line="360"/>
        <w:jc w:val="both"/>
        <w:rPr/>
      </w:pPr>
      <w:r>
        <w:rPr>
          <w:rFonts w:cs="Sylfaen" w:ascii="Sylfaen" w:hAnsi="Sylfaen"/>
          <w:lang w:val="ka-GE"/>
        </w:rPr>
        <w:t xml:space="preserve">მოგმართავთ ყველას, განსაკუთრებით ახალგაზრდებს, შეინარჩუნეთ ჩვენი თვითმყოფადობა, ჩვენი ტრადიციული ქრისტიანული ცხოვრების წესი. გახსოვდეთ, მთავარი ბრძოლა ბოროტთან მოგებულია. უფალი ბრძანებს: „ნუ გეშინინ, რამეთუ მე მიძლევიეს სოფელსა“ (იოან. 16, 33). მაშ, იბრძოლეთ, ჩვენი გმირი წინაპრების მსგავსად, რათა საკუთარ თავში და თქვენ გარშემო დაიცვათ თქვენი წილი საქართველო. დღეს ეგ ომია თქვენი დიდგორი, თქვენი ბასიანი. </w:t>
      </w:r>
    </w:p>
    <w:p>
      <w:pPr>
        <w:pStyle w:val="Normal"/>
        <w:spacing w:lineRule="auto" w:line="360"/>
        <w:jc w:val="both"/>
        <w:rPr/>
      </w:pPr>
      <w:r>
        <w:rPr>
          <w:rFonts w:cs="Sylfaen" w:ascii="Sylfaen" w:hAnsi="Sylfaen"/>
          <w:lang w:val="ka-GE"/>
        </w:rPr>
        <w:t xml:space="preserve">უნდა იცოდეთ, რომ ქართული იდეა ორ უმთავრეს სვეტს ეყრდნობა. ესაა სულიერი ღირებულებები (რაც გულისხმობს მართლმადიდებელ სარწმუნოებასა და მის წეს-ჩვეულებებს) და ეროვნულ-კულტურული ფასეულობები, რითაც ასე მდიდარია ჩვენი ქვეყანა. </w:t>
      </w:r>
    </w:p>
    <w:p>
      <w:pPr>
        <w:pStyle w:val="Normal"/>
        <w:spacing w:lineRule="auto" w:line="360"/>
        <w:jc w:val="both"/>
        <w:rPr/>
      </w:pPr>
      <w:r>
        <w:rPr>
          <w:rFonts w:cs="Sylfaen" w:ascii="Sylfaen" w:hAnsi="Sylfaen"/>
          <w:lang w:val="ka-GE"/>
        </w:rPr>
        <w:t xml:space="preserve">ქართულმა იდეამ რომ ხორცი შეისხას და განვითარდეს, საჭიროა გაერთიანდეს სახელმწიფოს, საზოგადოებისა და ეკლესიის ძალისხმევა. </w:t>
      </w:r>
    </w:p>
    <w:p>
      <w:pPr>
        <w:pStyle w:val="Normal"/>
        <w:spacing w:lineRule="auto" w:line="360"/>
        <w:jc w:val="both"/>
        <w:rPr/>
      </w:pPr>
      <w:r>
        <w:rPr>
          <w:rFonts w:cs="Sylfaen" w:ascii="Sylfaen" w:hAnsi="Sylfaen"/>
          <w:lang w:val="ka-GE"/>
        </w:rPr>
        <w:t xml:space="preserve">ახლა კი შევჩერდები იმ მიმართულებებზე, რომლებიც განსაკუთრებულ ყურადღებას საჭიროებს: </w:t>
      </w:r>
    </w:p>
    <w:p>
      <w:pPr>
        <w:pStyle w:val="Normal"/>
        <w:spacing w:lineRule="auto" w:line="360"/>
        <w:jc w:val="both"/>
        <w:rPr/>
      </w:pPr>
      <w:r>
        <w:rPr>
          <w:rFonts w:cs="Sylfaen" w:ascii="Sylfaen" w:hAnsi="Sylfaen"/>
          <w:lang w:val="ka-GE"/>
        </w:rPr>
        <w:t xml:space="preserve">ტერიტორიული მთლიანობა მუდამ იყო ქვეყნის პრიორიტეტი. იგი დღესაც ჩვენი ხელისუფლებისა და ყოველი ჩვენგანის მთავარი საზრუნავია. თანამედროვე ეტაპზე ასევე მნიშვნელოვანია საერთაშორისო ურთიერთობები და მსოფლიო თანამეგობრობაში ღირსეული ადგილის დამკვიდრება. თუმცაღა, უპირველეს პრობლემად მაინც საქართველოს ერთიანობისათვის ზრუნვა რჩება და არ არსებობს მისი სანაცვლო სხვა ღირებულება. </w:t>
      </w:r>
    </w:p>
    <w:p>
      <w:pPr>
        <w:pStyle w:val="Normal"/>
        <w:spacing w:lineRule="auto" w:line="360"/>
        <w:jc w:val="both"/>
        <w:rPr/>
      </w:pPr>
      <w:r>
        <w:rPr>
          <w:rFonts w:cs="Sylfaen" w:ascii="Sylfaen" w:hAnsi="Sylfaen"/>
          <w:lang w:val="ka-GE"/>
        </w:rPr>
        <w:t xml:space="preserve">ქვეყნის განვითარების აუცილებელ პირობას ეკონომიკური სიძლიერე წარმოადგენს. ეს ის მთავარი საკითხია, რომელიც ჩვენმა სახელმწიფომ დროულად უნდა გადაჭრას. ამასთან, ჩვენ უნდა მოვძებნოთ ჩვენი ადგილი მსოფლიო ეკონომიკურ სივრცეში. </w:t>
      </w:r>
    </w:p>
    <w:p>
      <w:pPr>
        <w:pStyle w:val="Normal"/>
        <w:spacing w:lineRule="auto" w:line="360"/>
        <w:jc w:val="both"/>
        <w:rPr/>
      </w:pPr>
      <w:r>
        <w:rPr>
          <w:rFonts w:cs="Sylfaen" w:ascii="Sylfaen" w:hAnsi="Sylfaen"/>
          <w:lang w:val="ka-GE"/>
        </w:rPr>
        <w:t xml:space="preserve">არაერთხელ გვითქვამს, რომ საქართველოს გააჩნია მეტად ძვირფასი ბუნებრივი რესურსი მტკნარი წყლის სახით, რომლის მნიშვნელობაც და ღირებულებაც ახლო მომავალში კიდევ უფრო გაიზრდება. ამიტომ, ვფიქრობთ, საყოველთაო პრივატიზაციის პროცესში, ეს ბუნებრივი რესურსი და მისი ექსპლოატაცია აუცილებლად სახელმწიფო სექტორში უნდა დარჩეს და გამოყენებულ იქნას ქვეყნის ეკონომიკური განვითარებისათვის. </w:t>
      </w:r>
    </w:p>
    <w:p>
      <w:pPr>
        <w:pStyle w:val="Normal"/>
        <w:spacing w:lineRule="auto" w:line="360"/>
        <w:jc w:val="both"/>
        <w:rPr/>
      </w:pPr>
      <w:r>
        <w:rPr>
          <w:rFonts w:cs="Sylfaen" w:ascii="Sylfaen" w:hAnsi="Sylfaen"/>
          <w:lang w:val="ka-GE"/>
        </w:rPr>
        <w:t xml:space="preserve">ცნობილია, რომ მთელ მსოფლიოში მოთხოვნილება ეკოლოგიურად სუფთა პროდუქტებზე მკვეთრად გაიზარდა და დიდი მოგების მიღების მიზნით მოდიფიცირებული და გენური ინჟინერიით მიღებული პროდუქტების წარმოებაზე ორიენტირებული ქვეყნების სოფლის მეურნეობა მაღალ სტანდარტებს ვეღარ აკმაყოფილებს. ჩვენ საერთაშორისო ბაზარს უნდა შევთავაზოთ ეკოლოგიურად სუფთა პროდუქტი. ეს დიდ მოგებას მოუტანს ხალხს და ააღორძინებს სოფელს. </w:t>
      </w:r>
    </w:p>
    <w:p>
      <w:pPr>
        <w:pStyle w:val="Normal"/>
        <w:spacing w:lineRule="auto" w:line="360"/>
        <w:jc w:val="both"/>
        <w:rPr/>
      </w:pPr>
      <w:r>
        <w:rPr>
          <w:rFonts w:cs="Sylfaen" w:ascii="Sylfaen" w:hAnsi="Sylfaen"/>
          <w:lang w:val="ka-GE"/>
        </w:rPr>
        <w:t xml:space="preserve">ზოგიერთმა პატარა სახელმწიფომ თავი დაიმკვიდრა მოწინავე ტექნოლოგიების ათვისებით. მაგალითად, სამხრეთ კორეამ, ისრაელმა, ფინეთმა... ეკონომიკის ამ დარგში სერიოზული განაცხადისათვის ჩვენს ქვეყანასაც გააჩნია ინტელექტუალური რესურსი. ქართული ფუნდამენტური მეცნიერული სკოლები აღიარებული იყო როგორც ყოფილ საბჭოთა ქვეყნებში, ისე მის ფარგლებს გარეთაც. ასე რომ, ჩვენი მეცნიერული პოტენციალი შეიძლება პრაქტიკულად იქნას გამოყენებული, თუკი მას სათანადო პირობები შეექმნება. </w:t>
      </w:r>
    </w:p>
    <w:p>
      <w:pPr>
        <w:pStyle w:val="Normal"/>
        <w:spacing w:lineRule="auto" w:line="360"/>
        <w:jc w:val="both"/>
        <w:rPr/>
      </w:pPr>
      <w:r>
        <w:rPr>
          <w:rFonts w:cs="Sylfaen" w:ascii="Sylfaen" w:hAnsi="Sylfaen"/>
          <w:lang w:val="ka-GE"/>
        </w:rPr>
        <w:t xml:space="preserve">საერთოდ, მეცნიერებასა და განათლებას ქვეყნის განვითარებისათვის გადამწყვეტი მნიშვნელობა აქვს, რადგან სწავლის პროცესში ხდება მომავალი თაობის ფორმირება პიროვნებებად. ამიტომაც სკოლა და, ზოგადად, სასწავლებელი მარტო ცოდნას კი არ უნდა აძლევდეს მოზარდს, არამედ მან უნდა აღზარდოს იგი და თავისი ქვეყნის ღირსეულ მოქალაქედ ჩამოაყალიბოს. ამ საქმეში მეტად დიდია ოჯახისა და ეკლესიის როლი. სასწავლებელი, როგორც ხალხის მიერ დაქირავებული დაწესებულება, ვალდებულია, თავისი საქმიანობა საზოგადოების ინტერესების შესაბამისად წარმართოს და რადგანაც საზოგადოებას ფაქტობრივად ოჯახთა ერთობლიობა და ეკლესია (რომლის წევრია ჩვენი მოსახლეობის აბსოლუტური უმრავლესობა) შეადგენს, განათლების სისტემა ეკლესიისა და ოჯახის ტრადიციულ ღირებულებებს უნდა შეესაბამებოდეს (ვისაც სურვილი აქვს განსხვავებულ გარემოში აღზარდოს შვილები, შეუძლია ეს კერძო სასწავლებლებში განახორციელოს). ეს არის სწორედ იმის საწინდარი, რომ მომავალი თაობა ავაცილოთ თუნდაც ისეთ საშინელ სენს, როგორიც ნარკომანია და სხვა მანკიერებანია. </w:t>
      </w:r>
    </w:p>
    <w:p>
      <w:pPr>
        <w:pStyle w:val="Normal"/>
        <w:spacing w:lineRule="auto" w:line="360"/>
        <w:jc w:val="both"/>
        <w:rPr/>
      </w:pPr>
      <w:r>
        <w:rPr>
          <w:rFonts w:cs="Sylfaen" w:ascii="Sylfaen" w:hAnsi="Sylfaen"/>
          <w:lang w:val="ka-GE"/>
        </w:rPr>
        <w:t xml:space="preserve">ნარკომანია ჩვენი დიდი ტკივილია, რომელიც ერის სულიერ და დემოგრაფიულ გენოციდს იწვევს. ჩვენ არაერთხელ შევხებივართ ამ თემას და ყოველთვის აღვნიშნავდით, რომ ამ მიმართულებით პირველი რიგის ამოცანას პრევენციული ნაბიჯების გადადგმა წარმოადგენს. ჩვენ ყველამ ერთად უნდა შევქმნათ ნარკოტიკის მიმართ უარყოფითი განწყობა. უნდა დავანგრიოთ ცრუ სტერეოტიპი იმის შესახებ, თითქოს ნარკომანობა პრესტიჟულია. </w:t>
      </w:r>
    </w:p>
    <w:p>
      <w:pPr>
        <w:pStyle w:val="Normal"/>
        <w:spacing w:lineRule="auto" w:line="360"/>
        <w:jc w:val="both"/>
        <w:rPr/>
      </w:pPr>
      <w:r>
        <w:rPr>
          <w:rFonts w:cs="Sylfaen" w:ascii="Sylfaen" w:hAnsi="Sylfaen"/>
          <w:lang w:val="ka-GE"/>
        </w:rPr>
        <w:t xml:space="preserve">ნარკომანობა სირცხვილია! </w:t>
      </w:r>
    </w:p>
    <w:p>
      <w:pPr>
        <w:pStyle w:val="Normal"/>
        <w:spacing w:lineRule="auto" w:line="360"/>
        <w:jc w:val="both"/>
        <w:rPr/>
      </w:pPr>
      <w:r>
        <w:rPr>
          <w:rFonts w:cs="Sylfaen" w:ascii="Sylfaen" w:hAnsi="Sylfaen"/>
          <w:lang w:val="ka-GE"/>
        </w:rPr>
        <w:t xml:space="preserve">ნარკომანი არის ავადმყოფი, საცოდავი, ლაჩარი, სუსტი ადამიანი, რომელიც ეშმაკის ბადეშია მოხვედრილი და ნარკოტიკზე მიჯაჭვულობის გამო ხშირად ბოროტმოქმედებასაც სჩადის, ციხეში ხვდება და თავის მდგომარეობას კიდევ უფრო იმძიმებს. </w:t>
      </w:r>
    </w:p>
    <w:p>
      <w:pPr>
        <w:pStyle w:val="Normal"/>
        <w:spacing w:lineRule="auto" w:line="360"/>
        <w:jc w:val="both"/>
        <w:rPr/>
      </w:pPr>
      <w:r>
        <w:rPr>
          <w:rFonts w:cs="Sylfaen" w:ascii="Sylfaen" w:hAnsi="Sylfaen"/>
          <w:lang w:val="ka-GE"/>
        </w:rPr>
        <w:t xml:space="preserve">მინდა, ნაწილობრივ ციხეში არსებულ მდგომარეობასაც შევეხო. </w:t>
      </w:r>
    </w:p>
    <w:p>
      <w:pPr>
        <w:pStyle w:val="Normal"/>
        <w:spacing w:lineRule="auto" w:line="360"/>
        <w:jc w:val="both"/>
        <w:rPr/>
      </w:pPr>
      <w:r>
        <w:rPr>
          <w:rFonts w:cs="Sylfaen" w:ascii="Sylfaen" w:hAnsi="Sylfaen"/>
          <w:lang w:val="ka-GE"/>
        </w:rPr>
        <w:t xml:space="preserve">დღეს იქ მძიმე პირობებია. ცივილიზებულ ქვეყნებში ციხე გამოსწორების ადგილს წარმოადგენს. იმედია, ჩვენი პენიტენციალური სისტემაც მალე ამ სტანდარტებს დაუახლოვდება. ამისთვის კი, პირველ რიგში, უნდა გაიმიჯნოს საშიში ბოროტმოქმედი ეკონომიკური თუ სხვა, შედარებით მსუბუქი სახის დანაშაულის ჩამდენისაგან. კარგი იქნება, თუ ასეთი პატიმრებისათვის აღდგება სასჯელის მოხდა მიმაგრების ადგილებში და ამისთვის საქართველოს მაღალმთიანი დაუსახლებელი რეგიონები გამოიყენება. ეს, ერთი მხრივ, ხელს შეუწყობს პატიმართა გამოსწორებისათვის შესაბამისი გარემოს შექმნას და, მეორე მხრივ, ამ ტერიტორიის სოციალურ-ეკონომიკურ ათვისებასა და განვითარებას. </w:t>
      </w:r>
    </w:p>
    <w:p>
      <w:pPr>
        <w:pStyle w:val="Normal"/>
        <w:spacing w:lineRule="auto" w:line="360"/>
        <w:jc w:val="both"/>
        <w:rPr/>
      </w:pPr>
      <w:r>
        <w:rPr>
          <w:rFonts w:cs="Sylfaen" w:ascii="Sylfaen" w:hAnsi="Sylfaen"/>
          <w:lang w:val="ka-GE"/>
        </w:rPr>
        <w:t xml:space="preserve">რაც შეეხება მძიმე დანაშაულისთვის ნასამართლევთ, ციხეში მათთვისაც უნდა არსებობდეს ისეთი გარემო, რომელიც შეუქმნის მათ ცხოვრების წესის შეცვლის განწყობას. </w:t>
      </w:r>
    </w:p>
    <w:p>
      <w:pPr>
        <w:pStyle w:val="Normal"/>
        <w:spacing w:lineRule="auto" w:line="360"/>
        <w:jc w:val="both"/>
        <w:rPr/>
      </w:pPr>
      <w:r>
        <w:rPr>
          <w:rFonts w:cs="Sylfaen" w:ascii="Sylfaen" w:hAnsi="Sylfaen"/>
          <w:lang w:val="ka-GE"/>
        </w:rPr>
        <w:t xml:space="preserve">ვფიქრობთ, პენიტენციალურ სისტემაში შრომის დანერგვა და სასულიერო პირის უფრო აქტიურად ჩართვა დიდ შედეგს მოიტანს, რისი გამოცდილებაც უცხოეთის ქვეყნებში კარგა ხანია აქვთ. </w:t>
      </w:r>
    </w:p>
    <w:p>
      <w:pPr>
        <w:pStyle w:val="Normal"/>
        <w:spacing w:lineRule="auto" w:line="360"/>
        <w:jc w:val="both"/>
        <w:rPr/>
      </w:pPr>
      <w:r>
        <w:rPr>
          <w:rFonts w:cs="Sylfaen" w:ascii="Sylfaen" w:hAnsi="Sylfaen"/>
          <w:lang w:val="ka-GE"/>
        </w:rPr>
        <w:t xml:space="preserve">ცნობილია, რომ ციხის გავლენა მის გარეთაც ვრცელდება. ზოგიერთისთვის კრიმინალური მსოფლმხედველობა ერთგვარ დადებით მოვლენასაც კი წარმოადგენს, რაც შეცდომაა. ეს არის ღმრთის მცნების უარმყოფელი დიდი ცოდვა. ეს არის დანაშაული მოყვასის წინაშე. წმიდა პავლე მოციქული გვასწავლის: „ნუთუ არ იცით, რომ უსამართლონი ვერ დაიმკვიდრებენ ღმრთის სასუფეველს?... ვერც მპარავნი... ვერც მტაცებელნი...“ (1 კორ. 6, 9-10). </w:t>
      </w:r>
    </w:p>
    <w:p>
      <w:pPr>
        <w:pStyle w:val="Normal"/>
        <w:spacing w:lineRule="auto" w:line="360"/>
        <w:jc w:val="both"/>
        <w:rPr/>
      </w:pPr>
      <w:r>
        <w:rPr>
          <w:rFonts w:cs="Sylfaen" w:ascii="Sylfaen" w:hAnsi="Sylfaen"/>
          <w:lang w:val="ka-GE"/>
        </w:rPr>
        <w:t xml:space="preserve">სამწუხაროდ, ქუჩა, უბანი, გარემო, ზოგჯერ მავნე ჩვევების განვითარებას უწყობს ხელს, რაც მათში ცრუ ღირებულებების დამკვიდრებით არის გამოწვეული. ახალგაზრდების ნაწილი, მიმბაძველობით ან თავისი წრის ზემოქმედებით, საკუთარი ნების საწინააღმდეგოდ იქცევა. თუმცა ბევრი მათგანი ეკლესიაში დადის (ხოლო ვინც არ დადის, რწმენის მიმართ პატივისცემა მაინც აქვს), მაგრამ ეს სათანადოდ ვერ აისახება მათ ყოველდღიურ ცხოვრებაზე. სამეგობროებში არსებულ ასეთ მდგომარეობაზე მისი თითოეული წევრი არის პასუხისმგებელი, განსაკუთრებით კი ისინი, რომელნიც ყველაზე დიდი გავლენით სარგებლობენ. ისინი კარგად უნდა დაუფიქრდნენ თავიანთ ცხოვრებას, რათა, ნებსით თუ უნებლიეთ, ეშმაკის მსახურნი არ გახდნენ. </w:t>
      </w:r>
    </w:p>
    <w:p>
      <w:pPr>
        <w:pStyle w:val="Normal"/>
        <w:spacing w:lineRule="auto" w:line="360"/>
        <w:jc w:val="both"/>
        <w:rPr/>
      </w:pPr>
      <w:r>
        <w:rPr>
          <w:rFonts w:cs="Sylfaen" w:ascii="Sylfaen" w:hAnsi="Sylfaen"/>
          <w:lang w:val="ka-GE"/>
        </w:rPr>
        <w:t xml:space="preserve">საზოგადოება ისეთია, როგორი ავტორიტეტებიც ჰყავს. </w:t>
      </w:r>
    </w:p>
    <w:p>
      <w:pPr>
        <w:pStyle w:val="Normal"/>
        <w:spacing w:lineRule="auto" w:line="360"/>
        <w:jc w:val="both"/>
        <w:rPr/>
      </w:pPr>
      <w:r>
        <w:rPr>
          <w:rFonts w:cs="Sylfaen" w:ascii="Sylfaen" w:hAnsi="Sylfaen"/>
          <w:lang w:val="ka-GE"/>
        </w:rPr>
        <w:t xml:space="preserve">ფაქტია, რომ ღირსეული პიროვნებები ჩვენთან სათანადოდ არ არიან დაფასებულნი. მათ ნაცვლად წინ წამოწეულნი არიან ისეთი ადამიანები, რომელთაც მნიშვნელოვანი არაფერი აქვთ გაკეთებული (ყოველ შემთხვევაში დღეისათვის) ან ისინი, რომელნიც უგულებელყოფენ სულიერ ღირებულებებს. ახალგაზრდები უფრო იცნობენ ტელეშოუების გმირებს, ვიდრე მათივე თაობის ნიჭიერ პოეტებს, მხატვრებს, კულტურის მოღვაწეთ, მეცნიერებს და, ზოგადად, ღირსეულ ადამიანებს. ეს ძირითადად მასმედიისგან მომდინარე ნაკლია და უნდა გამოსწორდეს. </w:t>
      </w:r>
    </w:p>
    <w:p>
      <w:pPr>
        <w:pStyle w:val="Normal"/>
        <w:spacing w:lineRule="auto" w:line="360"/>
        <w:jc w:val="both"/>
        <w:rPr/>
      </w:pPr>
      <w:r>
        <w:rPr>
          <w:rFonts w:cs="Sylfaen" w:ascii="Sylfaen" w:hAnsi="Sylfaen"/>
          <w:lang w:val="ka-GE"/>
        </w:rPr>
        <w:t xml:space="preserve">მიუხედავად ასეთი პრობლემებისა, პიროვნებასა და საზოგადოებას მაინც ბევრი რამის შეცვლა შეუძლიათ. </w:t>
      </w:r>
    </w:p>
    <w:p>
      <w:pPr>
        <w:pStyle w:val="Normal"/>
        <w:spacing w:lineRule="auto" w:line="360"/>
        <w:jc w:val="both"/>
        <w:rPr/>
      </w:pPr>
      <w:r>
        <w:rPr>
          <w:rFonts w:cs="Sylfaen" w:ascii="Sylfaen" w:hAnsi="Sylfaen"/>
          <w:lang w:val="ka-GE"/>
        </w:rPr>
        <w:t xml:space="preserve">XX საუკუნის დასაწყისში, გასაბჭოების პერიოდში, როცა აქტიურად შეუტიეს ტრადიციულ ღირებულებებს, ახალგაზრდა მამულიშვილებმა, რომლებიც შემდეგ ცნობილი საზოგადო მოღვაწენი გახდნენ (პავლე ინგოროყვა, კონსტანტინე გამსახურდია, ვახუშტი კოტეტიშვილი, ალექსანდრე აბაშელი), ჩამოაყალიბეს „ჩოხოსანთა“ საზოგადოება. ეროვნული სამოსის ტარება იყო ერთგვარი პროტესტის ფორმაც და მათი მსოფლმხედველობის დემონსტრირების საშუალებაც. შემდგომ პერიოდში ამ მაგალითს, მართალია, ერთეულებმა, მაგრამ მაინც სხვებმაც მიბაძეს. დღეს ეს მოძრაობა ახალ ეტაპზე გადავიდა და საზოგადოების ფართო ფენა მოიცვა. მისასალმებელია, როდესაც ცნობილი ადამიანები საერო და საეკლესიო დღესასწაულებზე ეროვნულ ტანსაცმელს იცვამენ (ეს კარგი ტრადიცია ევროპის ბევრ ქვეყანაში დიდი ხანია არსებობს). სულ უფრო იზრდება ახალგაზრდების რიცხვი, რომელნიც ჩოხით იმოსებიან და ჯვრისწერის დროსაც ამ სამოსს იცვამენ. დღეს ჩოხოსანთა საზოგადოებას გაცილებით მეტის გაკეთება ძალუძს, ვიდრე მის წინამორბედთ. </w:t>
      </w:r>
    </w:p>
    <w:p>
      <w:pPr>
        <w:pStyle w:val="Normal"/>
        <w:spacing w:lineRule="auto" w:line="360"/>
        <w:jc w:val="both"/>
        <w:rPr/>
      </w:pPr>
      <w:r>
        <w:rPr>
          <w:rFonts w:cs="Sylfaen" w:ascii="Sylfaen" w:hAnsi="Sylfaen"/>
          <w:lang w:val="ka-GE"/>
        </w:rPr>
        <w:t xml:space="preserve">რა თქმა უნდა, ჩვენ მარტო ეროვნული სამოსის ტარებით არ უნდა შემოვიფარგლოთ. როგორც აღვნიშნეთ, აუცილებელია ავაღორძინოთ ქართველი კაცის ჩვეული ცხოვრების წესი. საჭიროა, თუნდაც ჩვენი ყოფისათვის ისეთი მნიშვნელოვანი ინსტიტუტის პირვანდელი სახით აღდგენა, როგორიცაა ქართული სუფრა. დამოუკიდებულობის დაკარგვის შემდეგ იგი ისევე, როგორც სხვა ტრადიციები, გარკვეულწილად, შეილახა; სინამდვილეში კი მისი არსი მთლიანად ქრისტიანულია და გამორიცხავს როგორც თრობას, ისე დღეს არსებულ სხვა მანკიერ გამოვლინებებს. კარგად აღზრდილი ადამიანი არ დათვრება და ამით თავს არ დაიმცირებს. </w:t>
      </w:r>
    </w:p>
    <w:p>
      <w:pPr>
        <w:pStyle w:val="Normal"/>
        <w:spacing w:lineRule="auto" w:line="360"/>
        <w:jc w:val="both"/>
        <w:rPr/>
      </w:pPr>
      <w:r>
        <w:rPr>
          <w:rFonts w:cs="Sylfaen" w:ascii="Sylfaen" w:hAnsi="Sylfaen"/>
          <w:lang w:val="ka-GE"/>
        </w:rPr>
        <w:t xml:space="preserve">ეკლესიური ცნობიერებიდან გამომდინარე, კარგია, რომ ჩვენს სუფრაზე თანდათან მკვიდრდება სადღეგრძელოთა შინაარსი და ტრადიციული თანამიმდევრობა, რაც იწყება უფლის სადიდებლით და მთავრდება ყოვლადწმიდა ღმრთისმშობლის ხსენებით. ამასთან ყოველი სადღეგრძელო დალოცვაა, ლოცვის ერთგვარი სახეა. ქართული სუფრის ღრმა სულიერ ხასიათზე მიუთითებს ისიც, რომ ყოველთვის ხდება გარდაცვლილთა მოხსენიება. </w:t>
      </w:r>
    </w:p>
    <w:p>
      <w:pPr>
        <w:pStyle w:val="Normal"/>
        <w:spacing w:lineRule="auto" w:line="360"/>
        <w:jc w:val="both"/>
        <w:rPr/>
      </w:pPr>
      <w:r>
        <w:rPr>
          <w:rFonts w:cs="Sylfaen" w:ascii="Sylfaen" w:hAnsi="Sylfaen"/>
          <w:lang w:val="ka-GE"/>
        </w:rPr>
        <w:t xml:space="preserve">ქრისტიანული სუფრა არის ადამიანთა ერთობისა და თანადგომის, ჭირისა და ლხინის გაზიარების ადგილი, სადაც უფალი მყოფობს. ამიტომაც პურობა იწყება და მთავრდება ლოცვით. </w:t>
      </w:r>
    </w:p>
    <w:p>
      <w:pPr>
        <w:pStyle w:val="Normal"/>
        <w:spacing w:lineRule="auto" w:line="360"/>
        <w:jc w:val="both"/>
        <w:rPr/>
      </w:pPr>
      <w:r>
        <w:rPr>
          <w:rFonts w:cs="Sylfaen" w:ascii="Sylfaen" w:hAnsi="Sylfaen"/>
          <w:lang w:val="ka-GE"/>
        </w:rPr>
        <w:t xml:space="preserve">ქართული სუფრა არის ქრისტიანული სიყვარულისა და ურთიერთპატივისცემის გამოხატვის უნიკალური ინსტიტუტი. </w:t>
      </w:r>
    </w:p>
    <w:p>
      <w:pPr>
        <w:pStyle w:val="Normal"/>
        <w:spacing w:lineRule="auto" w:line="360"/>
        <w:jc w:val="both"/>
        <w:rPr/>
      </w:pPr>
      <w:r>
        <w:rPr>
          <w:rFonts w:cs="Sylfaen" w:ascii="Sylfaen" w:hAnsi="Sylfaen"/>
          <w:lang w:val="ka-GE"/>
        </w:rPr>
        <w:t xml:space="preserve">ყოველ ერს, ისევე როგორც ცალკეულ პიროვნებას, ღმრთისაგან სხვადასხვა მადლი და ნიჭი აქვს ბოძებული და მასზეა დამოკიდებული, თუ როგორ გამოიყენებს მათ. </w:t>
      </w:r>
    </w:p>
    <w:p>
      <w:pPr>
        <w:pStyle w:val="Normal"/>
        <w:spacing w:lineRule="auto" w:line="360"/>
        <w:jc w:val="both"/>
        <w:rPr/>
      </w:pPr>
      <w:r>
        <w:rPr>
          <w:rFonts w:cs="Sylfaen" w:ascii="Sylfaen" w:hAnsi="Sylfaen"/>
          <w:lang w:val="ka-GE"/>
        </w:rPr>
        <w:t xml:space="preserve">ქართველმა კაცმა სიყვარულის ნიჭი განავითარა. </w:t>
      </w:r>
    </w:p>
    <w:p>
      <w:pPr>
        <w:pStyle w:val="Normal"/>
        <w:spacing w:lineRule="auto" w:line="360"/>
        <w:jc w:val="both"/>
        <w:rPr/>
      </w:pPr>
      <w:r>
        <w:rPr>
          <w:rFonts w:cs="Sylfaen" w:ascii="Sylfaen" w:hAnsi="Sylfaen"/>
          <w:lang w:val="ka-GE"/>
        </w:rPr>
        <w:t xml:space="preserve">ახალ აღთქმაში ღმერთის ყველაზე მთავარ თვისებად სწორედ სიყვარულია დასახელებული. „ღმერთი სიყუარული არს“ (1 იოან. 4, 16). აქვე ვკითხულობთ: სიყვარული ყოვლისმომცველია, არ ამპარტავნობს, არ ზვაობს, სულგრძელია და ტკბილი, არ მრისხანებს, ყოველივეს ითმენს, არავისი შურს, ჭეშმარიტებით ხარობს, იგი ადამიანის მთავარი მამოძრავებელი ძალაა, რომელიც უკვდავებასთან არის წილნაყარი. იმედი და რწმენა სიკვდილის შემდეგ განქარდება, ხოლო სიყვარული მარადიულად იარსებებს. </w:t>
      </w:r>
    </w:p>
    <w:p>
      <w:pPr>
        <w:pStyle w:val="Normal"/>
        <w:spacing w:lineRule="auto" w:line="360"/>
        <w:jc w:val="both"/>
        <w:rPr/>
      </w:pPr>
      <w:r>
        <w:rPr>
          <w:rFonts w:cs="Sylfaen" w:ascii="Sylfaen" w:hAnsi="Sylfaen"/>
          <w:lang w:val="ka-GE"/>
        </w:rPr>
        <w:t xml:space="preserve">პავლე მოციქული იმასაც ბრძანებს, რომ, თუ სიყვარული არა გვაქვს, ფუჭია ქველმოქმედებაც, სასწაულთმოქმედების უნარიც, მოსაგრეობაც, თვით მოწამეობრივი აღსასრულიც კი, რადგან უსიყვარულოდ ყველა სიკეთე უქმ იქმნების. </w:t>
      </w:r>
    </w:p>
    <w:p>
      <w:pPr>
        <w:pStyle w:val="Normal"/>
        <w:spacing w:lineRule="auto" w:line="360"/>
        <w:jc w:val="both"/>
        <w:rPr/>
      </w:pPr>
      <w:r>
        <w:rPr>
          <w:rFonts w:cs="Sylfaen" w:ascii="Sylfaen" w:hAnsi="Sylfaen"/>
          <w:lang w:val="ka-GE"/>
        </w:rPr>
        <w:t xml:space="preserve">გავიხსენოთ სახარება: იუდამ გასცა მაცხოვარი, პეტრემაც სამჯერ უარყო იგი. შემდეგ ერთმაც შეინანა და მეორემაც, მაგრამ იუდა წარწყმდა იმიტომ, რომ უსიყვარულო იყო ქრისტესთან გატარებული მისი ცხოვრება და, აქედან  გამომდინარე, უნაყოფო მისი სინანული; პეტრეს სინანული კი სწორედ მისი მხურვალე სიყვარულის გამო იქნა შეწყნარებული. </w:t>
      </w:r>
    </w:p>
    <w:p>
      <w:pPr>
        <w:pStyle w:val="Normal"/>
        <w:spacing w:lineRule="auto" w:line="360"/>
        <w:jc w:val="both"/>
        <w:rPr/>
      </w:pPr>
      <w:r>
        <w:rPr>
          <w:rFonts w:cs="Sylfaen" w:ascii="Sylfaen" w:hAnsi="Sylfaen"/>
          <w:lang w:val="ka-GE"/>
        </w:rPr>
        <w:t xml:space="preserve">მიუხედავად სხვადასხვა სირთულისა და განსაცდელისა, სიყვარული ნეტარებასა და სიხარულთან არის დაკავშირებული; და რაც უფრო დიდია სიყვარული, მით მეტია ნეტარებაც და სიხარულიც. </w:t>
      </w:r>
    </w:p>
    <w:p>
      <w:pPr>
        <w:pStyle w:val="Normal"/>
        <w:spacing w:lineRule="auto" w:line="360"/>
        <w:jc w:val="both"/>
        <w:rPr/>
      </w:pPr>
      <w:r>
        <w:rPr>
          <w:rFonts w:cs="Sylfaen" w:ascii="Sylfaen" w:hAnsi="Sylfaen"/>
          <w:lang w:val="ka-GE"/>
        </w:rPr>
        <w:t xml:space="preserve">ყველაზე აღმატებულია ღმერთის სიყვარული. </w:t>
      </w:r>
    </w:p>
    <w:p>
      <w:pPr>
        <w:pStyle w:val="Normal"/>
        <w:spacing w:lineRule="auto" w:line="360"/>
        <w:jc w:val="both"/>
        <w:rPr/>
      </w:pPr>
      <w:r>
        <w:rPr>
          <w:rFonts w:cs="Sylfaen" w:ascii="Sylfaen" w:hAnsi="Sylfaen"/>
          <w:lang w:val="ka-GE"/>
        </w:rPr>
        <w:t xml:space="preserve">ამ სიყვარულის დამტევნელნი დიდი სულიერი მოღვაწენი არიან, რომელნიც მძიმე მოსაგრეობის პარალელურად, ღმრთეებრივ ნათელთან ლოცვითი თანაზიარებით უსაზღვრო ნეტარებას ამქვეყნადვე აღწევენ. </w:t>
      </w:r>
    </w:p>
    <w:p>
      <w:pPr>
        <w:pStyle w:val="Normal"/>
        <w:spacing w:lineRule="auto" w:line="360"/>
        <w:jc w:val="both"/>
        <w:rPr/>
      </w:pPr>
      <w:r>
        <w:rPr>
          <w:rFonts w:cs="Sylfaen" w:ascii="Sylfaen" w:hAnsi="Sylfaen"/>
          <w:lang w:val="ka-GE"/>
        </w:rPr>
        <w:t xml:space="preserve">სამშობლოსა და ერის ჭეშმარიტად მოყვარული ადამიანებიც დიდ სიხარულს გრძნობენ, როდესაც თავიანთ მიზანს, თუნდაც სიცოცხლის ფასად, ერთგულად ემსახურებიან. </w:t>
      </w:r>
    </w:p>
    <w:p>
      <w:pPr>
        <w:pStyle w:val="Normal"/>
        <w:spacing w:lineRule="auto" w:line="360"/>
        <w:jc w:val="both"/>
        <w:rPr/>
      </w:pPr>
      <w:r>
        <w:rPr>
          <w:rFonts w:cs="Sylfaen" w:ascii="Sylfaen" w:hAnsi="Sylfaen"/>
          <w:lang w:val="ka-GE"/>
        </w:rPr>
        <w:t xml:space="preserve">შეიძლება ითქვას, რომ მოყვასის სიყვარული, ერთგვარად, პირველი საფეხურია. იოანე ღმრთისმეტყველი ბრძანებს: ვისაც „არ უყვარს თავისი ძმა, რომელსაც ხედავს, როგორღა შეიყვარებს ღმერთს, რომელსაც ვერ ხედავს?“ (1 იოან. 4, 20). </w:t>
      </w:r>
    </w:p>
    <w:p>
      <w:pPr>
        <w:pStyle w:val="Normal"/>
        <w:spacing w:lineRule="auto" w:line="360"/>
        <w:jc w:val="both"/>
        <w:rPr/>
      </w:pPr>
      <w:r>
        <w:rPr>
          <w:rFonts w:cs="Sylfaen" w:ascii="Sylfaen" w:hAnsi="Sylfaen"/>
          <w:lang w:val="ka-GE"/>
        </w:rPr>
        <w:t xml:space="preserve">ღმერთი, სამშობლო, მოყვასი – ეს არის ერთმანეთისაგან გამომდინარე იერარქია და უწყვეტი ჯაჭვი; თუ ღმერთის ადგილი სხვა რამემ, თუნდაც სამშობლომ, დაიკავა, ზემოთ აღნიშნული თანამიმდევრობა ირღვევა და პატრიოტიზმი უკვე ხელოვნურად გამოგონილ ღირებულებებს ეფუძნება, რომელთაც შეიძლება კარგი სახელიც ერქვას, მაგრამ შედეგად ისეთ მანკიერ გამოვლინებებს ვიღებთ, როგორიცაა ფაშიზმი, რასიზმი და შოვინიზმი ან კიდევ ტრადიციული ფასეულობების სრულ უარყოფას – კოსმოპოლიტიზმს. ამ ორ უკიდურესობას გამორიცხავს ღმრთის რწმენა, რომელიც ჭეშმარიტ პატრიოტიზმს განაპირობებს. </w:t>
      </w:r>
    </w:p>
    <w:p>
      <w:pPr>
        <w:pStyle w:val="Normal"/>
        <w:spacing w:lineRule="auto" w:line="360"/>
        <w:jc w:val="both"/>
        <w:rPr/>
      </w:pPr>
      <w:r>
        <w:rPr>
          <w:rFonts w:cs="Sylfaen" w:ascii="Sylfaen" w:hAnsi="Sylfaen"/>
          <w:lang w:val="ka-GE"/>
        </w:rPr>
        <w:t xml:space="preserve">მოციქული გვასწავლის: „თუ ვინმე იტყვის, რომ უყვარს ღმერთი, მაგრამ სძულს თავისი ძმა, ცრუა“ (1 იოან. 4,20). ამდენად, მხოლოდ ღმერთის სიყვარული ხიბლია და თავს იტყუებს იგი, ვისაც ეს ასე ჰგონია. ოდენ მოყვასის სიყვარული კერპთაყვანისმცემლობაში გადადის; საკუთარი თავისადმი გადამეტებული სიყვარული კი ეგოიზმსა და ნარცისიზმს შობს. </w:t>
      </w:r>
    </w:p>
    <w:p>
      <w:pPr>
        <w:pStyle w:val="Normal"/>
        <w:spacing w:lineRule="auto" w:line="360"/>
        <w:jc w:val="both"/>
        <w:rPr/>
      </w:pPr>
      <w:r>
        <w:rPr>
          <w:rFonts w:cs="Sylfaen" w:ascii="Sylfaen" w:hAnsi="Sylfaen"/>
          <w:lang w:val="ka-GE"/>
        </w:rPr>
        <w:t xml:space="preserve">ადამიანი სიყვარულის ღმრთეებრივ ნიჭს მაშინ ეზიარება, როცა ამ გრძნობას თავისი „მე“-დან მოყვასისაკენ მიმართავს. გაცილებით დიდ სიმაღლეზე კი მაშინ ადის, როდესაც მოყვასს, როგორც საკუთარ თავს შეიყვარებს; „არავისა აქვს იმაზე დიდი სიყვარული, ვინც სულს დასდებს თავისი მეგობრებისთვის“ (იოან. 15, 13), – ბრძანებს უფალი. </w:t>
      </w:r>
    </w:p>
    <w:p>
      <w:pPr>
        <w:pStyle w:val="Normal"/>
        <w:spacing w:lineRule="auto" w:line="360"/>
        <w:jc w:val="both"/>
        <w:rPr/>
      </w:pPr>
      <w:r>
        <w:rPr>
          <w:rFonts w:cs="Sylfaen" w:ascii="Sylfaen" w:hAnsi="Sylfaen"/>
          <w:lang w:val="ka-GE"/>
        </w:rPr>
        <w:t xml:space="preserve">მოყვასისათვის სიყვარული და თავდადება ქართველი კაცის ცხოვრების წესად იქცა და, ბუნებრივია, მისი საახლობლო წრე მეტად ფართოა. იგი მოიცავს სისხლისმიერ და ნათელმირონობით ნათესაობას, მეჯვარეობას, მოყვრობას, მოგვარეობას, მეზობლობას, მეგობრობასა და სხვა. ასეთი ურთიერთობა უნიკალურია როგორც ქრისტიანულ სამყაროში, ისე მთელ მსოფლიოში. ფაქტია, რომ ქართველ კაცს არა აქვს მოწინააღმდეგის სიძულვილი, რაც ბოლო პერიოდის მოვლენებმაც დაადასტურა. მაგალითად, ძმათამკვლელი ომი აფხაზეთსა და სამაჩაბლოში ჩვენს ხალხში დაპირისპირებული მხარეების მიმართ გაბოროტებაში არ გადაზრდილა და იგი დღესაც მზად არის მათთან კეთილმეზობლური ურთიერთობის დამყარებისათვის. ამის მიზეზი კი ისაა, რომ შენდობისა და პატიების, საკუთარი შეცდომების აღიარებისა და სხვისი მწუხარების გაზიარების დიდი უნარი გვაქვს. ეს კარგად ჩანს „ვეფხისა და მოყმის“ ბალადაშიც. </w:t>
      </w:r>
    </w:p>
    <w:p>
      <w:pPr>
        <w:pStyle w:val="Normal"/>
        <w:spacing w:lineRule="auto" w:line="360"/>
        <w:jc w:val="both"/>
        <w:rPr/>
      </w:pPr>
      <w:r>
        <w:rPr>
          <w:rFonts w:cs="Sylfaen" w:ascii="Sylfaen" w:hAnsi="Sylfaen"/>
          <w:lang w:val="ka-GE"/>
        </w:rPr>
        <w:t xml:space="preserve">ტოლერანტობა ჩვენი ბუნებიდან მომდინარეობს და მისი სწავლა არასოდეს დაგვჭირდება. </w:t>
      </w:r>
    </w:p>
    <w:p>
      <w:pPr>
        <w:pStyle w:val="Normal"/>
        <w:spacing w:lineRule="auto" w:line="360"/>
        <w:jc w:val="both"/>
        <w:rPr/>
      </w:pPr>
      <w:r>
        <w:rPr>
          <w:rFonts w:cs="Sylfaen" w:ascii="Sylfaen" w:hAnsi="Sylfaen"/>
          <w:lang w:val="ka-GE"/>
        </w:rPr>
        <w:t xml:space="preserve">დაიწყო ახალი 2007 წელი, რასაც ოფიციალური სახელმწიფო კალენდრით თითქმის მთელი მსოფლიო აღნიშნავს. თუმცა, შეიძლება ბევრი ვერც აცნობიერებს, რომ ეს წელთაღრიცხვა მაცხოვრის დაბადებას უკავშირდება. </w:t>
      </w:r>
    </w:p>
    <w:p>
      <w:pPr>
        <w:pStyle w:val="Normal"/>
        <w:spacing w:lineRule="auto" w:line="360"/>
        <w:jc w:val="both"/>
        <w:rPr/>
      </w:pPr>
      <w:r>
        <w:rPr>
          <w:rFonts w:cs="Sylfaen" w:ascii="Sylfaen" w:hAnsi="Sylfaen"/>
          <w:lang w:val="ka-GE"/>
        </w:rPr>
        <w:t xml:space="preserve">დიახ, 2007 წლის წინ აღსრულდა ქრისტეშობის საიდუმლო – „ისე შეიყვარა ღმერთმა ქვეყანა, რომ მისცა თვისი ძე მხოლოდშობილი“ (იოან. 3, 16). დაუსაბამო იგი დროში იშვა, ყოვლისმპყრობელმა და ყოვლისშემოქმედმა მონის სახე მიიღო, რათა მისი სიყვარულით აღვსილნი და ამაღლებულნი საღმრთო წიაღს კვლავ ვზიარებოდით. </w:t>
      </w:r>
    </w:p>
    <w:p>
      <w:pPr>
        <w:pStyle w:val="Normal"/>
        <w:spacing w:lineRule="auto" w:line="360"/>
        <w:jc w:val="both"/>
        <w:rPr/>
      </w:pPr>
      <w:r>
        <w:rPr>
          <w:rFonts w:cs="Sylfaen" w:ascii="Sylfaen" w:hAnsi="Sylfaen"/>
          <w:lang w:val="ka-GE"/>
        </w:rPr>
        <w:t xml:space="preserve">საერთოდ, ღმრთის ყველა ქმედებას მხოლოდ სიყვარული განაპირობებს. </w:t>
      </w:r>
    </w:p>
    <w:p>
      <w:pPr>
        <w:pStyle w:val="Normal"/>
        <w:spacing w:lineRule="auto" w:line="360"/>
        <w:jc w:val="both"/>
        <w:rPr/>
      </w:pPr>
      <w:r>
        <w:rPr>
          <w:rFonts w:cs="Sylfaen" w:ascii="Sylfaen" w:hAnsi="Sylfaen"/>
          <w:lang w:val="ka-GE"/>
        </w:rPr>
        <w:t xml:space="preserve">ადამისა და ევას სამოთხიდან გამოძევების მიზეზიც სიყვარულიდან მომდინარეობს. მათ ღმერთის ყოვლისმომცველ სიყვარულში შეეპარათ ეჭვი და რადგან შემოქმედის მცნება დაივიწყეს და ეშმაკს დაუჯერეს, ისინი საკუთარი ნებით მოაკლდნენ საღმრთო სიყვარულს, რაც უფალთან მათ ერთობას განაპირობებდა; ხოლო დაცემულ მდგომარეობაში მყოფნი უკვდავების ხის ნაყოფის შეჭმით მარადიულად რომ არ წარწყმედილიყვნენ, უფალმა თავისი სამყოფლისაგან განარიდა. </w:t>
      </w:r>
    </w:p>
    <w:p>
      <w:pPr>
        <w:pStyle w:val="Normal"/>
        <w:spacing w:lineRule="auto" w:line="360"/>
        <w:jc w:val="both"/>
        <w:rPr/>
      </w:pPr>
      <w:r>
        <w:rPr>
          <w:rFonts w:cs="Sylfaen" w:ascii="Sylfaen" w:hAnsi="Sylfaen"/>
          <w:lang w:val="ka-GE"/>
        </w:rPr>
        <w:t xml:space="preserve">მაცხოვარმა განკაცებით დედამიწაზე ის სიყვარული მოიტანა, რომლის მსგავსიც მანამდე კაცობრიობამ არ იცოდა და რომელთანაც თანაზიარებით მოგვეცა სამოთხეში დაბრუნების შესაძლებლობა. „გაძლევთ თქვენ ახალ მცნებას, რათა გიყვარდეთ ერთმანეთი... როგორც მე შეგიყვარეთ თქვენ“ (იოან. 13, 34), ოღონდ აუცილებელია, რომ მოვიპოვოთ სიწმინდე და შევიმოსოთ ჭეშმარიტი სიყვარულით, რადგან ამ თვისებების გარეშე ღმერთს ვერ მივემსგავსებით და ჩვენივე ნებით, საკუთარ თავს მის მაცხოვნებელ მადლს განვაშორებთ. </w:t>
      </w:r>
    </w:p>
    <w:p>
      <w:pPr>
        <w:pStyle w:val="Normal"/>
        <w:spacing w:lineRule="auto" w:line="360"/>
        <w:jc w:val="both"/>
        <w:rPr/>
      </w:pPr>
      <w:r>
        <w:rPr>
          <w:rFonts w:cs="Sylfaen" w:ascii="Sylfaen" w:hAnsi="Sylfaen"/>
          <w:lang w:val="ka-GE"/>
        </w:rPr>
        <w:t xml:space="preserve">საუკუნეთა მანძილზე საქართველო გადაარჩინა მოყვასის, ღმრთისა და მამულისადმი თავდადებულმა ქრისტიანულმა სიყვარულმა, რისი მაგალითიც აურაცხელია ჩვენს ისტორიაში. როგორი იქნება ჩვენი ხვალინდელი დღე დამოკიდებულია იმაზე, თუ ჩვენ როგორ არჩევანს გავაკეთებთ, მივიღებთ ბოროტის მიერ შემოთავაზებულ მოჩვენებით სიყვარულსა და ცრუ ღირებულებებს, თუ ცოდვასა და სიკვდილზე გამარჯვებული ღმერთის მხარეს დავდგებით. ჩვენი ადგილი კარგად რომ გავაცნობიეროთ, უნდა გავარჩიოთ – ჩვენი მისწრაფებანი და ქმედებანი შეესაბამება თუ არა უფლის სწავლებას. </w:t>
      </w:r>
    </w:p>
    <w:p>
      <w:pPr>
        <w:pStyle w:val="Normal"/>
        <w:spacing w:lineRule="auto" w:line="360"/>
        <w:jc w:val="both"/>
        <w:rPr/>
      </w:pPr>
      <w:r>
        <w:rPr>
          <w:rFonts w:cs="Sylfaen" w:ascii="Sylfaen" w:hAnsi="Sylfaen"/>
          <w:lang w:val="ka-GE"/>
        </w:rPr>
        <w:t xml:space="preserve">ღმერთო ძლიერო, სიტყვაო, უწინარეს ყოველთა საუკუნეთა მამისაგან შობილო და ქალწულისაგან მარიამისა ხორცშესხმულო, მოიხილე მაღლით ერსა ზედა წილხვედრსა დედისა შენისასა და ისმინე მუხლმოდრეკით თხოვნა ესე: გევედრებით, გვიხსენ ცოდვათაგან და ბოროტთა განზრახვათაგან ჩვენთა, გული განგვისპეტაკე, გონება განგვინათლე, სული განგვიწმიდე, შეცდომილნი მოგვაქციენ, სულიერნი და ხორციელნი სნეულებანი ჩვენნი განკურნენ და შეგვზღუდენ საღმრთოჲთა შჯულითა შენითა; მოიხილე ჩვენზედა, სახიერო, და სიყვარულითა შენითა უოხჭნოჲთა დაცემულნი კვალად აღგვადგინენ და ტაძრად სულისა წმიდისა გამოგვაჩინე, რათა ვიყოთ ჭეშმარიტნი მსახურნი მოყვასისა, მამულისა და ღმრთისა. </w:t>
      </w:r>
    </w:p>
    <w:p>
      <w:pPr>
        <w:pStyle w:val="Normal"/>
        <w:spacing w:lineRule="auto" w:line="360"/>
        <w:jc w:val="both"/>
        <w:rPr/>
      </w:pPr>
      <w:r>
        <w:rPr>
          <w:rFonts w:cs="Sylfaen" w:ascii="Sylfaen" w:hAnsi="Sylfaen"/>
          <w:lang w:val="ka-GE"/>
        </w:rPr>
        <w:t xml:space="preserve">სახელისა შენისათვის, აღდეგ, უფალო, შეწევნად ჩუენდა და დააყენე  კუერთხი უშჯულოთა; გარე-წარაქციე ყოველნი მტერნი და მაჭირვებელნი ჩუენნი, რომელთა განიგდეს წილი სამკვიდრებელსა შენსა ზედა. მოიხსენე ვედრება დედისა შენისა და ყოველთა წინაპართა ჩუენთა, რომელთა იღუაწეს სახელისა შენისათვის და დასთხიეს სისხლი თვისი; მათი ლოცვით აღადგინე მამული ჩვენი – საქართველო – პირველსავე დიდებასა და დაიცევ საზღვარნი მისნი უცხოთესლთა ზედა მოსვლისაგან. </w:t>
      </w:r>
    </w:p>
    <w:p>
      <w:pPr>
        <w:pStyle w:val="Normal"/>
        <w:spacing w:lineRule="auto" w:line="360"/>
        <w:jc w:val="both"/>
        <w:rPr/>
      </w:pPr>
      <w:r>
        <w:rPr>
          <w:rFonts w:cs="Sylfaen" w:ascii="Sylfaen" w:hAnsi="Sylfaen"/>
          <w:lang w:val="ka-GE"/>
        </w:rPr>
        <w:t xml:space="preserve">ჰე, უფალო, იხილე და მოხედე ვენახსა ამას და განამტკიცე ესე, რომელი დაასხა მარჯუენემან შენმან, რათა ჩუენცა ყოველნი, მკვიდრნი ღმრთივკურთხეული ივერიისა და მის ფარგლებს გარეთ მცხოვრებნი ქართველნი, შენს ზეციურ ნათელსა და საღმრთო სიყვარულს ზიარებულნი, ვგალობდეთ: </w:t>
      </w:r>
    </w:p>
    <w:p>
      <w:pPr>
        <w:pStyle w:val="Normal"/>
        <w:spacing w:lineRule="auto" w:line="360"/>
        <w:jc w:val="both"/>
        <w:rPr/>
      </w:pPr>
      <w:r>
        <w:rPr>
          <w:rFonts w:cs="Sylfaen" w:ascii="Sylfaen" w:hAnsi="Sylfaen"/>
          <w:lang w:val="ka-GE"/>
        </w:rPr>
        <w:t>„</w:t>
      </w:r>
      <w:r>
        <w:rPr>
          <w:rFonts w:cs="Sylfaen" w:ascii="Sylfaen" w:hAnsi="Sylfaen"/>
          <w:lang w:val="ka-GE"/>
        </w:rPr>
        <w:t xml:space="preserve">დიდებაჲ მაღალთა შინა ღმერთსა და ქუეყანასა ზედა მშჳდობაჲ და კაცთა შორის სათნოებაჲ“. </w:t>
      </w:r>
    </w:p>
    <w:p>
      <w:pPr>
        <w:pStyle w:val="Normal"/>
        <w:spacing w:lineRule="auto" w:line="360"/>
        <w:rPr/>
      </w:pPr>
      <w:r>
        <w:rPr>
          <w:rFonts w:cs="Sylfaen" w:ascii="Sylfaen" w:hAnsi="Sylfaen"/>
          <w:lang w:val="ka-GE"/>
        </w:rPr>
        <w:t xml:space="preserve">ქრისტეს შობა </w:t>
        <w:br/>
        <w:t xml:space="preserve">თბილისი, 2007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7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w:t>
      </w:r>
      <w:r>
        <w:rPr>
          <w:rFonts w:cs="Sylfaen" w:ascii="Sylfaen" w:hAnsi="Sylfaen"/>
          <w:lang w:val="ka-GE"/>
        </w:rPr>
        <w:t xml:space="preserve">ესე არს დღე, რომელ ქმნა უფალმან; </w:t>
        <w:br/>
        <w:t xml:space="preserve">ვიხარებდეთ და ვიშუებდეთ ამას შინა“ </w:t>
        <w:br/>
        <w:t xml:space="preserve">(აღდგომის საგალობელი). </w:t>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მოძღვარნო, დიაკონნო, ბერ-მონოზონნო, ძმანო და დანო, მკვიდრნო საქართველოჲსა და დროებით უცხოეთში მცხოვრებნო თანამემამულენო, ზეციური სიხარულით აღვსილი გულითადად გილოცავთ აღდგომის ბრწყინვალე დღესასწაულს.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ჰოჲ, დიდებულო პასექო ქრისტესო, მომნიჭებელო სიხარულისაო, განმაახლებელო სულისა, გულისა და გონებისა ჩვენისაო, დაადგერ ჩუენ თანა, რათა გიცნათ შენ, უფალო, ვითარცა ერთადერთი გზა, ჭეშმარიტება და სიცოცხლე. </w:t>
      </w:r>
    </w:p>
    <w:p>
      <w:pPr>
        <w:pStyle w:val="Normal"/>
        <w:spacing w:lineRule="auto" w:line="360"/>
        <w:jc w:val="both"/>
        <w:rPr/>
      </w:pPr>
      <w:r>
        <w:rPr>
          <w:rFonts w:cs="Sylfaen" w:ascii="Sylfaen" w:hAnsi="Sylfaen"/>
          <w:lang w:val="ka-GE"/>
        </w:rPr>
        <w:t xml:space="preserve">მაშ, განვიწმიდოთ ბოროტებისაგან და მივეახლოთ დაუღამებელ ნათელს, „რომელი განანათლებს ყოველსა კაცსა, მომავალსა სოფლად“ და გვყოფს მეცნიერად კეთილისა და ბოროტისა. </w:t>
      </w:r>
    </w:p>
    <w:p>
      <w:pPr>
        <w:pStyle w:val="Normal"/>
        <w:spacing w:lineRule="auto" w:line="360"/>
        <w:jc w:val="both"/>
        <w:rPr/>
      </w:pPr>
      <w:r>
        <w:rPr>
          <w:rFonts w:cs="Sylfaen" w:ascii="Sylfaen" w:hAnsi="Sylfaen"/>
          <w:lang w:val="ka-GE"/>
        </w:rPr>
        <w:t xml:space="preserve">უფალო ჩვენო, იესო ქრისტე, გუშინ ვგლოვობდით ვნებასა და ჯვარცმასა შენსა, დღეს კი ვზეიმობთ სიკვდილითა სიკვდილისა დამთრგუნველსა აღდგომასა შენსა; </w:t>
      </w:r>
    </w:p>
    <w:p>
      <w:pPr>
        <w:pStyle w:val="Normal"/>
        <w:spacing w:lineRule="auto" w:line="360"/>
        <w:jc w:val="both"/>
        <w:rPr/>
      </w:pPr>
      <w:r>
        <w:rPr>
          <w:rFonts w:cs="Sylfaen" w:ascii="Sylfaen" w:hAnsi="Sylfaen"/>
          <w:lang w:val="ka-GE"/>
        </w:rPr>
        <w:t xml:space="preserve">ჰოჲ, ბოროტებავ, უძლურია ძალა შენი წინაშე ღვთისა! </w:t>
      </w:r>
    </w:p>
    <w:p>
      <w:pPr>
        <w:pStyle w:val="Normal"/>
        <w:spacing w:lineRule="auto" w:line="360"/>
        <w:jc w:val="both"/>
        <w:rPr/>
      </w:pPr>
      <w:r>
        <w:rPr>
          <w:rFonts w:cs="Sylfaen" w:ascii="Sylfaen" w:hAnsi="Sylfaen"/>
          <w:lang w:val="ka-GE"/>
        </w:rPr>
        <w:t xml:space="preserve">ადამის მოდგმავ, დაცემულო, მაგრამ უფლის მადლით წარწყმედისაგან ხსნილო, გიხაროდენ,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w:t>
      </w:r>
      <w:r>
        <w:rPr>
          <w:rFonts w:cs="Sylfaen" w:ascii="Sylfaen" w:hAnsi="Sylfaen"/>
          <w:lang w:val="ka-GE"/>
        </w:rPr>
        <w:t xml:space="preserve">სადა არს, სიკუდილო, საწერტელი შენი, სადა არს, ჯოჯოხეთო, ძლევაჲ შენი! აღდგა ქრისტე და დაირღუ შენ; აღდგა ქრისტე და დაეცნეს ეშმაკნი; აღდგა ქრისტე და იხარებენ ანგელოზნი; აღდგა ქრისტე და ცხორებაჲ მოქალაქობს; აღდგა ქრისტე და არცაღა ერთი მკუდართაგანიღა არს საფლავსა შინა; აღდგა ქრისტე მკუდრეთით და იქმნა იგი დასაბამ შესუენებულთა“ (წმიდა იოანე ოქროპირი). </w:t>
      </w:r>
    </w:p>
    <w:p>
      <w:pPr>
        <w:pStyle w:val="Normal"/>
        <w:spacing w:lineRule="auto" w:line="360"/>
        <w:jc w:val="both"/>
        <w:rPr/>
      </w:pPr>
      <w:r>
        <w:rPr>
          <w:rFonts w:cs="Sylfaen" w:ascii="Sylfaen" w:hAnsi="Sylfaen"/>
          <w:lang w:val="ka-GE"/>
        </w:rPr>
        <w:t xml:space="preserve">დაე, აღდგომილი მაცხოვრის მაცხოვნებელი მადლი მოეფინოს სრულიად საქართველოს და მთელ მსოფლიოს! </w:t>
      </w:r>
    </w:p>
    <w:p>
      <w:pPr>
        <w:pStyle w:val="Normal"/>
        <w:spacing w:lineRule="auto" w:line="360"/>
        <w:jc w:val="both"/>
        <w:rPr/>
      </w:pPr>
      <w:r>
        <w:rPr>
          <w:rFonts w:cs="Sylfaen" w:ascii="Sylfaen" w:hAnsi="Sylfaen"/>
          <w:lang w:val="ka-GE"/>
        </w:rPr>
        <w:t xml:space="preserve">როგორც წმინდა წერილი გვასწავლის, ღმერთმა ადამიანი შექმნა „ხატად და მსგავსად თვისსა“ და მას, სხვა მრავალ ნიჭთან ერთად, თავისი ერთერთი უმთავრესი თვისება – თავისუფლებაც უბოძა, ანუ შესაძლებლობა არჩევანისა იყოს ღმერთთან ან იცხოვროს მის გარეშე. არჩევანის შესაძლებლობა ანგელოზთა ცხრავე დასსაც ჰქონდა მინიჭებული. </w:t>
      </w:r>
    </w:p>
    <w:p>
      <w:pPr>
        <w:pStyle w:val="Normal"/>
        <w:spacing w:lineRule="auto" w:line="360"/>
        <w:jc w:val="both"/>
        <w:rPr/>
      </w:pPr>
      <w:r>
        <w:rPr>
          <w:rFonts w:cs="Sylfaen" w:ascii="Sylfaen" w:hAnsi="Sylfaen"/>
          <w:lang w:val="ka-GE"/>
        </w:rPr>
        <w:t xml:space="preserve">უფლის ერთ-ერთმა უპირველესმა ანგელოზმა, თავის მიმყოლ დასთან ერთად, ამპარტავნების ცოდვის გამო ღვთის გარეშე არსებობა მოინდომა, რამაც მათი დიდი დაცემა და ბუნების სრული სახეცვლილება გამოიწვია – უფლისაგან ბოძებული ყველა სათნოება მათ თავიანთი ნებით დაკარგეს და იქცნენ ღვთისმბრძოლ არსებებად, რითაც საშინელი მარადიული ხვედრი განუწესეს საკუთარ თავს. </w:t>
      </w:r>
    </w:p>
    <w:p>
      <w:pPr>
        <w:pStyle w:val="Normal"/>
        <w:spacing w:lineRule="auto" w:line="360"/>
        <w:jc w:val="both"/>
        <w:rPr/>
      </w:pPr>
      <w:r>
        <w:rPr>
          <w:rFonts w:cs="Sylfaen" w:ascii="Sylfaen" w:hAnsi="Sylfaen"/>
          <w:lang w:val="ka-GE"/>
        </w:rPr>
        <w:t xml:space="preserve">არსობრივად იგივე შეცდომა დაუშვეს პირველქმნილმა ადამმა და ევამაც. მათაც ამპარტავნების ცოდვის გამო განიზრახეს ღვთის მსგავსნი გამხდარიყვნენ და მიუხედავად უფლის გაფრთხილებისა, მაინც შეჭამეს აკრძალული ხის ნაყოფი, რასაც მოყვა მათი გულის, სულისა და გონების შინაგანი ერთობის სრული დარღვევა, სიწმინდის შებღალვა და ღმერთთან კავშირის გაწყვეტა. </w:t>
      </w:r>
    </w:p>
    <w:p>
      <w:pPr>
        <w:pStyle w:val="Normal"/>
        <w:spacing w:lineRule="auto" w:line="360"/>
        <w:jc w:val="both"/>
        <w:rPr/>
      </w:pPr>
      <w:r>
        <w:rPr>
          <w:rFonts w:cs="Sylfaen" w:ascii="Sylfaen" w:hAnsi="Sylfaen"/>
          <w:lang w:val="ka-GE"/>
        </w:rPr>
        <w:t xml:space="preserve">მაგრამ ადამის მოდგმას, დაცემულ ანგელოზთაგან განსხვავებით, მიეცა შესაძლებლობა სულის ხორცში ყოფნის გამო (ამ ქვეყნად ხორციელად მყოფობის ჟამს), გამოესყიდა დანაშაული და მაცხოვრის მსხვერპლშეწირული სიყვარულის მადლით, გულწრფელი სინანულით, აღსარებითა და ზიარებით ცოდვათაგან გათავისუფლებული კვლავ ძველ დიდებას დაბრუნებოდა. </w:t>
      </w:r>
    </w:p>
    <w:p>
      <w:pPr>
        <w:pStyle w:val="Normal"/>
        <w:spacing w:lineRule="auto" w:line="360"/>
        <w:jc w:val="both"/>
        <w:rPr/>
      </w:pPr>
      <w:r>
        <w:rPr>
          <w:rFonts w:cs="Sylfaen" w:ascii="Sylfaen" w:hAnsi="Sylfaen"/>
          <w:lang w:val="ka-GE"/>
        </w:rPr>
        <w:t xml:space="preserve">აი, ამისი საშუალება მისცა ძე ღვთისამ და ძე კაცისამ ადამის მოდგმას თავისი ჯვარცმითა და მკვდრეთით აღდგომით. </w:t>
      </w:r>
    </w:p>
    <w:p>
      <w:pPr>
        <w:pStyle w:val="Normal"/>
        <w:spacing w:lineRule="auto" w:line="360"/>
        <w:jc w:val="both"/>
        <w:rPr/>
      </w:pPr>
      <w:r>
        <w:rPr>
          <w:rFonts w:cs="Sylfaen" w:ascii="Sylfaen" w:hAnsi="Sylfaen"/>
          <w:lang w:val="ka-GE"/>
        </w:rPr>
        <w:t xml:space="preserve">დღეს ჩვენ სწორედ ამას ვზეიმობთ. და რაკი იესო ქრისტე მთელი კაცობრიობისათვის ეწამა, აღდგომის დღესასწაული ნებისმიერი ადამიანისთვის ყველაზე დიდი სიხარულის მომნიჭებელი ზეიმია, იგია ღმერთთან შერიგებისა და თითოეული ჩვენგანისათვის სასუფევლის დამკვიდრების შესაძლებლობის დადასტურება. </w:t>
      </w:r>
    </w:p>
    <w:p>
      <w:pPr>
        <w:pStyle w:val="Normal"/>
        <w:spacing w:lineRule="auto" w:line="360"/>
        <w:jc w:val="both"/>
        <w:rPr/>
      </w:pPr>
      <w:r>
        <w:rPr>
          <w:rFonts w:cs="Sylfaen" w:ascii="Sylfaen" w:hAnsi="Sylfaen"/>
          <w:lang w:val="ka-GE"/>
        </w:rPr>
        <w:t xml:space="preserve">და რა შეიძლება იყოს კაცთათვის ამაზე მნიშვნელოვანი და სანატრელი?! </w:t>
      </w:r>
    </w:p>
    <w:p>
      <w:pPr>
        <w:pStyle w:val="Normal"/>
        <w:spacing w:lineRule="auto" w:line="360"/>
        <w:jc w:val="both"/>
        <w:rPr/>
      </w:pPr>
      <w:r>
        <w:rPr>
          <w:rFonts w:cs="Sylfaen" w:ascii="Sylfaen" w:hAnsi="Sylfaen"/>
          <w:lang w:val="ka-GE"/>
        </w:rPr>
        <w:t xml:space="preserve">მაგრამ როგორც ედემში, აქ, ამ წუთისოფელშიც, ადამიანს მიცემული აქვს თავისუფალი ნება და თითოეულმა ჩვენგანმა პირადად უნდა აირჩიოს, მარადიული ნეტარების მოპოვება სურს, თუ ცოდვის მონობა, რომლის შედეგიც მარადიული სატანჯველია. </w:t>
      </w:r>
    </w:p>
    <w:p>
      <w:pPr>
        <w:pStyle w:val="Normal"/>
        <w:spacing w:lineRule="auto" w:line="360"/>
        <w:jc w:val="both"/>
        <w:rPr/>
      </w:pPr>
      <w:r>
        <w:rPr>
          <w:rFonts w:cs="Sylfaen" w:ascii="Sylfaen" w:hAnsi="Sylfaen"/>
          <w:lang w:val="ka-GE"/>
        </w:rPr>
        <w:t xml:space="preserve">ადამიანი ყოველ წუთს, ყოველ წამს დგას არჩევანის წინაშე – გაიმარჯვოს საკუთარ თავზე, თავის დაცემულ ბუნებაზე, თუ კიდევ უფრო დაიმძიმოს მდგომარეობა და წარწყმედისაკენ მიმავალ გზაზე სვლა განაგრძოს. </w:t>
      </w:r>
    </w:p>
    <w:p>
      <w:pPr>
        <w:pStyle w:val="Normal"/>
        <w:spacing w:lineRule="auto" w:line="360"/>
        <w:jc w:val="both"/>
        <w:rPr/>
      </w:pPr>
      <w:r>
        <w:rPr>
          <w:rFonts w:cs="Sylfaen" w:ascii="Sylfaen" w:hAnsi="Sylfaen"/>
          <w:lang w:val="ka-GE"/>
        </w:rPr>
        <w:t xml:space="preserve">უნდა ვიცოდეთ, რომ არსებობს ცოდვის სხვადასხვა სახე: ზოგი შედარებით მსუბუქია, ზოგიც – იმდენად მძიმე, რომ სულიერ სიკვდილს იწვევს. ყველაზე საშინელი კი – სულიწმინდის გმობაა. </w:t>
      </w:r>
    </w:p>
    <w:p>
      <w:pPr>
        <w:pStyle w:val="Normal"/>
        <w:spacing w:lineRule="auto" w:line="360"/>
        <w:jc w:val="both"/>
        <w:rPr/>
      </w:pPr>
      <w:r>
        <w:rPr>
          <w:rFonts w:cs="Sylfaen" w:ascii="Sylfaen" w:hAnsi="Sylfaen"/>
          <w:lang w:val="ka-GE"/>
        </w:rPr>
        <w:t xml:space="preserve">ზოგჯერ ადამიანი გულს იმშვიდებს, მცირე დანაშაული მაქვს და ღმერთი მაპატიებსო, მაგრამ ჩვენი ცოდვები, მსუბუქიც რომ იყოს, თუკი ისინი მრავლად გვაქვს, საგრძნობლად დააზიანებს ჩვენს შინაგან სამყაროს. ერთი მუჭა სილა წონით უმნიშვნელოა, მაგრამ სილით სავსე ტომარა – სატარებლად მძიმე. </w:t>
      </w:r>
    </w:p>
    <w:p>
      <w:pPr>
        <w:pStyle w:val="Normal"/>
        <w:spacing w:lineRule="auto" w:line="360"/>
        <w:jc w:val="both"/>
        <w:rPr/>
      </w:pPr>
      <w:r>
        <w:rPr>
          <w:rFonts w:cs="Sylfaen" w:ascii="Sylfaen" w:hAnsi="Sylfaen"/>
          <w:lang w:val="ka-GE"/>
        </w:rPr>
        <w:t xml:space="preserve">ის, ვინც კლავს, ვინც ქურდობს, ვინც მრუშობს, ვინც ნარკოტიკებს იღებს და სხვა მძიმე დანაშაულზეც არ ამბობს უარს, მომაკვდინებელ ცოდვას სჩადის; მათ შესახებ წმიდა პავლე მოციქული ბრძანებს: „კერპთმსახურება, მწამვლელობა, მტრობა, შუღლი, შური, მრისხანება, განხეთქილება, მწვალებლობა, სიძულვილი, მკვლელობა, მემთვრალეობა, ლირწება“ და სხვა მისთანათა მოქმედნი სასუფეველს ღვთისას ვერ დაიმკვიდრებენ (გალ. 5, 20-21). </w:t>
      </w:r>
    </w:p>
    <w:p>
      <w:pPr>
        <w:pStyle w:val="Normal"/>
        <w:spacing w:lineRule="auto" w:line="360"/>
        <w:jc w:val="both"/>
        <w:rPr/>
      </w:pPr>
      <w:r>
        <w:rPr>
          <w:rFonts w:cs="Sylfaen" w:ascii="Sylfaen" w:hAnsi="Sylfaen"/>
          <w:lang w:val="ka-GE"/>
        </w:rPr>
        <w:t xml:space="preserve">არიან ორმაგი სტანდატრებით მცხოვრები პიროვნებებიც, რომლებიც უშუალოდ თვითონ მომაკვდინებელ ცოდვებს ერიდებიან, მაგრამ უზნეო გზით ან სხვათა ტანჯვა-წამების ხარჯზე მოპოვებული შემოსავლით ცხოვრობენ, რითაც უდიდეს სასჯელს უმზადებენ საკუთარ თავს. </w:t>
      </w:r>
    </w:p>
    <w:p>
      <w:pPr>
        <w:pStyle w:val="Normal"/>
        <w:spacing w:lineRule="auto" w:line="360"/>
        <w:jc w:val="both"/>
        <w:rPr/>
      </w:pPr>
      <w:r>
        <w:rPr>
          <w:rFonts w:cs="Sylfaen" w:ascii="Sylfaen" w:hAnsi="Sylfaen"/>
          <w:lang w:val="ka-GE"/>
        </w:rPr>
        <w:t xml:space="preserve">სულიწმინდის გმობის ცოდვაში იმყოფებიან უღმერთონი – ათეისტები და თვითმკვლელნი (შეურაცხადთა გარდა), ღმერთის შესახებ მწვალებლური სწავლების დამნერგველნი და, საერთოდ, ის ადამიანები, რომელნიც ნებისმიერი ცოდვის, მით უმეტეს მომაკვდინებელი დანაშაულის, ცხოვრების წესად დამკვიდრების მოთავენი ან ხელშემწყობნი არიან. </w:t>
      </w:r>
    </w:p>
    <w:p>
      <w:pPr>
        <w:pStyle w:val="Normal"/>
        <w:spacing w:lineRule="auto" w:line="360"/>
        <w:jc w:val="both"/>
        <w:rPr/>
      </w:pPr>
      <w:r>
        <w:rPr>
          <w:rFonts w:cs="Sylfaen" w:ascii="Sylfaen" w:hAnsi="Sylfaen"/>
          <w:lang w:val="ka-GE"/>
        </w:rPr>
        <w:t xml:space="preserve">ისინი უნდა აცნობიერებდნენ, რომ ანტიქრისტეს სწავლებას ავრცელებენ, რაც მათ ღვთისმგმობ და სულიწმიდის მოწინააღმდეგე ძალად აქცევს: „ყოველი ცოდვა და გმობა მიეტევებათ ადამიანებს, მაგრამ სულიწმიდის გმობა არ მიეტევებათ მათ” (მათ. 12, 31). </w:t>
      </w:r>
    </w:p>
    <w:p>
      <w:pPr>
        <w:pStyle w:val="Normal"/>
        <w:spacing w:lineRule="auto" w:line="360"/>
        <w:jc w:val="both"/>
        <w:rPr/>
      </w:pPr>
      <w:r>
        <w:rPr>
          <w:rFonts w:cs="Sylfaen" w:ascii="Sylfaen" w:hAnsi="Sylfaen"/>
          <w:lang w:val="ka-GE"/>
        </w:rPr>
        <w:t>„</w:t>
      </w:r>
      <w:r>
        <w:rPr>
          <w:rFonts w:cs="Sylfaen" w:ascii="Sylfaen" w:hAnsi="Sylfaen"/>
          <w:lang w:val="ka-GE"/>
        </w:rPr>
        <w:t xml:space="preserve">და ვინც აცდუნებს ერთ მცირედთაგანს, რომელსაც მე ვწამვარ, უჯობს წისქვილის დოლაბი დაჰკიდონ კისერზე და ზღვის უფსკრულში დანთქან“ (მათ. 18, 6). </w:t>
      </w:r>
    </w:p>
    <w:p>
      <w:pPr>
        <w:pStyle w:val="Normal"/>
        <w:spacing w:lineRule="auto" w:line="360"/>
        <w:jc w:val="both"/>
        <w:rPr/>
      </w:pPr>
      <w:r>
        <w:rPr>
          <w:rFonts w:cs="Sylfaen" w:ascii="Sylfaen" w:hAnsi="Sylfaen"/>
          <w:lang w:val="ka-GE"/>
        </w:rPr>
        <w:t xml:space="preserve">ადამიანის შესაძლებლობებს საზღვარი არა აქვს. იგი შეიძლება ზეცამდეც ამაღლდეს და შეიძლება ქვესკნელამდეც დაეცეს, მაგრამ ყველაზე ცოდვილმა კაცმაც უნდა იცოდეს, რომ ფეხზე წამოდგომა შესაძლებელია და ამიტომ უფლის შეწევნით, გამოსწორების იმედი არ უნდა დაკარგოს. ამის საწინდარი კი არის ის, რომ ადამიანში არ კვდება სინდისი (მას ღვთის ხმასაც უწოდებენ) და ეს გრძნობა ყოველთვის მიახვედრებს მას, სწორად იქცევა თუ არა. </w:t>
      </w:r>
    </w:p>
    <w:p>
      <w:pPr>
        <w:pStyle w:val="Normal"/>
        <w:spacing w:lineRule="auto" w:line="360"/>
        <w:jc w:val="both"/>
        <w:rPr/>
      </w:pPr>
      <w:r>
        <w:rPr>
          <w:rFonts w:cs="Sylfaen" w:ascii="Sylfaen" w:hAnsi="Sylfaen"/>
          <w:lang w:val="ka-GE"/>
        </w:rPr>
        <w:t xml:space="preserve">რომაელთა მიმართ ეპისტოლეში პავლე მოციქული ბრძანებს, რომ წარმართებსაც კი „რჯულის საქმე გულის ფიცარზე უწერიათ, რასაც მოწმობენ მათი სინდისი და მათი აზრები, რომლებიც ხან ბრალს დებენ, ხან კი ამართლებენ ერთიმეორეს” (რომ. 2,15) </w:t>
      </w:r>
    </w:p>
    <w:p>
      <w:pPr>
        <w:pStyle w:val="Normal"/>
        <w:spacing w:lineRule="auto" w:line="360"/>
        <w:jc w:val="both"/>
        <w:rPr/>
      </w:pPr>
      <w:r>
        <w:rPr>
          <w:rFonts w:cs="Sylfaen" w:ascii="Sylfaen" w:hAnsi="Sylfaen"/>
          <w:lang w:val="ka-GE"/>
        </w:rPr>
        <w:t xml:space="preserve">სწორედ სინდისი აღძრავს ჩვენში სინანულის გრძნობას და აღსარების მადლით იწყება პიროვნების განწმენდის პროცესი. რაც უფრო ძლიერია სინდისის ხმა და ადამიანი უსმენს მას, მით უფრო ნაკლებ შეცდომებს უშვებს იგი. რა არის ამქვეყნად ჩვენი მთავარი დანიშნულება? </w:t>
      </w:r>
    </w:p>
    <w:p>
      <w:pPr>
        <w:pStyle w:val="Normal"/>
        <w:spacing w:lineRule="auto" w:line="360"/>
        <w:jc w:val="both"/>
        <w:rPr/>
      </w:pPr>
      <w:r>
        <w:rPr>
          <w:rFonts w:cs="Sylfaen" w:ascii="Sylfaen" w:hAnsi="Sylfaen"/>
          <w:lang w:val="ka-GE"/>
        </w:rPr>
        <w:t xml:space="preserve">მორწმუნეთა პასუხი ასეთია: ადამიანის ნებისა და ღვთის ნების თანხვედრა, მათი შერწყმა, ანუ სინერგია, რათა პიროვნება ღვთის ნების აღმსრულებელი გახდეს და მაცხოვართან თანაზიარებით სულიერად გადარჩეს. ამისი შესაძლებლობა ყველას აქვს: ხელისუფალსა და მეცნიერს, მიწის მუშაკსა და დამლაგებელს, ექიმსა და წარმოების ხელმძღვანელს, ჯარისკაცს, მოსწავლესა და სტუდენტს, მდიდარსა და ღარიბს, მოხუცსა და ახალგაზრდას. მთავარია მან შეიცნოს ჭეშმარიტება და თავისი სულიერი და ფიზიკური შრომით სათნო ეყოს უფალს. </w:t>
      </w:r>
    </w:p>
    <w:p>
      <w:pPr>
        <w:pStyle w:val="Normal"/>
        <w:spacing w:lineRule="auto" w:line="360"/>
        <w:jc w:val="both"/>
        <w:rPr>
          <w:rFonts w:ascii="Sylfaen" w:hAnsi="Sylfaen" w:cs="Sylfaen"/>
          <w:lang w:val="ka-GE"/>
        </w:rPr>
      </w:pPr>
      <w:r>
        <w:rPr>
          <w:rFonts w:cs="Sylfaen" w:ascii="Sylfaen" w:hAnsi="Sylfaen"/>
          <w:lang w:val="ka-GE"/>
        </w:rPr>
        <w:t xml:space="preserve">ასევე ყველასა აქვს შესაძლებლობა იმისა, რომ აქვე, ამ ქვეყნად, მოიპოვოს ისეთი სიწმინდე, რომ განიღმრთოს და მასზეც განცხადდეს მაცხოვრის სიტყვები: „აჰა, ეგერა, სასუფეველი ღმრთისაჲ შორის თქუენსა არს” (ლუკ. 17, 21). </w:t>
      </w:r>
    </w:p>
    <w:p>
      <w:pPr>
        <w:pStyle w:val="Normal"/>
        <w:spacing w:lineRule="auto" w:line="360"/>
        <w:jc w:val="both"/>
        <w:rPr>
          <w:rFonts w:ascii="Sylfaen" w:hAnsi="Sylfaen" w:cs="Sylfaen"/>
          <w:lang w:val="ka-GE"/>
        </w:rPr>
      </w:pPr>
      <w:r>
        <w:rPr>
          <w:rFonts w:cs="Sylfaen" w:ascii="Sylfaen" w:hAnsi="Sylfaen"/>
          <w:lang w:val="ka-GE"/>
        </w:rPr>
        <w:t xml:space="preserve">სხვებისათვის კი სიცოცხლის მთავარი აზრი მიწიერი ცხოვრებიდან მაქსიმალური სიამოვნების მიღებაშია, რადგან არა სწამთ სიკვდილის შემდგომი სიცოცხლისა, არა სწამთ ღვთისა და ბუნებრივიცაა, რომ ასეთი აზროვნების გამო თავს ერთგვარად თავიანთი მოთხოვნილებებისა და ინსტიქტების დაკმაყოფილების უფლებას აძლევენ; და ეკარგებათ განცდა მეგობრობის, ერთგულების, თავდადების, მოწყალებისა და თვით სამშობლოს სიყვარულისაც... ასეთი ადამიანისათვის არ შეიძლება არსებობდეს რაიმე ამაღლებული გრძნობა და ღირსება, რადგან მისთვის ყველაფერი წარმავალია, ყველაფერს ეგოს, „მეს“ პრინციპით საზღვრავს და შეძლებისდაგვარად თავისი მიწიერი მოთხოვნილებების დაკმაყოფილებას ცდილობს, თვლის რა, რომ გარდაცვალებით ყველაფერი მთავრდება. </w:t>
      </w:r>
    </w:p>
    <w:p>
      <w:pPr>
        <w:pStyle w:val="Normal"/>
        <w:spacing w:lineRule="auto" w:line="360"/>
        <w:jc w:val="both"/>
        <w:rPr>
          <w:rFonts w:ascii="Sylfaen" w:hAnsi="Sylfaen" w:cs="Sylfaen"/>
          <w:lang w:val="ka-GE"/>
        </w:rPr>
      </w:pPr>
      <w:r>
        <w:rPr>
          <w:rFonts w:cs="Sylfaen" w:ascii="Sylfaen" w:hAnsi="Sylfaen"/>
          <w:lang w:val="ka-GE"/>
        </w:rPr>
        <w:t xml:space="preserve">ჩვენს საზოგადოებაში ასეთი აზროვნების დამკვიდრებას ხელი 70-წლიანმა ათეისტურმა რეჟიმმა შეუწყო, თუმცა ქართველი ადამიანი ბუნებით საოცრად ღვთისმოსავია და ამიტომაც მოხდა მოკლე დროში სარწმუნოებისაკენ ერის შემობრუნება, რაც ქვეყნის დამოუკიდებლობის აღდგენის პერიოდს დაემთხვა. ეს პროცესი კი მრავალ განსაცდელთან იყო დაკავშირებული. თუნდაც ის ფაქტი რად ღირს, რომ დამოუკიდებლობააღდგენილი საქართველოს I პრეზიდენტი გარდაცვალებიდან 14 წლის შემდეგ დაუბრუნდა მშობლიურ მიწას. ჩვენ ამჟამადაც გარდამავალ პერიოდში ვიმყოფებით. ახლა ყალიბდება საქართველოს, როგორც დამოუკიდებელი სახელმწიფოს და ჩვენი საზოგადოების ღირებულებათა სისტემა. კომუნისტური რეჟიმის დროს არ არსებობდა დამოუკიდებელი საზოგადოება და იგი პარტიული იდეოლოგიით იმართებოდა, ხოლო დემოკრატიული მმართველობისას თვითონ საზოგადოების და პიროვნების პრინციპებსა და ძალისხმევაზეა დამოკიდებული, როგორ გარემოში მოუწევთ მათ ცხოვრება. </w:t>
      </w:r>
    </w:p>
    <w:p>
      <w:pPr>
        <w:pStyle w:val="Normal"/>
        <w:spacing w:lineRule="auto" w:line="360"/>
        <w:jc w:val="both"/>
        <w:rPr>
          <w:rFonts w:ascii="Sylfaen" w:hAnsi="Sylfaen" w:cs="Sylfaen"/>
          <w:lang w:val="ka-GE"/>
        </w:rPr>
      </w:pPr>
      <w:r>
        <w:rPr>
          <w:rFonts w:cs="Sylfaen" w:ascii="Sylfaen" w:hAnsi="Sylfaen"/>
          <w:lang w:val="ka-GE"/>
        </w:rPr>
        <w:t xml:space="preserve">ასე რომ, არჩევანი კვლავ ჩვენი გასაკეთებელია. </w:t>
      </w:r>
    </w:p>
    <w:p>
      <w:pPr>
        <w:pStyle w:val="Normal"/>
        <w:spacing w:lineRule="auto" w:line="360"/>
        <w:jc w:val="both"/>
        <w:rPr>
          <w:rFonts w:ascii="Sylfaen" w:hAnsi="Sylfaen" w:cs="Sylfaen"/>
          <w:lang w:val="ka-GE"/>
        </w:rPr>
      </w:pPr>
      <w:r>
        <w:rPr>
          <w:rFonts w:cs="Sylfaen" w:ascii="Sylfaen" w:hAnsi="Sylfaen"/>
          <w:lang w:val="ka-GE"/>
        </w:rPr>
        <w:t xml:space="preserve">პიროვნების მსგავსად, ამა თუ იმ ერისა და კულტურების ხვედრსაც მათი არჩევანი განაპირობებს და ამაში ყველა თანასწორი და თანაბარუფლებიანია. </w:t>
      </w:r>
    </w:p>
    <w:p>
      <w:pPr>
        <w:pStyle w:val="Normal"/>
        <w:spacing w:lineRule="auto" w:line="360"/>
        <w:jc w:val="both"/>
        <w:rPr>
          <w:rFonts w:ascii="Sylfaen" w:hAnsi="Sylfaen" w:cs="Sylfaen"/>
          <w:lang w:val="ka-GE"/>
        </w:rPr>
      </w:pPr>
      <w:r>
        <w:rPr>
          <w:rFonts w:cs="Sylfaen" w:ascii="Sylfaen" w:hAnsi="Sylfaen"/>
          <w:lang w:val="ka-GE"/>
        </w:rPr>
        <w:t xml:space="preserve">ქართველი ერი, უძველესი ქართული ენა სათავეს პრეისტორიული ხანიდან იღებს. </w:t>
      </w:r>
    </w:p>
    <w:p>
      <w:pPr>
        <w:pStyle w:val="Normal"/>
        <w:spacing w:lineRule="auto" w:line="360"/>
        <w:jc w:val="both"/>
        <w:rPr>
          <w:rFonts w:ascii="Sylfaen" w:hAnsi="Sylfaen" w:cs="Sylfaen"/>
          <w:lang w:val="ka-GE"/>
        </w:rPr>
      </w:pPr>
      <w:r>
        <w:rPr>
          <w:rFonts w:cs="Sylfaen" w:ascii="Sylfaen" w:hAnsi="Sylfaen"/>
          <w:lang w:val="ka-GE"/>
        </w:rPr>
        <w:t xml:space="preserve">ის, რომ ჩვენ დღემდე მოვაღწიეთ ჩვენი ცხოვრების წესითა და ტრადიციებით, ჩვენი წინაპრების ღვთისსათნო არჩევანის შედეგია; </w:t>
      </w:r>
    </w:p>
    <w:p>
      <w:pPr>
        <w:pStyle w:val="Normal"/>
        <w:spacing w:lineRule="auto" w:line="360"/>
        <w:jc w:val="both"/>
        <w:rPr>
          <w:rFonts w:ascii="Sylfaen" w:hAnsi="Sylfaen" w:cs="Sylfaen"/>
          <w:lang w:val="ka-GE"/>
        </w:rPr>
      </w:pPr>
      <w:r>
        <w:rPr>
          <w:rFonts w:cs="Sylfaen" w:ascii="Sylfaen" w:hAnsi="Sylfaen"/>
          <w:lang w:val="ka-GE"/>
        </w:rPr>
        <w:t xml:space="preserve">მოციქულთა მიერ ნაქადაგები ქრისტიანობის აღიარებამ სხვადასხვა ქართველური ტომი ერთი რწმენით, ერთი ენით, ერთი კულტურით ერთიან ქართველ ერად შეადუღაბა და უნიკალური, თვითმყოფადი და მრავალფეროვანი ქართული ცივილიზაცია შექმნა, რომელმაც დიდი წვლილი შეიტანა ზოგადქრისტიანული კულტურის განვითარებაში; </w:t>
      </w:r>
    </w:p>
    <w:p>
      <w:pPr>
        <w:pStyle w:val="Normal"/>
        <w:spacing w:lineRule="auto" w:line="360"/>
        <w:jc w:val="both"/>
        <w:rPr>
          <w:rFonts w:ascii="Sylfaen" w:hAnsi="Sylfaen" w:cs="Sylfaen"/>
          <w:lang w:val="ka-GE"/>
        </w:rPr>
      </w:pPr>
      <w:r>
        <w:rPr>
          <w:rFonts w:cs="Sylfaen" w:ascii="Sylfaen" w:hAnsi="Sylfaen"/>
          <w:lang w:val="ka-GE"/>
        </w:rPr>
        <w:t xml:space="preserve">საზღვარგარეთ ქართველებმა ადრეული საუკუნეებიდანვე განამრავლეს კულტურულ-საგანმანათლებლო კერები. უკვე V საუკუნიდან იერუსალიმის მახლობლად არსებობს პეტრე იბერისა და მისი მასწავლებლის, იოანე ლაზის მიერ შექმნილი სამონასტრო სავანე, რომელიც ლაზთა მონასტრის სახელით არის ცნობილი. გარდა ამისა, ქართველები წმიდა მიწაზე 40-ზე მეტ ტაძარს ფლობდნენ; ჩვენ მონასტრები გვქონდა, აგრეთვე, კონსტანტინოპოლში, ეგვიპტეში, კვიპროსზე, საბერძნეთში, ბულგარეთში... რაც მაშინდელ მსოფლიო ცივილიზაციასთან აქტიური ურთიერთობის საშუალებას გვაძლევდა და ეროვნული კულტურის ჩამოყალიბებაშიც გვეხმარებოდა. </w:t>
      </w:r>
    </w:p>
    <w:p>
      <w:pPr>
        <w:pStyle w:val="Normal"/>
        <w:spacing w:lineRule="auto" w:line="360"/>
        <w:jc w:val="both"/>
        <w:rPr>
          <w:rFonts w:ascii="Sylfaen" w:hAnsi="Sylfaen" w:cs="Sylfaen"/>
          <w:lang w:val="ka-GE"/>
        </w:rPr>
      </w:pPr>
      <w:r>
        <w:rPr>
          <w:rFonts w:cs="Sylfaen" w:ascii="Sylfaen" w:hAnsi="Sylfaen"/>
          <w:lang w:val="ka-GE"/>
        </w:rPr>
        <w:t xml:space="preserve">უნდა ითქვას, რომ წელს ჩვენს ერთ-ერთ უდიდეს სიწმინდეს, მცხეთის ჯვრის მონასტერს, 1400 წელი უსრულდება და ეს თარიღი იუნესკოს მიერაც აღინიშნება. მისი სრული ანალოგიითაა აშენებული მარტვილის VII საუკუნის ეკლესია, რომელიც დღესაც ჭყონდიდელ ეპისკოპოსთა საკათედრო ტაძარია. იგი უმნიშვნელოვანეს სულიერ და პოლიტიკურ ცენტრს წარმოადგენდა მთელი ჩვენი ისტორიის განმავლობაში. </w:t>
      </w:r>
    </w:p>
    <w:p>
      <w:pPr>
        <w:pStyle w:val="Normal"/>
        <w:spacing w:lineRule="auto" w:line="360"/>
        <w:jc w:val="both"/>
        <w:rPr>
          <w:rFonts w:ascii="Sylfaen" w:hAnsi="Sylfaen" w:cs="Sylfaen"/>
          <w:lang w:val="ka-GE"/>
        </w:rPr>
      </w:pPr>
      <w:r>
        <w:rPr>
          <w:rFonts w:cs="Sylfaen" w:ascii="Sylfaen" w:hAnsi="Sylfaen"/>
          <w:lang w:val="ka-GE"/>
        </w:rPr>
        <w:t xml:space="preserve">ათასწლეულების მანძილზე ჩვენი ერი მტერთან გამუდმებულ ომებში მხოლოდ ღვთის იმედით იყო, რადგან არც სხვათა მსგავსად გვყავდა სადმე თანამოძმე ან მუდმივი სტრატეგიული მოკავშირე და არც მრავალრიცხოვანი და ეკონომიკურად შეძლებული დიასპორა გვიმაგრებდა ოდესმე ზურგს. </w:t>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მისა, XIX საუკუნემდე სუვერენული სახელმწიფოებრივი მმართველობა და ეკლესიის ავტოკეფალია შევინარჩუნეთ და რუსეთის იმპერიის მიერ 106 წლის მანძილზე უკანონოდ გაუქმებული ეკლესიის დამოუკიდებლობა საერო და სასულიერო პირების ძალისხმევით 90 წლის წინ აღვიდგინეთ, რამაც დიდი სტიმული მისცა ქართველ ერს სახელმწიფოებრივი დამოუკიდებლობისათვის ბრძოლაში. </w:t>
      </w:r>
    </w:p>
    <w:p>
      <w:pPr>
        <w:pStyle w:val="Normal"/>
        <w:spacing w:lineRule="auto" w:line="360"/>
        <w:jc w:val="both"/>
        <w:rPr>
          <w:rFonts w:ascii="Sylfaen" w:hAnsi="Sylfaen" w:cs="Sylfaen"/>
          <w:lang w:val="ka-GE"/>
        </w:rPr>
      </w:pPr>
      <w:r>
        <w:rPr>
          <w:rFonts w:cs="Sylfaen" w:ascii="Sylfaen" w:hAnsi="Sylfaen"/>
          <w:lang w:val="ka-GE"/>
        </w:rPr>
        <w:t xml:space="preserve">საერთოდ, ქართული სამყარო ძირითადად მართლმადიდებლურმა სარწმუნოებამ შექმნა და დაიცვა. მართლმადიდებლობა არის ჩვენი ისტორიული არჩევანი. იგია ჩვენი ცნობიერებისა და ცხოვრების წესის საფუძველი და სავსებით ლოგიკურია, რომ დღესაც ჩვენი სახელმწიფოს ატრიბუტიკაში ქრისტიანული სიმბოლიკა დომინირებს: ხუთი ჯვარი მაცხოვრის ხუთ ჭრილობაზე მიუთითებს. ქვეყნის უმაღლესი სამართლებრივი დოკუმენტი – კონსტიტუცია კი მართლმადიდებელ ეკლესიას განსაკუთრებულ იურიდიულ და, აქედან გამომდინარე, პოლიტიკურ სტატუსს ანიჭებს, რაც დამოუკიდებელი საქართველოს და მისი ხალხის ნების გამოხატულება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რა გეცრუვნეთ შენ, სიწმინდით, მშობელო ჩვენო, კათოლიკე (საყოველთაო) ეკლესიაო, არცა განგცეთ შენ, სიქადულო ჩვენო, მართლმადიდებლობაო”, – ასეთი იყო დავით აღმაშენებლის საქართველოს სულისკვეთება; სულისკვეთება იმ მეფისა, რომელმაც ღმრთის შემწეობით შეძლო ჩვენი სამშობლო ყველა დროის ქართველისათვის საოცნებო სახელმწიფოდ ექცია, მაგრამ ამას ხელი არ შეუშლია იმისათვის, რომ დავითის საქართველოში მშვიდობიანად ეცხოვრათ მუსულმანებს, ებრაელებს, სომხებსა და სხვა ეთნიკურ თუ რელიგიურ უმცირესობებს. </w:t>
      </w:r>
    </w:p>
    <w:p>
      <w:pPr>
        <w:pStyle w:val="Normal"/>
        <w:spacing w:lineRule="auto" w:line="360"/>
        <w:jc w:val="both"/>
        <w:rPr>
          <w:rFonts w:ascii="Sylfaen" w:hAnsi="Sylfaen" w:cs="Sylfaen"/>
          <w:lang w:val="ka-GE"/>
        </w:rPr>
      </w:pPr>
      <w:r>
        <w:rPr>
          <w:rFonts w:cs="Sylfaen" w:ascii="Sylfaen" w:hAnsi="Sylfaen"/>
          <w:lang w:val="ka-GE"/>
        </w:rPr>
        <w:t xml:space="preserve">შემწყნარებლობა დღესაც ჩვენი უმთავრესი თვისებაა – ესაა ჩვენი არჩევანი. </w:t>
      </w:r>
    </w:p>
    <w:p>
      <w:pPr>
        <w:pStyle w:val="Normal"/>
        <w:spacing w:lineRule="auto" w:line="360"/>
        <w:jc w:val="both"/>
        <w:rPr>
          <w:rFonts w:ascii="Sylfaen" w:hAnsi="Sylfaen" w:cs="Sylfaen"/>
          <w:lang w:val="ka-GE"/>
        </w:rPr>
      </w:pPr>
      <w:r>
        <w:rPr>
          <w:rFonts w:cs="Sylfaen" w:ascii="Sylfaen" w:hAnsi="Sylfaen"/>
          <w:lang w:val="ka-GE"/>
        </w:rPr>
        <w:t xml:space="preserve">სწორედ ჩვენი რაინდული და ტოლერანტული ბუნების გამო იყო, რომ მიუხედავად დაპირისპირებისა და ომებისა, ქართველები ყოველთვის დიდი პატივით სარგებლობდნენ არაბების, სპარსელების, მონღოლების, ოსმალების... პოლიტიკურ წრეებში. იგივე იყო მიზეზი იმისაც, რომ წმიდა მიწაზე მუსულმანთა გაბატონების შემდეგ, XIII-XIV საუკუნეებში, იერუსალიმის მაჰმადიანი მმართველები ქრისტიანთაგან მხოლოდ ქართველებს აძლევდნენ უფლებას, გაშლილი დროშებით, ცხენზე ამხედრებულნი, ბაჟის გადაუხდელად შესულიყვნენ წმიდა ქალაქში და მაცხოვრის საფლავის კლიტეთა მფლობელნიც ყოფილიყვნენ. ჩვენ ეს პატივი ომით არ მოგვიპოვებია. იგი იყო ქართული დიპლომატიის შედეგი, რასაც საეკლესიო ურთიერთობებიც განაპირობებდა. </w:t>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ებრივი ინტერესებიდან გამომდინარე, ეკლესია დღესაც ცდილობს შეასრულოს ე.წ. „სახალხო დიპლომატის“ მისია და იყოს მშვიდობის დესპანი იმ რთულ სიტუაციებში, რომელშიც საქართველოს თანამედროვე პირობებში უწევს ყოფნა. </w:t>
      </w:r>
    </w:p>
    <w:p>
      <w:pPr>
        <w:pStyle w:val="Normal"/>
        <w:spacing w:lineRule="auto" w:line="360"/>
        <w:jc w:val="both"/>
        <w:rPr/>
      </w:pPr>
      <w:r>
        <w:rPr>
          <w:rFonts w:cs="Sylfaen" w:ascii="Sylfaen" w:hAnsi="Sylfaen"/>
          <w:lang w:val="ka-GE"/>
        </w:rPr>
        <w:t xml:space="preserve">ამით იყო განპირობებული ჩვენი ჩასვლა მოსკოვში. ეს არის მიზეზი არაბულ ქვეყნებში ჩვენი მომავალი ვიზიტისაც. რელიგიურ ლიდერებთან ღია და გულთბილი შეხვედრები ადგილობრივ მოსახლეობაშიც ანალოგიურ დამოკიდებულებას იწვევს და მათში საქართველოსადმი კეთილგანწყობა ჩნდება. </w:t>
      </w:r>
    </w:p>
    <w:p>
      <w:pPr>
        <w:pStyle w:val="Normal"/>
        <w:spacing w:lineRule="auto" w:line="360"/>
        <w:jc w:val="both"/>
        <w:rPr>
          <w:rFonts w:ascii="Sylfaen" w:hAnsi="Sylfaen" w:cs="Sylfaen"/>
          <w:lang w:val="ka-GE"/>
        </w:rPr>
      </w:pPr>
      <w:r>
        <w:rPr>
          <w:rFonts w:cs="Sylfaen" w:ascii="Sylfaen" w:hAnsi="Sylfaen"/>
          <w:lang w:val="ka-GE"/>
        </w:rPr>
        <w:t xml:space="preserve">ყველასთვის მიუღებელია, რომ პოლიტიკური დაძაბულობა გადაიზარდოს ხალხებს შორის მტრობაში, განსაკუთრებით კი რელიგიურ დაპირისპირებაში, რადგან იგი პოლიტიკურ, სოციალურ და ეკონომიკურ პრობლემებთან შედარებით ძნელად გამოსასწორებელია და ჩვენც ვცდილობთ ეს თავიდან ავიცილოთ. </w:t>
      </w:r>
    </w:p>
    <w:p>
      <w:pPr>
        <w:pStyle w:val="Normal"/>
        <w:spacing w:lineRule="auto" w:line="360"/>
        <w:jc w:val="both"/>
        <w:rPr/>
      </w:pPr>
      <w:r>
        <w:rPr>
          <w:rFonts w:cs="Sylfaen" w:ascii="Sylfaen" w:hAnsi="Sylfaen"/>
          <w:lang w:val="ka-GE"/>
        </w:rPr>
        <w:t xml:space="preserve">მსოფლიოში მიმდინარე პროცესებს რომ არ ჩამოვრჩეთ, საჭიროა ინფორმაციის ფლობა და ანალიტიკური აზროვნება, მით უმეტეს, დიდი სახელმწიფოების დაინტერესების სფეროში მყოფი ისეთი მცირერიცხოვანი ქვეყნისათვის, როგორიც საქართველოა.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ანალიტიკური აზროვნება საჭიროა ბავშვობიდანვე ისწავლებოდეს. ამ საგნის შემოღება დიდად დაეხმარება ჩვენს ნიჭიერ ახალგაზრდებს, ადვილად დაეუფლონ თავიანთ მომავალ სპეციალობებს. </w:t>
      </w:r>
    </w:p>
    <w:p>
      <w:pPr>
        <w:pStyle w:val="Normal"/>
        <w:spacing w:lineRule="auto" w:line="360"/>
        <w:jc w:val="both"/>
        <w:rPr>
          <w:rFonts w:ascii="Sylfaen" w:hAnsi="Sylfaen" w:cs="Sylfaen"/>
          <w:lang w:val="ka-GE"/>
        </w:rPr>
      </w:pPr>
      <w:r>
        <w:rPr>
          <w:rFonts w:cs="Sylfaen" w:ascii="Sylfaen" w:hAnsi="Sylfaen"/>
          <w:lang w:val="ka-GE"/>
        </w:rPr>
        <w:t xml:space="preserve">რაკი ადამიანის ხასიათის ჩამოყალიბება ადრეული ასაკიდან იწყება, კარგი იქნება, თუ საბავშვო ბაღებში, ბატონ დიმიტრი უზნაძის განწყობის თეორიაზე დაყრდნობით, პატარებს გავუღვივებთ როგორც ერთმანეთის, ისე საერთოდ, ადამიანის თანადგომის სურვილს, პატიების უნარს, უფროსის პატივისცემას, მამულის სიყვარულს. ეს დამოკიდებულება გაჰყვებათ მათ სკოლაშიც და მთელ ცხოვრებაშიც. </w:t>
      </w:r>
    </w:p>
    <w:p>
      <w:pPr>
        <w:pStyle w:val="Normal"/>
        <w:spacing w:lineRule="auto" w:line="360"/>
        <w:jc w:val="both"/>
        <w:rPr>
          <w:rFonts w:ascii="Sylfaen" w:hAnsi="Sylfaen" w:cs="Sylfaen"/>
          <w:lang w:val="ka-GE"/>
        </w:rPr>
      </w:pPr>
      <w:r>
        <w:rPr>
          <w:rFonts w:cs="Sylfaen" w:ascii="Sylfaen" w:hAnsi="Sylfaen"/>
          <w:lang w:val="ka-GE"/>
        </w:rPr>
        <w:t xml:space="preserve">სკოლაში აუცილებლად უნდა იყოს ფსიქოლოგი, რომელიც პედაგოგებსა და მშობლებთან ერთად დააკვირდება მოსწავლეს და დაეხმარება ღვთისაგან ბოძებული ნიჭის გამოვლენასა და განვითარებაში. </w:t>
      </w:r>
    </w:p>
    <w:p>
      <w:pPr>
        <w:pStyle w:val="Normal"/>
        <w:spacing w:lineRule="auto" w:line="360"/>
        <w:jc w:val="both"/>
        <w:rPr>
          <w:rFonts w:ascii="Sylfaen" w:hAnsi="Sylfaen" w:cs="Sylfaen"/>
          <w:lang w:val="ka-GE"/>
        </w:rPr>
      </w:pPr>
      <w:r>
        <w:rPr>
          <w:rFonts w:cs="Sylfaen" w:ascii="Sylfaen" w:hAnsi="Sylfaen"/>
          <w:lang w:val="ka-GE"/>
        </w:rPr>
        <w:t xml:space="preserve">აღზრდის საქმეში მასწავლებელს გადამწყვეტი მნიშვნელობა აქვს. ამიტომაც არ შეიძლება სკოლაში შემთხვევითი ადამიანები მუშაობდნენ. სამწუხაროდ, ამას ჩვენთან სათანადო ყურადღება არ ექცევა, რის გამოც ყველაზე მეტად მომავალი თაობა ზიანდება. მასწავლებელს ბავშვები უნდა უყვარდეს და მშობელივით უნდა მოექცეს მათ. ამასთან, თვითონაც უნდა შეაყვაროს მათ თავისი თავიც და თავისი საგანიც. აუცილებელია, რომ იგი არ შემოიფარგლოს მხოლოდ საგნის სწავლებით და ცხოვრებისთვისაც მოამზადოს ისინი. ამ მიზნით მოსწავლეებთან უნდა ჩაატაროს კლასგარეშე შეხვედრები და საუბრები მათ მომავალზე, იმ პრობლემებზე, რომელნიც შეიძლება ცხოვრებაში შეხვდეთ; ასწავლოს ავისა და კარგის გარჩევა, ასწავლიდეს სწრაფი რეაგირების კულტურას. </w:t>
      </w:r>
    </w:p>
    <w:p>
      <w:pPr>
        <w:pStyle w:val="Normal"/>
        <w:spacing w:lineRule="auto" w:line="360"/>
        <w:jc w:val="both"/>
        <w:rPr>
          <w:rFonts w:ascii="Sylfaen" w:hAnsi="Sylfaen" w:cs="Sylfaen"/>
          <w:lang w:val="ka-GE"/>
        </w:rPr>
      </w:pPr>
      <w:r>
        <w:rPr>
          <w:rFonts w:cs="Sylfaen" w:ascii="Sylfaen" w:hAnsi="Sylfaen"/>
          <w:lang w:val="ka-GE"/>
        </w:rPr>
        <w:t xml:space="preserve">მიმაჩნია, რომ ყველაზე მაღალი ხელფასი საშუალო და უმაღლესი სკოლების პედაგოგებს უნდა ჰქონდეთ, რადგან ისინი აყალიბებენ ქვეყნისა და ერის მომავალს და არ არსებობს სხვა, ამაზე მეტად საპასუხისმგებლო პროფესია. პედაგოგის საქმიანობა უნდა იყოს პრესტიჟული და ეს წოდებაც დიდი შრომის ფასად უნდა მიენიჭოს ამა თუ იმ ადამიანს. </w:t>
      </w:r>
    </w:p>
    <w:p>
      <w:pPr>
        <w:pStyle w:val="Normal"/>
        <w:spacing w:lineRule="auto" w:line="360"/>
        <w:jc w:val="both"/>
        <w:rPr>
          <w:rFonts w:ascii="Sylfaen" w:hAnsi="Sylfaen" w:cs="Sylfaen"/>
          <w:lang w:val="ka-GE"/>
        </w:rPr>
      </w:pPr>
      <w:r>
        <w:rPr>
          <w:rFonts w:cs="Sylfaen" w:ascii="Sylfaen" w:hAnsi="Sylfaen"/>
          <w:lang w:val="ka-GE"/>
        </w:rPr>
        <w:t xml:space="preserve">თუ ამ პრინციპებით ვიხელმძღვანელებთ, გონიერ, ანალიტიკური აზროვნების უნარის მქონე თაობას გავზრდით, რაც დაეხმარება მას ზნეობრივად ჯანსაღ პიროვნებებად ჩამოყალიბებაშიც, რადგან ადამიანი, შეგნებულად თუ არ ემსახურება ბოროტებას, ადრე თუ გვიან აუცილებლად გააცნობიერებს, რომ ეს ცხოვრება მხოლოდ გამოცდა და მომზადებაა მარადიულობისათვის და უარს აღარ იტყვის ყველაზე ძვირფასზე – უფლის სიყვარულზე. </w:t>
      </w:r>
    </w:p>
    <w:p>
      <w:pPr>
        <w:pStyle w:val="Normal"/>
        <w:spacing w:lineRule="auto" w:line="360"/>
        <w:jc w:val="both"/>
        <w:rPr>
          <w:rFonts w:ascii="Sylfaen" w:hAnsi="Sylfaen" w:cs="Sylfaen"/>
          <w:lang w:val="ka-GE"/>
        </w:rPr>
      </w:pPr>
      <w:r>
        <w:rPr>
          <w:rFonts w:cs="Sylfaen" w:ascii="Sylfaen" w:hAnsi="Sylfaen"/>
          <w:lang w:val="ka-GE"/>
        </w:rPr>
        <w:t xml:space="preserve">როგორი იქნება თქვენი არჩევანი? </w:t>
      </w:r>
    </w:p>
    <w:p>
      <w:pPr>
        <w:pStyle w:val="Normal"/>
        <w:spacing w:lineRule="auto" w:line="360"/>
        <w:jc w:val="both"/>
        <w:rPr/>
      </w:pPr>
      <w:r>
        <w:rPr>
          <w:rFonts w:cs="Sylfaen" w:ascii="Sylfaen" w:hAnsi="Sylfaen"/>
          <w:lang w:val="ka-GE"/>
        </w:rPr>
        <w:t xml:space="preserve">ტექნოლოგიური პროცესების განვითარებამ ადამიანის ცნობიერებისა და ცხოვრების წესის განსაზღვრის ყველაზე მძლავრ ბერკეტად მასმედია აქცია; ამიტომაც, აუცილებელია, რომ აღმზრდელობითი ფუნქცია მანაც იტვირთოს. ყველა ცივილიზებულ ქვეყანაში მასმედია ზრუნავს, რომ სახელმწიფო და კერძო არხებით (სპეციალიზებული მაუწყებლობის გარდა) საზოგადოებას მიაწოდოს ზნეობრივი და, საერთოდ, დადებითი ღირებულებების მქონე ტელეპროდუქცია და ფილმები, რასაც ჩვენთან, სამწუხაროდ, ნაკლები ყურადღება ექცევა. </w:t>
      </w:r>
    </w:p>
    <w:p>
      <w:pPr>
        <w:pStyle w:val="Normal"/>
        <w:spacing w:lineRule="auto" w:line="360"/>
        <w:jc w:val="both"/>
        <w:rPr>
          <w:rFonts w:ascii="Sylfaen" w:hAnsi="Sylfaen" w:cs="Sylfaen"/>
          <w:lang w:val="ka-GE"/>
        </w:rPr>
      </w:pPr>
      <w:r>
        <w:rPr>
          <w:rFonts w:cs="Sylfaen" w:ascii="Sylfaen" w:hAnsi="Sylfaen"/>
          <w:lang w:val="ka-GE"/>
        </w:rPr>
        <w:t xml:space="preserve">ამასთან, ჩვენი ტელესივრცე ძირითადად დატვირთულია პოლიტიკური და საინფორმაციო მიმართულებებით. საზოგადოებას კი ასევე სურს უყუროს ისტორიულ, სამეცნიერო, შემეცნებით-კულტურულსა და ახალგაზრდულ გადაცემებს. ეს იყო ჩვენი მიზანი, როდესაც მხარი დავუჭირეთ დამოუკიდებელი ტელემაუწყებლობა „ივერიას” შექმნას, რომელიც კათოლიკოს-პატრიარქის საერთაშორისო ფონდის პატრონაჟით საცდელი გადაცემებით უკვე გადის ეთერში. იგი უნდა იქცეს ოჯახის ტელევიზიად, რომელიც ყველა თაობისთვის მისაღები იქნება და ყველა ფენის ინტერესებს შეძლებისამებრ დააკმაყოფილებს. ამასთან, მან მოსახლეობაში და, განსაკუთრებით კი ახალგაზრდა თაობაში, სახელმწიფოებრივი აზროვნების ჩამოყალიბებას უნდა შეუწყოს ხელი. მისი განვითარება და წარმატება ჩვენი საზოგადოების თანადგომაზეა დამოკიდებული. </w:t>
      </w:r>
    </w:p>
    <w:p>
      <w:pPr>
        <w:pStyle w:val="Normal"/>
        <w:spacing w:lineRule="auto" w:line="360"/>
        <w:jc w:val="both"/>
        <w:rPr>
          <w:rFonts w:ascii="Sylfaen" w:hAnsi="Sylfaen" w:cs="Sylfaen"/>
          <w:lang w:val="ka-GE"/>
        </w:rPr>
      </w:pPr>
      <w:r>
        <w:rPr>
          <w:rFonts w:cs="Sylfaen" w:ascii="Sylfaen" w:hAnsi="Sylfaen"/>
          <w:lang w:val="ka-GE"/>
        </w:rPr>
        <w:t xml:space="preserve">ყოველი ადამიანის სულიერი წინსვლა და წარმატება დიდად განაპირობებს მთელი ქვეყნის აღორძინებასა და კეთილდღეობას. ერთმანეთის დახმარებითა და თანადგომით, გულმოდგინე შრომით მრავალი სასიკეთო საქმის კეთება შეიძლება. თითოეულ ჩვენგანს სხვადასხვა ნიჭი აქვს ბოძებული უფლისაგან და იგი ღვთისა და ქვეყნის სამსახურისათვის უნდა გამოვიყენოთ. </w:t>
      </w:r>
    </w:p>
    <w:p>
      <w:pPr>
        <w:pStyle w:val="Normal"/>
        <w:spacing w:lineRule="auto" w:line="360"/>
        <w:jc w:val="both"/>
        <w:rPr>
          <w:rFonts w:ascii="Sylfaen" w:hAnsi="Sylfaen" w:cs="Sylfaen"/>
          <w:lang w:val="ka-GE"/>
        </w:rPr>
      </w:pPr>
      <w:r>
        <w:rPr>
          <w:rFonts w:cs="Sylfaen" w:ascii="Sylfaen" w:hAnsi="Sylfaen"/>
          <w:lang w:val="ka-GE"/>
        </w:rPr>
        <w:t xml:space="preserve">ხარობს დღეს წმიდა ეკლესია და უგალობს მკვდრეთით აღდგომილ ჩვენს მაცხოვარს, რომელმაც სიკვდილით სიკვდილი დათრგუნა და მოგვანიჭა აღდგომის სიხარულ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ღდგომისა დღე არს, განვბრწყინდებოდეთ დღესასწაულსა ამას და ურთიერთარს შევიტკბობდეთ” (აღდგომის საგალობელი). </w:t>
      </w:r>
    </w:p>
    <w:p>
      <w:pPr>
        <w:pStyle w:val="Normal"/>
        <w:spacing w:lineRule="auto" w:line="360"/>
        <w:jc w:val="both"/>
        <w:rPr>
          <w:rFonts w:ascii="Sylfaen" w:hAnsi="Sylfaen" w:cs="Sylfaen"/>
          <w:lang w:val="ka-GE"/>
        </w:rPr>
      </w:pPr>
      <w:r>
        <w:rPr>
          <w:rFonts w:cs="Sylfaen" w:ascii="Sylfaen" w:hAnsi="Sylfaen"/>
          <w:lang w:val="ka-GE"/>
        </w:rPr>
        <w:t xml:space="preserve">უფალო ძლიერო, სახიერო, სულგრძელო და მრავალმოწყალეო, რომელსა არა გნებავს სიკვდილი ცოდვილისა, არამედ ყოველთაგან მოელი სინანულსა და კაცთათვის განგიმზადებიეს სასუფეველი ცათა, ისმინე ლოცვისა ჩვენისა: გევედრები მეუფეო, შეუნდე უსჯულოებაჲ ერსა ჩვენსა შეცოდებულსა, რათა მადლითა შენითა შევუდგეთ მცნებათა შენთა აღსრულებასა; განამტკიცე სარწმუნოება გულთა შინა ჩვენთა, აღგვავსე სიყვარულითა და იმედითა შენითა; </w:t>
      </w:r>
    </w:p>
    <w:p>
      <w:pPr>
        <w:pStyle w:val="Normal"/>
        <w:spacing w:lineRule="auto" w:line="360"/>
        <w:jc w:val="both"/>
        <w:rPr>
          <w:rFonts w:ascii="Sylfaen" w:hAnsi="Sylfaen" w:cs="Sylfaen"/>
          <w:lang w:val="ka-GE"/>
        </w:rPr>
      </w:pPr>
      <w:r>
        <w:rPr>
          <w:rFonts w:cs="Sylfaen" w:ascii="Sylfaen" w:hAnsi="Sylfaen"/>
          <w:lang w:val="ka-GE"/>
        </w:rPr>
        <w:t xml:space="preserve">ჰე, უფალო, განმრავლდა და განძლიერდა განსაცდელი სოფლისა ამის და დაუძლურდა გონება ჩვენი; მოგვხედე და განგვამტკიცე ძალითა შენითა. </w:t>
      </w:r>
    </w:p>
    <w:p>
      <w:pPr>
        <w:pStyle w:val="Normal"/>
        <w:spacing w:lineRule="auto" w:line="360"/>
        <w:jc w:val="both"/>
        <w:rPr>
          <w:rFonts w:ascii="Sylfaen" w:hAnsi="Sylfaen" w:cs="Sylfaen"/>
          <w:lang w:val="ka-GE"/>
        </w:rPr>
      </w:pPr>
      <w:r>
        <w:rPr>
          <w:rFonts w:cs="Sylfaen" w:ascii="Sylfaen" w:hAnsi="Sylfaen"/>
          <w:lang w:val="ka-GE"/>
        </w:rPr>
        <w:t xml:space="preserve">ძმანო და დანო ჩვენნო, მკვიდრნო ყოვლადწმიდისა ღვთისმშობლის მამულისანო, ეძიებდეთ სიმართლეს, შეიყვარეთ უფალი „ყოვლითა გულითა, ყოვლითა სულითა და ყოვლითა გონებითა“, რათა ყოველთა დღეთა ცხოვრებისა თქვენისათა აღასრულოთ ნება მისი. </w:t>
      </w:r>
    </w:p>
    <w:p>
      <w:pPr>
        <w:pStyle w:val="Normal"/>
        <w:spacing w:lineRule="auto" w:line="360"/>
        <w:jc w:val="both"/>
        <w:rPr>
          <w:rFonts w:ascii="Sylfaen" w:hAnsi="Sylfaen" w:cs="Sylfaen"/>
          <w:lang w:val="ka-GE"/>
        </w:rPr>
      </w:pPr>
      <w:r>
        <w:rPr>
          <w:rFonts w:cs="Sylfaen" w:ascii="Sylfaen" w:hAnsi="Sylfaen"/>
          <w:lang w:val="ka-GE"/>
        </w:rPr>
        <w:t xml:space="preserve">ძმანო და დანო, აფხაზნო, ოსნო, ჩვენო ხორცნო და სისხლნო! არ გვძლიოს მტრობამ და სიძულვილმა. ჩვენ მუდამ გვაახლოებდა ურთიერთთანადგომა და სიყვარული. ილოცეთ და განძლიერდით. ჩვენი ძლიერება კი ჩვენს ერთობაშია. მწამს, ურთიერთნდობას და პატივისცემას კვლავ მოვიპოვებთ და სხვა ერის წარმომადგენლებთან ერთად ბედნიერნი ვიქნებით მშვიდობიან და განუყოფელ საქართველოში! </w:t>
      </w:r>
    </w:p>
    <w:p>
      <w:pPr>
        <w:pStyle w:val="Normal"/>
        <w:spacing w:lineRule="auto" w:line="360"/>
        <w:jc w:val="both"/>
        <w:rPr/>
      </w:pPr>
      <w:r>
        <w:rPr>
          <w:rFonts w:cs="Sylfaen" w:ascii="Sylfaen" w:hAnsi="Sylfaen"/>
          <w:lang w:val="ka-GE"/>
        </w:rPr>
        <w:t>„</w:t>
      </w:r>
      <w:r>
        <w:rPr>
          <w:rFonts w:cs="Sylfaen" w:ascii="Sylfaen" w:hAnsi="Sylfaen"/>
          <w:lang w:val="ka-GE"/>
        </w:rPr>
        <w:t xml:space="preserve">განიძარცუე სამოსელი გლოვისა შენისაჲ და შეიმოსე სამკაული სიხარულისა შენისა, ქალაქო წმიდაო, რამეთუ „აჰა ესერა, მწუხრსა განისვენა ტირილმან და ცისკარსა ამას მოიწია სიხარული აღდგომისაჲ“ (მელენტი ეპისკოპოსი, სააღდგომო ჰომილია).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pPr>
      <w:r>
        <w:rPr>
          <w:rFonts w:cs="Sylfaen" w:ascii="Sylfaen" w:hAnsi="Sylfaen"/>
          <w:lang w:val="ka-GE"/>
        </w:rPr>
        <w:t xml:space="preserve">აღდგომა ქრისტესი </w:t>
        <w:br/>
        <w:t xml:space="preserve">თბილისი, 2007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შობაო ეპისტოლე (200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pPr>
      <w:r>
        <w:rPr>
          <w:rFonts w:cs="Sylfaen" w:ascii="Sylfaen" w:hAnsi="Sylfaen"/>
          <w:lang w:val="ka-GE"/>
        </w:rPr>
        <w:t xml:space="preserve">ღვთივკურთხეულ ქართველ ერს და ყოველთა </w:t>
        <w:br/>
        <w:t xml:space="preserve">მკვიდრთა საქართველოჲსთა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ქრისტეს შობას ვადიდებთ; ქრისტესა ზეცისასა </w:t>
        <w:br/>
        <w:t xml:space="preserve">მივეგებვოდეთ; ქრისტესა ჩუენ, ქუეყანისანი, აღვამაღლებდეთ, </w:t>
        <w:br/>
        <w:t xml:space="preserve">ღმერთსა დიდებულსა და აწ სიხარულით ვუღაღადებდეთ, </w:t>
        <w:br/>
        <w:t xml:space="preserve">რამეთუ დიდებულ არს“. </w:t>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ღირსნო მოძღვარნო, დიაკონნო, ბერ-მონოზონნო, ყოველნო საერო დასნო, მკვიდრნო საქართველოჲსა და დროებით ჩვენი ქვეყნის საზღვრებს გარეთ მცხოვრებნო, ჩვენო ძვირფასო თანამემამულენო! </w:t>
      </w:r>
    </w:p>
    <w:p>
      <w:pPr>
        <w:pStyle w:val="Normal"/>
        <w:spacing w:lineRule="auto" w:line="360"/>
        <w:jc w:val="both"/>
        <w:rPr/>
      </w:pPr>
      <w:r>
        <w:rPr>
          <w:rFonts w:cs="Sylfaen" w:ascii="Sylfaen" w:hAnsi="Sylfaen"/>
          <w:lang w:val="ka-GE"/>
        </w:rPr>
        <w:t xml:space="preserve">აღსრულდა საიდუმლო განგებულება – ძე ღვთისა, შობილი უწინარეს ყოველთა საუკუნეთა, რომელსაც ვერ იტევს ცანი და ქვეყანა, დაიბადა ბაგაში, ბეთლემის გამოქვაბულში! </w:t>
      </w:r>
    </w:p>
    <w:p>
      <w:pPr>
        <w:pStyle w:val="Normal"/>
        <w:spacing w:lineRule="auto" w:line="360"/>
        <w:jc w:val="both"/>
        <w:rPr/>
      </w:pPr>
      <w:r>
        <w:rPr>
          <w:rFonts w:cs="Sylfaen" w:ascii="Sylfaen" w:hAnsi="Sylfaen"/>
          <w:lang w:val="ka-GE"/>
        </w:rPr>
        <w:t>„</w:t>
      </w:r>
      <w:r>
        <w:rPr>
          <w:rFonts w:cs="Sylfaen" w:ascii="Sylfaen" w:hAnsi="Sylfaen"/>
          <w:lang w:val="ka-GE"/>
        </w:rPr>
        <w:t xml:space="preserve">დღეს ქრისტე იშვების ბეთლემს ქალწულისაგან უბიწოჲსა; დღეს დაუსაბამოჲ დაიბადების, სიტყუაჲ ხორცთა შეისხამს; ძალნი ცათანი აქებენ სიხარულით და ჩუენ, ქუეყანისანი, თაყუანისვცემთ და მათთანა ვღაღადებთ და ვიტყვით: დიდებაჲ მაღალთა შინა ღმერთსა და ქუეყანასა ზედა მშჳდობაჲ და კაცთა შორის სათნოებაჲ“ (შობის საცისკრო საგალობელი). </w:t>
      </w:r>
    </w:p>
    <w:p>
      <w:pPr>
        <w:pStyle w:val="Normal"/>
        <w:spacing w:lineRule="auto" w:line="360"/>
        <w:jc w:val="both"/>
        <w:rPr/>
      </w:pPr>
      <w:r>
        <w:rPr>
          <w:rFonts w:cs="Sylfaen" w:ascii="Sylfaen" w:hAnsi="Sylfaen"/>
          <w:lang w:val="ka-GE"/>
        </w:rPr>
        <w:t xml:space="preserve">ჰოჲ, საოცრება, „ესრეთ შეიყუარა ღმერთმან სოფელი ესე, ვითარმედ ძეცა თჳსი მხოლოდშობილი მოსცა მას“ (იოან. 3, 16). </w:t>
      </w:r>
    </w:p>
    <w:p>
      <w:pPr>
        <w:pStyle w:val="Normal"/>
        <w:spacing w:lineRule="auto" w:line="360"/>
        <w:jc w:val="both"/>
        <w:rPr/>
      </w:pPr>
      <w:r>
        <w:rPr>
          <w:rFonts w:cs="Sylfaen" w:ascii="Sylfaen" w:hAnsi="Sylfaen"/>
          <w:lang w:val="ka-GE"/>
        </w:rPr>
        <w:t xml:space="preserve">დიდება და მადლობა შენდა, უფალო! </w:t>
      </w:r>
    </w:p>
    <w:p>
      <w:pPr>
        <w:pStyle w:val="Normal"/>
        <w:spacing w:lineRule="auto" w:line="360"/>
        <w:jc w:val="both"/>
        <w:rPr/>
      </w:pPr>
      <w:r>
        <w:rPr>
          <w:rFonts w:cs="Sylfaen" w:ascii="Sylfaen" w:hAnsi="Sylfaen"/>
          <w:lang w:val="ka-GE"/>
        </w:rPr>
        <w:t xml:space="preserve">შენ გვიჩვენე მაგალითი მოთმინებისა და სიმდაბლისა, მაგალითი ბოროტებასა ზედა გამარჯვებისა. მაშ, „გიხაროდეთ, ერნო, განმტკიცდით და ნუგეშინისცემულ-იქმნენით“. </w:t>
      </w:r>
    </w:p>
    <w:p>
      <w:pPr>
        <w:pStyle w:val="Normal"/>
        <w:spacing w:lineRule="auto" w:line="360"/>
        <w:jc w:val="both"/>
        <w:rPr/>
      </w:pPr>
      <w:r>
        <w:rPr>
          <w:rFonts w:cs="Sylfaen" w:ascii="Sylfaen" w:hAnsi="Sylfaen"/>
          <w:lang w:val="ka-GE"/>
        </w:rPr>
        <w:t xml:space="preserve">მხსნელი გამოჩნდა ყველასათვის. მისთვის არ არის „არც ელინი, არც იუდეველი, არც წარმართი“. ბეთლემს შობილმა იესომ გააერთიანა სხვადასხვა ერებად დაყოფილი კაცობრიობა. </w:t>
      </w:r>
    </w:p>
    <w:p>
      <w:pPr>
        <w:pStyle w:val="Normal"/>
        <w:spacing w:lineRule="auto" w:line="360"/>
        <w:jc w:val="both"/>
        <w:rPr/>
      </w:pPr>
      <w:r>
        <w:rPr>
          <w:rFonts w:cs="Sylfaen" w:ascii="Sylfaen" w:hAnsi="Sylfaen"/>
          <w:lang w:val="ka-GE"/>
        </w:rPr>
        <w:t xml:space="preserve">წმიდა წერილის მიხედვით, ამა თუ იმ ერის წარმოშობა კონკრეტულ პიროვნებას უკავშირდება. ამიტომაც, ესა თუ ის ერი მკვეთრი თავისებურებით გამოირჩევა – აქვს თავისი ხასიათი, ტრადიციები და კულტურა. </w:t>
      </w:r>
    </w:p>
    <w:p>
      <w:pPr>
        <w:pStyle w:val="Normal"/>
        <w:spacing w:lineRule="auto" w:line="360"/>
        <w:jc w:val="both"/>
        <w:rPr/>
      </w:pPr>
      <w:r>
        <w:rPr>
          <w:rFonts w:cs="Sylfaen" w:ascii="Sylfaen" w:hAnsi="Sylfaen"/>
          <w:lang w:val="ka-GE"/>
        </w:rPr>
        <w:t xml:space="preserve">უძველესი ერების ერთი ნაწილი აღარ არსებობს, მეორე ნაწილმა კი სათავე დაუდო მონათესავე ხალხებს, რომლებიც დღეს სხვადასხვა სახელმწიფოს სახით არსებობენ, მაგრამ ერთი წარმოშობისანი არიან. </w:t>
      </w:r>
    </w:p>
    <w:p>
      <w:pPr>
        <w:pStyle w:val="Normal"/>
        <w:spacing w:lineRule="auto" w:line="360"/>
        <w:jc w:val="both"/>
        <w:rPr/>
      </w:pPr>
      <w:r>
        <w:rPr>
          <w:rFonts w:cs="Sylfaen" w:ascii="Sylfaen" w:hAnsi="Sylfaen"/>
          <w:lang w:val="ka-GE"/>
        </w:rPr>
        <w:t>მცირერიცხოვნობის მიუხედავად, ჩვენი ერიც უძველესია და ეს, ჭეშმარიტად, ღვთის წყალობაა.</w:t>
      </w:r>
    </w:p>
    <w:p>
      <w:pPr>
        <w:pStyle w:val="Normal"/>
        <w:spacing w:lineRule="auto" w:line="360"/>
        <w:jc w:val="both"/>
        <w:rPr/>
      </w:pPr>
      <w:r>
        <w:rPr>
          <w:rFonts w:cs="Sylfaen" w:ascii="Sylfaen" w:hAnsi="Sylfaen"/>
          <w:lang w:val="ka-GE"/>
        </w:rPr>
        <w:t xml:space="preserve">საერთოდ, ერის სახეს, მის მეობას რამდენიმე ფაქტორი განაპირობებს: წარმომავლობის გარდა დიდი მნიშვნელობა აქვს რელიგიას. განსხვავებული რელიგია ერთი და იმავე საწყისის მქონე ერს განსხვავებულ კულტურებად აყალიბებს, ზოგჯერ კი ურთიერთდაპირისპირებულადაც. </w:t>
      </w:r>
    </w:p>
    <w:p>
      <w:pPr>
        <w:pStyle w:val="Normal"/>
        <w:spacing w:lineRule="auto" w:line="360"/>
        <w:jc w:val="both"/>
        <w:rPr/>
      </w:pPr>
      <w:r>
        <w:rPr>
          <w:rFonts w:cs="Sylfaen" w:ascii="Sylfaen" w:hAnsi="Sylfaen"/>
          <w:lang w:val="ka-GE"/>
        </w:rPr>
        <w:t xml:space="preserve">ერის ერთ-ერთი მთავარი მახასიათებელია ენა. ენასა და ერს შორის, შეიძლება ითქვას, იგივეობის ნიშანია. ჩვენი ენა ისევე, როგორც ჩვენი ხალხი, პრეისტორიულ ხანაში იღებს სათავეს. კუთხური მრავალფეროვნებისა და, ხშირად, პოლიტიკური გათიშულობის მიუხედავად, ქართველი ერი საუკუნეთა მანძილზე ერთ, განუყოფელ ორგანიზმად რჩებოდა და ერთ სულიერ სხეულად აღიქმებოდა (გავიხსენოთ ფარნავაზისა და ქუჯის ისტორია). ქრისტიანობამ და საქართველოს ეკლესიამ კი საბოლოოდ ჩამოაყალიბა ერთიანი ქართველი ერი ერთი ენით, ერთი კულტურით, ცნობიერებითა და ცხოვრების წესით. </w:t>
      </w:r>
    </w:p>
    <w:p>
      <w:pPr>
        <w:pStyle w:val="Normal"/>
        <w:spacing w:lineRule="auto" w:line="360"/>
        <w:jc w:val="both"/>
        <w:rPr/>
      </w:pPr>
      <w:r>
        <w:rPr>
          <w:rFonts w:cs="Sylfaen" w:ascii="Sylfaen" w:hAnsi="Sylfaen"/>
          <w:lang w:val="ka-GE"/>
        </w:rPr>
        <w:t xml:space="preserve">ერს, ისევე როგორც პიროვნებას, აქვს ღირსების გრძნობა. ხშირია შემთხვევა, როცა ადამიანის მიწიერი კეთილდღეობა ღირსებაზე უარის თქმის შედეგია, მაგრამ ასეთი ქმედება მთელი ცხოვრების განმავლობაში მძიმე ტვირთად აწვება პიროვნებასაც და ერსაც და იწვევს მის სულიერ დეგრადაციას. საზოგადოება, რომელიც ღირსების განცდას მოკლებულია, განწირულია გადაგვარებისათვის. ამიტომაც არის ეს თვისება ერის არსებობის ერთგვარი გარანტი. </w:t>
      </w:r>
    </w:p>
    <w:p>
      <w:pPr>
        <w:pStyle w:val="Normal"/>
        <w:spacing w:lineRule="auto" w:line="360"/>
        <w:jc w:val="both"/>
        <w:rPr/>
      </w:pPr>
      <w:r>
        <w:rPr>
          <w:rFonts w:cs="Sylfaen" w:ascii="Sylfaen" w:hAnsi="Sylfaen"/>
          <w:lang w:val="ka-GE"/>
        </w:rPr>
        <w:t xml:space="preserve">ჩვენ ეს გრძნობა განსაკუთრებით გამოკვეთილად გვქონდა და ამანაც გადაგვარჩინა. მიუხედავად იმისა, რომ არაერთი ბრძოლა წავაგეთ და მრავალი წელი დამპყრობელთა უღლის ქვეშ ვიყავით, ჩვენი ხალხის დიდ ნაწილს ღირსება არ დაუკარგავს, რაც თავისუფლებისათვის ჩვენს მუდმივ ბრძოლას ასაზრდოებდა. რა თქმა უნდა, მოღალატეებიც ყოველთვის იყვნენ, მაგრამ ისინი საზოგადოებისთვის მიუღებლად ცხადდებოდნენ. </w:t>
      </w:r>
    </w:p>
    <w:p>
      <w:pPr>
        <w:pStyle w:val="Normal"/>
        <w:spacing w:lineRule="auto" w:line="360"/>
        <w:jc w:val="both"/>
        <w:rPr/>
      </w:pPr>
      <w:r>
        <w:rPr>
          <w:rFonts w:cs="Sylfaen" w:ascii="Sylfaen" w:hAnsi="Sylfaen"/>
          <w:lang w:val="ka-GE"/>
        </w:rPr>
        <w:t xml:space="preserve">სამაგალითო შვილები კი ხშირად საკუთარი სიცოცხლის ფასად იცავდნენ ერის ღირსებას და უდიდეს გავლენას ახდენდნენ ქვეყნის განვითარებაზე; გავიხსენოთ თუნდაც ქეთევან წამებული. არა მარტო საქართველოს, შუა საუკუნეების მთელ ქრისტიანულ სამყაროს არ ჰყავს ასეთი დიდი მოწამე. </w:t>
      </w:r>
    </w:p>
    <w:p>
      <w:pPr>
        <w:pStyle w:val="Normal"/>
        <w:spacing w:lineRule="auto" w:line="360"/>
        <w:jc w:val="both"/>
        <w:rPr/>
      </w:pPr>
      <w:r>
        <w:rPr>
          <w:rFonts w:cs="Sylfaen" w:ascii="Sylfaen" w:hAnsi="Sylfaen"/>
          <w:lang w:val="ka-GE"/>
        </w:rPr>
        <w:t xml:space="preserve">მის პერიოდში კახეთი თითქმის დაცარიელებული იყო. ნაწილი მოსახლეობისა სპარსელებთან ომს შეეწირა, ნაწილი კი ირანში, ფერეიდანში იძულებით გადაასახლეს; ქართლში მუსულმანი მმართველები ისხდნენ. მათ საამებლად და შაჰის „წყალობის ხალათის“ მისაღებად ქართველ თავადაზნაურთა ნაწილი გამუსულმანებას და ისპაჰანში წასვლას ერთმანეთს ასწრებდა. დასავლეთ საქართველოშიც მძიმე მდგომარეობა იყო, სამთავროებს შორის ურთიერთშუღლი და ადამიანებით ვაჭრობა მძვინვარებდა. </w:t>
      </w:r>
    </w:p>
    <w:p>
      <w:pPr>
        <w:pStyle w:val="Normal"/>
        <w:spacing w:lineRule="auto" w:line="360"/>
        <w:jc w:val="both"/>
        <w:rPr/>
      </w:pPr>
      <w:r>
        <w:rPr>
          <w:rFonts w:cs="Sylfaen" w:ascii="Sylfaen" w:hAnsi="Sylfaen"/>
          <w:lang w:val="ka-GE"/>
        </w:rPr>
        <w:t xml:space="preserve">მართალია, ქვეყანა სულიერად დაცემულ მდგომარეობაში იმყოფებოდა, მაგრამ მეფე თეიმურაზ I გაუტეხელობითა და ქეთევან დედოფლის საარაკო გმირობით ქართველებმა ღირსების დიდი ომი მოიგეს. </w:t>
      </w:r>
    </w:p>
    <w:p>
      <w:pPr>
        <w:pStyle w:val="Normal"/>
        <w:spacing w:lineRule="auto" w:line="360"/>
        <w:jc w:val="both"/>
        <w:rPr/>
      </w:pPr>
      <w:r>
        <w:rPr>
          <w:rFonts w:cs="Sylfaen" w:ascii="Sylfaen" w:hAnsi="Sylfaen"/>
          <w:lang w:val="ka-GE"/>
        </w:rPr>
        <w:t xml:space="preserve">მიუხედავად სარწმუნოებრივი სხვაობისა, ღირსების გრძნობა ყველა ადამიანს თანაბრად აქვს მიცემული და მხოლოდ მასზეა დამოკიდებული, გამოავლენს თუ არა ამ თვისებას. ამ ნიჭს ყველა ერი და კულტურა მიაგებს პატივს. მონღოლთა ნოინს ღირსების პატივისცემა რომ არ ჰქონოდა, ვერ გამოიხსნიდა ცოტნე დადიანი თანამებრძოლებს წამებით სიკვდილისაგან. </w:t>
      </w:r>
    </w:p>
    <w:p>
      <w:pPr>
        <w:pStyle w:val="Normal"/>
        <w:spacing w:lineRule="auto" w:line="360"/>
        <w:jc w:val="both"/>
        <w:rPr/>
      </w:pPr>
      <w:r>
        <w:rPr>
          <w:rFonts w:cs="Sylfaen" w:ascii="Sylfaen" w:hAnsi="Sylfaen"/>
          <w:lang w:val="ka-GE"/>
        </w:rPr>
        <w:t xml:space="preserve">მაღალი ღირსებისა და ვაჟკაცობის მაგალითია სალადინი. სალადინი ეგვიპტის სულთანი იყო, რომელმაც წმიდა მიწიდან განდევნა ჯვაროსნები, მაგრამ ეს ომი იმდენად ღირსეულად წარმართა, რომ თვით ქრისტიანთა შორისაც დიდი პატივისცემა დაიმსახურა. </w:t>
      </w:r>
    </w:p>
    <w:p>
      <w:pPr>
        <w:pStyle w:val="Normal"/>
        <w:spacing w:lineRule="auto" w:line="360"/>
        <w:jc w:val="both"/>
        <w:rPr/>
      </w:pPr>
      <w:r>
        <w:rPr>
          <w:rFonts w:cs="Sylfaen" w:ascii="Sylfaen" w:hAnsi="Sylfaen"/>
          <w:lang w:val="ka-GE"/>
        </w:rPr>
        <w:t xml:space="preserve">ერის ღირსებასა და მის სიმტკიცეს ღირსეული ადამიანები განაპირობებენ; ბედნიერია ის ქვეყანა, სადაც ასეთი პიროვნებების სიმრავლეა. </w:t>
      </w:r>
    </w:p>
    <w:p>
      <w:pPr>
        <w:pStyle w:val="Normal"/>
        <w:spacing w:lineRule="auto" w:line="360"/>
        <w:jc w:val="both"/>
        <w:rPr/>
      </w:pPr>
      <w:r>
        <w:rPr>
          <w:rFonts w:cs="Sylfaen" w:ascii="Sylfaen" w:hAnsi="Sylfaen"/>
          <w:lang w:val="ka-GE"/>
        </w:rPr>
        <w:t xml:space="preserve">საქართველომ ამ მხრივაც საოცარი მაგალითი უჩვენა მსოფლიოს XI საუკუნეში, როცა ჯალალ ედდინმა დაიპყრო თბილისი, მაგრამ მისი მოსახლეობა ვერ აიძულა ქრისტიანული სიწმინდეები შეელახათ. 100 000 ქართველმა სიკვდილი ამჯობინა რწმენისა და ღირსების უარყოფას. </w:t>
      </w:r>
    </w:p>
    <w:p>
      <w:pPr>
        <w:pStyle w:val="Normal"/>
        <w:spacing w:lineRule="auto" w:line="360"/>
        <w:jc w:val="both"/>
        <w:rPr/>
      </w:pPr>
      <w:r>
        <w:rPr>
          <w:rFonts w:cs="Sylfaen" w:ascii="Sylfaen" w:hAnsi="Sylfaen"/>
          <w:lang w:val="ka-GE"/>
        </w:rPr>
        <w:t xml:space="preserve">მართლმადიდებელი ეკლესიის ისტორიას არ ახსოვს ისეთი ფაქტი, რომ ერთ დღეს ამდენი ადამიანი წამებულიყო სარწმუნოების დასაცავად! </w:t>
      </w:r>
    </w:p>
    <w:p>
      <w:pPr>
        <w:pStyle w:val="Normal"/>
        <w:spacing w:lineRule="auto" w:line="360"/>
        <w:jc w:val="both"/>
        <w:rPr/>
      </w:pPr>
      <w:r>
        <w:rPr>
          <w:rFonts w:cs="Sylfaen" w:ascii="Sylfaen" w:hAnsi="Sylfaen"/>
          <w:lang w:val="ka-GE"/>
        </w:rPr>
        <w:t xml:space="preserve">დღეს დრო შეიცვალა და მასთან ერთად ბოროტის ბრძოლის მეთოდებიც. დღეს ეროვნული ღირსების შელახვისა და სარწმუნოების შეცვლისთვის ძალადობრივ ფორმებს აღარავინ იყენებს. ჩვენი ტრადიციებისა და ცხოვრების წესის გადაგვარება სხვადასხვა მეთოდით ხორციელდება და ამაში დიდ როლს, სამწუხაროდ, მასმედია ასრულებს. </w:t>
      </w:r>
    </w:p>
    <w:p>
      <w:pPr>
        <w:pStyle w:val="Normal"/>
        <w:spacing w:lineRule="auto" w:line="360"/>
        <w:jc w:val="both"/>
        <w:rPr/>
      </w:pPr>
      <w:r>
        <w:rPr>
          <w:rFonts w:cs="Sylfaen" w:ascii="Sylfaen" w:hAnsi="Sylfaen"/>
          <w:lang w:val="ka-GE"/>
        </w:rPr>
        <w:t>მასმედიის სახელს მრავალი კარგი საქმეც უკავშირდება, მაგრამ ისიც ფაქტია, რომ ტელეგადაცემებით და პრესითაც ხდება ცოდვის დემონსტრირება, ლეგალიზება და იმ აზრის დამკვიდრება, თითქოს ეს ადამიანის ჩვეულებრივი თვისებაა. ხდება ავხორცობისა და უღირსების არა მარტო მისაღებ, არამედ სამაგალითო მოვლენად წარმოჩენა; იქმნება უზნეო ცრუ ავტორიტეტები, რომელნიც თავისი ანტიეროვნული და ანტიქრისტიანული ქმედებების გამო წახალისებულნი და დაჯილდოებულნი არიან.</w:t>
      </w:r>
    </w:p>
    <w:p>
      <w:pPr>
        <w:pStyle w:val="Normal"/>
        <w:spacing w:lineRule="auto" w:line="360"/>
        <w:jc w:val="both"/>
        <w:rPr/>
      </w:pPr>
      <w:r>
        <w:rPr>
          <w:rFonts w:cs="Sylfaen" w:ascii="Sylfaen" w:hAnsi="Sylfaen"/>
          <w:lang w:val="ka-GE"/>
        </w:rPr>
        <w:t xml:space="preserve">ჩვენთან ხშირად ლაპარაკობენ ამა თუ იმ უფლებებზე, მაგრამ ძალიან ნაკლებად – მოვალეობასა და პასუხისმგებლობაზე. ყველას აქვს არა მარტო უფლება, არამედ – პასუხისმგებლობაც; პასუხისმგებლობა უფლის, სამშობლოს, ოჯახის წინაშე, გაჭირვებული თუ დაცემული მოყვასის წინაშე. </w:t>
      </w:r>
    </w:p>
    <w:p>
      <w:pPr>
        <w:pStyle w:val="Normal"/>
        <w:spacing w:lineRule="auto" w:line="360"/>
        <w:jc w:val="both"/>
        <w:rPr/>
      </w:pPr>
      <w:r>
        <w:rPr>
          <w:rFonts w:cs="Sylfaen" w:ascii="Sylfaen" w:hAnsi="Sylfaen"/>
          <w:lang w:val="ka-GE"/>
        </w:rPr>
        <w:t xml:space="preserve">აღვნიშნავთ იმასაც, რომ თუ პირადული ცოდვა (რომელსაც სწავლების სახე არა აქვს) მხოლოდ ამა თუ იმ ინდივიდის პრობლემაა და ღვთის წინაშე მის საბოლოო ხვედრს განსაზღვრავს, საჯაროდ ცოდვის სწავლება და დანერგვა მთელ საზოგადოებას რყვნის და ღუპავს, ღირსების გრძნობას ულახავს და წინსვლის სურვილს უკარგავს. ამიტომაც საზოგადოება ვალდებულია, დაიცვას როგორც თავისი თავი, ისე შთამომავლობა. </w:t>
      </w:r>
    </w:p>
    <w:p>
      <w:pPr>
        <w:pStyle w:val="Normal"/>
        <w:spacing w:lineRule="auto" w:line="360"/>
        <w:jc w:val="both"/>
        <w:rPr/>
      </w:pPr>
      <w:r>
        <w:rPr>
          <w:rFonts w:cs="Sylfaen" w:ascii="Sylfaen" w:hAnsi="Sylfaen"/>
          <w:lang w:val="ka-GE"/>
        </w:rPr>
        <w:t xml:space="preserve">განსაკუთრებული პასუხისმგებლობა ამ მხრივ ხელისუფლებას ეკისრება. </w:t>
      </w:r>
    </w:p>
    <w:p>
      <w:pPr>
        <w:pStyle w:val="Normal"/>
        <w:spacing w:lineRule="auto" w:line="360"/>
        <w:jc w:val="both"/>
        <w:rPr/>
      </w:pPr>
      <w:r>
        <w:rPr>
          <w:rFonts w:cs="Sylfaen" w:ascii="Sylfaen" w:hAnsi="Sylfaen"/>
          <w:lang w:val="ka-GE"/>
        </w:rPr>
        <w:t>რაც შეეხება ეკლესიას, იგი ცოდვის ყოველ ჩამდენს სინანულისაკენ მოუწოდებს და სხვათაგან მის განკითხვას კრძალავს, ხოლო მოქცეულს – სიყვარულით და სიხარულით იღებს. ცოდვის ცხოვრების წესად დამნერგავს და ასეთი სწავლების საჯაროდ გამავრცელებელს კი, დაუნდობლად ებრძვის მხილების მახვილით, რათა დაიცვას სამწყსო და ამ ადამიანსაც (ან ადამიანთა ჯგუფს) დაეხმაროს ეშმაკის მსახურებისაგან გათავისუფლებაში.</w:t>
      </w:r>
    </w:p>
    <w:p>
      <w:pPr>
        <w:pStyle w:val="Normal"/>
        <w:spacing w:lineRule="auto" w:line="360"/>
        <w:jc w:val="both"/>
        <w:rPr/>
      </w:pPr>
      <w:r>
        <w:rPr>
          <w:rFonts w:cs="Sylfaen" w:ascii="Sylfaen" w:hAnsi="Sylfaen"/>
          <w:lang w:val="ka-GE"/>
        </w:rPr>
        <w:t xml:space="preserve">ასე რომ, დღეს თითოეული ჩვენგანი დგას არჩევანის წინაშე, დატოვოს „ჩვეულებისამებრ მამულისა სვლაჲ“ თუ გაითავისოს თავს მოხვეული ცრუ კულტურა? გაუძლოს ინფორმაციულ ზეწოლას, თუ შეინარჩუნოს წინაპართა ღვაწლით დღემდე მოტანილი ღირებულებები?! </w:t>
      </w:r>
    </w:p>
    <w:p>
      <w:pPr>
        <w:pStyle w:val="Normal"/>
        <w:spacing w:lineRule="auto" w:line="360"/>
        <w:jc w:val="both"/>
        <w:rPr/>
      </w:pPr>
      <w:r>
        <w:rPr>
          <w:rFonts w:cs="Sylfaen" w:ascii="Sylfaen" w:hAnsi="Sylfaen"/>
          <w:lang w:val="ka-GE"/>
        </w:rPr>
        <w:t xml:space="preserve">საკუთარი ტრადიციებისა და პრინციპების ერთგულების და, ამავე დროს, განვითარებული სახელმწიფოს შექმნის მაგალითია თუნდაც ქუვეითი და ისრაელი. </w:t>
      </w:r>
    </w:p>
    <w:p>
      <w:pPr>
        <w:pStyle w:val="Normal"/>
        <w:spacing w:lineRule="auto" w:line="360"/>
        <w:jc w:val="both"/>
        <w:rPr/>
      </w:pPr>
      <w:r>
        <w:rPr>
          <w:rFonts w:cs="Sylfaen" w:ascii="Sylfaen" w:hAnsi="Sylfaen"/>
          <w:lang w:val="ka-GE"/>
        </w:rPr>
        <w:t xml:space="preserve">მატერიალურ-ტექნიკური პროგრესის პარალელურად ეს სახელმწიფოები მტკიცედ იცავენ თავის მეობას და ღირსეული ადგილი უკავიათ მსოფლიო თანამეგობრობაში. </w:t>
      </w:r>
    </w:p>
    <w:p>
      <w:pPr>
        <w:pStyle w:val="Normal"/>
        <w:spacing w:lineRule="auto" w:line="360"/>
        <w:jc w:val="both"/>
        <w:rPr/>
      </w:pPr>
      <w:r>
        <w:rPr>
          <w:rFonts w:cs="Sylfaen" w:ascii="Sylfaen" w:hAnsi="Sylfaen"/>
          <w:lang w:val="ka-GE"/>
        </w:rPr>
        <w:t xml:space="preserve">ინებოს ღმერთმა, დღეს მიმდინარე გლობალურ პოლიტიურ-ეკონომიკურ და კულტურულ პროცესებში ჩვენც ჩვენი თვითმყოფადი სახე შევინარჩუნოთ და საქართველო საქართველოდ დარჩეს. </w:t>
      </w:r>
    </w:p>
    <w:p>
      <w:pPr>
        <w:pStyle w:val="Normal"/>
        <w:spacing w:lineRule="auto" w:line="360"/>
        <w:jc w:val="both"/>
        <w:rPr/>
      </w:pPr>
      <w:r>
        <w:rPr>
          <w:rFonts w:cs="Sylfaen" w:ascii="Sylfaen" w:hAnsi="Sylfaen"/>
          <w:lang w:val="ka-GE"/>
        </w:rPr>
        <w:t xml:space="preserve">რა არის სამშობლო, როგორ აღვიქვამთ მას? </w:t>
      </w:r>
    </w:p>
    <w:p>
      <w:pPr>
        <w:pStyle w:val="Normal"/>
        <w:spacing w:lineRule="auto" w:line="360"/>
        <w:jc w:val="both"/>
        <w:rPr/>
      </w:pPr>
      <w:r>
        <w:rPr>
          <w:rFonts w:cs="Sylfaen" w:ascii="Sylfaen" w:hAnsi="Sylfaen"/>
          <w:lang w:val="ka-GE"/>
        </w:rPr>
        <w:t xml:space="preserve">ჩვენი სამშობლო არის ჩვენი გენი, ჩვენი ენა, ღვთისა და მოყვასისადმი გამოვლენილი ჩვენი სიყვარული, ჩვენი წარსული, აწმყო და მომავალი. </w:t>
      </w:r>
    </w:p>
    <w:p>
      <w:pPr>
        <w:pStyle w:val="Normal"/>
        <w:spacing w:lineRule="auto" w:line="360"/>
        <w:jc w:val="both"/>
        <w:rPr/>
      </w:pPr>
      <w:r>
        <w:rPr>
          <w:rFonts w:cs="Sylfaen" w:ascii="Sylfaen" w:hAnsi="Sylfaen"/>
          <w:lang w:val="ka-GE"/>
        </w:rPr>
        <w:t xml:space="preserve">საქართველო არის ჩვენი მოგებული თუ წაგებული ბრძოლები, წინაპართა დადებითი და უარყოფითი თვისებები. </w:t>
      </w:r>
    </w:p>
    <w:p>
      <w:pPr>
        <w:pStyle w:val="Normal"/>
        <w:spacing w:lineRule="auto" w:line="360"/>
        <w:jc w:val="both"/>
        <w:rPr/>
      </w:pPr>
      <w:r>
        <w:rPr>
          <w:rFonts w:cs="Sylfaen" w:ascii="Sylfaen" w:hAnsi="Sylfaen"/>
          <w:lang w:val="ka-GE"/>
        </w:rPr>
        <w:t xml:space="preserve">საქართველო არის მტკიცე ოჯახი, ნათესავების თანადგომა და მათი კავშირი; საქართველო არის ქვეყანა, სადაც მეგობრისთვის თავს სწირავენ და სადაც მეზობელი ოჯახის წევრად არის მიჩნეული; სადაც ნათელ-მირონობა და ძმადნაფიცობა სისხლისმიერ ნათესაობაზე მეტია. </w:t>
      </w:r>
    </w:p>
    <w:p>
      <w:pPr>
        <w:pStyle w:val="Normal"/>
        <w:spacing w:lineRule="auto" w:line="360"/>
        <w:jc w:val="both"/>
        <w:rPr/>
      </w:pPr>
      <w:r>
        <w:rPr>
          <w:rFonts w:cs="Sylfaen" w:ascii="Sylfaen" w:hAnsi="Sylfaen"/>
          <w:lang w:val="ka-GE"/>
        </w:rPr>
        <w:t xml:space="preserve">საქართველო ჩვენი უნიკალური ფლორა და ფაუნაა, ჩვენი მთა და ჩვენი ბარია, ჩვენი უდაბნოა, ჩვენი წყალი და ზღვაა. </w:t>
      </w:r>
    </w:p>
    <w:p>
      <w:pPr>
        <w:pStyle w:val="Normal"/>
        <w:spacing w:lineRule="auto" w:line="360"/>
        <w:jc w:val="both"/>
        <w:rPr/>
      </w:pPr>
      <w:r>
        <w:rPr>
          <w:rFonts w:cs="Sylfaen" w:ascii="Sylfaen" w:hAnsi="Sylfaen"/>
          <w:lang w:val="ka-GE"/>
        </w:rPr>
        <w:t xml:space="preserve">საქართველო ურღვევია, როგორც კვართი უფლისა! </w:t>
      </w:r>
    </w:p>
    <w:p>
      <w:pPr>
        <w:pStyle w:val="Normal"/>
        <w:spacing w:lineRule="auto" w:line="360"/>
        <w:jc w:val="both"/>
        <w:rPr/>
      </w:pPr>
      <w:r>
        <w:rPr>
          <w:rFonts w:cs="Sylfaen" w:ascii="Sylfaen" w:hAnsi="Sylfaen"/>
          <w:lang w:val="ka-GE"/>
        </w:rPr>
        <w:t xml:space="preserve">თითოეული ჩვენგანი ატარებს მას. საქართველო მე ვარ, იგი ჩემშია და მე მასში! </w:t>
      </w:r>
    </w:p>
    <w:p>
      <w:pPr>
        <w:pStyle w:val="Normal"/>
        <w:spacing w:lineRule="auto" w:line="360"/>
        <w:jc w:val="both"/>
        <w:rPr/>
      </w:pPr>
      <w:r>
        <w:rPr>
          <w:rFonts w:cs="Sylfaen" w:ascii="Sylfaen" w:hAnsi="Sylfaen"/>
          <w:lang w:val="ka-GE"/>
        </w:rPr>
        <w:t xml:space="preserve">თუმცა, მიუხედავად ასეთი დამოკიდებულებისა, ყოველთვის უნდა გვახსოვდეს, რომ არსებობს სამშობლოზე უზენაესი ღირებულება – ქვეყნის, მთელი კაცობრიობისა და სამყაროს შემოქმედი – ყოვლადწმინდა სამება. </w:t>
      </w:r>
    </w:p>
    <w:p>
      <w:pPr>
        <w:pStyle w:val="Normal"/>
        <w:spacing w:lineRule="auto" w:line="360"/>
        <w:jc w:val="both"/>
        <w:rPr/>
      </w:pPr>
      <w:r>
        <w:rPr>
          <w:rFonts w:cs="Sylfaen" w:ascii="Sylfaen" w:hAnsi="Sylfaen"/>
          <w:lang w:val="ka-GE"/>
        </w:rPr>
        <w:t xml:space="preserve">დიახ, როგორც ძველი, ისე ახალი აღთქმა გვასწავლის, რომ უპირველესი მცნება არის: </w:t>
      </w:r>
    </w:p>
    <w:p>
      <w:pPr>
        <w:pStyle w:val="Normal"/>
        <w:spacing w:lineRule="auto" w:line="360"/>
        <w:jc w:val="both"/>
        <w:rPr/>
      </w:pPr>
      <w:r>
        <w:rPr>
          <w:rFonts w:cs="Sylfaen" w:ascii="Sylfaen" w:hAnsi="Sylfaen"/>
          <w:lang w:val="ka-GE"/>
        </w:rPr>
        <w:t>„</w:t>
      </w:r>
      <w:r>
        <w:rPr>
          <w:rFonts w:cs="Sylfaen" w:ascii="Sylfaen" w:hAnsi="Sylfaen"/>
          <w:lang w:val="ka-GE"/>
        </w:rPr>
        <w:t xml:space="preserve">გიყვარდეს უფალი ღმერთი შენი მთელი შენი გულით და მთელი შენი სულით და მთელი შენი გონებით და მთელი შენი ძალით“ (მარკ. 12, 30-31). </w:t>
      </w:r>
    </w:p>
    <w:p>
      <w:pPr>
        <w:pStyle w:val="Normal"/>
        <w:spacing w:lineRule="auto" w:line="360"/>
        <w:jc w:val="both"/>
        <w:rPr/>
      </w:pPr>
      <w:r>
        <w:rPr>
          <w:rFonts w:cs="Sylfaen" w:ascii="Sylfaen" w:hAnsi="Sylfaen"/>
          <w:lang w:val="ka-GE"/>
        </w:rPr>
        <w:t xml:space="preserve">ეს ნიშნავს, გვიყვარდეს ღმერთი მთელი შესაძლებლობით, მთელი არსებით ანუ მასზე წინ არავინ და არაფერი არასდროს არ უნდა დავაყენოთ. </w:t>
      </w:r>
    </w:p>
    <w:p>
      <w:pPr>
        <w:pStyle w:val="Normal"/>
        <w:spacing w:lineRule="auto" w:line="360"/>
        <w:jc w:val="both"/>
        <w:rPr/>
      </w:pPr>
      <w:r>
        <w:rPr>
          <w:rFonts w:cs="Sylfaen" w:ascii="Sylfaen" w:hAnsi="Sylfaen"/>
          <w:lang w:val="ka-GE"/>
        </w:rPr>
        <w:t>„</w:t>
      </w:r>
      <w:r>
        <w:rPr>
          <w:rFonts w:cs="Sylfaen" w:ascii="Sylfaen" w:hAnsi="Sylfaen"/>
          <w:lang w:val="ka-GE"/>
        </w:rPr>
        <w:t xml:space="preserve">ვისაც მამა ან დედა ჩემზე მეტად უყვარს, არ არის ჩემი ღირსი; და ვისაც ძე ან ასული ჩემზე მეტად უყვარს, არ არის ჩემი ღირსი“ (მათ. 10, 37), – ბრძანებს მაცხოვარი. </w:t>
      </w:r>
    </w:p>
    <w:p>
      <w:pPr>
        <w:pStyle w:val="Normal"/>
        <w:spacing w:lineRule="auto" w:line="360"/>
        <w:jc w:val="both"/>
        <w:rPr/>
      </w:pPr>
      <w:r>
        <w:rPr>
          <w:rFonts w:cs="Sylfaen" w:ascii="Sylfaen" w:hAnsi="Sylfaen"/>
          <w:lang w:val="ka-GE"/>
        </w:rPr>
        <w:t xml:space="preserve">რატომ არის ასეთი მკაცრი მოთხოვნა? </w:t>
      </w:r>
    </w:p>
    <w:p>
      <w:pPr>
        <w:pStyle w:val="Normal"/>
        <w:spacing w:lineRule="auto" w:line="360"/>
        <w:jc w:val="both"/>
        <w:rPr/>
      </w:pPr>
      <w:r>
        <w:rPr>
          <w:rFonts w:cs="Sylfaen" w:ascii="Sylfaen" w:hAnsi="Sylfaen"/>
          <w:lang w:val="ka-GE"/>
        </w:rPr>
        <w:t xml:space="preserve">იმიტომ, რომ თუ ღვთისადმი ჩვენს სიყვარულს სხვა ვინმეს ან რაიმეს სიყვარული ჩაენაცვლა, ისეთივე შეცდომა მოგვივა, როგორიც ადამმა და ევამ დაუშვეს სამოთხეში, ანუ ჩვენ ჩვენი ნებით განვაყენებთ თავს შემოქმედისაგან და სულიერად დავიღუპებით, რადგან მის გარეშე არაფრის ქმნა არ ძალგვიძს. იგია ვენახი, ხოლო ჩვენ რტონი ვართ (იოან. 15, 5). </w:t>
      </w:r>
    </w:p>
    <w:p>
      <w:pPr>
        <w:pStyle w:val="Normal"/>
        <w:spacing w:lineRule="auto" w:line="360"/>
        <w:jc w:val="both"/>
        <w:rPr/>
      </w:pPr>
      <w:r>
        <w:rPr>
          <w:rFonts w:cs="Sylfaen" w:ascii="Sylfaen" w:hAnsi="Sylfaen"/>
          <w:lang w:val="ka-GE"/>
        </w:rPr>
        <w:t xml:space="preserve">ღმერთი თვითარსია. იგია სიცოცხლის, სიყვარულისა და სხვა საერთოდ ნებისმიერი სიკეთის სათავე; ყველა სხვა ქმნილება, მათ შორის, ანგელოზები და ადამიანებიც არ არიან თვითარსნი. ისინი მარადიული სიცოცხლისათვის აუცილებლად საჭიროებენ შემოქმედთან მტკიცე კავშირს, რაც მხოლოდ სიყვარულით შეიძლება განხორციელდეს, თუ როგორ უნდა მოხდეს ეს, მშვენივრად განმარტავს იოანე მახარებელი: რადგან „ღმერთი სიყვარულია, და სიყვარულის მკვიდრი ღმერთში მკვიდრობს, ხოლო ღმერთი – მასში“ (1 იოან. 4, 16), „ვისაც მე ვუყვარვარ, – ამბობს მაცხოვარი, – დაიცავს ჩემს სიტყვას, და მამა ჩემი შეიყვარებს მას, და მივალთ და მასთან დავივანებთ“ (იოან.14, 23), ხოლო, ვინაიდან „ღმერთი არავის არასოდეს უხილავს, თუ ერთმანეთი გვიყვარს, ღმერთი ჩვენში მკვიდრობს“ (1 იოან.4, 12). </w:t>
      </w:r>
    </w:p>
    <w:p>
      <w:pPr>
        <w:pStyle w:val="Normal"/>
        <w:spacing w:lineRule="auto" w:line="360"/>
        <w:jc w:val="both"/>
        <w:rPr/>
      </w:pPr>
      <w:r>
        <w:rPr>
          <w:rFonts w:cs="Sylfaen" w:ascii="Sylfaen" w:hAnsi="Sylfaen"/>
          <w:lang w:val="ka-GE"/>
        </w:rPr>
        <w:t xml:space="preserve">დაცემულმა ანგელოზმა და მისმა მიმყოლმა ძალებმა თავისი ამპარტავნებით ჭეშმარიტი სიყვარული სრულად დაკარგეს, რის შედეგადაც ეს გრძნობა ეგოისტურ ვნებად გადაექცათ. სწორედ ამაშია მათი, და, საერთოდ, უღმერთო და ცოდვილი ადამიანების ტრაგედია; </w:t>
      </w:r>
    </w:p>
    <w:p>
      <w:pPr>
        <w:pStyle w:val="Normal"/>
        <w:spacing w:lineRule="auto" w:line="360"/>
        <w:jc w:val="both"/>
        <w:rPr/>
      </w:pPr>
      <w:r>
        <w:rPr>
          <w:rFonts w:cs="Sylfaen" w:ascii="Sylfaen" w:hAnsi="Sylfaen"/>
          <w:lang w:val="ka-GE"/>
        </w:rPr>
        <w:t xml:space="preserve">თუ ჭეშმარიტი სიყვარული გაცემას, სხვისთვის მსახურებას და თავგანწირვას გულისხმობს, ეგოისტური სიყვარული საკუთარი მოთხოვნილებებისა და სურვილების დაკმაყოფილებისკენ მიილტვის, რაც სხვადასხვა ცოდვის მიზეზი ხდება. ეს კი თავისთავად იწვევს ღვთაებრივი სიყვარულის დაშრეტას, სიცოცხლის წყაროსთან კავშირის გაწყვეტას და თვითგანადგურებას. </w:t>
      </w:r>
    </w:p>
    <w:p>
      <w:pPr>
        <w:pStyle w:val="Normal"/>
        <w:spacing w:lineRule="auto" w:line="360"/>
        <w:jc w:val="both"/>
        <w:rPr/>
      </w:pPr>
      <w:r>
        <w:rPr>
          <w:rFonts w:cs="Sylfaen" w:ascii="Sylfaen" w:hAnsi="Sylfaen"/>
          <w:lang w:val="ka-GE"/>
        </w:rPr>
        <w:t xml:space="preserve">ჭეშმარიტი სიყვარულისკენ სწრაფვაც და ეგოისტურ ვნებებში დანთქმაც ამქვეყნადვე იწყება. პირველის ბოლო ღმერთთან ერთობაა, მეორისა – ეშმაკთან თანაზიარება; სამწუხაროდ, საზოგადოების დიდი ნაწილი ამას ვერ აცნობიერებს. </w:t>
      </w:r>
    </w:p>
    <w:p>
      <w:pPr>
        <w:pStyle w:val="Normal"/>
        <w:spacing w:lineRule="auto" w:line="360"/>
        <w:jc w:val="both"/>
        <w:rPr/>
      </w:pPr>
      <w:r>
        <w:rPr>
          <w:rFonts w:cs="Sylfaen" w:ascii="Sylfaen" w:hAnsi="Sylfaen"/>
          <w:lang w:val="ka-GE"/>
        </w:rPr>
        <w:t xml:space="preserve">საერთოდ, ადამიანი ნეტარებისთვის არის შექმნილი და მისკენ ლტოლვა ჩვენს არსებაშია შთანერგილი. მაგრამ ცოდვით დამძიმებულ პიროვნებას ნეტარებაზეც დამახინჯებული წარმოდგენა აქვს და ცდილობს, ეს მოთხოვნილება მიწიერი საცდურით – სიმდიდრით, პატივით, თანამდებობით, ნარკოტიკებით, სიმთვრალით, მრუშობით და სხვა მრავალი ცოდვით დაიკმაყოფილოს. </w:t>
      </w:r>
    </w:p>
    <w:p>
      <w:pPr>
        <w:pStyle w:val="Normal"/>
        <w:spacing w:lineRule="auto" w:line="360"/>
        <w:jc w:val="both"/>
        <w:rPr/>
      </w:pPr>
      <w:r>
        <w:rPr>
          <w:rFonts w:cs="Sylfaen" w:ascii="Sylfaen" w:hAnsi="Sylfaen"/>
          <w:lang w:val="ka-GE"/>
        </w:rPr>
        <w:t xml:space="preserve">თუმცა, როგორც აღვნიშნეთ, ამ ყველაფერს წილი არა აქვს ჭეშმარიტ სიყვარულთან; ისინი მხოლოდ დროებით ქმნიან ილუზიურ სამყაროს, რომელიც შემდეგ ქრება და სანაცვლოდ რჩება დაუკმაყოფილებლობის დიდი განცდა, რაც შეიძლება სასოწარკვეთილებად იქცეს. </w:t>
      </w:r>
    </w:p>
    <w:p>
      <w:pPr>
        <w:pStyle w:val="Normal"/>
        <w:spacing w:lineRule="auto" w:line="360"/>
        <w:jc w:val="both"/>
        <w:rPr/>
      </w:pPr>
      <w:r>
        <w:rPr>
          <w:rFonts w:cs="Sylfaen" w:ascii="Sylfaen" w:hAnsi="Sylfaen"/>
          <w:lang w:val="ka-GE"/>
        </w:rPr>
        <w:t xml:space="preserve">სწორედ ეს არის სულის ჯოჯოხეთური მდგომარეობა; და თუ ადამიანმა ცოდვითი მიდრეკილებები არ გამოასწორა, იმქვეყნად მის დახმარებას უფალიც ვერ შეძლებს, რადგან ასეთ კაცს ღმერთთან და ღვთაებრივთან ურთიერთობა აღარ ანიჭებს ნეტარებას და სამოთხეში რომც მოხვდეს, კიდევ უფრო დაიტანჯება. </w:t>
      </w:r>
    </w:p>
    <w:p>
      <w:pPr>
        <w:pStyle w:val="Normal"/>
        <w:spacing w:lineRule="auto" w:line="360"/>
        <w:jc w:val="both"/>
        <w:rPr/>
      </w:pPr>
      <w:r>
        <w:rPr>
          <w:rFonts w:cs="Sylfaen" w:ascii="Sylfaen" w:hAnsi="Sylfaen"/>
          <w:lang w:val="ka-GE"/>
        </w:rPr>
        <w:t xml:space="preserve">მაგალითისთვის ვიტყვით, რომ თამბაქოს ან ნარკოტიკების მუდმივად მომხმარებელს, საუკეთესო გარემოშიც კი მათ გარეშე ყოფნას ამ საწამლავის ქონა და თუნდაც ყველაზე მძიმე პირობებში ცხოვრება ურჩევნია. მაშ, განვერიდოთ ცოდვას და ეშმაკის საცდურთ. პავლე მოციქული გვარიგებს: </w:t>
      </w:r>
    </w:p>
    <w:p>
      <w:pPr>
        <w:pStyle w:val="Normal"/>
        <w:spacing w:lineRule="auto" w:line="360"/>
        <w:jc w:val="both"/>
        <w:rPr/>
      </w:pPr>
      <w:r>
        <w:rPr>
          <w:rFonts w:cs="Sylfaen" w:ascii="Sylfaen" w:hAnsi="Sylfaen"/>
          <w:lang w:val="ka-GE"/>
        </w:rPr>
        <w:t>„</w:t>
      </w:r>
      <w:r>
        <w:rPr>
          <w:rFonts w:cs="Sylfaen" w:ascii="Sylfaen" w:hAnsi="Sylfaen"/>
          <w:lang w:val="ka-GE"/>
        </w:rPr>
        <w:t xml:space="preserve">ნუთუ არ იცით, რომ უსამართლონი ვერ დაიმკვიდრებენ ღმრთის სასუფეველს. ნუ შეცდებით: ვერც მეძავნი, ვერც კერპთმსახურნი, ვერც მემრუშენი, ვერც ჩუკენნი, ვერც მამათმავალნი, ვერც მპარავნი, ვერც ანგარნი, ვერც მემთვრალენი, ვერც მაგინებელნი, ვერც მტაცებელნი ვერ დაიმკვიდრებენ ღმრთის სასუფეველს“ (1 კორ.6, 9-10). </w:t>
      </w:r>
    </w:p>
    <w:p>
      <w:pPr>
        <w:pStyle w:val="Normal"/>
        <w:spacing w:lineRule="auto" w:line="360"/>
        <w:jc w:val="both"/>
        <w:rPr/>
      </w:pPr>
      <w:r>
        <w:rPr>
          <w:rFonts w:cs="Sylfaen" w:ascii="Sylfaen" w:hAnsi="Sylfaen"/>
          <w:lang w:val="ka-GE"/>
        </w:rPr>
        <w:t xml:space="preserve">თუმცა იესო ქრისტე ყველასადმი მაინც სიყვარულით არის გამსჭვალული. „ნებსით არა მნებავს სიკუდილი ცოდვილისაჲ, არამედ მოქცევაჲ და ცხონებაჲ მისი“, – ბრძანებს იგი. </w:t>
      </w:r>
    </w:p>
    <w:p>
      <w:pPr>
        <w:pStyle w:val="Normal"/>
        <w:spacing w:lineRule="auto" w:line="360"/>
        <w:jc w:val="both"/>
        <w:rPr/>
      </w:pPr>
      <w:r>
        <w:rPr>
          <w:rFonts w:cs="Sylfaen" w:ascii="Sylfaen" w:hAnsi="Sylfaen"/>
          <w:lang w:val="ka-GE"/>
        </w:rPr>
        <w:t xml:space="preserve">უფალი ცდილობს განსაცდელით მაინც აუხილოს თვალი ადამიანს. ამიტომაც ის პრობლემები, რაც თითოეულ ჩვენგანს ცხოვრების გზაზე ხვდება, მხოლოდ ღვთის სიყვარულიდან მომდინარეობს და მიზნად ისახავს ჩვენს გამოსწორებას, ჩვენს წინსვლას. „ვინც მიყვარს, მას ვამხილებ და ვწვრთნი. მაშ, ეშურებოდე და შეინანე“, – ამბობს უფალი (გამოცხ. 3, 19). </w:t>
      </w:r>
    </w:p>
    <w:p>
      <w:pPr>
        <w:pStyle w:val="Normal"/>
        <w:spacing w:lineRule="auto" w:line="360"/>
        <w:jc w:val="both"/>
        <w:rPr/>
      </w:pPr>
      <w:r>
        <w:rPr>
          <w:rFonts w:cs="Sylfaen" w:ascii="Sylfaen" w:hAnsi="Sylfaen"/>
          <w:lang w:val="ka-GE"/>
        </w:rPr>
        <w:t xml:space="preserve">ესეც უნდა ვიცოდეთ: ყველაზე დიდი განსაცდელიც კი, რომელშიც შეიძლება ნებისმიერი პიროვნება ან ქვეყანა აღმოჩნდეს, უმცირესია იმასთან შედარებით, რასაც ის, თავისი სულიერი მდგომარეობიდან გამომდინარე, იმსახურებს. </w:t>
      </w:r>
    </w:p>
    <w:p>
      <w:pPr>
        <w:pStyle w:val="Normal"/>
        <w:spacing w:lineRule="auto" w:line="360"/>
        <w:jc w:val="both"/>
        <w:rPr/>
      </w:pPr>
      <w:r>
        <w:rPr>
          <w:rFonts w:cs="Sylfaen" w:ascii="Sylfaen" w:hAnsi="Sylfaen"/>
          <w:lang w:val="ka-GE"/>
        </w:rPr>
        <w:t xml:space="preserve">ამიტომ ქრისტიანი თუნდაც პატიმარი იყოს, ან დევნილი, ან მძიმედ სნეული, თუნდაც შვილმკვდარი მშობელი, ყოველდღიურ ლოცვებში ამბობს: „გმადლობ შენ, წმიდაო სამებაო, რამეთუ მრავლისა სახიერებისა და სულგრძელებისა შენისათჳს, არა თანაწარმწყმიდე უსჯულოებათა შინა ჩემთა, არამედ ჩვეულებისამებრ კაცთმოყვარე მექმენ მე...“ </w:t>
      </w:r>
    </w:p>
    <w:p>
      <w:pPr>
        <w:pStyle w:val="Normal"/>
        <w:spacing w:lineRule="auto" w:line="360"/>
        <w:jc w:val="both"/>
        <w:rPr/>
      </w:pPr>
      <w:r>
        <w:rPr>
          <w:rFonts w:cs="Sylfaen" w:ascii="Sylfaen" w:hAnsi="Sylfaen"/>
          <w:lang w:val="ka-GE"/>
        </w:rPr>
        <w:t xml:space="preserve">მსურს, ციხესთან დაკავშირებულ პრობლემებს შევეხო ზოგადად. პატიმრობა ადამიანისთვის ერთ-ერთი მძიმე სასჯელია. სამწუხაროდ, საქართველოში ასეთ მდგომარეობაში მრავალნი იმყოფებიან, რაც ისედაც მცირერიცხოვან ქვეყანაში დემოგრაფიული მდგომარეობის გამოსწორებაზე, რა თქმა უნდა, უარყოფით გავლენას ახდენს. ამას ემატება ისიც, რომ საპყრობილეში არსებულ მძიმე პირობებს ქვეყნის სოციალური გაჭირვება კიდევ უფრო აუტანელს ხდის. ყველა ცივილიზებულ სახელმწიფოში ციხე პატიმრის გამოსწორებას ისახავს მიზნად. ჩვენთან კი, ჯერჯერობით, ეს ვერ ხორციელდება. ვითარებას ისიც ართულებს, რომ შედარებით მსუბუქი და უკიდურესად მძიმე დანაშაულის მქონე ადამიანები ერთად იხდიან სასჯელს. </w:t>
      </w:r>
    </w:p>
    <w:p>
      <w:pPr>
        <w:pStyle w:val="Normal"/>
        <w:spacing w:lineRule="auto" w:line="360"/>
        <w:jc w:val="both"/>
        <w:rPr/>
      </w:pPr>
      <w:r>
        <w:rPr>
          <w:rFonts w:cs="Sylfaen" w:ascii="Sylfaen" w:hAnsi="Sylfaen"/>
          <w:lang w:val="ka-GE"/>
        </w:rPr>
        <w:t xml:space="preserve">ჩვენ ადრეც ვწერდით და კვლავაც ვიმეორებთ, რომ სასურველია, მცირე დანაშაულის მქონე პირების განცალკევება და შედარებით მსუბუქ რეჟიმში ან მიმაგრებაში გადაყვანა, რათა მათ დასაქმების საშუალებაც ჰქონდეთ და ოჯახთან კავშირიც შეინარჩუნონ. </w:t>
      </w:r>
    </w:p>
    <w:p>
      <w:pPr>
        <w:pStyle w:val="Normal"/>
        <w:spacing w:lineRule="auto" w:line="360"/>
        <w:jc w:val="both"/>
        <w:rPr/>
      </w:pPr>
      <w:r>
        <w:rPr>
          <w:rFonts w:cs="Sylfaen" w:ascii="Sylfaen" w:hAnsi="Sylfaen"/>
          <w:lang w:val="ka-GE"/>
        </w:rPr>
        <w:t xml:space="preserve">ეს, ალბათ, მომავლის საქმეა; ამჟამად კი მინდა მივმართო ნებისმიერ პატიმარს, ნებისმიერ გაჭირვებულს, საერთოდ, ყველა ადამიანს: თქვენ გყავთ ყოვლისშემძლე, ყოვლისმომცველი, სიკეთის, სიხარულის, მშვიდობის, სიბრძნის, ბედნიერების მომნიჭებელი უერთგულესი თანამდგომი – შემოქმედი ჩვენი და ღმერთი ჩვენი, რომელიც არასდროს არ მიგატოვებთ. </w:t>
      </w:r>
    </w:p>
    <w:p>
      <w:pPr>
        <w:pStyle w:val="Normal"/>
        <w:spacing w:lineRule="auto" w:line="360"/>
        <w:jc w:val="both"/>
        <w:rPr/>
      </w:pPr>
      <w:r>
        <w:rPr>
          <w:rFonts w:cs="Sylfaen" w:ascii="Sylfaen" w:hAnsi="Sylfaen"/>
          <w:lang w:val="ka-GE"/>
        </w:rPr>
        <w:t xml:space="preserve">ჩვენ მხოლოდ უნდა ვისწავლოთ მასთან ურთიერთობა. უნდა ვისწავლოთ მისი ნამდვილი სიყვარული, რომ ჩვენსა და მას შორის დამყარდეს კავშირი და მაშინ ვერავითარი განსაცდელი ვერ მოგვერევა. </w:t>
      </w:r>
    </w:p>
    <w:p>
      <w:pPr>
        <w:pStyle w:val="Normal"/>
        <w:spacing w:lineRule="auto" w:line="360"/>
        <w:jc w:val="both"/>
        <w:rPr/>
      </w:pPr>
      <w:r>
        <w:rPr>
          <w:rFonts w:cs="Sylfaen" w:ascii="Sylfaen" w:hAnsi="Sylfaen"/>
          <w:lang w:val="ka-GE"/>
        </w:rPr>
        <w:t xml:space="preserve">მაშ, ჩავიხედოთ ჩვენს გულში, გადავხედოთ ჩვენს განვლილ გზას და გავცეთ პასუხი კითხვას: გვაქვს კი ჭეშმარიტი ერთგულება ღვთისა?! გვაქვს კი განცდა იმისა, რომ არავისზე და არაფერზე გავცვლით მის სიყვარულს, და შევძლებთ, პავლე მოციქულის სიტყვების გამეორებას: </w:t>
      </w:r>
    </w:p>
    <w:p>
      <w:pPr>
        <w:pStyle w:val="Normal"/>
        <w:spacing w:lineRule="auto" w:line="360"/>
        <w:jc w:val="both"/>
        <w:rPr/>
      </w:pPr>
      <w:r>
        <w:rPr>
          <w:rFonts w:cs="Sylfaen" w:ascii="Sylfaen" w:hAnsi="Sylfaen"/>
          <w:lang w:val="ka-GE"/>
        </w:rPr>
        <w:t>„</w:t>
      </w:r>
      <w:r>
        <w:rPr>
          <w:rFonts w:cs="Sylfaen" w:ascii="Sylfaen" w:hAnsi="Sylfaen"/>
          <w:lang w:val="ka-GE"/>
        </w:rPr>
        <w:t xml:space="preserve">ვერც სიკვდილი, ვერც სიცოცხლე, ვერც ანგელოზნი, ვერც მთავრობანი, ვერც ძალნი, ვერც აწმყო, ვერც მომავალი, ვერც სიმაღლე, ვერც სიღრმე, ვერც რაიმე სხვა ქმნილება ვერ განგვაშორებს სიყვარულს ღმრთისას“ (რომ.8, 38-39). </w:t>
      </w:r>
    </w:p>
    <w:p>
      <w:pPr>
        <w:pStyle w:val="Normal"/>
        <w:spacing w:lineRule="auto" w:line="360"/>
        <w:jc w:val="both"/>
        <w:rPr/>
      </w:pPr>
      <w:r>
        <w:rPr>
          <w:rFonts w:cs="Sylfaen" w:ascii="Sylfaen" w:hAnsi="Sylfaen"/>
          <w:lang w:val="ka-GE"/>
        </w:rPr>
        <w:t xml:space="preserve">თუ ასეთი სარწმუნოება გვაქვს, ნეტარება ჩვენ! </w:t>
      </w:r>
    </w:p>
    <w:p>
      <w:pPr>
        <w:pStyle w:val="Normal"/>
        <w:spacing w:lineRule="auto" w:line="360"/>
        <w:jc w:val="both"/>
        <w:rPr/>
      </w:pPr>
      <w:r>
        <w:rPr>
          <w:rFonts w:cs="Sylfaen" w:ascii="Sylfaen" w:hAnsi="Sylfaen"/>
          <w:lang w:val="ka-GE"/>
        </w:rPr>
        <w:t xml:space="preserve">და თუ არა, ვეცადოთ, დღეიდანვე დავიწყოთ ფიქრი და ზრუნვა გამოსწორებისათვის და უფალთან დარღვეული კავშირის აღდგენისათვის. მაშ, კიდევ ერთხელ გავიმეოროთ და გავითავისოთ დარიგება, რომელიც შემოქმედმა პირველად მოსე წინასწარმეტყველის პირით განუცხადა თავის ერს, და ძალისამებრ ჩვენისა, ვეცადოთ აღვასრულოთ იგი: </w:t>
      </w:r>
    </w:p>
    <w:p>
      <w:pPr>
        <w:pStyle w:val="Normal"/>
        <w:spacing w:lineRule="auto" w:line="360"/>
        <w:jc w:val="both"/>
        <w:rPr/>
      </w:pPr>
      <w:r>
        <w:rPr>
          <w:rFonts w:cs="Sylfaen" w:ascii="Sylfaen" w:hAnsi="Sylfaen"/>
          <w:lang w:val="ka-GE"/>
        </w:rPr>
        <w:t>„</w:t>
      </w:r>
      <w:r>
        <w:rPr>
          <w:rFonts w:cs="Sylfaen" w:ascii="Sylfaen" w:hAnsi="Sylfaen"/>
          <w:lang w:val="ka-GE"/>
        </w:rPr>
        <w:t xml:space="preserve">ისმინე ისრაელო, და ეცადე შეასრულო, რომ კარგად იყო და დიდად იმრავლო ქვეყანაში... </w:t>
      </w:r>
    </w:p>
    <w:p>
      <w:pPr>
        <w:pStyle w:val="Normal"/>
        <w:spacing w:lineRule="auto" w:line="360"/>
        <w:jc w:val="both"/>
        <w:rPr/>
      </w:pPr>
      <w:r>
        <w:rPr>
          <w:rFonts w:cs="Sylfaen" w:ascii="Sylfaen" w:hAnsi="Sylfaen"/>
          <w:lang w:val="ka-GE"/>
        </w:rPr>
        <w:t xml:space="preserve">გიყვარდეს უფალი, შენი ღმერთი მთელი შენი გულითა და სულით, მთელი შენი შეძლებით. გულში გქონდეს ეს სიტყვები..., ჩააგონებდე შენს შვილებს და უთხრობდე სახლში ჯდომისას, გზაზე სიარულისას, დაწოლისას და ადგომისას. შეიბი ნიშნად ხელზე და ტვიფრად შუბლზე. წააწერე შენი სახლის წირთხლებს და კარებს. უფლის, შენი ღმერთის გეშინოდეს და მას ემსახურებოდე“ (რჯლ. 6, 3-9,13). </w:t>
      </w:r>
    </w:p>
    <w:p>
      <w:pPr>
        <w:pStyle w:val="Normal"/>
        <w:spacing w:lineRule="auto" w:line="360"/>
        <w:jc w:val="both"/>
        <w:rPr/>
      </w:pPr>
      <w:r>
        <w:rPr>
          <w:rFonts w:cs="Sylfaen" w:ascii="Sylfaen" w:hAnsi="Sylfaen"/>
          <w:lang w:val="ka-GE"/>
        </w:rPr>
        <w:t xml:space="preserve">წინასწარმეტყველთა და წმინდანთა ცხოვრება თვალსაჩინო დადასტურებაა ღვთის თავდადებული სიყვარულისა. გავიხსენოთ თუნდაც მამამთავარი აბრაამი, რომელიც სწორედ იმიტომ იქნა გამორჩეული, რომ მან მთელი გულით შეიყვარა შემოქმედი და არაერთხელ დაადასტურა ეს თავისი ცხოვრებით: უფალზე მინდობილმა დატოვა სამშობლო, ნათესავები და გაემართა ღვთისგან მითითებულ სრულიად უცხო ქვეყანაში, სადაც მრავალი განსაცდელი გამოიარა. იგი წლების განმავლობაში უდრტვინველად, რწმენითა და სასოებით ითმენდა უშვილობასაც, რაც ებრაელთა შორის ღვთის სასჯელად ითვლებოდა, ხოლო როცა მას მოხუცებულობაში აღთქმული ძე შეეძინა, ღვთის მოთხოვნის შესაბამისად, უყოყმანოდ მიიყვანა იგი უფლის სამსხვერპლოდ. ღმერთმა მისი მორჩილება და რწმენა შეიწირა, ისააკს სიცოცხლე შეუნარჩუნა და, აბრაამის მადლით, ებრაელთა ერთ-ერთ მამათმთავრად ჰყო იგი. </w:t>
      </w:r>
    </w:p>
    <w:p>
      <w:pPr>
        <w:pStyle w:val="Normal"/>
        <w:spacing w:lineRule="auto" w:line="360"/>
        <w:jc w:val="both"/>
        <w:rPr/>
      </w:pPr>
      <w:r>
        <w:rPr>
          <w:rFonts w:cs="Sylfaen" w:ascii="Sylfaen" w:hAnsi="Sylfaen"/>
          <w:lang w:val="ka-GE"/>
        </w:rPr>
        <w:t xml:space="preserve">ღვთისადმი ასეთი ერთგულებისა და სიყვარულისათვის კი თავად აბრაამი უფალმა ხალხების მამად გამოირჩია და დიდად განამრავლა. </w:t>
      </w:r>
    </w:p>
    <w:p>
      <w:pPr>
        <w:pStyle w:val="Normal"/>
        <w:spacing w:lineRule="auto" w:line="360"/>
        <w:jc w:val="both"/>
        <w:rPr/>
      </w:pPr>
      <w:r>
        <w:rPr>
          <w:rFonts w:cs="Sylfaen" w:ascii="Sylfaen" w:hAnsi="Sylfaen"/>
          <w:lang w:val="ka-GE"/>
        </w:rPr>
        <w:t xml:space="preserve">როცა ისრაელიანთა ერი აბრაამისა და სხვა წინასწარმეტყველთა მიერ ნაქადაგები ღვთის გზით მიდიოდა, ყოველთვის იმარჯვებდა და ბედნიერი იყო, ხოლო როდესაც შემოქმედს ეურჩებოდა, სხვადასხვა განსაცდელში ვარდებოდა. </w:t>
      </w:r>
    </w:p>
    <w:p>
      <w:pPr>
        <w:pStyle w:val="Normal"/>
        <w:spacing w:lineRule="auto" w:line="360"/>
        <w:jc w:val="both"/>
        <w:rPr/>
      </w:pPr>
      <w:r>
        <w:rPr>
          <w:rFonts w:cs="Sylfaen" w:ascii="Sylfaen" w:hAnsi="Sylfaen"/>
          <w:lang w:val="ka-GE"/>
        </w:rPr>
        <w:t xml:space="preserve">ღმერთი კვლავაც ასე წვრთნის თავის სამწყსოს – ახალ ისრაელს, ქრისტიანებს, როგორც წმიდა მამები უწოდებენ, და ეს ჩვენს ისტორიაშიც ნათლად გამოვლინდა. </w:t>
      </w:r>
    </w:p>
    <w:p>
      <w:pPr>
        <w:pStyle w:val="Normal"/>
        <w:spacing w:lineRule="auto" w:line="360"/>
        <w:jc w:val="both"/>
        <w:rPr/>
      </w:pPr>
      <w:r>
        <w:rPr>
          <w:rFonts w:cs="Sylfaen" w:ascii="Sylfaen" w:hAnsi="Sylfaen"/>
          <w:lang w:val="ka-GE"/>
        </w:rPr>
        <w:t xml:space="preserve">მაშ, გულით შევიყვაროთ უფალი და დავიცვათ მისი მცნებები, რათა ღმერთმაც შეგვიყვაროს და „რჩეულ ერად“ გამოგვაჩინოს. „მოახლოვდა ძილისაგან ჩვენი გამოფხიზლების ჟამი... ახლა უფრო ახლოა ჩვენთან ხსნა... განვიშოროთ ბნელის საქმენი და შევიმოსოთ ნათლის საჭურვლით“ (რომ.13, 11-12). </w:t>
      </w:r>
    </w:p>
    <w:p>
      <w:pPr>
        <w:pStyle w:val="Normal"/>
        <w:spacing w:lineRule="auto" w:line="360"/>
        <w:jc w:val="both"/>
        <w:rPr/>
      </w:pPr>
      <w:r>
        <w:rPr>
          <w:rFonts w:cs="Sylfaen" w:ascii="Sylfaen" w:hAnsi="Sylfaen"/>
          <w:lang w:val="ka-GE"/>
        </w:rPr>
        <w:t xml:space="preserve">აღივსენით სასოებით, არ შეუშინდეთ სირთულეებსა და განსაცდელს, ბოროტება დათრგუნულია, მას სძლია ბეთლემში შობილმა მაცხოვარმა. </w:t>
      </w:r>
    </w:p>
    <w:p>
      <w:pPr>
        <w:pStyle w:val="Normal"/>
        <w:spacing w:lineRule="auto" w:line="360"/>
        <w:jc w:val="both"/>
        <w:rPr/>
      </w:pPr>
      <w:r>
        <w:rPr>
          <w:rFonts w:cs="Sylfaen" w:ascii="Sylfaen" w:hAnsi="Sylfaen"/>
          <w:lang w:val="ka-GE"/>
        </w:rPr>
        <w:t xml:space="preserve">ღმერთს ებარებოდეთ! </w:t>
      </w:r>
    </w:p>
    <w:p>
      <w:pPr>
        <w:pStyle w:val="Normal"/>
        <w:spacing w:lineRule="auto" w:line="360"/>
        <w:rPr/>
      </w:pPr>
      <w:r>
        <w:rPr>
          <w:rFonts w:cs="Sylfaen" w:ascii="Sylfaen" w:hAnsi="Sylfaen"/>
          <w:lang w:val="ka-GE"/>
        </w:rPr>
        <w:t xml:space="preserve">იხარეთ ორსავე სოფელსა შინა. </w:t>
        <w:br/>
        <w:t xml:space="preserve">შობა ქრისტესი </w:t>
      </w:r>
    </w:p>
    <w:p>
      <w:pPr>
        <w:pStyle w:val="Normal"/>
        <w:spacing w:lineRule="auto" w:line="360"/>
        <w:rPr/>
      </w:pPr>
      <w:r>
        <w:rPr>
          <w:rFonts w:cs="Sylfaen" w:ascii="Sylfaen" w:hAnsi="Sylfaen"/>
          <w:lang w:val="ka-GE"/>
        </w:rPr>
        <w:t xml:space="preserve">თბილისი, 2008 წ. </w:t>
        <w:br/>
        <w:t>აქამდე+3აპ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firstLine="720"/>
        <w:jc w:val="both"/>
        <w:rPr/>
      </w:pPr>
      <w:r>
        <w:rPr>
          <w:rFonts w:cs="Sylfaen" w:ascii="Sylfaen" w:hAnsi="Sylfaen"/>
          <w:lang w:val="ka-GE"/>
        </w:rPr>
        <w:t>„</w:t>
      </w:r>
      <w:r>
        <w:rPr>
          <w:rFonts w:cs="Sylfaen" w:ascii="Sylfaen" w:hAnsi="Sylfaen"/>
          <w:lang w:val="ka-GE"/>
        </w:rPr>
        <w:t xml:space="preserve">აღორძინდით და გამრავლდით და აღავსეთ ქუეყანაჲ“! (დაბ. 9,1) </w:t>
      </w:r>
    </w:p>
    <w:p>
      <w:pPr>
        <w:pStyle w:val="Normal"/>
        <w:spacing w:lineRule="auto" w:line="360"/>
        <w:ind w:left="1440" w:hanging="0"/>
        <w:rPr/>
      </w:pPr>
      <w:r>
        <w:rPr>
          <w:rFonts w:cs="Sylfaen" w:ascii="Sylfaen" w:hAnsi="Sylfaen"/>
          <w:lang w:val="ka-GE"/>
        </w:rPr>
        <w:t>„</w:t>
      </w:r>
      <w:r>
        <w:rPr>
          <w:rFonts w:cs="Sylfaen" w:ascii="Sylfaen" w:hAnsi="Sylfaen"/>
          <w:lang w:val="ka-GE"/>
        </w:rPr>
        <w:t xml:space="preserve">მარადის ვაკურთხევდეთ ქრისტესა და ვუგალობდეთ </w:t>
        <w:br/>
        <w:t xml:space="preserve">ღდგომასა მისსა“ (აღდგომის საგალობელი) </w:t>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მოძღვარნო, დიაკონნო, ბერმონოზონნო, ყოველნო ერთგულნო და თავდადებულნო შვილნო საქართველოს მართლმადიდებელი ეკლესიისა, საქართველოს მკვიდრნო და დროებით სამშობლოს გარეთ მცხოვრებნო თანამემამულე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შეიმუსრა ჯოჯოხეთი და განქარდა სიკვდილი! </w:t>
      </w:r>
    </w:p>
    <w:p>
      <w:pPr>
        <w:pStyle w:val="Normal"/>
        <w:spacing w:lineRule="auto" w:line="360"/>
        <w:jc w:val="both"/>
        <w:rPr/>
      </w:pPr>
      <w:r>
        <w:rPr>
          <w:rFonts w:cs="Sylfaen" w:ascii="Sylfaen" w:hAnsi="Sylfaen"/>
          <w:lang w:val="ka-GE"/>
        </w:rPr>
        <w:t xml:space="preserve">მაშ, შევიდეთ სახლსა მას სამეუფოსა, განვიცადოთ ზეიმი ზეიმთა და დღესასწაული დღესასწაულთა – პასექი უფლისა! </w:t>
      </w:r>
    </w:p>
    <w:p>
      <w:pPr>
        <w:pStyle w:val="Normal"/>
        <w:spacing w:lineRule="auto" w:line="360"/>
        <w:rPr/>
      </w:pPr>
      <w:r>
        <w:rPr>
          <w:rFonts w:cs="Sylfaen" w:ascii="Sylfaen" w:hAnsi="Sylfaen"/>
          <w:lang w:val="ka-GE"/>
        </w:rPr>
        <w:t>„</w:t>
      </w:r>
      <w:r>
        <w:rPr>
          <w:rFonts w:cs="Sylfaen" w:ascii="Sylfaen" w:hAnsi="Sylfaen"/>
          <w:lang w:val="ka-GE"/>
        </w:rPr>
        <w:t xml:space="preserve">ესე არს დღე, რომელ ქმნა უფალმან, </w:t>
        <w:br/>
        <w:t xml:space="preserve">ვიხარებდეთ და ვიშუებდეთ ამას შინა“. </w:t>
      </w:r>
    </w:p>
    <w:p>
      <w:pPr>
        <w:pStyle w:val="Normal"/>
        <w:spacing w:lineRule="auto" w:line="360"/>
        <w:jc w:val="both"/>
        <w:rPr/>
      </w:pPr>
      <w:r>
        <w:rPr>
          <w:rFonts w:cs="Sylfaen" w:ascii="Sylfaen" w:hAnsi="Sylfaen"/>
          <w:lang w:val="ka-GE"/>
        </w:rPr>
        <w:t xml:space="preserve">ამიერიდან უცხონი აღარა ვართ „არამედ წმიდათა თანამოქალაქენი და ღმერთის სახლეულნი; მოციქულთა და წინასწარმეტყველთა საფუძველზე დაფუძნებულნი, რომლის ქვაკუთხედი არის თავად იესო ქრისტე“ (ეფეს. 1, 19-20), ეკლესია კი სხეულია მისი. </w:t>
      </w:r>
    </w:p>
    <w:p>
      <w:pPr>
        <w:pStyle w:val="Normal"/>
        <w:spacing w:lineRule="auto" w:line="360"/>
        <w:jc w:val="both"/>
        <w:rPr/>
      </w:pPr>
      <w:r>
        <w:rPr>
          <w:rFonts w:cs="Sylfaen" w:ascii="Sylfaen" w:hAnsi="Sylfaen"/>
          <w:lang w:val="ka-GE"/>
        </w:rPr>
        <w:t xml:space="preserve">ამ ეკლესიის შესახებ უფალი ჩვენი ბრძანებს, რომ ბჭენი ჯოჯოხეთისანი ვერ მოერევიან მას. ეკლესია, უპირველეს ყოვლისა, ჭეშმარიტი სარწმუნოების მქადაგებლობას გულისხმობს; ამიტომაც ამბობს წმიდა მაქსიმე აღმსარებელი, რომ მაცხოვარმა ეკლესია უწოდა „მართლაღსარებასა სახელისა მისისასა“. მის წინააღმდეგ ბრძოლა კი ნიშნავს ამ სწავლების წინააღმდეგ მოქმედებას, მის შერყვნას ან შეცვლას, რასაც ეშმაკი სხვადასხვა ცრუ ფსევდოქრისტიანული მოძღვრების გავრცელებით თავიდანვე ცდილობდა და ცდილობს დღესაც. </w:t>
      </w:r>
    </w:p>
    <w:p>
      <w:pPr>
        <w:pStyle w:val="Normal"/>
        <w:spacing w:lineRule="auto" w:line="360"/>
        <w:jc w:val="both"/>
        <w:rPr/>
      </w:pPr>
      <w:r>
        <w:rPr>
          <w:rFonts w:cs="Sylfaen" w:ascii="Sylfaen" w:hAnsi="Sylfaen"/>
          <w:lang w:val="ka-GE"/>
        </w:rPr>
        <w:t xml:space="preserve">ერთ-ერთი ასეთი მიმართულება იყო განკაცებულ ღმერთთან და კავშირებით მცდარი აზრის დანერგვა, რაც უმთავრესად ორი სახით გამოვლინდა: </w:t>
      </w:r>
    </w:p>
    <w:p>
      <w:pPr>
        <w:pStyle w:val="Normal"/>
        <w:spacing w:lineRule="auto" w:line="360"/>
        <w:jc w:val="both"/>
        <w:rPr/>
      </w:pPr>
      <w:r>
        <w:rPr>
          <w:rFonts w:cs="Sylfaen" w:ascii="Sylfaen" w:hAnsi="Sylfaen"/>
          <w:lang w:val="ka-GE"/>
        </w:rPr>
        <w:t xml:space="preserve">ერთის მიხედვით, მაცხოვარი მხოლოდ ადამიანი არის, მეორის მიხედვით კი – მხოლოდ ღმერთი. ჭეშმარიტი სწავლების შესაბამისად კი ქრისტე ერთდროულადაა სრული ღმერთიც და სრული კაციც. </w:t>
      </w:r>
    </w:p>
    <w:p>
      <w:pPr>
        <w:pStyle w:val="Normal"/>
        <w:spacing w:lineRule="auto" w:line="360"/>
        <w:jc w:val="both"/>
        <w:rPr/>
      </w:pPr>
      <w:r>
        <w:rPr>
          <w:rFonts w:cs="Sylfaen" w:ascii="Sylfaen" w:hAnsi="Sylfaen"/>
          <w:lang w:val="ka-GE"/>
        </w:rPr>
        <w:t xml:space="preserve">საერთოდ, მართლმადიდებლობა ყოველგვარი უკიდურესობებისგან გამიჯნული სამეუფეო გზაა. აქედან გამომდინარე, მისთვის დამახასიათებელია თავგანწირვა, მაგრამ მიუღებელია ფანატიზმი, დამახასიათებელია შემწყნარებლობა, მაგრამ მიუღებელია ფსევდოლიბერალიზმი (ყველაფრის დაშვებულობა). </w:t>
      </w:r>
    </w:p>
    <w:p>
      <w:pPr>
        <w:pStyle w:val="Normal"/>
        <w:spacing w:lineRule="auto" w:line="360"/>
        <w:jc w:val="both"/>
        <w:rPr/>
      </w:pPr>
      <w:r>
        <w:rPr>
          <w:rFonts w:cs="Sylfaen" w:ascii="Sylfaen" w:hAnsi="Sylfaen"/>
          <w:lang w:val="ka-GE"/>
        </w:rPr>
        <w:t xml:space="preserve">ორბუნებოვნების წინააღმდეგ ბრძოლა იყო არა მხოლოდ თეოლოგიური საფუძვლების დარღვევის, არამედ სრულიად განსხვავებული ცხოვრების წესის დანერგვის მცდელობა. </w:t>
      </w:r>
    </w:p>
    <w:p>
      <w:pPr>
        <w:pStyle w:val="Normal"/>
        <w:spacing w:lineRule="auto" w:line="360"/>
        <w:jc w:val="both"/>
        <w:rPr/>
      </w:pPr>
      <w:r>
        <w:rPr>
          <w:rFonts w:cs="Sylfaen" w:ascii="Sylfaen" w:hAnsi="Sylfaen"/>
          <w:lang w:val="ka-GE"/>
        </w:rPr>
        <w:t xml:space="preserve">მაცხოვრის ორბუნებოვნება ნიშნავს ღმერთის მიერ ადამიანის აღიარებას თანაშემოქმედად და ამასთან, ჩვენი კაცობრივი ბუნების განმსჭვალვას უზენაესი საღვთო ღირსებით. თუმცა ამას უნდა მივაღწიოთ, რისთვისაც გვმართებს ძლიერი ნებელობის გამოვლენა და თავდაუზოგავი ღვაწლი; ეს კი საკუთარ თავთან და ბოროტის მიერ დაგებულ ათასგვარ საცდურთან გამუდმებულ ბრძოლას გულისხმობს; ამიტომაც ამქვეყნიურ ეკლესიას მებრძოლი ეკლესია ეწოდება, ზეციურს კი – მოზეიმე. </w:t>
      </w:r>
    </w:p>
    <w:p>
      <w:pPr>
        <w:pStyle w:val="Normal"/>
        <w:spacing w:lineRule="auto" w:line="360"/>
        <w:jc w:val="both"/>
        <w:rPr/>
      </w:pPr>
      <w:r>
        <w:rPr>
          <w:rFonts w:cs="Sylfaen" w:ascii="Sylfaen" w:hAnsi="Sylfaen"/>
          <w:lang w:val="ka-GE"/>
        </w:rPr>
        <w:t xml:space="preserve">მაგრამ რადგან ეს სოფელი ბოროტსა ზედა დგას, იგი სხვა დინებით მიდის, რომელსაც სინდისის ქენჯნის გარეშე უშფოთველად მიუყვება ადამიანთა დიდი ნაწილი ისე, რომ ვერც აცნობიერებენ, რისთვის მოვიდნენ ამქვეყნად. </w:t>
      </w:r>
    </w:p>
    <w:p>
      <w:pPr>
        <w:pStyle w:val="Normal"/>
        <w:spacing w:lineRule="auto" w:line="360"/>
        <w:jc w:val="both"/>
        <w:rPr/>
      </w:pPr>
      <w:r>
        <w:rPr>
          <w:rFonts w:cs="Sylfaen" w:ascii="Sylfaen" w:hAnsi="Sylfaen"/>
          <w:lang w:val="ka-GE"/>
        </w:rPr>
        <w:t xml:space="preserve">მაცხოვარი გვაფრთხილებს „სასუფეველი ცათაჲ იიძულების; და რომელნი აიძულებდენ, მათ მიიტაცონ იგი“ (მათ. 11,12), თუმცა იქვე გვანუგეშებს: „ნუ გეშინინ, რამეთუ მე მიძლევიეს სოფელსა“ (იოან. 16,33). </w:t>
      </w:r>
    </w:p>
    <w:p>
      <w:pPr>
        <w:pStyle w:val="Normal"/>
        <w:spacing w:lineRule="auto" w:line="360"/>
        <w:jc w:val="both"/>
        <w:rPr/>
      </w:pPr>
      <w:r>
        <w:rPr>
          <w:rFonts w:cs="Sylfaen" w:ascii="Sylfaen" w:hAnsi="Sylfaen"/>
          <w:lang w:val="ka-GE"/>
        </w:rPr>
        <w:t xml:space="preserve">ღვთის მიერ მონიჭებული თავისუფალი ნებით ადამიანი არჩევანს თავად აკეთებს და სვლაც სასუფეველისკენ ან ჯოჯოხეთისაკენ ყველასთვის აქედან, ამ წუთისოფლიდან იწყება. იმას, თუ მარადიულობაში სად დავიმკვიდრებთ ადგილს ჩვენი ამქვეყნიური ცხოვრების წესი განსაზღვრავს, მაგრამ პიროვნებას შეუძლია, სიცოცხლის ბოლოსაც კი რადიკალურად შეცვალოს თავისი მდგომარეობა. </w:t>
      </w:r>
    </w:p>
    <w:p>
      <w:pPr>
        <w:pStyle w:val="Normal"/>
        <w:spacing w:lineRule="auto" w:line="360"/>
        <w:jc w:val="both"/>
        <w:rPr/>
      </w:pPr>
      <w:r>
        <w:rPr>
          <w:rFonts w:cs="Sylfaen" w:ascii="Sylfaen" w:hAnsi="Sylfaen"/>
          <w:lang w:val="ka-GE"/>
        </w:rPr>
        <w:t xml:space="preserve">გავიხსენოთ იესო ქრისტესთან ერთად ჯვარცმული, მონანული ავაზაკი, რომელმაც პირველმა დაიმკვიდრა ზეციური სასუფეველი; გავიხსენოთ იუდა ისკარიოტელი, რომელიც მოციქულის პატივში იყო ამაღლებული და სხვა მოწაფეთა მსგავსად სასწაულებსაც ახდენდა, მაგრამ საკუთარი არჩევანით ჯოჯოხეთის მკვიდრი გახდა. </w:t>
      </w:r>
    </w:p>
    <w:p>
      <w:pPr>
        <w:pStyle w:val="Normal"/>
        <w:spacing w:lineRule="auto" w:line="360"/>
        <w:jc w:val="both"/>
        <w:rPr/>
      </w:pPr>
      <w:r>
        <w:rPr>
          <w:rFonts w:cs="Sylfaen" w:ascii="Sylfaen" w:hAnsi="Sylfaen"/>
          <w:lang w:val="ka-GE"/>
        </w:rPr>
        <w:t xml:space="preserve">ამ ორი ადამიანის ყოფამ ერთ ეპოქასა და სივრცეში განვლო. ერთი მათგანი მაცხოვრის უახლოესი მოწაფეთაგანი იყო და ღვთის მადლს ეზიარებოდა, მეორე კი ყაჩაღობდა და უღმერთოდ ცხოვრობდა. </w:t>
      </w:r>
    </w:p>
    <w:p>
      <w:pPr>
        <w:pStyle w:val="Normal"/>
        <w:spacing w:lineRule="auto" w:line="360"/>
        <w:jc w:val="both"/>
        <w:rPr/>
      </w:pPr>
      <w:r>
        <w:rPr>
          <w:rFonts w:cs="Sylfaen" w:ascii="Sylfaen" w:hAnsi="Sylfaen"/>
          <w:lang w:val="ka-GE"/>
        </w:rPr>
        <w:t xml:space="preserve">მათი აღსასრული ურთიერთსაწინააღმდეგო აღმოჩნდა! </w:t>
      </w:r>
    </w:p>
    <w:p>
      <w:pPr>
        <w:pStyle w:val="Normal"/>
        <w:spacing w:lineRule="auto" w:line="360"/>
        <w:jc w:val="both"/>
        <w:rPr/>
      </w:pPr>
      <w:r>
        <w:rPr>
          <w:rFonts w:cs="Sylfaen" w:ascii="Sylfaen" w:hAnsi="Sylfaen"/>
          <w:lang w:val="ka-GE"/>
        </w:rPr>
        <w:t xml:space="preserve">თუმცა ხაზგასმით უნდა ითქვას ისიც, რომ ასეთი მაგალითები ერთეული, გამონაკლისი შემთხვევებია; ისინი, ერთი მხრივ, ნუგეშის მიმცემია ცოდვით დამძიმებული ადამიანებისათვის, ხოლო მეორე მხრივ, გაფრთხილებაა ღვთის-სათნოდ მცხოვრებთათვის. </w:t>
      </w:r>
    </w:p>
    <w:p>
      <w:pPr>
        <w:pStyle w:val="Normal"/>
        <w:spacing w:lineRule="auto" w:line="360"/>
        <w:jc w:val="both"/>
        <w:rPr/>
      </w:pPr>
      <w:r>
        <w:rPr>
          <w:rFonts w:cs="Sylfaen" w:ascii="Sylfaen" w:hAnsi="Sylfaen"/>
          <w:lang w:val="ka-GE"/>
        </w:rPr>
        <w:t>ადამიანი ხედავს მხოლოდ სახეს კაცისას, ხოლო ღმერთი – გულს და სწორედ გულის სიმართლითა და სიწრფოებით განსჯის ყველას. შეიძლება კაცი, ერთი შეხედვით, კეთილ საქმეთ იქმოდეს, მაგრამ ამას ანგარება ედოს საფუძვლად, ხდება ისეც, რომ ზოგიერთის მიუღებელი ან გაუგებარი ქმედება სინამდვილეში უანგარო თავდადებიდან მომდინარეობს. ამიტომაც ჩვენს შეფასებებში შეიძლება შევცდეთ.</w:t>
      </w:r>
    </w:p>
    <w:p>
      <w:pPr>
        <w:pStyle w:val="Normal"/>
        <w:spacing w:lineRule="auto" w:line="360"/>
        <w:jc w:val="both"/>
        <w:rPr/>
      </w:pPr>
      <w:r>
        <w:rPr>
          <w:rFonts w:cs="Sylfaen" w:ascii="Sylfaen" w:hAnsi="Sylfaen"/>
          <w:lang w:val="ka-GE"/>
        </w:rPr>
        <w:t xml:space="preserve">ყველას პირუთვნელი და მიუკერძოებელი მსაჯული კი ყოვლადწმინდა სამებაა. ამიტომაც მთავარია, ადამიანი თავის სინდისითან და ღმერთთან იყოს მართალი და მაშინ უფლის თანადგომას ყოველთვის იგრძნობს. „იღვაწე სიმართლისათვის და ღმერთი იბრძოლებს შენთვის“, – გვასწავლის ბიბლია. </w:t>
      </w:r>
    </w:p>
    <w:p>
      <w:pPr>
        <w:pStyle w:val="Normal"/>
        <w:spacing w:lineRule="auto" w:line="360"/>
        <w:jc w:val="both"/>
        <w:rPr/>
      </w:pPr>
      <w:r>
        <w:rPr>
          <w:rFonts w:cs="Sylfaen" w:ascii="Sylfaen" w:hAnsi="Sylfaen"/>
          <w:lang w:val="ka-GE"/>
        </w:rPr>
        <w:t xml:space="preserve">ის, ვინც სასუფევლისკენ მიმავალ გზას ადგას, ამ პრინციპით ცხოვრობს: „ყოველ დღესა შენს თავს ჰკითხო, აბა, მე დღეს ვის რა ვარგე“? (წმიდა ილია მართალი). </w:t>
      </w:r>
    </w:p>
    <w:p>
      <w:pPr>
        <w:pStyle w:val="Normal"/>
        <w:spacing w:lineRule="auto" w:line="360"/>
        <w:jc w:val="both"/>
        <w:rPr/>
      </w:pPr>
      <w:r>
        <w:rPr>
          <w:rFonts w:cs="Sylfaen" w:ascii="Sylfaen" w:hAnsi="Sylfaen"/>
          <w:lang w:val="ka-GE"/>
        </w:rPr>
        <w:t xml:space="preserve">ადამიანის აქტიურობა განსაკუთრებით მნიშვნელოვანია დღეს, დემოკრატიული სისტემის პირობებში; იგი უფლებას იძლევა, საზოგადოებამ თავისი შეხედულებისამებრ მოაწყოს საკუთარი გარემო: სასწავლებელი, სამსახური, უბანი და სხვა, აირჩიოს ხელისუფლება და, აქედან გამომდინარე, თავისი ცხოვრების წესიც. </w:t>
      </w:r>
    </w:p>
    <w:p>
      <w:pPr>
        <w:pStyle w:val="Normal"/>
        <w:spacing w:lineRule="auto" w:line="360"/>
        <w:jc w:val="both"/>
        <w:rPr/>
      </w:pPr>
      <w:r>
        <w:rPr>
          <w:rFonts w:cs="Sylfaen" w:ascii="Sylfaen" w:hAnsi="Sylfaen"/>
          <w:lang w:val="ka-GE"/>
        </w:rPr>
        <w:t xml:space="preserve">ხალხს შეუძლია შეცვალოს მისთვის მიუღებელი მდგომარეობა, რისი მაგალითებიც უკვე გვაქვს; ამის შედეგია თუნდაც ის, რომ ე.წ. </w:t>
      </w:r>
      <w:r>
        <w:rPr>
          <w:rFonts w:cs="Sylfaen" w:ascii="Sylfaen" w:hAnsi="Sylfaen"/>
          <w:lang w:val="ka-GE" w:eastAsia="en-US"/>
        </w:rPr>
        <w:t>“Reality show”</w:t>
      </w:r>
      <w:r>
        <w:rPr>
          <w:rFonts w:cs="Sylfaen" w:ascii="Sylfaen" w:hAnsi="Sylfaen"/>
          <w:lang w:val="ka-GE"/>
        </w:rPr>
        <w:t xml:space="preserve">-მ, მიუხედავად დიდი რეკლამისა და ფინანსური მხარდაჭერისა, მოსახლეობაში აღიარება საბოლოოდ მაინც ვერ ჰპოვა. იგივე შეიძლება ითქვას სექსუალურ უმცირესობათა მცდელობაზე, მოეწყოთ მსვლელობა თბილისში. ფეხი ვერც დასმენის გზით სასჯელისაგან გათავისუფლების მეთოდმა მოიკიდა... </w:t>
      </w:r>
    </w:p>
    <w:p>
      <w:pPr>
        <w:pStyle w:val="Normal"/>
        <w:spacing w:lineRule="auto" w:line="360"/>
        <w:jc w:val="both"/>
        <w:rPr/>
      </w:pPr>
      <w:r>
        <w:rPr>
          <w:rFonts w:cs="Sylfaen" w:ascii="Sylfaen" w:hAnsi="Sylfaen"/>
          <w:lang w:val="ka-GE"/>
        </w:rPr>
        <w:t xml:space="preserve">ჩვენმა საზოგადოებამ მკაფიოდ გამოხატა თავისი უარყოფითი დამოკიდებულება ამგვარი ცხოვრების წესის მიმართ. </w:t>
      </w:r>
    </w:p>
    <w:p>
      <w:pPr>
        <w:pStyle w:val="Normal"/>
        <w:spacing w:lineRule="auto" w:line="360"/>
        <w:jc w:val="both"/>
        <w:rPr/>
      </w:pPr>
      <w:r>
        <w:rPr>
          <w:rFonts w:cs="Sylfaen" w:ascii="Sylfaen" w:hAnsi="Sylfaen"/>
          <w:lang w:val="ka-GE"/>
        </w:rPr>
        <w:t xml:space="preserve">ასე რომ, თუ მოვინდომებთ, ღვთის შეწევნით, სასიკეთო შედეგის მიღწევა ყოველთვის შეიძლება. </w:t>
      </w:r>
    </w:p>
    <w:p>
      <w:pPr>
        <w:pStyle w:val="Normal"/>
        <w:spacing w:lineRule="auto" w:line="360"/>
        <w:jc w:val="both"/>
        <w:rPr/>
      </w:pPr>
      <w:r>
        <w:rPr>
          <w:rFonts w:cs="Sylfaen" w:ascii="Sylfaen" w:hAnsi="Sylfaen"/>
          <w:lang w:val="ka-GE"/>
        </w:rPr>
        <w:t xml:space="preserve">ქრისტიანობა სხვისთვის ცხოვრებაა, საკუთარ მოთხოვნილებებზე, ზოგჯერ ელემენტარულზეც კი, უარის თქმაა. ჩვენს ქვეყანას კი არა მარტო ამგვარად მოქცევა, არამედ თავგანწირვაც სჭირდებოდა ყველა დროში. ამიტომაც გვყავს ამდენი წმიდანი. სწორედ მათი წყალობით გადავრჩით. ახლანდელი ჩვენი ყოფა კი თითოეული ოჯახისგან, უპირველეს ყოვლისა, ითხოვს იმ ღვაწლს, რასაც მრავალშვილიანობით ქვეყნის მსახურება ჰქვია. </w:t>
      </w:r>
    </w:p>
    <w:p>
      <w:pPr>
        <w:pStyle w:val="Normal"/>
        <w:spacing w:lineRule="auto" w:line="360"/>
        <w:jc w:val="both"/>
        <w:rPr/>
      </w:pPr>
      <w:r>
        <w:rPr>
          <w:rFonts w:cs="Sylfaen" w:ascii="Sylfaen" w:hAnsi="Sylfaen"/>
          <w:lang w:val="ka-GE"/>
        </w:rPr>
        <w:t xml:space="preserve">დღევანდელ პირობებში ამის განხორციელება რომ ძალიან ძნელია, ვიცით, მაგრამ იგი ერის გადარჩენის გარანტიაა და საქართველოსთვის სასიცოცხლოდ აუცილებელი. </w:t>
      </w:r>
    </w:p>
    <w:p>
      <w:pPr>
        <w:pStyle w:val="Normal"/>
        <w:spacing w:lineRule="auto" w:line="360"/>
        <w:jc w:val="both"/>
        <w:rPr/>
      </w:pPr>
      <w:r>
        <w:rPr>
          <w:rFonts w:cs="Sylfaen" w:ascii="Sylfaen" w:hAnsi="Sylfaen"/>
          <w:lang w:val="ka-GE"/>
        </w:rPr>
        <w:t xml:space="preserve">სწორედ დემოგრაფიული ვითარების გამოსწორების მიზნით შევთავაზეთ ჩვენს მოსახლეობას, რომ პატრიარქი ყოფილიყო ყოველი ახლად დაბადებული მესამე და შემდეგი შვილის ნათლია. </w:t>
      </w:r>
    </w:p>
    <w:p>
      <w:pPr>
        <w:pStyle w:val="Normal"/>
        <w:spacing w:lineRule="auto" w:line="360"/>
        <w:jc w:val="both"/>
        <w:rPr/>
      </w:pPr>
      <w:r>
        <w:rPr>
          <w:rFonts w:cs="Sylfaen" w:ascii="Sylfaen" w:hAnsi="Sylfaen"/>
          <w:lang w:val="ka-GE"/>
        </w:rPr>
        <w:t xml:space="preserve">უახლოეს პერიოდში კი ეკლესიისაგან განსაკუთრებით დაილოცება და ერისათვის თავდადებულის წოდება მიენიჭება იმ ოჯახებს, რომელთაც ოთხი და მეტი შვილი ჰყავთ. </w:t>
      </w:r>
    </w:p>
    <w:p>
      <w:pPr>
        <w:pStyle w:val="Normal"/>
        <w:spacing w:lineRule="auto" w:line="360"/>
        <w:jc w:val="both"/>
        <w:rPr/>
      </w:pPr>
      <w:r>
        <w:rPr>
          <w:rFonts w:cs="Sylfaen" w:ascii="Sylfaen" w:hAnsi="Sylfaen"/>
          <w:lang w:val="ka-GE"/>
        </w:rPr>
        <w:t xml:space="preserve">როგორც აღვნიშნეთ, ჩვენს ისტორიაში სამშობლოსათვის ერთგული მსახურების მრავალი მაგალითია, მაგრამ, ამავე დროს, იყვნენ ხალხისთვის უცნობი გმირებიც, რომელნიც სწორედ დაფარული ღვაწლის გამო არიან ღვთის წინაშე განსაკუთრებით დაფასებულნი და განდიდებულნი; ასეთივე ღვაწლის მტვირთველი იქნება დღეს ყოველი მრავალშვილიანი ოჯახიც. </w:t>
      </w:r>
    </w:p>
    <w:p>
      <w:pPr>
        <w:pStyle w:val="Normal"/>
        <w:spacing w:lineRule="auto" w:line="360"/>
        <w:jc w:val="both"/>
        <w:rPr/>
      </w:pPr>
      <w:r>
        <w:rPr>
          <w:rFonts w:cs="Sylfaen" w:ascii="Sylfaen" w:hAnsi="Sylfaen"/>
          <w:lang w:val="ka-GE"/>
        </w:rPr>
        <w:t xml:space="preserve">მაგრამ საკითხის გადასაწყვეტად მარტო ერის რიცხვობრივი გამრავლება არ არის საკმარისი. საჭიროა მომავალი თაობის სწორად აღზრდა და მათთვის სათანადო განათლების მიცემა. </w:t>
      </w:r>
    </w:p>
    <w:p>
      <w:pPr>
        <w:pStyle w:val="Normal"/>
        <w:spacing w:lineRule="auto" w:line="360"/>
        <w:jc w:val="both"/>
        <w:rPr/>
      </w:pPr>
      <w:r>
        <w:rPr>
          <w:rFonts w:cs="Sylfaen" w:ascii="Sylfaen" w:hAnsi="Sylfaen"/>
          <w:lang w:val="ka-GE"/>
        </w:rPr>
        <w:t xml:space="preserve">უნდა გავითვალისწინოთ ისიც, რომ მდგომარეობა არ გამოსწორდება, თუ არ მოგვარდება მასწავლებლების სოციალური პრობლემები. </w:t>
      </w:r>
    </w:p>
    <w:p>
      <w:pPr>
        <w:pStyle w:val="Normal"/>
        <w:spacing w:lineRule="auto" w:line="360"/>
        <w:jc w:val="both"/>
        <w:rPr/>
      </w:pPr>
      <w:r>
        <w:rPr>
          <w:rFonts w:cs="Sylfaen" w:ascii="Sylfaen" w:hAnsi="Sylfaen"/>
          <w:lang w:val="ka-GE"/>
        </w:rPr>
        <w:t xml:space="preserve">ჩვენ ადრეც არაერთხელ ვთქვით და ახლაც ვიმეორებთ, რომ აუცილებელია, პედაგოგის პროფესია გახდეს პრესტიჟული და მაღალანაზღაურებადი, შეიცვალოს სასწავლო პროგრამები, ქრისტიანული სწავლება შეტანილ იქნას სკოლაში და ეკლესიამაც, შესაძლებლობისამებრ, აქტიური მონაწილეობა მიიღოს მოსწავლეების სულიერ-ზნეობრივი აღზრდის საქმეში. მით უმეტეს, რომ ყველა ცივილიზებულ ქვეყანაში ეს სფერო ამ ქვეყნის ტრადიციულ რელიგიას აქვს გადაცემული და ამისთვის კაპელანის ინსტიტუტიც არსებობს (კაპელანი დასავლეთში გავრცელებული ტერმინია და ეწოდება სახელმწიფოს სხვადასხვა სტრუქტურაში, კერძოდ, ჯარში, ციხეში, სამედიცინო და სასწავლო დაწესებულებებში მოღვაწე სასულიერო პირს). </w:t>
      </w:r>
    </w:p>
    <w:p>
      <w:pPr>
        <w:pStyle w:val="Normal"/>
        <w:spacing w:lineRule="auto" w:line="360"/>
        <w:jc w:val="both"/>
        <w:rPr/>
      </w:pPr>
      <w:r>
        <w:rPr>
          <w:rFonts w:cs="Sylfaen" w:ascii="Sylfaen" w:hAnsi="Sylfaen"/>
          <w:lang w:val="ka-GE"/>
        </w:rPr>
        <w:t xml:space="preserve">მოგეხსენებათ, ბავშვებისათვის შესაბამისი განათლების მიცემა განსაკუთრებით უჭირთ მრავალშვილიან ოჯახებს. მათთვის და ჩემი ნათლულებისთვის ჩვენ შევეცდებით ამ პრობლემის ნაწილობრივ მოგვარებას უფასო ბაგა-ბაღების, სკოლების, სხვადასხვა სასწავლო ცენტრისა და სპორტული წრის გახსნით. ბუნებრივია, ამისთვის აუცილებელია, გვქონდეს შესაბამისი ინვენტარით აღჭურვილი შენობები. </w:t>
      </w:r>
    </w:p>
    <w:p>
      <w:pPr>
        <w:pStyle w:val="Normal"/>
        <w:spacing w:lineRule="auto" w:line="360"/>
        <w:jc w:val="both"/>
        <w:rPr/>
      </w:pPr>
      <w:r>
        <w:rPr>
          <w:rFonts w:cs="Sylfaen" w:ascii="Sylfaen" w:hAnsi="Sylfaen"/>
          <w:lang w:val="ka-GE"/>
        </w:rPr>
        <w:t xml:space="preserve">და რადგან ჩვენი ეკონომიკური მდგომარეობა ამის საშუალებას არ იძლევა, თანადგომის გარეშე მიზანს ვერ მივაღწევთ. ვიმედოვნებთ, ხელისუფლება გაითვალისწინებს საქმის სახელმწიფოებრივ მნიშვნელობას და სათანადოდ დაგვეხმარება, რაც ქვეყნის წინსვლისათვის გადადგმული სერიოზული ნაბიჯი იქნება. </w:t>
      </w:r>
    </w:p>
    <w:p>
      <w:pPr>
        <w:pStyle w:val="Normal"/>
        <w:spacing w:lineRule="auto" w:line="360"/>
        <w:jc w:val="both"/>
        <w:rPr/>
      </w:pPr>
      <w:r>
        <w:rPr>
          <w:rFonts w:cs="Sylfaen" w:ascii="Sylfaen" w:hAnsi="Sylfaen"/>
          <w:lang w:val="ka-GE"/>
        </w:rPr>
        <w:t>მივმართავთ ბიზნესმენებსაც, მოსახლეობის შეძლებულ ფენას, საერთოდ ყველას, ვისაც ეროვნული ინტერესები ამოძრავებს, რათა ისინიც ამოგვიდგნენ მხარში.</w:t>
      </w:r>
    </w:p>
    <w:p>
      <w:pPr>
        <w:pStyle w:val="Normal"/>
        <w:spacing w:lineRule="auto" w:line="360"/>
        <w:jc w:val="both"/>
        <w:rPr/>
      </w:pPr>
      <w:r>
        <w:rPr>
          <w:rFonts w:cs="Sylfaen" w:ascii="Sylfaen" w:hAnsi="Sylfaen"/>
          <w:lang w:val="ka-GE"/>
        </w:rPr>
        <w:t xml:space="preserve">ჩვენ დიდი მადლობა გვსურს გადავუხადოთ იმ ქველმოქმედთ, რომელთა შრომით და სახსრებით დღეს არაერთი ტაძარი და მონასტერი აშენდა საქართველოში. ეს, მართლაც, მადლმოსილი საქმეა, მაგრამ არანაკლებ მნიშვნელოვანია ზემოთ აღნიშნული სოციალური პროექტების დაფინანსება. ვიმედოვნებთ, მათი მონდომება ამ მიმართულებითაც შედეგიანი იქნება, რითაც ჩვენს სამშობლოს ყველანი დიდ სამსახურს გავუწევთ. </w:t>
      </w:r>
    </w:p>
    <w:p>
      <w:pPr>
        <w:pStyle w:val="Normal"/>
        <w:spacing w:lineRule="auto" w:line="360"/>
        <w:jc w:val="both"/>
        <w:rPr/>
      </w:pPr>
      <w:r>
        <w:rPr>
          <w:rFonts w:cs="Sylfaen" w:ascii="Sylfaen" w:hAnsi="Sylfaen"/>
          <w:lang w:val="ka-GE"/>
        </w:rPr>
        <w:t xml:space="preserve">საერთოდ, ღვთისმსახურების შემდეგ სოციალურ საკითხებზე ზრუნვა ეკლესიისათვის ერთ-ერთი უმთავრესი პრიორიტეტია. მორწმუნე ბიზნესმენთ კი შევახსენებთ, რომ თვით ღვთისმოსაობა და პირადი რელიგიურ-ზნეობრივი ცხოვრება არაფერს ნიშნავს, თუ ადამიანს არა აქვს მოყვასის სიყვარული, რაც, უპირველეს ყოვლისა, მისადმი თანადგომაში უნდა გამოვლინდეს. </w:t>
      </w:r>
    </w:p>
    <w:p>
      <w:pPr>
        <w:pStyle w:val="Normal"/>
        <w:spacing w:lineRule="auto" w:line="360"/>
        <w:jc w:val="both"/>
        <w:rPr/>
      </w:pPr>
      <w:r>
        <w:rPr>
          <w:rFonts w:cs="Sylfaen" w:ascii="Sylfaen" w:hAnsi="Sylfaen"/>
          <w:lang w:val="ka-GE"/>
        </w:rPr>
        <w:t>„</w:t>
      </w:r>
      <w:r>
        <w:rPr>
          <w:rFonts w:cs="Sylfaen" w:ascii="Sylfaen" w:hAnsi="Sylfaen"/>
          <w:lang w:val="ka-GE"/>
        </w:rPr>
        <w:t xml:space="preserve">ურთიერთარს სიმძიმე იტჳრთეთ და ესრეთ აღასრულეთ შჯული იგი ქრისტესი“, – ბრძანებს წმიდა პავლე მოციქული (გალ. 6, 2). </w:t>
      </w:r>
    </w:p>
    <w:p>
      <w:pPr>
        <w:pStyle w:val="Normal"/>
        <w:spacing w:lineRule="auto" w:line="360"/>
        <w:jc w:val="both"/>
        <w:rPr/>
      </w:pPr>
      <w:r>
        <w:rPr>
          <w:rFonts w:cs="Sylfaen" w:ascii="Sylfaen" w:hAnsi="Sylfaen"/>
          <w:lang w:val="ka-GE"/>
        </w:rPr>
        <w:t xml:space="preserve">წმიდა ილია მართალმა, რომელმაც XIX საუკუნის საქართველოს ჯვარი იტვირთა, თავისი ეპოქის სატკივრის წამალი სამ სიტყვაში გამოთქვა: „მამული, ენა, სარწმუნოება“. ამ დევიზით მან ერს უმთავრესი ფასეულობანი შეახსენა და თავისი მოღვაწეობით ჩვენი გადაგვარების მოსურნეთ გზა გადაუკეტა. </w:t>
      </w:r>
    </w:p>
    <w:p>
      <w:pPr>
        <w:pStyle w:val="Normal"/>
        <w:spacing w:lineRule="auto" w:line="360"/>
        <w:jc w:val="both"/>
        <w:rPr>
          <w:rFonts w:ascii="Sylfaen" w:hAnsi="Sylfaen" w:cs="Sylfaen"/>
          <w:lang w:val="ka-GE"/>
        </w:rPr>
      </w:pPr>
      <w:r>
        <w:rPr>
          <w:rFonts w:cs="Sylfaen" w:ascii="Sylfaen" w:hAnsi="Sylfaen"/>
          <w:lang w:val="ka-GE"/>
        </w:rPr>
        <w:t xml:space="preserve">ილიასეულ ამ უმნიშვნელოვანეს ღირებულებებს ჩვენს დროში, ვფიქრობ, ადამიანის პრობლემაც დაემატა. </w:t>
      </w:r>
    </w:p>
    <w:p>
      <w:pPr>
        <w:pStyle w:val="Normal"/>
        <w:spacing w:lineRule="auto" w:line="360"/>
        <w:jc w:val="both"/>
        <w:rPr>
          <w:rFonts w:ascii="Sylfaen" w:hAnsi="Sylfaen" w:cs="Sylfaen"/>
          <w:lang w:val="ka-GE"/>
        </w:rPr>
      </w:pPr>
      <w:r>
        <w:rPr>
          <w:rFonts w:cs="Sylfaen" w:ascii="Sylfaen" w:hAnsi="Sylfaen"/>
          <w:lang w:val="ka-GE"/>
        </w:rPr>
        <w:t xml:space="preserve">ეს იმან განაპირობა, რომ დღეს პიროვნებამ, შეიძლება ითქვას, ფუნქცია და დანიშნულება დაკარგა, რაც, ერთი მხრივ, მეცნიერულ-ტექნიკურმა პროგრესმა, მეორე მხრივ კი, კაცობრიობის სულიერმა დეგრადირებამ გამოიწვია. მას ფაქტობრივ წაერთვა ყველაზე მთავარი რამ, თავისუფლება. ადამიანი თავისი გამოგონებების მსხვერპლი გახდა და იმდენად შეიზღუდა, რომ პირადი ცხოვრებაც კი კონტროლირებადი გაუხდა. </w:t>
      </w:r>
    </w:p>
    <w:p>
      <w:pPr>
        <w:pStyle w:val="Normal"/>
        <w:spacing w:lineRule="auto" w:line="360"/>
        <w:jc w:val="both"/>
        <w:rPr>
          <w:rFonts w:ascii="Sylfaen" w:hAnsi="Sylfaen" w:cs="Sylfaen"/>
          <w:lang w:val="ka-GE"/>
        </w:rPr>
      </w:pPr>
      <w:r>
        <w:rPr>
          <w:rFonts w:cs="Sylfaen" w:ascii="Sylfaen" w:hAnsi="Sylfaen"/>
          <w:lang w:val="ka-GE"/>
        </w:rPr>
        <w:t xml:space="preserve">ასეთი რამ არც ერთ ეპოქაში არ მომხდარა. </w:t>
      </w:r>
    </w:p>
    <w:p>
      <w:pPr>
        <w:pStyle w:val="Normal"/>
        <w:spacing w:lineRule="auto" w:line="360"/>
        <w:jc w:val="both"/>
        <w:rPr>
          <w:rFonts w:ascii="Sylfaen" w:hAnsi="Sylfaen" w:cs="Sylfaen"/>
          <w:lang w:val="ka-GE"/>
        </w:rPr>
      </w:pPr>
      <w:r>
        <w:rPr>
          <w:rFonts w:cs="Sylfaen" w:ascii="Sylfaen" w:hAnsi="Sylfaen"/>
          <w:lang w:val="ka-GE"/>
        </w:rPr>
        <w:t xml:space="preserve">მეცნიერულ-ტექნიკური პროგრესის შედეგია, მაგალითად, პლასტიკური ქირურგიის განვითარება, რამაც შესაძლებელი გახადა ბევრი დაავადების განკურნება და მძიმე ტრავმების შედეგების თითქმის სრულად გამოსწორება. ეს მისასალმებელია, თუმცა ამ დარგში მიღწევებმა ასევე შესაძლებელი გახადა სქესის შეცვლაც, რაც ღვთის განგებულებაში ადამიანის ჩარევაა და ამდენად სრულიად დაუშვებელია. </w:t>
      </w:r>
    </w:p>
    <w:p>
      <w:pPr>
        <w:pStyle w:val="Normal"/>
        <w:spacing w:lineRule="auto" w:line="360"/>
        <w:jc w:val="both"/>
        <w:rPr>
          <w:rFonts w:ascii="Sylfaen" w:hAnsi="Sylfaen" w:cs="Sylfaen"/>
          <w:lang w:val="ka-GE"/>
        </w:rPr>
      </w:pPr>
      <w:r>
        <w:rPr>
          <w:rFonts w:cs="Sylfaen" w:ascii="Sylfaen" w:hAnsi="Sylfaen"/>
          <w:lang w:val="ka-GE"/>
        </w:rPr>
        <w:t xml:space="preserve">იგივე შეიძლება ითქვას გენურ ინჟინერიასთან დაკავშირებით. საოცარი შედეგი მივიღეთ დაავადებათა პრევენციასა და დიაგნოსტიკაში, მაგრამ გენების მანიპულირებით და გენმოდიფიცირებული პროდუქტების შექმნით მეტად საშიში ნაბიჯი გადაიდგა. </w:t>
      </w:r>
    </w:p>
    <w:p>
      <w:pPr>
        <w:pStyle w:val="Normal"/>
        <w:spacing w:lineRule="auto" w:line="360"/>
        <w:jc w:val="both"/>
        <w:rPr>
          <w:rFonts w:ascii="Sylfaen" w:hAnsi="Sylfaen" w:cs="Sylfaen"/>
          <w:lang w:val="ka-GE"/>
        </w:rPr>
      </w:pPr>
      <w:r>
        <w:rPr>
          <w:rFonts w:cs="Sylfaen" w:ascii="Sylfaen" w:hAnsi="Sylfaen"/>
          <w:lang w:val="ka-GE"/>
        </w:rPr>
        <w:t xml:space="preserve">ამ მიმართულების მომხრეები ხშირად ამტკიცებენ, რომ ისინი იმავე საქმიანობას ეწევიან, რასაც, მაგალითად, სელექციონერები, რომელთაც უკეთესი ჯიშები გამოჰყავთ. </w:t>
      </w:r>
    </w:p>
    <w:p>
      <w:pPr>
        <w:pStyle w:val="Normal"/>
        <w:spacing w:lineRule="auto" w:line="360"/>
        <w:jc w:val="both"/>
        <w:rPr>
          <w:rFonts w:ascii="Sylfaen" w:hAnsi="Sylfaen" w:cs="Sylfaen"/>
          <w:lang w:val="ka-GE"/>
        </w:rPr>
      </w:pPr>
      <w:r>
        <w:rPr>
          <w:rFonts w:cs="Sylfaen" w:ascii="Sylfaen" w:hAnsi="Sylfaen"/>
          <w:lang w:val="ka-GE"/>
        </w:rPr>
        <w:t xml:space="preserve">მართალია, გენების გადაცემა სელექციის დროსაც ხდება, მაგრამ მხოლოდ ერთი სახეობის ან მონათესავე სახეობის ინდივიდებს შორის. სელექციის დროს ბრინჯი შეიძლება შეჯვარდეს მხოლოდ ბრინჯის სხვა ჯიშებთან, მაგრამ არა, მაგალითად, ვაშლთან. </w:t>
      </w:r>
    </w:p>
    <w:p>
      <w:pPr>
        <w:pStyle w:val="Normal"/>
        <w:spacing w:lineRule="auto" w:line="360"/>
        <w:jc w:val="both"/>
        <w:rPr>
          <w:rFonts w:ascii="Sylfaen" w:hAnsi="Sylfaen" w:cs="Sylfaen"/>
          <w:lang w:val="ka-GE"/>
        </w:rPr>
      </w:pPr>
      <w:r>
        <w:rPr>
          <w:rFonts w:cs="Sylfaen" w:ascii="Sylfaen" w:hAnsi="Sylfaen"/>
          <w:lang w:val="ka-GE"/>
        </w:rPr>
        <w:t xml:space="preserve">გენური ინჟინერიის შემთხვევაში კი ეს ბარიერი მოხსნილია; გენი გადააქვთ მცენარიდან მცენარეში, მცენარიდან ცხოველში, მცენარიდან, ცხოველიდან ან ბაქტერიიდან – ადამიანში და ა.შ. </w:t>
      </w:r>
    </w:p>
    <w:p>
      <w:pPr>
        <w:pStyle w:val="Normal"/>
        <w:spacing w:lineRule="auto" w:line="360"/>
        <w:jc w:val="both"/>
        <w:rPr>
          <w:rFonts w:ascii="Sylfaen" w:hAnsi="Sylfaen" w:cs="Sylfaen"/>
          <w:lang w:val="ka-GE"/>
        </w:rPr>
      </w:pPr>
      <w:r>
        <w:rPr>
          <w:rFonts w:cs="Sylfaen" w:ascii="Sylfaen" w:hAnsi="Sylfaen"/>
          <w:lang w:val="ka-GE"/>
        </w:rPr>
        <w:t xml:space="preserve">ამ დამახინჯებულ გენებს კი აქვთ გამრავლების უნარი, რაც ღვთის მიერ ათასწლეულების განმავლობაში დაწესებული სახეობათშორისი საზღვრებისა და წესრიგის დარღვევას იწვევს, ეს კი გამოუსწორებელ შედეგს მოუტანს გარემოს და ჩვენს სულიერ სამყაროსაც დააზიანებს. </w:t>
      </w:r>
    </w:p>
    <w:p>
      <w:pPr>
        <w:pStyle w:val="Normal"/>
        <w:spacing w:lineRule="auto" w:line="360"/>
        <w:jc w:val="both"/>
        <w:rPr>
          <w:rFonts w:ascii="Sylfaen" w:hAnsi="Sylfaen" w:cs="Sylfaen"/>
          <w:lang w:val="ka-GE"/>
        </w:rPr>
      </w:pPr>
      <w:r>
        <w:rPr>
          <w:rFonts w:cs="Sylfaen" w:ascii="Sylfaen" w:hAnsi="Sylfaen"/>
          <w:lang w:val="ka-GE"/>
        </w:rPr>
        <w:t xml:space="preserve">გამოსავალი ერთია. მიუხედავად ასეთი პროდუქტების სიიაფისა და ჩვენი გაჭირვებისა, უარი უნდა ვთქვათ მათ გამოყენებაზე. ამასთან, ვიმედოვნებთ, ხელისუფლება ამ საკითხს მეტ ყურადღებას მიაქცევს და გაატარებს ქმედით ღონისძიებებს, რათა ჩვენი სოფლის მეურნეობა ნატურალური პროდუქტების წარმოების გზით განვითარდეს, რაც შეიძლება ქვეყნის ეკონომიკური განვითარების მძლავრ ბერკეტადაც იქცეს, რადგან მსოფლიოში ეკოლოგიურად სუფთა პროდუქტებზე მოთხოვნილება სულ უფრო და უფრო იზრდება. </w:t>
      </w:r>
    </w:p>
    <w:p>
      <w:pPr>
        <w:pStyle w:val="Normal"/>
        <w:spacing w:lineRule="auto" w:line="360"/>
        <w:jc w:val="both"/>
        <w:rPr>
          <w:rFonts w:ascii="Sylfaen" w:hAnsi="Sylfaen" w:cs="Sylfaen"/>
          <w:lang w:val="ka-GE"/>
        </w:rPr>
      </w:pPr>
      <w:r>
        <w:rPr>
          <w:rFonts w:cs="Sylfaen" w:ascii="Sylfaen" w:hAnsi="Sylfaen"/>
          <w:lang w:val="ka-GE"/>
        </w:rPr>
        <w:t xml:space="preserve">თუ ეს განხორციელდა, იგი დიდ სტიმულს მისცემს როგორც სოფლის მეურნეობის წინსვლას, ისე ამ სფეროში გადამამუშავებელი ბიზნესის განვითარებას და საერთაშორისო ბაზარზეც ქართულ პროდუქციას თავის ადგილს დაუმკვიდრებს.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18-წლიანმა გარდამავალმა პერიოდმა ჩვენი საზოგადოების დიდ ნაწილში მოშალა სურვილი და განწყობა შრომისადმი. </w:t>
      </w:r>
    </w:p>
    <w:p>
      <w:pPr>
        <w:pStyle w:val="Normal"/>
        <w:spacing w:lineRule="auto" w:line="360"/>
        <w:jc w:val="both"/>
        <w:rPr>
          <w:rFonts w:ascii="Sylfaen" w:hAnsi="Sylfaen" w:cs="Sylfaen"/>
          <w:lang w:val="ka-GE"/>
        </w:rPr>
      </w:pPr>
      <w:r>
        <w:rPr>
          <w:rFonts w:cs="Sylfaen" w:ascii="Sylfaen" w:hAnsi="Sylfaen"/>
          <w:lang w:val="ka-GE"/>
        </w:rPr>
        <w:t xml:space="preserve">არადა, ნებისმიერი საქმის წარმატებისათვის განწყობას გადამწყვეტი მნიშვნელობა აქვს, რადგან მისი საშუალებით ხდება ამა თუ იმ მიმართულებით ჩვენი სულიერი და ფიზიკური ძალების მობილიზება (დიმიტრი უზნაძის განწყობის თეორია). ადამიანს შეუძლია თავისი ენერგია მოახმაროს აღმშენებლობას ან ნგრევას, ანდა დატოვოს იგი გამოუყენებელი. </w:t>
      </w:r>
    </w:p>
    <w:p>
      <w:pPr>
        <w:pStyle w:val="Normal"/>
        <w:spacing w:lineRule="auto" w:line="360"/>
        <w:jc w:val="both"/>
        <w:rPr>
          <w:rFonts w:ascii="Sylfaen" w:hAnsi="Sylfaen" w:cs="Sylfaen"/>
          <w:lang w:val="ka-GE"/>
        </w:rPr>
      </w:pPr>
      <w:r>
        <w:rPr>
          <w:rFonts w:cs="Sylfaen" w:ascii="Sylfaen" w:hAnsi="Sylfaen"/>
          <w:lang w:val="ka-GE"/>
        </w:rPr>
        <w:t xml:space="preserve">შრომასთან დაკავშირებით ამჟამად არსებული უარყოფითი განწყობა აუცილებლად უნდა შეიცვალოს და ჩვენ საოცარ შედეგს მივიღებთ, რადგან როცა ამა თუ იმ საქმისადმი მზაობა არსებობს, გარემო პირობები ხელს რომც არ უწყობდეს, მიზანი მაინც მიიღწევა. </w:t>
      </w:r>
    </w:p>
    <w:p>
      <w:pPr>
        <w:pStyle w:val="Normal"/>
        <w:spacing w:lineRule="auto" w:line="360"/>
        <w:jc w:val="both"/>
        <w:rPr>
          <w:rFonts w:ascii="Sylfaen" w:hAnsi="Sylfaen" w:cs="Sylfaen"/>
          <w:lang w:val="ka-GE"/>
        </w:rPr>
      </w:pPr>
      <w:r>
        <w:rPr>
          <w:rFonts w:cs="Sylfaen" w:ascii="Sylfaen" w:hAnsi="Sylfaen"/>
          <w:lang w:val="ka-GE"/>
        </w:rPr>
        <w:t xml:space="preserve">ამისი საუკეთესო მაგალითი ჩვენი ისტორიაა. </w:t>
      </w:r>
    </w:p>
    <w:p>
      <w:pPr>
        <w:pStyle w:val="Normal"/>
        <w:spacing w:lineRule="auto" w:line="360"/>
        <w:jc w:val="both"/>
        <w:rPr>
          <w:rFonts w:ascii="Sylfaen" w:hAnsi="Sylfaen" w:cs="Sylfaen"/>
          <w:lang w:val="ka-GE"/>
        </w:rPr>
      </w:pPr>
      <w:r>
        <w:rPr>
          <w:rFonts w:cs="Sylfaen" w:ascii="Sylfaen" w:hAnsi="Sylfaen"/>
          <w:lang w:val="ka-GE"/>
        </w:rPr>
        <w:t xml:space="preserve">ჩვენი წინაპრების განწყობამ რწმენის ერთგულებისა და ქვეყნის დაცვისადმი შეგვაძლებინა (ყოველგვარი ლოგიკის საწინააღმდეგოდ) არა მარტო ის, რომ ფიზიკურად გადავრჩენილიყავით, არამედ ისიც, რომ თვითმყოფადი ქართული სამყარო შეგვენარჩუნებინა. </w:t>
      </w:r>
    </w:p>
    <w:p>
      <w:pPr>
        <w:pStyle w:val="Normal"/>
        <w:spacing w:lineRule="auto" w:line="360"/>
        <w:jc w:val="both"/>
        <w:rPr>
          <w:rFonts w:ascii="Sylfaen" w:hAnsi="Sylfaen" w:cs="Sylfaen"/>
          <w:lang w:val="ka-GE"/>
        </w:rPr>
      </w:pPr>
      <w:r>
        <w:rPr>
          <w:rFonts w:cs="Sylfaen" w:ascii="Sylfaen" w:hAnsi="Sylfaen"/>
          <w:lang w:val="ka-GE"/>
        </w:rPr>
        <w:t xml:space="preserve">ამ წარმატების ერთ-ერთი უმთავრესი მიზეზი კი დაუღალავი შრომაც იყო. </w:t>
      </w:r>
    </w:p>
    <w:p>
      <w:pPr>
        <w:pStyle w:val="Normal"/>
        <w:spacing w:lineRule="auto" w:line="360"/>
        <w:jc w:val="both"/>
        <w:rPr>
          <w:rFonts w:ascii="Sylfaen" w:hAnsi="Sylfaen" w:cs="Sylfaen"/>
          <w:lang w:val="ka-GE"/>
        </w:rPr>
      </w:pPr>
      <w:r>
        <w:rPr>
          <w:rFonts w:cs="Sylfaen" w:ascii="Sylfaen" w:hAnsi="Sylfaen"/>
          <w:lang w:val="ka-GE"/>
        </w:rPr>
        <w:t xml:space="preserve">შრომის მიზანი და შედეგი მარტო კეთილდღეობის მიღწევა არ არის. იგი სულიერ განვითარებასაც უწყობს ხელს. ცხოვრების ეს წესი თვით შემოქმედმა დაგვიდგინა. ამიტომაც მონასტრულ ტიბიკონებში შრომას დიდი ყურადღება ექცევა. </w:t>
      </w:r>
    </w:p>
    <w:p>
      <w:pPr>
        <w:pStyle w:val="Normal"/>
        <w:spacing w:lineRule="auto" w:line="360"/>
        <w:jc w:val="both"/>
        <w:rPr>
          <w:rFonts w:ascii="Sylfaen" w:hAnsi="Sylfaen" w:cs="Sylfaen"/>
          <w:lang w:val="ka-GE"/>
        </w:rPr>
      </w:pPr>
      <w:r>
        <w:rPr>
          <w:rFonts w:cs="Sylfaen" w:ascii="Sylfaen" w:hAnsi="Sylfaen"/>
          <w:lang w:val="ka-GE"/>
        </w:rPr>
        <w:t xml:space="preserve">განსაკუთრებით სასარგებლოა ისეთი საქმიანობა, რომელიც ბუნებასთან კავშირშია; მიწასთან, მცენარეებთან, ცხოველებთან მიმართებაში სიყვარულზე დაფუძნებული ურთიერთობა ადამიანს აკეთილშობილებს და კურნავს, რადგან ღმერთმა ამ სამყაროს გვირგვინად შეგვქმნა და მასზე პასუხისმგებლობაც დაგვაკისრ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მოვალეა გაუფრთხილდეს და ყოველდღიური საქმიანობისას დალოცოს მიწაც, მოსავალიც, პირუტყვიც... ეკლესიაში კი ამისთვის სპეციალური ლოცვებია დადგენილი. </w:t>
      </w:r>
    </w:p>
    <w:p>
      <w:pPr>
        <w:pStyle w:val="Normal"/>
        <w:spacing w:lineRule="auto" w:line="360"/>
        <w:jc w:val="both"/>
        <w:rPr>
          <w:rFonts w:ascii="Sylfaen" w:hAnsi="Sylfaen" w:cs="Sylfaen"/>
          <w:lang w:val="ka-GE"/>
        </w:rPr>
      </w:pPr>
      <w:r>
        <w:rPr>
          <w:rFonts w:cs="Sylfaen" w:ascii="Sylfaen" w:hAnsi="Sylfaen"/>
          <w:lang w:val="ka-GE"/>
        </w:rPr>
        <w:t xml:space="preserve">ასე ცხოვრობდნენ ჩვენი წინაპრები და ამიტომაც ბუნებასთნ ერთობაში იყვნენ. </w:t>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ადამიანმა ეს დამოკიდებულება უხეში მომხმარებლური მიდგომით შეცვალა, რაც, თუ არ გამოსწორდა, დაღუპავს კაცობრიობას. </w:t>
      </w:r>
    </w:p>
    <w:p>
      <w:pPr>
        <w:pStyle w:val="Normal"/>
        <w:spacing w:lineRule="auto" w:line="360"/>
        <w:jc w:val="both"/>
        <w:rPr>
          <w:rFonts w:ascii="Sylfaen" w:hAnsi="Sylfaen" w:cs="Sylfaen"/>
          <w:lang w:val="ka-GE"/>
        </w:rPr>
      </w:pPr>
      <w:r>
        <w:rPr>
          <w:rFonts w:cs="Sylfaen" w:ascii="Sylfaen" w:hAnsi="Sylfaen"/>
          <w:lang w:val="ka-GE"/>
        </w:rPr>
        <w:t xml:space="preserve">ყველაფერში ზომიერების დაცვაა საჭირო. ამას კი ვერ შევძლებთ, ღმერთთან კავშირი თუ არ გვექნა. ის, თუ რამდენად შორს (ან ახლოს) ვიქნებით მისგან, მხოლოდ ჩვენზეა დამოკიდებული, რადგან მაცხოვარი ყოველთვის ახლოსაა ჩვენთან. </w:t>
      </w:r>
    </w:p>
    <w:p>
      <w:pPr>
        <w:pStyle w:val="Normal"/>
        <w:spacing w:lineRule="auto" w:line="360"/>
        <w:jc w:val="both"/>
        <w:rPr>
          <w:rFonts w:ascii="Sylfaen" w:hAnsi="Sylfaen" w:cs="Sylfaen"/>
          <w:lang w:val="ka-GE"/>
        </w:rPr>
      </w:pPr>
      <w:r>
        <w:rPr>
          <w:rFonts w:cs="Sylfaen" w:ascii="Sylfaen" w:hAnsi="Sylfaen"/>
          <w:lang w:val="ka-GE"/>
        </w:rPr>
        <w:t xml:space="preserve">ასე რომ, ნებისმიერ ჩვენს ქმედებას, ჩვენს სიტყვასა და გულისზრახვას უნდა შევხედოთ როგორც ნაბიჯს, გადადგმულს ზეცისკენ, ანდა ჯოჯოხეთისკენ. მართალია, ეს ცხოვრება სწრაფწარმავალია, მაგრამ საკმარისია იმისათვის, რომ მოვიპოვოთ მარადიული ნეტარება ან სამუდამოდ დავკარგოთ იგი. </w:t>
      </w:r>
    </w:p>
    <w:p>
      <w:pPr>
        <w:pStyle w:val="Normal"/>
        <w:spacing w:lineRule="auto" w:line="360"/>
        <w:jc w:val="both"/>
        <w:rPr>
          <w:rFonts w:ascii="Sylfaen" w:hAnsi="Sylfaen" w:cs="Sylfaen"/>
          <w:lang w:val="ka-GE"/>
        </w:rPr>
      </w:pPr>
      <w:r>
        <w:rPr>
          <w:rFonts w:cs="Sylfaen" w:ascii="Sylfaen" w:hAnsi="Sylfaen"/>
          <w:lang w:val="ka-GE"/>
        </w:rPr>
        <w:t xml:space="preserve">მაშ, მოვუსმინოთ წინასწარმეტყველთა და წმიდა მამათა დარიგებებს, რათა შეძლებისდაგვარად დავიცვათ ჩვენი შინაგანი სამყარო დამანგრეველი ცოდვებისაგან: ამპარტავნების, თავისმოყვარეობის, განკითხვის, შურის, ცილისწამებისა და სხვა სიბილწეთაგან, რომელთა მარწუხებშიც მოქცეული და დამონებულია თანამედროვე ადამიანი: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შიში უფლისა დასაბამია სიბრძნისა და მორჩილება წინ უძღვის დიდებას“ (იგავ. 15,33). </w:t>
      </w:r>
    </w:p>
    <w:p>
      <w:pPr>
        <w:pStyle w:val="Normal"/>
        <w:spacing w:lineRule="auto" w:line="360"/>
        <w:jc w:val="both"/>
        <w:rPr>
          <w:rFonts w:ascii="Sylfaen" w:hAnsi="Sylfaen" w:cs="Sylfaen"/>
          <w:lang w:val="ka-GE"/>
        </w:rPr>
      </w:pPr>
      <w:r>
        <w:rPr>
          <w:rFonts w:cs="Sylfaen" w:ascii="Sylfaen" w:hAnsi="Sylfaen"/>
          <w:lang w:val="ka-GE"/>
        </w:rPr>
        <w:t xml:space="preserve">მოწყალება ისეთი მალამოა, რომელიც ყველანაირ განსაცდელს უწამლებს. </w:t>
      </w:r>
    </w:p>
    <w:p>
      <w:pPr>
        <w:pStyle w:val="Normal"/>
        <w:spacing w:lineRule="auto" w:line="360"/>
        <w:jc w:val="both"/>
        <w:rPr>
          <w:rFonts w:ascii="Sylfaen" w:hAnsi="Sylfaen" w:cs="Sylfaen"/>
          <w:lang w:val="ka-GE"/>
        </w:rPr>
      </w:pPr>
      <w:r>
        <w:rPr>
          <w:rFonts w:cs="Sylfaen" w:ascii="Sylfaen" w:hAnsi="Sylfaen"/>
          <w:lang w:val="ka-GE"/>
        </w:rPr>
        <w:t xml:space="preserve">მოწყალების შემდეგ უდიდესი სათნოებაა მადლიერება ღვთისა და ადამიანებისადმი. </w:t>
      </w:r>
    </w:p>
    <w:p>
      <w:pPr>
        <w:pStyle w:val="Normal"/>
        <w:spacing w:lineRule="auto" w:line="360"/>
        <w:jc w:val="both"/>
        <w:rPr>
          <w:rFonts w:ascii="Sylfaen" w:hAnsi="Sylfaen" w:cs="Sylfaen"/>
          <w:lang w:val="ka-GE"/>
        </w:rPr>
      </w:pPr>
      <w:r>
        <w:rPr>
          <w:rFonts w:cs="Sylfaen" w:ascii="Sylfaen" w:hAnsi="Sylfaen"/>
          <w:lang w:val="ka-GE"/>
        </w:rPr>
        <w:t xml:space="preserve">განკითხვის ცოდვა ცეცხლივით დაგწვავს. </w:t>
      </w:r>
    </w:p>
    <w:p>
      <w:pPr>
        <w:pStyle w:val="Normal"/>
        <w:spacing w:lineRule="auto" w:line="360"/>
        <w:jc w:val="both"/>
        <w:rPr>
          <w:rFonts w:ascii="Sylfaen" w:hAnsi="Sylfaen" w:cs="Sylfaen"/>
          <w:lang w:val="ka-GE"/>
        </w:rPr>
      </w:pPr>
      <w:r>
        <w:rPr>
          <w:rFonts w:cs="Sylfaen" w:ascii="Sylfaen" w:hAnsi="Sylfaen"/>
          <w:lang w:val="ka-GE"/>
        </w:rPr>
        <w:t xml:space="preserve">სადაც ამპარტავნებაა, იქვეა პატივმოყვარეობაც. შური კი მათი შვილია. </w:t>
      </w:r>
    </w:p>
    <w:p>
      <w:pPr>
        <w:pStyle w:val="Normal"/>
        <w:spacing w:lineRule="auto" w:line="360"/>
        <w:jc w:val="both"/>
        <w:rPr>
          <w:rFonts w:ascii="Sylfaen" w:hAnsi="Sylfaen" w:cs="Sylfaen"/>
          <w:lang w:val="ka-GE"/>
        </w:rPr>
      </w:pPr>
      <w:r>
        <w:rPr>
          <w:rFonts w:cs="Sylfaen" w:ascii="Sylfaen" w:hAnsi="Sylfaen"/>
          <w:lang w:val="ka-GE"/>
        </w:rPr>
        <w:t xml:space="preserve">ის, ვინც ცილისმწამებელია, პირდაპირ დემონს ემსახურება. </w:t>
      </w:r>
    </w:p>
    <w:p>
      <w:pPr>
        <w:pStyle w:val="Normal"/>
        <w:spacing w:lineRule="auto" w:line="360"/>
        <w:jc w:val="both"/>
        <w:rPr>
          <w:rFonts w:ascii="Sylfaen" w:hAnsi="Sylfaen" w:cs="Sylfaen"/>
          <w:lang w:val="ka-GE"/>
        </w:rPr>
      </w:pPr>
      <w:r>
        <w:rPr>
          <w:rFonts w:cs="Sylfaen" w:ascii="Sylfaen" w:hAnsi="Sylfaen"/>
          <w:lang w:val="ka-GE"/>
        </w:rPr>
        <w:t xml:space="preserve">ამპარტავანთა შემუსრავს ღმერთი, ხოლო თავმდაბალთ მოსცემს მადლს. </w:t>
      </w:r>
    </w:p>
    <w:p>
      <w:pPr>
        <w:pStyle w:val="Normal"/>
        <w:spacing w:lineRule="auto" w:line="360"/>
        <w:jc w:val="both"/>
        <w:rPr>
          <w:rFonts w:ascii="Sylfaen" w:hAnsi="Sylfaen" w:cs="Sylfaen"/>
          <w:lang w:val="ka-GE"/>
        </w:rPr>
      </w:pPr>
      <w:r>
        <w:rPr>
          <w:rFonts w:cs="Sylfaen" w:ascii="Sylfaen" w:hAnsi="Sylfaen"/>
          <w:lang w:val="ka-GE"/>
        </w:rPr>
        <w:t xml:space="preserve">მან, ვინც ისწავლა მოთმინება, ისწავლა თითქმის ყველაფერი; </w:t>
      </w:r>
    </w:p>
    <w:p>
      <w:pPr>
        <w:pStyle w:val="Normal"/>
        <w:spacing w:lineRule="auto" w:line="360"/>
        <w:jc w:val="both"/>
        <w:rPr>
          <w:rFonts w:ascii="Sylfaen" w:hAnsi="Sylfaen" w:cs="Sylfaen"/>
          <w:lang w:val="ka-GE"/>
        </w:rPr>
      </w:pPr>
      <w:r>
        <w:rPr>
          <w:rFonts w:cs="Sylfaen" w:ascii="Sylfaen" w:hAnsi="Sylfaen"/>
          <w:lang w:val="ka-GE"/>
        </w:rPr>
        <w:t xml:space="preserve">მთელი სიბრძნე კი უფლის ამ დარიგებაშია: შეიყვარე ღმერთი ყოვლითა გულითა, გონებითა, ყოვლითა სულითა და ძალითა შენითა (მათ. 22, 37); შეიყვარე მოყვასი, ვითარცა თავი შენი (მათ. 22, 39). </w:t>
      </w:r>
    </w:p>
    <w:p>
      <w:pPr>
        <w:pStyle w:val="Normal"/>
        <w:spacing w:lineRule="auto" w:line="360"/>
        <w:jc w:val="both"/>
        <w:rPr>
          <w:rFonts w:ascii="Sylfaen" w:hAnsi="Sylfaen" w:cs="Sylfaen"/>
          <w:lang w:val="ka-GE"/>
        </w:rPr>
      </w:pPr>
      <w:r>
        <w:rPr>
          <w:rFonts w:cs="Sylfaen" w:ascii="Sylfaen" w:hAnsi="Sylfaen"/>
          <w:lang w:val="ka-GE"/>
        </w:rPr>
        <w:t xml:space="preserve">ჩვენ, რა თქმა უნდა, ცხოვრებაში ბევრჯერ შევცდებით; მთავარია, დაცემის შემდეგ მოვინდომოთ და შევძლოთ ადგომა. ამასთან, მუდამ უნდა გვახსოვდეს, რომ ბედნიერებისათვის ვართ მოწოდებულნი და გვაქვს შესაძლებლობა, შევაღოთ ზეცის კარიბჭე, ვიხმიოთ ტრაპეზი უფლისა და მისი სიყვარულით დავტკბეთ. </w:t>
      </w:r>
    </w:p>
    <w:p>
      <w:pPr>
        <w:pStyle w:val="Normal"/>
        <w:spacing w:lineRule="auto" w:line="360"/>
        <w:jc w:val="both"/>
        <w:rPr>
          <w:rFonts w:ascii="Sylfaen" w:hAnsi="Sylfaen" w:cs="Sylfaen"/>
          <w:lang w:val="ka-GE"/>
        </w:rPr>
      </w:pPr>
      <w:r>
        <w:rPr>
          <w:rFonts w:cs="Sylfaen" w:ascii="Sylfaen" w:hAnsi="Sylfaen"/>
          <w:lang w:val="ka-GE"/>
        </w:rPr>
        <w:t xml:space="preserve">რა უნდა იყოს ამაზე მნიშვნელოვანი?! </w:t>
      </w:r>
    </w:p>
    <w:p>
      <w:pPr>
        <w:pStyle w:val="Normal"/>
        <w:spacing w:lineRule="auto" w:line="360"/>
        <w:jc w:val="both"/>
        <w:rPr>
          <w:rFonts w:ascii="Sylfaen" w:hAnsi="Sylfaen" w:cs="Sylfaen"/>
          <w:lang w:val="ka-GE"/>
        </w:rPr>
      </w:pPr>
      <w:r>
        <w:rPr>
          <w:rFonts w:cs="Sylfaen" w:ascii="Sylfaen" w:hAnsi="Sylfaen"/>
          <w:lang w:val="ka-GE"/>
        </w:rPr>
        <w:t xml:space="preserve">რა ძალამ უნდა დაგვაბრკოლოს ამის მისაღწევად?! </w:t>
      </w:r>
    </w:p>
    <w:p>
      <w:pPr>
        <w:pStyle w:val="Normal"/>
        <w:spacing w:lineRule="auto" w:line="360"/>
        <w:jc w:val="both"/>
        <w:rPr>
          <w:rFonts w:ascii="Sylfaen" w:hAnsi="Sylfaen" w:cs="Sylfaen"/>
          <w:lang w:val="ka-GE"/>
        </w:rPr>
      </w:pPr>
      <w:r>
        <w:rPr>
          <w:rFonts w:cs="Sylfaen" w:ascii="Sylfaen" w:hAnsi="Sylfaen"/>
          <w:lang w:val="ka-GE"/>
        </w:rPr>
        <w:t xml:space="preserve">ძე ღვთისა გვიწვდის ხელს და თავისთან გვიხმობს. </w:t>
      </w:r>
    </w:p>
    <w:p>
      <w:pPr>
        <w:pStyle w:val="Normal"/>
        <w:spacing w:lineRule="auto" w:line="360"/>
        <w:jc w:val="both"/>
        <w:rPr>
          <w:rFonts w:ascii="Sylfaen" w:hAnsi="Sylfaen" w:cs="Sylfaen"/>
          <w:lang w:val="ka-GE"/>
        </w:rPr>
      </w:pPr>
      <w:r>
        <w:rPr>
          <w:rFonts w:cs="Sylfaen" w:ascii="Sylfaen" w:hAnsi="Sylfaen"/>
          <w:lang w:val="ka-GE"/>
        </w:rPr>
        <w:t xml:space="preserve">ვინ შეიძლება ვამჯობინოთ მას?! </w:t>
      </w:r>
    </w:p>
    <w:p>
      <w:pPr>
        <w:pStyle w:val="Normal"/>
        <w:spacing w:lineRule="auto" w:line="360"/>
        <w:jc w:val="both"/>
        <w:rPr>
          <w:rFonts w:ascii="Sylfaen" w:hAnsi="Sylfaen" w:cs="Sylfaen"/>
          <w:lang w:val="ka-GE"/>
        </w:rPr>
      </w:pPr>
      <w:r>
        <w:rPr>
          <w:rFonts w:cs="Sylfaen" w:ascii="Sylfaen" w:hAnsi="Sylfaen"/>
        </w:rPr>
        <w:t xml:space="preserve">შევთხოვ შემოქმედს, მკვდრეთით აღდგომილმა მაცხოვარმა თითოეული ჩვენგანის გულში დაიდგას ტახტი და თითოეულ ჩვენგანში ძლეულმა ბოროტმა სულმა იულიანე განდგომილის მსგავსად აღმოთქვას: „შენ გაიმარჯვე გალილეველო!“ </w:t>
      </w:r>
    </w:p>
    <w:p>
      <w:pPr>
        <w:pStyle w:val="Normal"/>
        <w:spacing w:lineRule="auto" w:line="360"/>
        <w:jc w:val="both"/>
        <w:rPr>
          <w:rFonts w:ascii="Sylfaen" w:hAnsi="Sylfaen" w:cs="Sylfaen"/>
          <w:lang w:val="ka-GE"/>
        </w:rPr>
      </w:pPr>
      <w:r>
        <w:rPr>
          <w:rFonts w:cs="Sylfaen" w:ascii="Sylfaen" w:hAnsi="Sylfaen"/>
        </w:rPr>
        <w:t xml:space="preserve">ღვთაებრივი სიხარულით აღვსილი კიდევ ერთხელ გილოცავთ. </w:t>
      </w:r>
    </w:p>
    <w:p>
      <w:pPr>
        <w:pStyle w:val="Normal"/>
        <w:spacing w:lineRule="auto" w:line="360"/>
        <w:jc w:val="center"/>
        <w:rPr>
          <w:rFonts w:ascii="Sylfaen" w:hAnsi="Sylfaen" w:cs="Sylfaen"/>
          <w:lang w:val="ka-GE"/>
        </w:rPr>
      </w:pPr>
      <w:r>
        <w:rPr>
          <w:rFonts w:cs="Sylfaen" w:ascii="Sylfaen" w:hAnsi="Sylfaen"/>
        </w:rPr>
        <w:t>ქრისტე აღდგა!</w:t>
      </w:r>
      <w:r>
        <w:rPr>
          <w:rFonts w:cs="Sylfaen" w:ascii="Sylfaen" w:hAnsi="Sylfaen"/>
          <w:lang w:val="ka-GE"/>
        </w:rPr>
        <w:br/>
      </w:r>
      <w:r>
        <w:rPr>
          <w:rFonts w:cs="Sylfaen" w:ascii="Sylfaen" w:hAnsi="Sylfaen"/>
        </w:rPr>
        <w:t>ჭეშმარიტად აღდგა!</w:t>
      </w:r>
    </w:p>
    <w:p>
      <w:pPr>
        <w:pStyle w:val="Normal"/>
        <w:spacing w:lineRule="auto" w:line="360"/>
        <w:rPr>
          <w:rFonts w:ascii="Sylfaen" w:hAnsi="Sylfaen" w:cs="Sylfaen"/>
          <w:lang w:val="ka-GE"/>
        </w:rPr>
      </w:pPr>
      <w:r>
        <w:rPr>
          <w:rFonts w:cs="Sylfaen" w:ascii="Sylfaen" w:hAnsi="Sylfaen"/>
        </w:rPr>
        <w:t xml:space="preserve">აღდგომა ქრისტესი </w:t>
      </w:r>
      <w:r>
        <w:rPr>
          <w:rFonts w:cs="Sylfaen" w:ascii="Sylfaen" w:hAnsi="Sylfaen"/>
          <w:lang w:val="ka-GE"/>
        </w:rPr>
        <w:br/>
      </w:r>
      <w:r>
        <w:rPr>
          <w:rFonts w:cs="Sylfaen" w:ascii="Sylfaen" w:hAnsi="Sylfaen"/>
        </w:rPr>
        <w:t xml:space="preserve">თბილისი, 2008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0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rPr>
      </w:pPr>
      <w:r>
        <w:rPr>
          <w:rFonts w:cs="Sylfaen" w:ascii="Sylfaen" w:hAnsi="Sylfaen"/>
          <w:lang w:val="ka-GE"/>
        </w:rPr>
        <w:t>„</w:t>
      </w:r>
      <w:r>
        <w:rPr>
          <w:rFonts w:cs="Sylfaen" w:ascii="Sylfaen" w:hAnsi="Sylfaen"/>
        </w:rPr>
        <w:t xml:space="preserve">ბეთლემო, იხარებდ, რამეთუ ხე იგი ცხოვრებისაჲ </w:t>
      </w:r>
      <w:r>
        <w:rPr>
          <w:rFonts w:cs="Sylfaen" w:ascii="Sylfaen" w:hAnsi="Sylfaen"/>
          <w:lang w:val="ka-GE"/>
        </w:rPr>
        <w:br/>
      </w:r>
      <w:r>
        <w:rPr>
          <w:rFonts w:cs="Sylfaen" w:ascii="Sylfaen" w:hAnsi="Sylfaen"/>
        </w:rPr>
        <w:t>შენს შორის აღმოცენდა დღეს</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საშობაო საგალობელი) </w:t>
      </w:r>
    </w:p>
    <w:p>
      <w:pPr>
        <w:pStyle w:val="Normal"/>
        <w:spacing w:lineRule="auto" w:line="360"/>
        <w:jc w:val="both"/>
        <w:rPr>
          <w:rFonts w:ascii="Sylfaen" w:hAnsi="Sylfaen" w:cs="Sylfaen"/>
          <w:lang w:val="ka-GE"/>
        </w:rPr>
      </w:pPr>
      <w:r>
        <w:rPr>
          <w:rFonts w:cs="Sylfaen" w:ascii="Sylfaen" w:hAnsi="Sylfaen"/>
          <w:lang w:val="ka-GE"/>
        </w:rPr>
        <w:t>ყ</w:t>
      </w:r>
      <w:r>
        <w:rPr>
          <w:rFonts w:cs="Sylfaen" w:ascii="Sylfaen" w:hAnsi="Sylfaen"/>
        </w:rPr>
        <w:t xml:space="preserve">ოვლადსამღვდელონო მღვდელმთავარნო, ღირსნო მოძღვარნო, დიაკონნო, ბერ-მონოზონნო, ყოველნო საერო დასნო, მკვიდრნო საქართველოჲსა და დროებით ჩვენი ქვეყნის საზღვრებს გარეთ მცხოვრებნო, ჩვენო ძვირფასო თანამემამულენო! </w:t>
      </w:r>
    </w:p>
    <w:p>
      <w:pPr>
        <w:pStyle w:val="Normal"/>
        <w:spacing w:lineRule="auto" w:line="360"/>
        <w:jc w:val="both"/>
        <w:rPr>
          <w:rFonts w:ascii="Sylfaen" w:hAnsi="Sylfaen" w:cs="Sylfaen"/>
          <w:lang w:val="ka-GE"/>
        </w:rPr>
      </w:pPr>
      <w:r>
        <w:rPr>
          <w:rFonts w:cs="Sylfaen" w:ascii="Sylfaen" w:hAnsi="Sylfaen"/>
        </w:rPr>
        <w:t xml:space="preserve">ადამსა და ევას, სამოთხიდან განდევნის შემდეგ, შემოქმედმა აღუთქვა, რომ კაცთა მოდგმას მაცხოვარს მოუვლენდა და ეს აღთქმა მან სხვადასხვა დროსაც რამდენჯერმე გაიმეორა. ებრაელთა ერი მოთმინებით ელოდა ამ წინასწარმეტყველების აღსრულებას და აი, ახდა მამამთავარ იაკობის ნათქვამი: „არ წაერთმევა კვერთხი იუდას, ...ვიდრე არ მოვა მისი მფლობელი და ის იქნება იმედი ხალხთა“ (დაბ. 49, 10). </w:t>
      </w:r>
    </w:p>
    <w:p>
      <w:pPr>
        <w:pStyle w:val="Normal"/>
        <w:spacing w:lineRule="auto" w:line="360"/>
        <w:jc w:val="both"/>
        <w:rPr>
          <w:rFonts w:ascii="Sylfaen" w:hAnsi="Sylfaen" w:cs="Sylfaen"/>
          <w:lang w:val="ka-GE"/>
        </w:rPr>
      </w:pPr>
      <w:r>
        <w:rPr>
          <w:rFonts w:cs="Sylfaen" w:ascii="Sylfaen" w:hAnsi="Sylfaen"/>
        </w:rPr>
        <w:t xml:space="preserve">რომის იმპერიის ნაწილად ქცეულ იუდეაში, იმპერატორ ავგუსტუს ოქტავიანეს დროს, მმართველად დაინიშნა წარმოშობით იდუმიელი ჰეროდე, რომელსაც ხალხი ტირანად და დავითის ტახტის უზურპატორად მიიჩნევდა. სწორედ ჰეროდეს მეფობის პერიოდში დავითის ქალაქ ბეთლემში მწირ, მიტოვებულ გამოქვაბულში, ბაგასა შინა იშვა მხსნელი სოფლისა, უფალი ჩვენი იესო ქრისტე. აღსრულდა მიქიას წინასწარმეტყველებაც: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შენ კი, ეფრათას ბეთლემო, უმცირესი ხარ იუდას ათასეულთა შორის, მაგრამ შენგან გამოვა ხელმწიფე ისრაელში და ძველთგან იქნება მისი წარმოშობა, საუკუნო დღეებიდან“ (მიქ. 5, 1). </w:t>
      </w:r>
    </w:p>
    <w:p>
      <w:pPr>
        <w:pStyle w:val="Normal"/>
        <w:spacing w:lineRule="auto" w:line="360"/>
        <w:jc w:val="both"/>
        <w:rPr>
          <w:rFonts w:ascii="Sylfaen" w:hAnsi="Sylfaen" w:cs="Sylfaen"/>
          <w:lang w:val="ka-GE"/>
        </w:rPr>
      </w:pPr>
      <w:r>
        <w:rPr>
          <w:rFonts w:cs="Sylfaen" w:ascii="Sylfaen" w:hAnsi="Sylfaen"/>
        </w:rPr>
        <w:t xml:space="preserve">როგორი უბრალოებითა და სიმდაბლითაც მოევლინა მაცხოვარი ამ ქვეყანას, მისი შობა პირველთ ასეთივე მადლის მქონე ადამიანებს ეუწყათ. არა საზოგადოების რჩეულნი-მწიგნობარნი, ფარისეველნი ან უხუცესნი, არამედ უბრალო მწყემსები გახდნენ ღირსნი, მოესმინათ ანგელოზთა საოცარი საგალობელი: „დიდებაჲ მაღალთა შინა ღმერთსა და ქუეყანასა ზედა მშჳდობაჲ და კაცთა შორის სათნოებაჲ“ და პირველებს ეხილათ ზეციური ყრმა. </w:t>
      </w:r>
    </w:p>
    <w:p>
      <w:pPr>
        <w:pStyle w:val="Normal"/>
        <w:spacing w:lineRule="auto" w:line="360"/>
        <w:jc w:val="both"/>
        <w:rPr>
          <w:rFonts w:ascii="Sylfaen" w:hAnsi="Sylfaen" w:cs="Sylfaen"/>
          <w:lang w:val="ka-GE"/>
        </w:rPr>
      </w:pPr>
      <w:r>
        <w:rPr>
          <w:rFonts w:cs="Sylfaen" w:ascii="Sylfaen" w:hAnsi="Sylfaen"/>
        </w:rPr>
        <w:t xml:space="preserve">სახარება გვამცნობს, რომ შემდეგ ახალშობილი იესოს თაყვანისაცემად აღმოსავლეთიდან ვარსკვლავს წამოყოლილი მოგვებიც მოვიდნენ და ძღვნად მოართვეს ოქრო (როგორც მეფეს), გუნდრუკი (როგორც ღმერთს) და მური (როგორც ადამიანს). მათი სახით უფალი წარმართთაც „გამოუჩნდა“, რადგან ამ ხალხშიც დიდი იყო მესიის მოლოდინი და, ამასთან, თავიდანვე განცხადდა, რომ იესო განკაცდა არა მარტო „რჩეული ერისთვის“, არამედ სხვა ხალხებისთვისაც, ანუ მთელი კაცობრიობისათვის. </w:t>
      </w:r>
    </w:p>
    <w:p>
      <w:pPr>
        <w:pStyle w:val="Normal"/>
        <w:spacing w:lineRule="auto" w:line="360"/>
        <w:jc w:val="both"/>
        <w:rPr>
          <w:rFonts w:ascii="Sylfaen" w:hAnsi="Sylfaen" w:cs="Sylfaen"/>
          <w:lang w:val="ka-GE"/>
        </w:rPr>
      </w:pPr>
      <w:r>
        <w:rPr>
          <w:rFonts w:cs="Sylfaen" w:ascii="Sylfaen" w:hAnsi="Sylfaen"/>
        </w:rPr>
        <w:t xml:space="preserve">დაკარგული ცხოვარის შესახებ სახარებისეული იგავი ნათლად წარმოაჩენს ადამიანთა გადარჩენისათვის უფლის მიერ გაღებული მსხვერპლის არსს: მწყემსი კეთილი ტოვებს 99 ცხვარს (იგულისხმება ანგელოზთა დასი) და მიდის მთებში დაკარგული ერთი ცხვრის (ცოდვებში დანთქმული კაცობრიობის) მოსაძიებლად და როცა იპოვის დავრდომილსა და უღონოს, მხრებზე შეისვამს და აბრუნებს უკან. </w:t>
      </w:r>
    </w:p>
    <w:p>
      <w:pPr>
        <w:pStyle w:val="Normal"/>
        <w:spacing w:lineRule="auto" w:line="360"/>
        <w:jc w:val="both"/>
        <w:rPr>
          <w:rFonts w:ascii="Sylfaen" w:hAnsi="Sylfaen" w:cs="Sylfaen"/>
          <w:lang w:val="ka-GE"/>
        </w:rPr>
      </w:pPr>
      <w:r>
        <w:rPr>
          <w:rFonts w:cs="Sylfaen" w:ascii="Sylfaen" w:hAnsi="Sylfaen"/>
        </w:rPr>
        <w:t xml:space="preserve">მწყემსის მხრებზე შესმული ცხვარი სიმბოლოა სულიერად დავრდომილი, ღონემიხდილი ადამის მოდგმისა, რომელსაც უფლის დახმარების გარეშე არ შეუძლია ცოდვათაგან განწმენდა და ღვთის საუფლოში დაბრუნება. დიახ, იესო ქრისტემ „თავს იდო ჩვენი ცოდვები და იტვირთა ჩვენი სატანჯველნი“, – როგორც ბრძანებს ესაია წინასწარმეტყველი (ეს. 53, 4). </w:t>
      </w:r>
    </w:p>
    <w:p>
      <w:pPr>
        <w:pStyle w:val="Normal"/>
        <w:spacing w:lineRule="auto" w:line="360"/>
        <w:jc w:val="both"/>
        <w:rPr>
          <w:rFonts w:ascii="Sylfaen" w:hAnsi="Sylfaen" w:cs="Sylfaen"/>
          <w:lang w:val="ka-GE"/>
        </w:rPr>
      </w:pPr>
      <w:r>
        <w:rPr>
          <w:rFonts w:cs="Sylfaen" w:ascii="Sylfaen" w:hAnsi="Sylfaen"/>
        </w:rPr>
        <w:t xml:space="preserve">მაგრამ ღმერთი განკაცდა არა მარტო იმიტომ, რომ გვასწავლოს გზა ჭეშმარიტი და გვიჩვენოს მაგალითი ცხოვრებისა, არამედ, უპირველეს ყოვლისა, იმისათვის, რომ დაგვაკავშიროს თავისთან და თავისი ღვთაებრივი მადლით ჩვენი დაზიანებული, დაცემული შინაგანი სამყარო განაახლოს და აღადგინოს. </w:t>
      </w:r>
    </w:p>
    <w:p>
      <w:pPr>
        <w:pStyle w:val="Normal"/>
        <w:spacing w:lineRule="auto" w:line="360"/>
        <w:jc w:val="both"/>
        <w:rPr>
          <w:rFonts w:ascii="Sylfaen" w:hAnsi="Sylfaen" w:cs="Sylfaen"/>
          <w:lang w:val="ka-GE"/>
        </w:rPr>
      </w:pPr>
      <w:r>
        <w:rPr>
          <w:rFonts w:cs="Sylfaen" w:ascii="Sylfaen" w:hAnsi="Sylfaen"/>
        </w:rPr>
        <w:t>როგორ ხდება ეს?</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 xml:space="preserve">საეკლესიო საიდუმლოთა აღსრულებით, რომელთა შორის უპირველესი არის ნათლობა. </w:t>
      </w:r>
    </w:p>
    <w:p>
      <w:pPr>
        <w:pStyle w:val="Normal"/>
        <w:spacing w:lineRule="auto" w:line="360"/>
        <w:ind w:left="60" w:hanging="0"/>
        <w:jc w:val="both"/>
        <w:rPr>
          <w:rFonts w:ascii="Sylfaen" w:hAnsi="Sylfaen" w:cs="Sylfaen"/>
          <w:lang w:val="ka-GE"/>
        </w:rPr>
      </w:pPr>
      <w:r>
        <w:rPr>
          <w:rFonts w:cs="Sylfaen" w:ascii="Sylfaen" w:hAnsi="Sylfaen"/>
        </w:rPr>
        <w:t xml:space="preserve">ერთადერთი ერი, რომელიც ქრისტეშობამდე აღიარებდა ჭეშმარიტ ღმერთს, იყვნენ ებრაელები. მათ უფალი წინასწარმეტყველთა საშუალებით არიგებდა და სწორად სვლის გეზს აძლევდა. ძველი აღთქმა იცნობს უდიდეს წინასწარმეტყველთ: მოსეს, დავითს, ესაიას, იერემიას, იეზეკიელს, დანიელს, ილიასა და სხვებს, რომლებიც, მართლაც, გამორჩეული და საოცარი ცხოვრებით ცხოვრობდნენ, მაგრამ ყველამ იცოდა, რომ გარდაცვალების შემდეგ სამოთხის ღირსნი ვერ გახდებოდნენ, რადგან, სხვათა მსგავსად, ადამისა და ევასგან მემკვიდრეობით მიღებული პირველქმნილი ცოდვით იყვნენ დამძიმებულნი. წმიდა წერილი ხომ ბრძანებს: „ვინ შექმნის წმიდას უწმიდურისაგან? არავინ“. (იობი. 14, 4) და ისინიც, როგორც სხვა მრავალნი მართალნი, მოელოდნენ მესიას, რომელსაც ღმერთსა და ადამიანს შორის გაჩენილი უფსკრული უნდა ამოევსო და მიწიდან ზეცისკენ მიმავალი კიბე აღემართა. </w:t>
      </w:r>
    </w:p>
    <w:p>
      <w:pPr>
        <w:pStyle w:val="Normal"/>
        <w:spacing w:lineRule="auto" w:line="360"/>
        <w:ind w:left="60" w:hanging="0"/>
        <w:jc w:val="both"/>
        <w:rPr>
          <w:rFonts w:ascii="Sylfaen" w:hAnsi="Sylfaen" w:cs="Sylfaen"/>
          <w:lang w:val="ka-GE"/>
        </w:rPr>
      </w:pPr>
      <w:r>
        <w:rPr>
          <w:rFonts w:cs="Sylfaen" w:ascii="Sylfaen" w:hAnsi="Sylfaen"/>
        </w:rPr>
        <w:t xml:space="preserve">ებრაელ ერში უშვილობა ღვთის სასჯელად სწორედ იმიტომ ითვლებოდა, რომ მიაჩნდათ, თუ თვითონ არა, თავისი შთამომავალი მაინც მოესწრებოდა მხსნელს და მისი ლოცვით აღმოყვანებული იქნებოდა ჯოჯოხეთის სკნელიდან. </w:t>
      </w:r>
    </w:p>
    <w:p>
      <w:pPr>
        <w:pStyle w:val="Normal"/>
        <w:spacing w:lineRule="auto" w:line="360"/>
        <w:ind w:left="60" w:hanging="0"/>
        <w:jc w:val="both"/>
        <w:rPr>
          <w:rFonts w:ascii="Sylfaen" w:hAnsi="Sylfaen" w:cs="Sylfaen"/>
          <w:lang w:val="ka-GE"/>
        </w:rPr>
      </w:pPr>
      <w:r>
        <w:rPr>
          <w:rFonts w:cs="Sylfaen" w:ascii="Sylfaen" w:hAnsi="Sylfaen"/>
        </w:rPr>
        <w:t xml:space="preserve">და აი, იშვა ემმანუელი – ჩვენთან არს ღმერთი, რომელმაც კაცთა მოდგმას ზეცის კარიბჭენი გაუხსნა. ვიმეორებ, პირველ რიგში, ნათლობით, რადგან ნათლობის მადლით აღიხოცება ადამისა და ევას პირველქმნილი უდიდესი ცოდვა და ნათლობამდელი ყველა სხვა ცოდვაც; ადამიანი ხდება უბიწო და ენიჭება სულიწმინდის ბეჭედი. </w:t>
      </w:r>
    </w:p>
    <w:p>
      <w:pPr>
        <w:pStyle w:val="Normal"/>
        <w:spacing w:lineRule="auto" w:line="360"/>
        <w:ind w:left="60" w:hanging="0"/>
        <w:jc w:val="both"/>
        <w:rPr>
          <w:rFonts w:ascii="Sylfaen" w:hAnsi="Sylfaen" w:cs="Sylfaen"/>
          <w:lang w:val="ka-GE"/>
        </w:rPr>
      </w:pPr>
      <w:r>
        <w:rPr>
          <w:rFonts w:cs="Sylfaen" w:ascii="Sylfaen" w:hAnsi="Sylfaen"/>
        </w:rPr>
        <w:t xml:space="preserve">ეს არის უდიდესი წყალობა ღვთისა. ეს არის პიროვნების მეორედ შობა და სულიერი დაბადება ქრისტეში; ამის გარეშე ცხონება არ არსებობს; ამიტომაც ბრძანებს მაცხოვარი: „ჭეშმარიტად, ჭეშმარიტად გეუბნები შენ: ვინც არ დაიბადება ხელახლა (წყლისა და სულისაგან), ვერ იხილავს ღმერთის სასუფეველს“ (იოან. 3, 3,5). </w:t>
      </w:r>
    </w:p>
    <w:p>
      <w:pPr>
        <w:pStyle w:val="Normal"/>
        <w:spacing w:lineRule="auto" w:line="360"/>
        <w:ind w:left="60" w:hanging="0"/>
        <w:jc w:val="both"/>
        <w:rPr>
          <w:rFonts w:ascii="Sylfaen" w:hAnsi="Sylfaen" w:cs="Sylfaen"/>
          <w:lang w:val="ka-GE"/>
        </w:rPr>
      </w:pPr>
      <w:r>
        <w:rPr>
          <w:rFonts w:cs="Sylfaen" w:ascii="Sylfaen" w:hAnsi="Sylfaen"/>
        </w:rPr>
        <w:t xml:space="preserve">ასე რომ, ნათლობა აუცილებელია, მაგრამ ეს საკმარისი არ არის, რადგან, თოთოეული ჩვენგანი, ბოროტის გავლენით, ყოველდღიურად მრავალ ცოდვას სჩადის, რაც მის სულს დაღუპვას უქადის. </w:t>
      </w:r>
    </w:p>
    <w:p>
      <w:pPr>
        <w:pStyle w:val="Normal"/>
        <w:spacing w:lineRule="auto" w:line="360"/>
        <w:ind w:left="60" w:hanging="0"/>
        <w:jc w:val="both"/>
        <w:rPr>
          <w:rFonts w:ascii="Sylfaen" w:hAnsi="Sylfaen" w:cs="Sylfaen"/>
          <w:lang w:val="ka-GE"/>
        </w:rPr>
      </w:pPr>
      <w:r>
        <w:rPr>
          <w:rFonts w:cs="Sylfaen" w:ascii="Sylfaen" w:hAnsi="Sylfaen"/>
        </w:rPr>
        <w:t xml:space="preserve">იესო ქრისტე, საეკლესიო საიდუმლოებების საშუალებით, საოცარ მადლს გვანიჭებს ეშმაკის მახეთაგან თავის დასაღწევად; ამ მადლთა შორის უმთავრესი არის სინანული; </w:t>
      </w:r>
    </w:p>
    <w:p>
      <w:pPr>
        <w:pStyle w:val="Normal"/>
        <w:spacing w:lineRule="auto" w:line="360"/>
        <w:ind w:left="60" w:hanging="0"/>
        <w:jc w:val="both"/>
        <w:rPr>
          <w:rFonts w:ascii="Sylfaen" w:hAnsi="Sylfaen" w:cs="Sylfaen"/>
          <w:lang w:val="ka-GE"/>
        </w:rPr>
      </w:pPr>
      <w:r>
        <w:rPr>
          <w:rFonts w:cs="Sylfaen" w:ascii="Sylfaen" w:hAnsi="Sylfaen"/>
        </w:rPr>
        <w:t xml:space="preserve">ამა თუ იმ მიზეზის გამო სინანულის განცდა ყველა ადამიანს აქვს, მაგრამ ქრისტიანული სინანული განსხვავებულია; იგი გულისხმობს ღმერთთან დარღვეული კავშირის აღდგენის მიზნით ცოდვათაგან განწმედის დიდ სურვილს. </w:t>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შეინანეთ!“ – ქრისტეს გამოჩენამდე მოუწოდებდა ხალხს იოანე ნათლისმცემელი და მათ წყლით განბანდა. </w:t>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შეინანეთ, რამეთუ მოახლებულ არს სასუფეველი ცათა!“ – ბრძანებს პირველივე ქადაგებაში მაცხოვარი. </w:t>
      </w:r>
    </w:p>
    <w:p>
      <w:pPr>
        <w:pStyle w:val="Normal"/>
        <w:spacing w:lineRule="auto" w:line="360"/>
        <w:ind w:left="60" w:hanging="0"/>
        <w:jc w:val="both"/>
        <w:rPr>
          <w:rFonts w:ascii="Sylfaen" w:hAnsi="Sylfaen" w:cs="Sylfaen"/>
          <w:lang w:val="ka-GE"/>
        </w:rPr>
      </w:pPr>
      <w:r>
        <w:rPr>
          <w:rFonts w:cs="Sylfaen" w:ascii="Sylfaen" w:hAnsi="Sylfaen"/>
        </w:rPr>
        <w:t xml:space="preserve">დიახ, სინანულია სწორედ ის მთავარი ფუნდამენტი, რასაც უნდა დაეფუძნოს ჩვენი ქრისტიანული ცხოვრება. ადამიანები ეკლესიაში ხშირად მოდიან გასაჭირის გამო, ან ავადმყოფობისგან განკურნების სურვილით, ან, თუნდაც, სხვათა მიბაძვით, მაგრამ მათში თუ ჭეშმარიტმა სინანულმა არ გაიღვიძა და ღვთისადმი ჩვენი დამოკიდებულება ამ გრძნობას არ დაეფუძნა, რწმენა მალე გაფერმკრთალდება და ასეთნი ეკლესიიდანაც თავისი ნებით განდგებიან. </w:t>
      </w:r>
    </w:p>
    <w:p>
      <w:pPr>
        <w:pStyle w:val="Normal"/>
        <w:spacing w:lineRule="auto" w:line="360"/>
        <w:ind w:left="60" w:hanging="0"/>
        <w:jc w:val="both"/>
        <w:rPr>
          <w:rFonts w:ascii="Sylfaen" w:hAnsi="Sylfaen" w:cs="Sylfaen"/>
          <w:lang w:val="ka-GE"/>
        </w:rPr>
      </w:pPr>
      <w:r>
        <w:rPr>
          <w:rFonts w:cs="Sylfaen" w:ascii="Sylfaen" w:hAnsi="Sylfaen"/>
        </w:rPr>
        <w:t xml:space="preserve">ამა თუ იმ საზოგადოებაში მრავლად არიან ისეთი ადამიანები, რომელთაც მიაჩნიათ, რომ ეკლესიის გარეშეც ცხონდებიან, რადგან სხვებივით ცუდს არაფერს სჩადიან. </w:t>
      </w:r>
    </w:p>
    <w:p>
      <w:pPr>
        <w:pStyle w:val="Normal"/>
        <w:spacing w:lineRule="auto" w:line="360"/>
        <w:ind w:left="60" w:hanging="0"/>
        <w:jc w:val="both"/>
        <w:rPr>
          <w:rFonts w:ascii="Sylfaen" w:hAnsi="Sylfaen" w:cs="Sylfaen"/>
          <w:lang w:val="ka-GE"/>
        </w:rPr>
      </w:pPr>
      <w:r>
        <w:rPr>
          <w:rFonts w:cs="Sylfaen" w:ascii="Sylfaen" w:hAnsi="Sylfaen"/>
        </w:rPr>
        <w:t xml:space="preserve">მაგრამ მათი ყოფა ღმერთთან შერიგებისთვის სულაც არ არის საკმარისი. ჯერ ერთი, ეს „სიკარგე“ შედარებითია და სულაც არ ნიშნავს, რომ ისინი უცოდველნი არიან; მეორეც, თითოეულმა ჩვენგანმა შეწყალება უნდა ითხოვოს უფლისაგან და თანაც, მთელი სიცოცხლის მანძილზე, რომ ჯოჯოხეთისთვის არ გაიწიროს. </w:t>
      </w:r>
    </w:p>
    <w:p>
      <w:pPr>
        <w:pStyle w:val="Normal"/>
        <w:spacing w:lineRule="auto" w:line="360"/>
        <w:ind w:left="60" w:hanging="0"/>
        <w:jc w:val="both"/>
        <w:rPr>
          <w:rFonts w:ascii="Sylfaen" w:hAnsi="Sylfaen" w:cs="Sylfaen"/>
          <w:lang w:val="ka-GE"/>
        </w:rPr>
      </w:pPr>
      <w:r>
        <w:rPr>
          <w:rFonts w:cs="Sylfaen" w:ascii="Sylfaen" w:hAnsi="Sylfaen"/>
        </w:rPr>
        <w:t xml:space="preserve">ზეციდან გადამრჩენელი კიბეა დაშვებული და თუ ბოლო საფეხურამდე კარგად არ ჩავჭიდებთ მას ხელს (ანუ თუ უფლის მცნებებს არ დავიცავთ), ცხოვრების ქარიშხალი უფსკრულში გადაგვჩეხს. ამასთან, არა აქვს მნიშვნელობა, რომელ საფეხურზე ვდგავართ; ნებისმიერ სიმაღლეზე მყოფი ადამიანი შეიძლება დაშორდეს ღმერთს და ჩამოვარდეს კიბიდან. </w:t>
      </w:r>
    </w:p>
    <w:p>
      <w:pPr>
        <w:pStyle w:val="Normal"/>
        <w:spacing w:lineRule="auto" w:line="360"/>
        <w:ind w:left="60" w:hanging="0"/>
        <w:jc w:val="both"/>
        <w:rPr>
          <w:rFonts w:ascii="Sylfaen" w:hAnsi="Sylfaen" w:cs="Sylfaen"/>
          <w:lang w:val="ka-GE"/>
        </w:rPr>
      </w:pPr>
      <w:r>
        <w:rPr>
          <w:rFonts w:cs="Sylfaen" w:ascii="Sylfaen" w:hAnsi="Sylfaen"/>
        </w:rPr>
        <w:t xml:space="preserve">სულიერ ზეაღსვლას კიდევ ერთი თავისებურება ახლავს; რაც უფრო მაღლა ადის პიროვნება, მით უფრო ნათლად აცნობიერებს საკუთარ ცოდვებს და, შესაბამისად, უფრო ღრმა სინანულიც ეუფლება (ჩაიხედეთ თქვენს გულებში, და მიხვდებით, როგორია თქვენი სულიერი მდგომარეობა). </w:t>
      </w:r>
    </w:p>
    <w:p>
      <w:pPr>
        <w:pStyle w:val="Normal"/>
        <w:spacing w:lineRule="auto" w:line="360"/>
        <w:ind w:left="60" w:hanging="0"/>
        <w:jc w:val="both"/>
        <w:rPr>
          <w:rFonts w:ascii="Sylfaen" w:hAnsi="Sylfaen" w:cs="Sylfaen"/>
          <w:lang w:val="ka-GE"/>
        </w:rPr>
      </w:pPr>
      <w:r>
        <w:rPr>
          <w:rFonts w:cs="Sylfaen" w:ascii="Sylfaen" w:hAnsi="Sylfaen"/>
        </w:rPr>
        <w:t xml:space="preserve">ბევრს არ ესმის, ასე რატომ ხდება. </w:t>
      </w:r>
    </w:p>
    <w:p>
      <w:pPr>
        <w:pStyle w:val="Normal"/>
        <w:spacing w:lineRule="auto" w:line="360"/>
        <w:ind w:left="60" w:hanging="0"/>
        <w:jc w:val="both"/>
        <w:rPr>
          <w:rFonts w:ascii="Sylfaen" w:hAnsi="Sylfaen" w:cs="Sylfaen"/>
          <w:lang w:val="ka-GE"/>
        </w:rPr>
      </w:pPr>
      <w:r>
        <w:rPr>
          <w:rFonts w:cs="Sylfaen" w:ascii="Sylfaen" w:hAnsi="Sylfaen"/>
        </w:rPr>
        <w:t xml:space="preserve">მსურს, შეგახსენოთ აბბა დოროთეს საუბარი ქალაქ ღაზის ცნობილ პიროვნებასთან. </w:t>
      </w:r>
    </w:p>
    <w:p>
      <w:pPr>
        <w:pStyle w:val="Normal"/>
        <w:spacing w:lineRule="auto" w:line="360"/>
        <w:ind w:left="60" w:hanging="0"/>
        <w:jc w:val="both"/>
        <w:rPr>
          <w:rFonts w:ascii="Sylfaen" w:hAnsi="Sylfaen" w:cs="Sylfaen"/>
          <w:lang w:val="ka-GE"/>
        </w:rPr>
      </w:pPr>
      <w:r>
        <w:rPr>
          <w:rFonts w:cs="Sylfaen" w:ascii="Sylfaen" w:hAnsi="Sylfaen"/>
        </w:rPr>
        <w:t xml:space="preserve">მოძღვარმა ჰკითხა მას, თუ როგორ ადამიანად მიაჩნდა თავი თავის ქალაქში. </w:t>
      </w:r>
    </w:p>
    <w:p>
      <w:pPr>
        <w:pStyle w:val="Normal"/>
        <w:numPr>
          <w:ilvl w:val="0"/>
          <w:numId w:val="1"/>
        </w:numPr>
        <w:spacing w:lineRule="auto" w:line="360"/>
        <w:jc w:val="both"/>
        <w:rPr>
          <w:rFonts w:ascii="Sylfaen" w:hAnsi="Sylfaen" w:cs="Sylfaen"/>
          <w:lang w:val="ka-GE"/>
        </w:rPr>
      </w:pPr>
      <w:r>
        <w:rPr>
          <w:rFonts w:cs="Sylfaen" w:ascii="Sylfaen" w:hAnsi="Sylfaen"/>
        </w:rPr>
        <w:t xml:space="preserve">გავლენიან და ყველასგან დაფასებულ ადამიანად, </w:t>
      </w:r>
    </w:p>
    <w:p>
      <w:pPr>
        <w:pStyle w:val="Normal"/>
        <w:numPr>
          <w:ilvl w:val="0"/>
          <w:numId w:val="1"/>
        </w:numPr>
        <w:spacing w:lineRule="auto" w:line="360"/>
        <w:jc w:val="both"/>
        <w:rPr/>
      </w:pPr>
      <w:r>
        <w:rPr>
          <w:rFonts w:cs="Sylfaen" w:ascii="Sylfaen" w:hAnsi="Sylfaen"/>
        </w:rPr>
        <w:t xml:space="preserve">იყო პასუხი. </w:t>
      </w:r>
    </w:p>
    <w:p>
      <w:pPr>
        <w:pStyle w:val="Normal"/>
        <w:numPr>
          <w:ilvl w:val="0"/>
          <w:numId w:val="1"/>
        </w:numPr>
        <w:spacing w:lineRule="auto" w:line="360"/>
        <w:jc w:val="both"/>
        <w:rPr/>
      </w:pPr>
      <w:r>
        <w:rPr>
          <w:rFonts w:cs="Sylfaen" w:ascii="Sylfaen" w:hAnsi="Sylfaen"/>
        </w:rPr>
        <w:t xml:space="preserve">და თუ წახვალ კესარიაში, იქ როგორ მიგიღებენ? </w:t>
      </w:r>
    </w:p>
    <w:p>
      <w:pPr>
        <w:pStyle w:val="Normal"/>
        <w:numPr>
          <w:ilvl w:val="0"/>
          <w:numId w:val="1"/>
        </w:numPr>
        <w:spacing w:lineRule="auto" w:line="360"/>
        <w:jc w:val="both"/>
        <w:rPr>
          <w:rFonts w:ascii="Sylfaen" w:hAnsi="Sylfaen" w:cs="Sylfaen"/>
          <w:lang w:val="ka-GE"/>
        </w:rPr>
      </w:pPr>
      <w:r>
        <w:rPr>
          <w:rFonts w:cs="Sylfaen" w:ascii="Sylfaen" w:hAnsi="Sylfaen"/>
        </w:rPr>
        <w:t xml:space="preserve">იქაურ დიდებულთა შორის უკანასკნელად. </w:t>
      </w:r>
    </w:p>
    <w:p>
      <w:pPr>
        <w:pStyle w:val="Normal"/>
        <w:numPr>
          <w:ilvl w:val="0"/>
          <w:numId w:val="1"/>
        </w:numPr>
        <w:spacing w:lineRule="auto" w:line="360"/>
        <w:jc w:val="both"/>
        <w:rPr>
          <w:rFonts w:ascii="Sylfaen" w:hAnsi="Sylfaen" w:cs="Sylfaen"/>
          <w:lang w:val="ka-GE"/>
        </w:rPr>
      </w:pPr>
      <w:r>
        <w:rPr>
          <w:rFonts w:cs="Sylfaen" w:ascii="Sylfaen" w:hAnsi="Sylfaen"/>
        </w:rPr>
        <w:t xml:space="preserve">ანტიოქიაში? </w:t>
      </w:r>
    </w:p>
    <w:p>
      <w:pPr>
        <w:pStyle w:val="Normal"/>
        <w:numPr>
          <w:ilvl w:val="0"/>
          <w:numId w:val="1"/>
        </w:numPr>
        <w:spacing w:lineRule="auto" w:line="360"/>
        <w:jc w:val="both"/>
        <w:rPr>
          <w:rFonts w:ascii="Sylfaen" w:hAnsi="Sylfaen" w:cs="Sylfaen"/>
          <w:lang w:val="ka-GE"/>
        </w:rPr>
      </w:pPr>
      <w:r>
        <w:rPr>
          <w:rFonts w:cs="Sylfaen" w:ascii="Sylfaen" w:hAnsi="Sylfaen"/>
        </w:rPr>
        <w:t xml:space="preserve">ჩვეულებრივ ადამიანად. </w:t>
      </w:r>
    </w:p>
    <w:p>
      <w:pPr>
        <w:pStyle w:val="Normal"/>
        <w:numPr>
          <w:ilvl w:val="0"/>
          <w:numId w:val="1"/>
        </w:numPr>
        <w:spacing w:lineRule="auto" w:line="360"/>
        <w:jc w:val="both"/>
        <w:rPr>
          <w:rFonts w:ascii="Sylfaen" w:hAnsi="Sylfaen" w:cs="Sylfaen"/>
          <w:lang w:val="ka-GE"/>
        </w:rPr>
      </w:pPr>
      <w:r>
        <w:rPr>
          <w:rFonts w:cs="Sylfaen" w:ascii="Sylfaen" w:hAnsi="Sylfaen"/>
        </w:rPr>
        <w:t xml:space="preserve">კონსტანტინოპოლის სამეფო კარზე? </w:t>
      </w:r>
    </w:p>
    <w:p>
      <w:pPr>
        <w:pStyle w:val="Normal"/>
        <w:numPr>
          <w:ilvl w:val="0"/>
          <w:numId w:val="1"/>
        </w:numPr>
        <w:spacing w:lineRule="auto" w:line="360"/>
        <w:jc w:val="both"/>
        <w:rPr>
          <w:rFonts w:ascii="Sylfaen" w:hAnsi="Sylfaen" w:cs="Sylfaen"/>
          <w:lang w:val="ka-GE"/>
        </w:rPr>
      </w:pPr>
      <w:r>
        <w:rPr>
          <w:rFonts w:cs="Sylfaen" w:ascii="Sylfaen" w:hAnsi="Sylfaen"/>
        </w:rPr>
        <w:t xml:space="preserve">თითქმის არაფრად. </w:t>
      </w:r>
    </w:p>
    <w:p>
      <w:pPr>
        <w:pStyle w:val="Normal"/>
        <w:spacing w:lineRule="auto" w:line="360"/>
        <w:ind w:left="60" w:hanging="0"/>
        <w:jc w:val="both"/>
        <w:rPr>
          <w:rFonts w:ascii="Sylfaen" w:hAnsi="Sylfaen" w:cs="Sylfaen"/>
          <w:lang w:val="ka-GE"/>
        </w:rPr>
      </w:pPr>
      <w:r>
        <w:rPr>
          <w:rFonts w:cs="Sylfaen" w:ascii="Sylfaen" w:hAnsi="Sylfaen"/>
        </w:rPr>
        <w:t xml:space="preserve">ეს მიწიერი კეთილდღეობისათვის დამახასიათებელი კატეგორიებია; ასევე ხდება სულიერ ცხოვრებაშიც, – წერს აბბა დოროთე, – რადგან, რაც უფრო ახლოს ხარ ღმერთთან, მით უფრო მეტად გრძნობ, რომ სინამდვილეში არარაობა ხარ. </w:t>
      </w:r>
    </w:p>
    <w:p>
      <w:pPr>
        <w:pStyle w:val="Normal"/>
        <w:numPr>
          <w:ilvl w:val="0"/>
          <w:numId w:val="1"/>
        </w:numPr>
        <w:tabs>
          <w:tab w:val="clear" w:pos="720"/>
          <w:tab w:val="left" w:pos="0" w:leader="none"/>
        </w:tabs>
        <w:spacing w:lineRule="auto" w:line="360"/>
        <w:ind w:left="0" w:hanging="0"/>
        <w:jc w:val="both"/>
        <w:rPr>
          <w:rFonts w:ascii="Sylfaen" w:hAnsi="Sylfaen" w:cs="Sylfaen"/>
          <w:lang w:val="ka-GE"/>
        </w:rPr>
      </w:pPr>
      <w:r>
        <w:rPr>
          <w:rFonts w:cs="Sylfaen" w:ascii="Sylfaen" w:hAnsi="Sylfaen"/>
        </w:rPr>
        <w:t xml:space="preserve">ჭეშმარიტი და ღრმა სინანული არ გულისხმობს უიმედო გლოვასა და სასოწარკვეთას, რადგან ამ დროს ხდება მთელი სისავსით გაცნობიერება ღვთაებრივი სიყვარულისა და, რა თქმა უნდა, საკუთარი უძლურებისაც. </w:t>
      </w:r>
    </w:p>
    <w:p>
      <w:pPr>
        <w:pStyle w:val="Normal"/>
        <w:spacing w:lineRule="auto" w:line="360"/>
        <w:jc w:val="both"/>
        <w:rPr>
          <w:rFonts w:ascii="Sylfaen" w:hAnsi="Sylfaen" w:cs="Sylfaen"/>
          <w:lang w:val="ka-GE"/>
        </w:rPr>
      </w:pPr>
      <w:r>
        <w:rPr>
          <w:rFonts w:cs="Sylfaen" w:ascii="Sylfaen" w:hAnsi="Sylfaen"/>
        </w:rPr>
        <w:t xml:space="preserve">წმიდა მამები ამ მდგომარეობას მტირალ სიხარულსაც უწოდებენ; მას, მართლაც, მოაქვს სიხარული, ნუგეში და მშვიდობა სულისა, თანაც ისეთი, რომელსაც ამქვეყნიური ვერანაირი ნეტარება ვერ შეედრება. „ღმერთის სასუფეველი საჭმელ-სასმელი კი არ არის, (ანუ მიწიერი კეთილდღეობა), არამედ სიმართლე, მშვიდობა და სიხარული სულითა წმიდითა“, – გვასწავლის პავლე მოციქული (რომ. 14, 17). </w:t>
      </w:r>
    </w:p>
    <w:p>
      <w:pPr>
        <w:pStyle w:val="Normal"/>
        <w:spacing w:lineRule="auto" w:line="360"/>
        <w:jc w:val="both"/>
        <w:rPr>
          <w:rFonts w:ascii="Sylfaen" w:hAnsi="Sylfaen" w:cs="Sylfaen"/>
          <w:lang w:val="ka-GE"/>
        </w:rPr>
      </w:pPr>
      <w:r>
        <w:rPr>
          <w:rFonts w:cs="Sylfaen" w:ascii="Sylfaen" w:hAnsi="Sylfaen"/>
        </w:rPr>
        <w:t xml:space="preserve">გულწრფელი სინანულითა და მოძღვრის წინაშე თქმული აღსარებით, ნათლობის მსგავსად, ადამიანი სულიერი ბიწისაგან განიწმინდება (უნდა ვეცადოთ, თვეში ერთხელ მაინც ვეზიაროთ ამ საიდუმლოს, რომ სული არ გაგვიუხეშდეს და შინაგანი თვალისჩინი არ დაგვეშრიტოს). </w:t>
      </w:r>
    </w:p>
    <w:p>
      <w:pPr>
        <w:pStyle w:val="Normal"/>
        <w:spacing w:lineRule="auto" w:line="360"/>
        <w:ind w:left="60" w:hanging="0"/>
        <w:jc w:val="both"/>
        <w:rPr>
          <w:rFonts w:ascii="Sylfaen" w:hAnsi="Sylfaen" w:cs="Sylfaen"/>
          <w:lang w:val="ka-GE"/>
        </w:rPr>
      </w:pPr>
      <w:r>
        <w:rPr>
          <w:rFonts w:cs="Sylfaen" w:ascii="Sylfaen" w:hAnsi="Sylfaen"/>
        </w:rPr>
        <w:t xml:space="preserve">რატომ არის აუცილებელი აღსარება ვთქვათ მოძღვართან? რა საჭიროა ჩემსა და ღმერთს შორის შუამავალი? განა არ შეიძლება ხატთან ვაღიარო ჩემი ცოდვები? – ამ კითხვებს ხშირად გაიგონებთ მორწმუნე, მაგრამ არაეკლესიურ ადამიანებში. </w:t>
      </w:r>
    </w:p>
    <w:p>
      <w:pPr>
        <w:pStyle w:val="Normal"/>
        <w:spacing w:lineRule="auto" w:line="360"/>
        <w:ind w:left="60" w:hanging="0"/>
        <w:jc w:val="both"/>
        <w:rPr>
          <w:rFonts w:ascii="Sylfaen" w:hAnsi="Sylfaen" w:cs="Sylfaen"/>
          <w:lang w:val="ka-GE"/>
        </w:rPr>
      </w:pPr>
      <w:r>
        <w:rPr>
          <w:rFonts w:cs="Sylfaen" w:ascii="Sylfaen" w:hAnsi="Sylfaen"/>
        </w:rPr>
        <w:t xml:space="preserve">მათ პასუხად შევახსენებთ თავისი მოწაფეებისადმი მაცხოვრის მიერ თქმულ სიტყვებს: „ჭეშმარიტად, გეუბნებით თქვენ: რასაც შეკრავთ ქვეყანასა ზედა, შეკრული იქნება ცათა შინა და რასაც გახსნით ქვეყანასა ზედა, გახსნილი იქნება ცათა შინა“ (მათ. 18, 18). </w:t>
      </w:r>
    </w:p>
    <w:p>
      <w:pPr>
        <w:pStyle w:val="Normal"/>
        <w:spacing w:lineRule="auto" w:line="360"/>
        <w:ind w:left="60" w:hanging="0"/>
        <w:jc w:val="both"/>
        <w:rPr>
          <w:rFonts w:ascii="Sylfaen" w:hAnsi="Sylfaen" w:cs="Sylfaen"/>
          <w:lang w:val="ka-GE"/>
        </w:rPr>
      </w:pPr>
      <w:r>
        <w:rPr>
          <w:rFonts w:cs="Sylfaen" w:ascii="Sylfaen" w:hAnsi="Sylfaen"/>
        </w:rPr>
        <w:t xml:space="preserve">ეს ნიჭი შეკვრისა და ცოდვათა მიტევებისა მოციქულებმა ხელდასხმით გადასცეს თავის მოწაფეებს, იმ მოწაფეებმა თავის მოწაფეებს ... და ასე მოდის ეს უწყვეტი ჯაჭვი დღემდე. რომ ავიღოთ მართლმადიდებელი ეკლესიის ნებისმიერი მოძღვარი და მივყვეთ მის ხელდამსხმელთა გენეალოგიურ რიგს, აუცილებლად მივალთ რომელიმე მოციქულამდე. და ეს უწყვეტობა მადლისა არის მართლმადიდებელი ეკლესიის ერთ-ერთი მთავარი დამახასიათებელი ნიშანი. </w:t>
      </w:r>
    </w:p>
    <w:p>
      <w:pPr>
        <w:pStyle w:val="Normal"/>
        <w:spacing w:lineRule="auto" w:line="360"/>
        <w:ind w:left="60" w:hanging="0"/>
        <w:jc w:val="both"/>
        <w:rPr>
          <w:rFonts w:ascii="Sylfaen" w:hAnsi="Sylfaen" w:cs="Sylfaen"/>
          <w:lang w:val="ka-GE"/>
        </w:rPr>
      </w:pPr>
      <w:r>
        <w:rPr>
          <w:rFonts w:cs="Sylfaen" w:ascii="Sylfaen" w:hAnsi="Sylfaen"/>
        </w:rPr>
        <w:t xml:space="preserve">ასე რომ, სასულიერო პირს, რომელსაც შეჩერებული არა აქვს მღვდელმოქმედება, თვით იესო ქრისტესაგან აქვს მონიჭებული უფლება ცოდვათა შენდობისა. ეს უფლება არა აქვს საერო იერარქიის ნებისმიერ საფეხურზე მდგომ არც ერთ პიროვნებას, მათ შორის, არც მეფეს. </w:t>
      </w:r>
    </w:p>
    <w:p>
      <w:pPr>
        <w:pStyle w:val="Normal"/>
        <w:spacing w:lineRule="auto" w:line="360"/>
        <w:ind w:left="60" w:hanging="0"/>
        <w:jc w:val="both"/>
        <w:rPr>
          <w:rFonts w:ascii="Sylfaen" w:hAnsi="Sylfaen" w:cs="Sylfaen"/>
          <w:lang w:val="ka-GE"/>
        </w:rPr>
      </w:pPr>
      <w:r>
        <w:rPr>
          <w:rFonts w:cs="Sylfaen" w:ascii="Sylfaen" w:hAnsi="Sylfaen"/>
        </w:rPr>
        <w:t xml:space="preserve">მოძღვარი არის ერთგვარი შუამავალი ამა თუ იმ პიროვნებასა და ღმერთს შორის. იგი, შეიძლება, არ აკმაყოფილებდეს ჩვენს მოთხოვნებს, მაგრამ არავინაა შეზღუდული, მოძებნოს სხვა სასულიერო პირი, რომელთანაც ბოლომდე გაიხსნება. სულიერ ურთიერთობაში კომფორტს განსაკუთრებით ისინი საჭიროებენ, რომელთაც ეკლესიური ცხოვრება ახალი დაწყებული აქვთ. შემდგომ ეტაპზე ადამიანისთვის მნიშვნელობა უკვე აღარ აქვს, ვის ეტყვის იგი აღსარებას; მან იცის, რომ თუ რწმენით მიმართავს მოძღვარს, უბრალო მღვდლისგანაც საოცარ სიბრძნეს მოისმენს, რადგან აღსარების საიდუმლოს დროს უფალი უხილავად თვითონ ისმენს ჩვენს ნათქვამს და, ჩვენი რწმენისა და სიწრფელის შესაბამისად, მოგვაგებს მადლს მოძღვრის მეშვეობით. </w:t>
      </w:r>
    </w:p>
    <w:p>
      <w:pPr>
        <w:pStyle w:val="Normal"/>
        <w:spacing w:lineRule="auto" w:line="360"/>
        <w:ind w:left="60" w:hanging="0"/>
        <w:jc w:val="both"/>
        <w:rPr>
          <w:rFonts w:ascii="Sylfaen" w:hAnsi="Sylfaen" w:cs="Sylfaen"/>
          <w:lang w:val="ka-GE"/>
        </w:rPr>
      </w:pPr>
      <w:r>
        <w:rPr>
          <w:rFonts w:cs="Sylfaen" w:ascii="Sylfaen" w:hAnsi="Sylfaen"/>
        </w:rPr>
        <w:t xml:space="preserve">რაც არ უნდა მძიმე ცოდვა გვქონდეს ჩადენილი, არ უნდა მოგვერიდოს მისი თქმისა, რადგან ღვთის წინაშე ისედაც არაფერია დაფარული. მთავარია, ჩვენ რას განვიცდით და რომელი ცოდვის გამო ვითხოვთ შენდობას. უნდა ვიცოდეთ ისიც, რომ ცოდვა არ არის ჩვენი თვისება. ეს არის ბოროტის გავლენით განხორციელებული ქმედება, ხოლო ჩვენი ერთგულება ქრისტესადმი სწორედ იმაში უნდა გამოიხატოს, რომ მას ცოდვის შესაბამისი სინანული ვაჩვენოთ და თუ ღირსნი ვართ, მოძღვრის მიერ დადებული სასჯელიც (ეპიტიმია) მორჩილებითა და სიყვარულით მივიღოთ, როგორც წამალი ჩვენი განკურნებისა. </w:t>
      </w:r>
    </w:p>
    <w:p>
      <w:pPr>
        <w:pStyle w:val="Normal"/>
        <w:spacing w:lineRule="auto" w:line="360"/>
        <w:ind w:left="60" w:hanging="0"/>
        <w:jc w:val="both"/>
        <w:rPr>
          <w:rFonts w:ascii="Sylfaen" w:hAnsi="Sylfaen" w:cs="Sylfaen"/>
          <w:lang w:val="ka-GE"/>
        </w:rPr>
      </w:pPr>
      <w:r>
        <w:rPr>
          <w:rFonts w:cs="Sylfaen" w:ascii="Sylfaen" w:hAnsi="Sylfaen"/>
        </w:rPr>
        <w:t xml:space="preserve">ზოგიერთები ამა თუ იმ ვნებაზე ამბობენ, ეს ადამიანის ბუნებრივი მდგომარეობაა და მას რატომ უნდა ვებრძოლოთო. ამასთან, ჩვენს საზოგადოებაში ხშირად ეს სიტყვა, – ვნება, – დადებით კონტექსტში მოიხსენიება და ტელევიზიისა თუ პრესის საშუალებით მკვიდრდება აზრი, რომ, მაგ., მრუშობა, სიცრუე, განკითხვა, დიდებისმოყვარეობა, ამპარტავნება, მამათმავლობაც კი... ადამიანის თვისებებია და მათში დანაშაულებრივი არაფერია. </w:t>
      </w:r>
    </w:p>
    <w:p>
      <w:pPr>
        <w:pStyle w:val="Normal"/>
        <w:spacing w:lineRule="auto" w:line="360"/>
        <w:ind w:left="60" w:hanging="0"/>
        <w:jc w:val="both"/>
        <w:rPr>
          <w:rFonts w:ascii="Sylfaen" w:hAnsi="Sylfaen" w:cs="Sylfaen"/>
          <w:lang w:val="ka-GE"/>
        </w:rPr>
      </w:pPr>
      <w:r>
        <w:rPr>
          <w:rFonts w:cs="Sylfaen" w:ascii="Sylfaen" w:hAnsi="Sylfaen"/>
        </w:rPr>
        <w:t xml:space="preserve">ეს ტყუილია! </w:t>
      </w:r>
    </w:p>
    <w:p>
      <w:pPr>
        <w:pStyle w:val="Normal"/>
        <w:spacing w:lineRule="auto" w:line="360"/>
        <w:ind w:left="60" w:hanging="0"/>
        <w:jc w:val="both"/>
        <w:rPr>
          <w:rFonts w:ascii="Sylfaen" w:hAnsi="Sylfaen" w:cs="Sylfaen"/>
          <w:lang w:val="ka-GE"/>
        </w:rPr>
      </w:pPr>
      <w:r>
        <w:rPr>
          <w:rFonts w:cs="Sylfaen" w:ascii="Sylfaen" w:hAnsi="Sylfaen"/>
        </w:rPr>
        <w:t xml:space="preserve">იოანე კიბისაღმწერელი (ისევე როგორც სხვა მამები), განმარტავს, რომ ვნებები ბიწია სულისა, რომელიც გულს ჩვეულებად ექცა ხშირად გამეორების გამო. ამავე მიზეზით გვექმნება ილუზია, რომ ისინი ჩვენი გულიდან მომდინარეობენ. </w:t>
      </w:r>
    </w:p>
    <w:p>
      <w:pPr>
        <w:pStyle w:val="Normal"/>
        <w:spacing w:lineRule="auto" w:line="360"/>
        <w:ind w:left="60" w:hanging="0"/>
        <w:jc w:val="both"/>
        <w:rPr>
          <w:rFonts w:ascii="Sylfaen" w:hAnsi="Sylfaen" w:cs="Sylfaen"/>
          <w:lang w:val="ka-GE"/>
        </w:rPr>
      </w:pPr>
      <w:r>
        <w:rPr>
          <w:rFonts w:cs="Sylfaen" w:ascii="Sylfaen" w:hAnsi="Sylfaen"/>
        </w:rPr>
        <w:t xml:space="preserve">სინამდვილეში ცოდვა, ვნება, – ეს ჩვენი სულის დაჩირქებული, გახრწნილი ზედნადებია, რომელიც უნდა მოვიკვეთოთ სინანულით, აღსარებითა და ზიარებით (ასევე სხვა საეკლესიო საიდუმლოთა აღსრულებით). </w:t>
      </w:r>
    </w:p>
    <w:p>
      <w:pPr>
        <w:pStyle w:val="Normal"/>
        <w:spacing w:lineRule="auto" w:line="360"/>
        <w:ind w:left="60" w:hanging="0"/>
        <w:jc w:val="both"/>
        <w:rPr>
          <w:rFonts w:ascii="Sylfaen" w:hAnsi="Sylfaen" w:cs="Sylfaen"/>
          <w:lang w:val="ka-GE"/>
        </w:rPr>
      </w:pPr>
      <w:r>
        <w:rPr>
          <w:rFonts w:cs="Sylfaen" w:ascii="Sylfaen" w:hAnsi="Sylfaen"/>
        </w:rPr>
        <w:t xml:space="preserve">ადამიანს ძალუძს დაამარცხოს საკუთარ თავში ხანგრძლივად არსებული ყველაზე მძიმე ცოდვაც კი და საბოლოოდ განდევნოს იგი. უფრო სწორედ, მას ამის განხორციელება ღვთის შეწევნით შეუძლია. რადგან, თუ არა მოწყალება უფლისა, ჩვენ ვერც სათანადო სინანულს შევძლებთ, ვერც გულწრფელ აღსარებას ვიტყვით და, მით უმეტეს, სათანადოდ ვერ მოვემზადებით ევქარისტიისათვის, რომლის დროსაც მაცხოვრის ხორცსა და სისხლს ვეზიარებით და ჩვენი სული მასპინძელი ხდება უფლისა. </w:t>
      </w:r>
    </w:p>
    <w:p>
      <w:pPr>
        <w:pStyle w:val="Normal"/>
        <w:spacing w:lineRule="auto" w:line="360"/>
        <w:ind w:left="60" w:hanging="0"/>
        <w:jc w:val="both"/>
        <w:rPr>
          <w:rFonts w:ascii="Sylfaen" w:hAnsi="Sylfaen" w:cs="Sylfaen"/>
          <w:lang w:val="ka-GE"/>
        </w:rPr>
      </w:pPr>
      <w:r>
        <w:rPr>
          <w:rFonts w:cs="Sylfaen" w:ascii="Sylfaen" w:hAnsi="Sylfaen"/>
        </w:rPr>
        <w:t xml:space="preserve">თვით იესო ქრისტე შემოდის ჩვენში, რომ განგვამტკიცოს, განგვაძლიეროს და ახალ სულიერ სიმაღლეზე აგვიყვანოს, სულიერი და ხორციელი კურნება მოგვანიჭოს და ჭეშმარიტი სიბრძნე მოგვმადლოს. ამას ეწოდება სინერგია – ადამიანური და ღვთაებრივი ნების გაერთიანება. </w:t>
      </w:r>
    </w:p>
    <w:p>
      <w:pPr>
        <w:pStyle w:val="Normal"/>
        <w:spacing w:lineRule="auto" w:line="360"/>
        <w:ind w:left="60" w:hanging="0"/>
        <w:jc w:val="both"/>
        <w:rPr>
          <w:rFonts w:ascii="Sylfaen" w:hAnsi="Sylfaen" w:cs="Sylfaen"/>
          <w:lang w:val="ka-GE"/>
        </w:rPr>
      </w:pPr>
      <w:r>
        <w:rPr>
          <w:rFonts w:cs="Sylfaen" w:ascii="Sylfaen" w:hAnsi="Sylfaen"/>
        </w:rPr>
        <w:t xml:space="preserve">ამ მადლს, ამ წყალობას საუკუნეების განმავლობაში ელოდა კაცობრიობა; იგი ახლა ჩვენ წინაშეა და მის გარეშე არ უნდა დარჩეს არავინ, რადგან ეს, ფაქტიურად, უარყოფაა ღვთისა (თუნდაც რომ ადამიანს თავი მორწმუნედ მიაჩნდეს). </w:t>
      </w:r>
    </w:p>
    <w:p>
      <w:pPr>
        <w:pStyle w:val="Normal"/>
        <w:spacing w:lineRule="auto" w:line="360"/>
        <w:ind w:left="60" w:hanging="0"/>
        <w:jc w:val="both"/>
        <w:rPr>
          <w:rFonts w:ascii="Sylfaen" w:hAnsi="Sylfaen" w:cs="Sylfaen"/>
          <w:lang w:val="ka-GE"/>
        </w:rPr>
      </w:pPr>
      <w:r>
        <w:rPr>
          <w:rFonts w:cs="Sylfaen" w:ascii="Sylfaen" w:hAnsi="Sylfaen"/>
        </w:rPr>
        <w:t xml:space="preserve">ამიტომაც ბრძანებს მაცხოვარი: „თუკი არ შეჭამთ კაცის ძის ხორცს, და არ შესვამთ მის სისხლს (ანუ არ მივიღებთ ზიარებას), არ გექნებათ სიცოცხლე თქვენში. ხოლო ვინც შეჭამს ჩემს ხორცს, და ვინც შესვამს ჩემს სისხლს, ის ჩემშია. და მე მასში. ეს არის პური, რომელიც გარდამოხდა ზეცით... ამ პურის მჭამელი იცოცხლებს უკუნისამდე“ (იოან. 6, 53,56,58). </w:t>
      </w:r>
    </w:p>
    <w:p>
      <w:pPr>
        <w:pStyle w:val="Normal"/>
        <w:spacing w:lineRule="auto" w:line="360"/>
        <w:ind w:left="60" w:hanging="0"/>
        <w:jc w:val="both"/>
        <w:rPr>
          <w:rFonts w:ascii="Sylfaen" w:hAnsi="Sylfaen" w:cs="Sylfaen"/>
          <w:lang w:val="ka-GE"/>
        </w:rPr>
      </w:pPr>
      <w:r>
        <w:rPr>
          <w:rFonts w:cs="Sylfaen" w:ascii="Sylfaen" w:hAnsi="Sylfaen"/>
        </w:rPr>
        <w:t xml:space="preserve">მაგრამ, ამ საიდუმლოს მისაღებად განსაკუთრებულად უნდა მოემზადოს ახალგაზრდაც და ასაკოვანიც, ხელისუფალიც და ინტელიგენტიც, მუშაც, გლეხიც და სასულიერო პირიც, რათა არ ექცეს იგი სასჯელად. </w:t>
      </w:r>
    </w:p>
    <w:p>
      <w:pPr>
        <w:pStyle w:val="Normal"/>
        <w:spacing w:lineRule="auto" w:line="360"/>
        <w:ind w:left="60" w:hanging="0"/>
        <w:jc w:val="both"/>
        <w:rPr>
          <w:rFonts w:ascii="Sylfaen" w:hAnsi="Sylfaen" w:cs="Sylfaen"/>
          <w:lang w:val="ka-GE"/>
        </w:rPr>
      </w:pPr>
      <w:r>
        <w:rPr>
          <w:rFonts w:cs="Sylfaen" w:ascii="Sylfaen" w:hAnsi="Sylfaen"/>
        </w:rPr>
        <w:t xml:space="preserve">ცხონების გზას ნებისმიერი ადამიანი თავისუფალი ნებით ირჩევს. ისინი, რომლებიც არ ისმენენ იესოს დარიგებებს, ოდესმე აუცილებლად გაიგონებენ მის მკაცრ სიტყვებს: „წარვედით ჩემგან, წყეულნო, ცეცხლსა მას საუკუნესა, რომელი განმზადებულ არს ეშმაკისათჳს და ანგელოზთა მისთათჳს“ (მათ. 25, 41). </w:t>
      </w:r>
    </w:p>
    <w:p>
      <w:pPr>
        <w:pStyle w:val="Normal"/>
        <w:spacing w:lineRule="auto" w:line="360"/>
        <w:ind w:left="60" w:hanging="0"/>
        <w:jc w:val="both"/>
        <w:rPr>
          <w:rFonts w:ascii="Sylfaen" w:hAnsi="Sylfaen" w:cs="Sylfaen"/>
          <w:lang w:val="ka-GE"/>
        </w:rPr>
      </w:pPr>
      <w:r>
        <w:rPr>
          <w:rFonts w:cs="Sylfaen" w:ascii="Sylfaen" w:hAnsi="Sylfaen"/>
        </w:rPr>
        <w:t xml:space="preserve">დიახ, ღმერთი გულმოწყალეა, მაგრამ – სამართლიანიც, უსასრულოდ შემნდობია, მაგრამ – მართლმსაჯულიც. </w:t>
      </w:r>
    </w:p>
    <w:p>
      <w:pPr>
        <w:pStyle w:val="Normal"/>
        <w:spacing w:lineRule="auto" w:line="360"/>
        <w:ind w:left="60" w:hanging="0"/>
        <w:jc w:val="both"/>
        <w:rPr>
          <w:rFonts w:ascii="Sylfaen" w:hAnsi="Sylfaen" w:cs="Sylfaen"/>
          <w:lang w:val="ka-GE"/>
        </w:rPr>
      </w:pPr>
      <w:r>
        <w:rPr>
          <w:rFonts w:cs="Sylfaen" w:ascii="Sylfaen" w:hAnsi="Sylfaen"/>
        </w:rPr>
        <w:t xml:space="preserve">ყოვლადწმიდა სამებამ მოანიჭოს თითოეულ ჩვენგანს ჭეშმარიტების გზით სვლის უნარი და დაგვიფაროს გეენის ცეცხლისაგან! </w:t>
      </w:r>
    </w:p>
    <w:p>
      <w:pPr>
        <w:pStyle w:val="Normal"/>
        <w:spacing w:lineRule="auto" w:line="360"/>
        <w:ind w:left="60" w:hanging="0"/>
        <w:jc w:val="both"/>
        <w:rPr>
          <w:rFonts w:ascii="Sylfaen" w:hAnsi="Sylfaen" w:cs="Sylfaen"/>
          <w:lang w:val="ka-GE"/>
        </w:rPr>
      </w:pPr>
      <w:r>
        <w:rPr>
          <w:rFonts w:cs="Sylfaen" w:ascii="Sylfaen" w:hAnsi="Sylfaen"/>
        </w:rPr>
        <w:t xml:space="preserve">ეს ყოველივე ბევრისათვის ცნობილია და მასში ახალი არაფერია, მაგრამ ამას ვწერ „უძღებ შვილთათვის“, რომ დაუბრუნდნენ „მამის წიაღს“ და, ვიდრე გვიან არ არის, ცხოვრების წესი შეცვალონ. </w:t>
      </w:r>
    </w:p>
    <w:p>
      <w:pPr>
        <w:pStyle w:val="Normal"/>
        <w:spacing w:lineRule="auto" w:line="360"/>
        <w:ind w:left="60" w:hanging="0"/>
        <w:jc w:val="both"/>
        <w:rPr>
          <w:rFonts w:ascii="Sylfaen" w:hAnsi="Sylfaen" w:cs="Sylfaen"/>
          <w:lang w:val="ka-GE"/>
        </w:rPr>
      </w:pPr>
      <w:r>
        <w:rPr>
          <w:rFonts w:cs="Sylfaen" w:ascii="Sylfaen" w:hAnsi="Sylfaen"/>
        </w:rPr>
        <w:t xml:space="preserve">ჩვენ ისედაც მეტად რთულ დროს გვიწევს ამქვეყნად ყოფნა. მართალია, საქართველოს მძიმე პერიოდები თავისი არსებობის მანძილზე თითქმის სულ ჰქონდა, მაგრამ მაშინ ადამიანებს რწმენა უფრო მტკიცე ჰქონდათ და თან განსაცდელთა ასეთი სიმრავლეც არ იყო; </w:t>
      </w:r>
    </w:p>
    <w:p>
      <w:pPr>
        <w:pStyle w:val="Normal"/>
        <w:spacing w:lineRule="auto" w:line="360"/>
        <w:ind w:left="60" w:hanging="0"/>
        <w:jc w:val="both"/>
        <w:rPr>
          <w:rFonts w:ascii="Sylfaen" w:hAnsi="Sylfaen" w:cs="Sylfaen"/>
          <w:lang w:val="ka-GE"/>
        </w:rPr>
      </w:pPr>
      <w:r>
        <w:rPr>
          <w:rFonts w:cs="Sylfaen" w:ascii="Sylfaen" w:hAnsi="Sylfaen"/>
        </w:rPr>
        <w:t xml:space="preserve">ახლა ჩვენს ხალხს მოუწია პოსტსაბჭოთა გარდამავალი პერიოდის სიმძიმის გადატანა, ცხოვრების ერთი წესიდან მეორეში გადასვლა, უმუშევრობა, შიმშილი, ომი, მორალური კრიტერიუმების შეცვლა, ძალადობისა და სიცრუის მორევში მოხვედრა... აღარაფერს ვამბობ ვიწრო ოჯახურ და პირად პრობლემებზე. </w:t>
      </w:r>
    </w:p>
    <w:p>
      <w:pPr>
        <w:pStyle w:val="Normal"/>
        <w:spacing w:lineRule="auto" w:line="360"/>
        <w:ind w:left="60" w:hanging="0"/>
        <w:jc w:val="both"/>
        <w:rPr>
          <w:rFonts w:ascii="Sylfaen" w:hAnsi="Sylfaen" w:cs="Sylfaen"/>
          <w:lang w:val="ka-GE"/>
        </w:rPr>
      </w:pPr>
      <w:r>
        <w:rPr>
          <w:rFonts w:cs="Sylfaen" w:ascii="Sylfaen" w:hAnsi="Sylfaen"/>
        </w:rPr>
        <w:t xml:space="preserve">სამწუხაროდ, ჯერჯერობით არც ხვალინდელი დღე იძლევა უკეთესი მომავლის იმედს, რადგან მთელი მსოფლიო გლობალურ ეკონომიკურ კრიზისში შედის, რომელიც შეიძლება სისტემურ კრიზისად იქცეს, ანუ არსებული სისტემა სხვამ, პრინციპულად ახალმა, სისტემამ შეცვალოს. </w:t>
      </w:r>
    </w:p>
    <w:p>
      <w:pPr>
        <w:pStyle w:val="Normal"/>
        <w:spacing w:lineRule="auto" w:line="360"/>
        <w:jc w:val="both"/>
        <w:rPr>
          <w:rFonts w:ascii="Sylfaen" w:hAnsi="Sylfaen" w:cs="Sylfaen"/>
          <w:lang w:val="ka-GE"/>
        </w:rPr>
      </w:pPr>
      <w:r>
        <w:rPr>
          <w:rFonts w:cs="Sylfaen" w:ascii="Sylfaen" w:hAnsi="Sylfaen"/>
        </w:rPr>
        <w:t xml:space="preserve">ხდება მსოფლიოსა და ცალკეული ქვეყნების რეგიონალიზაცია, ანუ გარკვეულ ჯგუფებად დაყოფა; ხოლო, იმის მიხედვით, თუ რა პრინციპი უდევს საფუძვლად ცალკეული გაერთიანების შექმნას, შეიძლება, ესა თუ ის ქვეყანა რაღაც მიმართულებით (მაგ., გაზის ან ნავთობის მოპოვებით) ერთ გაერთიანებაში მოხვდეს, ხოლო მეორე მიმართულებით (მაგ., კოსმოსის ათვისების სფერო), – სხვა გაერთიანებაში. ამასთან, მოსალოდნელია დაჯგუფებებს შორის დაპირისპირებების გამწვავება გავლენის სფეროების გასაფართოვებლად. </w:t>
      </w:r>
    </w:p>
    <w:p>
      <w:pPr>
        <w:pStyle w:val="Normal"/>
        <w:spacing w:lineRule="auto" w:line="360"/>
        <w:ind w:left="60" w:hanging="0"/>
        <w:jc w:val="both"/>
        <w:rPr>
          <w:rFonts w:ascii="Sylfaen" w:hAnsi="Sylfaen" w:cs="Sylfaen"/>
          <w:lang w:val="ka-GE"/>
        </w:rPr>
      </w:pPr>
      <w:r>
        <w:rPr>
          <w:rFonts w:cs="Sylfaen" w:ascii="Sylfaen" w:hAnsi="Sylfaen"/>
        </w:rPr>
        <w:t xml:space="preserve">ისტორიის თანამედროვე ეტაპი მომხმარებლური საზოგადოების ღირებულებათა ზეობის დროცაა. მისთვის მთავარია მიწიერი კეთილდღეობა და არა სულიერი სიმდიდრე. ამიტომაცაა, რომ გამართლება ეძებნება მატერიალური გამდიდრების ყველა საშუალებას. </w:t>
      </w:r>
    </w:p>
    <w:p>
      <w:pPr>
        <w:pStyle w:val="Normal"/>
        <w:spacing w:lineRule="auto" w:line="360"/>
        <w:ind w:left="60" w:hanging="0"/>
        <w:jc w:val="both"/>
        <w:rPr>
          <w:rFonts w:ascii="Sylfaen" w:hAnsi="Sylfaen" w:cs="Sylfaen"/>
          <w:lang w:val="ka-GE"/>
        </w:rPr>
      </w:pPr>
      <w:r>
        <w:rPr>
          <w:rFonts w:cs="Sylfaen" w:ascii="Sylfaen" w:hAnsi="Sylfaen"/>
        </w:rPr>
        <w:t xml:space="preserve">დიახ, დღეს ბაზარზე საქონლისა და მომსახურეობის შეუზღუდავი წარმოება კი არა, ფული ბატონობს და თუ ეს მომხმარებლური პროცესი დროზე არ შეჩერდა, საზოგადოება კატასტროფის წინაშე აღმოჩნდება. </w:t>
      </w:r>
    </w:p>
    <w:p>
      <w:pPr>
        <w:pStyle w:val="Normal"/>
        <w:spacing w:lineRule="auto" w:line="360"/>
        <w:ind w:left="60" w:hanging="0"/>
        <w:jc w:val="both"/>
        <w:rPr>
          <w:rFonts w:ascii="Sylfaen" w:hAnsi="Sylfaen" w:cs="Sylfaen"/>
          <w:lang w:val="ka-GE"/>
        </w:rPr>
      </w:pPr>
      <w:r>
        <w:rPr>
          <w:rFonts w:cs="Sylfaen" w:ascii="Sylfaen" w:hAnsi="Sylfaen"/>
        </w:rPr>
        <w:t xml:space="preserve">სისტემური კრიზისის თავიდან აცილების მიზნით დასავლეთმა კურსი ეკონომიკის სფეროში სახელმწიფო სექტორის შედარებით გაძლიერებაზე აიღო, რაც თავისუფალი ბაზრიდან უფრო რეგულირებად ბაზარზე გადასვლას გულისხმობს და, ბუნებრივია, ცალკეული სახელმწიფო ეფექტური მართვის საკუთარი მექანიზმის ძიებას დაიწყებს. </w:t>
      </w:r>
    </w:p>
    <w:p>
      <w:pPr>
        <w:pStyle w:val="Normal"/>
        <w:spacing w:lineRule="auto" w:line="360"/>
        <w:ind w:left="60" w:hanging="0"/>
        <w:jc w:val="both"/>
        <w:rPr>
          <w:rFonts w:ascii="Sylfaen" w:hAnsi="Sylfaen" w:cs="Sylfaen"/>
          <w:lang w:val="ka-GE"/>
        </w:rPr>
      </w:pPr>
      <w:r>
        <w:rPr>
          <w:rFonts w:cs="Sylfaen" w:ascii="Sylfaen" w:hAnsi="Sylfaen"/>
        </w:rPr>
        <w:t xml:space="preserve">ჩვენც უნდა გამოვნახოთ შექმნილი მდგომარეობიდან გამოსასვლელი გზები. </w:t>
      </w:r>
    </w:p>
    <w:p>
      <w:pPr>
        <w:pStyle w:val="Normal"/>
        <w:spacing w:lineRule="auto" w:line="360"/>
        <w:ind w:left="60" w:hanging="0"/>
        <w:jc w:val="both"/>
        <w:rPr>
          <w:rFonts w:ascii="Sylfaen" w:hAnsi="Sylfaen" w:cs="Sylfaen"/>
          <w:lang w:val="ka-GE"/>
        </w:rPr>
      </w:pPr>
      <w:r>
        <w:rPr>
          <w:rFonts w:cs="Sylfaen" w:ascii="Sylfaen" w:hAnsi="Sylfaen"/>
        </w:rPr>
        <w:t xml:space="preserve">როგორც ამ დარგის სპეციალისტები ამბობენ, აუცილებელია, საშუალო და მცირე საწარმოთა დონეზე, მართვის სწორ სისტემაზე დაყრდნობით, მრეწველობის, სოფლის მეურნეობისა და გადამამუშავებელი დარგის სწრაფი განვითარება. </w:t>
      </w:r>
    </w:p>
    <w:p>
      <w:pPr>
        <w:pStyle w:val="Normal"/>
        <w:spacing w:lineRule="auto" w:line="360"/>
        <w:ind w:left="60" w:hanging="0"/>
        <w:jc w:val="both"/>
        <w:rPr>
          <w:rFonts w:ascii="Sylfaen" w:hAnsi="Sylfaen" w:cs="Sylfaen"/>
          <w:lang w:val="ka-GE"/>
        </w:rPr>
      </w:pPr>
      <w:r>
        <w:rPr>
          <w:rFonts w:cs="Sylfaen" w:ascii="Sylfaen" w:hAnsi="Sylfaen"/>
        </w:rPr>
        <w:t xml:space="preserve">ის, რომ ჩვენი ხელისუფლება სოფლის მეურნეობისა და მრეწველობის წინსვლისთვის გარკვეულ ნაბიჯებს დგამს, მისასალმებელია, მაგრამ გასაკეთებელი კვლავ ბევრია. </w:t>
      </w:r>
    </w:p>
    <w:p>
      <w:pPr>
        <w:pStyle w:val="Normal"/>
        <w:spacing w:lineRule="auto" w:line="360"/>
        <w:ind w:left="60" w:hanging="0"/>
        <w:jc w:val="both"/>
        <w:rPr>
          <w:rFonts w:ascii="Sylfaen" w:hAnsi="Sylfaen" w:cs="Sylfaen"/>
          <w:lang w:val="ka-GE"/>
        </w:rPr>
      </w:pPr>
      <w:r>
        <w:rPr>
          <w:rFonts w:cs="Sylfaen" w:ascii="Sylfaen" w:hAnsi="Sylfaen"/>
        </w:rPr>
        <w:t xml:space="preserve">აქ სოფლის მეურნეობასთან დაკავშირებულ რამდენიმე მიმართულებას შევეხები. </w:t>
      </w:r>
    </w:p>
    <w:p>
      <w:pPr>
        <w:pStyle w:val="Normal"/>
        <w:spacing w:lineRule="auto" w:line="360"/>
        <w:ind w:left="60" w:hanging="0"/>
        <w:jc w:val="both"/>
        <w:rPr>
          <w:rFonts w:ascii="Sylfaen" w:hAnsi="Sylfaen" w:cs="Sylfaen"/>
          <w:lang w:val="ka-GE"/>
        </w:rPr>
      </w:pPr>
      <w:r>
        <w:rPr>
          <w:rFonts w:cs="Sylfaen" w:ascii="Sylfaen" w:hAnsi="Sylfaen"/>
        </w:rPr>
        <w:t>საქართველო ყოველთვის იყო და კვლავაც უნდა გახდეს ვაზისა და ხორბლის ქვეყანა. ის მდგომარეობა, რაც ამ კულტურების მიმართ დღეს არის, დამღუპველია, როგორც სულიერი, ისე მატერიალური თვალსაზრისით. ჩვენი წინაპრებისთვის ღვინო და პური, გარდა თავისი ჩვეულებრივი მნიშვნელობისა, მაცხოვრის ხორცისა და სისხლის სიმბოლოს უკავშირდებოდა და, ამიტომაც ქართველ გლეხს მათდამი ყოველთვის განსაკუთრებული დამოკიდებულება</w:t>
      </w:r>
      <w:r>
        <w:rPr>
          <w:rFonts w:cs="Sylfaen" w:ascii="Sylfaen" w:hAnsi="Sylfaen"/>
          <w:lang w:val="ka-GE"/>
        </w:rPr>
        <w:t xml:space="preserve"> </w:t>
      </w:r>
      <w:r>
        <w:rPr>
          <w:rFonts w:cs="Sylfaen" w:ascii="Sylfaen" w:hAnsi="Sylfaen"/>
        </w:rPr>
        <w:t xml:space="preserve">ჰქონდა და განსაკუთრებულადაც უვლიდა; და ეს უნდა აღდგეს. </w:t>
      </w:r>
    </w:p>
    <w:p>
      <w:pPr>
        <w:pStyle w:val="Normal"/>
        <w:spacing w:lineRule="auto" w:line="360"/>
        <w:ind w:left="60" w:hanging="0"/>
        <w:jc w:val="both"/>
        <w:rPr>
          <w:rFonts w:ascii="Sylfaen" w:hAnsi="Sylfaen" w:cs="Sylfaen"/>
          <w:lang w:val="ka-GE"/>
        </w:rPr>
      </w:pPr>
      <w:r>
        <w:rPr>
          <w:rFonts w:cs="Sylfaen" w:ascii="Sylfaen" w:hAnsi="Sylfaen"/>
        </w:rPr>
        <w:t xml:space="preserve">დღეს კი მავანნი კახელ გლეხს სოლიდურ თანხას სთავაზობენ, რომ მან შვილივით ნაზარდი ვაზი აჩეხოს და სანაცვლოდ საზამთრო ან სხვა კულტურა დარგოს; ამასთან, ყურძნის მოყვანის ინტერესს იმითაც უკლავენ, რომ მოსავლის ჩაბარებისას მინიმალურ ფასსაც არ აძლევენ. ასე არ უნდა გაგრძელდეს. იქნება გამოსავლად იქცეს გლეხურ მეურნეობებში დამზადებული სუფთა ღვინის ექსპორტი სახელმწიფოს მიერ. </w:t>
      </w:r>
    </w:p>
    <w:p>
      <w:pPr>
        <w:pStyle w:val="Normal"/>
        <w:spacing w:lineRule="auto" w:line="360"/>
        <w:ind w:left="60" w:hanging="0"/>
        <w:jc w:val="both"/>
        <w:rPr>
          <w:rFonts w:ascii="Sylfaen" w:hAnsi="Sylfaen" w:cs="Sylfaen"/>
          <w:lang w:val="ka-GE"/>
        </w:rPr>
      </w:pPr>
      <w:r>
        <w:rPr>
          <w:rFonts w:cs="Sylfaen" w:ascii="Sylfaen" w:hAnsi="Sylfaen"/>
        </w:rPr>
        <w:t xml:space="preserve">რაც შეეხება ხორბალს, მისი ადგილობრივი წარმოება კატასტროფულად არის შემცირებული და ქვეყნის მოსახლეობის მოთხოვნილების მხოლოდ 9% აკმაყოფილებს; სამწუხაროდ, ამ 9%-შიც არ შედის ჩვენი ტრადიციული ადგილობრივი ჯიშები. </w:t>
      </w:r>
    </w:p>
    <w:p>
      <w:pPr>
        <w:pStyle w:val="Normal"/>
        <w:spacing w:lineRule="auto" w:line="360"/>
        <w:ind w:left="60" w:hanging="0"/>
        <w:jc w:val="both"/>
        <w:rPr>
          <w:rFonts w:ascii="Sylfaen" w:hAnsi="Sylfaen" w:cs="Sylfaen"/>
          <w:lang w:val="ka-GE"/>
        </w:rPr>
      </w:pPr>
      <w:r>
        <w:rPr>
          <w:rFonts w:cs="Sylfaen" w:ascii="Sylfaen" w:hAnsi="Sylfaen"/>
        </w:rPr>
        <w:t xml:space="preserve">მეტად სავალალოა, მაგრამ ფაქტია, რომ უნიკალური ქართული ხორბალი სრული გაქრობის პირასაა. არადა, ჩვენგან წაღებულ თესლს სხვა ქვეყნები თავისად წარმოაჩენენ და ამით ამაყობენ; ხოლო საქართველოში ექსპორტირებული ხორბალი და პურის ფქვილი, რომელიც მოხმარებული პროდუქციის 91% შეადგენს, იმდენად დაბალი ხარისხისაა, რომ ჯანმრთელობისთვის საფრთხეს წარმოადგენს. </w:t>
      </w:r>
    </w:p>
    <w:p>
      <w:pPr>
        <w:pStyle w:val="Normal"/>
        <w:spacing w:lineRule="auto" w:line="360"/>
        <w:ind w:left="60" w:hanging="0"/>
        <w:jc w:val="both"/>
        <w:rPr>
          <w:rFonts w:ascii="Sylfaen" w:hAnsi="Sylfaen" w:cs="Sylfaen"/>
          <w:lang w:val="ka-GE"/>
        </w:rPr>
      </w:pPr>
      <w:r>
        <w:rPr>
          <w:rFonts w:cs="Sylfaen" w:ascii="Sylfaen" w:hAnsi="Sylfaen"/>
        </w:rPr>
        <w:t xml:space="preserve">საქმე შემდეგშია: მსხვილ ტრანსნაციონალურ კომპანიებს, რომლებიც დაინტერესებულნი არიან, რომ ხელოვნური მეთოდებით (გენური ინჟინერია, შხამ-ქიმიკატები, მცენარის ზრდის სტიმულატორები და ასე შემდეგ) მიღებული საკუთარი ჭარბი პროდუქციისათვის გასაღების ბაზრები გააფართოვონ და სხვა ქვეყნებში ადგილობრივი ბუნებრივი პროდუქციის წარმოება შეაფერხონ, საქართველოც სურთ თავისი გავლენის სფეროდ და მათი სურსათის იმპორტზე დამოკიდებულ ქვეყნად გადააქციონ; მით უმეტეს, რომ აქ, ხალხის დაბალი მსყიდველუნარიანობის გამო, იაფფასიანი, უხარისხო ნაწარმის გასაღება პრობლემას არ წარმოადგენს. </w:t>
      </w:r>
    </w:p>
    <w:p>
      <w:pPr>
        <w:pStyle w:val="Normal"/>
        <w:spacing w:lineRule="auto" w:line="360"/>
        <w:ind w:left="60" w:hanging="0"/>
        <w:jc w:val="both"/>
        <w:rPr>
          <w:rFonts w:ascii="Sylfaen" w:hAnsi="Sylfaen" w:cs="Sylfaen"/>
          <w:lang w:val="ka-GE"/>
        </w:rPr>
      </w:pPr>
      <w:r>
        <w:rPr>
          <w:rFonts w:cs="Sylfaen" w:ascii="Sylfaen" w:hAnsi="Sylfaen"/>
        </w:rPr>
        <w:t xml:space="preserve">ამ ტენდენციას ჩვენ ჩვენი პოზიცია და ინტერესები უნდა დავუპირისპიროთ. სოფლის მეურნეობის აღორძინების მიზნით სახელმწიფოს პოლიტიკა, მართალია, მნიშვნელოვანია (ვგულისხმობ სახელმწიფო დოტაციებს, სარწყავი წყლითა და საძოვრებით უზრუნველყოფას, რაიონებში უფასო საკონსულტაციო ცენტრების ამოქმედებას), მაგრამ თვით მოსახლეობასაც შეუძლია ზომების მიღება, – მან უარი უნდა თქვას ჯანმრთელობისთვის მავნე პროდუქციაზე, თვითონ უნდა დაიწყოს მიწის დამუშავება და შექმნას მცირე საწარმოები. </w:t>
      </w:r>
    </w:p>
    <w:p>
      <w:pPr>
        <w:pStyle w:val="Normal"/>
        <w:spacing w:lineRule="auto" w:line="360"/>
        <w:ind w:left="60" w:hanging="0"/>
        <w:jc w:val="both"/>
        <w:rPr>
          <w:rFonts w:ascii="Sylfaen" w:hAnsi="Sylfaen" w:cs="Sylfaen"/>
          <w:lang w:val="ka-GE"/>
        </w:rPr>
      </w:pPr>
      <w:r>
        <w:rPr>
          <w:rFonts w:cs="Sylfaen" w:ascii="Sylfaen" w:hAnsi="Sylfaen"/>
        </w:rPr>
        <w:t xml:space="preserve">ყველამ იცის, რომ, ხელოვნური ტექნოლოგიების საპირისპიროდ, დღეს უკვე სერიოზული ბიძგი მიეცა ეკოლოგიურად სუფთა პროდუქციას და მათზე მოთხოვნილებაც და ფასიც მთელ მსოფლიოში ყოველწლიურად იზრდება. </w:t>
      </w:r>
    </w:p>
    <w:p>
      <w:pPr>
        <w:pStyle w:val="Normal"/>
        <w:spacing w:lineRule="auto" w:line="360"/>
        <w:ind w:left="60" w:hanging="0"/>
        <w:jc w:val="both"/>
        <w:rPr>
          <w:rFonts w:ascii="Sylfaen" w:hAnsi="Sylfaen" w:cs="Sylfaen"/>
          <w:lang w:val="ka-GE"/>
        </w:rPr>
      </w:pPr>
      <w:r>
        <w:rPr>
          <w:rFonts w:cs="Sylfaen" w:ascii="Sylfaen" w:hAnsi="Sylfaen"/>
        </w:rPr>
        <w:t xml:space="preserve">ვფიქრობ, ჩვენთან ეკოლოგიურად სუფთა და კონკურენტუნარიანი სასოფლო-სამეურნეო პროდუქციის წარმოების კარგი შესაძლებლობა გვაქვს და ამ სახით – მსოფლიო ბაზარზე მყარად დამკვიდრების პერსპექტივაც. ამიტომაც, ვიდრე ჯერ კიდევ შემორჩენილია უნიკალური ქართული სასოფლო-სამეურნეო ჯიშები (არა მარტო ყურძნისა და ხორბლის, არამედ ლობიოს, კარტოფილის, საერთოდ, ბოსტნეულის, ხილისა და საქონლის), თითოეულმა ჩვენგანმა ყველაფერი უნდა გააკეთოს, რომ ეს საქმე რეალობად იქცეს. ამით ჩვენ ჩვენს სიმდიდრესაც შევინარჩუნებთ და მომავალი თაობების ჯანმრთელობასაც დავიცავთ. </w:t>
      </w:r>
    </w:p>
    <w:p>
      <w:pPr>
        <w:pStyle w:val="Normal"/>
        <w:spacing w:lineRule="auto" w:line="360"/>
        <w:ind w:left="60" w:hanging="0"/>
        <w:jc w:val="both"/>
        <w:rPr>
          <w:rFonts w:ascii="Sylfaen" w:hAnsi="Sylfaen" w:cs="Sylfaen"/>
          <w:lang w:val="ka-GE"/>
        </w:rPr>
      </w:pPr>
      <w:r>
        <w:rPr>
          <w:rFonts w:cs="Sylfaen" w:ascii="Sylfaen" w:hAnsi="Sylfaen"/>
        </w:rPr>
        <w:t xml:space="preserve">აღნიშნულის შესახებ მე ადრეც ვწერდი, მაგრამ დღეს ეს უკვე აუცილებლობად იქცა. მით უმეტეს, რომ მსოფლიო ეკონომიკური კრიზისიც აქეთკენ გვიბიძგებს, რადგან მისგან გამოწვეული დეფიციტი, პირველ რიგში, ალბათ, კვების პროდუქტებს შეეხება. </w:t>
      </w:r>
    </w:p>
    <w:p>
      <w:pPr>
        <w:pStyle w:val="Normal"/>
        <w:spacing w:lineRule="auto" w:line="360"/>
        <w:ind w:left="60" w:hanging="0"/>
        <w:jc w:val="both"/>
        <w:rPr>
          <w:rFonts w:ascii="Sylfaen" w:hAnsi="Sylfaen" w:cs="Sylfaen"/>
          <w:lang w:val="ka-GE"/>
        </w:rPr>
      </w:pPr>
      <w:r>
        <w:rPr>
          <w:rFonts w:cs="Sylfaen" w:ascii="Sylfaen" w:hAnsi="Sylfaen"/>
        </w:rPr>
        <w:t xml:space="preserve">როდემდე გაგრძელდება ამდენი პრობლემები? – ბუნებრივია, ყველას გულში ეს კითხვა ტრიალებს. </w:t>
      </w:r>
    </w:p>
    <w:p>
      <w:pPr>
        <w:pStyle w:val="Normal"/>
        <w:numPr>
          <w:ilvl w:val="0"/>
          <w:numId w:val="1"/>
        </w:numPr>
        <w:spacing w:lineRule="auto" w:line="360"/>
        <w:jc w:val="both"/>
        <w:rPr>
          <w:rFonts w:ascii="Sylfaen" w:hAnsi="Sylfaen" w:cs="Sylfaen"/>
          <w:lang w:val="ka-GE"/>
        </w:rPr>
      </w:pPr>
      <w:r>
        <w:rPr>
          <w:rFonts w:cs="Sylfaen" w:ascii="Sylfaen" w:hAnsi="Sylfaen"/>
        </w:rPr>
        <w:t xml:space="preserve">ეს ჩვენზეა დამოკიდებული. </w:t>
      </w:r>
    </w:p>
    <w:p>
      <w:pPr>
        <w:pStyle w:val="Normal"/>
        <w:numPr>
          <w:ilvl w:val="0"/>
          <w:numId w:val="1"/>
        </w:numPr>
        <w:tabs>
          <w:tab w:val="clear" w:pos="720"/>
          <w:tab w:val="left" w:pos="0" w:leader="none"/>
        </w:tabs>
        <w:spacing w:lineRule="auto" w:line="360"/>
        <w:ind w:left="0" w:hanging="0"/>
        <w:jc w:val="both"/>
        <w:rPr>
          <w:rFonts w:ascii="Sylfaen" w:hAnsi="Sylfaen" w:cs="Sylfaen"/>
          <w:lang w:val="ka-GE"/>
        </w:rPr>
      </w:pPr>
      <w:r>
        <w:rPr>
          <w:rFonts w:cs="Sylfaen" w:ascii="Sylfaen" w:hAnsi="Sylfaen"/>
        </w:rPr>
        <w:t xml:space="preserve">არაერთხელ მითქვამს, რომ საქართველო ღვთის განსაკუთრებული მფარველობის ქვეშაა, მაგრამ ვართ კი დღეს იმ სულიერ სიმაღლეზე, რომ ჩვენი თხოვნა ისმინოს უფალმა? </w:t>
      </w:r>
    </w:p>
    <w:p>
      <w:pPr>
        <w:pStyle w:val="Normal"/>
        <w:numPr>
          <w:ilvl w:val="0"/>
          <w:numId w:val="1"/>
        </w:numPr>
        <w:spacing w:lineRule="auto" w:line="360"/>
        <w:jc w:val="both"/>
        <w:rPr>
          <w:rFonts w:ascii="Sylfaen" w:hAnsi="Sylfaen" w:cs="Sylfaen"/>
          <w:lang w:val="ka-GE"/>
        </w:rPr>
      </w:pPr>
      <w:r>
        <w:rPr>
          <w:rFonts w:cs="Sylfaen" w:ascii="Sylfaen" w:hAnsi="Sylfaen"/>
        </w:rPr>
        <w:t xml:space="preserve">არც სხვები არიან უკეთესები, – იტყვის მავანი </w:t>
      </w:r>
    </w:p>
    <w:p>
      <w:pPr>
        <w:pStyle w:val="Normal"/>
        <w:numPr>
          <w:ilvl w:val="0"/>
          <w:numId w:val="1"/>
        </w:numPr>
        <w:spacing w:lineRule="auto" w:line="360"/>
        <w:jc w:val="both"/>
        <w:rPr>
          <w:rFonts w:ascii="Sylfaen" w:hAnsi="Sylfaen" w:cs="Sylfaen"/>
          <w:lang w:val="ka-GE"/>
        </w:rPr>
      </w:pPr>
      <w:r>
        <w:rPr>
          <w:rFonts w:cs="Sylfaen" w:ascii="Sylfaen" w:hAnsi="Sylfaen"/>
        </w:rPr>
        <w:t xml:space="preserve">ჩვენ ბევრი მოგვეცა და ბევრიც მოგვეთხოვება. </w:t>
      </w:r>
    </w:p>
    <w:p>
      <w:pPr>
        <w:pStyle w:val="Normal"/>
        <w:spacing w:lineRule="auto" w:line="360"/>
        <w:ind w:left="60" w:hanging="0"/>
        <w:jc w:val="both"/>
        <w:rPr>
          <w:rFonts w:ascii="Sylfaen" w:hAnsi="Sylfaen" w:cs="Sylfaen"/>
          <w:lang w:val="ka-GE"/>
        </w:rPr>
      </w:pPr>
      <w:r>
        <w:rPr>
          <w:rFonts w:cs="Sylfaen" w:ascii="Sylfaen" w:hAnsi="Sylfaen"/>
        </w:rPr>
        <w:t xml:space="preserve">არაერთხელ მითქვამს ისიც, რომ საქართველო, წმიდა მამების თქმით, ბოლოჟამს გაბრწყინდება, მაგრამ როგორ უნდა მოხდეს ეს? მატერიალური კეთილდღეობით? ამით ხომ დღევანდელი მსოფლიოს მრავალი ქვეყანა იწონებს თავს და რა, ეს არის გაბრწყინება? </w:t>
      </w:r>
    </w:p>
    <w:p>
      <w:pPr>
        <w:pStyle w:val="Normal"/>
        <w:numPr>
          <w:ilvl w:val="0"/>
          <w:numId w:val="1"/>
        </w:numPr>
        <w:spacing w:lineRule="auto" w:line="360"/>
        <w:jc w:val="both"/>
        <w:rPr>
          <w:rFonts w:ascii="Sylfaen" w:hAnsi="Sylfaen" w:cs="Sylfaen"/>
          <w:lang w:val="ka-GE"/>
        </w:rPr>
      </w:pPr>
      <w:r>
        <w:rPr>
          <w:rFonts w:cs="Sylfaen" w:ascii="Sylfaen" w:hAnsi="Sylfaen"/>
        </w:rPr>
        <w:t xml:space="preserve">რა თქმა უნდა, არა; იგი გულისხმობს მთელი ერის სულიერ ამაღლებას. </w:t>
      </w:r>
    </w:p>
    <w:p>
      <w:pPr>
        <w:pStyle w:val="Normal"/>
        <w:spacing w:lineRule="auto" w:line="360"/>
        <w:ind w:left="60" w:hanging="0"/>
        <w:jc w:val="both"/>
        <w:rPr>
          <w:rFonts w:ascii="Sylfaen" w:hAnsi="Sylfaen" w:cs="Sylfaen"/>
          <w:lang w:val="ka-GE"/>
        </w:rPr>
      </w:pPr>
      <w:r>
        <w:rPr>
          <w:rFonts w:cs="Sylfaen" w:ascii="Sylfaen" w:hAnsi="Sylfaen"/>
        </w:rPr>
        <w:t xml:space="preserve">ის, რომ საქართველოს მოსახლეობის უმეტესი ნაწილი თავს მორწმუნედ  მიიჩნევს, კარგია, მაგრამ, ეს არ არის საკმარისი, რადგან ეკლესიური ცხოვრებით ყველა არ ცხოვრობს. ამასთან, თითოეულმა ჩვენგანმა უნდა გავითავისოთ ის მცნება, რომელიც ჯერ კიდევ წინასწარმეტყველ მოსეს პირით გამოუცხადა რჩეულ ერს შემოქმედმა: „ისმინე ისრაელო! ერთია უფალი, უფალი, ჩვენი ღმერთი. გიყვარდეს უფალი, შენი ღმერთი მთელი შენი გულითა და სულით, მთელი შენი შეძლებით. </w:t>
      </w:r>
    </w:p>
    <w:p>
      <w:pPr>
        <w:pStyle w:val="Normal"/>
        <w:spacing w:lineRule="auto" w:line="360"/>
        <w:ind w:left="60" w:hanging="0"/>
        <w:jc w:val="both"/>
        <w:rPr>
          <w:rFonts w:ascii="Sylfaen" w:hAnsi="Sylfaen" w:cs="Sylfaen"/>
          <w:lang w:val="ka-GE"/>
        </w:rPr>
      </w:pPr>
      <w:r>
        <w:rPr>
          <w:rFonts w:cs="Sylfaen" w:ascii="Sylfaen" w:hAnsi="Sylfaen"/>
        </w:rPr>
        <w:t xml:space="preserve">გულში გქონდეს ეს სიტყვები, რომელიც დღეს გამოგიცხადე. ჩააგონებდე შენს შვილებს და უთხრობდე სახლში ჯდომისას, გზაზე სიარულისას, დაწოლისას და ადგომისას. შეიბი ნიშნად ხელზე და ტვიფრად შუბლზე. წააწერე სახლის წირთხლებს და კარებს“ (რჯლ. 6, 4-9). </w:t>
      </w:r>
    </w:p>
    <w:p>
      <w:pPr>
        <w:pStyle w:val="Normal"/>
        <w:spacing w:lineRule="auto" w:line="360"/>
        <w:ind w:left="60" w:hanging="0"/>
        <w:jc w:val="both"/>
        <w:rPr>
          <w:rFonts w:ascii="Sylfaen" w:hAnsi="Sylfaen" w:cs="Sylfaen"/>
          <w:lang w:val="ka-GE"/>
        </w:rPr>
      </w:pPr>
      <w:r>
        <w:rPr>
          <w:rFonts w:cs="Sylfaen" w:ascii="Sylfaen" w:hAnsi="Sylfaen"/>
        </w:rPr>
        <w:t xml:space="preserve">წმიდა მარკოზ მახარებელი კი წერს: ერთ-ერთი მწიგნობრის კითხვაზე, – რომელია უპირველესი მცნება, – მაცხოვარმა უპასუხა: </w:t>
      </w:r>
    </w:p>
    <w:p>
      <w:pPr>
        <w:pStyle w:val="Normal"/>
        <w:spacing w:lineRule="auto" w:line="360"/>
        <w:ind w:left="60" w:hanging="0"/>
        <w:jc w:val="both"/>
        <w:rPr>
          <w:rFonts w:ascii="Sylfaen" w:hAnsi="Sylfaen" w:cs="Sylfaen"/>
          <w:lang w:val="ka-GE"/>
        </w:rPr>
      </w:pPr>
      <w:r>
        <w:rPr>
          <w:rFonts w:cs="Sylfaen" w:ascii="Sylfaen" w:hAnsi="Sylfaen"/>
        </w:rPr>
        <w:t xml:space="preserve">ისმინე, ისმინე ისრაელ! უფალი ღმერთი ჩვენი ერთი უფალია! და გიყვარდეს უფალი ღმერთი შენი მთელი შენი გულით, და მთელი შენი სულით, და მთელი შენი გონებით, და მთელი შენი ძალით, – აი, უპირველესი მცნება! (მარკ. 12, 29-30). </w:t>
      </w:r>
    </w:p>
    <w:p>
      <w:pPr>
        <w:pStyle w:val="Normal"/>
        <w:numPr>
          <w:ilvl w:val="0"/>
          <w:numId w:val="1"/>
        </w:numPr>
        <w:tabs>
          <w:tab w:val="clear" w:pos="720"/>
          <w:tab w:val="left" w:pos="0" w:leader="none"/>
        </w:tabs>
        <w:spacing w:lineRule="auto" w:line="360"/>
        <w:ind w:left="0" w:hanging="0"/>
        <w:jc w:val="both"/>
        <w:rPr>
          <w:rFonts w:ascii="Sylfaen" w:hAnsi="Sylfaen" w:cs="Sylfaen"/>
          <w:lang w:val="ka-GE"/>
        </w:rPr>
      </w:pPr>
      <w:r>
        <w:rPr>
          <w:rFonts w:cs="Sylfaen" w:ascii="Sylfaen" w:hAnsi="Sylfaen"/>
        </w:rPr>
        <w:t xml:space="preserve">რა იგულისხმება ამაში? – ეს ნიშნავს, რომ არავინ და არაფერი ღმერთზე წინ არ უნდა დავაყენოთ! </w:t>
      </w:r>
    </w:p>
    <w:p>
      <w:pPr>
        <w:pStyle w:val="Normal"/>
        <w:spacing w:lineRule="auto" w:line="360"/>
        <w:ind w:left="60" w:hanging="0"/>
        <w:jc w:val="both"/>
        <w:rPr>
          <w:rFonts w:ascii="Sylfaen" w:hAnsi="Sylfaen" w:cs="Sylfaen"/>
          <w:lang w:val="ka-GE"/>
        </w:rPr>
      </w:pPr>
      <w:r>
        <w:rPr>
          <w:rFonts w:cs="Sylfaen" w:ascii="Sylfaen" w:hAnsi="Sylfaen"/>
          <w:lang w:val="ka-GE"/>
        </w:rPr>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ვისაც მამა ან დედა ჩემზე მეტად უყვარს, არ არის ჩემი ღირსი; და ვისაც ძე ან ასული ჩემზე მეტად უყვარს, არ არის ჩემი ღირსი!“ – ბრძანებს მაცხოვარი (მათ. 10, 37). </w:t>
      </w:r>
    </w:p>
    <w:p>
      <w:pPr>
        <w:pStyle w:val="Normal"/>
        <w:numPr>
          <w:ilvl w:val="0"/>
          <w:numId w:val="1"/>
        </w:numPr>
        <w:spacing w:lineRule="auto" w:line="360"/>
        <w:jc w:val="both"/>
        <w:rPr>
          <w:rFonts w:ascii="Sylfaen" w:hAnsi="Sylfaen" w:cs="Sylfaen"/>
          <w:lang w:val="ka-GE"/>
        </w:rPr>
      </w:pPr>
      <w:r>
        <w:rPr>
          <w:rFonts w:cs="Sylfaen" w:ascii="Sylfaen" w:hAnsi="Sylfaen"/>
        </w:rPr>
        <w:t xml:space="preserve">რატომაა ასეთი მკაცრი მოთხოვნა? </w:t>
      </w:r>
    </w:p>
    <w:p>
      <w:pPr>
        <w:pStyle w:val="Normal"/>
        <w:numPr>
          <w:ilvl w:val="0"/>
          <w:numId w:val="1"/>
        </w:numPr>
        <w:tabs>
          <w:tab w:val="clear" w:pos="720"/>
          <w:tab w:val="left" w:pos="0" w:leader="none"/>
        </w:tabs>
        <w:spacing w:lineRule="auto" w:line="360"/>
        <w:ind w:left="0" w:hanging="0"/>
        <w:jc w:val="both"/>
        <w:rPr>
          <w:rFonts w:ascii="Sylfaen" w:hAnsi="Sylfaen" w:cs="Sylfaen"/>
          <w:lang w:val="ka-GE"/>
        </w:rPr>
      </w:pPr>
      <w:r>
        <w:rPr>
          <w:rFonts w:cs="Sylfaen" w:ascii="Sylfaen" w:hAnsi="Sylfaen"/>
        </w:rPr>
        <w:t xml:space="preserve">იმიტომ, რომ სიყვარული ნიშნავს მთელი არსებით სწრაფვას მისადმი, ვინც გიყვარს. თუ ჩვენ ღმერთზე წინ სხვას დავაყენებთ, მისი გულისთვის რაიმე მიზეზით როდესმე დავივიწყებთ უფალს და სულიერად დავიღუპებით. </w:t>
      </w:r>
    </w:p>
    <w:p>
      <w:pPr>
        <w:pStyle w:val="Normal"/>
        <w:spacing w:lineRule="auto" w:line="360"/>
        <w:ind w:left="60" w:hanging="0"/>
        <w:jc w:val="both"/>
        <w:rPr>
          <w:rFonts w:ascii="Sylfaen" w:hAnsi="Sylfaen" w:cs="Sylfaen"/>
          <w:lang w:val="ka-GE"/>
        </w:rPr>
      </w:pPr>
      <w:r>
        <w:rPr>
          <w:rFonts w:cs="Sylfaen" w:ascii="Sylfaen" w:hAnsi="Sylfaen"/>
        </w:rPr>
        <w:t xml:space="preserve">ჩვენი გული და სული მთლიანად უნდა მივუძღვნათ შემოქმედს, რათა ადგილი აღარ დავუტოვოთ ბოროტს და არ მივცეთ საშუალება ამა თუ იმ საბაბით განგვაშოროს ღმერთს, როგორც ეს თავის დროზე ადამსა და ევას დაემართათ. </w:t>
      </w:r>
    </w:p>
    <w:p>
      <w:pPr>
        <w:pStyle w:val="Normal"/>
        <w:spacing w:lineRule="auto" w:line="360"/>
        <w:ind w:left="60" w:hanging="0"/>
        <w:jc w:val="both"/>
        <w:rPr>
          <w:rFonts w:ascii="Sylfaen" w:hAnsi="Sylfaen" w:cs="Sylfaen"/>
          <w:lang w:val="ka-GE"/>
        </w:rPr>
      </w:pPr>
      <w:r>
        <w:rPr>
          <w:rFonts w:cs="Sylfaen" w:ascii="Sylfaen" w:hAnsi="Sylfaen"/>
        </w:rPr>
        <w:t xml:space="preserve">ღმერთი თავად სიყვარულია და ჩვენც ნამდვილი სიყვარულით ცხოვრებას გვასწავლის. ეს სიყვარული დიდად განსხვავდება მიწიერი სიყვარულისაგან, რომელიც „ეგო“-ზეა ორიენტირებული და „მეს“ წარმოჩენას ემსახურება. </w:t>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მე უნდა ვიყო მდიდარი“, „მე უნდა ვიყო დაფასებული“, „მე ვარ ნიჭიერი“, „მე მინდა“, „მე შემიძლია“, „მე გაძლევთ გარანტიას“... ამ წესით მცხოვრებ ადამიანებს ავიწყდებათ, რომ ჩვენი დამსახურება სულაც არ არის თუნდაც ის, რომ ვსუნთქავთ, დავდივართ, ვხედავთ, ვგრძნობთ, ვაზროვნებთ... </w:t>
      </w:r>
    </w:p>
    <w:p>
      <w:pPr>
        <w:pStyle w:val="Normal"/>
        <w:spacing w:lineRule="auto" w:line="360"/>
        <w:ind w:left="60" w:hanging="0"/>
        <w:jc w:val="both"/>
        <w:rPr>
          <w:rFonts w:ascii="Sylfaen" w:hAnsi="Sylfaen" w:cs="Sylfaen"/>
          <w:lang w:val="ka-GE"/>
        </w:rPr>
      </w:pPr>
      <w:r>
        <w:rPr>
          <w:rFonts w:cs="Sylfaen" w:ascii="Sylfaen" w:hAnsi="Sylfaen"/>
        </w:rPr>
        <w:t xml:space="preserve">მარტო ჩვენგან არ მომდინარეობს არც ის, რომ გვყავს მშობლები, ოჯახი, შვილები, ნათესავები, ვართ ამა თუ იმ ერის წარმომადგენლები და ვმეტყველებთ ამა თუ იმ ენაზე... მით უმეტეს საერთოდ არ ვეხებით კოსმიური სამყაროს წესრიგს, სადაც ყველაფერი მოძრაობს და თან ყველაფერი ერთმანეთთან საოცარ ჰარმონიაშია. </w:t>
      </w:r>
    </w:p>
    <w:p>
      <w:pPr>
        <w:pStyle w:val="Normal"/>
        <w:spacing w:lineRule="auto" w:line="360"/>
        <w:ind w:left="60" w:hanging="0"/>
        <w:jc w:val="both"/>
        <w:rPr>
          <w:rFonts w:ascii="Sylfaen" w:hAnsi="Sylfaen" w:cs="Sylfaen"/>
          <w:lang w:val="ka-GE"/>
        </w:rPr>
      </w:pPr>
      <w:r>
        <w:rPr>
          <w:rFonts w:cs="Sylfaen" w:ascii="Sylfaen" w:hAnsi="Sylfaen"/>
        </w:rPr>
        <w:t xml:space="preserve">ყოველივე ამის შემოქმედი რომ ღმერთია, ამას თანდათან თანამედროვე მეცნიერებაც აცნობიერებს. </w:t>
      </w:r>
    </w:p>
    <w:p>
      <w:pPr>
        <w:pStyle w:val="Normal"/>
        <w:spacing w:lineRule="auto" w:line="360"/>
        <w:ind w:left="60" w:hanging="0"/>
        <w:jc w:val="both"/>
        <w:rPr>
          <w:rFonts w:ascii="Sylfaen" w:hAnsi="Sylfaen" w:cs="Sylfaen"/>
          <w:lang w:val="ka-GE"/>
        </w:rPr>
      </w:pPr>
      <w:r>
        <w:rPr>
          <w:rFonts w:cs="Sylfaen" w:ascii="Sylfaen" w:hAnsi="Sylfaen"/>
        </w:rPr>
        <w:t xml:space="preserve">სულ ცოტა ხნის წინ მკვლევრები მიიჩნევდნენ, რომ ხელში ეპყრათ ჯადოსნური გასაღები და ნებისმიერ საიდუმლოს ფარდას ახდიდნენ. ახლა კი, დოქტორ შილტის სიტყვებით რომ ვთქვათ, აღიარებენ, რომ „10 წლის წინ უფრო მეტი იცოდნენ სამყაროს შესახებ, ვიდრე ეს დღეს იციან“, რადგან ყოველი აღმოჩენა ასჯერ უფრო მეტი ახალი საიდუმლოებების წინაშე აყენებს მათ. </w:t>
      </w:r>
    </w:p>
    <w:p>
      <w:pPr>
        <w:pStyle w:val="Normal"/>
        <w:spacing w:lineRule="auto" w:line="360"/>
        <w:ind w:left="60" w:hanging="0"/>
        <w:jc w:val="both"/>
        <w:rPr>
          <w:rFonts w:ascii="Sylfaen" w:hAnsi="Sylfaen" w:cs="Sylfaen"/>
          <w:lang w:val="ka-GE"/>
        </w:rPr>
      </w:pPr>
      <w:r>
        <w:rPr>
          <w:rFonts w:cs="Sylfaen" w:ascii="Sylfaen" w:hAnsi="Sylfaen"/>
        </w:rPr>
        <w:t xml:space="preserve">ყოვლადწმიდა სამების ძალა რომ ოდნავ მაინც გავაცნობიეროთ, დედამიწის ტრაექტორიის შესახებ მეცნიერული გამოკვლევის შედეგებს გაგახსენებთ: ჩვენი პლანეტა და ჩვენც მასთან ერთად, სივრცეში ერთდროულად სამი მიმართულებით გადავადგილდებით: დედამიწა შეუჩერებლივ ბრუნავს თავისი ღერძის გარშემო 1000 კმ.სთ. სიჩქარით; მზის გარშემო – 30 კმ. წმ. სიჩქარით, ხოლო მზის სისტემის პლანეტებთან და ჩვენს გალაქტიკასთან ერთად სხვა გალაქტიკებთან მიმართებით, – 20 კმ. წმ-ში სიჩქარით. ამისი წარმოდგენაც კი არ ძალუძს ჩვენს გონებას. და ნუთუ შეიძლება ვინმემ იფიქროს, რომ ეს ყველაფერი თავისით ხდება?! </w:t>
      </w:r>
    </w:p>
    <w:p>
      <w:pPr>
        <w:pStyle w:val="Normal"/>
        <w:spacing w:lineRule="auto" w:line="360"/>
        <w:ind w:left="60" w:hanging="0"/>
        <w:jc w:val="both"/>
        <w:rPr>
          <w:rFonts w:ascii="Sylfaen" w:hAnsi="Sylfaen" w:cs="Sylfaen"/>
          <w:lang w:val="ka-GE"/>
        </w:rPr>
      </w:pPr>
      <w:r>
        <w:rPr>
          <w:rFonts w:cs="Sylfaen" w:ascii="Sylfaen" w:hAnsi="Sylfaen"/>
        </w:rPr>
        <w:t xml:space="preserve">შეგახსენებთ იმასაც, რომ ანდრომედას ნისლეულის სახელწოდებით ცნობილ გალაქტიკათა სიმრავლეში მხოლოდ ერთ-ერთია ჩვენი გალაქტიკა, რომელიც, თავის მხრივ, ასობით მილიონ ვარსკვლავს მოიცავს; ამ მილიონობით ვარსკვლავთა შორის არის მზის სისტემაც თავისი 9 პლანეტით, ანუ დედამიწითაც, სადაც ჩვენ ვიმყოფებით. </w:t>
      </w:r>
    </w:p>
    <w:p>
      <w:pPr>
        <w:pStyle w:val="Normal"/>
        <w:spacing w:lineRule="auto" w:line="360"/>
        <w:ind w:left="60" w:hanging="0"/>
        <w:jc w:val="both"/>
        <w:rPr>
          <w:rFonts w:ascii="Sylfaen" w:hAnsi="Sylfaen" w:cs="Sylfaen"/>
          <w:lang w:val="ka-GE"/>
        </w:rPr>
      </w:pPr>
      <w:r>
        <w:rPr>
          <w:rFonts w:cs="Sylfaen" w:ascii="Sylfaen" w:hAnsi="Sylfaen"/>
        </w:rPr>
        <w:t xml:space="preserve">ო, რა პატარები ვართ ღვთის წინაშე! ამიტომაც ჯერ კიდევ 30 საუკუნის წინ აცნობიერებდა დავით წინასწარმეტყველი და ამიტომაც სულშეძრული ასე მიმართავდა ღმერთს-ყოვლისმპყრობელს: „შევხედავ შენს ცას – შენი თითების ნაღვაწს, მთვარეს და ვარსკვლავებს, რომლებიც დააფუძნე. რაი არს კაცი, რომ მოიხსენებ? ან ძე ადამიანისა, რომ ყურადღებას აქცევ?“ </w:t>
      </w:r>
    </w:p>
    <w:p>
      <w:pPr>
        <w:pStyle w:val="Normal"/>
        <w:spacing w:lineRule="auto" w:line="360"/>
        <w:ind w:left="60" w:hanging="0"/>
        <w:jc w:val="both"/>
        <w:rPr>
          <w:rFonts w:ascii="Sylfaen" w:hAnsi="Sylfaen" w:cs="Sylfaen"/>
          <w:lang w:val="ka-GE"/>
        </w:rPr>
      </w:pPr>
      <w:r>
        <w:rPr>
          <w:rFonts w:cs="Sylfaen" w:ascii="Sylfaen" w:hAnsi="Sylfaen"/>
        </w:rPr>
        <w:t xml:space="preserve">ამის პასუხი, ალბათ ისაა, რომ უფალი იმდენად დიდია, მისთვის სიმცირე არ არსებობს (ისევე როგორც, სულიერად მაღალ საფეხურზე მდგომი პიროვნებისთვის პატარა ცოდვები). </w:t>
      </w:r>
    </w:p>
    <w:p>
      <w:pPr>
        <w:pStyle w:val="Normal"/>
        <w:spacing w:lineRule="auto" w:line="360"/>
        <w:ind w:left="60" w:hanging="0"/>
        <w:jc w:val="both"/>
        <w:rPr>
          <w:rFonts w:ascii="Sylfaen" w:hAnsi="Sylfaen" w:cs="Sylfaen"/>
          <w:lang w:val="ka-GE"/>
        </w:rPr>
      </w:pPr>
      <w:r>
        <w:rPr>
          <w:rFonts w:cs="Sylfaen" w:ascii="Sylfaen" w:hAnsi="Sylfaen"/>
        </w:rPr>
        <w:t xml:space="preserve">მაშ, როგორ არ უნდა დავაფასოთ ის მსხვერპლი, რომელიც შემოქმედმა ჩვენთვის გაიღო და ძე თვისი საყვარელი ჩვენს გადასარჩენად მოავლინა. </w:t>
      </w:r>
    </w:p>
    <w:p>
      <w:pPr>
        <w:pStyle w:val="Normal"/>
        <w:spacing w:lineRule="auto" w:line="360"/>
        <w:ind w:left="60" w:hanging="0"/>
        <w:jc w:val="both"/>
        <w:rPr>
          <w:rFonts w:ascii="Sylfaen" w:hAnsi="Sylfaen" w:cs="Sylfaen"/>
          <w:lang w:val="ka-GE"/>
        </w:rPr>
      </w:pPr>
      <w:r>
        <w:rPr>
          <w:rFonts w:cs="Sylfaen" w:ascii="Sylfaen" w:hAnsi="Sylfaen"/>
        </w:rPr>
        <w:t xml:space="preserve">უფალმა ჩვენმა იესო ქრისტემ ცანი მოდრიკნა და კაცობრივი ბუნება მიიღო, ჯვარს ეცვა და ეწამა, რომ სიცოცხლის ხედ აღმოცენებულიყო და ამ ხის ნაყოფის მიმღებთ (ანუ მცნებების აღმასრულებელთ) შეგვესისხლხორცებინა, რომ ქრისტიანმა საკუთარი კეთილდღეობისათვის კი არა, სხვისთვის უნდა იცხოვროს. რომ ადამიანებისადმი მსახურებაშია ჩვენი გადარჩენა და უფლისადმი ჩვენი სიყვარულის დადასტურება. ამიტომაც მეორე მცნებად დაგვიდო: „გიყვარდეს მოყვასი შენი, ვითარცა თავი თვისი!“, ხოლო „ვისაც უყვარს მოყვასი, მან აღასრულა სჯული“ (რომ. 13, 8). </w:t>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თუ ვინმე იტყვის, რომ უყვარს ღმერთი, მაგრამ სძულს თავისი ძმა, იცრუა; რადგან თუ არ უყვარს თავისი ძმა, რომელსაც ხედავს, როგორღა შეიყვარებს ღმერთს, რომელსაც ვერ ხედავს?“ (1 იოან. 4, 20). </w:t>
      </w:r>
    </w:p>
    <w:p>
      <w:pPr>
        <w:pStyle w:val="Normal"/>
        <w:spacing w:lineRule="auto" w:line="360"/>
        <w:ind w:left="60" w:hanging="0"/>
        <w:jc w:val="both"/>
        <w:rPr>
          <w:rFonts w:ascii="Sylfaen" w:hAnsi="Sylfaen" w:cs="Sylfaen"/>
          <w:lang w:val="ka-GE"/>
        </w:rPr>
      </w:pPr>
      <w:r>
        <w:rPr>
          <w:rFonts w:cs="Sylfaen" w:ascii="Sylfaen" w:hAnsi="Sylfaen"/>
        </w:rPr>
        <w:t>„</w:t>
      </w:r>
      <w:r>
        <w:rPr>
          <w:rFonts w:cs="Sylfaen" w:ascii="Sylfaen" w:hAnsi="Sylfaen"/>
        </w:rPr>
        <w:t xml:space="preserve">ღმერთი სიყვარულია“ და „რომელი ეგოს სიყუარულსა ზედა, ღმერთში მკვიდრობს, ხოლო ღმერთი – მასში“ (1 იოან. 4,16). </w:t>
      </w:r>
    </w:p>
    <w:p>
      <w:pPr>
        <w:pStyle w:val="Normal"/>
        <w:spacing w:lineRule="auto" w:line="360"/>
        <w:ind w:left="60" w:hanging="0"/>
        <w:jc w:val="both"/>
        <w:rPr>
          <w:rFonts w:ascii="Sylfaen" w:hAnsi="Sylfaen" w:cs="Sylfaen"/>
          <w:lang w:val="ka-GE"/>
        </w:rPr>
      </w:pPr>
      <w:r>
        <w:rPr>
          <w:rFonts w:cs="Sylfaen" w:ascii="Sylfaen" w:hAnsi="Sylfaen"/>
        </w:rPr>
        <w:t xml:space="preserve">ჭეშმარიტი სიყვარული ადამიანს ენიჭება სულიწმიდით, („ღმერთის სიყვარული განფენილია ჩვენს გულებში სულიწმიდის მიერ“ – რომ. 5, 5). იგია უძლურთა მკურნალი, ნაკულულევანთა აღმავსებელი და ნუგეშინისმცემელი უსაზღვრო მადლი, რომლისადმიც ლოცვას („მეუფეო ზეცათაო“) ყოველდღე გულმოდგინედ უნდა წარმოვთქვამდეთ, მუდამ უნდა გვახსოვდეს, რომ ნებისმიერი ჩვენი ღვთის სათნო საქციელი ჩვენი დამსახურება კი არ არის, არამედ იგი სულიწმიდის შეწევნით ხორციელდება; ამისთვის უნდა ვმადლობდეთ მას და ვცდილობდეთ, ჩვენი სიტყვა და საქმე (ჩვენი შესაძლებლობისამებრ) იყოს გამოხატულება მოყვასისადმი ღვთის ზრუნვისა, ღვთის სიყვარულისა, ღვთის სიმართლისა. </w:t>
      </w:r>
    </w:p>
    <w:p>
      <w:pPr>
        <w:pStyle w:val="Normal"/>
        <w:spacing w:lineRule="auto" w:line="360"/>
        <w:ind w:left="60" w:hanging="0"/>
        <w:jc w:val="both"/>
        <w:rPr>
          <w:rFonts w:ascii="Sylfaen" w:hAnsi="Sylfaen" w:cs="Sylfaen"/>
          <w:lang w:val="ka-GE"/>
        </w:rPr>
      </w:pPr>
      <w:r>
        <w:rPr>
          <w:rFonts w:cs="Sylfaen" w:ascii="Sylfaen" w:hAnsi="Sylfaen"/>
        </w:rPr>
        <w:t xml:space="preserve">ჩვენ ყველანი მართალია, უფლის წინაშე ინდივიდუალურად ვცოდავთ, მაგრამ, ამავე დროს ვცოდავთ, როგორც ქრისტიანთა კრებული. </w:t>
      </w:r>
    </w:p>
    <w:p>
      <w:pPr>
        <w:pStyle w:val="Normal"/>
        <w:spacing w:lineRule="auto" w:line="360"/>
        <w:ind w:left="60" w:hanging="0"/>
        <w:jc w:val="both"/>
        <w:rPr>
          <w:rFonts w:ascii="Sylfaen" w:hAnsi="Sylfaen" w:cs="Sylfaen"/>
          <w:lang w:val="ka-GE"/>
        </w:rPr>
      </w:pPr>
      <w:r>
        <w:rPr>
          <w:rFonts w:cs="Sylfaen" w:ascii="Sylfaen" w:hAnsi="Sylfaen"/>
        </w:rPr>
        <w:t xml:space="preserve">დავფიქრებულვართ იმაზე, ვართ თუ არა ჩვენ ის საზოგადოება, რომელიც მოსაწონია ღვთისათვის? </w:t>
      </w:r>
    </w:p>
    <w:p>
      <w:pPr>
        <w:pStyle w:val="Normal"/>
        <w:spacing w:lineRule="auto" w:line="360"/>
        <w:ind w:left="60" w:hanging="0"/>
        <w:jc w:val="both"/>
        <w:rPr>
          <w:rFonts w:ascii="Sylfaen" w:hAnsi="Sylfaen" w:cs="Sylfaen"/>
          <w:lang w:val="ka-GE"/>
        </w:rPr>
      </w:pPr>
      <w:r>
        <w:rPr>
          <w:rFonts w:cs="Sylfaen" w:ascii="Sylfaen" w:hAnsi="Sylfaen"/>
        </w:rPr>
        <w:t xml:space="preserve">სხვადასხვა ერი შემოქმედმა სხვადასხვა ნიჭით დააჯილდოვა. ჩვენ აქედან უფრო მეტად სიყვარულის უნარი განვავითარეთ (ყველაზე მთავარი თვისება ღვთისა), ეს მადლი საუკუნეების განმავლობაში ათას განსაცდელს გამოვატარეთ და დღესაც, მრავალი პრობლემის მიუხედავად, ღვთის შეწევნით, შევინარჩუნეთ. </w:t>
      </w:r>
    </w:p>
    <w:p>
      <w:pPr>
        <w:pStyle w:val="Normal"/>
        <w:spacing w:lineRule="auto" w:line="360"/>
        <w:ind w:left="60" w:hanging="0"/>
        <w:jc w:val="both"/>
        <w:rPr>
          <w:rFonts w:ascii="Sylfaen" w:hAnsi="Sylfaen" w:cs="Sylfaen"/>
          <w:lang w:val="ka-GE"/>
        </w:rPr>
      </w:pPr>
      <w:r>
        <w:rPr>
          <w:rFonts w:cs="Sylfaen" w:ascii="Sylfaen" w:hAnsi="Sylfaen"/>
          <w:lang w:val="ka-GE"/>
        </w:rPr>
        <w:t xml:space="preserve">ამის თქმის საფუძველს მაძლევს თუნდაც ის, რომ თითქმის 20-წლიანი გარდამავალი მძიმე პერიოდის პირობებში აფხაზეთსა და სამაჩაბლოში განვითარებული მოვლენების მიუხედავად, ჩვენი ერი არავის მიმართ მტრობის სურვილით არ აღძრულა; საშინელ ჭირვარამგამოვლილი დევნილი მოსახლეობაც სულით არ დაცემულა და არ გაბოროტებულა. </w:t>
      </w:r>
    </w:p>
    <w:p>
      <w:pPr>
        <w:pStyle w:val="Normal"/>
        <w:spacing w:lineRule="auto" w:line="360"/>
        <w:ind w:left="60" w:hanging="0"/>
        <w:jc w:val="both"/>
        <w:rPr>
          <w:rFonts w:ascii="Sylfaen" w:hAnsi="Sylfaen" w:cs="Sylfaen"/>
          <w:lang w:val="ka-GE"/>
        </w:rPr>
      </w:pPr>
      <w:r>
        <w:rPr>
          <w:rFonts w:cs="Sylfaen" w:ascii="Sylfaen" w:hAnsi="Sylfaen"/>
          <w:lang w:val="ka-GE"/>
        </w:rPr>
        <w:t xml:space="preserve">ამიტომაც მჯერა, ათასი საცდურის მიუხედავად კვლავაც შევძლებთ ღვთის გზით სიარულსა და მის ულევ სიყვარულთან ნამდვილ თანაზიარებას. </w:t>
      </w:r>
    </w:p>
    <w:p>
      <w:pPr>
        <w:pStyle w:val="Normal"/>
        <w:spacing w:lineRule="auto" w:line="360"/>
        <w:ind w:left="60" w:hanging="0"/>
        <w:jc w:val="both"/>
        <w:rPr>
          <w:rFonts w:ascii="Sylfaen" w:hAnsi="Sylfaen" w:cs="Sylfaen"/>
          <w:lang w:val="ka-GE"/>
        </w:rPr>
      </w:pPr>
      <w:r>
        <w:rPr>
          <w:rFonts w:cs="Sylfaen" w:ascii="Sylfaen" w:hAnsi="Sylfaen"/>
          <w:lang w:val="ka-GE"/>
        </w:rPr>
        <w:t xml:space="preserve">ჩვენს თავს მოწევნული განსაცდელი ჩვენი გამოსწორებისათვის არის დაშვებული და ამიტომაც, სიმძიმის მიუხედავად, თავმდაბლობითა და მადლობით უნდა მივიღოთ. </w:t>
      </w:r>
    </w:p>
    <w:p>
      <w:pPr>
        <w:pStyle w:val="Normal"/>
        <w:spacing w:lineRule="auto" w:line="360"/>
        <w:ind w:left="60" w:hanging="0"/>
        <w:jc w:val="both"/>
        <w:rPr>
          <w:rFonts w:ascii="Sylfaen" w:hAnsi="Sylfaen" w:cs="Sylfaen"/>
          <w:lang w:val="ka-GE"/>
        </w:rPr>
      </w:pPr>
      <w:r>
        <w:rPr>
          <w:rFonts w:cs="Sylfaen" w:ascii="Sylfaen" w:hAnsi="Sylfaen"/>
          <w:lang w:val="ka-GE"/>
        </w:rPr>
        <w:t xml:space="preserve">თუმცა ქართველი ერი ვერასოდეს შეეგუება შექმნილ უსამართლობას. ჩვენ ყველასთან მშვიდობა გვინდა, მაგრამ არა ტერიტორიების დაკარგვის ხარჯზე. </w:t>
      </w:r>
    </w:p>
    <w:p>
      <w:pPr>
        <w:pStyle w:val="Normal"/>
        <w:spacing w:lineRule="auto" w:line="360"/>
        <w:ind w:left="60" w:hanging="0"/>
        <w:jc w:val="both"/>
        <w:rPr>
          <w:rFonts w:ascii="Sylfaen" w:hAnsi="Sylfaen" w:cs="Sylfaen"/>
          <w:lang w:val="ka-GE"/>
        </w:rPr>
      </w:pPr>
      <w:r>
        <w:rPr>
          <w:rFonts w:cs="Sylfaen" w:ascii="Sylfaen" w:hAnsi="Sylfaen"/>
          <w:lang w:val="ka-GE"/>
        </w:rPr>
        <w:t xml:space="preserve">ისიც მჯერა, ადრე თუ გვიან, აფხაზებიც და ოსებიც მიხვდებიან, რომ მათი გადარჩენა საქართველოსთან ერთობაშია და ეს დღე მით უფრო მალე დადგება, რაც უფრო მალე მოხდება მათიც და თითოეული ჩვენგანის, – საერთოდ ჩვენი საზოგადოების, შემდგომი სულიერი ამაღლება. </w:t>
      </w:r>
    </w:p>
    <w:p>
      <w:pPr>
        <w:pStyle w:val="Normal"/>
        <w:spacing w:lineRule="auto" w:line="360"/>
        <w:ind w:left="60" w:hanging="0"/>
        <w:jc w:val="both"/>
        <w:rPr>
          <w:rFonts w:ascii="Sylfaen" w:hAnsi="Sylfaen" w:cs="Sylfaen"/>
          <w:lang w:val="ka-GE"/>
        </w:rPr>
      </w:pPr>
      <w:r>
        <w:rPr>
          <w:rFonts w:cs="Sylfaen" w:ascii="Sylfaen" w:hAnsi="Sylfaen"/>
          <w:lang w:val="ka-GE"/>
        </w:rPr>
        <w:t xml:space="preserve">საქართველო აუცილებლად გამთლიანდება და გაბრწყინდება! </w:t>
      </w:r>
    </w:p>
    <w:p>
      <w:pPr>
        <w:pStyle w:val="Normal"/>
        <w:spacing w:lineRule="auto" w:line="360"/>
        <w:ind w:left="60" w:hanging="0"/>
        <w:jc w:val="both"/>
        <w:rPr>
          <w:rFonts w:ascii="Sylfaen" w:hAnsi="Sylfaen" w:cs="Sylfaen"/>
          <w:lang w:val="ka-GE"/>
        </w:rPr>
      </w:pPr>
      <w:r>
        <w:rPr>
          <w:rFonts w:cs="Sylfaen" w:ascii="Sylfaen" w:hAnsi="Sylfaen"/>
          <w:lang w:val="ka-GE"/>
        </w:rPr>
        <w:t xml:space="preserve">საქართველოს მართლმადიდებელი ეკლესიის ყველა შვილს, – ქართველთ და არაქართველთ, სამშობლოს მკვიდრთ და უცხოეთში მყოფთ, აფხაზეთსა და ცხინვალის რეგიონის მცხოვრებთ, – სრულიად საქართველოს, მთელ მართლმადიდებელ სამყაროსა და მსოფლიოს გულითადად ვულოცავთ იმედის, სიხარულისა და ნუგეშის მომცემ საყოველთაო დღესასწაულს – ქრისტეს შობას. </w:t>
      </w:r>
    </w:p>
    <w:p>
      <w:pPr>
        <w:pStyle w:val="Normal"/>
        <w:spacing w:lineRule="auto" w:line="360"/>
        <w:ind w:left="60" w:hanging="0"/>
        <w:jc w:val="both"/>
        <w:rPr>
          <w:rFonts w:ascii="Sylfaen" w:hAnsi="Sylfaen" w:cs="Sylfaen"/>
          <w:lang w:val="ka-GE"/>
        </w:rPr>
      </w:pPr>
      <w:r>
        <w:rPr>
          <w:rFonts w:cs="Sylfaen" w:ascii="Sylfaen" w:hAnsi="Sylfaen"/>
          <w:lang w:val="ka-GE"/>
        </w:rPr>
        <w:t xml:space="preserve">დღეს, ზეიმობს ცა და დედამიწა, კაცთა მოდგმა და ანგელოზთა დასი; </w:t>
      </w:r>
    </w:p>
    <w:p>
      <w:pPr>
        <w:pStyle w:val="Normal"/>
        <w:spacing w:lineRule="auto" w:line="360"/>
        <w:ind w:left="60" w:hanging="0"/>
        <w:jc w:val="both"/>
        <w:rPr>
          <w:rFonts w:ascii="Sylfaen" w:hAnsi="Sylfaen" w:cs="Sylfaen"/>
          <w:lang w:val="ka-GE"/>
        </w:rPr>
      </w:pPr>
      <w:r>
        <w:rPr>
          <w:rFonts w:cs="Sylfaen" w:ascii="Sylfaen" w:hAnsi="Sylfaen"/>
          <w:lang w:val="ka-GE"/>
        </w:rPr>
        <w:t xml:space="preserve">დღეს დღეა სიყვარულისა, დღეა ღმერთთან და ერთმანეთთან შერიგებისა, ევას გლოვის დასასრულისა და ჩვენი მეოხისა და მფარველის, ყოვლადწმინდა ღვთისმშობლის გამობრწყინვებისა. </w:t>
      </w:r>
    </w:p>
    <w:p>
      <w:pPr>
        <w:pStyle w:val="Normal"/>
        <w:spacing w:lineRule="auto" w:line="360"/>
        <w:ind w:left="60" w:hanging="0"/>
        <w:jc w:val="both"/>
        <w:rPr>
          <w:rFonts w:ascii="Sylfaen" w:hAnsi="Sylfaen" w:cs="Sylfaen"/>
          <w:lang w:val="ka-GE"/>
        </w:rPr>
      </w:pPr>
      <w:r>
        <w:rPr>
          <w:rFonts w:cs="Sylfaen" w:ascii="Sylfaen" w:hAnsi="Sylfaen"/>
          <w:lang w:val="ka-GE"/>
        </w:rPr>
        <w:t xml:space="preserve">მაშ, მივუძღვნათ ჩვენი გული ბეთლემში შობილ ყრმას და შევიყვაროთ იგი ყოვლითა სულითა, ყოვლითა გულითა, ყოვლითა გონებითა და ყოვლითა ძალითა, რათა კეთილი გვეყოს ჩვენ და ვიხარებდეთ ორსავე სოფელსა შინა, ამინ! </w:t>
      </w:r>
    </w:p>
    <w:p>
      <w:pPr>
        <w:pStyle w:val="Normal"/>
        <w:spacing w:lineRule="auto" w:line="360"/>
        <w:ind w:left="60" w:hanging="0"/>
        <w:rPr>
          <w:rFonts w:ascii="Sylfaen" w:hAnsi="Sylfaen" w:cs="Sylfaen"/>
          <w:lang w:val="ka-GE"/>
        </w:rPr>
      </w:pPr>
      <w:r>
        <w:rPr>
          <w:rFonts w:cs="Sylfaen" w:ascii="Sylfaen" w:hAnsi="Sylfaen"/>
          <w:lang w:val="ka-GE"/>
        </w:rPr>
        <w:t xml:space="preserve">შობა ქრისტესი </w:t>
        <w:br/>
        <w:t xml:space="preserve">თბილისი, 2009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0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rPr>
      </w:pPr>
      <w:r>
        <w:rPr>
          <w:rFonts w:cs="Sylfaen" w:ascii="Sylfaen" w:hAnsi="Sylfaen"/>
        </w:rPr>
        <w:t>„</w:t>
      </w:r>
      <w:r>
        <w:rPr>
          <w:rFonts w:cs="Sylfaen" w:ascii="Sylfaen" w:hAnsi="Sylfaen"/>
        </w:rPr>
        <w:t xml:space="preserve">ქმნა მართლისა სამართლისა ხესა შეიქმს </w:t>
      </w:r>
      <w:r>
        <w:rPr>
          <w:rFonts w:cs="Sylfaen" w:ascii="Sylfaen" w:hAnsi="Sylfaen"/>
          <w:lang w:val="ka-GE"/>
        </w:rPr>
        <w:br/>
      </w:r>
      <w:r>
        <w:rPr>
          <w:rFonts w:cs="Sylfaen" w:ascii="Sylfaen" w:hAnsi="Sylfaen"/>
        </w:rPr>
        <w:t xml:space="preserve">ხმელსა ნედლად“ (რუსთაველი) </w:t>
      </w:r>
    </w:p>
    <w:p>
      <w:pPr>
        <w:pStyle w:val="Normal"/>
        <w:spacing w:lineRule="auto" w:line="360"/>
        <w:jc w:val="both"/>
        <w:rPr>
          <w:rFonts w:ascii="Sylfaen" w:hAnsi="Sylfaen" w:cs="Sylfaen"/>
          <w:lang w:val="ka-GE"/>
        </w:rPr>
      </w:pPr>
      <w:r>
        <w:rPr>
          <w:rFonts w:cs="Sylfaen" w:ascii="Sylfaen" w:hAnsi="Sylfaen"/>
          <w:lang w:val="ka-GE"/>
        </w:rPr>
        <w:t>ყ</w:t>
      </w:r>
      <w:r>
        <w:rPr>
          <w:rFonts w:cs="Sylfaen" w:ascii="Sylfaen" w:hAnsi="Sylfaen"/>
        </w:rPr>
        <w:t xml:space="preserve">ოვლადსამღვდელონო მღვდელმთავარნო, ღირსნო მოძღვარნო, დიაკონნო, ბერ-მონოზონნო, ყოველნო საერო დასნო, მკვიდრნო საქართველოჲსა და დროებით ჩვენი ქვეყნის საზღვრებს გარეთ მცხოვრებო ჩვენო ძვირფასო თანამემამულენო!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ეს სიტყვები პირველად ანგელოზმა ახარა კვირას, გამთენიისას, საფლავთან მისულ მენელსაცხებლე დედებს;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სიხარულით გაოგნებულმა დედებმა ამცნეს მოციქულებს; </w:t>
      </w:r>
    </w:p>
    <w:p>
      <w:pPr>
        <w:pStyle w:val="Normal"/>
        <w:spacing w:lineRule="auto" w:line="360"/>
        <w:jc w:val="center"/>
        <w:rPr>
          <w:rFonts w:ascii="Sylfaen" w:hAnsi="Sylfaen" w:cs="Sylfaen"/>
          <w:lang w:val="ka-GE"/>
        </w:rPr>
      </w:pPr>
      <w:r>
        <w:rPr>
          <w:rFonts w:cs="Sylfaen" w:ascii="Sylfaen" w:hAnsi="Sylfaen"/>
        </w:rPr>
        <w:t>ქრისტე აღდგა!</w:t>
      </w:r>
    </w:p>
    <w:p>
      <w:pPr>
        <w:pStyle w:val="Normal"/>
        <w:spacing w:lineRule="auto" w:line="360"/>
        <w:jc w:val="both"/>
        <w:rPr>
          <w:rFonts w:ascii="Sylfaen" w:hAnsi="Sylfaen" w:cs="Sylfaen"/>
          <w:lang w:val="ka-GE"/>
        </w:rPr>
      </w:pPr>
      <w:r>
        <w:rPr>
          <w:rFonts w:cs="Sylfaen" w:ascii="Sylfaen" w:hAnsi="Sylfaen"/>
        </w:rPr>
        <w:t xml:space="preserve">მოციქულებმა ეს სასწაული სასწაულთ შორის მთელ მსოფლიოს მოჰფინეს; და ჩვენც, არა მიწიერი სიხარულით აღვსილნი, ყველას გასაგონად ვხმობთ: </w:t>
      </w:r>
    </w:p>
    <w:p>
      <w:pPr>
        <w:pStyle w:val="Normal"/>
        <w:spacing w:lineRule="auto" w:line="360"/>
        <w:jc w:val="center"/>
        <w:rPr>
          <w:rFonts w:ascii="Sylfaen" w:hAnsi="Sylfaen" w:cs="Sylfaen"/>
          <w:lang w:val="ka-GE"/>
        </w:rPr>
      </w:pPr>
      <w:r>
        <w:rPr>
          <w:rFonts w:cs="Sylfaen" w:ascii="Sylfaen" w:hAnsi="Sylfaen"/>
        </w:rPr>
        <w:t>ქრისტე აღდგა!</w:t>
      </w:r>
      <w:r>
        <w:rPr>
          <w:rFonts w:cs="Sylfaen" w:ascii="Sylfaen" w:hAnsi="Sylfaen"/>
          <w:lang w:val="ka-GE"/>
        </w:rPr>
        <w:br/>
      </w:r>
      <w:r>
        <w:rPr>
          <w:rFonts w:cs="Sylfaen" w:ascii="Sylfaen" w:hAnsi="Sylfaen"/>
        </w:rPr>
        <w:t>ჭეშმარიტად აღდგა!</w:t>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აგრამ რა არის ჩვენი ზეიმის მიზეზი? </w:t>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ის, რომ სიკვდილი განქარდა და ბჭენი ჯოჯოხეთისა შეიმუსრა; რომ დამთავრდა გარდაცვლილთა მარადიული სიკვდილის ტყვეობაში ყოფნა და  ქრისტეს ყველა ჭეშმარიტ მადიდებელს ცხონების შესაძლებლობა მიეცა. </w:t>
      </w:r>
    </w:p>
    <w:p>
      <w:pPr>
        <w:pStyle w:val="Normal"/>
        <w:spacing w:lineRule="auto" w:line="360"/>
        <w:jc w:val="both"/>
        <w:rPr>
          <w:rFonts w:ascii="Sylfaen" w:hAnsi="Sylfaen" w:cs="Sylfaen"/>
          <w:lang w:val="ka-GE"/>
        </w:rPr>
      </w:pPr>
      <w:r>
        <w:rPr>
          <w:rFonts w:cs="Sylfaen" w:ascii="Sylfaen" w:hAnsi="Sylfaen"/>
        </w:rPr>
        <w:t xml:space="preserve">ამიტომაც ამიერიდან აღარ გვეშინია სიკვდილისა, ვიცით, რომ მოვა ჟამი, როდესაც სხვა მართლმორწმუნე მიცვალებულთა მსგავსად ჩვენც აღვდგებით საფლავიდან, რათა აღარასოდეს მოვკვდეთ. </w:t>
      </w:r>
    </w:p>
    <w:p>
      <w:pPr>
        <w:pStyle w:val="Normal"/>
        <w:spacing w:lineRule="auto" w:line="360"/>
        <w:jc w:val="both"/>
        <w:rPr>
          <w:rFonts w:ascii="Sylfaen" w:hAnsi="Sylfaen" w:cs="Sylfaen"/>
          <w:lang w:val="ka-GE"/>
        </w:rPr>
      </w:pPr>
      <w:r>
        <w:rPr>
          <w:rFonts w:cs="Sylfaen" w:ascii="Sylfaen" w:hAnsi="Sylfaen"/>
        </w:rPr>
        <w:t xml:space="preserve">მავანი იტყვის: როგორ აღდგებიან მკვდარნი? – პავლე მოციქული მას ასე პასუხობს: „განა არ იცი, უგუნურო, რასაც შენ თესავ, ვერ იცოცხლებს, თუკი არ მოკვდა? ასევე მკვდართა აღდგომისასაც: ითესება ხრწნილებაში, აღდგება უხრწნელებაში; ითესება და მცირებაში, აღდგება დიდებაში; ითესება უძლურებაში, აღდგება ძლიერებაში; ითესება სხეული მშვინვიერი, აღდგება სხეული სულიერი“ (1 კორ. 15, 35-36, 42-44). </w:t>
      </w:r>
    </w:p>
    <w:p>
      <w:pPr>
        <w:pStyle w:val="Normal"/>
        <w:spacing w:lineRule="auto" w:line="360"/>
        <w:jc w:val="both"/>
        <w:rPr>
          <w:rFonts w:ascii="Sylfaen" w:hAnsi="Sylfaen" w:cs="Sylfaen"/>
          <w:lang w:val="ka-GE"/>
        </w:rPr>
      </w:pPr>
      <w:r>
        <w:rPr>
          <w:rFonts w:cs="Sylfaen" w:ascii="Sylfaen" w:hAnsi="Sylfaen"/>
        </w:rPr>
        <w:t xml:space="preserve">ასე რომ, აღდგომის დღესასწაული ნათელი დადასტურებაა მომავალში ჩვენი მკვდრეთით აღდგომისაც და განღმრთობისაც. </w:t>
      </w:r>
    </w:p>
    <w:p>
      <w:pPr>
        <w:pStyle w:val="Normal"/>
        <w:spacing w:lineRule="auto" w:line="360"/>
        <w:jc w:val="both"/>
        <w:rPr>
          <w:rFonts w:ascii="Sylfaen" w:hAnsi="Sylfaen" w:cs="Sylfaen"/>
          <w:lang w:val="ka-GE"/>
        </w:rPr>
      </w:pPr>
      <w:r>
        <w:rPr>
          <w:rFonts w:cs="Sylfaen" w:ascii="Sylfaen" w:hAnsi="Sylfaen"/>
        </w:rPr>
        <w:t xml:space="preserve">უნდა ვიცოდეთ, რომ მართალთა სულების სავანეს ეწოდება ზეციური, ანუ მოზეიმე ეკლესია, ხოლო დედამიწაზე არსებულ მართლმადიდებელ მორწმუნეთა კრებულს – მებრძოლი ეკლესია. </w:t>
      </w:r>
    </w:p>
    <w:p>
      <w:pPr>
        <w:pStyle w:val="Normal"/>
        <w:spacing w:lineRule="auto" w:line="360"/>
        <w:jc w:val="both"/>
        <w:rPr>
          <w:rFonts w:ascii="Sylfaen" w:hAnsi="Sylfaen" w:cs="Sylfaen"/>
          <w:lang w:val="ka-GE"/>
        </w:rPr>
      </w:pPr>
      <w:r>
        <w:rPr>
          <w:rFonts w:cs="Sylfaen" w:ascii="Sylfaen" w:hAnsi="Sylfaen"/>
        </w:rPr>
        <w:t xml:space="preserve">მოზეიმე და მებრძოლი ეკლესია – ეს არის ორი ნაწილი ქრისტეს ერთიანი სხეულისა, რომელიც ერთმანეთთანაა დაკავშირებული და ამასთან, მისი ღვთაებრივი მადლით არის მოცული და გაერთიანებული. </w:t>
      </w:r>
    </w:p>
    <w:p>
      <w:pPr>
        <w:pStyle w:val="Normal"/>
        <w:spacing w:lineRule="auto" w:line="360"/>
        <w:jc w:val="both"/>
        <w:rPr>
          <w:rFonts w:ascii="Sylfaen" w:hAnsi="Sylfaen" w:cs="Sylfaen"/>
          <w:lang w:val="ka-GE"/>
        </w:rPr>
      </w:pPr>
      <w:r>
        <w:rPr>
          <w:rFonts w:cs="Sylfaen" w:ascii="Sylfaen" w:hAnsi="Sylfaen"/>
        </w:rPr>
        <w:t xml:space="preserve">გარდაცვლილთა სულებთან ჩვენ ლოცვითი ურთიერთობა გვაქვს; ასევე, მართალთა სულნიც უფლის წინაშე აგრძელებენ მოღვაწეობას და მიწიერი მებრძოლი ეკლესიისა და მისი წევრების შემწენი და ღვთის წინაშე მეოხნი არიან. </w:t>
      </w:r>
    </w:p>
    <w:p>
      <w:pPr>
        <w:pStyle w:val="Normal"/>
        <w:spacing w:lineRule="auto" w:line="360"/>
        <w:jc w:val="both"/>
        <w:rPr>
          <w:rFonts w:ascii="Sylfaen" w:hAnsi="Sylfaen" w:cs="Sylfaen"/>
          <w:lang w:val="ka-GE"/>
        </w:rPr>
      </w:pPr>
      <w:r>
        <w:rPr>
          <w:rFonts w:cs="Sylfaen" w:ascii="Sylfaen" w:hAnsi="Sylfaen"/>
        </w:rPr>
        <w:t xml:space="preserve">ყოვლადწმიდა სამებასთან ყველაზე ახლომდგომი და მთელი კაცობრიობისათვის ყველაზე დიდი შუამდგომელი ყოვლადწმიდა ღვთისმშობელია; ბედნიერია ჩვენი ერი, რომ საქართველო მისი განსაკუთრებული მფარველობის ქვეშ იმყოფება. </w:t>
      </w:r>
    </w:p>
    <w:p>
      <w:pPr>
        <w:pStyle w:val="Normal"/>
        <w:spacing w:lineRule="auto" w:line="360"/>
        <w:jc w:val="both"/>
        <w:rPr>
          <w:rFonts w:ascii="Sylfaen" w:hAnsi="Sylfaen" w:cs="Sylfaen"/>
          <w:lang w:val="ka-GE"/>
        </w:rPr>
      </w:pPr>
      <w:r>
        <w:rPr>
          <w:rFonts w:cs="Sylfaen" w:ascii="Sylfaen" w:hAnsi="Sylfaen"/>
        </w:rPr>
        <w:t xml:space="preserve">სასუფეველი ღვთისა იიძულების, – გვასწავლის მაცხოვარი; ამიტომაცაა, რომ ადამიანის სურვილსა და მონდომებას გადამწყვეტი მნიშვნელობა აქვს; ეს ასე იყო ყოველთვის. </w:t>
      </w:r>
    </w:p>
    <w:p>
      <w:pPr>
        <w:pStyle w:val="Normal"/>
        <w:spacing w:lineRule="auto" w:line="360"/>
        <w:jc w:val="both"/>
        <w:rPr>
          <w:rFonts w:ascii="Sylfaen" w:hAnsi="Sylfaen" w:cs="Sylfaen"/>
          <w:lang w:val="ka-GE"/>
        </w:rPr>
      </w:pPr>
      <w:r>
        <w:rPr>
          <w:rFonts w:cs="Sylfaen" w:ascii="Sylfaen" w:hAnsi="Sylfaen"/>
        </w:rPr>
        <w:t xml:space="preserve">გავიხსენოთ, ორმოცი წელი დასჭირდა ებრაელ ერს აღთქმულ ქვეყანამდე მისვლისათვის, თუმცა მათ ღმერთთან მოლაპარაკე მოსე და სიწმინდით შემოსილი აარონი წინამძღვრობდნენ. </w:t>
      </w:r>
    </w:p>
    <w:p>
      <w:pPr>
        <w:pStyle w:val="Normal"/>
        <w:spacing w:lineRule="auto" w:line="360"/>
        <w:jc w:val="both"/>
        <w:rPr>
          <w:rFonts w:ascii="Sylfaen" w:hAnsi="Sylfaen" w:cs="Sylfaen"/>
          <w:lang w:val="ka-GE"/>
        </w:rPr>
      </w:pPr>
      <w:r>
        <w:rPr>
          <w:rFonts w:cs="Sylfaen" w:ascii="Sylfaen" w:hAnsi="Sylfaen"/>
        </w:rPr>
        <w:t xml:space="preserve">დიახ, შრომისა და ღვაწლის გარეშე ვერც უფლის მიერ ბოძებულ მიწაზე დაემკვიდრა ძველი აღთქმის ისრაელი და ვერც სასუფეველს მოიპოვებს ახალი აღთქმის ნებისმიერი ადამიანი, ვინც არ უნდა იყოს იგი. </w:t>
      </w:r>
    </w:p>
    <w:p>
      <w:pPr>
        <w:pStyle w:val="Normal"/>
        <w:spacing w:lineRule="auto" w:line="360"/>
        <w:jc w:val="both"/>
        <w:rPr>
          <w:rFonts w:ascii="Sylfaen" w:hAnsi="Sylfaen" w:cs="Sylfaen"/>
          <w:lang w:val="ka-GE"/>
        </w:rPr>
      </w:pPr>
      <w:r>
        <w:rPr>
          <w:rFonts w:cs="Sylfaen" w:ascii="Sylfaen" w:hAnsi="Sylfaen"/>
        </w:rPr>
        <w:t xml:space="preserve">ჩვენ ვამბობთ: ჩვენთან არს ღმერთი და ეს ჭეშმარიტად ასეა, მაგრამ იმისათვის, რომ ჩვენც ვიყოთ ღმერთთან, საჭიროა სწორად ცხოვრება. </w:t>
      </w:r>
    </w:p>
    <w:p>
      <w:pPr>
        <w:pStyle w:val="Normal"/>
        <w:spacing w:lineRule="auto" w:line="360"/>
        <w:jc w:val="both"/>
        <w:rPr>
          <w:rFonts w:ascii="Sylfaen" w:hAnsi="Sylfaen" w:cs="Sylfaen"/>
          <w:lang w:val="ka-GE"/>
        </w:rPr>
      </w:pPr>
      <w:r>
        <w:rPr>
          <w:rFonts w:cs="Sylfaen" w:ascii="Sylfaen" w:hAnsi="Sylfaen"/>
        </w:rPr>
        <w:t xml:space="preserve">ჩვენ ვამბობთ: ივერია ყოვლადწმიდა ღვთისმშობლის წილხვედრია, მაგრამ ეს წილხვდომილობა ჩვენს დროშიც რომ გამოვლინდეს, საჭიროა შესაბამისი სულიერი ნაბიჯების გადადგმა. </w:t>
      </w:r>
    </w:p>
    <w:p>
      <w:pPr>
        <w:pStyle w:val="Normal"/>
        <w:spacing w:lineRule="auto" w:line="360"/>
        <w:jc w:val="both"/>
        <w:rPr>
          <w:rFonts w:ascii="Sylfaen" w:hAnsi="Sylfaen" w:cs="Sylfaen"/>
          <w:lang w:val="ka-GE"/>
        </w:rPr>
      </w:pPr>
      <w:r>
        <w:rPr>
          <w:rFonts w:cs="Sylfaen" w:ascii="Sylfaen" w:hAnsi="Sylfaen"/>
        </w:rPr>
        <w:t xml:space="preserve">ებრაელებიც ამაყობდნენ და მაცხოვრის წინაშეც იქადოდნენ, რომ აბრაამის შთამომავალნი იყვნენ. იესო ქრისტემ კი უპასუხა, რომ აბრაამისა და წინასწარმეტყველთა შვილობა მათი საქმეების აღსრულებაში, ანუ სწორად ცხოვრებაში მდგომარეობს და არა მხოლოდ გენეტიკურ ნათესაობაში, რადგან ამ წინასწარმეტყველთა მკვლელებიც აბრაამის შთამომავალნი იყვნენ. </w:t>
      </w:r>
    </w:p>
    <w:p>
      <w:pPr>
        <w:pStyle w:val="Normal"/>
        <w:spacing w:lineRule="auto" w:line="360"/>
        <w:jc w:val="both"/>
        <w:rPr>
          <w:rFonts w:ascii="Sylfaen" w:hAnsi="Sylfaen" w:cs="Sylfaen"/>
          <w:lang w:val="ka-GE"/>
        </w:rPr>
      </w:pPr>
      <w:r>
        <w:rPr>
          <w:rFonts w:cs="Sylfaen" w:ascii="Sylfaen" w:hAnsi="Sylfaen"/>
        </w:rPr>
        <w:t xml:space="preserve">როგორ უნდა მივხვდეთ, სწორად ვცხოვრობთ თუ არა? </w:t>
      </w:r>
    </w:p>
    <w:p>
      <w:pPr>
        <w:pStyle w:val="Normal"/>
        <w:spacing w:lineRule="auto" w:line="360"/>
        <w:jc w:val="both"/>
        <w:rPr>
          <w:rFonts w:ascii="Sylfaen" w:hAnsi="Sylfaen" w:cs="Sylfaen"/>
          <w:lang w:val="ka-GE"/>
        </w:rPr>
      </w:pPr>
      <w:r>
        <w:rPr>
          <w:rFonts w:cs="Sylfaen" w:ascii="Sylfaen" w:hAnsi="Sylfaen"/>
        </w:rPr>
        <w:t xml:space="preserve">ადამიანს უნდა ჰქონდეს რეალური შეგრძნება იმისა, რომ ის არის მართალი სამშობლოს, მოყვასისა და თვით მტრების წინაშეც; </w:t>
      </w:r>
    </w:p>
    <w:p>
      <w:pPr>
        <w:pStyle w:val="Normal"/>
        <w:spacing w:lineRule="auto" w:line="360"/>
        <w:jc w:val="both"/>
        <w:rPr>
          <w:rFonts w:ascii="Sylfaen" w:hAnsi="Sylfaen" w:cs="Sylfaen"/>
          <w:lang w:val="ka-GE"/>
        </w:rPr>
      </w:pPr>
      <w:r>
        <w:rPr>
          <w:rFonts w:cs="Sylfaen" w:ascii="Sylfaen" w:hAnsi="Sylfaen"/>
        </w:rPr>
        <w:t xml:space="preserve">რაც შეეხება ღმერთთან დამოკიდებულებას, უფალთან მიმართებაში მართალი საერთოდ არავინაა, რადგან ცოდვისგან თავისუფალნი არც წმინდანები არიან; </w:t>
      </w:r>
    </w:p>
    <w:p>
      <w:pPr>
        <w:pStyle w:val="Normal"/>
        <w:spacing w:lineRule="auto" w:line="360"/>
        <w:jc w:val="both"/>
        <w:rPr>
          <w:rFonts w:ascii="Sylfaen" w:hAnsi="Sylfaen" w:cs="Sylfaen"/>
          <w:lang w:val="ka-GE"/>
        </w:rPr>
      </w:pPr>
      <w:r>
        <w:rPr>
          <w:rFonts w:cs="Sylfaen" w:ascii="Sylfaen" w:hAnsi="Sylfaen"/>
        </w:rPr>
        <w:t xml:space="preserve">ესა თუ ის პიროვნება ოდენ ჭეშმარიტი სინანულითა და ღვთის მოწყალებით განმართლდება. დიახ, მხოლოდ გულწრფელი სინანულითა და აღსარებით შევძლებთ აღვხოცოთ ჩვენი შეცოდებანი და მივაღწიოთ იმ მდგომარეობას, რომლის შესახებაც დავით წინასწარმეტყველი ბრძანებს: „ნეტარ არს რომელსა არა შეერაცხა ცოდვები“ (ფსალმ). </w:t>
      </w:r>
    </w:p>
    <w:p>
      <w:pPr>
        <w:pStyle w:val="Normal"/>
        <w:spacing w:lineRule="auto" w:line="360"/>
        <w:jc w:val="both"/>
        <w:rPr>
          <w:rFonts w:ascii="Sylfaen" w:hAnsi="Sylfaen" w:cs="Sylfaen"/>
          <w:lang w:val="ka-GE"/>
        </w:rPr>
      </w:pPr>
      <w:r>
        <w:rPr>
          <w:rFonts w:cs="Sylfaen" w:ascii="Sylfaen" w:hAnsi="Sylfaen"/>
        </w:rPr>
        <w:t xml:space="preserve">უფალთან ჩვენი დამოკიდებულება, მართალია, ინდივიდუალურია, მაგრამ საზოგადოებისთვის ყოველთვის დიდი მნიშვნელობა ჰქონდა და კვლავაც აქვს ხელისუფალთა რწმენას ან ურწმუნოებას. </w:t>
      </w:r>
    </w:p>
    <w:p>
      <w:pPr>
        <w:pStyle w:val="Normal"/>
        <w:spacing w:lineRule="auto" w:line="360"/>
        <w:jc w:val="both"/>
        <w:rPr>
          <w:rFonts w:ascii="Sylfaen" w:hAnsi="Sylfaen" w:cs="Sylfaen"/>
          <w:lang w:val="ka-GE"/>
        </w:rPr>
      </w:pPr>
      <w:r>
        <w:rPr>
          <w:rFonts w:cs="Sylfaen" w:ascii="Sylfaen" w:hAnsi="Sylfaen"/>
        </w:rPr>
        <w:t xml:space="preserve">ამის მაგალითად ჩვენი ისტორიის ერთ-ერთი რთული მონაკვეთი მინდა შეგახსენოთ, კერძოდ, XVII საუკუნე, როცა ერთმანეთის ახლო ნათესავი ორი ქართველი მეფე – როსტომ ხანი და თეიმურაზ I – მოღვაწეობდნენ. </w:t>
      </w:r>
    </w:p>
    <w:p>
      <w:pPr>
        <w:pStyle w:val="Normal"/>
        <w:spacing w:lineRule="auto" w:line="360"/>
        <w:jc w:val="both"/>
        <w:rPr>
          <w:rFonts w:ascii="Sylfaen" w:hAnsi="Sylfaen" w:cs="Sylfaen"/>
          <w:lang w:val="ka-GE"/>
        </w:rPr>
      </w:pPr>
      <w:r>
        <w:rPr>
          <w:rFonts w:cs="Sylfaen" w:ascii="Sylfaen" w:hAnsi="Sylfaen"/>
        </w:rPr>
        <w:t xml:space="preserve">როსტომმა ქრისტიანობა უარყო; გარშემოც ასეთნი შემოიკრიბა და უზნეოდ მცხოვრებს სურდა, ხალხიც მასავით გადაგვარებულიყო. მის დროს „გამრავლდა სიძვა და არაწმიდება, ცოდვა იგი სოდომ-გომორული და დედათა თანა-აღრევა...“ ამასთან, ვინც ასე იქცეოდა, მეფისგან დაფასებული იყო, ხოლო სიმართლისმოქმედნი, ცოდვისმოძულენი და წრფელნი გულითა, იჩაგრებოდნენ (ქართლის ცხოვრება). </w:t>
      </w:r>
    </w:p>
    <w:p>
      <w:pPr>
        <w:pStyle w:val="Normal"/>
        <w:spacing w:lineRule="auto" w:line="360"/>
        <w:jc w:val="both"/>
        <w:rPr>
          <w:rFonts w:ascii="Sylfaen" w:hAnsi="Sylfaen" w:cs="Sylfaen"/>
          <w:lang w:val="ka-GE"/>
        </w:rPr>
      </w:pPr>
      <w:r>
        <w:rPr>
          <w:rFonts w:cs="Sylfaen" w:ascii="Sylfaen" w:hAnsi="Sylfaen"/>
        </w:rPr>
        <w:t>როსტომ ხანის 26</w:t>
      </w:r>
      <w:r>
        <w:rPr>
          <w:rFonts w:cs="Sylfaen" w:ascii="Sylfaen" w:hAnsi="Sylfaen"/>
          <w:lang w:val="ka-GE"/>
        </w:rPr>
        <w:t>-</w:t>
      </w:r>
      <w:r>
        <w:rPr>
          <w:rFonts w:cs="Sylfaen" w:ascii="Sylfaen" w:hAnsi="Sylfaen"/>
        </w:rPr>
        <w:t xml:space="preserve">წლიანმა ბატონობამ ქვეყანა სულიერი დაღუპვის პირამდე მიიყვანა, მაგრამ ერმა დაძლია ეს განსაცდელი. ამისი ხელშემწყობი ერთ-ერთი ფაქტორი ისიც იყო, რომ ამავე პერიოდში მეფობდა თეიმურაზ I, რომელმაც საოცარი ცხოვრება განვლო. </w:t>
      </w:r>
    </w:p>
    <w:p>
      <w:pPr>
        <w:pStyle w:val="Normal"/>
        <w:spacing w:lineRule="auto" w:line="360"/>
        <w:jc w:val="both"/>
        <w:rPr>
          <w:rFonts w:ascii="Sylfaen" w:hAnsi="Sylfaen" w:cs="Sylfaen"/>
          <w:lang w:val="ka-GE"/>
        </w:rPr>
      </w:pPr>
      <w:r>
        <w:rPr>
          <w:rFonts w:cs="Sylfaen" w:ascii="Sylfaen" w:hAnsi="Sylfaen"/>
        </w:rPr>
        <w:t xml:space="preserve">ღვთისა და ქვეყნის ერთგულებისთვის თეიმურაზ მეფეს შაჰაბასმა წამებით მოუკლა დედა, – დიდმოწამე ქეთევან დედოფალი, ორი მცირეწლოვანი ვაჟი და ქალიშვილი, ხოლო მესამე ვაჟი, დავითი, სამშობლოსთვის ომს შეეწირა. </w:t>
      </w:r>
    </w:p>
    <w:p>
      <w:pPr>
        <w:pStyle w:val="Normal"/>
        <w:spacing w:lineRule="auto" w:line="360"/>
        <w:jc w:val="both"/>
        <w:rPr>
          <w:rFonts w:ascii="Sylfaen" w:hAnsi="Sylfaen" w:cs="Sylfaen"/>
          <w:lang w:val="ka-GE"/>
        </w:rPr>
      </w:pPr>
      <w:r>
        <w:rPr>
          <w:rFonts w:cs="Sylfaen" w:ascii="Sylfaen" w:hAnsi="Sylfaen"/>
        </w:rPr>
        <w:t xml:space="preserve">მტერთაგან შევიწროვებულ თეიმურაზს რამდენჯერმე მოუწია თავისი სამეფოს დატოვება, მაგრამ მარცხს არასოდეს ურიგდებოდა; პირველივე შესაძლებლობისთანავე ბრუნდებოდა და განახლებული ძალით, სიტყვით და საქმით ემსახურებოდა ქვეყანას. </w:t>
      </w:r>
    </w:p>
    <w:p>
      <w:pPr>
        <w:pStyle w:val="Normal"/>
        <w:spacing w:lineRule="auto" w:line="360"/>
        <w:jc w:val="both"/>
        <w:rPr>
          <w:rFonts w:ascii="Sylfaen" w:hAnsi="Sylfaen" w:cs="Sylfaen"/>
          <w:lang w:val="ka-GE"/>
        </w:rPr>
      </w:pPr>
      <w:r>
        <w:rPr>
          <w:rFonts w:cs="Sylfaen" w:ascii="Sylfaen" w:hAnsi="Sylfaen"/>
        </w:rPr>
        <w:t xml:space="preserve">ჭარმაგი მეფე 71 წლის ასაკში ბერად აღიკვეცა. რჯულის მტკიცე დამცველს ბოლო გამოცდის ჩაბარება სპარსეთში მოუწია, სადაც ქრისტეს აღმსარებლობისათვის შეიპყრეს და ციხეში დაატყვევეს. აქ იგი მალევე გარდაიცვალა. </w:t>
      </w:r>
    </w:p>
    <w:p>
      <w:pPr>
        <w:pStyle w:val="Normal"/>
        <w:spacing w:lineRule="auto" w:line="360"/>
        <w:jc w:val="both"/>
        <w:rPr>
          <w:rFonts w:ascii="Sylfaen" w:hAnsi="Sylfaen" w:cs="Sylfaen"/>
          <w:lang w:val="ka-GE"/>
        </w:rPr>
      </w:pPr>
      <w:r>
        <w:rPr>
          <w:rFonts w:cs="Sylfaen" w:ascii="Sylfaen" w:hAnsi="Sylfaen"/>
        </w:rPr>
        <w:t xml:space="preserve">რწმენისა და მამულის ერთგულებით, ვაჟკაცობითა და სიმტკიცით თეიმურაზი ღვთისა და ეროვნული მეობისათვის გაუტეხელი ბრძოლის სიმბოლოდ იქცა. ამ თვისებების გამო მას სანიმუშო მაგალითად მიიჩნევდა არა მარტო თავისი ერთგული ხალხი, არამედ შინაური თუ გარეშე მტერიც. „თათრებსაც ბევრსა ერწმუნა, მივლენ უნთებენ სანთელსა... მისებრი სახელოვანი დედამ სხვა ვერვინ შობოსა“, – წერს არჩილ მეფე. </w:t>
      </w:r>
    </w:p>
    <w:p>
      <w:pPr>
        <w:pStyle w:val="Normal"/>
        <w:spacing w:lineRule="auto" w:line="360"/>
        <w:jc w:val="both"/>
        <w:rPr>
          <w:rFonts w:ascii="Sylfaen" w:hAnsi="Sylfaen" w:cs="Sylfaen"/>
          <w:lang w:val="ka-GE"/>
        </w:rPr>
      </w:pPr>
      <w:r>
        <w:rPr>
          <w:rFonts w:cs="Sylfaen" w:ascii="Sylfaen" w:hAnsi="Sylfaen"/>
        </w:rPr>
        <w:t xml:space="preserve">წარსული იმიტომ გავიხსენეთ, რომ იგი გაკვეთილი უნდა იყოს ჩვენი დღევანდელი და მომავალი ცხოვრებისა და საქმიანობისათვის. </w:t>
      </w:r>
    </w:p>
    <w:p>
      <w:pPr>
        <w:pStyle w:val="Normal"/>
        <w:spacing w:lineRule="auto" w:line="360"/>
        <w:jc w:val="both"/>
        <w:rPr>
          <w:rFonts w:ascii="Sylfaen" w:hAnsi="Sylfaen" w:cs="Sylfaen"/>
          <w:lang w:val="ka-GE"/>
        </w:rPr>
      </w:pPr>
      <w:r>
        <w:rPr>
          <w:rFonts w:cs="Sylfaen" w:ascii="Sylfaen" w:hAnsi="Sylfaen"/>
        </w:rPr>
        <w:t xml:space="preserve">ახლა განვიხილოთ, თუ რას ნიშნავს ქრისტიანული თვალსაზრისით ადამიანის სწორი დამოკიდებულება სამშობლოს მიმართ. </w:t>
      </w:r>
    </w:p>
    <w:p>
      <w:pPr>
        <w:pStyle w:val="Normal"/>
        <w:spacing w:lineRule="auto" w:line="360"/>
        <w:jc w:val="both"/>
        <w:rPr>
          <w:rFonts w:ascii="Sylfaen" w:hAnsi="Sylfaen" w:cs="Sylfaen"/>
          <w:lang w:val="ka-GE"/>
        </w:rPr>
      </w:pPr>
      <w:r>
        <w:rPr>
          <w:rFonts w:cs="Sylfaen" w:ascii="Sylfaen" w:hAnsi="Sylfaen"/>
        </w:rPr>
        <w:t xml:space="preserve">თითოეული ჩვენგანი უნდა ეცადოს გააკეთოს მაქსიმუმი იმისა, რისი პასუხისმგებლობაც მას აკისრია. ესაა მისი მსახურება ქვეყნის მიმართ. </w:t>
      </w:r>
    </w:p>
    <w:p>
      <w:pPr>
        <w:pStyle w:val="Normal"/>
        <w:spacing w:lineRule="auto" w:line="360"/>
        <w:jc w:val="both"/>
        <w:rPr>
          <w:rFonts w:ascii="Sylfaen" w:hAnsi="Sylfaen" w:cs="Sylfaen"/>
          <w:lang w:val="ka-GE"/>
        </w:rPr>
      </w:pPr>
      <w:r>
        <w:rPr>
          <w:rFonts w:cs="Sylfaen" w:ascii="Sylfaen" w:hAnsi="Sylfaen"/>
        </w:rPr>
        <w:t xml:space="preserve">ყველაზე მეტი უფლებები და პასუხისმგებლობა კი, რა თქმა უნდა, ხელისუფალთ აქვთ. მათ ქვეყნის ტერიტორიული უსაფრთხოების უზრუნველყოფასთან ერთად მოეთხოვებათ სულიერი და ეროვნული ღირებულებების დაცვა და განვითარება, შემდეგ კი – ხალხის მატერიალურ კეთილდღეობაზე ზრუნვა, რაც გულისხმობს სოციალურ-ეკონომიკური პრობლემების მოგვარებას, ჯანდაცვის სისტემის უზრუნველყოფას, განათლების ხელშეწყობას და სხვა. </w:t>
      </w:r>
    </w:p>
    <w:p>
      <w:pPr>
        <w:pStyle w:val="Normal"/>
        <w:spacing w:lineRule="auto" w:line="360"/>
        <w:jc w:val="both"/>
        <w:rPr>
          <w:rFonts w:ascii="Sylfaen" w:hAnsi="Sylfaen" w:cs="Sylfaen"/>
          <w:lang w:val="ka-GE"/>
        </w:rPr>
      </w:pPr>
      <w:r>
        <w:rPr>
          <w:rFonts w:cs="Sylfaen" w:ascii="Sylfaen" w:hAnsi="Sylfaen"/>
        </w:rPr>
        <w:t xml:space="preserve">ქვეყნის კეთილდღეობა დიდად არის დამოკიდებული მეზობელ სახელმწიფოებთან ურთიერთობაზეც. ჩვენ მათთან აუცილებლად უნდა გავაღრმავოთ კავშირი, რის წინაპირობადაც უნდა იქცეს კულტურათა შორის დიალოგი; ერთმანეთის სულიერი, მეცნიერული და მატერიალური ფასეულობების წარმოჩენა ხელს შეუწყობს ჩვენ შორის არსებული სხვა საკითხების გადაწყვეტასაც. </w:t>
      </w:r>
    </w:p>
    <w:p>
      <w:pPr>
        <w:pStyle w:val="Normal"/>
        <w:spacing w:lineRule="auto" w:line="360"/>
        <w:jc w:val="both"/>
        <w:rPr>
          <w:rFonts w:ascii="Sylfaen" w:hAnsi="Sylfaen" w:cs="Sylfaen"/>
          <w:lang w:val="ka-GE"/>
        </w:rPr>
      </w:pPr>
      <w:r>
        <w:rPr>
          <w:rFonts w:cs="Sylfaen" w:ascii="Sylfaen" w:hAnsi="Sylfaen"/>
        </w:rPr>
        <w:t xml:space="preserve">საერთოდ, სახელმწიფო უნდა განვითარდეს და მისი იდეოლოგიის განმსაზღვრელი უნდა იყოს არა გარე გეო-პოლიტიკური ფაქტორები, არამედ ეროვნული ინტერესები. ამ ინტერესებს უმნიშვნელოვანესად უნდა მიიჩნევდეს როგორც ხელისუფლება, ისე პარტიები, არასამთავრობო ორგანიზაციები და მასმედია. იგივე ითქმის ჩვენს თითოეულ მოქალაქეზეც. </w:t>
      </w:r>
    </w:p>
    <w:p>
      <w:pPr>
        <w:pStyle w:val="Normal"/>
        <w:spacing w:lineRule="auto" w:line="360"/>
        <w:jc w:val="both"/>
        <w:rPr>
          <w:rFonts w:ascii="Sylfaen" w:hAnsi="Sylfaen" w:cs="Sylfaen"/>
          <w:lang w:val="ka-GE"/>
        </w:rPr>
      </w:pPr>
      <w:r>
        <w:rPr>
          <w:rFonts w:cs="Sylfaen" w:ascii="Sylfaen" w:hAnsi="Sylfaen"/>
        </w:rPr>
        <w:t xml:space="preserve">ჩვენ ჩვენი მეობა უნდა დავიცვათ, რათა არ ვიქცეთ სხვათა მიზნების განსახორციელებელ ბრმა იარაღად. ეს ნებისმიერი სახელმწიფოს არსებობისა და განვითარების გარანტიაა. </w:t>
      </w:r>
    </w:p>
    <w:p>
      <w:pPr>
        <w:pStyle w:val="Normal"/>
        <w:spacing w:lineRule="auto" w:line="360"/>
        <w:jc w:val="both"/>
        <w:rPr/>
      </w:pPr>
      <w:r>
        <w:rPr>
          <w:rFonts w:cs="Sylfaen" w:ascii="Sylfaen" w:hAnsi="Sylfaen"/>
        </w:rPr>
        <w:t xml:space="preserve">ზემოთ ჩამოთვლილ ინსტიტუტებში ეროვნული მიმართულების გაძლიერებისათვის კი საჭიროა ქართული ბიზნეს-სექტორის გაფართოება და შეძლებული საშუალო ფენის შექმნა. </w:t>
      </w:r>
    </w:p>
    <w:p>
      <w:pPr>
        <w:pStyle w:val="Normal"/>
        <w:spacing w:lineRule="auto" w:line="360"/>
        <w:jc w:val="both"/>
        <w:rPr>
          <w:rFonts w:ascii="Sylfaen" w:hAnsi="Sylfaen" w:cs="Sylfaen"/>
          <w:lang w:val="ka-GE"/>
        </w:rPr>
      </w:pPr>
      <w:r>
        <w:rPr>
          <w:rFonts w:cs="Sylfaen" w:ascii="Sylfaen" w:hAnsi="Sylfaen"/>
        </w:rPr>
        <w:t xml:space="preserve">სამწუხაროდ კი, ჩვენი მოსახლეობის აბსოლუტური უმრავლესობა, ობიექტური თუ სუბიექტური მიზეზების გამო, საარსებო მინიმუმით ან სიღარიბის ზღვარს ქვემოთ ცხოვრობს; არადა საქართველოს დიდი პოტენციალი აქვს ეკონომიკის და, მით უმეტეს, მცირე და საშუალო ბიზნესის აღორძინებისათვის. სხვაზე რომ არაფერი ვთქვათ, ადრეც არაერთხელ აღვნიშნეთ, რომ ეკოლოგიურად სუფთა სოფლის მეურნეობის ნაწარმი თუ მათი გადამუშავებით მიღებული კვების პროდუქტები სერიოზულ შემოსავალს მოუტანს ქვეყანას, ოღონდ აუცილებელია სახელმწიფოს მხრიდან დახმარება სუბსიდიებისა და გრძელვადიანი კრედიტების სახით.  </w:t>
      </w:r>
    </w:p>
    <w:p>
      <w:pPr>
        <w:pStyle w:val="Normal"/>
        <w:spacing w:lineRule="auto" w:line="360"/>
        <w:jc w:val="both"/>
        <w:rPr>
          <w:rFonts w:ascii="Sylfaen" w:hAnsi="Sylfaen" w:cs="Sylfaen"/>
          <w:lang w:val="ka-GE"/>
        </w:rPr>
      </w:pPr>
      <w:r>
        <w:rPr>
          <w:rFonts w:cs="Sylfaen" w:ascii="Sylfaen" w:hAnsi="Sylfaen"/>
        </w:rPr>
        <w:t xml:space="preserve">გვინდა ხელისუფლებას ერთი წინადადებაც შევთავაზოთ: </w:t>
      </w:r>
    </w:p>
    <w:p>
      <w:pPr>
        <w:pStyle w:val="Normal"/>
        <w:spacing w:lineRule="auto" w:line="360"/>
        <w:jc w:val="both"/>
        <w:rPr>
          <w:rFonts w:ascii="Sylfaen" w:hAnsi="Sylfaen" w:cs="Sylfaen"/>
          <w:lang w:val="ka-GE"/>
        </w:rPr>
      </w:pPr>
      <w:r>
        <w:rPr>
          <w:rFonts w:cs="Sylfaen" w:ascii="Sylfaen" w:hAnsi="Sylfaen"/>
        </w:rPr>
        <w:t xml:space="preserve">მოგეხსენებათ, მსოფლიო გლობალური კრიზისი საკმაოდ მწვავედ შეეხო ქართულ ბიზნესს და, საერთოდ, მოსახლეობას. ბუნებრივია, აუცილებელია ქმედითი ჩარევა, რათა თავიდან ავიცილოთ სამუშაო ადგილების შემდგომი შემცირების საფრთხე. </w:t>
      </w:r>
    </w:p>
    <w:p>
      <w:pPr>
        <w:pStyle w:val="Normal"/>
        <w:spacing w:lineRule="auto" w:line="360"/>
        <w:jc w:val="both"/>
        <w:rPr>
          <w:rFonts w:ascii="Sylfaen" w:hAnsi="Sylfaen" w:cs="Sylfaen"/>
          <w:lang w:val="ka-GE"/>
        </w:rPr>
      </w:pPr>
      <w:r>
        <w:rPr>
          <w:rFonts w:cs="Sylfaen" w:ascii="Sylfaen" w:hAnsi="Sylfaen"/>
        </w:rPr>
        <w:t xml:space="preserve">2009 წლიდან სახელმწიფოს მიერ გადასახადების კლებისკენ გადადგმული ნაბიჯი კარგი ფაქტი იყო, მაგრამ, ალბათ, უფრო შედეგიანი იქნება საგადასახადო ამნისტიის გამოცხადება, რომელიც საქართველოში მოქმედ ყველა იურიდიულ და ფიზიკურ პირს გაათავისუფლებს სანქცია-საურავებისაგან. </w:t>
      </w:r>
    </w:p>
    <w:p>
      <w:pPr>
        <w:pStyle w:val="Normal"/>
        <w:spacing w:lineRule="auto" w:line="360"/>
        <w:jc w:val="both"/>
        <w:rPr>
          <w:rFonts w:ascii="Sylfaen" w:hAnsi="Sylfaen" w:cs="Sylfaen"/>
          <w:lang w:val="ka-GE"/>
        </w:rPr>
      </w:pPr>
      <w:r>
        <w:rPr>
          <w:rFonts w:cs="Sylfaen" w:ascii="Sylfaen" w:hAnsi="Sylfaen"/>
        </w:rPr>
        <w:t xml:space="preserve">რა თქმა უნდა, თუ ეს ნაბიჯი გადაიდგა, იგი სერიოზულად შეამსუბუქებს როგორც მეწარმეების, ასევე მოქალაქეების საგადასახადო ტვირთს და წაახალისებს მათ ეკონომიკურ აქტივობას. </w:t>
      </w:r>
    </w:p>
    <w:p>
      <w:pPr>
        <w:pStyle w:val="Normal"/>
        <w:spacing w:lineRule="auto" w:line="360"/>
        <w:jc w:val="both"/>
        <w:rPr>
          <w:rFonts w:ascii="Sylfaen" w:hAnsi="Sylfaen" w:cs="Sylfaen"/>
          <w:lang w:val="ka-GE"/>
        </w:rPr>
      </w:pPr>
      <w:r>
        <w:rPr>
          <w:rFonts w:cs="Sylfaen" w:ascii="Sylfaen" w:hAnsi="Sylfaen"/>
        </w:rPr>
        <w:t xml:space="preserve">საერთოდ კი, რაც არ უნდა მძიმე იყოს ჩვენი მდგომარეობა, სულით არ უნდა დავეცეთ და სასოწარკვეთილებაში არ უნდა ჩავვარდეთ, რადგან ცალკეულ პიროვნებებსაც და ერსაც განსაცდელი ან რწმენაში განსამტკიცებლად ეძლევა, ან მცდარი გზიდან მოსაბრუნებლად. </w:t>
      </w:r>
    </w:p>
    <w:p>
      <w:pPr>
        <w:pStyle w:val="Normal"/>
        <w:spacing w:lineRule="auto" w:line="360"/>
        <w:jc w:val="both"/>
        <w:rPr>
          <w:rFonts w:ascii="Sylfaen" w:hAnsi="Sylfaen" w:cs="Sylfaen"/>
          <w:lang w:val="ka-GE"/>
        </w:rPr>
      </w:pPr>
      <w:r>
        <w:rPr>
          <w:rFonts w:cs="Sylfaen" w:ascii="Sylfaen" w:hAnsi="Sylfaen"/>
        </w:rPr>
        <w:t xml:space="preserve">ჩვენს თავს დატეხილი განსაცდელი უმეტეს შემთხვევაში სწორედ მეორე მიზეზით იყო ხოლმე განპირობებული. ეს დღესაც ასეა. ბუნებრივია, პრობლემებისგან თავის დაღწევის საშუალებაც ჩვენს ხელთაა. როგორც ზემოთ აღვნიშნეთ, ყველას თავისი წილი პასუხისმგებლობა აკისრია. ამიტომაც ყველამ თავისი წილი შეცდომები უნდა გამოასწოროს. </w:t>
      </w:r>
    </w:p>
    <w:p>
      <w:pPr>
        <w:pStyle w:val="Normal"/>
        <w:spacing w:lineRule="auto" w:line="360"/>
        <w:jc w:val="both"/>
        <w:rPr>
          <w:rFonts w:ascii="Sylfaen" w:hAnsi="Sylfaen" w:cs="Sylfaen"/>
          <w:lang w:val="ka-GE"/>
        </w:rPr>
      </w:pPr>
      <w:r>
        <w:rPr>
          <w:rFonts w:cs="Sylfaen" w:ascii="Sylfaen" w:hAnsi="Sylfaen"/>
        </w:rPr>
        <w:t xml:space="preserve">მოყვასის მიმართ ჩვენი სამართლიანი მიდგომა ასეთი უნდა იყოს: „ყველაფერში, როგორც გსურთ, რომ მოგექცნენ ადამიანები, თქვენც ისევე მოექეცით მათ“ (მათ. 7, 12). </w:t>
      </w:r>
    </w:p>
    <w:p>
      <w:pPr>
        <w:pStyle w:val="Normal"/>
        <w:spacing w:lineRule="auto" w:line="360"/>
        <w:jc w:val="both"/>
        <w:rPr>
          <w:rFonts w:ascii="Sylfaen" w:hAnsi="Sylfaen" w:cs="Sylfaen"/>
          <w:lang w:val="ka-GE"/>
        </w:rPr>
      </w:pPr>
      <w:r>
        <w:rPr>
          <w:rFonts w:cs="Sylfaen" w:ascii="Sylfaen" w:hAnsi="Sylfaen"/>
        </w:rPr>
        <w:t xml:space="preserve">რა მოკლე განმარტებაა, მაგრამ როგორი მრავლისმომცველი! </w:t>
      </w:r>
    </w:p>
    <w:p>
      <w:pPr>
        <w:pStyle w:val="Normal"/>
        <w:spacing w:lineRule="auto" w:line="360"/>
        <w:jc w:val="both"/>
        <w:rPr>
          <w:rFonts w:ascii="Sylfaen" w:hAnsi="Sylfaen" w:cs="Sylfaen"/>
          <w:lang w:val="ka-GE"/>
        </w:rPr>
      </w:pPr>
      <w:r>
        <w:rPr>
          <w:rFonts w:cs="Sylfaen" w:ascii="Sylfaen" w:hAnsi="Sylfaen"/>
        </w:rPr>
        <w:t xml:space="preserve">ეს სიტყვები ყოველთვის გახსოვდეთ და ცხოვრების წესად გქონდეთ. </w:t>
      </w:r>
    </w:p>
    <w:p>
      <w:pPr>
        <w:pStyle w:val="Normal"/>
        <w:spacing w:lineRule="auto" w:line="360"/>
        <w:jc w:val="both"/>
        <w:rPr>
          <w:rFonts w:ascii="Sylfaen" w:hAnsi="Sylfaen" w:cs="Sylfaen"/>
          <w:lang w:val="ka-GE"/>
        </w:rPr>
      </w:pPr>
      <w:r>
        <w:rPr>
          <w:rFonts w:cs="Sylfaen" w:ascii="Sylfaen" w:hAnsi="Sylfaen"/>
        </w:rPr>
        <w:t xml:space="preserve">უნდა ვეცადოთ იმასაც, რომ არ ვიყოთ გულგრილნი სხვათა მიმართ გამოჩენილი უსამართლობის მიმართ და დავიცვათ ტყუილუბრალოდ დაჩაგრული ადამიანი. </w:t>
      </w:r>
    </w:p>
    <w:p>
      <w:pPr>
        <w:pStyle w:val="Normal"/>
        <w:spacing w:lineRule="auto" w:line="360"/>
        <w:jc w:val="both"/>
        <w:rPr>
          <w:rFonts w:ascii="Sylfaen" w:hAnsi="Sylfaen" w:cs="Sylfaen"/>
          <w:lang w:val="ka-GE"/>
        </w:rPr>
      </w:pPr>
      <w:r>
        <w:rPr>
          <w:rFonts w:cs="Sylfaen" w:ascii="Sylfaen" w:hAnsi="Sylfaen"/>
        </w:rPr>
        <w:t xml:space="preserve">რაც შეეხება მტერთან მიმართებაში ჩვენს დამოკიდებულებას, აქ განვითარების ოთხი საფეხური არსებობს: </w:t>
      </w:r>
    </w:p>
    <w:p>
      <w:pPr>
        <w:pStyle w:val="Normal"/>
        <w:spacing w:lineRule="auto" w:line="360"/>
        <w:jc w:val="both"/>
        <w:rPr>
          <w:rFonts w:ascii="Sylfaen" w:hAnsi="Sylfaen" w:cs="Sylfaen"/>
          <w:lang w:val="ka-GE"/>
        </w:rPr>
      </w:pPr>
      <w:r>
        <w:rPr>
          <w:rFonts w:cs="Sylfaen" w:ascii="Sylfaen" w:hAnsi="Sylfaen"/>
        </w:rPr>
        <w:t xml:space="preserve">პირველი – შეურაცხმყოფელს შენც სათანადო პასუხს სცემ (რაც ძველაღთქმისეული ანგარიშსწორებაა, – „კბილი კბილისა წილ“ და ახალი აღთქმისთვის მიუღებელია); </w:t>
      </w:r>
    </w:p>
    <w:p>
      <w:pPr>
        <w:pStyle w:val="Normal"/>
        <w:spacing w:lineRule="auto" w:line="360"/>
        <w:jc w:val="both"/>
        <w:rPr>
          <w:rFonts w:ascii="Sylfaen" w:hAnsi="Sylfaen" w:cs="Sylfaen"/>
          <w:lang w:val="ka-GE"/>
        </w:rPr>
      </w:pPr>
      <w:r>
        <w:rPr>
          <w:rFonts w:cs="Sylfaen" w:ascii="Sylfaen" w:hAnsi="Sylfaen"/>
        </w:rPr>
        <w:t xml:space="preserve">მეორე – მოყენებული გულისტკივილისათვის სამაგიეროს არ მიაგებ, მაგრამ შინაგანად მრისხანებ; </w:t>
      </w:r>
    </w:p>
    <w:p>
      <w:pPr>
        <w:pStyle w:val="Normal"/>
        <w:spacing w:lineRule="auto" w:line="360"/>
        <w:jc w:val="both"/>
        <w:rPr>
          <w:rFonts w:ascii="Sylfaen" w:hAnsi="Sylfaen" w:cs="Sylfaen"/>
          <w:lang w:val="ka-GE"/>
        </w:rPr>
      </w:pPr>
      <w:r>
        <w:rPr>
          <w:rFonts w:cs="Sylfaen" w:ascii="Sylfaen" w:hAnsi="Sylfaen"/>
        </w:rPr>
        <w:t xml:space="preserve">მესამე – დამცირებას უდრტვინველად იტან; </w:t>
      </w:r>
    </w:p>
    <w:p>
      <w:pPr>
        <w:pStyle w:val="Normal"/>
        <w:spacing w:lineRule="auto" w:line="360"/>
        <w:jc w:val="both"/>
        <w:rPr>
          <w:rFonts w:ascii="Sylfaen" w:hAnsi="Sylfaen" w:cs="Sylfaen"/>
          <w:lang w:val="ka-GE"/>
        </w:rPr>
      </w:pPr>
      <w:r>
        <w:rPr>
          <w:rFonts w:cs="Sylfaen" w:ascii="Sylfaen" w:hAnsi="Sylfaen"/>
        </w:rPr>
        <w:t xml:space="preserve">მეოთხე – შენ მიმართ ჩადენილ უსამართლობას აღიქვამ, როგორც შენს სხვა ცოდვათა გამოსასყიდს, მადლიერი ხარ უფლისა და შინაგანად ხარობ. </w:t>
      </w:r>
    </w:p>
    <w:p>
      <w:pPr>
        <w:pStyle w:val="Normal"/>
        <w:spacing w:lineRule="auto" w:line="360"/>
        <w:jc w:val="both"/>
        <w:rPr>
          <w:rFonts w:ascii="Sylfaen" w:hAnsi="Sylfaen" w:cs="Sylfaen"/>
          <w:lang w:val="ka-GE"/>
        </w:rPr>
      </w:pPr>
      <w:r>
        <w:rPr>
          <w:rFonts w:cs="Sylfaen" w:ascii="Sylfaen" w:hAnsi="Sylfaen"/>
        </w:rPr>
        <w:t xml:space="preserve">დაფიქრდი რომელ საფეხურზე დგახარ და მიხვდები როგორი ქრისტიანი ხარ. </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შეიყვარე მტერი შენი“, – გვასწავლის მაცხოვარი. ხოლო ვისთვისაც ეს სიტყვები გაუგებარი და მიუღებელია, მათ პავლე მოციქული ასე არიგებს: „ილოცე შენი მტრებისთვის და ნუ სწყევლი მათ“. ამით თქვენ მათ თავზე მოგიზგიზე ნაკვერჩხლებს აგროვებთ. ღმერთი სამართლიანია და ყველას დამსახურებისამებრ მიაგებს. ჩვენი შეურაცხმყოფელიც (და საერთოდ, ნებისმიერი ბოროტმოქმედი) დაუსჯელი არ დარჩება, ოღონდ ამას ჩვენს ნაცვლად უფალი გააკეთებს; „ჩემია შურისგება“, – ბრძანებს იგი. </w:t>
      </w:r>
    </w:p>
    <w:p>
      <w:pPr>
        <w:pStyle w:val="Normal"/>
        <w:spacing w:lineRule="auto" w:line="360"/>
        <w:jc w:val="both"/>
        <w:rPr>
          <w:rFonts w:ascii="Sylfaen" w:hAnsi="Sylfaen" w:cs="Sylfaen"/>
          <w:lang w:val="ka-GE"/>
        </w:rPr>
      </w:pPr>
      <w:r>
        <w:rPr>
          <w:rFonts w:cs="Sylfaen" w:ascii="Sylfaen" w:hAnsi="Sylfaen"/>
        </w:rPr>
        <w:t xml:space="preserve">ემსგავსეთ ფუტკარს, – გვასწავლის პაისი ათონელი, – რომელიც მხოლოდ ყვავილებს ხედავს და სიტკბოს აგროვებს თაფლისთვის და არა – ბუზს, რომელიც ნაგავს და ათასგვარ სიბინძურეს ეძებს და იმით იკვებება. </w:t>
      </w:r>
    </w:p>
    <w:p>
      <w:pPr>
        <w:pStyle w:val="Normal"/>
        <w:spacing w:lineRule="auto" w:line="360"/>
        <w:jc w:val="both"/>
        <w:rPr>
          <w:rFonts w:ascii="Sylfaen" w:hAnsi="Sylfaen" w:cs="Sylfaen"/>
          <w:lang w:val="ka-GE"/>
        </w:rPr>
      </w:pPr>
      <w:r>
        <w:rPr>
          <w:rFonts w:cs="Sylfaen" w:ascii="Sylfaen" w:hAnsi="Sylfaen"/>
        </w:rPr>
        <w:t xml:space="preserve">დიახ, სამართლის ქმნა და სიმართლის მსახურება აუცილებელი პირობაა ყოველი ქრისტიანისთვის. ღმერთი სიმართლით მცხოვრებთ მადლით მოსავს, ცრუთ და თვალთმაქცთ კი – განეშორება. </w:t>
      </w:r>
    </w:p>
    <w:p>
      <w:pPr>
        <w:pStyle w:val="Normal"/>
        <w:spacing w:lineRule="auto" w:line="360"/>
        <w:jc w:val="both"/>
        <w:rPr>
          <w:rFonts w:ascii="Sylfaen" w:hAnsi="Sylfaen" w:cs="Sylfaen"/>
          <w:lang w:val="ka-GE"/>
        </w:rPr>
      </w:pPr>
      <w:r>
        <w:rPr>
          <w:rFonts w:cs="Sylfaen" w:ascii="Sylfaen" w:hAnsi="Sylfaen"/>
        </w:rPr>
        <w:t xml:space="preserve">თუმცა ისეც ხდება, რომ სიცრუის გზით მავალნი ზოგჯერ წარმატებულნი ჩანან; მაგრამ არ დაბრკოლდეთ, ეს დროებითია; სიმართლე ბოლოს მაინც, აუცილებლად, იზეიმებს და ყველას თავის ადგილს მიუჩენს. </w:t>
      </w:r>
    </w:p>
    <w:p>
      <w:pPr>
        <w:pStyle w:val="Normal"/>
        <w:spacing w:lineRule="auto" w:line="360"/>
        <w:jc w:val="both"/>
        <w:rPr>
          <w:rFonts w:ascii="Sylfaen" w:hAnsi="Sylfaen" w:cs="Sylfaen"/>
          <w:lang w:val="ka-GE"/>
        </w:rPr>
      </w:pPr>
      <w:r>
        <w:rPr>
          <w:rFonts w:cs="Sylfaen" w:ascii="Sylfaen" w:hAnsi="Sylfaen"/>
        </w:rPr>
        <w:t xml:space="preserve">იცოდეთ ისიც, რომ შეიძლება კეთილდღეობა უბედურებაზე საშიში იყოს და, პირიქით, უბედურებამ შეიძლება კაცს კეთილდღეობაზე მეტი სიკეთე მოუტანოს. </w:t>
      </w:r>
    </w:p>
    <w:p>
      <w:pPr>
        <w:pStyle w:val="Normal"/>
        <w:spacing w:lineRule="auto" w:line="360"/>
        <w:jc w:val="both"/>
        <w:rPr>
          <w:rFonts w:ascii="Sylfaen" w:hAnsi="Sylfaen" w:cs="Sylfaen"/>
          <w:lang w:val="ka-GE"/>
        </w:rPr>
      </w:pPr>
      <w:r>
        <w:rPr>
          <w:rFonts w:cs="Sylfaen" w:ascii="Sylfaen" w:hAnsi="Sylfaen"/>
        </w:rPr>
        <w:t xml:space="preserve">ოცწლიანი გარდამავალი პერიოდით დაღლილი, გაწამებული და გაღატაკებული ჩვენი მოსახლეობა ხშირად ჩივის: ნეტავ არ დავბადებულიყავ, როდემდე უნდა ვეწამო? სად არის სამართალი? სულ მე რატომ უნდა ვიტანჯო?... რაც უმძიმესი ცოდვის, – მცირედმორწმუნეობის გამოვლინებაა და არასწორი ცხოვრებისა და აზროვნების შედეგია. </w:t>
      </w:r>
    </w:p>
    <w:p>
      <w:pPr>
        <w:pStyle w:val="Normal"/>
        <w:spacing w:lineRule="auto" w:line="360"/>
        <w:jc w:val="both"/>
        <w:rPr>
          <w:rFonts w:ascii="Sylfaen" w:hAnsi="Sylfaen" w:cs="Sylfaen"/>
          <w:lang w:val="ka-GE"/>
        </w:rPr>
      </w:pPr>
      <w:r>
        <w:rPr>
          <w:rFonts w:cs="Sylfaen" w:ascii="Sylfaen" w:hAnsi="Sylfaen"/>
        </w:rPr>
        <w:t xml:space="preserve">უფალი ხომ იმაზე მძიმე ჯვარს არ მოგვცემს, რისი ტარებაც არ ძალგვიძს. </w:t>
      </w:r>
    </w:p>
    <w:p>
      <w:pPr>
        <w:pStyle w:val="Normal"/>
        <w:spacing w:lineRule="auto" w:line="360"/>
        <w:jc w:val="both"/>
        <w:rPr>
          <w:rFonts w:ascii="Sylfaen" w:hAnsi="Sylfaen" w:cs="Sylfaen"/>
          <w:lang w:val="ka-GE"/>
        </w:rPr>
      </w:pPr>
      <w:r>
        <w:rPr>
          <w:rFonts w:cs="Sylfaen" w:ascii="Sylfaen" w:hAnsi="Sylfaen"/>
        </w:rPr>
        <w:t xml:space="preserve">ამასთან, მოვლენებს სულიერი თვალით უნდა შევხედოთ. განა ნებისმიერ დროში ნებისმიერი აღმსარებლობის პიროვნებამ არ იცოდა და არ იცის, რომ ყოველივე წარმავალია: ახალგაზრდობაც და სილამაზეც, ჯანმრთელობაც და ავადმყოფობაც, სიმდიდრეც და სიღარიბეც, პატივიც, თანამდებობაც და თვით სიცოცხლეც? </w:t>
      </w:r>
    </w:p>
    <w:p>
      <w:pPr>
        <w:pStyle w:val="Normal"/>
        <w:spacing w:lineRule="auto" w:line="360"/>
        <w:jc w:val="both"/>
        <w:rPr>
          <w:rFonts w:ascii="Sylfaen" w:hAnsi="Sylfaen" w:cs="Sylfaen"/>
          <w:lang w:val="ka-GE"/>
        </w:rPr>
      </w:pPr>
      <w:r>
        <w:rPr>
          <w:rFonts w:cs="Sylfaen" w:ascii="Sylfaen" w:hAnsi="Sylfaen"/>
        </w:rPr>
        <w:t xml:space="preserve">ასე რომ, ნუ დარდობ და შფოთავ იმისთვის, რაც დღეს არის და ხვალ აღარ იქნება. </w:t>
      </w:r>
    </w:p>
    <w:p>
      <w:pPr>
        <w:pStyle w:val="Normal"/>
        <w:spacing w:lineRule="auto" w:line="360"/>
        <w:jc w:val="both"/>
        <w:rPr>
          <w:rFonts w:ascii="Sylfaen" w:hAnsi="Sylfaen" w:cs="Sylfaen"/>
          <w:lang w:val="ka-GE"/>
        </w:rPr>
      </w:pPr>
      <w:r>
        <w:rPr>
          <w:rFonts w:cs="Sylfaen" w:ascii="Sylfaen" w:hAnsi="Sylfaen"/>
        </w:rPr>
        <w:t xml:space="preserve">თუ გსურს ნამდვილი კეთილდღეობა მოიპოვო (და თანაც მარადიულად), სასუფეველი ღმრთისა უნდა ეძიო, ანუ უფლის მცნებებით ცხოვრებას უნდა ესწრაფო, რადგან „სასუფეველი ღმრთისაჲ არა არს საჭმელი და სასუმელი, არამედ სიმართლე და მშვიდობა და სიხარული სულითა წმიდითა“ (რომ. 14, 17), – აი, ეს უნდა დავიმახსოვროთ. </w:t>
      </w:r>
    </w:p>
    <w:p>
      <w:pPr>
        <w:pStyle w:val="Normal"/>
        <w:spacing w:lineRule="auto" w:line="360"/>
        <w:jc w:val="both"/>
        <w:rPr>
          <w:rFonts w:ascii="Sylfaen" w:hAnsi="Sylfaen" w:cs="Sylfaen"/>
          <w:lang w:val="ka-GE"/>
        </w:rPr>
      </w:pPr>
      <w:r>
        <w:rPr>
          <w:rFonts w:cs="Sylfaen" w:ascii="Sylfaen" w:hAnsi="Sylfaen"/>
        </w:rPr>
        <w:t xml:space="preserve">ჩემო საყვარელო შვილებო, ძენო და ასულნო ღვთისმშობლის წილხვედრი ღვთივკურთხეული ივერიისა: კახელნო და აფხაზნო, აჭარელნო და თუშნო, ჰერნო და სვანნო, ოსნო და მთიულნო, მეგრელნო, გურულნო, სამაჩაბლოსა და სამცხე-ჯავახეთის მკვიდრნო, ყოველნო ჩვენნო თანამემამულენო, მაშ, შეიყვარეთ სიმართლე და მშვიდობა, განიძარცვეთ ცოდვის სამოსელი და ემსახურეთ ჭეშმარიტებას, რომ „სიმართლე იგი შჯულისაჲ აღესრულოს“ თქვენ შორის (რომ. 8, 4). </w:t>
      </w:r>
    </w:p>
    <w:p>
      <w:pPr>
        <w:pStyle w:val="Normal"/>
        <w:spacing w:lineRule="auto" w:line="360"/>
        <w:jc w:val="both"/>
        <w:rPr>
          <w:rFonts w:ascii="Sylfaen" w:hAnsi="Sylfaen" w:cs="Sylfaen"/>
          <w:lang w:val="ka-GE"/>
        </w:rPr>
      </w:pPr>
      <w:r>
        <w:rPr>
          <w:rFonts w:cs="Sylfaen" w:ascii="Sylfaen" w:hAnsi="Sylfaen"/>
        </w:rPr>
        <w:t xml:space="preserve">ჯოჯოხეთის დამსხვრეულ ბჭეთა ზედა ამაღლებული და არ ამიწიერი ნათლით მოსილი, მკვდრეთით აღმდგარი მაცხოვარი გვიხმობს, რათა მისი მადლით განმართლებულნი, ვითარცა ფინიკნი, აღვყვავდეთ და ვითარცა ნაძვი ლიბანისა განვმრავლდეთ. </w:t>
      </w:r>
    </w:p>
    <w:p>
      <w:pPr>
        <w:pStyle w:val="Normal"/>
        <w:spacing w:lineRule="auto" w:line="360"/>
        <w:jc w:val="center"/>
        <w:rPr>
          <w:rFonts w:ascii="Sylfaen" w:hAnsi="Sylfaen" w:cs="Sylfaen"/>
          <w:lang w:val="ka-GE"/>
        </w:rPr>
      </w:pPr>
      <w:r>
        <w:rPr>
          <w:rFonts w:cs="Sylfaen" w:ascii="Sylfaen" w:hAnsi="Sylfaen"/>
        </w:rPr>
        <w:t>ქრისტე აღდგა!</w:t>
      </w:r>
      <w:r>
        <w:rPr>
          <w:rFonts w:cs="Sylfaen" w:ascii="Sylfaen" w:hAnsi="Sylfaen"/>
          <w:lang w:val="ka-GE"/>
        </w:rPr>
        <w:br/>
      </w:r>
      <w:r>
        <w:rPr>
          <w:rFonts w:cs="Sylfaen" w:ascii="Sylfaen" w:hAnsi="Sylfaen"/>
        </w:rPr>
        <w:t>ჭეშმარიტად აღდგა!</w:t>
      </w:r>
    </w:p>
    <w:p>
      <w:pPr>
        <w:pStyle w:val="Normal"/>
        <w:spacing w:lineRule="auto" w:line="360"/>
        <w:rPr>
          <w:rFonts w:ascii="Sylfaen" w:hAnsi="Sylfaen" w:cs="Sylfaen"/>
          <w:lang w:val="ka-GE"/>
        </w:rPr>
      </w:pPr>
      <w:r>
        <w:rPr>
          <w:rFonts w:cs="Sylfaen" w:ascii="Sylfaen" w:hAnsi="Sylfaen"/>
        </w:rPr>
        <w:t xml:space="preserve">აღდგომა ქრისტესი </w:t>
      </w:r>
      <w:r>
        <w:rPr>
          <w:rFonts w:cs="Sylfaen" w:ascii="Sylfaen" w:hAnsi="Sylfaen"/>
          <w:lang w:val="ka-GE"/>
        </w:rPr>
        <w:br/>
      </w:r>
      <w:r>
        <w:rPr>
          <w:rFonts w:cs="Sylfaen" w:ascii="Sylfaen" w:hAnsi="Sylfaen"/>
        </w:rPr>
        <w:t xml:space="preserve">თბილისი, 2009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1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20" w:hanging="0"/>
        <w:rPr>
          <w:rFonts w:ascii="Sylfaen" w:hAnsi="Sylfaen" w:cs="Sylfaen"/>
          <w:lang w:val="ka-GE"/>
        </w:rPr>
      </w:pPr>
      <w:r>
        <w:rPr>
          <w:rFonts w:cs="Sylfaen" w:ascii="Sylfaen" w:hAnsi="Sylfaen"/>
        </w:rPr>
        <w:t>ქრისტეს მიერ საყვარელო ყოვლადსამღვდელონო მღვდელმთავარნო,</w:t>
      </w:r>
      <w:r>
        <w:rPr>
          <w:rFonts w:cs="Sylfaen" w:ascii="Sylfaen" w:hAnsi="Sylfaen"/>
          <w:lang w:val="ka-GE"/>
        </w:rPr>
        <w:br/>
      </w:r>
      <w:r>
        <w:rPr>
          <w:rFonts w:cs="Sylfaen" w:ascii="Sylfaen" w:hAnsi="Sylfaen"/>
        </w:rPr>
        <w:t xml:space="preserve">მოძღვარნო, დიაკონნო, ბერ-მონოზონნო, </w:t>
      </w:r>
      <w:r>
        <w:rPr>
          <w:rFonts w:cs="Sylfaen" w:ascii="Sylfaen" w:hAnsi="Sylfaen"/>
          <w:lang w:val="ka-GE"/>
        </w:rPr>
        <w:br/>
      </w:r>
      <w:r>
        <w:rPr>
          <w:rFonts w:cs="Sylfaen" w:ascii="Sylfaen" w:hAnsi="Sylfaen"/>
        </w:rPr>
        <w:t xml:space="preserve">ყოველნო მკვიდრნო საქართველოისა და უცხოეთში </w:t>
      </w:r>
      <w:r>
        <w:rPr>
          <w:rFonts w:cs="Sylfaen" w:ascii="Sylfaen" w:hAnsi="Sylfaen"/>
          <w:lang w:val="ka-GE"/>
        </w:rPr>
        <w:br/>
      </w:r>
      <w:r>
        <w:rPr>
          <w:rFonts w:cs="Sylfaen" w:ascii="Sylfaen" w:hAnsi="Sylfaen"/>
        </w:rPr>
        <w:t xml:space="preserve">მცხოვრებნო ჩვენო სულიერო შვილებო! </w:t>
      </w:r>
    </w:p>
    <w:p>
      <w:pPr>
        <w:pStyle w:val="Normal"/>
        <w:spacing w:lineRule="auto" w:line="360"/>
        <w:ind w:left="1440" w:hanging="0"/>
        <w:rPr>
          <w:rFonts w:ascii="Sylfaen" w:hAnsi="Sylfaen" w:cs="Sylfaen"/>
          <w:lang w:val="ka-GE"/>
        </w:rPr>
      </w:pPr>
      <w:r>
        <w:rPr>
          <w:rFonts w:cs="Sylfaen" w:ascii="Sylfaen" w:hAnsi="Sylfaen"/>
          <w:lang w:val="ka-GE"/>
        </w:rPr>
        <w:t>„</w:t>
      </w:r>
      <w:r>
        <w:rPr>
          <w:rFonts w:cs="Sylfaen" w:ascii="Sylfaen" w:hAnsi="Sylfaen"/>
        </w:rPr>
        <w:t>ნუ გეშინინ, რამეთუ მე მიძლევიეს სოფელსა</w:t>
      </w:r>
      <w:r>
        <w:rPr>
          <w:rFonts w:cs="Sylfaen" w:ascii="Sylfaen" w:hAnsi="Sylfaen"/>
          <w:lang w:val="ka-GE"/>
        </w:rPr>
        <w:t>“</w:t>
      </w:r>
      <w:r>
        <w:rPr>
          <w:rFonts w:cs="Sylfaen" w:ascii="Sylfaen" w:hAnsi="Sylfaen"/>
        </w:rPr>
        <w:t xml:space="preserve"> (ინ. 16,33). </w:t>
      </w:r>
      <w:r>
        <w:rPr>
          <w:rFonts w:cs="Sylfaen" w:ascii="Sylfaen" w:hAnsi="Sylfaen"/>
          <w:lang w:val="ka-GE"/>
        </w:rPr>
        <w:br/>
        <w:t>„</w:t>
      </w:r>
      <w:r>
        <w:rPr>
          <w:rFonts w:cs="Sylfaen" w:ascii="Sylfaen" w:hAnsi="Sylfaen"/>
        </w:rPr>
        <w:t>სოფელი ცდილობდა დავეჭირე, მაგრამ ვერ დამიჭირა</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გრიგოლ სკავაროდა). </w:t>
      </w:r>
    </w:p>
    <w:p>
      <w:pPr>
        <w:pStyle w:val="Normal"/>
        <w:spacing w:lineRule="auto" w:line="360"/>
        <w:jc w:val="both"/>
        <w:rPr>
          <w:rFonts w:ascii="Sylfaen" w:hAnsi="Sylfaen" w:cs="Sylfaen"/>
          <w:lang w:val="ka-GE"/>
        </w:rPr>
      </w:pPr>
      <w:r>
        <w:rPr>
          <w:rFonts w:cs="Sylfaen" w:ascii="Sylfaen" w:hAnsi="Sylfaen"/>
          <w:lang w:val="ka-GE"/>
        </w:rPr>
        <w:t>გ</w:t>
      </w:r>
      <w:r>
        <w:rPr>
          <w:rFonts w:cs="Sylfaen" w:ascii="Sylfaen" w:hAnsi="Sylfaen"/>
        </w:rPr>
        <w:t xml:space="preserve">იხაროდეთ, </w:t>
      </w:r>
      <w:r>
        <w:rPr>
          <w:rFonts w:cs="Sylfaen" w:ascii="Sylfaen" w:hAnsi="Sylfaen"/>
          <w:lang w:val="ka-GE"/>
        </w:rPr>
        <w:t>„</w:t>
      </w:r>
      <w:r>
        <w:rPr>
          <w:rFonts w:cs="Sylfaen" w:ascii="Sylfaen" w:hAnsi="Sylfaen"/>
        </w:rPr>
        <w:t>ღამე იგი განგვეშორა და დღე შემოგვეახლა</w:t>
      </w:r>
      <w:r>
        <w:rPr>
          <w:rFonts w:cs="Sylfaen" w:ascii="Sylfaen" w:hAnsi="Sylfaen"/>
          <w:lang w:val="ka-GE"/>
        </w:rPr>
        <w:t>“</w:t>
      </w:r>
      <w:r>
        <w:rPr>
          <w:rFonts w:cs="Sylfaen" w:ascii="Sylfaen" w:hAnsi="Sylfaen"/>
        </w:rPr>
        <w:t xml:space="preserve"> (რომ 13,12); აღსრულდა უდიდესი საიდუმლო ქრისტეს განკაცებისა; ზეიმობს ცა და ქვეყანა და წმიდა ეკლესიაც სიხარულით ღაღადებს: </w:t>
      </w:r>
      <w:r>
        <w:rPr>
          <w:rFonts w:cs="Sylfaen" w:ascii="Sylfaen" w:hAnsi="Sylfaen"/>
          <w:lang w:val="ka-GE"/>
        </w:rPr>
        <w:t>„</w:t>
      </w:r>
      <w:r>
        <w:rPr>
          <w:rFonts w:cs="Sylfaen" w:ascii="Sylfaen" w:hAnsi="Sylfaen"/>
        </w:rPr>
        <w:t>დღეს ქრისტე იშვების ბეთლემს ქალწულისაგან უბიწოჲსა, დღეს დაუსაბამოჲ დაიბადების, სიტყუაჲ ხორცთა შეისხამს და ძალნი ცათანი აქებენ სიხარულით</w:t>
      </w:r>
      <w:r>
        <w:rPr>
          <w:rFonts w:cs="Sylfaen" w:ascii="Sylfaen" w:hAnsi="Sylfaen"/>
          <w:lang w:val="ka-GE"/>
        </w:rPr>
        <w:t>“</w:t>
      </w:r>
      <w:r>
        <w:rPr>
          <w:rFonts w:cs="Sylfaen" w:ascii="Sylfaen" w:hAnsi="Sylfaen"/>
        </w:rPr>
        <w:t xml:space="preserve">; ამ გამოუთქმელ სიხარულს ვეზიარებით ჩვენც, ყველა და წმიდა ეკლესიასთან ერთად ვუგალობთ უფალს: </w:t>
      </w:r>
      <w:r>
        <w:rPr>
          <w:rFonts w:cs="Sylfaen" w:ascii="Sylfaen" w:hAnsi="Sylfaen"/>
          <w:lang w:val="ka-GE"/>
        </w:rPr>
        <w:t>„</w:t>
      </w:r>
      <w:r>
        <w:rPr>
          <w:rFonts w:cs="Sylfaen" w:ascii="Sylfaen" w:hAnsi="Sylfaen"/>
        </w:rPr>
        <w:t>ქრისტეს შობასა ვადიდებთ და აღვამაღლებთ ღმერთსა დიდებულ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რატომ განკაცდა უფალი? და რატომ არის დედამიწაზე მის მოვლინებასთან დაკავშირებით ასეთი დიდი სიხარული? </w:t>
      </w:r>
    </w:p>
    <w:p>
      <w:pPr>
        <w:pStyle w:val="Normal"/>
        <w:spacing w:lineRule="auto" w:line="360"/>
        <w:jc w:val="both"/>
        <w:rPr>
          <w:rFonts w:ascii="Sylfaen" w:hAnsi="Sylfaen" w:cs="Sylfaen"/>
          <w:lang w:val="ka-GE"/>
        </w:rPr>
      </w:pPr>
      <w:r>
        <w:rPr>
          <w:rFonts w:cs="Sylfaen" w:ascii="Sylfaen" w:hAnsi="Sylfaen"/>
        </w:rPr>
        <w:t xml:space="preserve">დაუსაბამო იგი ხორციელ იქმნა, რათა ცოდვის მორევში დანთქმული კაცობრიობისათვის ხსნის გზა ეჩვენებინა და ყოფიერების ჭაობში შთაფლულთათვის სიკეთისა და ბოროტების გარჩევა ესწავლებინა; იგი განკაცდა, რომ გვეზეიმა საკუთარ თავზე გამარჯვება და კვლავ მარადიული ნეტარებისა და სიცოცხლის შესაძლებლობა მოგვცემოდა. </w:t>
      </w:r>
    </w:p>
    <w:p>
      <w:pPr>
        <w:pStyle w:val="Normal"/>
        <w:spacing w:lineRule="auto" w:line="360"/>
        <w:jc w:val="both"/>
        <w:rPr>
          <w:rFonts w:ascii="Sylfaen" w:hAnsi="Sylfaen" w:cs="Sylfaen"/>
          <w:lang w:val="ka-GE"/>
        </w:rPr>
      </w:pPr>
      <w:r>
        <w:rPr>
          <w:rFonts w:cs="Sylfaen" w:ascii="Sylfaen" w:hAnsi="Sylfaen"/>
        </w:rPr>
        <w:t xml:space="preserve">საერთოდ, ადამიანი ნეტარებისათვის არის ღვთისგან შექმნილი. ამიტომაც ბედნიერებისა და სიამოვნებისაკენ ლტოლვა მისი ბუნებრივი თვისება და სურვილია; ბედნიერება და სიამოვნება კი, სიყვარულს უკავშირდება. </w:t>
      </w:r>
    </w:p>
    <w:p>
      <w:pPr>
        <w:pStyle w:val="Normal"/>
        <w:spacing w:lineRule="auto" w:line="360"/>
        <w:jc w:val="both"/>
        <w:rPr>
          <w:rFonts w:ascii="Sylfaen" w:hAnsi="Sylfaen" w:cs="Sylfaen"/>
          <w:lang w:val="ka-GE"/>
        </w:rPr>
      </w:pPr>
      <w:r>
        <w:rPr>
          <w:rFonts w:cs="Sylfaen" w:ascii="Sylfaen" w:hAnsi="Sylfaen"/>
        </w:rPr>
        <w:t xml:space="preserve">ნებისმიერ პიროვნებას ყველაზე მეტად უყვარს ის, რაც ყველაზე მეტად სურს და ყველაზე მეტად სურს ის, რაც მას ყველაზე მეტ სიამოვნებას, სიხარულსა და ბედნიერებას ანიჭებს. </w:t>
      </w:r>
    </w:p>
    <w:p>
      <w:pPr>
        <w:pStyle w:val="Normal"/>
        <w:spacing w:lineRule="auto" w:line="360"/>
        <w:jc w:val="both"/>
        <w:rPr>
          <w:rFonts w:ascii="Sylfaen" w:hAnsi="Sylfaen" w:cs="Sylfaen"/>
          <w:lang w:val="ka-GE"/>
        </w:rPr>
      </w:pPr>
      <w:r>
        <w:rPr>
          <w:rFonts w:cs="Sylfaen" w:ascii="Sylfaen" w:hAnsi="Sylfaen"/>
        </w:rPr>
        <w:t xml:space="preserve">ვიდრე ადამი და ევა სამოთხეში მყოფობდნენ მათი ნეტარება ღმერთთან კავშირიდან მომდინარეობდა. ღმერთთან უშუალო კავშირი იყო მათი უმთავრესი მოთხოვნილებაც და ბედნიერების წყაროც. </w:t>
      </w:r>
    </w:p>
    <w:p>
      <w:pPr>
        <w:pStyle w:val="Normal"/>
        <w:spacing w:lineRule="auto" w:line="360"/>
        <w:jc w:val="both"/>
        <w:rPr>
          <w:rFonts w:ascii="Sylfaen" w:hAnsi="Sylfaen" w:cs="Sylfaen"/>
          <w:lang w:val="ka-GE"/>
        </w:rPr>
      </w:pPr>
      <w:r>
        <w:rPr>
          <w:rFonts w:cs="Sylfaen" w:ascii="Sylfaen" w:hAnsi="Sylfaen"/>
        </w:rPr>
        <w:t xml:space="preserve">ცოდვით დაცემის შემდგომ კი შეიცვალა მათი ბუნება, აღქმისა და აზროვნების წესი, რადგან უფლის სიყვარულით სავსე მათი გონება, გული და ნება შეიბილწა ბოროტი ძალის დაჯერებით და მისი ნების აღსრულებით. </w:t>
      </w:r>
    </w:p>
    <w:p>
      <w:pPr>
        <w:pStyle w:val="Normal"/>
        <w:spacing w:lineRule="auto" w:line="360"/>
        <w:jc w:val="both"/>
        <w:rPr>
          <w:rFonts w:ascii="Sylfaen" w:hAnsi="Sylfaen" w:cs="Sylfaen"/>
          <w:lang w:val="ka-GE"/>
        </w:rPr>
      </w:pPr>
      <w:r>
        <w:rPr>
          <w:rFonts w:cs="Sylfaen" w:ascii="Sylfaen" w:hAnsi="Sylfaen"/>
        </w:rPr>
        <w:t xml:space="preserve">ამიტომ დაკარგეს ადამმა და ევამ სამოთხე და ღმერთი, როგორც ნეტარების უშრეტი წყარო და მიწიერი ყოფით მიიღეს ის, რაც მათს დაცემულ სულიერ მდგომარეობას შეეფერებოდა. ცოდვით დაცემის შემდგომ ადამიანებში გაჩნდა ბედნიერებისა და სიამოვნების მიღების სხვადასხვაგვარი მოთხოვნილებანი, რაც დროთა განმავლობაში იცვლებოდა, თუმცა უმთავრესი ყოველთვის მაინც იყო სიმდიდრის დაგროვების სურვილი, პატივმოყვარეობა, სიამეთმოყვარეობა, თანამდებობისკენ სწრაფვა, აზარტული თამაშობანი, მრუშობა, სასმელით ან ნარკოტიკით გატაცება და ა.შ. </w:t>
      </w:r>
    </w:p>
    <w:p>
      <w:pPr>
        <w:pStyle w:val="Normal"/>
        <w:spacing w:lineRule="auto" w:line="360"/>
        <w:jc w:val="both"/>
        <w:rPr>
          <w:rFonts w:ascii="Sylfaen" w:hAnsi="Sylfaen" w:cs="Sylfaen"/>
          <w:lang w:val="ka-GE"/>
        </w:rPr>
      </w:pPr>
      <w:r>
        <w:rPr>
          <w:rFonts w:cs="Sylfaen" w:ascii="Sylfaen" w:hAnsi="Sylfaen"/>
        </w:rPr>
        <w:t xml:space="preserve">ამგვარ მოთხოვნილებათა დაკმაყოფილება არათუ მარადიულ ნეტარებას ანიჭებს ადამიანს, არამედ ამქვეყნადვე, წუთიერი სიამოვნებების ნაცვლად, სხეულისა და სულის უმძიმეს დაავადებებს იწვევს. </w:t>
      </w:r>
    </w:p>
    <w:p>
      <w:pPr>
        <w:pStyle w:val="Normal"/>
        <w:spacing w:lineRule="auto" w:line="360"/>
        <w:jc w:val="both"/>
        <w:rPr>
          <w:rFonts w:ascii="Sylfaen" w:hAnsi="Sylfaen" w:cs="Sylfaen"/>
          <w:lang w:val="ka-GE"/>
        </w:rPr>
      </w:pPr>
      <w:r>
        <w:rPr>
          <w:rFonts w:cs="Sylfaen" w:ascii="Sylfaen" w:hAnsi="Sylfaen"/>
        </w:rPr>
        <w:t xml:space="preserve">ბრძენს უთქვამს - მსგავსი მსგავსს შეჰხარისო. და მართლაც, ამქვეყნიურ ცხოვრებაშივე ყოველი ადამიანი თავისი ნებით ირჩევს გზას და ისწრაფვის ცათა სასუფევლის ან ბოროტების მეუფებისაკენ. </w:t>
      </w:r>
    </w:p>
    <w:p>
      <w:pPr>
        <w:pStyle w:val="Normal"/>
        <w:spacing w:lineRule="auto" w:line="360"/>
        <w:jc w:val="both"/>
        <w:rPr>
          <w:rFonts w:ascii="Sylfaen" w:hAnsi="Sylfaen" w:cs="Sylfaen"/>
          <w:lang w:val="ka-GE"/>
        </w:rPr>
      </w:pPr>
      <w:r>
        <w:rPr>
          <w:rFonts w:cs="Sylfaen" w:ascii="Sylfaen" w:hAnsi="Sylfaen"/>
        </w:rPr>
        <w:t xml:space="preserve">როგორც წმიდა გრიგოლ ნოსელი წერს </w:t>
      </w:r>
      <w:r>
        <w:rPr>
          <w:rFonts w:cs="Sylfaen" w:ascii="Sylfaen" w:hAnsi="Sylfaen"/>
          <w:lang w:val="ka-GE"/>
        </w:rPr>
        <w:t>„</w:t>
      </w:r>
      <w:r>
        <w:rPr>
          <w:rFonts w:cs="Sylfaen" w:ascii="Sylfaen" w:hAnsi="Sylfaen"/>
        </w:rPr>
        <w:t xml:space="preserve">კაცი შორის ორთა საქმეთასა არს: ცოდვისა და სათნოებისა”. იგი ან კერპთმსახურია ან ღვთისმსახური, ან სიძვისმოქმედია ან სიწმინდის მატარებელი, სიმართლეს ესწრაფვის ან უსამართლობას, არის ამპარტავანი ან თავმდაბალი. ერთ-ერთის საბოლოო გამარჯვება მეორის უცილობელ მოსპობას ნიშნავს, რადგან </w:t>
      </w:r>
      <w:r>
        <w:rPr>
          <w:rFonts w:cs="Sylfaen" w:ascii="Sylfaen" w:hAnsi="Sylfaen"/>
          <w:lang w:val="ka-GE"/>
        </w:rPr>
        <w:t>„</w:t>
      </w:r>
      <w:r>
        <w:rPr>
          <w:rFonts w:cs="Sylfaen" w:ascii="Sylfaen" w:hAnsi="Sylfaen"/>
        </w:rPr>
        <w:t>ღმრთისმსახურებისა დამტკიცებაჲ სიკუდილი არს კერპთმსახურებისაჲ, ეგრეთვე სიმართლისა მიერ მოიკვლის უსამართლობაჲ</w:t>
      </w:r>
      <w:r>
        <w:rPr>
          <w:rFonts w:cs="Sylfaen" w:ascii="Sylfaen" w:hAnsi="Sylfaen"/>
          <w:lang w:val="ka-GE"/>
        </w:rPr>
        <w:t>“</w:t>
      </w:r>
      <w:r>
        <w:rPr>
          <w:rFonts w:cs="Sylfaen" w:ascii="Sylfaen" w:hAnsi="Sylfaen"/>
        </w:rPr>
        <w:t xml:space="preserve">... და ა.შ. </w:t>
      </w:r>
    </w:p>
    <w:p>
      <w:pPr>
        <w:pStyle w:val="Normal"/>
        <w:spacing w:lineRule="auto" w:line="360"/>
        <w:jc w:val="both"/>
        <w:rPr>
          <w:rFonts w:ascii="Sylfaen" w:hAnsi="Sylfaen" w:cs="Sylfaen"/>
          <w:lang w:val="ka-GE"/>
        </w:rPr>
      </w:pPr>
      <w:r>
        <w:rPr>
          <w:rFonts w:cs="Sylfaen" w:ascii="Sylfaen" w:hAnsi="Sylfaen"/>
        </w:rPr>
        <w:t xml:space="preserve">ყოველი ადამიანი უნდა ეცადოს, ამქვეყნადვე იპოვოს ღმერთი და მისდიოს მის გზას. ეს კი მხოლოდ მაშინ მიიღწევა, თუ უფლის ნებას (რაც მის მცნებებშია განცხადებული) ჩვენი პიროვნული ნებაც შეუერთდება; ანუ, თუ ვიცხოვრებთ სახარებისეულად. </w:t>
      </w:r>
    </w:p>
    <w:p>
      <w:pPr>
        <w:pStyle w:val="Normal"/>
        <w:spacing w:lineRule="auto" w:line="360"/>
        <w:jc w:val="both"/>
        <w:rPr>
          <w:rFonts w:ascii="Sylfaen" w:hAnsi="Sylfaen" w:cs="Sylfaen"/>
          <w:lang w:val="ka-GE"/>
        </w:rPr>
      </w:pPr>
      <w:r>
        <w:rPr>
          <w:rFonts w:cs="Sylfaen" w:ascii="Sylfaen" w:hAnsi="Sylfaen"/>
        </w:rPr>
        <w:t xml:space="preserve">ღვთაებრივი და ადამიანური ნების თანხვედრას სინერგია ეწოდება; სწორედ იგია ზეცად აღმყვანებელი უდიდესი ძალა, რომელიც ყველა დაბრკოლებას დაგვაძლევინებს და ამქვეყნადვე გვაგრძნობინებს, რომ </w:t>
      </w:r>
      <w:r>
        <w:rPr>
          <w:rFonts w:cs="Sylfaen" w:ascii="Sylfaen" w:hAnsi="Sylfaen"/>
          <w:lang w:val="ka-GE"/>
        </w:rPr>
        <w:t>„</w:t>
      </w:r>
      <w:r>
        <w:rPr>
          <w:rFonts w:cs="Sylfaen" w:ascii="Sylfaen" w:hAnsi="Sylfaen"/>
        </w:rPr>
        <w:t>სასუფეველი ჩვენშ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ითხოვდით და მოგეცეს თქვენ, ეძიებდეთ და ჰპოვოთ, ირეკედ</w:t>
      </w:r>
      <w:r>
        <w:rPr>
          <w:rFonts w:cs="Sylfaen" w:ascii="Sylfaen" w:hAnsi="Sylfaen"/>
          <w:lang w:val="ka-GE"/>
        </w:rPr>
        <w:t>ე</w:t>
      </w:r>
      <w:r>
        <w:rPr>
          <w:rFonts w:cs="Sylfaen" w:ascii="Sylfaen" w:hAnsi="Sylfaen"/>
        </w:rPr>
        <w:t>თ და განგეღოს თქვენ</w:t>
      </w:r>
      <w:r>
        <w:rPr>
          <w:rFonts w:cs="Sylfaen" w:ascii="Sylfaen" w:hAnsi="Sylfaen"/>
          <w:lang w:val="ka-GE"/>
        </w:rPr>
        <w:t>“</w:t>
      </w:r>
      <w:r>
        <w:rPr>
          <w:rFonts w:cs="Sylfaen" w:ascii="Sylfaen" w:hAnsi="Sylfaen"/>
        </w:rPr>
        <w:t xml:space="preserve">, – ბრძანებს მაცხოვარი. </w:t>
      </w:r>
    </w:p>
    <w:p>
      <w:pPr>
        <w:pStyle w:val="Normal"/>
        <w:spacing w:lineRule="auto" w:line="360"/>
        <w:jc w:val="both"/>
        <w:rPr>
          <w:rFonts w:ascii="Sylfaen" w:hAnsi="Sylfaen" w:cs="Sylfaen"/>
          <w:lang w:val="ka-GE"/>
        </w:rPr>
      </w:pPr>
      <w:r>
        <w:rPr>
          <w:rFonts w:cs="Sylfaen" w:ascii="Sylfaen" w:hAnsi="Sylfaen"/>
        </w:rPr>
        <w:t xml:space="preserve">მაგრამ ხშირად ადამიანები, რომლებიც თავს მორწმუნეებად მიიჩნევენ, ვერ აღწევენ იმას, რასაც ლოცვაში ითხოვენ. რატომ ხდება ეს?! </w:t>
      </w:r>
    </w:p>
    <w:p>
      <w:pPr>
        <w:pStyle w:val="Normal"/>
        <w:spacing w:lineRule="auto" w:line="360"/>
        <w:jc w:val="both"/>
        <w:rPr>
          <w:rFonts w:ascii="Sylfaen" w:hAnsi="Sylfaen" w:cs="Sylfaen"/>
          <w:lang w:val="ka-GE"/>
        </w:rPr>
      </w:pPr>
      <w:r>
        <w:rPr>
          <w:rFonts w:cs="Sylfaen" w:ascii="Sylfaen" w:hAnsi="Sylfaen"/>
        </w:rPr>
        <w:t xml:space="preserve">იაკობ მოციქულის ეპისტოლეში ვკითხულობთ: </w:t>
      </w:r>
      <w:r>
        <w:rPr>
          <w:rFonts w:cs="Sylfaen" w:ascii="Sylfaen" w:hAnsi="Sylfaen"/>
          <w:lang w:val="ka-GE"/>
        </w:rPr>
        <w:t>„</w:t>
      </w:r>
      <w:r>
        <w:rPr>
          <w:rFonts w:cs="Sylfaen" w:ascii="Sylfaen" w:hAnsi="Sylfaen"/>
        </w:rPr>
        <w:t>ითხოვთ და არ გეძლევათ, რადგან ბოროტად ითხოვთ, რათა თქვენი ვნებები დაიკმაყოფილოთ</w:t>
      </w:r>
      <w:r>
        <w:rPr>
          <w:rFonts w:cs="Sylfaen" w:ascii="Sylfaen" w:hAnsi="Sylfaen"/>
          <w:lang w:val="ka-GE"/>
        </w:rPr>
        <w:t>“</w:t>
      </w:r>
      <w:r>
        <w:rPr>
          <w:rFonts w:cs="Sylfaen" w:ascii="Sylfaen" w:hAnsi="Sylfaen"/>
        </w:rPr>
        <w:t xml:space="preserve"> (იაკ.4.2). </w:t>
      </w:r>
    </w:p>
    <w:p>
      <w:pPr>
        <w:pStyle w:val="Normal"/>
        <w:spacing w:lineRule="auto" w:line="360"/>
        <w:jc w:val="both"/>
        <w:rPr>
          <w:rFonts w:ascii="Sylfaen" w:hAnsi="Sylfaen" w:cs="Sylfaen"/>
          <w:lang w:val="ka-GE"/>
        </w:rPr>
      </w:pPr>
      <w:r>
        <w:rPr>
          <w:rFonts w:cs="Sylfaen" w:ascii="Sylfaen" w:hAnsi="Sylfaen"/>
        </w:rPr>
        <w:t xml:space="preserve">დიახ, ადამიანების ნაწილს მიაჩნია, რომ სწამთ ღმერთი, და ამავე დროს ერთმანეთს ეჯიბრებიან მიწიერი კეთილდღეობის მოსაპოვებლად, ან შურთ, ცილს სწამებენ და განიკითხავენ სხვას, რაც მათს ლოცვას ძალას უკარგავს. </w:t>
      </w:r>
    </w:p>
    <w:p>
      <w:pPr>
        <w:pStyle w:val="Normal"/>
        <w:spacing w:lineRule="auto" w:line="360"/>
        <w:jc w:val="both"/>
        <w:rPr>
          <w:rFonts w:ascii="Sylfaen" w:hAnsi="Sylfaen" w:cs="Sylfaen"/>
          <w:lang w:val="ka-GE"/>
        </w:rPr>
      </w:pPr>
      <w:r>
        <w:rPr>
          <w:rFonts w:cs="Sylfaen" w:ascii="Sylfaen" w:hAnsi="Sylfaen"/>
        </w:rPr>
        <w:t xml:space="preserve">ზოგჯერ, ესა თუ ის პიროვნება, ერთი შეხედვით, მართლაც კარგ საქმეს აღასრულებს: შემოსავლის ნაწილს გასცემს, გაჭირვებულებს ეხმარება, ტაძარსაც აშენებს... მაგრამ თუ ყოველივე ამას თავის გამოსაჩენად აკეთებს და სიკეთით ამპარტავნობს, რა თქმა უნდა, მიუღებელი იქნება უფლისათვის და არც ასეთი ადამიანის ლოცვა შეისმინება. ზემოთქმული ისე არ უნდა გავიგოთ, რომ ღმერთი ამქვეყნიური კეთილდღეობის სრული უარყოფისკენ მოგვიწოდებდეს ყველას, რა თქმა უნდა, – არა, რადგან უფალი ჩვენგან მხოლოდ იმას ითხოვს, რომ არ გავხდეთ ხორციელ მოთხოვნილებათა მონები და მხოლოდ მიწიერი კეთილდღეობა არ იქცეს ჩვენს მამოძრავებელ ძალად; მაგრამ თუ თანამდებობას, ძალაუფლებას, სიმდიდრეს და ჩვენს სხვა შესაძლებლობებს არა საკუთარი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წარმოსაჩენად, არამედ უფლის სადიდებლად (რადგან ყოველივე მისგან გვეძლევა) და მოყვასის მსახურებისათვის გამოვიყენებთ, ღვთისსათნოდ ვიცხოვრებთ. </w:t>
      </w:r>
    </w:p>
    <w:p>
      <w:pPr>
        <w:pStyle w:val="Normal"/>
        <w:spacing w:lineRule="auto" w:line="360"/>
        <w:jc w:val="both"/>
        <w:rPr>
          <w:rFonts w:ascii="Sylfaen" w:hAnsi="Sylfaen" w:cs="Sylfaen"/>
          <w:lang w:val="ka-GE"/>
        </w:rPr>
      </w:pPr>
      <w:r>
        <w:rPr>
          <w:rFonts w:cs="Sylfaen" w:ascii="Sylfaen" w:hAnsi="Sylfaen"/>
        </w:rPr>
        <w:t xml:space="preserve">წმიდა წერილი გვასწავლის: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იყვარული სოფლისაჲ ამის, მტერობა არს ღმრთისა</w:t>
      </w:r>
      <w:r>
        <w:rPr>
          <w:rFonts w:cs="Sylfaen" w:ascii="Sylfaen" w:hAnsi="Sylfaen"/>
          <w:lang w:val="ka-GE"/>
        </w:rPr>
        <w:t>“</w:t>
      </w:r>
      <w:r>
        <w:rPr>
          <w:rFonts w:cs="Sylfaen" w:ascii="Sylfaen" w:hAnsi="Sylfaen"/>
        </w:rPr>
        <w:t xml:space="preserve"> (იაკ, 44). </w:t>
      </w:r>
      <w:r>
        <w:rPr>
          <w:rFonts w:cs="Sylfaen" w:ascii="Sylfaen" w:hAnsi="Sylfaen"/>
          <w:lang w:val="ka-GE"/>
        </w:rPr>
        <w:t>„</w:t>
      </w:r>
      <w:r>
        <w:rPr>
          <w:rFonts w:cs="Sylfaen" w:ascii="Sylfaen" w:hAnsi="Sylfaen"/>
        </w:rPr>
        <w:t>ვერვის ჴელ-ეწიფების ორთა უფალთა მონებად... ვერ ჴელ-ეწიფების ღმრთისა მონებად და მამონაჲსა</w:t>
      </w:r>
      <w:r>
        <w:rPr>
          <w:rFonts w:cs="Sylfaen" w:ascii="Sylfaen" w:hAnsi="Sylfaen"/>
          <w:lang w:val="ka-GE"/>
        </w:rPr>
        <w:t>“</w:t>
      </w:r>
      <w:r>
        <w:rPr>
          <w:rFonts w:cs="Sylfaen" w:ascii="Sylfaen" w:hAnsi="Sylfaen"/>
        </w:rPr>
        <w:t xml:space="preserve"> (მთ. 6,24). </w:t>
      </w:r>
    </w:p>
    <w:p>
      <w:pPr>
        <w:pStyle w:val="Normal"/>
        <w:spacing w:lineRule="auto" w:line="360"/>
        <w:jc w:val="both"/>
        <w:rPr>
          <w:rFonts w:ascii="Sylfaen" w:hAnsi="Sylfaen" w:cs="Sylfaen"/>
          <w:lang w:val="ka-GE"/>
        </w:rPr>
      </w:pPr>
      <w:r>
        <w:rPr>
          <w:rFonts w:cs="Sylfaen" w:ascii="Sylfaen" w:hAnsi="Sylfaen"/>
        </w:rPr>
        <w:t xml:space="preserve">მაშ, </w:t>
      </w:r>
      <w:r>
        <w:rPr>
          <w:rFonts w:cs="Sylfaen" w:ascii="Sylfaen" w:hAnsi="Sylfaen"/>
          <w:lang w:val="ka-GE"/>
        </w:rPr>
        <w:t>„</w:t>
      </w:r>
      <w:r>
        <w:rPr>
          <w:rFonts w:cs="Sylfaen" w:ascii="Sylfaen" w:hAnsi="Sylfaen"/>
        </w:rPr>
        <w:t>დაემორჩილენით ღმერთსა და წინა აღუდექით ეშმაკსა</w:t>
      </w:r>
      <w:r>
        <w:rPr>
          <w:rFonts w:cs="Sylfaen" w:ascii="Sylfaen" w:hAnsi="Sylfaen"/>
          <w:lang w:val="ka-GE"/>
        </w:rPr>
        <w:t>“</w:t>
      </w:r>
      <w:r>
        <w:rPr>
          <w:rFonts w:cs="Sylfaen" w:ascii="Sylfaen" w:hAnsi="Sylfaen"/>
        </w:rPr>
        <w:t xml:space="preserve">, მიეახლენით მას და მოგეახლოს თქვენ (იაკ. 4,7). </w:t>
      </w:r>
    </w:p>
    <w:p>
      <w:pPr>
        <w:pStyle w:val="Normal"/>
        <w:spacing w:lineRule="auto" w:line="360"/>
        <w:jc w:val="center"/>
        <w:rPr>
          <w:rFonts w:ascii="Sylfaen" w:hAnsi="Sylfaen" w:cs="Sylfaen"/>
          <w:b/>
          <w:b/>
          <w:lang w:val="ka-GE"/>
        </w:rPr>
      </w:pPr>
      <w:r>
        <w:rPr>
          <w:rFonts w:cs="Sylfaen" w:ascii="Sylfaen" w:hAnsi="Sylfaen"/>
          <w:b/>
        </w:rPr>
        <w:t>* * *</w:t>
      </w:r>
    </w:p>
    <w:p>
      <w:pPr>
        <w:pStyle w:val="Normal"/>
        <w:spacing w:lineRule="auto" w:line="360"/>
        <w:jc w:val="both"/>
        <w:rPr/>
      </w:pPr>
      <w:r>
        <w:rPr>
          <w:rFonts w:cs="Sylfaen" w:ascii="Sylfaen" w:hAnsi="Sylfaen"/>
          <w:lang w:val="ka-GE"/>
        </w:rPr>
        <w:t xml:space="preserve">მეტად სამწუხაროა, მაგრამ ფაქტია, რომ ცოდვითი მიდრეკილებები სულ უფრო და უფრო ღრმად იდგამს ფესვს ჩვენს ყოფაში. </w:t>
      </w:r>
    </w:p>
    <w:p>
      <w:pPr>
        <w:pStyle w:val="Normal"/>
        <w:spacing w:lineRule="auto" w:line="360"/>
        <w:jc w:val="both"/>
        <w:rPr/>
      </w:pPr>
      <w:r>
        <w:rPr>
          <w:rFonts w:cs="Sylfaen" w:ascii="Sylfaen" w:hAnsi="Sylfaen"/>
          <w:lang w:val="ka-GE"/>
        </w:rPr>
        <w:t xml:space="preserve">ცოდვა, როგორც ხორცმეტი, ადამისა და ევას დაცემიდან მოყოლებული მუდამ არსებობდა, მაგრამ ადამიანს ჰქონდა სინანულიც. სულშეძრული დავით წინასწარმეტყველი ასე წარმოაჩენს ამ მდგომარეობას: „ცოდვაჲ ჩემი წინაშე ჩემსა არს მარადის“. </w:t>
      </w:r>
    </w:p>
    <w:p>
      <w:pPr>
        <w:pStyle w:val="Normal"/>
        <w:spacing w:lineRule="auto" w:line="360"/>
        <w:jc w:val="both"/>
        <w:rPr/>
      </w:pPr>
      <w:r>
        <w:rPr>
          <w:rFonts w:cs="Sylfaen" w:ascii="Sylfaen" w:hAnsi="Sylfaen"/>
          <w:lang w:val="ka-GE"/>
        </w:rPr>
        <w:t xml:space="preserve">დღეს კი ცოდვა ცოდვად აღარ მიიჩნევა და იგი ლამის ადამიანის ბუნებრივ მოთხოვნილებად წარმოგვიდგინონ. ამ აზრს, რომლის დამკვიდრებასაც უცხოეთში უკვე კარგა ხანია ცდილობენ, ჩვენთანაც ეძლევა გასაქანი. </w:t>
      </w:r>
    </w:p>
    <w:p>
      <w:pPr>
        <w:pStyle w:val="Normal"/>
        <w:spacing w:lineRule="auto" w:line="360"/>
        <w:jc w:val="both"/>
        <w:rPr/>
      </w:pPr>
      <w:r>
        <w:rPr>
          <w:rFonts w:cs="Sylfaen" w:ascii="Sylfaen" w:hAnsi="Sylfaen"/>
          <w:lang w:val="ka-GE"/>
        </w:rPr>
        <w:t xml:space="preserve">ცოტა ხნის წინ უცხოური სერიალებით დაიწყეს ხალხის ცნობიერების გადაგვარება, ახლა კი ჩვენი მოქალაქენი გამოჰყავთ უზნეობის დემონსტრირებისათვის. </w:t>
      </w:r>
    </w:p>
    <w:p>
      <w:pPr>
        <w:pStyle w:val="Normal"/>
        <w:spacing w:lineRule="auto" w:line="360"/>
        <w:jc w:val="both"/>
        <w:rPr/>
      </w:pPr>
      <w:r>
        <w:rPr>
          <w:rFonts w:cs="Sylfaen" w:ascii="Sylfaen" w:hAnsi="Sylfaen"/>
          <w:lang w:val="ka-GE"/>
        </w:rPr>
        <w:t xml:space="preserve">ცოდვის საკუთარ თავში მიღებითა და შეთვისებით ადამიანს სრული გამოფიტვა ემუქრება. ამაზე კი პასუხს აგებს ყველა, განსაკუთრებით ისინი, რომლებიც ამისკენ უბიძგებენ ღვთის ხატად და მსგავსად შექმნილ ადამიანს; მაცხოვარი ბრძანებს: „ვაი მის კაცისა, რომლისაგან მოვიდეს საცდური... (მთ. 18,7)... მისთვის აჯობებდა წისქვილის ქვა დაეკიდათ კისერზე და ზღვის უფსკრულში ჩაეძირათ“. (მთ. 18,6) ასევე საშინელია სხვა მომაკვდინებელი ცოდვებით დამძიმებული ადამიანების ხვედრიც. </w:t>
      </w:r>
    </w:p>
    <w:p>
      <w:pPr>
        <w:pStyle w:val="Normal"/>
        <w:spacing w:lineRule="auto" w:line="360"/>
        <w:jc w:val="both"/>
        <w:rPr/>
      </w:pPr>
      <w:r>
        <w:rPr>
          <w:rFonts w:cs="Sylfaen" w:ascii="Sylfaen" w:hAnsi="Sylfaen"/>
          <w:lang w:val="ka-GE"/>
        </w:rPr>
        <w:t xml:space="preserve">შეუძლებელი და შეუთავსებელია იყო ქრისტიანი და, ამავე დროს, – ნარკომანი, ქრისტიანი და – ლოთი, ქრისტიანი და – მრუში, ქრისტიანი და – ქურდი... ამგვარ საქმეთა მოქმედნი თავს ნუ მოიტყუებენ და ნუ ინუგეშებენ, ისინი ცათა სასუფეველს ვერ დაიმკვიდრებენ. </w:t>
      </w:r>
    </w:p>
    <w:p>
      <w:pPr>
        <w:pStyle w:val="Normal"/>
        <w:spacing w:lineRule="auto" w:line="360"/>
        <w:jc w:val="both"/>
        <w:rPr/>
      </w:pPr>
      <w:r>
        <w:rPr>
          <w:rFonts w:cs="Sylfaen" w:ascii="Sylfaen" w:hAnsi="Sylfaen"/>
          <w:lang w:val="ka-GE"/>
        </w:rPr>
        <w:t xml:space="preserve">ადამიანი თავისი დაცემული ბუნებით ცოდვისკენაა მიდრეკილი და შეიძლება ის, ნებით თუ უნებლიედ, სხვადასხვა ცოდვაში ჩავარდეს, მაგრამ მას უნდა ჰქონდეს მონანიებისა და გამოსწორების სურვილი, რწმენა უფლისა და ღმერთი აუცილებლად დაეხმარება და მიანიჭებს მაცხოვნებელ მადლს.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ეპისტოლეში ასევე მინდა, შევეხო ჩვენი საზოგადოებისთვის აქტუალურ და მტკივნეულ ზოგიერთ სხვა საკითხსაც და, პირველ რიგში, ყურადღებას გავამახვილებ თანამედროვე ადამიანის სულიერ და ინტელექტუალურ მხარეზე. </w:t>
      </w:r>
    </w:p>
    <w:p>
      <w:pPr>
        <w:pStyle w:val="Normal"/>
        <w:spacing w:lineRule="auto" w:line="360"/>
        <w:jc w:val="both"/>
        <w:rPr/>
      </w:pPr>
      <w:r>
        <w:rPr>
          <w:rFonts w:cs="Sylfaen" w:ascii="Sylfaen" w:hAnsi="Sylfaen"/>
          <w:lang w:val="ka-GE"/>
        </w:rPr>
        <w:t xml:space="preserve">განათლების რეფორმისას დაშვებულმა შეცდომებმა შედეგად მოგვიტანა ის, რომ მოზარდები ცოდნის შეძენის სურვილს უკვე ნაკლებად ამჟღავნებენ. სამეცნიერო მოღვაწეობა კი არაპრესტიჟულად მიაჩნიათ, რადგან ხედავენ, რომ ინტელიგენციას სათანადო დაფასება არა აქვს (ისინი ხომ საშუალო ფენის დონეზეც კი ვერ ინახავენ ოჯახს). </w:t>
      </w:r>
    </w:p>
    <w:p>
      <w:pPr>
        <w:pStyle w:val="Normal"/>
        <w:spacing w:lineRule="auto" w:line="360"/>
        <w:jc w:val="both"/>
        <w:rPr/>
      </w:pPr>
      <w:r>
        <w:rPr>
          <w:rFonts w:cs="Sylfaen" w:ascii="Sylfaen" w:hAnsi="Sylfaen"/>
          <w:lang w:val="ka-GE"/>
        </w:rPr>
        <w:t xml:space="preserve">ეს მდგომარეობა უნდა გამოსწორდეს. მეცნიერების განვითარების გარეშე ქვეყანას არა აქვს მომავალი, რადგან ერის სულიერებისა და განათლებისა ერთ-ერთ უმთავრეს ძალას სწორედ ისინი წარმოადგენენ. </w:t>
      </w:r>
    </w:p>
    <w:p>
      <w:pPr>
        <w:pStyle w:val="Normal"/>
        <w:spacing w:lineRule="auto" w:line="360"/>
        <w:jc w:val="both"/>
        <w:rPr/>
      </w:pPr>
      <w:r>
        <w:rPr>
          <w:rFonts w:cs="Sylfaen" w:ascii="Sylfaen" w:hAnsi="Sylfaen"/>
          <w:lang w:val="ka-GE"/>
        </w:rPr>
        <w:t xml:space="preserve">ჩვენ თავს ვხრით და დიდად ვაფასებთ იმ თავდადებას, რომელიც კომუნისტური რეჟიმის პერიოდში გამოიჩინეს ჩვენმა მეცნიერებმა და ათეისტური ყოფის მიუხედავად, შეძლეს ხალხისათვის სწორი ორიენტირების შენარჩუნება. </w:t>
      </w:r>
    </w:p>
    <w:p>
      <w:pPr>
        <w:pStyle w:val="Normal"/>
        <w:spacing w:lineRule="auto" w:line="360"/>
        <w:jc w:val="both"/>
        <w:rPr/>
      </w:pPr>
      <w:r>
        <w:rPr>
          <w:rFonts w:cs="Sylfaen" w:ascii="Sylfaen" w:hAnsi="Sylfaen"/>
          <w:lang w:val="ka-GE"/>
        </w:rPr>
        <w:t xml:space="preserve">გავიხსენოთ ექვთიმე თაყაიშვილი, ივანე ჯავახიშვილი, პავლე ინგოროყვა, დიმიტრი უზნაძე, თედო სახოკია, გრიგოლ ლორთქიფანიძე, შალვა ნუცუბიძე, ივანე ბერიტაშვილი, მაქსიმე შარაძე, ფილიმონ ქორიძე და სხვა მრავალნი. </w:t>
      </w:r>
    </w:p>
    <w:p>
      <w:pPr>
        <w:pStyle w:val="Normal"/>
        <w:spacing w:lineRule="auto" w:line="360"/>
        <w:jc w:val="both"/>
        <w:rPr/>
      </w:pPr>
      <w:r>
        <w:rPr>
          <w:rFonts w:cs="Sylfaen" w:ascii="Sylfaen" w:hAnsi="Sylfaen"/>
          <w:lang w:val="ka-GE"/>
        </w:rPr>
        <w:t xml:space="preserve">მიუხედავად იმისა, რომ ისინი იყვნენ შევიწროვებულნი, დამცირებულნი და ყოველდღე ელოდნენ დაპატიმრებას..., მათ არა მარტო დაიცვეს, არამედ გაამდიდრეს ჩვენი ეროვნული ფასეულობანი, დაიცვეს როგორც თავისი, ისე ქვეყნის ღირსება. </w:t>
      </w:r>
    </w:p>
    <w:p>
      <w:pPr>
        <w:pStyle w:val="Normal"/>
        <w:spacing w:lineRule="auto" w:line="360"/>
        <w:jc w:val="both"/>
        <w:rPr/>
      </w:pPr>
      <w:r>
        <w:rPr>
          <w:rFonts w:cs="Sylfaen" w:ascii="Sylfaen" w:hAnsi="Sylfaen"/>
          <w:lang w:val="ka-GE"/>
        </w:rPr>
        <w:t xml:space="preserve">ჩვენ უნდა გვქონდეს ჭეშმარიტებაზე დაფუძნებული ანალიტიკური აზროვნების უნარი, რომ გავარჩიოთ, რა არის მისაღები და რა უარსაყოფი, გავიაზროთ, როგორ დავძლიოთ ესა თუ ის პრობლემა, რა გავაკეთოთ იმისათვის, რომ ადრე დაშვებული შეცდომები აღარ გავიმეოროთ და შევძლოთ მომავლის სწორი პროგნოზირება. </w:t>
      </w:r>
    </w:p>
    <w:p>
      <w:pPr>
        <w:pStyle w:val="Normal"/>
        <w:spacing w:lineRule="auto" w:line="360"/>
        <w:jc w:val="both"/>
        <w:rPr/>
      </w:pPr>
      <w:r>
        <w:rPr>
          <w:rFonts w:cs="Sylfaen" w:ascii="Sylfaen" w:hAnsi="Sylfaen"/>
          <w:lang w:val="ka-GE"/>
        </w:rPr>
        <w:t xml:space="preserve">ჩემი დიდი ხნის ოცნებაა, სკოლაში იყოს ანალიტიკური აზროვნების კურსი, რათა მოზარდი თაობა ადრეული ასაკიდანვე მიეჩვიოს განსჯისა და სწორი ნაბიჯების გადადგმას. </w:t>
      </w:r>
    </w:p>
    <w:p>
      <w:pPr>
        <w:pStyle w:val="Normal"/>
        <w:spacing w:lineRule="auto" w:line="360"/>
        <w:jc w:val="both"/>
        <w:rPr/>
      </w:pPr>
      <w:r>
        <w:rPr>
          <w:rFonts w:cs="Sylfaen" w:ascii="Sylfaen" w:hAnsi="Sylfaen"/>
          <w:lang w:val="ka-GE"/>
        </w:rPr>
        <w:t xml:space="preserve">ვფიქრობ, აუცილებელია ისეთი საგნის შემოღებაც, რომელსაც, ძირითადად, აღმზრდელობითი დანიშნულება ექნება. ეს საგანი ისევე უნდა ისწავლებოდეს როგორც სხვა საგნები, მაგ: ისტორია, ფიზიკა, ლიტერატურა, მათემატიკა. რათა მომავალი თაობა მოვამზადოთ ცხოვრებისათვის. </w:t>
      </w:r>
    </w:p>
    <w:p>
      <w:pPr>
        <w:pStyle w:val="Normal"/>
        <w:spacing w:lineRule="auto" w:line="360"/>
        <w:jc w:val="both"/>
        <w:rPr/>
      </w:pPr>
      <w:r>
        <w:rPr>
          <w:rFonts w:cs="Sylfaen" w:ascii="Sylfaen" w:hAnsi="Sylfaen"/>
          <w:lang w:val="ka-GE"/>
        </w:rPr>
        <w:t xml:space="preserve">იგი უნდა მოიცავდეს ურთიერთობის კულტურას ოჯახში და ნათესავებთან, ურთიერთობას მეგობრებთან და თანატოლებთან, უფროს და უმცროს თაობასთან, აქ უნდა ისწავლებოდეს საზოგადოებრივი თავშეყრის ადგილებსა და სუფრასთან ქცევის წესები, რთული სიტუაციების დაძლევის გზები და, რა თქმა უნდა, ცოდნისა და შრომის სიყვარული. </w:t>
      </w:r>
    </w:p>
    <w:p>
      <w:pPr>
        <w:pStyle w:val="Normal"/>
        <w:spacing w:lineRule="auto" w:line="360"/>
        <w:jc w:val="both"/>
        <w:rPr/>
      </w:pPr>
      <w:r>
        <w:rPr>
          <w:rFonts w:cs="Sylfaen" w:ascii="Sylfaen" w:hAnsi="Sylfaen"/>
          <w:lang w:val="ka-GE"/>
        </w:rPr>
        <w:t xml:space="preserve">შრომის გარეშე ცოდნას ვერ შევიძენთ და ვერც მოვიხმართ; შრომის გარეშე ვერ შევქმნით ვერც სახელმწიფოს. ადამიანის ჰარმონიული განვითარებისათვის აუცილებელია როგორც ინტელექტუალური, ისე შემოქმედებითი და ფიზიკური შრომა. თუმცა ზოგიერთს მიაჩნია, რომ ფიზიკური შრომა ამცირებს პიროვნებას. ეს არასწორი შეხედულებაა. იგი ღვთისაგან ადამიანის კეთილდღეობისა და ჯანმრთელობისათვის დადგენილი ცხოვრების წესია.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გარდამავალმა პერიოდმა, რომელიც თითქმის 20 წელია გრძელდება, მრავალი პრობლემის წინაშე დაგვაყენა. განსაკუთრებით ის, რომ ჩვენს წარსულსა და დღევანდელობაზეც ვრცელდება არასწორი ინფორმაცია, თითქოს ძირძველი ქართული მიწები ჩვენი მეზობელი ერების ისტორიული სამკვიდრებელი იყო; და ამით შუღლი და დაპირისპირება ითესება დიდი ხნის მანძილზე მშვიდობითა და ურთიერთგაგებით მცხოვრებ ჩვენს ხალხებს შორის. მაგალითად, ოსები კომპაქტურად არიან დასახლებულნი საქართველოს სხვადასხვა კუთხეებშიც, და ეს ტერიტორია ისეთივე საქართველოა, როგორც ცხინვალის რეგიონი. ე.წ. სამხრეთ ოსეთი და სხვა ავტონომიებიც კომუნისტური რეჟიმის დროს შექმნილი ხელოვნური წარმონაქმნია. </w:t>
      </w:r>
    </w:p>
    <w:p>
      <w:pPr>
        <w:pStyle w:val="Normal"/>
        <w:spacing w:lineRule="auto" w:line="360"/>
        <w:jc w:val="both"/>
        <w:rPr/>
      </w:pPr>
      <w:r>
        <w:rPr>
          <w:rFonts w:cs="Sylfaen" w:ascii="Sylfaen" w:hAnsi="Sylfaen"/>
          <w:lang w:val="ka-GE"/>
        </w:rPr>
        <w:t xml:space="preserve">მიუხედავად მომხდარისა, მჯერა, ქართველები, აფხაზები, ოსები და სხვანი, მკვიდრნი საქართველოისა, იყვნენ და კვლავაც დარჩებიან ძმებად და დადგება ის კურთხეული დღე, როცა ჩვენ ურთიერთს შევუნდობთ ძმათაკვლის ცოდვებს და ერთად ავაგებთ შერიგების ძეგლს, რომელიც იქნება გაფრთხილება მომავალი თაობებისათვის, რომ მსგავსი რამ აღარასოდეს განმეორდეს. </w:t>
      </w:r>
    </w:p>
    <w:p>
      <w:pPr>
        <w:pStyle w:val="Normal"/>
        <w:spacing w:lineRule="auto" w:line="360"/>
        <w:jc w:val="both"/>
        <w:rPr/>
      </w:pPr>
      <w:r>
        <w:rPr>
          <w:rFonts w:cs="Sylfaen" w:ascii="Sylfaen" w:hAnsi="Sylfaen"/>
          <w:lang w:val="ka-GE"/>
        </w:rPr>
        <w:t xml:space="preserve">ქართველი ადამიანი ბუნებით მოსიყვარულე და შემწყნარებელია. ტოლერანტობა ჩვენ წიგნებიდან არ გვისწავლია, ეს ჩვენი თვისებაა. ამისი ნათელი გამოხატულებაა ის, რომ საუკუნეთა მანძილზე ამ მიწაზე უპრობლემოდ ცხოვრობდნენ და ცხოვრობენ სხვადასხვა ეროვნებისა და რელიგიური ჯგუფების წარმომადგენლები, რომლებიც მეგობრობითა და მოყვრობით არიან ქართველ ხალხთან დაკავშირებულნი. </w:t>
      </w:r>
    </w:p>
    <w:p>
      <w:pPr>
        <w:pStyle w:val="Normal"/>
        <w:spacing w:lineRule="auto" w:line="360"/>
        <w:jc w:val="both"/>
        <w:rPr/>
      </w:pPr>
      <w:r>
        <w:rPr>
          <w:rFonts w:cs="Sylfaen" w:ascii="Sylfaen" w:hAnsi="Sylfaen"/>
          <w:lang w:val="ka-GE"/>
        </w:rPr>
        <w:t xml:space="preserve">ჩვენი ხასიათის ნათელი გამოხატულებაა ვაჟკაცობითა და მებრძოლი სულით განთქმული მხარის, საქართველოს მთიანეთის დიდებული შვილის, ვაჟაფშაველას საოცარი სიტყ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 xml:space="preserve">ბალახი ვიყო სათიბი, არა მწადიან ცელობა, </w:t>
        <w:br/>
        <w:t xml:space="preserve">ცხვრადვე მამყოფე ისევა, ოღონდ ამშორდეს მგელობა“. </w:t>
      </w:r>
    </w:p>
    <w:p>
      <w:pPr>
        <w:pStyle w:val="Normal"/>
        <w:spacing w:lineRule="auto" w:line="360"/>
        <w:jc w:val="both"/>
        <w:rPr/>
      </w:pPr>
      <w:r>
        <w:rPr>
          <w:rFonts w:cs="Sylfaen" w:ascii="Sylfaen" w:hAnsi="Sylfaen"/>
          <w:lang w:val="ka-GE"/>
        </w:rPr>
        <w:t xml:space="preserve">დიახ, შინაგანად ასეთია ქართველი კაცი, მაგრამ ეს არ ნიშნავს იმას, რომ იგი ოდესმე შეეგუება სამშობლოს ერთიანობის ხელყოფას. </w:t>
      </w:r>
    </w:p>
    <w:p>
      <w:pPr>
        <w:pStyle w:val="Normal"/>
        <w:spacing w:lineRule="auto" w:line="360"/>
        <w:jc w:val="both"/>
        <w:rPr/>
      </w:pPr>
      <w:r>
        <w:rPr>
          <w:rFonts w:cs="Sylfaen" w:ascii="Sylfaen" w:hAnsi="Sylfaen"/>
          <w:lang w:val="ka-GE"/>
        </w:rPr>
        <w:t xml:space="preserve">სამშობლო დედამიწის ის ადგილია, რომელიც ამა თუ იმ ადამიანს, ამა თუ იმ ერს ღვთის განგებულებით ებოძა. სამშობლო, რა თქმა უნდა, არის გარკვეულ საზღვრებს შორის არსებული ტერიტორია, ის ბუნება, ის წიაღისეული, ის ფლორა და ფაუნა, რასაც ეს ტერიტორია მოიცავს, მაგრამ სამშობლო არის კიდევ უფრო სხვა... </w:t>
      </w:r>
    </w:p>
    <w:p>
      <w:pPr>
        <w:pStyle w:val="Normal"/>
        <w:spacing w:lineRule="auto" w:line="360"/>
        <w:jc w:val="both"/>
        <w:rPr/>
      </w:pPr>
      <w:r>
        <w:rPr>
          <w:rFonts w:cs="Sylfaen" w:ascii="Sylfaen" w:hAnsi="Sylfaen"/>
          <w:lang w:val="ka-GE"/>
        </w:rPr>
        <w:t xml:space="preserve">სამშობლო შენი წინაპრების ძვლებით გაპოხიერებული მიწაა, შენი ენით გაჯერებული ჰაერია, შენი გენით, შენი ხასიათით დატვირთული გარემოა. </w:t>
      </w:r>
    </w:p>
    <w:p>
      <w:pPr>
        <w:pStyle w:val="Normal"/>
        <w:spacing w:lineRule="auto" w:line="360"/>
        <w:jc w:val="both"/>
        <w:rPr/>
      </w:pPr>
      <w:r>
        <w:rPr>
          <w:rFonts w:cs="Sylfaen" w:ascii="Sylfaen" w:hAnsi="Sylfaen"/>
          <w:lang w:val="ka-GE"/>
        </w:rPr>
        <w:t xml:space="preserve">აქ, ამ სივრცეში მყოფობს მთელი ისტორია ერისა და ქვეყნისა, და ეს ყოველივე თითოეულ ჩვენგანთან უხილავი, მაგრამ ძალიან ძლიერი ველით არის დაკავშირებული. </w:t>
      </w:r>
    </w:p>
    <w:p>
      <w:pPr>
        <w:pStyle w:val="Normal"/>
        <w:spacing w:lineRule="auto" w:line="360"/>
        <w:jc w:val="both"/>
        <w:rPr/>
      </w:pPr>
      <w:r>
        <w:rPr>
          <w:rFonts w:cs="Sylfaen" w:ascii="Sylfaen" w:hAnsi="Sylfaen"/>
          <w:lang w:val="ka-GE"/>
        </w:rPr>
        <w:t xml:space="preserve">ამიტომაც, სამშობლოს არა აქვს ოდენ მიწიერი, მატერიალური სახე. მის განსაკუთრებულობას დიდად განაპირობებს ისიც, თუ რამდენად მრავალრიცხოვანი წმინდანთა დასი ჰყავს ერს სულიერ მეოხად ღვთის წინაშე. ამ მხრივ, საქართველოს თითქმის ვერავინ შეედრება. სამშობლოსათვის გულანთებული გმირები საქართველოს არასოდეს დაელევა.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ჩვენს ერს ქართული ენის სახით უდიდესი საუნჯე აქვს და მას თითოეული ჩვენგანი უნდა გაუფრთხილდეს; ჩვენს ენაში განცხადებულია ჩვენი ისტორია, ჩვენი მსოფლაღქმა და აზროვნების წესი. ენა არ არის მარტო კომუნიკაციის საშუალება. დააკვირდით, მაგალითად, ასეთ სიტყვებს: წუთისოფელი, სამშობლო, დედამიწა, გარდაცვალება, თავისუფლება, განათლება და სხვა ... თითოეული მათგანი როგორი ფილოსოფიური სიღრმითაა დატვირთული! </w:t>
      </w:r>
    </w:p>
    <w:p>
      <w:pPr>
        <w:pStyle w:val="Normal"/>
        <w:spacing w:lineRule="auto" w:line="360"/>
        <w:jc w:val="both"/>
        <w:rPr/>
      </w:pPr>
      <w:r>
        <w:rPr>
          <w:rFonts w:cs="Sylfaen" w:ascii="Sylfaen" w:hAnsi="Sylfaen"/>
          <w:lang w:val="ka-GE"/>
        </w:rPr>
        <w:t xml:space="preserve">ქართული ენის სისავსეს, მის დიალექტთა და კილო-კავთა მრავალფეროვნება, ქართველი კაცის განცდის სიღრმე და მდიდარი სულიერი სამყარო განაპირობებს. </w:t>
      </w:r>
    </w:p>
    <w:p>
      <w:pPr>
        <w:pStyle w:val="Normal"/>
        <w:spacing w:lineRule="auto" w:line="360"/>
        <w:jc w:val="both"/>
        <w:rPr/>
      </w:pPr>
      <w:r>
        <w:rPr>
          <w:rFonts w:cs="Sylfaen" w:ascii="Sylfaen" w:hAnsi="Sylfaen"/>
          <w:lang w:val="ka-GE"/>
        </w:rPr>
        <w:t xml:space="preserve">განსაკუთრებით აღსანიშნავია ის ფაქტი, რომ სიძველის და საუკუნეთა მანძილზე განცდილი ცვლილებების მიუხედავად, არ გაწყვეტილა კავშირი ძველ და თანამედროვე ქართულ ენას შორის, რაც მის დიდ სიცოცხლისუნარიანობაზე მეტყველებს. </w:t>
      </w:r>
    </w:p>
    <w:p>
      <w:pPr>
        <w:pStyle w:val="Normal"/>
        <w:spacing w:lineRule="auto" w:line="360"/>
        <w:jc w:val="both"/>
        <w:rPr/>
      </w:pPr>
      <w:r>
        <w:rPr>
          <w:rFonts w:cs="Sylfaen" w:ascii="Sylfaen" w:hAnsi="Sylfaen"/>
          <w:lang w:val="ka-GE"/>
        </w:rPr>
        <w:t xml:space="preserve">ჰოი ჩვენო ენავ, ჩვენი მწუხარებისა და სიხარულის მესაიდუმლევ, ცისარტყელასავით მშვიდობისმომფენო, მყინვარივით სპეტაკო და თერგივით მშფოთვარევ. ჩვენო ხელთუქმნელო სვეტო, ცამდე ამაღლებულო, საუკუნეთა ქარტეხილში გამოვლილო ლერწამო, საძირკველო და მტკიცე ფუძევ ჩვენო, ჩვენთა საუნჯეთა შემქმნელო და დამცველო, მთების ძლიერებავ, მეფევ და დარაჯო ჩვენი ერის რწმენისა, ერთობისა და მთლიანობისა. </w:t>
      </w:r>
    </w:p>
    <w:p>
      <w:pPr>
        <w:pStyle w:val="Normal"/>
        <w:spacing w:lineRule="auto" w:line="360"/>
        <w:jc w:val="both"/>
        <w:rPr/>
      </w:pPr>
      <w:r>
        <w:rPr>
          <w:rFonts w:cs="Sylfaen" w:ascii="Sylfaen" w:hAnsi="Sylfaen"/>
          <w:lang w:val="ka-GE"/>
        </w:rPr>
        <w:t xml:space="preserve">არაერთხელ მოუნდომებია ავისმდომელს შენი შელახვა, შენი მოსპობა. </w:t>
      </w:r>
    </w:p>
    <w:p>
      <w:pPr>
        <w:pStyle w:val="Normal"/>
        <w:spacing w:lineRule="auto" w:line="360"/>
        <w:jc w:val="both"/>
        <w:rPr/>
      </w:pPr>
      <w:r>
        <w:rPr>
          <w:rFonts w:cs="Sylfaen" w:ascii="Sylfaen" w:hAnsi="Sylfaen"/>
          <w:lang w:val="ka-GE"/>
        </w:rPr>
        <w:t xml:space="preserve">დღესაც, როდესაც ჩვენს წინაშეა უმნიშვნელოვანესი ამოცანა ტერიტორიული მთლიანობის აღდგენისა, თანდათან იზრდება მეორე, არანაკლები საფრთხე ენობრივი დაშლისა; არიან ისეთი ძალები, რომელნიც ნაკლებად მოაზროვნე ადამიანებს უბიძგებენ, რომ ითარგმნოს ბიბლია ან სხვა წიგნები მეგრულად, სვანურად, ლაზურად და მოამზადონ ნიადაგი იმისათვის, რომ ახლო მომავალში ქართული ენის ეს განშტოებანი უკვე ცალკე ენებად გამოაცხადონ. </w:t>
      </w:r>
    </w:p>
    <w:p>
      <w:pPr>
        <w:pStyle w:val="Normal"/>
        <w:spacing w:lineRule="auto" w:line="360"/>
        <w:jc w:val="both"/>
        <w:rPr/>
      </w:pPr>
      <w:r>
        <w:rPr>
          <w:rFonts w:cs="Sylfaen" w:ascii="Sylfaen" w:hAnsi="Sylfaen"/>
          <w:lang w:val="ka-GE"/>
        </w:rPr>
        <w:t xml:space="preserve">მსოფლიოში ვრცელდება რუქები და კვალიფიკაციები, თითქოს საქართველო აჭარლების, ლაზების, სვანების, მეგრელების, თუშების და სხვათა ხელოვნური გაერთიანებაა, თითქოს ყველას ჩვენ-ჩვენი ენა და კულტურა გვაქვს. ამით უნდათ ჩვენი ერის სხვადასხვა ეროვნულ გაერთიანებებად წარმოჩენა. აქედან კი სახელმწიფოს დაშლამდე ერთი ნაბიჯია. </w:t>
      </w:r>
    </w:p>
    <w:p>
      <w:pPr>
        <w:pStyle w:val="Normal"/>
        <w:spacing w:lineRule="auto" w:line="360"/>
        <w:jc w:val="both"/>
        <w:rPr/>
      </w:pPr>
      <w:r>
        <w:rPr>
          <w:rFonts w:cs="Sylfaen" w:ascii="Sylfaen" w:hAnsi="Sylfaen"/>
          <w:lang w:val="ka-GE"/>
        </w:rPr>
        <w:t xml:space="preserve">კაცობრიობა ახალი ტიპის დაპირისპირებაზე – ინფორმაციულ ომზე გადავიდა და იგი ძირითადად, მასმედიის საშუალებით ხორციელდება. აშკარაა, რომ ჩვენს წინააღმდეგ სხვადასხვა მიმართულებით მიმდინარეობს ინფორმაციული ომი და ამ ყოველივეს შესაბამისი საშუალებებითვე უნდა გაეცეს პასუხი.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ჩვენი საზოგადოება ეკლესიისგან მრავალწლიანი გაუცხოების შემდეგ კვლავ უბრუნდება რწმენას და ეს ბუნებრივი, თანდათანობითი პროცესია. მართალია, აღდგა გარეგნული სახე ჩვენი ქრისტიანული ცხოვრებისა: აშენდა მრავალი ტაძარი, ეკლესიები გაივსო ხალხით, გამრავლდა სასულიერო პირთა რიცხვი, ჩვეულებად იქცა საეკლესიო წესებისა და საიდუმლოებების აღსრულება (ნათლობა, წესის აგება, ჯვრისწერა, სახლის კურთხევა...), მაგრამ დღეს უკვე აუცილებელია ჩვენი საზოგადოების უფრო სიღრმისეულ სულიერ განვითარებაზე ზრუნვა. </w:t>
      </w:r>
    </w:p>
    <w:p>
      <w:pPr>
        <w:pStyle w:val="Normal"/>
        <w:spacing w:lineRule="auto" w:line="360"/>
        <w:jc w:val="both"/>
        <w:rPr/>
      </w:pPr>
      <w:r>
        <w:rPr>
          <w:rFonts w:cs="Sylfaen" w:ascii="Sylfaen" w:hAnsi="Sylfaen"/>
          <w:lang w:val="ka-GE"/>
        </w:rPr>
        <w:t xml:space="preserve">ჩვენ გამოვედით ეგვიპტიდან – ცოდვის მონობიდან, მაგრამ აღთქმულ მიწაზე, სულიერ იერუსალიმში ჯერ არ შევსულვართ. უდაბნოს გზაზე ჩვენი მსვლელობისას ზოგჯერ თავს იჩენს ცოდვითი ცდომილებანი. ამის ყველაზე მკაფიო გამოხატულებაა ჯვარდაწერილ წყვილთა ხშირი განქორწინება, ნარკომანია და აბორტი. </w:t>
      </w:r>
    </w:p>
    <w:p>
      <w:pPr>
        <w:pStyle w:val="Normal"/>
        <w:spacing w:lineRule="auto" w:line="360"/>
        <w:jc w:val="both"/>
        <w:rPr/>
      </w:pPr>
      <w:r>
        <w:rPr>
          <w:rFonts w:cs="Sylfaen" w:ascii="Sylfaen" w:hAnsi="Sylfaen"/>
          <w:lang w:val="ka-GE"/>
        </w:rPr>
        <w:t xml:space="preserve">არ შემიძლია არ შევეხო ახალგაზრდებში გავრცელებულ ერთ მეტად მძიმე სენსაც – ბილწსიტყვაობას; რატომღაც ასეთი მეტყველება მათში კარგ ტონად და ვაჟკაცობად ითვლება. სინამდვილეში კი, ეს არის დაბალი კულტურისა და აზროვნების ადამიანების შინაგანი სამყაროს გამოვლინება. ყმაწვილები ხშირად საკუთარ დედასაც შეურაცხყოფენ და ზოგჯერ ვერც აცნობიერებენ, რას ამბობენ. ეს არის უკიდურესი სიბილწე და უდიდესი ცოდვა, რითაც ადამიანი ეშმაკის თანაზიარი ხდება. </w:t>
      </w:r>
    </w:p>
    <w:p>
      <w:pPr>
        <w:pStyle w:val="Normal"/>
        <w:spacing w:lineRule="auto" w:line="360"/>
        <w:jc w:val="both"/>
        <w:rPr/>
      </w:pPr>
      <w:r>
        <w:rPr>
          <w:rFonts w:cs="Sylfaen" w:ascii="Sylfaen" w:hAnsi="Sylfaen"/>
          <w:lang w:val="ka-GE"/>
        </w:rPr>
        <w:t xml:space="preserve">საერთოდ, ყოველი სიტყვისათვის ადამიანი პასუხს აგებს ღვთის წინაშე. განსაკუთრებით კი სასტიკად დაისჯებიან მშობლების მაგინებელნი. ეს დანაშაული იმდენად მძიმეა, რომ ძველ აღთქმაში დედ-მამის მხოლოდ ავადმახსენებელნიც კი ქვით იქოლებოდნენ. </w:t>
      </w:r>
    </w:p>
    <w:p>
      <w:pPr>
        <w:pStyle w:val="Normal"/>
        <w:spacing w:lineRule="auto" w:line="360"/>
        <w:jc w:val="both"/>
        <w:rPr/>
      </w:pPr>
      <w:r>
        <w:rPr>
          <w:rFonts w:cs="Sylfaen" w:ascii="Sylfaen" w:hAnsi="Sylfaen"/>
          <w:lang w:val="ka-GE"/>
        </w:rPr>
        <w:t xml:space="preserve">მე ვთხოვ ჩვენს ახალგაზრდებს, საერთოდ უარი თქვან ბილწსიტყვაობაზე და განსაკუთრებით კი, დედასთან მიმართებაში. </w:t>
      </w:r>
    </w:p>
    <w:p>
      <w:pPr>
        <w:pStyle w:val="Normal"/>
        <w:spacing w:lineRule="auto" w:line="360"/>
        <w:jc w:val="both"/>
        <w:rPr/>
      </w:pPr>
      <w:r>
        <w:rPr>
          <w:rFonts w:cs="Sylfaen" w:ascii="Sylfaen" w:hAnsi="Sylfaen"/>
          <w:lang w:val="ka-GE"/>
        </w:rPr>
        <w:t xml:space="preserve">ერთად შევთხოვოთ ღმერთს, მოგვანიჭოს მადლი უძლურთა მკურნალი და ნაკლულევანთა აღმავსებელი, რათა, ღვთის შეწევნით, შევძლოთ ცოდვათაგან გათავისუფლება: „მეუფეო ზეცათაო, ნუგეშინისმცემელო, სულო ჭეშმარიტებისაო, რომელი ყოველგან ხარ და ყოველსავე აღავსებ მადლითა შენითა, საუნჯეო კეთილთაო, მომნიჭებელო ცხოვრებისაო, მოვედ და დაემკვიდრე ჩვენს შორის და წმიდა მყვენ ჩვენ ყოვლისაგან ბიწისა და აცხოვნენ, სახიერო, სულნი ჩვენნი“.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pPr>
      <w:r>
        <w:rPr>
          <w:rFonts w:cs="Sylfaen" w:ascii="Sylfaen" w:hAnsi="Sylfaen"/>
          <w:lang w:val="ka-GE"/>
        </w:rPr>
        <w:t xml:space="preserve">ამ ბრწყინვალე დღეს ყველა ჩვენგანის წინაშე დგას კითხვა: იშვება თუ არა ბეთლემს შობილი მაცხოვარი ჩვენს გულშიც? </w:t>
      </w:r>
    </w:p>
    <w:p>
      <w:pPr>
        <w:pStyle w:val="Normal"/>
        <w:spacing w:lineRule="auto" w:line="360"/>
        <w:jc w:val="both"/>
        <w:rPr/>
      </w:pPr>
      <w:r>
        <w:rPr>
          <w:rFonts w:cs="Sylfaen" w:ascii="Sylfaen" w:hAnsi="Sylfaen"/>
          <w:lang w:val="ka-GE"/>
        </w:rPr>
        <w:t xml:space="preserve">უნდა გვახსოვდეს, რომ უფალი დაიბადა არა დიდებულ სასახლესა და სამეფო პალატებში, არამედ ყველასგან მიტოვებულ უბრალო ბაგაში და ამით მაგალითი უჩვენა და თავმდაბლობისკენ მოუწოდა მთელ კაცობრიობას. </w:t>
      </w:r>
    </w:p>
    <w:p>
      <w:pPr>
        <w:pStyle w:val="Normal"/>
        <w:spacing w:lineRule="auto" w:line="360"/>
        <w:jc w:val="both"/>
        <w:rPr/>
      </w:pPr>
      <w:r>
        <w:rPr>
          <w:rFonts w:cs="Sylfaen" w:ascii="Sylfaen" w:hAnsi="Sylfaen"/>
          <w:lang w:val="ka-GE"/>
        </w:rPr>
        <w:t xml:space="preserve">მუდამ უნდა გვახსოვდეს ისიც, რომ „ამპარტავანთა შემუსრავს ღმერთი, ხოლო თავმდაბალთ მოსცემს მადლს“. </w:t>
      </w:r>
    </w:p>
    <w:p>
      <w:pPr>
        <w:pStyle w:val="Normal"/>
        <w:spacing w:lineRule="auto" w:line="360"/>
        <w:jc w:val="both"/>
        <w:rPr/>
      </w:pPr>
      <w:r>
        <w:rPr>
          <w:rFonts w:cs="Sylfaen" w:ascii="Sylfaen" w:hAnsi="Sylfaen"/>
          <w:lang w:val="ka-GE"/>
        </w:rPr>
        <w:t xml:space="preserve">რატომ არის ასე?! </w:t>
      </w:r>
    </w:p>
    <w:p>
      <w:pPr>
        <w:pStyle w:val="Normal"/>
        <w:spacing w:lineRule="auto" w:line="360"/>
        <w:jc w:val="both"/>
        <w:rPr/>
      </w:pPr>
      <w:r>
        <w:rPr>
          <w:rFonts w:cs="Sylfaen" w:ascii="Sylfaen" w:hAnsi="Sylfaen"/>
          <w:lang w:val="ka-GE"/>
        </w:rPr>
        <w:t xml:space="preserve">იმიტომ, რომ ადამიანს მხოლოდ საკუთარი ძალით, სიკეთის გაკეთება არ ძალუძს და ამის ნიჭი მას მხოლოდ უფლისაგან ეძლევა. </w:t>
      </w:r>
    </w:p>
    <w:p>
      <w:pPr>
        <w:pStyle w:val="Normal"/>
        <w:spacing w:lineRule="auto" w:line="360"/>
        <w:jc w:val="both"/>
        <w:rPr/>
      </w:pPr>
      <w:r>
        <w:rPr>
          <w:rFonts w:cs="Sylfaen" w:ascii="Sylfaen" w:hAnsi="Sylfaen"/>
          <w:lang w:val="ka-GE"/>
        </w:rPr>
        <w:t xml:space="preserve">ვინც ასე არ ფიქრობს და წარმატებებს მხოლოდ საკუთარ თავს მიაწერს, ამპარტავნების მორევში იძირება. ღმერთი მას ტოვებს და ის უფლებები და შესაძლებლობები, რომელიც ღვთისაგან ჰქონდა ბოძებული, ერთმევა; ამის ნათელი მაგალითია მეფე საული, რომელიც თავიდან თვით უფლისაგან იყო გამორჩეული, მაგრამ საკუთარი ნებით ამპარტავნების ცოდვა დაეუფლა, და ბოლოს, მეფობაც დაკარგა და, მასთან ერთად, ყველაფერიც.  </w:t>
      </w:r>
    </w:p>
    <w:p>
      <w:pPr>
        <w:pStyle w:val="Normal"/>
        <w:spacing w:lineRule="auto" w:line="360"/>
        <w:jc w:val="both"/>
        <w:rPr/>
      </w:pPr>
      <w:r>
        <w:rPr>
          <w:rFonts w:cs="Sylfaen" w:ascii="Sylfaen" w:hAnsi="Sylfaen"/>
          <w:lang w:val="ka-GE"/>
        </w:rPr>
        <w:t xml:space="preserve">საულის მსგავსად, დავით წინასწარმეტყველიც ისრაელის მეფედ იყო დადგენილი, მაგრამ თავისი თავმდაბლობით იგი თაობებისათვის სინანულის მაგალითად დარჩა. </w:t>
      </w:r>
    </w:p>
    <w:p>
      <w:pPr>
        <w:pStyle w:val="Normal"/>
        <w:spacing w:lineRule="auto" w:line="360"/>
        <w:jc w:val="both"/>
        <w:rPr/>
      </w:pPr>
      <w:r>
        <w:rPr>
          <w:rFonts w:cs="Sylfaen" w:ascii="Sylfaen" w:hAnsi="Sylfaen"/>
          <w:lang w:val="ka-GE"/>
        </w:rPr>
        <w:t xml:space="preserve">ხალხისათვის ყოველთვის ის წინამძღოლია პატივსაცემი და საყვარელი, რომელიც ღირსეულია და თავმდაბალი. </w:t>
      </w:r>
    </w:p>
    <w:p>
      <w:pPr>
        <w:pStyle w:val="Normal"/>
        <w:spacing w:lineRule="auto" w:line="360"/>
        <w:jc w:val="both"/>
        <w:rPr/>
      </w:pPr>
      <w:r>
        <w:rPr>
          <w:rFonts w:cs="Sylfaen" w:ascii="Sylfaen" w:hAnsi="Sylfaen"/>
          <w:lang w:val="ka-GE"/>
        </w:rPr>
        <w:t xml:space="preserve">საქართველოს ისტორიაში ამის არაერთი მაგალითი გვაქვს. გავიხსენოთ წმიდა მეფე დავით აღმაშენებელი, თავმდაბლობის ნიმუშია მისი „გალობანი სინანულისანი“. წმიდა თამარი – თავისი ხელსაქმით გლახაკთათვის საზრდელის მიმცემი და დაუცხრომელი ლოცვით სამშობლოს დამცველი მეომრებისათვის შემწე. ბერად შემდგარი ჩვენი დიდებული მეფეები – დემეტრე I, დავით X, თეიმურაზ I... </w:t>
      </w:r>
    </w:p>
    <w:p>
      <w:pPr>
        <w:pStyle w:val="Normal"/>
        <w:spacing w:lineRule="auto" w:line="360"/>
        <w:jc w:val="both"/>
        <w:rPr/>
      </w:pPr>
      <w:r>
        <w:rPr>
          <w:rFonts w:cs="Sylfaen" w:ascii="Sylfaen" w:hAnsi="Sylfaen"/>
          <w:lang w:val="ka-GE"/>
        </w:rPr>
        <w:t xml:space="preserve">თავმდაბლობით და თავისი უბრალო ცხოვრებით გამორჩეული იყო მეფე ერეკლე II. </w:t>
      </w:r>
    </w:p>
    <w:p>
      <w:pPr>
        <w:pStyle w:val="Normal"/>
        <w:spacing w:lineRule="auto" w:line="360"/>
        <w:jc w:val="both"/>
        <w:rPr/>
      </w:pPr>
      <w:r>
        <w:rPr>
          <w:rFonts w:cs="Sylfaen" w:ascii="Sylfaen" w:hAnsi="Sylfaen"/>
          <w:lang w:val="ka-GE"/>
        </w:rPr>
        <w:t xml:space="preserve">როდესაც ძალაუფლების და დიდების მწვერვალზე მყოფი ხელისუფალნი თავმდაბლობის ასეთ უჩვეულო მაგალითს გვიჩვენებენ, რამდენად უფრო მეტად გვმართებს ეს ჩვენ?! </w:t>
      </w:r>
    </w:p>
    <w:p>
      <w:pPr>
        <w:pStyle w:val="Normal"/>
        <w:spacing w:lineRule="auto" w:line="360"/>
        <w:jc w:val="both"/>
        <w:rPr/>
      </w:pPr>
      <w:r>
        <w:rPr>
          <w:rFonts w:cs="Sylfaen" w:ascii="Sylfaen" w:hAnsi="Sylfaen"/>
          <w:lang w:val="ka-GE"/>
        </w:rPr>
        <w:t xml:space="preserve">როგორც წმიდა წერილი გვასწავლის, ძველ აღთქმაში ყველაზე მშვიდი და თავმდაბალი მოსე წინასწარმეტყველი იყო, რომელსაც სწორედ ამ თვისების გამო მიეცა შესაძლებლობა, ჰქონოდა ღმერთთან უშუალო ურთიერთობა; ახალ აღთქმაში და, საერთოდ, ყველაზე თავმდაბალი ადამიანთა შორის ღვთისმშობელია. იგი სიწმინდისა და ამ განსაკუთრებული მადლის გამო შეიქმნა ღირსი გამხდარიყო დედა ღვთისა და მაცხოვრისა ჩვენისა იესო ქრისტესი. სამყაროს შემოქმედი – ღმერთი ეტვირთა და წიაღი თვისი ცათა უვრცელეს ეყო. </w:t>
      </w:r>
    </w:p>
    <w:p>
      <w:pPr>
        <w:pStyle w:val="Normal"/>
        <w:spacing w:lineRule="auto" w:line="360"/>
        <w:jc w:val="both"/>
        <w:rPr/>
      </w:pPr>
      <w:r>
        <w:rPr>
          <w:rFonts w:cs="Sylfaen" w:ascii="Sylfaen" w:hAnsi="Sylfaen"/>
          <w:lang w:val="ka-GE"/>
        </w:rPr>
        <w:t xml:space="preserve">თითოეული ჩვენგანის და საერთოდ, ჩვენი ერის უმთავრესი პრობლემა ის არის, რომ გვაკლია თავმდაბლობა და გვგონია, რომ ჩვენი ძალებით, ჩვენი ჭკუითა და უნარით შევძლებთ წარმატებების მიღწევას, რაც მადლის მოპოვებაში ხელისშემშლელ გარემოებად იქცევა. ღმერთის გარეშე თვით ანგელოზებსაც არ ძალუძთ არარა, მითუმეტეს, ჩვენ. </w:t>
      </w:r>
    </w:p>
    <w:p>
      <w:pPr>
        <w:pStyle w:val="Normal"/>
        <w:spacing w:lineRule="auto" w:line="360"/>
        <w:jc w:val="both"/>
        <w:rPr/>
      </w:pPr>
      <w:r>
        <w:rPr>
          <w:rFonts w:cs="Sylfaen" w:ascii="Sylfaen" w:hAnsi="Sylfaen"/>
          <w:lang w:val="ka-GE"/>
        </w:rPr>
        <w:t xml:space="preserve">ამ დიდებულ დღეს მუხლმოდრეკით, უმორჩილესად შევთხოვ ყოვლადწმიდა სამებას, მოგვანიჭოს თავმდაბლობა და თითოეული ჩვენგანის გული ჰყოს ბეთლემის ბაგად, რომელშიც იშვება ღმერთ-კაცი იგი – იესო ქრისტე. </w:t>
      </w:r>
    </w:p>
    <w:p>
      <w:pPr>
        <w:pStyle w:val="Normal"/>
        <w:spacing w:lineRule="auto" w:line="360"/>
        <w:jc w:val="both"/>
        <w:rPr/>
      </w:pPr>
      <w:r>
        <w:rPr>
          <w:rFonts w:cs="Sylfaen" w:ascii="Sylfaen" w:hAnsi="Sylfaen"/>
          <w:lang w:val="ka-GE"/>
        </w:rPr>
        <w:t xml:space="preserve">დიდება შენდა, უფალო, მაცხოვარო ჩვენო, რომელი განცდასა ჩვენთა ცოდვათასა მოგვანიჭებ და დაცემულთა აღგვადგინებ! </w:t>
      </w:r>
    </w:p>
    <w:p>
      <w:pPr>
        <w:pStyle w:val="Normal"/>
        <w:spacing w:lineRule="auto" w:line="360"/>
        <w:jc w:val="both"/>
        <w:rPr/>
      </w:pPr>
      <w:r>
        <w:rPr>
          <w:rFonts w:cs="Sylfaen" w:ascii="Sylfaen" w:hAnsi="Sylfaen"/>
          <w:lang w:val="ka-GE"/>
        </w:rPr>
        <w:t xml:space="preserve">დიდება შენდა, უფალო, რომელი აღგვავსებ ჩვენ მადლითა შენითა და გვაზიარებ საუკუნო ნეტარებასა შენსა! </w:t>
      </w:r>
    </w:p>
    <w:p>
      <w:pPr>
        <w:pStyle w:val="Normal"/>
        <w:spacing w:lineRule="auto" w:line="360"/>
        <w:jc w:val="both"/>
        <w:rPr/>
      </w:pPr>
      <w:r>
        <w:rPr>
          <w:rFonts w:cs="Sylfaen" w:ascii="Sylfaen" w:hAnsi="Sylfaen"/>
          <w:lang w:val="ka-GE"/>
        </w:rPr>
        <w:t xml:space="preserve">დიდება და მადლობა შენდა, უფალო, რომელი აღგვავსებ სიხარულითა, სიყვარულითა და იმედითა შენითა! </w:t>
      </w:r>
    </w:p>
    <w:p>
      <w:pPr>
        <w:pStyle w:val="Normal"/>
        <w:spacing w:lineRule="auto" w:line="360"/>
        <w:jc w:val="both"/>
        <w:rPr/>
      </w:pPr>
      <w:r>
        <w:rPr>
          <w:rFonts w:cs="Sylfaen" w:ascii="Sylfaen" w:hAnsi="Sylfaen"/>
          <w:lang w:val="ka-GE"/>
        </w:rPr>
        <w:t xml:space="preserve">გიხაროდენ, ყოვლადწმიდაო ღვთისმშობელო, შვენიერო შროშანო, რომლისაგან გამობრწყინდების მაცხოვარი. </w:t>
      </w:r>
    </w:p>
    <w:p>
      <w:pPr>
        <w:pStyle w:val="Normal"/>
        <w:spacing w:lineRule="auto" w:line="360"/>
        <w:jc w:val="both"/>
        <w:rPr/>
      </w:pPr>
      <w:r>
        <w:rPr>
          <w:rFonts w:cs="Sylfaen" w:ascii="Sylfaen" w:hAnsi="Sylfaen"/>
          <w:lang w:val="ka-GE"/>
        </w:rPr>
        <w:t xml:space="preserve">გიხაროდენ, რომლისა მიერ წყევაჲ მოაკლდების, </w:t>
      </w:r>
    </w:p>
    <w:p>
      <w:pPr>
        <w:pStyle w:val="Normal"/>
        <w:spacing w:lineRule="auto" w:line="360"/>
        <w:jc w:val="both"/>
        <w:rPr/>
      </w:pPr>
      <w:r>
        <w:rPr>
          <w:rFonts w:cs="Sylfaen" w:ascii="Sylfaen" w:hAnsi="Sylfaen"/>
          <w:lang w:val="ka-GE"/>
        </w:rPr>
        <w:t xml:space="preserve">გიხაროდენ, სიწმიდისა ტაძარო, ძისა შენისა მადლისა მომფენელო. </w:t>
      </w:r>
    </w:p>
    <w:p>
      <w:pPr>
        <w:pStyle w:val="Normal"/>
        <w:spacing w:lineRule="auto" w:line="360"/>
        <w:jc w:val="both"/>
        <w:rPr/>
      </w:pPr>
      <w:r>
        <w:rPr>
          <w:rFonts w:cs="Sylfaen" w:ascii="Sylfaen" w:hAnsi="Sylfaen"/>
          <w:lang w:val="ka-GE"/>
        </w:rPr>
        <w:t xml:space="preserve">ქართველნო და ყოველნო ერთგულნო მკვიდრნო საქართველოისა! – „ითხოვდით და მოგეცეს თქუენ; ეძიებდით და ჰპოვოთ; ირეკდით და განგეღოს თქუენ“ (მათე, 7,7). </w:t>
      </w:r>
    </w:p>
    <w:p>
      <w:pPr>
        <w:pStyle w:val="Normal"/>
        <w:spacing w:lineRule="auto" w:line="360"/>
        <w:jc w:val="both"/>
        <w:rPr/>
      </w:pPr>
      <w:r>
        <w:rPr>
          <w:rFonts w:cs="Sylfaen" w:ascii="Sylfaen" w:hAnsi="Sylfaen"/>
          <w:lang w:val="ka-GE"/>
        </w:rPr>
        <w:t xml:space="preserve">არ დაეცეთ, არ შედრკეთ, არ შეუშინდეთ დროს, არ დაკარგოთ იმედი ღვთისა, იმედი მომავლისა; არ დაკარგოთ სიყვარული მოყვასისა; იყავით მოყვარენი შრომისა და ცოდნისა! </w:t>
      </w:r>
    </w:p>
    <w:p>
      <w:pPr>
        <w:pStyle w:val="Normal"/>
        <w:spacing w:lineRule="auto" w:line="360"/>
        <w:rPr/>
      </w:pPr>
      <w:r>
        <w:rPr>
          <w:rFonts w:cs="Sylfaen" w:ascii="Sylfaen" w:hAnsi="Sylfaen"/>
          <w:lang w:val="ka-GE"/>
        </w:rPr>
        <w:t>„</w:t>
      </w:r>
      <w:r>
        <w:rPr>
          <w:rFonts w:cs="Sylfaen" w:ascii="Sylfaen" w:hAnsi="Sylfaen"/>
          <w:lang w:val="ka-GE"/>
        </w:rPr>
        <w:t xml:space="preserve">ნათელი ქრისტესი განგვანათლებს ყოველთა“. </w:t>
        <w:br/>
        <w:t xml:space="preserve">იხარეთ ორსავე სოფელსა შინა. </w:t>
        <w:br/>
        <w:t xml:space="preserve">ჩვენთან არს ღმერთი! </w:t>
        <w:br/>
        <w:t xml:space="preserve">სიყვარულით თქვენთვის მლოცველი </w:t>
      </w:r>
    </w:p>
    <w:p>
      <w:pPr>
        <w:pStyle w:val="Normal"/>
        <w:spacing w:lineRule="auto" w:line="360"/>
        <w:rPr/>
      </w:pPr>
      <w:r>
        <w:rPr>
          <w:rFonts w:cs="Sylfaen" w:ascii="Sylfaen" w:hAnsi="Sylfaen"/>
          <w:lang w:val="ka-GE"/>
        </w:rPr>
        <w:t xml:space="preserve">შობა ქრისტესი </w:t>
        <w:br/>
        <w:t xml:space="preserve">თბილისი, 2010 წ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სააღდგომო ეპისტოლე (2010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ღირსნო მოძღვარნო, დიაკონნო, ბერ-მონოზონნო, ყოველნო მკვიდრნო ღვთივკურთხეული ივერიის მიწისა და დროებით ჩვენი ქვეყნის საზღვრებს გარეთ მცხოვრებნო ჩვენო ძვირფასო თანამემამულე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აი, დგება ჟამი ყოვლისმომცველი ბედნიერებისა! გმინავს შემუსვრილი ჯოჯოხეთი, ხოლო მისი დიადი მძლეველი ზეცად მაღლდება და თან შემხვედრ გაოცებულ ანგელოზთა ხმა მიჰყვება: „ვინ არს ესე მეუფე დიდებისაჲ?” </w:t>
      </w:r>
    </w:p>
    <w:p>
      <w:pPr>
        <w:pStyle w:val="Normal"/>
        <w:spacing w:lineRule="auto" w:line="360"/>
        <w:jc w:val="both"/>
        <w:rPr/>
      </w:pPr>
      <w:r>
        <w:rPr>
          <w:rFonts w:cs="Sylfaen" w:ascii="Sylfaen" w:hAnsi="Sylfaen"/>
          <w:lang w:val="ka-GE"/>
        </w:rPr>
        <w:t xml:space="preserve">აწ უკვე ჩვენც, აღდგომის სიხარულით აღვსილნი ქრისტიანენი, პასუხად ვამბობთ: „უფალი ძალთაჲ თავადი არს მეუფე დიდებისაჲ“ (ფს. 23). </w:t>
      </w:r>
    </w:p>
    <w:p>
      <w:pPr>
        <w:pStyle w:val="Normal"/>
        <w:spacing w:lineRule="auto" w:line="360"/>
        <w:jc w:val="both"/>
        <w:rPr/>
      </w:pPr>
      <w:r>
        <w:rPr>
          <w:rFonts w:cs="Sylfaen" w:ascii="Sylfaen" w:hAnsi="Sylfaen"/>
          <w:lang w:val="ka-GE"/>
        </w:rPr>
        <w:t>„</w:t>
      </w:r>
      <w:r>
        <w:rPr>
          <w:rFonts w:cs="Sylfaen" w:ascii="Sylfaen" w:hAnsi="Sylfaen"/>
          <w:lang w:val="ka-GE"/>
        </w:rPr>
        <w:t xml:space="preserve">სადა არს სიკვდილო საწერტელი შენი? სადა არს, ჯოჯოხეთო, ძლევაჲ შენი? აღსდგა ქრისტე და დაირღვიე შენ; აღსდგა ქრისტე და დაეცნეს ეშმაკნი, აღსდგა ქრისტე და იხარებენ ანგელოზნი; აღსდგა ქრისტე და ცხოვრება მოქალაქობს!“ (ზატიკი). </w:t>
      </w:r>
    </w:p>
    <w:p>
      <w:pPr>
        <w:pStyle w:val="Normal"/>
        <w:spacing w:lineRule="auto" w:line="360"/>
        <w:jc w:val="both"/>
        <w:rPr/>
      </w:pPr>
      <w:r>
        <w:rPr>
          <w:rFonts w:cs="Sylfaen" w:ascii="Sylfaen" w:hAnsi="Sylfaen"/>
          <w:lang w:val="ka-GE"/>
        </w:rPr>
        <w:t xml:space="preserve">ამ დღესასწაულთა დღესასწაულს – მრავალსაუკუნოვანი მტანჯველი მოლოდინი უძღოდა წინ. </w:t>
      </w:r>
    </w:p>
    <w:p>
      <w:pPr>
        <w:pStyle w:val="Normal"/>
        <w:spacing w:lineRule="auto" w:line="360"/>
        <w:jc w:val="both"/>
        <w:rPr/>
      </w:pPr>
      <w:r>
        <w:rPr>
          <w:rFonts w:cs="Sylfaen" w:ascii="Sylfaen" w:hAnsi="Sylfaen"/>
          <w:lang w:val="ka-GE"/>
        </w:rPr>
        <w:t xml:space="preserve">რა იყო მიზეზი კაცთა მოდგმის ასეთი ხანგრძლივი და დიდი განსაცდელისა? </w:t>
      </w:r>
    </w:p>
    <w:p>
      <w:pPr>
        <w:pStyle w:val="Normal"/>
        <w:spacing w:lineRule="auto" w:line="360"/>
        <w:jc w:val="both"/>
        <w:rPr/>
      </w:pPr>
      <w:r>
        <w:rPr>
          <w:rFonts w:cs="Sylfaen" w:ascii="Sylfaen" w:hAnsi="Sylfaen"/>
          <w:lang w:val="ka-GE"/>
        </w:rPr>
        <w:t xml:space="preserve">ღმერთმა ადამი თავის ხატად და მსგავსად შექმნა და მთელი ხილული სამყაროს მეფედ დაადგინა. იგი იყო ერთადერთი არსება უკვდავი სულის მქონე, რომელიც თავის თავში აერთიანებდა ხორციელ და სულიერ ბუნებას. შემოქმედმა მას თავისი ბუნების თვისებები მიჰმადლა, რომელთაგან ერთერთი უმთავრესის, – თავისუფლების, – შესახებ ამ ეპისტოლეში მინდა გესაუბროთ. </w:t>
      </w:r>
    </w:p>
    <w:p>
      <w:pPr>
        <w:pStyle w:val="Normal"/>
        <w:spacing w:lineRule="auto" w:line="360"/>
        <w:jc w:val="both"/>
        <w:rPr/>
      </w:pPr>
      <w:r>
        <w:rPr>
          <w:rFonts w:cs="Sylfaen" w:ascii="Sylfaen" w:hAnsi="Sylfaen"/>
          <w:lang w:val="ka-GE"/>
        </w:rPr>
        <w:t xml:space="preserve">სწორედ თავისუფალი ნებით იყო ადამი უფალს დამორჩილებული, რაც სიყვარულისა და სიკეთის უშრეტ წყაროსთან, – ღვთაებრივ მადლთან მის კავშირს განაპირობებდა. </w:t>
      </w:r>
    </w:p>
    <w:p>
      <w:pPr>
        <w:pStyle w:val="Normal"/>
        <w:spacing w:lineRule="auto" w:line="360"/>
        <w:jc w:val="both"/>
        <w:rPr/>
      </w:pPr>
      <w:r>
        <w:rPr>
          <w:rFonts w:cs="Sylfaen" w:ascii="Sylfaen" w:hAnsi="Sylfaen"/>
          <w:lang w:val="ka-GE"/>
        </w:rPr>
        <w:t xml:space="preserve">ანგელოზთა დასსაც თავისუფალი ნება ებოძა ღვთისგან. თავისუფლების არასწორად გამოყენების გამო კი ერთ-ერთი უპირველესი ანგელოზი ამპარტავნებამ შეიპყრო, თავისი ნებით განშორდა შემოქმედს და ეშმაკად იქცა; მანვე უბიძგა ადამიანს ცდუნებისკენ, რასაც შედეგად მოჰყვა ის, რომ სამყაროს გვირგვინი – ადამიანი ცოდვას დაემონა; შეეცვალა აზროვნების და ყოფის წესი და როგორც თვითონ, ისე მისდამი რწმუნებული სამყაროც მასთან ერთად დაეცა; ადამმა და ევამ დაკარგეს ჭეშმარიტი სიყვარული, ჭეშმარიტი სიკეთე და თავისუფლება; დასნეულდნენ ამაოების, ბოროტების, სიძულვილის, შურის, ასევე სხვა მრავალი სენით და სიკვდილსა და ხრწნილებას დაექვემდებარნენ. </w:t>
      </w:r>
    </w:p>
    <w:p>
      <w:pPr>
        <w:pStyle w:val="Normal"/>
        <w:spacing w:lineRule="auto" w:line="360"/>
        <w:jc w:val="both"/>
        <w:rPr>
          <w:rFonts w:ascii="Sylfaen" w:hAnsi="Sylfaen" w:cs="Sylfaen"/>
          <w:lang w:val="ka-GE"/>
        </w:rPr>
      </w:pPr>
      <w:r>
        <w:rPr>
          <w:rFonts w:cs="Sylfaen" w:ascii="Sylfaen" w:hAnsi="Sylfaen"/>
          <w:lang w:val="ka-GE"/>
        </w:rPr>
        <w:t xml:space="preserve">ასეთი იყო კაცთა მოდგმის მდგომარეობა ქრისტეს მოსვლამდე. ჯვარცმითა და აღდგომით მაცხოვარმა ჩვენი ცოდვები აღხოცა და ჩვენი წყლულები განკურნა, შემუსრა ჯოჯოხეთი და სიკვდილი განაქარვა, დაამხო ეშმაკის მეუფება და კვლავ მოგვანიჭა ნამდვილი თავისუფლება და სიხარული. ამასთან, უფალმა დაგვიბრუნა ძველი დიდების აღდგენის შესაძლებლობაც. ამიტომაც წერს პავლე მოციქული: „თავისუფლებისათვის განგვათავისუფლა ქრისტემ... ნუღარ დავიდგამთ მონობის უღელს“ (გალ.5,1). </w:t>
      </w:r>
    </w:p>
    <w:p>
      <w:pPr>
        <w:pStyle w:val="Normal"/>
        <w:spacing w:lineRule="auto" w:line="360"/>
        <w:jc w:val="both"/>
        <w:rPr>
          <w:rFonts w:ascii="Sylfaen" w:hAnsi="Sylfaen" w:cs="Sylfaen"/>
          <w:lang w:val="ka-GE"/>
        </w:rPr>
      </w:pPr>
      <w:r>
        <w:rPr>
          <w:rFonts w:cs="Sylfaen" w:ascii="Sylfaen" w:hAnsi="Sylfaen"/>
          <w:lang w:val="ka-GE"/>
        </w:rPr>
        <w:t xml:space="preserve">მაცხოვარმა არა მარტო ცოდვისა და ტყვეობისაგან იხსნა კაცობრიობა, არამედ ადამიანთა შორისაც ურთიერთობის სრულიად ახალი გაგება მოიტანა: „არა არს ჰურიაება, არცა წარმართება; არა არს მონება, არც აზნაურება; არა არს რჩევა მამაკაცისა, არცა დედაკაცისა, რამეთუ თქუენ ყოველნი ერთ ხართ ქრისტე იესოს მიერ“ (გალ.3,28), – გვასწავლის მოციქული. </w:t>
      </w:r>
    </w:p>
    <w:p>
      <w:pPr>
        <w:pStyle w:val="Normal"/>
        <w:spacing w:lineRule="auto" w:line="360"/>
        <w:jc w:val="both"/>
        <w:rPr>
          <w:rFonts w:ascii="Sylfaen" w:hAnsi="Sylfaen" w:cs="Sylfaen"/>
          <w:lang w:val="ka-GE"/>
        </w:rPr>
      </w:pPr>
      <w:r>
        <w:rPr>
          <w:rFonts w:cs="Sylfaen" w:ascii="Sylfaen" w:hAnsi="Sylfaen"/>
          <w:lang w:val="ka-GE"/>
        </w:rPr>
        <w:t xml:space="preserve">საოცარია, ეს სიტყვები დაიწერა მონათმფლობელობის პერიოდში, იმ დროს, როცა ქალის უფლებები უკიდურესად შეზღუდული იყო და რასობრივი დისკრიმინაციაც მკვეთრად იყო გამოხატული. </w:t>
      </w:r>
    </w:p>
    <w:p>
      <w:pPr>
        <w:pStyle w:val="Normal"/>
        <w:spacing w:lineRule="auto" w:line="360"/>
        <w:jc w:val="both"/>
        <w:rPr>
          <w:rFonts w:ascii="Sylfaen" w:hAnsi="Sylfaen" w:cs="Sylfaen"/>
          <w:lang w:val="ka-GE"/>
        </w:rPr>
      </w:pPr>
      <w:r>
        <w:rPr>
          <w:rFonts w:cs="Sylfaen" w:ascii="Sylfaen" w:hAnsi="Sylfaen"/>
          <w:lang w:val="ka-GE"/>
        </w:rPr>
        <w:t xml:space="preserve">მან ეკლესიაში სიყვარულით შეაერთა საზოგადოების არა მარტო განსხვავებული, არამედ დაპირისპირებული ფენებიც და მამა ღმერთს ასე შეავედრა: „რაჲთა ყოველნი ერთ იყვნენ, ვითარცა შენ, მამაო, ჩემდამო და მე – შენდამი“ (ინ.17,11). </w:t>
      </w:r>
    </w:p>
    <w:p>
      <w:pPr>
        <w:pStyle w:val="Normal"/>
        <w:spacing w:lineRule="auto" w:line="360"/>
        <w:jc w:val="both"/>
        <w:rPr>
          <w:rFonts w:ascii="Sylfaen" w:hAnsi="Sylfaen" w:cs="Sylfaen"/>
          <w:lang w:val="ka-GE"/>
        </w:rPr>
      </w:pPr>
      <w:r>
        <w:rPr>
          <w:rFonts w:cs="Sylfaen" w:ascii="Sylfaen" w:hAnsi="Sylfaen"/>
          <w:lang w:val="ka-GE"/>
        </w:rPr>
        <w:t xml:space="preserve">თავისი მოწაფეებიც მაცხოვარმა საზოგადოების სხვადასხვა ფენიდან შეკრიბა: ანდრია, პეტრე, იაკობი და იოანე მეთევზეები იყვნენ, მათე – სახელმწიფო მოხელე, ლუკა – მხატვარი და ექიმი, პავლე – რაბინთა სკოლაში აღზრდილი, იოსებ არიმათიელი – წარჩინებული პირი,... და ამით გვიჩვენა, რომ ღვთის წინაშე ყველანი თანასწორნი ვართ და ჩვენს შორის მეტ-ნაკლებობას მხოლოდ სულიერი განვითარება განაპირობებს და არა სიმდიდრე, წარმომავლობა, გარეგნობა ან თანამდებობა. </w:t>
      </w:r>
    </w:p>
    <w:p>
      <w:pPr>
        <w:pStyle w:val="Normal"/>
        <w:spacing w:lineRule="auto" w:line="360"/>
        <w:jc w:val="both"/>
        <w:rPr>
          <w:rFonts w:ascii="Sylfaen" w:hAnsi="Sylfaen" w:cs="Sylfaen"/>
          <w:lang w:val="ka-GE"/>
        </w:rPr>
      </w:pPr>
      <w:r>
        <w:rPr>
          <w:rFonts w:cs="Sylfaen" w:ascii="Sylfaen" w:hAnsi="Sylfaen"/>
          <w:lang w:val="ka-GE"/>
        </w:rPr>
        <w:t xml:space="preserve">ეკლესია თავისუფალ ადამიანთა ერთობაა, ნებისმიერი ადამიანის ნავთსაყუდელია. აქ არსებული საეკლესიო იერარქია კი – ოდენ საშუალება საეკლესიო მმართველობის განხორციელებისა და საიდუმლოებების აღსრულებისა. </w:t>
      </w:r>
    </w:p>
    <w:p>
      <w:pPr>
        <w:pStyle w:val="Normal"/>
        <w:spacing w:lineRule="auto" w:line="360"/>
        <w:jc w:val="both"/>
        <w:rPr>
          <w:rFonts w:ascii="Sylfaen" w:hAnsi="Sylfaen" w:cs="Sylfaen"/>
          <w:lang w:val="ka-GE"/>
        </w:rPr>
      </w:pPr>
      <w:r>
        <w:rPr>
          <w:rFonts w:cs="Sylfaen" w:ascii="Sylfaen" w:hAnsi="Sylfaen"/>
          <w:lang w:val="ka-GE"/>
        </w:rPr>
        <w:t xml:space="preserve">სახარებიდანაც ნათლად ჩანს, რომ, სახელმწიფოსგან განსხვავებით, იერარქიას ეკლესიაში თვისობრივად სხვა ფუნქცია აქვს; „ვინც ხალხის მთავრებად არიან მიჩნეულნი, – ვკითხულობთ აქ, – ბატონობენ მათზე და მათი დიდებულნი ხელმწიფებენ მათზე, მაგრამ თქვენს შორის ასე ნუ იქნება, არამედ ვისაც თქვენს შორის დიდობა სურს, ის იყოს თქვენი მსახური, ვისაც თქვენს შორის პირველობა სურს, ის იყოს თქვენი მონა“ (მკ. 10. 43-44). </w:t>
      </w:r>
    </w:p>
    <w:p>
      <w:pPr>
        <w:pStyle w:val="Normal"/>
        <w:spacing w:lineRule="auto" w:line="360"/>
        <w:jc w:val="both"/>
        <w:rPr>
          <w:rFonts w:ascii="Sylfaen" w:hAnsi="Sylfaen" w:cs="Sylfaen"/>
          <w:lang w:val="ka-GE"/>
        </w:rPr>
      </w:pPr>
      <w:r>
        <w:rPr>
          <w:rFonts w:cs="Sylfaen" w:ascii="Sylfaen" w:hAnsi="Sylfaen"/>
          <w:lang w:val="ka-GE"/>
        </w:rPr>
        <w:t xml:space="preserve">ამიტომაცაა, რომ მაცხოვარი მეგობრებს უწოდებს თავის მოწაფეებს და ფეხებს ბანს მათ; ყველა კეთილმორწმუნე ადამიანს კი შვილობის მადლს მიაგებს და პატივს ანიჭებს, ღმერთს მამა უწოდონ („მამაო ჩვენო“).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 xml:space="preserve">მაცხოვნებელ სწავლებასთან ერთად ქრისტიანობამ ერებსა და ხალხებს თავისუფალი განვითარებისათვის საოცარი მუხტი მისცა და მნიშვნელოვანწილად განაპირობა დამოუკიდებელი ეროვნული კულტურების ჩამოყალიბება.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ც ქრისტიანობამ ხელი შეუწყო ჩვენი ხალხის ერთიან ერად ფორმირების მრავალსაუკუნოვანი პროცესის დასრულებას და ჭეშმარიტი თავისუფლებისა და თვითმყოფადობისათვის ზრუნვის სრულიად ახალ ეტაპზე გადასვლას. შედეგი ამისა იყო ის, რომ ჩვენთვის ქრისტიანობის დაცვა სამშობლოსა და ჭეშმარიტი თავისუფლების დაცვად იქცა. </w:t>
      </w:r>
    </w:p>
    <w:p>
      <w:pPr>
        <w:pStyle w:val="Normal"/>
        <w:spacing w:lineRule="auto" w:line="360"/>
        <w:jc w:val="both"/>
        <w:rPr>
          <w:rFonts w:ascii="Sylfaen" w:hAnsi="Sylfaen" w:cs="Sylfaen"/>
          <w:lang w:val="ka-GE"/>
        </w:rPr>
      </w:pPr>
      <w:r>
        <w:rPr>
          <w:rFonts w:cs="Sylfaen" w:ascii="Sylfaen" w:hAnsi="Sylfaen"/>
          <w:lang w:val="ka-GE"/>
        </w:rPr>
        <w:t xml:space="preserve">ამ თავისუფლების სამსხვერპლოზე სიცოცხლეს ზვარაკად უშურველად სწირავდნენ მეფენიც და გლახაკნიც, ახალგაზრდებიც და მოხუცებულნიც. </w:t>
      </w:r>
    </w:p>
    <w:p>
      <w:pPr>
        <w:pStyle w:val="Normal"/>
        <w:spacing w:lineRule="auto" w:line="360"/>
        <w:jc w:val="both"/>
        <w:rPr>
          <w:rFonts w:ascii="Sylfaen" w:hAnsi="Sylfaen" w:cs="Sylfaen"/>
          <w:lang w:val="ka-GE"/>
        </w:rPr>
      </w:pPr>
      <w:r>
        <w:rPr>
          <w:rFonts w:cs="Sylfaen" w:ascii="Sylfaen" w:hAnsi="Sylfaen"/>
          <w:lang w:val="ka-GE"/>
        </w:rPr>
        <w:t xml:space="preserve">გავიხსენოთ XVI საუკუნე; ამ დროს საქართველოს დაპყრობას ცდილობდა ურთიერთდაპირისპირებული ორი დიდი სახელმწიფო, – სპარსეთი და ოსმალეთი. დიდგვაროვანთა ერთი ნაწილი ოსმალეთის სულთანს ეგებოდა ფეხქვეშ, მეორე ნაწილი კი – სპარსეთის შაჰს. შექმნილი მძიმე მდგომარეობის მიუხედავად, ქართლის მეფე სვიმონი მაინც თავდაუზოგავად იბრძოდა ქვეყნის დამოუკიდებლობისათვის. სამშობლოს ერთგული შვილი ტყვეობამაც ვერ გატეხა, იგი ბოლომდე თავისუფალ პიროვნებად, მამულისა და სარწმუნოების დამცველ რაინდად დარჩა. მისი ცხოვრება მაგალითად იქცა და მრავალნი განამტკიცა. </w:t>
      </w:r>
    </w:p>
    <w:p>
      <w:pPr>
        <w:pStyle w:val="Normal"/>
        <w:spacing w:lineRule="auto" w:line="360"/>
        <w:jc w:val="both"/>
        <w:rPr>
          <w:rFonts w:ascii="Sylfaen" w:hAnsi="Sylfaen" w:cs="Sylfaen"/>
          <w:lang w:val="ka-GE"/>
        </w:rPr>
      </w:pPr>
      <w:r>
        <w:rPr>
          <w:rFonts w:cs="Sylfaen" w:ascii="Sylfaen" w:hAnsi="Sylfaen"/>
          <w:lang w:val="ka-GE"/>
        </w:rPr>
        <w:t xml:space="preserve">ხალხს თავდადების ასევე ბრწყინვალე მაგალითი უჩვენა მისმა შვილიშვილმა, მეფე ლუარსაბ II-მ, რომელმაც, სავსებით ახალგაზრდამ, თავისუფლებასა და ქრისტიანობას შესწირა სამეფო ტახტიც, სიცოცხლეც და მოწამეობრივად აღესრულა. </w:t>
      </w:r>
    </w:p>
    <w:p>
      <w:pPr>
        <w:pStyle w:val="Normal"/>
        <w:spacing w:lineRule="auto" w:line="360"/>
        <w:jc w:val="both"/>
        <w:rPr>
          <w:rFonts w:ascii="Sylfaen" w:hAnsi="Sylfaen" w:cs="Sylfaen"/>
          <w:lang w:val="ka-GE"/>
        </w:rPr>
      </w:pPr>
      <w:r>
        <w:rPr>
          <w:rFonts w:cs="Sylfaen" w:ascii="Sylfaen" w:hAnsi="Sylfaen"/>
          <w:lang w:val="ka-GE"/>
        </w:rPr>
        <w:t xml:space="preserve">ასობით და ათასობით გაღებულმა ასეთმა მსხვერპლმა ჩვენს ერს დიდება მოუპოვა, რამაც მრავალტანჯული ეს პატარა ქვეყანა გადაარჩინა და დღემდე მოიყვანა. </w:t>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ნაწილმა ვერ გაუძლო ცდუნებას და წარმავალი კეთილდღეობა ამჯობინა თავისუფლებას. ხშირად მათ მაღალი თანამდებობები ეკავათ, ზოგიერთი კი ქვეყანასაც მართავდა, მაგრამ სინამდვილეში მონა და მსახური იყო დამპყრობლისა. </w:t>
      </w:r>
    </w:p>
    <w:p>
      <w:pPr>
        <w:pStyle w:val="Normal"/>
        <w:spacing w:lineRule="auto" w:line="360"/>
        <w:jc w:val="both"/>
        <w:rPr>
          <w:rFonts w:ascii="Sylfaen" w:hAnsi="Sylfaen" w:cs="Sylfaen"/>
          <w:lang w:val="ka-GE"/>
        </w:rPr>
      </w:pPr>
      <w:r>
        <w:rPr>
          <w:rFonts w:cs="Sylfaen" w:ascii="Sylfaen" w:hAnsi="Sylfaen"/>
          <w:lang w:val="ka-GE"/>
        </w:rPr>
        <w:t xml:space="preserve">ეს ყველაფერი ნათლად წარმოაჩენს იმ რეალობას, რომ თავისუფლებაცა და მონობაც შინაგანი, სულიერი მოვლენაა და მას ადამიანიცა და ერიც საკუთარი ნებით ირჩევს. </w:t>
      </w:r>
    </w:p>
    <w:p>
      <w:pPr>
        <w:pStyle w:val="Normal"/>
        <w:spacing w:lineRule="auto" w:line="360"/>
        <w:jc w:val="both"/>
        <w:rPr>
          <w:rFonts w:ascii="Sylfaen" w:hAnsi="Sylfaen" w:cs="Sylfaen"/>
          <w:lang w:val="ka-GE"/>
        </w:rPr>
      </w:pPr>
      <w:r>
        <w:rPr>
          <w:rFonts w:cs="Sylfaen" w:ascii="Sylfaen" w:hAnsi="Sylfaen"/>
          <w:lang w:val="ka-GE"/>
        </w:rPr>
        <w:t xml:space="preserve">ჩვენმა ხალხმა არჩევანი დიდი ხნის წინ გააკეთა და ეს განწყობა სასიქადულო პოეტმა, აკაკი წერეთელმა ძალიან მოკლედ, მაგრამ მრავლისმთქმელად ამ სიტყვებით გადმოსცა: </w:t>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სჯობს მონობაში გადიდკაცებულს, თავისუფლების ძებნაში მკვდარი“.</w:t>
      </w:r>
    </w:p>
    <w:p>
      <w:pPr>
        <w:pStyle w:val="Normal"/>
        <w:spacing w:lineRule="auto" w:line="360"/>
        <w:jc w:val="both"/>
        <w:rPr>
          <w:rFonts w:ascii="Sylfaen" w:hAnsi="Sylfaen" w:cs="Sylfaen"/>
          <w:lang w:val="ka-GE"/>
        </w:rPr>
      </w:pPr>
      <w:r>
        <w:rPr>
          <w:rFonts w:cs="Sylfaen" w:ascii="Sylfaen" w:hAnsi="Sylfaen"/>
          <w:lang w:val="ka-GE"/>
        </w:rPr>
        <w:t xml:space="preserve">შინაგანი როგორი სილაღე, თავისუფლებისა და დამოუკიდებლობის როგორი სიყვარულია მასში გაცხადებული! </w:t>
      </w:r>
    </w:p>
    <w:p>
      <w:pPr>
        <w:pStyle w:val="Normal"/>
        <w:spacing w:lineRule="auto" w:line="360"/>
        <w:jc w:val="both"/>
        <w:rPr>
          <w:rFonts w:ascii="Sylfaen" w:hAnsi="Sylfaen" w:cs="Sylfaen"/>
          <w:lang w:val="ka-GE"/>
        </w:rPr>
      </w:pPr>
      <w:r>
        <w:rPr>
          <w:rFonts w:cs="Sylfaen" w:ascii="Sylfaen" w:hAnsi="Sylfaen"/>
          <w:lang w:val="ka-GE"/>
        </w:rPr>
        <w:t xml:space="preserve">ამ განწყობას, რა თქმა უნდა, რწმენა განაპირობებდა. ქართველმა იცოდა, რომ ქრისტიანული ცხოვრებითა და ქვეყნისათვის თავდადებით სასუფეველს დაიმკვიდრებდა და, ამდენად, მისთვის სიკვდილი არსებობის ერთი სახიდან მეორე სახეში გადასვლის საშუალებას წარმოადგენდა. </w:t>
      </w:r>
    </w:p>
    <w:p>
      <w:pPr>
        <w:pStyle w:val="Normal"/>
        <w:spacing w:lineRule="auto" w:line="360"/>
        <w:jc w:val="both"/>
        <w:rPr>
          <w:rFonts w:ascii="Sylfaen" w:hAnsi="Sylfaen" w:cs="Sylfaen"/>
          <w:lang w:val="ka-GE"/>
        </w:rPr>
      </w:pPr>
      <w:r>
        <w:rPr>
          <w:rFonts w:cs="Sylfaen" w:ascii="Sylfaen" w:hAnsi="Sylfaen"/>
          <w:lang w:val="ka-GE"/>
        </w:rPr>
        <w:t xml:space="preserve">ამ აზრის შემცველია გენიალური ქართული სიტყვა – გარდაცვალებაც; რაც გულისხმობს იმას, რომ პიროვნება კი არ ქრება, არამედ იცვლება, სიცოცხლის ერთი მდგომარეობიდან მეორეში გადადის. ჩვენს ენაში სხვა ასევე მეტად საინტერესო გამოთქმებიცაა. </w:t>
      </w:r>
    </w:p>
    <w:p>
      <w:pPr>
        <w:pStyle w:val="Normal"/>
        <w:spacing w:lineRule="auto" w:line="360"/>
        <w:jc w:val="both"/>
        <w:rPr>
          <w:rFonts w:ascii="Sylfaen" w:hAnsi="Sylfaen" w:cs="Sylfaen"/>
          <w:lang w:val="ka-GE"/>
        </w:rPr>
      </w:pPr>
      <w:r>
        <w:rPr>
          <w:rFonts w:cs="Sylfaen" w:ascii="Sylfaen" w:hAnsi="Sylfaen"/>
          <w:lang w:val="ka-GE"/>
        </w:rPr>
        <w:t xml:space="preserve">მშვენიერი მიმართვაა, მაგალითად, ლაზური „შური მშინე“ („სულის მომხსენიებელი“). ასე უწოდებს ლაზი თავის პატარა შთამომავალს, რაც გულისხმობს იმას, რომ იგი მისი სულის მომხსენიებელი იქნება; საინტერესო გამოთქმაა „ცაშა ეხტიც“ (ანუ ცაში ახტი, ცას ეწიე), რომელსაც გარდაცვალებასთან დაკავშირებითაც იყენებენ და ყოველდღიური სამადლობელი დალოცვის ფორმადაც. </w:t>
      </w:r>
    </w:p>
    <w:p>
      <w:pPr>
        <w:pStyle w:val="Normal"/>
        <w:spacing w:lineRule="auto" w:line="360"/>
        <w:jc w:val="both"/>
        <w:rPr>
          <w:rFonts w:ascii="Sylfaen" w:hAnsi="Sylfaen" w:cs="Sylfaen"/>
          <w:lang w:val="ka-GE"/>
        </w:rPr>
      </w:pPr>
      <w:r>
        <w:rPr>
          <w:rFonts w:cs="Sylfaen" w:ascii="Sylfaen" w:hAnsi="Sylfaen"/>
          <w:lang w:val="ka-GE"/>
        </w:rPr>
        <w:t xml:space="preserve">გავიხსენოთ თუნდაც ხევსურეთში დაცული უძველესი წესი ახლადშობილ ბავშვზე, მეორე, ე.წ. სულის სახელის დარქმევისა, როდესაც მას გარდაცვლილი უახლოესი ნათესავის სახელს არქმევენ;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ხვადასხვა კუთხეში ტრადიციად აქვთ მიცვალებულთა სახელზე კვერების გამოცხობა; სიკვდილ-სიცოცხლის სიახლოვეზე მიუთითებს ისიც, რომ თითქმის ყველგან ლხინის სუფრაზე გარდაცვლილთა მოსაგონარ-შესანდობარი ისმევა, ჭირის სუფრაზე კი – ცოცხალთა სადღეგრძელოები და სხვა. </w:t>
      </w:r>
    </w:p>
    <w:p>
      <w:pPr>
        <w:pStyle w:val="Normal"/>
        <w:spacing w:lineRule="auto" w:line="360"/>
        <w:jc w:val="both"/>
        <w:rPr>
          <w:rFonts w:ascii="Sylfaen" w:hAnsi="Sylfaen" w:cs="Sylfaen"/>
          <w:lang w:val="ka-GE"/>
        </w:rPr>
      </w:pPr>
      <w:r>
        <w:rPr>
          <w:rFonts w:cs="Sylfaen" w:ascii="Sylfaen" w:hAnsi="Sylfaen"/>
          <w:lang w:val="ka-GE"/>
        </w:rPr>
        <w:t xml:space="preserve">ასეთია საზოგადოდ ჩვენი მენტალიტეტი.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 xml:space="preserve">აქვე მინდა შევეხო ერთ მნიშვნელოვან საკითხსაც: </w:t>
      </w:r>
    </w:p>
    <w:p>
      <w:pPr>
        <w:pStyle w:val="Normal"/>
        <w:spacing w:lineRule="auto" w:line="360"/>
        <w:jc w:val="both"/>
        <w:rPr/>
      </w:pPr>
      <w:r>
        <w:rPr>
          <w:rFonts w:cs="Sylfaen" w:ascii="Sylfaen" w:hAnsi="Sylfaen"/>
          <w:lang w:val="ka-GE"/>
        </w:rPr>
        <w:t xml:space="preserve">ჩვენმა წინაპრებმა, ფარნავაზისა და ქუჯის მსგავსად (ძვ.წ.აღ. IIIს.), 1790 წელს კიდევ ერთხელ დაადასტურეს და საჯაროდ განაცხადეს სხვადასხვა კუთხის ქართველთა ერთობის შესახებ; </w:t>
      </w:r>
    </w:p>
    <w:p>
      <w:pPr>
        <w:pStyle w:val="Normal"/>
        <w:spacing w:lineRule="auto" w:line="360"/>
        <w:jc w:val="both"/>
        <w:rPr>
          <w:rFonts w:ascii="Sylfaen" w:hAnsi="Sylfaen" w:cs="Sylfaen"/>
          <w:lang w:val="ka-GE"/>
        </w:rPr>
      </w:pPr>
      <w:r>
        <w:rPr>
          <w:rFonts w:cs="Sylfaen" w:ascii="Sylfaen" w:hAnsi="Sylfaen"/>
          <w:lang w:val="ka-GE"/>
        </w:rPr>
        <w:t xml:space="preserve">შედგა დოკუმენტი, სახელწოდებით – „ივერიელთა ერთობის ტრაქტატი“, რომელსაც ხელი მოაწერეს მეფე-მთავრებმა. ეს იყო პასუხი საქართველოს გახლეჩისა და დაქუცმაცების მოსურნეთა მიმართ, რომელნიც ცდილობდნენ ჩვენი სამშობლოს დაყოფას და სხვადასხვა კუთხის ერთმანეთისადმი გაუცხოებას. </w:t>
      </w:r>
    </w:p>
    <w:p>
      <w:pPr>
        <w:pStyle w:val="Normal"/>
        <w:spacing w:lineRule="auto" w:line="360"/>
        <w:jc w:val="both"/>
        <w:rPr>
          <w:rFonts w:ascii="Sylfaen" w:hAnsi="Sylfaen" w:cs="Sylfaen"/>
          <w:lang w:val="ka-GE"/>
        </w:rPr>
      </w:pPr>
      <w:r>
        <w:rPr>
          <w:rFonts w:cs="Sylfaen" w:ascii="Sylfaen" w:hAnsi="Sylfaen"/>
          <w:lang w:val="ka-GE"/>
        </w:rPr>
        <w:t xml:space="preserve">ეს პროცესი შემდგომაც გაგრძელდა, რასაც ჩვენი ერის სასიქადულო შვილებმა – წმიდა ილია მართალმა (ჭავჭავაძემ), მისმა თანამებრძოლებმა და ასევე მთელმა საზოგადოებამ საკადრისი პასუხი გასცეს. </w:t>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თემა XX ს-ში კვლავ წინ წამოსწია კომუნისტურმა რეჟიმმა და მას მიზანმიმართული პოლიტიკის სახე მისცა. ამან გამოიწვია აფხაზებისა და ოსების გაუცხოება მათთვის ნათესაური და ბუნებრივი ქართული გარემოსგან და შედეგად მივიღეთ დღეს არსებული კონფლიქტური სიტუაცია, რომელიც, რა თქმა უნდა, გლობალური პოლიტიკური დაპირისპირების გამოვლენაა, მაგრამ ამისთვის ნიადაგი დიდი ხნით ადრე მომზადდა. </w:t>
      </w:r>
    </w:p>
    <w:p>
      <w:pPr>
        <w:pStyle w:val="Normal"/>
        <w:spacing w:lineRule="auto" w:line="360"/>
        <w:jc w:val="both"/>
        <w:rPr>
          <w:rFonts w:ascii="Sylfaen" w:hAnsi="Sylfaen" w:cs="Sylfaen"/>
          <w:lang w:val="ka-GE"/>
        </w:rPr>
      </w:pPr>
      <w:r>
        <w:rPr>
          <w:rFonts w:cs="Sylfaen" w:ascii="Sylfaen" w:hAnsi="Sylfaen"/>
          <w:lang w:val="ka-GE"/>
        </w:rPr>
        <w:t xml:space="preserve">დღესაც ზოგიერთი უცხოელი მეცნიერი და ექსპერტი ისევ ახორციელებს მიზანმიმართულ ანტიქართულ სამეცნიერო-იდეოლოგიურ კამპანიას.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გამოვედით ინიციატივით, მთელს ერს კვლავ დაედო „ივერიელთა ერთობის ახალი ტრაქტატი“ და ამით ჩვენს დროში კიდევ ერთხელ გაგვეცა პასუხი ავისმსურველთათვის. </w:t>
      </w:r>
    </w:p>
    <w:p>
      <w:pPr>
        <w:pStyle w:val="Normal"/>
        <w:spacing w:lineRule="auto" w:line="360"/>
        <w:jc w:val="both"/>
        <w:rPr>
          <w:rFonts w:ascii="Sylfaen" w:hAnsi="Sylfaen" w:cs="Sylfaen"/>
          <w:lang w:val="ka-GE"/>
        </w:rPr>
      </w:pPr>
      <w:r>
        <w:rPr>
          <w:rFonts w:cs="Sylfaen" w:ascii="Sylfaen" w:hAnsi="Sylfaen"/>
          <w:lang w:val="ka-GE"/>
        </w:rPr>
        <w:t xml:space="preserve">ახალ ტრაქტატზე ხელმოწერა დაიწყო გასული წლის 14 ოქტომბერს სვეტიცხოველში და ერთი წლის განმავლობაში გაგრძელდება. 2010 წლის სვეტიცხოვლობის დღესასწაულზე შეგროვილი ხელმოწერები კი დაიდება ტაძრის საკურთხეველში და ყველა ამ ადამიანის სახელით აღევლინება ლოცვა ჩვენი სამშობლოსა და ჩვენი ხალხის კეთილდღეობისათვის (ამიტომაც არის მნიშვნელოვანი, რომ ამ დოკუმენტზე ყველას ხელმოწერა იყოს). </w:t>
      </w:r>
    </w:p>
    <w:p>
      <w:pPr>
        <w:pStyle w:val="Normal"/>
        <w:spacing w:lineRule="auto" w:line="360"/>
        <w:jc w:val="both"/>
        <w:rPr>
          <w:rFonts w:ascii="Sylfaen" w:hAnsi="Sylfaen" w:cs="Sylfaen"/>
          <w:lang w:val="ka-GE"/>
        </w:rPr>
      </w:pPr>
      <w:r>
        <w:rPr>
          <w:rFonts w:cs="Sylfaen" w:ascii="Sylfaen" w:hAnsi="Sylfaen"/>
          <w:lang w:val="ka-GE"/>
        </w:rPr>
        <w:t xml:space="preserve">მეტად დიდი მნიშვნელობა აქვს იმასაც, რომ ეს მოხდება სვეტიცხოვლის საკათედრო ტაძრის 1000 წლისთავზე. </w:t>
      </w:r>
    </w:p>
    <w:p>
      <w:pPr>
        <w:pStyle w:val="Normal"/>
        <w:spacing w:lineRule="auto" w:line="360"/>
        <w:jc w:val="both"/>
        <w:rPr>
          <w:rFonts w:ascii="Sylfaen" w:hAnsi="Sylfaen" w:cs="Sylfaen"/>
          <w:lang w:val="ka-GE"/>
        </w:rPr>
      </w:pPr>
      <w:r>
        <w:rPr>
          <w:rFonts w:cs="Sylfaen" w:ascii="Sylfaen" w:hAnsi="Sylfaen"/>
          <w:lang w:val="ka-GE"/>
        </w:rPr>
        <w:t xml:space="preserve">უფლის საოცარი განგებულებით ღვთისმშობლის წილხვედრ ივერიას ებოძა როგორც ყოვლადწმიდა მარიამის კვართი, რომელიც ზუგდიდშია დასვენებული, ისე კვართი უფლისა ჩვენისა იესო ქრისტესი, რომელიც I საუკუნიდანვე სვეტიცხოვლის ტაძარშია დაკრძალული. ამიტომ იქცა სვეტიცხოველი საქართველოს უპირველეს ტაძრად, სადაც უძველესი დროიდან იხარშება მირონი, ეკურთხებოდნენ მეფენი, ეკურთხებიან პატრიარქნი და მღვდელმთავარნი; აქვეა მათი ძვალთშესალაგიც. </w:t>
      </w:r>
    </w:p>
    <w:p>
      <w:pPr>
        <w:pStyle w:val="Normal"/>
        <w:spacing w:lineRule="auto" w:line="360"/>
        <w:jc w:val="both"/>
        <w:rPr>
          <w:rFonts w:ascii="Sylfaen" w:hAnsi="Sylfaen" w:cs="Sylfaen"/>
          <w:lang w:val="ka-GE"/>
        </w:rPr>
      </w:pPr>
      <w:r>
        <w:rPr>
          <w:rFonts w:cs="Sylfaen" w:ascii="Sylfaen" w:hAnsi="Sylfaen"/>
          <w:lang w:val="ka-GE"/>
        </w:rPr>
        <w:t xml:space="preserve">ამ უდიდეს სულიერ მნიშვნელობასთან ერთად სვეტიცხოველს, შეიძლება ითქვას, განსაკუთრებული ისტორიულ-პოლიტიკური დატვირთვაც აქვს, – იგი არის ერთიანი და ძლიერი საქართველოს სიმბოლო, რადგან XI საუკუნიდან, როდესაც დასრულდა განახლება-გამშვენება ამ წმიდა ტაძრისა (თავდაპირველი სახით სვეტიცხოვლის ეკლესია IVს-ში აშენდა), ჩვენი ქვეყნის ზეობის ხანას ჩაეყარა საფუძველი. </w:t>
      </w:r>
    </w:p>
    <w:p>
      <w:pPr>
        <w:pStyle w:val="Normal"/>
        <w:spacing w:lineRule="auto" w:line="360"/>
        <w:jc w:val="both"/>
        <w:rPr>
          <w:rFonts w:ascii="Sylfaen" w:hAnsi="Sylfaen" w:cs="Sylfaen"/>
          <w:lang w:val="ka-GE"/>
        </w:rPr>
      </w:pPr>
      <w:r>
        <w:rPr>
          <w:rFonts w:cs="Sylfaen" w:ascii="Sylfaen" w:hAnsi="Sylfaen"/>
          <w:lang w:val="ka-GE"/>
        </w:rPr>
        <w:t xml:space="preserve">ვაცნობიერებთ კი, რომ ცხოველსმყოფელი სვეტის საფუძველში თავად განკაცებული ღმერთის – ჩვენი მაცხოვრის კვართი განისვენებს, რომლისგანაც მომდინარე საოცარ მადლს განსაკუთრებული კრძალვით უნდა მივეახლოთ?! ეს ჩვენი ერისთვის მომადლებული უდიდესი წყალობაა უფლისა, რაც დიდ პასუხისმგებლობასაც გვაკისრებს. </w:t>
      </w:r>
    </w:p>
    <w:p>
      <w:pPr>
        <w:pStyle w:val="Normal"/>
        <w:spacing w:lineRule="auto" w:line="360"/>
        <w:jc w:val="both"/>
        <w:rPr>
          <w:rFonts w:ascii="Sylfaen" w:hAnsi="Sylfaen" w:cs="Sylfaen"/>
          <w:lang w:val="ka-GE"/>
        </w:rPr>
      </w:pPr>
      <w:r>
        <w:rPr>
          <w:rFonts w:cs="Sylfaen" w:ascii="Sylfaen" w:hAnsi="Sylfaen"/>
          <w:lang w:val="ka-GE"/>
        </w:rPr>
        <w:t xml:space="preserve">საერთოდ, წმიდანთა ნაწილები და ყოველი სიწმინდე ღვთაებრივი მადლის წყაროა, რომელთანაც თანაზიარების საშუალებას უფალი სხვადასხვა სახით გვანიჭებს. მადლის მქონეა: სიწმინდეები, ნაკურთხი წყალი, ჯვარი, ხატები, სანთელი, პური, ღვინო, ზეთი,... მაგრამ მადლის სისავსით წმინდა ზიარებას ვერაფერი შეედრება. </w:t>
      </w:r>
    </w:p>
    <w:p>
      <w:pPr>
        <w:pStyle w:val="Normal"/>
        <w:spacing w:lineRule="auto" w:line="360"/>
        <w:jc w:val="both"/>
        <w:rPr>
          <w:rFonts w:ascii="Sylfaen" w:hAnsi="Sylfaen" w:cs="Sylfaen"/>
          <w:lang w:val="ka-GE"/>
        </w:rPr>
      </w:pPr>
      <w:r>
        <w:rPr>
          <w:rFonts w:cs="Sylfaen" w:ascii="Sylfaen" w:hAnsi="Sylfaen"/>
          <w:lang w:val="ka-GE"/>
        </w:rPr>
        <w:t xml:space="preserve">იგია უპირველესი და უდიდესი საიდუმლო ქრისტეს ეკლესიისა! </w:t>
      </w:r>
    </w:p>
    <w:p>
      <w:pPr>
        <w:pStyle w:val="Normal"/>
        <w:spacing w:lineRule="auto" w:line="360"/>
        <w:jc w:val="both"/>
        <w:rPr>
          <w:rFonts w:ascii="Sylfaen" w:hAnsi="Sylfaen" w:cs="Sylfaen"/>
          <w:lang w:val="ka-GE"/>
        </w:rPr>
      </w:pPr>
      <w:r>
        <w:rPr>
          <w:rFonts w:cs="Sylfaen" w:ascii="Sylfaen" w:hAnsi="Sylfaen"/>
          <w:lang w:val="ka-GE"/>
        </w:rPr>
        <w:t xml:space="preserve">იგია ერთ-ერთი ყველაზე მთავარი არსობრივი სიახლე, რაც კი კაცობრიობის ცხოვრებაში ოდესმე მოხდა ან მოხდება მეორედ მოსვლამდე. </w:t>
      </w:r>
    </w:p>
    <w:p>
      <w:pPr>
        <w:pStyle w:val="Normal"/>
        <w:spacing w:lineRule="auto" w:line="360"/>
        <w:jc w:val="both"/>
        <w:rPr>
          <w:rFonts w:ascii="Sylfaen" w:hAnsi="Sylfaen" w:cs="Sylfaen"/>
          <w:lang w:val="ka-GE"/>
        </w:rPr>
      </w:pPr>
      <w:r>
        <w:rPr>
          <w:rFonts w:cs="Sylfaen" w:ascii="Sylfaen" w:hAnsi="Sylfaen"/>
          <w:lang w:val="ka-GE"/>
        </w:rPr>
        <w:t xml:space="preserve">ყველა წირვაზე იესო ქრისტე დაიკვლის ჩვენთვის, რათა მორწმუნენი არათუ მიეგებონ ჩვენთვის ჯვარცმულ ძეს ღვთისას, არამედ მიიღონ მისი ჭეშმარიტი ხორცი და სისხლი, რათა განუყოფლად და შეურევნელად შეუერთდნენ მას. </w:t>
      </w:r>
    </w:p>
    <w:p>
      <w:pPr>
        <w:pStyle w:val="Normal"/>
        <w:spacing w:lineRule="auto" w:line="360"/>
        <w:jc w:val="both"/>
        <w:rPr>
          <w:rFonts w:ascii="Sylfaen" w:hAnsi="Sylfaen" w:cs="Sylfaen"/>
          <w:lang w:val="ka-GE"/>
        </w:rPr>
      </w:pPr>
      <w:r>
        <w:rPr>
          <w:rFonts w:cs="Sylfaen" w:ascii="Sylfaen" w:hAnsi="Sylfaen"/>
          <w:lang w:val="ka-GE"/>
        </w:rPr>
        <w:t xml:space="preserve">ზოგიერთს ჰგონია, რომ წმიდა ზიარების პური და ღვინო მხოლოდ სიმბოლურად მიგვანიშნებს მაცხოვრის ხორცსა და სისხლზე, რაც უდიდესი მკრეხელობა და მწვალებლობაა. </w:t>
      </w:r>
    </w:p>
    <w:p>
      <w:pPr>
        <w:pStyle w:val="Normal"/>
        <w:spacing w:lineRule="auto" w:line="360"/>
        <w:jc w:val="both"/>
        <w:rPr>
          <w:rFonts w:ascii="Sylfaen" w:hAnsi="Sylfaen" w:cs="Sylfaen"/>
          <w:lang w:val="ka-GE"/>
        </w:rPr>
      </w:pPr>
      <w:r>
        <w:rPr>
          <w:rFonts w:cs="Sylfaen" w:ascii="Sylfaen" w:hAnsi="Sylfaen"/>
          <w:lang w:val="ka-GE"/>
        </w:rPr>
        <w:t xml:space="preserve">წმიდა ზიარების წინ სათქმელ ლოცვებში არაერთხელ არის გამოთქმული ეკლესიის დოგმატური სწავლება იმის შესახებ, რომ ყოველ წირვაზე იესო ქრისტე ასრულებს საიდუმლო სერობას და, როგორც მაშინ თავის მოციქულებს, ისე ჩვენც მოგვიწოდებს: „მიიღეთ და ჭამეთ, რამეთუ ესე არს ხორცი ჩემი თქვენთვის განტეხილი, ...და ესე არს სისხლი ჩემი ახლისა აღთქმისა მრავალთათვის დათხეული მისატევებელად ცოდვათა“ (მთ. 26. 26,28).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ჩვენ, მცირედმორწმუნეობის ან სულიერი სიბრმავის გამო, ხშირად ვერც კი ვაცნობიერებთ, თუ როგორი რწმენითა და პასუხისმგებლობით გვმართებს ამ საიდუმლოსთვის მომზადება. </w:t>
      </w:r>
    </w:p>
    <w:p>
      <w:pPr>
        <w:pStyle w:val="Normal"/>
        <w:spacing w:lineRule="auto" w:line="360"/>
        <w:jc w:val="both"/>
        <w:rPr/>
      </w:pPr>
      <w:r>
        <w:rPr>
          <w:rFonts w:cs="Sylfaen" w:ascii="Sylfaen" w:hAnsi="Sylfaen"/>
          <w:lang w:val="ka-GE"/>
        </w:rPr>
        <w:t xml:space="preserve">მეტად გულსატკენია, რომ ზოგიერთი ადამიანი, მართლია, ხშირად ეზიარება, მაგრამ სულიერად საერთოდ არ იცვლება და ჩვეული მანკიერი ცხოვრების წესს აგრძელებს. ასეთი ადამიანი თუ არ გამოსწორდა, დაიღუპება. </w:t>
      </w:r>
    </w:p>
    <w:p>
      <w:pPr>
        <w:pStyle w:val="Normal"/>
        <w:spacing w:lineRule="auto" w:line="360"/>
        <w:jc w:val="both"/>
        <w:rPr/>
      </w:pPr>
      <w:r>
        <w:rPr>
          <w:rFonts w:cs="Sylfaen" w:ascii="Sylfaen" w:hAnsi="Sylfaen"/>
          <w:lang w:val="ka-GE"/>
        </w:rPr>
        <w:t xml:space="preserve">კიდევ უფრო მძიმე სასჯელს იმსახურებენ უღირსად მზიარებელნი, რაც სნეულების ან მათი სხვა სახით დასჯის მიზეზი ხდება. </w:t>
      </w:r>
    </w:p>
    <w:p>
      <w:pPr>
        <w:pStyle w:val="Normal"/>
        <w:spacing w:lineRule="auto" w:line="360"/>
        <w:jc w:val="both"/>
        <w:rPr/>
      </w:pPr>
      <w:r>
        <w:rPr>
          <w:rFonts w:cs="Sylfaen" w:ascii="Sylfaen" w:hAnsi="Sylfaen"/>
          <w:lang w:val="ka-GE"/>
        </w:rPr>
        <w:t xml:space="preserve">გულწრფელი აღსარებითა და სინანულით მიღებული ზიარება კი სულისა და ხორცის საკურნებელია, რითაც ადამიანის ცოდვითი მიდრეკილებებისაგან თანდათანობით გათავისუფლებაში, მის სულიერ ფერისცვალებაში ვლინდება. მადლობა ღმერთს, ასეთი მრევლიც მრავლად გვყავს. </w:t>
      </w:r>
    </w:p>
    <w:p>
      <w:pPr>
        <w:pStyle w:val="Normal"/>
        <w:spacing w:lineRule="auto" w:line="360"/>
        <w:jc w:val="both"/>
        <w:rPr/>
      </w:pPr>
      <w:r>
        <w:rPr>
          <w:rFonts w:cs="Sylfaen" w:ascii="Sylfaen" w:hAnsi="Sylfaen"/>
          <w:lang w:val="ka-GE"/>
        </w:rPr>
        <w:t xml:space="preserve">შევნიშნავთ, რომ არსებობენ ისეთი „მორწმუნენიც“, რომელნიც, მართალია, თავს ქრისტიანებად მიიჩნევენ, მაგრამ აღსარებისა და წმიდა ზიარებისაგან შორს დგანან და მიაჩნიათ, რომ ეს მათთვის აუცილებლობას არ წარმოადგენს, რაც უდიდესი შეცდომა და უდიდესი ცოდვაა! </w:t>
      </w:r>
    </w:p>
    <w:p>
      <w:pPr>
        <w:pStyle w:val="Normal"/>
        <w:spacing w:lineRule="auto" w:line="360"/>
        <w:jc w:val="both"/>
        <w:rPr/>
      </w:pPr>
      <w:r>
        <w:rPr>
          <w:rFonts w:cs="Sylfaen" w:ascii="Sylfaen" w:hAnsi="Sylfaen"/>
          <w:lang w:val="ka-GE"/>
        </w:rPr>
        <w:t xml:space="preserve">ეს ფაქტობრივად ქრისტიანობაზე უარის თქმას ნიშნავს, უარის თქმას ნიშნავს იმ მაცოცხლებელ ენერგიაზე, თავისი მოწამებრივი ღვაწლით რომ გვიბოძა უფალმა. ამიტომაც, თუ ჩვენი ხრწნადი ბუნება წმიდა ზიარების საშუალებით მუდმივ კავშირში არ იქნება მარადიული სიცოცხლის მომნიჭებელ ღვთაებრივ მადლთან, შემოქმედს მოწყვეტილნი, სულიერად მოვკვდებით. </w:t>
      </w:r>
    </w:p>
    <w:p>
      <w:pPr>
        <w:pStyle w:val="Normal"/>
        <w:spacing w:lineRule="auto" w:line="360"/>
        <w:jc w:val="both"/>
        <w:rPr/>
      </w:pPr>
      <w:r>
        <w:rPr>
          <w:rFonts w:cs="Sylfaen" w:ascii="Sylfaen" w:hAnsi="Sylfaen"/>
          <w:lang w:val="ka-GE"/>
        </w:rPr>
        <w:t xml:space="preserve">გავიხსენოთ მაცხოვრის სიტყვები: „როგორც ლერწი ვერ მოისხამს ნაყოფს თავისით, თუ ვაზზე არ დარჩება, ისევე თქვენც, თუ ჩემში არ დარჩებით, რადგან უჩემოდ არაფრის კეთება არ ძალგიძთ“ (ინ. 15,4). </w:t>
      </w:r>
    </w:p>
    <w:p>
      <w:pPr>
        <w:pStyle w:val="Normal"/>
        <w:spacing w:lineRule="auto" w:line="360"/>
        <w:jc w:val="both"/>
        <w:rPr/>
      </w:pPr>
      <w:r>
        <w:rPr>
          <w:rFonts w:cs="Sylfaen" w:ascii="Sylfaen" w:hAnsi="Sylfaen"/>
          <w:lang w:val="ka-GE"/>
        </w:rPr>
        <w:t xml:space="preserve">მაშ, ყველა შიშითა და კრძალვით დავეწაფოთ ღვთიურ მადლს ზიარებისა! ეს კი ბუნებრივად გულისხმობს ცოდვისაგან განდგომას. </w:t>
      </w:r>
    </w:p>
    <w:p>
      <w:pPr>
        <w:pStyle w:val="Normal"/>
        <w:spacing w:lineRule="auto" w:line="360"/>
        <w:jc w:val="both"/>
        <w:rPr/>
      </w:pPr>
      <w:r>
        <w:rPr>
          <w:rFonts w:cs="Sylfaen" w:ascii="Sylfaen" w:hAnsi="Sylfaen"/>
          <w:lang w:val="ka-GE"/>
        </w:rPr>
        <w:t xml:space="preserve">აი, როგორ გვმოძღვრავს პავლე მოციქული: „ხორცის საქმეები აშკარაა: ეს არის სიძვა, უწმინდურება და თავაშვებულობა, კერპთმსახურება, მისნობა, სიძულვილი, მკვლელობა, ლოთობა, გაუმაძღრობა და სხვა. ასეთი რამის ჩამდენნი ღვთის სასუფეველს ვერ დაიმკვიდრებენ“ (გალ.5. 16-17). „ცოდვის საზღაური სიკვდილია!“ (რომ. 6.22). </w:t>
      </w:r>
    </w:p>
    <w:p>
      <w:pPr>
        <w:pStyle w:val="Normal"/>
        <w:spacing w:lineRule="auto" w:line="360"/>
        <w:jc w:val="both"/>
        <w:rPr/>
      </w:pPr>
      <w:r>
        <w:rPr>
          <w:rFonts w:cs="Sylfaen" w:ascii="Sylfaen" w:hAnsi="Sylfaen"/>
          <w:lang w:val="ka-GE"/>
        </w:rPr>
        <w:t xml:space="preserve">ხოლო სულის ნაყოფია: „სიყვარული, სიხარული, მშვიდობა, სულგრძელება, სიკეთე, ერთგულება, სიმშვიდე, თავშეკავება“... (გალ. 5. 19-23). და „ისინი ვინც ღვთის სულით წარიმართებიან, ღვთის შვილები არიან ... ღვთის მემკვიდრენი და ქრისტეს თანამემკვიდრენი“ (რომ. 8.14,17). </w:t>
      </w:r>
    </w:p>
    <w:p>
      <w:pPr>
        <w:pStyle w:val="Normal"/>
        <w:spacing w:lineRule="auto" w:line="360"/>
        <w:jc w:val="both"/>
        <w:rPr/>
      </w:pPr>
      <w:r>
        <w:rPr>
          <w:rFonts w:cs="Sylfaen" w:ascii="Sylfaen" w:hAnsi="Sylfaen"/>
          <w:lang w:val="ka-GE"/>
        </w:rPr>
        <w:t xml:space="preserve">უფალი ბრძანებს: „რას არგებს კაცს, თუ შეიძენს მთელ ქვეყანას და სულს კი წააგებს? ანდა რას მისცემს კაცი თავისი სულის სანაცვლოდ?“ (მკ. 8, 36-37) მთელი დედამიწის სიმდიდრე არ ღირს ერთი ადამიანის სულად, რადგან იგი ხატებაა ღვთისა. ამიტომაც უმნიშვნელო, უბრალო პიროვნება არ არსებობს. </w:t>
      </w:r>
    </w:p>
    <w:p>
      <w:pPr>
        <w:pStyle w:val="Normal"/>
        <w:spacing w:lineRule="auto" w:line="360"/>
        <w:jc w:val="both"/>
        <w:rPr>
          <w:rFonts w:ascii="Sylfaen" w:hAnsi="Sylfaen" w:cs="Sylfaen"/>
          <w:lang w:val="ka-GE"/>
        </w:rPr>
      </w:pPr>
      <w:r>
        <w:rPr>
          <w:rFonts w:cs="Sylfaen" w:ascii="Sylfaen" w:hAnsi="Sylfaen"/>
          <w:lang w:val="ka-GE"/>
        </w:rPr>
        <w:t xml:space="preserve">თითოეული ადამიანი უნიკალურია, დაჯილდოებული განუმეორებელი და განსაკუთრებული ნიჭით, ოღონდ ჩვენ ეს უნდა აღმოვაჩინოთ. </w:t>
      </w:r>
    </w:p>
    <w:p>
      <w:pPr>
        <w:pStyle w:val="Normal"/>
        <w:spacing w:lineRule="auto" w:line="360"/>
        <w:jc w:val="both"/>
        <w:rPr>
          <w:rFonts w:ascii="Sylfaen" w:hAnsi="Sylfaen" w:cs="Sylfaen"/>
          <w:lang w:val="ka-GE"/>
        </w:rPr>
      </w:pPr>
      <w:r>
        <w:rPr>
          <w:rFonts w:cs="Sylfaen" w:ascii="Sylfaen" w:hAnsi="Sylfaen"/>
          <w:lang w:val="ka-GE"/>
        </w:rPr>
        <w:t xml:space="preserve">ადამიანი უნდა დაფიქრდეს თავის დადებით და უარყოფით თვისებებზე და ეცადოს დადებითი მხარე კიდევ უფრო განავითაროს, ცოდვითი მიდრეკილებები კი დათრგუნოს და თანდათანობით ჩამოიცილოს. ქრისტიანთათვის დედამიწა არ არის სამოთხე; ეს არის განსაცდელებით სავსე ადგილი და მთავარია, ჩვენ სწორი პასუხი გავცეთ ყოველდღიურ გამოწვევებს. </w:t>
      </w:r>
    </w:p>
    <w:p>
      <w:pPr>
        <w:pStyle w:val="Normal"/>
        <w:spacing w:lineRule="auto" w:line="360"/>
        <w:jc w:val="both"/>
        <w:rPr>
          <w:rFonts w:ascii="Sylfaen" w:hAnsi="Sylfaen" w:cs="Sylfaen"/>
          <w:lang w:val="ka-GE"/>
        </w:rPr>
      </w:pPr>
      <w:r>
        <w:rPr>
          <w:rFonts w:cs="Sylfaen" w:ascii="Sylfaen" w:hAnsi="Sylfaen"/>
          <w:lang w:val="ka-GE"/>
        </w:rPr>
        <w:t xml:space="preserve">შეგვიძლია სხვისი სიხარულის გაზიარება, ან გასაჭირში თანადგომა?! შეგვწევს უნარი შენდობისა?! ვართ მშვიდნი თუ შურით სავსენი?! ადამიანის მოყვარულნი თუ მხოლოდ საკუთარი თავისთვის მზრუნველნი?! </w:t>
      </w:r>
    </w:p>
    <w:p>
      <w:pPr>
        <w:pStyle w:val="Normal"/>
        <w:spacing w:lineRule="auto" w:line="360"/>
        <w:jc w:val="both"/>
        <w:rPr>
          <w:rFonts w:ascii="Sylfaen" w:hAnsi="Sylfaen" w:cs="Sylfaen"/>
          <w:lang w:val="ka-GE"/>
        </w:rPr>
      </w:pPr>
      <w:r>
        <w:rPr>
          <w:rFonts w:cs="Sylfaen" w:ascii="Sylfaen" w:hAnsi="Sylfaen"/>
          <w:lang w:val="ka-GE"/>
        </w:rPr>
        <w:t xml:space="preserve">საერთოდ, სამოთხეც და ჯოჯოხეთიც ნებისმიერი ადამიანისათვის აქ, ამქვეყნად, იწყება. </w:t>
      </w:r>
    </w:p>
    <w:p>
      <w:pPr>
        <w:pStyle w:val="Normal"/>
        <w:spacing w:lineRule="auto" w:line="360"/>
        <w:jc w:val="both"/>
        <w:rPr>
          <w:rFonts w:ascii="Sylfaen" w:hAnsi="Sylfaen" w:cs="Sylfaen"/>
          <w:lang w:val="ka-GE"/>
        </w:rPr>
      </w:pPr>
      <w:r>
        <w:rPr>
          <w:rFonts w:cs="Sylfaen" w:ascii="Sylfaen" w:hAnsi="Sylfaen"/>
          <w:lang w:val="ka-GE"/>
        </w:rPr>
        <w:t xml:space="preserve">ამ რეალობის წინაშე დგას კაცობრიობაც და თითოეული ჩვენგანიც უკვე 2000 წელია. ყოველივე ამის გათვალისწინებით არის, რომ ეკლესია ასე ხშირად მოუწოდებს საზოგადოებას ზნეობის დასაცავად და ქრისტიანული გზით სვლისაკენ. </w:t>
      </w:r>
    </w:p>
    <w:p>
      <w:pPr>
        <w:pStyle w:val="Normal"/>
        <w:spacing w:lineRule="auto" w:line="360"/>
        <w:jc w:val="both"/>
        <w:rPr>
          <w:rFonts w:ascii="Sylfaen" w:hAnsi="Sylfaen" w:cs="Sylfaen"/>
          <w:lang w:val="ka-GE"/>
        </w:rPr>
      </w:pPr>
      <w:r>
        <w:rPr>
          <w:rFonts w:cs="Sylfaen" w:ascii="Sylfaen" w:hAnsi="Sylfaen"/>
          <w:lang w:val="ka-GE"/>
        </w:rPr>
        <w:t xml:space="preserve">განა შეიძლება გულგრილი ვიყოთ მაშინ, როდესაც ხდება ქრისტეს სწავლების უგულებელყოფა, ავხორცობისა და ძალადობის პროპაგანდა და, საერთოდ, ხალხის სულიერი დეგრადირებისათვის ხელშეწყობა; ამის მოქმედნი, ალბათ, ვერ აცნობიერებენ, რომ თავსაც იღუპავენ და ათასობით ადამიანსაც დიდ ცოდვაში აგდებენ. კიდევ ერთხელ შევახსენებთ მათ მაცხოვრის მკაცრ გაფრთხილებას: „ვინც ღვთისგანაა, ღვთის სიტყვებს ისმენს, თქვენ იმიტომ არ ისმენთ, რომ ღვთისაგან არა ხართ...“ (ინ. 8.47). </w:t>
      </w:r>
    </w:p>
    <w:p>
      <w:pPr>
        <w:pStyle w:val="Normal"/>
        <w:spacing w:lineRule="auto" w:line="360"/>
        <w:jc w:val="both"/>
        <w:rPr>
          <w:rFonts w:ascii="Sylfaen" w:hAnsi="Sylfaen" w:cs="Sylfaen"/>
          <w:lang w:val="ka-GE"/>
        </w:rPr>
      </w:pPr>
      <w:r>
        <w:rPr>
          <w:rFonts w:cs="Sylfaen" w:ascii="Sylfaen" w:hAnsi="Sylfaen"/>
          <w:lang w:val="ka-GE"/>
        </w:rPr>
        <w:t xml:space="preserve">განსაკუთრებით მინდა მივმართო ახალგაზრდებს, რომ კარგად გააცნობიერონ თავიანთი პასუხისმგებლობა საკუთარი თავის, ღვთისა და სამშობლოს წინაშე. </w:t>
      </w:r>
    </w:p>
    <w:p>
      <w:pPr>
        <w:pStyle w:val="Normal"/>
        <w:spacing w:lineRule="auto" w:line="360"/>
        <w:jc w:val="both"/>
        <w:rPr>
          <w:rFonts w:ascii="Sylfaen" w:hAnsi="Sylfaen" w:cs="Sylfaen"/>
          <w:lang w:val="ka-GE"/>
        </w:rPr>
      </w:pPr>
      <w:r>
        <w:rPr>
          <w:rFonts w:cs="Sylfaen" w:ascii="Sylfaen" w:hAnsi="Sylfaen"/>
          <w:lang w:val="ka-GE"/>
        </w:rPr>
        <w:t xml:space="preserve">ჩემო საყვარელო შვილო, ჩაიხედე შენს სულში და გაარკვიე, რა გზით მიდიხარ, ვისი ნების აღმსრულებელი ხარ და ვის ძედ გსურს რომ იწოდებოდე? ეს უმნიშვნელოვანესი კითხვაა, რომელსაც პასუხი აუცილებლად უნდა გასცე; არა აქვს მნიშვნელობა სასულიერო პირი ხარ თუ საერო, ქართველი თუ არაქართველი, ხალხისგან პატივდებული თუ საზოგადოებისგან მიტოვებული. </w:t>
      </w:r>
    </w:p>
    <w:p>
      <w:pPr>
        <w:pStyle w:val="Normal"/>
        <w:spacing w:lineRule="auto" w:line="360"/>
        <w:jc w:val="both"/>
        <w:rPr>
          <w:rFonts w:ascii="Sylfaen" w:hAnsi="Sylfaen" w:cs="Sylfaen"/>
          <w:lang w:val="ka-GE"/>
        </w:rPr>
      </w:pPr>
      <w:r>
        <w:rPr>
          <w:rFonts w:cs="Sylfaen" w:ascii="Sylfaen" w:hAnsi="Sylfaen"/>
          <w:lang w:val="ka-GE"/>
        </w:rPr>
        <w:t xml:space="preserve">უნდა იცოდე ისიც, რომ ნებისმიერ პიროვნებას აქვს შესაძლებლობა, განეშოროს ცოდვას და, ყველაზე დაცემულ მდგომარეობაში მყოფმაც კი, მთლიანად შეცვალოს თავისი ცხოვრება, ხოლო უფლის ნებასთან თავისი ნების შეერთებით (სინერგიით) მოიპოვოს ჭეშმარიტი თავისუფლება და ღვთის დიდი წყალობა. </w:t>
      </w:r>
    </w:p>
    <w:p>
      <w:pPr>
        <w:pStyle w:val="Normal"/>
        <w:spacing w:lineRule="auto" w:line="360"/>
        <w:jc w:val="both"/>
        <w:rPr>
          <w:rFonts w:ascii="Sylfaen" w:hAnsi="Sylfaen" w:cs="Sylfaen"/>
          <w:lang w:val="ka-GE"/>
        </w:rPr>
      </w:pPr>
      <w:r>
        <w:rPr>
          <w:rFonts w:cs="Sylfaen" w:ascii="Sylfaen" w:hAnsi="Sylfaen"/>
          <w:lang w:val="ka-GE"/>
        </w:rPr>
        <w:t xml:space="preserve">ქრისტესთან ყოფნის სიხარული იმდენად ყოვლისმომცველი და ენით აღუწერელი გრძნობაა, რომ მას ვერავითარი მიწიერი განცდა ვერ შეედრება. ეს იმდენად დიდი ნეტარებაა, რომ იგი ვერ დაითრგუნება ვერანაირი სულიერი თუ ფიზიკური ტკივილით. </w:t>
      </w:r>
    </w:p>
    <w:p>
      <w:pPr>
        <w:pStyle w:val="Normal"/>
        <w:spacing w:lineRule="auto" w:line="360"/>
        <w:jc w:val="both"/>
        <w:rPr>
          <w:rFonts w:ascii="Sylfaen" w:hAnsi="Sylfaen" w:cs="Sylfaen"/>
          <w:lang w:val="ka-GE"/>
        </w:rPr>
      </w:pPr>
      <w:r>
        <w:rPr>
          <w:rFonts w:cs="Sylfaen" w:ascii="Sylfaen" w:hAnsi="Sylfaen"/>
          <w:lang w:val="ka-GE"/>
        </w:rPr>
        <w:t xml:space="preserve">ნუთუ ბოროტმა უნდა გვძლიოს და ამ ზეციურ მადლსა და გამოუთქმელ წყალობას განგვაშოროს? ნუთუ ისე უნდა განვვლოთ ეს ცხოვრება, რომ ვერ ვიგრძნოთ ნამდვილი ბედნიერებისა და თავისუფლების სიხარული? ნუ იყოფინ! </w:t>
      </w:r>
    </w:p>
    <w:p>
      <w:pPr>
        <w:pStyle w:val="Normal"/>
        <w:spacing w:lineRule="auto" w:line="360"/>
        <w:jc w:val="both"/>
        <w:rPr>
          <w:rFonts w:ascii="Sylfaen" w:hAnsi="Sylfaen" w:cs="Sylfaen"/>
          <w:lang w:val="ka-GE"/>
        </w:rPr>
      </w:pPr>
      <w:r>
        <w:rPr>
          <w:rFonts w:cs="Sylfaen" w:ascii="Sylfaen" w:hAnsi="Sylfaen"/>
          <w:lang w:val="ka-GE"/>
        </w:rPr>
        <w:t xml:space="preserve">წმიდა მოციქული ბრძანებს, რომ რწმენა საქმის გარეშე მკვდარია (იაკ.2.26), ამიტომ მსურს თქვენი ყურადღება ორ უპირველეს ქრისტიანულ სათნოებაზე შევაჩერო; ეს არის პატიმართა შეწევნა და სნეულთა მიხედვა. </w:t>
      </w:r>
    </w:p>
    <w:p>
      <w:pPr>
        <w:pStyle w:val="Normal"/>
        <w:spacing w:lineRule="auto" w:line="360"/>
        <w:jc w:val="both"/>
        <w:rPr>
          <w:rFonts w:ascii="Sylfaen" w:hAnsi="Sylfaen" w:cs="Sylfaen"/>
          <w:lang w:val="ka-GE"/>
        </w:rPr>
      </w:pPr>
      <w:r>
        <w:rPr>
          <w:rFonts w:cs="Sylfaen" w:ascii="Sylfaen" w:hAnsi="Sylfaen"/>
          <w:lang w:val="ka-GE"/>
        </w:rPr>
        <w:t xml:space="preserve">სახარებაში უფალი თავის თავს ადარებს როგორც პატიმარს, ისე სნეულს და ამბობს: „სნეული ვიყავი და მომხედეთ, საპყრობილეში ვიყავი და მოხვედით ჩემს სანახავად, ... რადგან, რითაც შეეწიეთ ერთს ამ ჩემს მცირე ძმათაგანს, იმით მე შემეწიეთ“ (მთ. 25. 36,40). </w:t>
      </w:r>
    </w:p>
    <w:p>
      <w:pPr>
        <w:pStyle w:val="Normal"/>
        <w:spacing w:lineRule="auto" w:line="360"/>
        <w:jc w:val="both"/>
        <w:rPr>
          <w:rFonts w:ascii="Sylfaen" w:hAnsi="Sylfaen" w:cs="Sylfaen"/>
          <w:lang w:val="ka-GE"/>
        </w:rPr>
      </w:pPr>
      <w:r>
        <w:rPr>
          <w:rFonts w:cs="Sylfaen" w:ascii="Sylfaen" w:hAnsi="Sylfaen"/>
          <w:lang w:val="ka-GE"/>
        </w:rPr>
        <w:t xml:space="preserve">ამიტომაც იყო, რომ რამდენიმე წლის წინ ლოცვა-კურთხევა მივეცი მრევლს, კვირაში ერთი დღე მაინც (მაგ. შაბათი) გამოეყოთ ამ სათნო საქმეთა აღსასრულებლად და ეს კურთხევა მინდა ისევ ყველას შეგახსენოთ (ხოლო, ვისაც ამის გაკეთება არ შეუძლია, ილოცონ მათთვის). </w:t>
      </w:r>
    </w:p>
    <w:p>
      <w:pPr>
        <w:pStyle w:val="Normal"/>
        <w:spacing w:lineRule="auto" w:line="360"/>
        <w:jc w:val="both"/>
        <w:rPr>
          <w:rFonts w:ascii="Sylfaen" w:hAnsi="Sylfaen" w:cs="Sylfaen"/>
          <w:lang w:val="ka-GE"/>
        </w:rPr>
      </w:pPr>
      <w:r>
        <w:rPr>
          <w:rFonts w:cs="Sylfaen" w:ascii="Sylfaen" w:hAnsi="Sylfaen"/>
          <w:lang w:val="ka-GE"/>
        </w:rPr>
        <w:t xml:space="preserve">ხელისუფლებას კი ვთხოვ, შექმნან ისეთი სისტემა, სადაც უფრო მეტად იქნება დაცული პატიმართა და სნეულთა უფლებები. </w:t>
      </w:r>
    </w:p>
    <w:p>
      <w:pPr>
        <w:pStyle w:val="Normal"/>
        <w:spacing w:lineRule="auto" w:line="360"/>
        <w:jc w:val="both"/>
        <w:rPr>
          <w:rFonts w:ascii="Sylfaen" w:hAnsi="Sylfaen" w:cs="Sylfaen"/>
          <w:lang w:val="ka-GE"/>
        </w:rPr>
      </w:pPr>
      <w:r>
        <w:rPr>
          <w:rFonts w:cs="Sylfaen" w:ascii="Sylfaen" w:hAnsi="Sylfaen"/>
          <w:lang w:val="ka-GE"/>
        </w:rPr>
        <w:t xml:space="preserve">ვფიქრობ, სასწრაფო და გადაუდებელი მკურნალობა უნდა დაფინანსდეს სახელმწიფოს მიერ, რომ ადამიანი უსახსრობის გამო არ გარდაიცვალოს და ექიმებსაც და სახელმწიფოსაც ღვთის წინაშე მორალური პასუხისმგებლობა ამაზე არ დაეკისროს. </w:t>
      </w:r>
    </w:p>
    <w:p>
      <w:pPr>
        <w:pStyle w:val="Normal"/>
        <w:spacing w:lineRule="auto" w:line="360"/>
        <w:jc w:val="both"/>
        <w:rPr>
          <w:rFonts w:ascii="Sylfaen" w:hAnsi="Sylfaen" w:cs="Sylfaen"/>
          <w:lang w:val="ka-GE"/>
        </w:rPr>
      </w:pPr>
      <w:r>
        <w:rPr>
          <w:rFonts w:cs="Sylfaen" w:ascii="Sylfaen" w:hAnsi="Sylfaen"/>
          <w:lang w:val="ka-GE"/>
        </w:rPr>
        <w:t xml:space="preserve">ამასთან, კარგი იქნება თუ სადაზღვევო-სამედიცინო სისტემაზე გადასვლის პროცედურასთან დაკავშირებით საზოგადოების ფართო მასები უფრო მეტად იქნებიან ინფორმირებულნი (განსაკუთრებით სოფლებში მცხოვრებნი), რათა მათ სრულად ისარგებლონ ამ სიახლით. </w:t>
      </w:r>
    </w:p>
    <w:p>
      <w:pPr>
        <w:pStyle w:val="Normal"/>
        <w:spacing w:lineRule="auto" w:line="360"/>
        <w:jc w:val="both"/>
        <w:rPr>
          <w:rFonts w:ascii="Sylfaen" w:hAnsi="Sylfaen" w:cs="Sylfaen"/>
          <w:lang w:val="ka-GE"/>
        </w:rPr>
      </w:pPr>
      <w:r>
        <w:rPr>
          <w:rFonts w:cs="Sylfaen" w:ascii="Sylfaen" w:hAnsi="Sylfaen"/>
          <w:lang w:val="ka-GE"/>
        </w:rPr>
        <w:t xml:space="preserve">ძალიან მნიშვნელოვანია პატიმრების თემა; </w:t>
      </w:r>
    </w:p>
    <w:p>
      <w:pPr>
        <w:pStyle w:val="Normal"/>
        <w:spacing w:lineRule="auto" w:line="360"/>
        <w:jc w:val="both"/>
        <w:rPr>
          <w:rFonts w:ascii="Sylfaen" w:hAnsi="Sylfaen" w:cs="Sylfaen"/>
          <w:lang w:val="ka-GE"/>
        </w:rPr>
      </w:pPr>
      <w:r>
        <w:rPr>
          <w:rFonts w:cs="Sylfaen" w:ascii="Sylfaen" w:hAnsi="Sylfaen"/>
          <w:lang w:val="ka-GE"/>
        </w:rPr>
        <w:t xml:space="preserve">მათ შორის ბევრია გაჭირვების გამო შედარებით მცირე დანაშაულის ჩამდენი, ზოგიერთი კი შემთხვევით ან სხვისი მიზეზით იმყოფება ციხეში. </w:t>
      </w:r>
    </w:p>
    <w:p>
      <w:pPr>
        <w:pStyle w:val="Normal"/>
        <w:spacing w:lineRule="auto" w:line="360"/>
        <w:jc w:val="both"/>
        <w:rPr>
          <w:rFonts w:ascii="Sylfaen" w:hAnsi="Sylfaen" w:cs="Sylfaen"/>
          <w:lang w:val="ka-GE"/>
        </w:rPr>
      </w:pPr>
      <w:r>
        <w:rPr>
          <w:rFonts w:cs="Sylfaen" w:ascii="Sylfaen" w:hAnsi="Sylfaen"/>
          <w:lang w:val="ka-GE"/>
        </w:rPr>
        <w:t xml:space="preserve">მიმაჩნია, რომ ასეთი კატეგორიის პატიმრები განსხვავებულ მიდგომას საჭიროებენ და მათი გათავისუფლება ან მიმაგრების ადგილებზე გადაყვანის პროცესი უნდა დაჩქარდეს. </w:t>
      </w:r>
    </w:p>
    <w:p>
      <w:pPr>
        <w:pStyle w:val="Normal"/>
        <w:spacing w:lineRule="auto" w:line="360"/>
        <w:jc w:val="both"/>
        <w:rPr>
          <w:rFonts w:ascii="Sylfaen" w:hAnsi="Sylfaen" w:cs="Sylfaen"/>
          <w:lang w:val="ka-GE"/>
        </w:rPr>
      </w:pPr>
      <w:r>
        <w:rPr>
          <w:rFonts w:cs="Sylfaen" w:ascii="Sylfaen" w:hAnsi="Sylfaen"/>
          <w:lang w:val="ka-GE"/>
        </w:rPr>
        <w:t xml:space="preserve">ასევე ცალკე კატეგორიად უნდა გამოიყოს ავადმყოფი პატიმრებიც, განსაკუთრებით ტუბერკულოზით დასნეულებულნი; მათ ინტენსიური მკურნალობა უნდა ჩაუტარდეთ. </w:t>
      </w:r>
    </w:p>
    <w:p>
      <w:pPr>
        <w:pStyle w:val="Normal"/>
        <w:spacing w:lineRule="auto" w:line="360"/>
        <w:jc w:val="both"/>
        <w:rPr/>
      </w:pPr>
      <w:r>
        <w:rPr>
          <w:rFonts w:cs="Sylfaen" w:ascii="Sylfaen" w:hAnsi="Sylfaen"/>
          <w:lang w:val="ka-GE"/>
        </w:rPr>
        <w:t xml:space="preserve">საერთოდ, ციხეში მყოფთათვის ყველაზე მნიშვნელოვანი იქნება მეუღლესთან ცალკე შეხვედრის შესაძლებლობის მიცემა. დღეს არსებული იზოლაცია, ერთი მხრივ, მიზეზი ხდება ოჯახების დანგრევისა, მეორე მხრივ, კი პატიმარში არაჯანსაღი ფსიქიკური პროცესების განვითარებისა. </w:t>
      </w:r>
    </w:p>
    <w:p>
      <w:pPr>
        <w:pStyle w:val="Normal"/>
        <w:spacing w:lineRule="auto" w:line="360"/>
        <w:jc w:val="both"/>
        <w:rPr>
          <w:rFonts w:ascii="Sylfaen" w:hAnsi="Sylfaen" w:cs="Sylfaen"/>
          <w:lang w:val="ka-GE"/>
        </w:rPr>
      </w:pPr>
      <w:r>
        <w:rPr>
          <w:rFonts w:cs="Sylfaen" w:ascii="Sylfaen" w:hAnsi="Sylfaen"/>
          <w:lang w:val="ka-GE"/>
        </w:rPr>
        <w:t xml:space="preserve">ადამიანისათვის სასჯელად ისიც კმარა, რომ მას თავისუფლება აქვს აღკვეთილი; სახელმწიფომ უნდა იზრუნოს, რომ იგი გამოსწორებული, სულიერად და ფიზიკურად ჯანმრთელი დაუბრუნდეს საზოგადოებას. </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 xml:space="preserve">და ბოლოს, ჩვენთვის ყველაზე აქტუალურ პრობლემას, – ტერიტორიული მთლიანობის საკითხს მინდა მოკლედ შევეხო. </w:t>
      </w:r>
    </w:p>
    <w:p>
      <w:pPr>
        <w:pStyle w:val="Normal"/>
        <w:spacing w:lineRule="auto" w:line="360"/>
        <w:jc w:val="both"/>
        <w:rPr>
          <w:rFonts w:ascii="Sylfaen" w:hAnsi="Sylfaen" w:cs="Sylfaen"/>
          <w:lang w:val="ka-GE"/>
        </w:rPr>
      </w:pPr>
      <w:r>
        <w:rPr>
          <w:rFonts w:cs="Sylfaen" w:ascii="Sylfaen" w:hAnsi="Sylfaen"/>
          <w:lang w:val="ka-GE"/>
        </w:rPr>
        <w:t xml:space="preserve">მიმაჩნია, რომ ჩვენისთანა პატარა სახელმწიფოსთვის საგარეო პოლიტიკაში, განსაკუთრებით კი მეზობლებთან ურთიერთობაში, მთავარი იარაღი დიპლომატია და პრობლემების მშვიდობიანი გზით გადაწყვეტა უნდა იყოს. </w:t>
      </w:r>
    </w:p>
    <w:p>
      <w:pPr>
        <w:pStyle w:val="Normal"/>
        <w:spacing w:lineRule="auto" w:line="360"/>
        <w:jc w:val="both"/>
        <w:rPr>
          <w:rFonts w:ascii="Sylfaen" w:hAnsi="Sylfaen" w:cs="Sylfaen"/>
          <w:lang w:val="ka-GE"/>
        </w:rPr>
      </w:pPr>
      <w:r>
        <w:rPr>
          <w:rFonts w:cs="Sylfaen" w:ascii="Sylfaen" w:hAnsi="Sylfaen"/>
          <w:lang w:val="ka-GE"/>
        </w:rPr>
        <w:t xml:space="preserve">ასევე საჭიროა პირდაპირი დიალოგის დაწყება აფხაზებთან და ოსებთან, რათა აღდგეს ჩვენს ხალხებს შორის ნდობა. მათ უნდა გააცნობიერონ, რომ მიმდინარეობს მსოფლიო გლობალიზაციის პროცესი და ერთად ცხოვრება ჩვენ მაინც აუცილებლად მოგვიწევს. არ ვიცი, ეს მათთვის რამდენად მისაღებია, მაგრამ მათი გადარჩენის გარანტია სწორედ ამაშია. </w:t>
      </w:r>
    </w:p>
    <w:p>
      <w:pPr>
        <w:pStyle w:val="Normal"/>
        <w:spacing w:lineRule="auto" w:line="360"/>
        <w:jc w:val="both"/>
        <w:rPr>
          <w:rFonts w:ascii="Sylfaen" w:hAnsi="Sylfaen" w:cs="Sylfaen"/>
          <w:lang w:val="ka-GE"/>
        </w:rPr>
      </w:pPr>
      <w:r>
        <w:rPr>
          <w:rFonts w:cs="Sylfaen" w:ascii="Sylfaen" w:hAnsi="Sylfaen"/>
          <w:lang w:val="ka-GE"/>
        </w:rPr>
        <w:t xml:space="preserve">გასათვალისწინებელია ისიც, რომ თუ აღნიშნული კონფლიქტი საერთაშორისო ძალთა დაპირისპირების შედეგია, ბუნებრივია, მათ გარეშე ამ პრობლემის მოგვარება გაჭირდება; მაგრამ ყველამ უნდა იცოდეს, რომ ჩვენი სუვერენიტეტის, ტერიტორიული მთლიანობისა და ერთიანობის საპირწონე სხვა ღირებულებები არ არსებობს. </w:t>
      </w:r>
    </w:p>
    <w:p>
      <w:pPr>
        <w:pStyle w:val="Normal"/>
        <w:spacing w:lineRule="auto" w:line="360"/>
        <w:jc w:val="both"/>
        <w:rPr>
          <w:rFonts w:ascii="Sylfaen" w:hAnsi="Sylfaen" w:cs="Sylfaen"/>
          <w:lang w:val="ka-GE"/>
        </w:rPr>
      </w:pPr>
      <w:r>
        <w:rPr>
          <w:rFonts w:cs="Sylfaen" w:ascii="Sylfaen" w:hAnsi="Sylfaen"/>
          <w:lang w:val="ka-GE"/>
        </w:rPr>
        <w:t xml:space="preserve">მე ყოველთვის იმედით ვარ აღვსილი და მჯერა, ადრე თუ გვიან საქართველო გაერთიანდება; მჯერა იმისაც, რომ მიწიერი გაგებით როგორი მძიმეც არ უნდა იყოს ჩვენი მდგომარეობა, უფლისათვის შეუძლებელი არაფერია. მთავარია, ვეძიებდეთ ღვთის სასუფეველს და მის სიმართლეს და ყოველივე მოგვეცემა. </w:t>
      </w:r>
    </w:p>
    <w:p>
      <w:pPr>
        <w:pStyle w:val="Normal"/>
        <w:spacing w:lineRule="auto" w:line="360"/>
        <w:jc w:val="both"/>
        <w:rPr>
          <w:rFonts w:ascii="Sylfaen" w:hAnsi="Sylfaen" w:cs="Sylfaen"/>
          <w:lang w:val="ka-GE"/>
        </w:rPr>
      </w:pPr>
      <w:r>
        <w:rPr>
          <w:rFonts w:cs="Sylfaen" w:ascii="Sylfaen" w:hAnsi="Sylfaen"/>
          <w:lang w:val="ka-GE"/>
        </w:rPr>
        <w:t xml:space="preserve">მაშ, შევთხოვოთ მაცხოვარს, ჯოჯოხეთის მსგავსად შემუსროს ჩვენს გულში არსებული ცოდვისა და ვნების სამეფოც, რათა ღვთის მადლით განწმენდილნი ვიქცეთ ტაძრად სულისა წმინდისა და შევძლოთ სწორედ აქ, ჩვენს გულში, განვამზადოთ ახალი საკურთხეველი და ახალი სამეფო ტახტი ჩვენთვის ჯვარცმული და აღდგომილი იესოსთვის.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jc w:val="both"/>
        <w:rPr>
          <w:rFonts w:ascii="Sylfaen" w:hAnsi="Sylfaen" w:cs="Sylfaen"/>
          <w:lang w:val="ka-GE"/>
        </w:rPr>
      </w:pPr>
      <w:r>
        <w:rPr>
          <w:rFonts w:cs="Sylfaen" w:ascii="Sylfaen" w:hAnsi="Sylfaen"/>
          <w:lang w:val="ka-GE"/>
        </w:rPr>
        <w:t xml:space="preserve">მაშ, „გარდაიქეცინ გლოვაჲ თქვენი სიხარულად და მწუხარებაჲ იგი მხიარულებად“ ამინ! </w:t>
      </w:r>
    </w:p>
    <w:p>
      <w:pPr>
        <w:pStyle w:val="Normal"/>
        <w:spacing w:lineRule="auto" w:line="360"/>
        <w:rPr/>
      </w:pPr>
      <w:r>
        <w:rPr>
          <w:rFonts w:cs="Sylfaen" w:ascii="Sylfaen" w:hAnsi="Sylfaen"/>
          <w:lang w:val="ka-GE"/>
        </w:rPr>
        <w:t xml:space="preserve">აღდგომა ქრისტესი </w:t>
        <w:br/>
        <w:t xml:space="preserve">თბილისი, 2010 წ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1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ქრისტეს მიერ საყვარელნო ყოვლადსამღვდელონო მღვდელმთავარნო, მოძღვარნო, დიაკონნო, ბერ-მონოზონნო, ყოველნო მკვიდრნო საქართველოისა და უცხოეთში მცხოვრებნო ჩვენო სულიერო შვილებო! </w:t>
      </w:r>
    </w:p>
    <w:p>
      <w:pPr>
        <w:pStyle w:val="Normal"/>
        <w:spacing w:lineRule="auto" w:line="360"/>
        <w:jc w:val="both"/>
        <w:rPr/>
      </w:pPr>
      <w:r>
        <w:rPr>
          <w:rFonts w:cs="Sylfaen" w:ascii="Sylfaen" w:hAnsi="Sylfaen"/>
          <w:lang w:val="ka-GE"/>
        </w:rPr>
        <w:t xml:space="preserve">აი, უკვე 2011 წელია, გვესმის ანგელოზთა საოცარი საგალობელი: „დიდება მაღალთა შინა ღმერთსა, ქუეყანასა ზედა მშვიდობა და კაცთა შორის სათნოება“, რათა ჩვენც, იუდეის მწყემსთა და აღმოსავლელ მოგვთა მსგავსად, მივეახლოთ და თაყვანი ვსცეთ ბეთლემის ცივ გამოქვაბულში, ბაგასა შინა მწოლ უჩვეულო ყრმას და გავიხაროთ სიხარულითა დიდითა, რადგან ეს დღე არის საწყისი ცოდვის ბორკილთაგან ჩვენი გათავისუფლებისა და სულიერი თვალმარგალიტით გამშვენებისა, დღე იმ აღთქმის აღსრულებისა, რომელსაც ათასწლეულების მანძილზე ელოდა კაცთა მოდგმა, წინასწარმეტყველთა და მართალთა მთელი თაობები; </w:t>
      </w:r>
    </w:p>
    <w:p>
      <w:pPr>
        <w:pStyle w:val="Normal"/>
        <w:spacing w:lineRule="auto" w:line="360"/>
        <w:jc w:val="both"/>
        <w:rPr/>
      </w:pPr>
      <w:r>
        <w:rPr>
          <w:rFonts w:cs="Sylfaen" w:ascii="Sylfaen" w:hAnsi="Sylfaen"/>
          <w:lang w:val="ka-GE"/>
        </w:rPr>
        <w:t xml:space="preserve">როგორი უბრალოებით წარუდგა სოფელს შემოქმედი ცათა და ქვეყანისა, რათა გონებისთვის მიუწვდომელი თავმდაბლობითა და მსხვერპლშეწირული სიყვარულით განკაცების პირველი წუთებიდანვე მომაკვდინებელი დარტყმა მიეყენებინა ამპარტავნებით შეპყრობილი ეშმაკისათვის. </w:t>
      </w:r>
    </w:p>
    <w:p>
      <w:pPr>
        <w:pStyle w:val="Normal"/>
        <w:spacing w:lineRule="auto" w:line="360"/>
        <w:jc w:val="both"/>
        <w:rPr/>
      </w:pPr>
      <w:r>
        <w:rPr>
          <w:rFonts w:cs="Sylfaen" w:ascii="Sylfaen" w:hAnsi="Sylfaen"/>
          <w:lang w:val="ka-GE"/>
        </w:rPr>
        <w:t xml:space="preserve">ო, როგორ ეშინოდა ბოროტს ამ ჟამის დადგომის! მან მეფე ჰეროდეს სახით და მისი საშუალებით მოინდომა, არ დაეშვა დედამიწაზე ღვთის ამ სასწაულის აღსრულება და ამიტომაც გასცა ბრძანება, მოეკლათ ყველა ახალშობილი, რომელთა რიცხვმაც თოთხმეტიათასს მიაღწია; მწარედ სტიროდა რაქილი შვილთა თვისთა. მაგრამ ამ მცდელობის მიუხედავად, განგებულება ღვთისა მაინც განცხადდა და კაცობრიობისათვის ზეცის კარიბჭენი განიხვნა. </w:t>
      </w:r>
    </w:p>
    <w:p>
      <w:pPr>
        <w:pStyle w:val="Normal"/>
        <w:spacing w:lineRule="auto" w:line="360"/>
        <w:jc w:val="both"/>
        <w:rPr/>
      </w:pPr>
      <w:r>
        <w:rPr>
          <w:rFonts w:cs="Sylfaen" w:ascii="Sylfaen" w:hAnsi="Sylfaen"/>
          <w:lang w:val="ka-GE"/>
        </w:rPr>
        <w:t xml:space="preserve">რათა გავაცნობიეროთ აღნიშნული სიტყვების მნიშვნელობა შეგახსენებთ, რომ ჩვენი დაუძინებელი მტერი, – ბოროტი სული (რომელიც თავდაპირველად ნათლითმოსილი ანგელოზი იყო), ამპარტავნების ცოდვის გამო თავის მიმყოლ ანგელოზებთან ერთად ზეცის თვალშეუდგამი სიმაღლიდან ქვესკნელამდე დაემხო, რადგან შემოქმედის მიერ ნაბოძებ სიკეთეთა მითვისება და ღმერთთან გატოლება მოინდომა. </w:t>
      </w:r>
    </w:p>
    <w:p>
      <w:pPr>
        <w:pStyle w:val="Normal"/>
        <w:spacing w:lineRule="auto" w:line="360"/>
        <w:jc w:val="both"/>
        <w:rPr/>
      </w:pPr>
      <w:r>
        <w:rPr>
          <w:rFonts w:cs="Sylfaen" w:ascii="Sylfaen" w:hAnsi="Sylfaen"/>
          <w:lang w:val="ka-GE"/>
        </w:rPr>
        <w:t xml:space="preserve">გავიხსენოთ ადამი და ევაც; ისინი ბედნიერად ცხოვრობდნენ სამოთხეში, მაგრამ ამპარტავნების გამო, ეშმაკის მიერ ცდუნებულებმა, ღმერთობა ისურვეს; დაივიწყეს უფლის მცნება, იგემეს აკრძალული ხის ნაყოფი და მკაცრადაც დაისაჯნენ, – მაშინვე დაკარგეს მადლი შემოქმედთან სიახლოვისა, დაკარგეს სამოთხე და როგორც თვითონ, ისე მათი შთამომავალნიც ხრწნილებასა და სიკვდილს დაექვემდებარნენ. </w:t>
      </w:r>
    </w:p>
    <w:p>
      <w:pPr>
        <w:pStyle w:val="Normal"/>
        <w:spacing w:lineRule="auto" w:line="360"/>
        <w:jc w:val="both"/>
        <w:rPr/>
      </w:pPr>
      <w:r>
        <w:rPr>
          <w:rFonts w:cs="Sylfaen" w:ascii="Sylfaen" w:hAnsi="Sylfaen"/>
          <w:lang w:val="ka-GE"/>
        </w:rPr>
        <w:t xml:space="preserve">ამპარტავნება – ეს არის უპირველესი, უდიდესი და უსაშინლესი ცოდვა, რომელსაც თითქმის ყველა ადამიანში ჰქონდა და აქვს მეტ-ნაკლებად ფესვი გადგმული და სწორედ იგი არის მთავარი დამაბრკოლებელი მიზეზი ღმერთთან ჩვენი მიახლებისა. ამიტომაც ამ ეპისტოლეში აღნიშნულ ცოდვაზე გავამახვილებ ყურადღებას. </w:t>
      </w:r>
    </w:p>
    <w:p>
      <w:pPr>
        <w:pStyle w:val="Normal"/>
        <w:spacing w:lineRule="auto" w:line="360"/>
        <w:jc w:val="both"/>
        <w:rPr/>
      </w:pPr>
      <w:r>
        <w:rPr>
          <w:rFonts w:cs="Sylfaen" w:ascii="Sylfaen" w:hAnsi="Sylfaen"/>
          <w:lang w:val="ka-GE"/>
        </w:rPr>
        <w:t xml:space="preserve">რა განაპირობებს მის განსაკუთრებულობას? </w:t>
      </w:r>
    </w:p>
    <w:p>
      <w:pPr>
        <w:pStyle w:val="Normal"/>
        <w:spacing w:lineRule="auto" w:line="360"/>
        <w:jc w:val="both"/>
        <w:rPr/>
      </w:pPr>
      <w:r>
        <w:rPr>
          <w:rFonts w:cs="Sylfaen" w:ascii="Sylfaen" w:hAnsi="Sylfaen"/>
          <w:lang w:val="ka-GE"/>
        </w:rPr>
        <w:t xml:space="preserve">უპირველეს ყოვლისა ის, რომ იგი შობს ყველა სხვა სიბილწეთ. </w:t>
      </w:r>
    </w:p>
    <w:p>
      <w:pPr>
        <w:pStyle w:val="Normal"/>
        <w:spacing w:lineRule="auto" w:line="360"/>
        <w:jc w:val="both"/>
        <w:rPr/>
      </w:pPr>
      <w:r>
        <w:rPr>
          <w:rFonts w:cs="Sylfaen" w:ascii="Sylfaen" w:hAnsi="Sylfaen"/>
          <w:lang w:val="ka-GE"/>
        </w:rPr>
        <w:t xml:space="preserve">წმიდა მამები ამბობენ, რომ თორმეტი ვნება არსებობს და ვინც მათ შორის უმთავრესს, ამპარტავნებას, თავისი ნებით მიიღებს, მისი საშუალებით დანარჩენ თერთმეტსაც თავისთან განუმზადებს ადგილს, მაშინ, როდესაც სხვა მანკიერებანი, პირველ რიგში, მის საპირისპირო სათნოებებს აუკუღმართებენ. მაგალითად, სიძვა – სიწმინდეს, შური – სიყვარულს, ნაყროვანება –თავშეკავებულობას და ა.შ. </w:t>
      </w:r>
    </w:p>
    <w:p>
      <w:pPr>
        <w:pStyle w:val="Normal"/>
        <w:spacing w:lineRule="auto" w:line="360"/>
        <w:jc w:val="both"/>
        <w:rPr/>
      </w:pPr>
      <w:r>
        <w:rPr>
          <w:rFonts w:cs="Sylfaen" w:ascii="Sylfaen" w:hAnsi="Sylfaen"/>
          <w:lang w:val="ka-GE"/>
        </w:rPr>
        <w:t xml:space="preserve">უნდა ვიცოდეთ ისიც, რომ ადამიანმა შეიძლება დაძლიოს ყველა ცოდვითი მიდრეკილება და მიხვდეს, რომ ეს თუ ის ვნება აღარ აწუხებს, მაგრამ ამას ვერასოდეს იტყვის ამპარტავნების შესახებ; მან ყველგან და ყოველთვის შეიძლება დაგვიგოს მახე და მსწრაფლ განაქარვოს წლების მანძილზე ჩვენი ღვაწლით მოპოვებული მადლი. </w:t>
      </w:r>
    </w:p>
    <w:p>
      <w:pPr>
        <w:pStyle w:val="Normal"/>
        <w:spacing w:lineRule="auto" w:line="360"/>
        <w:jc w:val="both"/>
        <w:rPr/>
      </w:pPr>
      <w:r>
        <w:rPr>
          <w:rFonts w:cs="Sylfaen" w:ascii="Sylfaen" w:hAnsi="Sylfaen"/>
          <w:lang w:val="ka-GE"/>
        </w:rPr>
        <w:t xml:space="preserve">ამასთან, სხვა ცოდვები შედარებით ნელი მოქმედებისაა, ხოლო ამპარტავნება, როგორც კი ტახტს დაიდგამს ადამიანის სულსა და გულში, იმ წამსვე ღუპავს მას. მდგომარეობის გამოსწორებისთვის კი ძალიან დიდი ძალისხმევაა საჭირო. </w:t>
      </w:r>
    </w:p>
    <w:p>
      <w:pPr>
        <w:pStyle w:val="Normal"/>
        <w:spacing w:lineRule="auto" w:line="360"/>
        <w:jc w:val="both"/>
        <w:rPr/>
      </w:pPr>
      <w:r>
        <w:rPr>
          <w:rFonts w:cs="Sylfaen" w:ascii="Sylfaen" w:hAnsi="Sylfaen"/>
          <w:lang w:val="ka-GE"/>
        </w:rPr>
        <w:t xml:space="preserve">განასხვავებენ ორი სახის ამპარტავნებას, – ხორციელს და სულიერს. ხორციელია, როცა ამა თუ იმ პიროვნებას თავი მოაქვს სხვადასხვა მიწიერი, აქვეყნიური სიკეთით, მაგ., სიმდიდრით, სილამაზით, თანამდებობით, ჯანმრთელობით, სიძლიერით და ა.შ. ხოლო თუ იგი თვითკმაყოფილებას განიცდის ცოდვებთან ბრძოლაში მიღწეული წარმატებებით, მაშინ სახეზე გვაქვს ამ სენის ყველაზე მძიმე ფორმა, – სულიერი ამპარტავნება. </w:t>
      </w:r>
    </w:p>
    <w:p>
      <w:pPr>
        <w:pStyle w:val="Normal"/>
        <w:spacing w:lineRule="auto" w:line="360"/>
        <w:jc w:val="both"/>
        <w:rPr/>
      </w:pPr>
      <w:r>
        <w:rPr>
          <w:rFonts w:cs="Sylfaen" w:ascii="Sylfaen" w:hAnsi="Sylfaen"/>
          <w:lang w:val="ka-GE"/>
        </w:rPr>
        <w:t xml:space="preserve">ზოგიერთი გულწრფელად იკითხავს: მე თუ ჭკვიანი ვარ და ჩემს საქმიანობაში წარმატებული, თუ დამოუკიდებლად შევძელი ქონების შეძენა ან გავლენის მოპოვება, ვისი დამსახურებაა ეს, თუ არა ჩემი? </w:t>
      </w:r>
    </w:p>
    <w:p>
      <w:pPr>
        <w:pStyle w:val="Normal"/>
        <w:spacing w:lineRule="auto" w:line="360"/>
        <w:jc w:val="both"/>
        <w:rPr/>
      </w:pPr>
      <w:r>
        <w:rPr>
          <w:rFonts w:cs="Sylfaen" w:ascii="Sylfaen" w:hAnsi="Sylfaen"/>
          <w:lang w:val="ka-GE"/>
        </w:rPr>
        <w:t>წმიდა მამები ამ კითხვაზე მათ ასე პასუხობენ:</w:t>
      </w:r>
    </w:p>
    <w:p>
      <w:pPr>
        <w:pStyle w:val="Normal"/>
        <w:spacing w:lineRule="auto" w:line="360"/>
        <w:jc w:val="both"/>
        <w:rPr/>
      </w:pPr>
      <w:r>
        <w:rPr>
          <w:rFonts w:cs="Sylfaen" w:ascii="Sylfaen" w:hAnsi="Sylfaen"/>
          <w:lang w:val="ka-GE"/>
        </w:rPr>
        <w:t xml:space="preserve">შენ შეგეძლო გეამაყა იმით, შენს შობამდე რომ გეარსება და გქონოდა რამე, მაგრამ რადგან ღმერთის შექმნილი ხარ და არარსებობიდან არსებობაში შემოსული, ყველა სიკეთე, რაც შეიძინე, ღვთის საჩუქარია და ნაკლებად შენი დამსახურება. შესაბამისად, თუ მოიძიებ ისეთ რამეს, რაც გაგიკეთებია გონებისა და გულის გარეშე, შენი ნამოქმედარია, დანარჩენი კი უფლის მიერაა ნაბოძები და ტყუილად ითვისებ. </w:t>
      </w:r>
    </w:p>
    <w:p>
      <w:pPr>
        <w:pStyle w:val="Normal"/>
        <w:spacing w:lineRule="auto" w:line="360"/>
        <w:jc w:val="both"/>
        <w:rPr/>
      </w:pPr>
      <w:r>
        <w:rPr>
          <w:rFonts w:cs="Sylfaen" w:ascii="Sylfaen" w:hAnsi="Sylfaen"/>
          <w:lang w:val="ka-GE"/>
        </w:rPr>
        <w:t xml:space="preserve">თუ კარგად დააკვირდები, შეიცნობ, რომ შენი მარტო შენი ნებაა, რომ შენია მხოლოდ სურვილი და არჩევანი იმისა, თუ ვის დაუმორჩილებ ყოველივეს, რითაც უფალმა დაგაჯილდოვა. </w:t>
      </w:r>
    </w:p>
    <w:p>
      <w:pPr>
        <w:pStyle w:val="Normal"/>
        <w:spacing w:lineRule="auto" w:line="360"/>
        <w:jc w:val="both"/>
        <w:rPr/>
      </w:pPr>
      <w:r>
        <w:rPr>
          <w:rFonts w:cs="Sylfaen" w:ascii="Sylfaen" w:hAnsi="Sylfaen"/>
          <w:lang w:val="ka-GE"/>
        </w:rPr>
        <w:t xml:space="preserve">ადამიანი ან მიდრეკილია უფლისკენ, ან ეშმაკისკენ ანუ საკუთარი თავის განდიდებისკენ. </w:t>
      </w:r>
    </w:p>
    <w:p>
      <w:pPr>
        <w:pStyle w:val="Normal"/>
        <w:spacing w:lineRule="auto" w:line="360"/>
        <w:jc w:val="both"/>
        <w:rPr/>
      </w:pPr>
      <w:r>
        <w:rPr>
          <w:rFonts w:cs="Sylfaen" w:ascii="Sylfaen" w:hAnsi="Sylfaen"/>
          <w:lang w:val="ka-GE"/>
        </w:rPr>
        <w:t xml:space="preserve">თუმცა, პირველ ეტაპზე, ამპარტავანნიც ღვთისადმი მადლიერებას სიტყვით გამოხატავენ, გულში კი მხოლოდ საკუთარ თავს განადიდებენ. </w:t>
      </w:r>
    </w:p>
    <w:p>
      <w:pPr>
        <w:pStyle w:val="Normal"/>
        <w:spacing w:lineRule="auto" w:line="360"/>
        <w:jc w:val="both"/>
        <w:rPr/>
      </w:pPr>
      <w:r>
        <w:rPr>
          <w:rFonts w:cs="Sylfaen" w:ascii="Sylfaen" w:hAnsi="Sylfaen"/>
          <w:lang w:val="ka-GE"/>
        </w:rPr>
        <w:t xml:space="preserve">შემდგომ საფეხურზე მათ არათუ თავისი ღვაწლის წარმოჩენა „ერიდებათ“, არამედ სხვათა დამსახურებასაც ხშირად საკუთარ თავს მიაწერენ; ამცირებენ გარშემომყოფთ, აზვიადებენ ყველაფერს და ითხოვენ გამორჩეულ პატივს. </w:t>
      </w:r>
    </w:p>
    <w:p>
      <w:pPr>
        <w:pStyle w:val="Normal"/>
        <w:spacing w:lineRule="auto" w:line="360"/>
        <w:jc w:val="both"/>
        <w:rPr/>
      </w:pPr>
      <w:r>
        <w:rPr>
          <w:rFonts w:cs="Sylfaen" w:ascii="Sylfaen" w:hAnsi="Sylfaen"/>
          <w:lang w:val="ka-GE"/>
        </w:rPr>
        <w:t xml:space="preserve">გულწრფელი აღსარება მათთვის თითქმის უჩვეულო რამაა. </w:t>
      </w:r>
    </w:p>
    <w:p>
      <w:pPr>
        <w:pStyle w:val="Normal"/>
        <w:spacing w:lineRule="auto" w:line="360"/>
        <w:jc w:val="both"/>
        <w:rPr/>
      </w:pPr>
      <w:r>
        <w:rPr>
          <w:rFonts w:cs="Sylfaen" w:ascii="Sylfaen" w:hAnsi="Sylfaen"/>
          <w:lang w:val="ka-GE"/>
        </w:rPr>
        <w:t xml:space="preserve">არადა, ერთი შეხედვით, თითქოს როგორი ადვილია შენს თავში ღმერთის მყოფობა აღმოაჩინო და მისდამი მადლიერებით განიმსჭვალო. </w:t>
      </w:r>
    </w:p>
    <w:p>
      <w:pPr>
        <w:pStyle w:val="Normal"/>
        <w:spacing w:lineRule="auto" w:line="360"/>
        <w:jc w:val="both"/>
        <w:rPr/>
      </w:pPr>
      <w:r>
        <w:rPr>
          <w:rFonts w:cs="Sylfaen" w:ascii="Sylfaen" w:hAnsi="Sylfaen"/>
          <w:lang w:val="ka-GE"/>
        </w:rPr>
        <w:t xml:space="preserve">რომ დავიბადეთ და დავდივართ, რომ ვხედავთ, ვსუნთქავთ და გვიყვარს, რომ ვაზროვნებთ და შეგვიძლია ამა თუ იმ საქმის კეთება, ეს ხომ მისი წყალობაა?! </w:t>
      </w:r>
    </w:p>
    <w:p>
      <w:pPr>
        <w:pStyle w:val="Normal"/>
        <w:spacing w:lineRule="auto" w:line="360"/>
        <w:jc w:val="both"/>
        <w:rPr/>
      </w:pPr>
      <w:r>
        <w:rPr>
          <w:rFonts w:cs="Sylfaen" w:ascii="Sylfaen" w:hAnsi="Sylfaen"/>
          <w:lang w:val="ka-GE"/>
        </w:rPr>
        <w:t xml:space="preserve">ხომ შეიძლება ერთ წუთში დავკარგოთ თვალის ჩინი, ან განსჯის უნარი ან მოძრაობის შესაძლებლობა..., და მერეღა მივხვდებით, რა უმადურნი ვყოფილვართ. </w:t>
      </w:r>
    </w:p>
    <w:p>
      <w:pPr>
        <w:pStyle w:val="Normal"/>
        <w:spacing w:lineRule="auto" w:line="360"/>
        <w:jc w:val="both"/>
        <w:rPr/>
      </w:pPr>
      <w:r>
        <w:rPr>
          <w:rFonts w:cs="Sylfaen" w:ascii="Sylfaen" w:hAnsi="Sylfaen"/>
          <w:lang w:val="ka-GE"/>
        </w:rPr>
        <w:t xml:space="preserve">იაკობ მოციქული გვაფრთხილებს და გვმოძღვრავს, რომ „ამპარტავანთა შემუსრავს ღმერთი“ (იაკ.4,6). </w:t>
      </w:r>
    </w:p>
    <w:p>
      <w:pPr>
        <w:pStyle w:val="Normal"/>
        <w:spacing w:lineRule="auto" w:line="360"/>
        <w:jc w:val="both"/>
        <w:rPr/>
      </w:pPr>
      <w:r>
        <w:rPr>
          <w:rFonts w:cs="Sylfaen" w:ascii="Sylfaen" w:hAnsi="Sylfaen"/>
          <w:lang w:val="ka-GE"/>
        </w:rPr>
        <w:t xml:space="preserve">არ წერია, რომ ასევე შემუსრავს მაგ. ქურდებს, ცრუთ, სათამაშო ბიზნესით დაკავებულთ, მრუშებს, ლოთებს..., მართალია, მათი შეცოდებანიც ფრიად სერიოზულია და სასჯელსაც დიდს მოიწევენ, მაგრამ ამის ჩამდენთ აქვთ ერთი უპირატესობა, – ისინი მოქმედებენ საკუთარი თავის ან სხვა ადამიანების წინააღმდეგ. ამპარტავანნი კი, თავისი თავხედობითა და უმადურობით, აშკარად უპირისპირდებიან შემოქმედს. </w:t>
      </w:r>
    </w:p>
    <w:p>
      <w:pPr>
        <w:pStyle w:val="Normal"/>
        <w:spacing w:lineRule="auto" w:line="360"/>
        <w:jc w:val="both"/>
        <w:rPr/>
      </w:pPr>
      <w:r>
        <w:rPr>
          <w:rFonts w:cs="Sylfaen" w:ascii="Sylfaen" w:hAnsi="Sylfaen"/>
          <w:lang w:val="ka-GE"/>
        </w:rPr>
        <w:t xml:space="preserve">როგორ დავაღწიოთ თავი ამ საშინელ მდგომარეობას? </w:t>
      </w:r>
    </w:p>
    <w:p>
      <w:pPr>
        <w:pStyle w:val="Normal"/>
        <w:spacing w:lineRule="auto" w:line="360"/>
        <w:jc w:val="both"/>
        <w:rPr/>
      </w:pPr>
      <w:r>
        <w:rPr>
          <w:rFonts w:cs="Sylfaen" w:ascii="Sylfaen" w:hAnsi="Sylfaen"/>
          <w:lang w:val="ka-GE"/>
        </w:rPr>
        <w:t xml:space="preserve">თავმდაბლობა არის ერთადერთი წამალი ამპარტავნებისაგან განკურნებისა. </w:t>
      </w:r>
    </w:p>
    <w:p>
      <w:pPr>
        <w:pStyle w:val="Normal"/>
        <w:spacing w:lineRule="auto" w:line="360"/>
        <w:jc w:val="both"/>
        <w:rPr/>
      </w:pPr>
      <w:r>
        <w:rPr>
          <w:rFonts w:cs="Sylfaen" w:ascii="Sylfaen" w:hAnsi="Sylfaen"/>
          <w:lang w:val="ka-GE"/>
        </w:rPr>
        <w:t xml:space="preserve">თავმდაბლობას მოვიპოვებთ, თუ საკუთარ თავს, ჩვენს „მე“-ს უარვყოფთ და ღვთისადმი მადლიერებით აღვსილნი, სიმშვიდითა და ღირსებით შევხვდებით ქებასაც და დამცირებასაც, სიხარულსაც და ტკივილსაც, უსამართლობასა და შეურაცხყოფას. ამასთან, ჩვენი შინაგანი სამყარო ისე უნდა წარვმართოთ, რომ სხვა ჩვენზე უკეთესად, უფრო გონიერად და უპირატესად მიგვაჩნდეს, ჩვენ მიერ აღსრულებული კეთილი საქმეები კი, – უფლის წყალობად და არა საკუთარ დამსახურებად. </w:t>
      </w:r>
    </w:p>
    <w:p>
      <w:pPr>
        <w:pStyle w:val="Normal"/>
        <w:spacing w:lineRule="auto" w:line="360"/>
        <w:jc w:val="both"/>
        <w:rPr/>
      </w:pPr>
      <w:r>
        <w:rPr>
          <w:rFonts w:cs="Sylfaen" w:ascii="Sylfaen" w:hAnsi="Sylfaen"/>
          <w:lang w:val="ka-GE"/>
        </w:rPr>
        <w:t xml:space="preserve">მაშინ შეიმუსრება ჩვენი სიამაყე და პატივმოყვარეობა და მის ადგილზე თავმდაბლობით მოპოვებული ღვთის მადლი დაივანებს. </w:t>
      </w:r>
    </w:p>
    <w:p>
      <w:pPr>
        <w:pStyle w:val="Normal"/>
        <w:spacing w:lineRule="auto" w:line="360"/>
        <w:jc w:val="both"/>
        <w:rPr/>
      </w:pPr>
      <w:r>
        <w:rPr>
          <w:rFonts w:cs="Sylfaen" w:ascii="Sylfaen" w:hAnsi="Sylfaen"/>
          <w:lang w:val="ka-GE"/>
        </w:rPr>
        <w:t xml:space="preserve">რა თვისებები განასხვავებთ ამპარტავანთ და თავმდაბალთ? </w:t>
      </w:r>
    </w:p>
    <w:p>
      <w:pPr>
        <w:pStyle w:val="Normal"/>
        <w:spacing w:lineRule="auto" w:line="360"/>
        <w:jc w:val="both"/>
        <w:rPr/>
      </w:pPr>
      <w:r>
        <w:rPr>
          <w:rFonts w:cs="Sylfaen" w:ascii="Sylfaen" w:hAnsi="Sylfaen"/>
          <w:lang w:val="ka-GE"/>
        </w:rPr>
        <w:t xml:space="preserve">თუ ამპარტავანი თავის ნაკლოვანებებს საერთოდ არ ხედავს ან როგორც უმნიშვნელოს, ისე წარმოაჩენს (არ არის გამორიცხული, იქამდეც კი მივიდეს, რომ ამით იამაყოს); თავმდაბალი მცირე ცოდვასაც მტკივნეულად განიცდის, წუხს და არ მალავს მას არც მოძღვრის და არც ადამიანების წინაშე. </w:t>
      </w:r>
    </w:p>
    <w:p>
      <w:pPr>
        <w:pStyle w:val="Normal"/>
        <w:spacing w:lineRule="auto" w:line="360"/>
        <w:jc w:val="both"/>
        <w:rPr/>
      </w:pPr>
      <w:r>
        <w:rPr>
          <w:rFonts w:cs="Sylfaen" w:ascii="Sylfaen" w:hAnsi="Sylfaen"/>
          <w:lang w:val="ka-GE"/>
        </w:rPr>
        <w:t xml:space="preserve">ამპარტავანი, კეთილდღეობის შემთხვევაში, კიდევ უფრო ამაყი ხდება, განსაცდელის ჟამს კი ხვედრს ემდურის, გაბოროტებულია, სიმშვიდეს ვერსად პოულობს და სასოწარკვეთილებისკენაა მიდრეკილი. </w:t>
      </w:r>
    </w:p>
    <w:p>
      <w:pPr>
        <w:pStyle w:val="Normal"/>
        <w:spacing w:lineRule="auto" w:line="360"/>
        <w:jc w:val="both"/>
        <w:rPr/>
      </w:pPr>
      <w:r>
        <w:rPr>
          <w:rFonts w:cs="Sylfaen" w:ascii="Sylfaen" w:hAnsi="Sylfaen"/>
          <w:lang w:val="ka-GE"/>
        </w:rPr>
        <w:t xml:space="preserve">თავმდაბალი კი მწუხარებასაც და სიხარულსაც ერთნაირად იღებს, მიღწეულით არასოდეს კმაყოფილდება და სულიერ კიბეზე ზეაღსვლას სულგრძელებითა და მოთმინებით განაგრძობს. </w:t>
      </w:r>
    </w:p>
    <w:p>
      <w:pPr>
        <w:pStyle w:val="Normal"/>
        <w:spacing w:lineRule="auto" w:line="360"/>
        <w:jc w:val="both"/>
        <w:rPr/>
      </w:pPr>
      <w:r>
        <w:rPr>
          <w:rFonts w:cs="Sylfaen" w:ascii="Sylfaen" w:hAnsi="Sylfaen"/>
          <w:lang w:val="ka-GE"/>
        </w:rPr>
        <w:t xml:space="preserve">ამპარტავანნი მაჭირვებელთ ბოროტებით პასუხობენ და თუ ამას საქმით ვერ აღწევენ, ცილისწამებას არ ერიდებიან. ღვთისსათნონი კი, ავისმქმნელთათვის ლოცულობენ და ცდილობენ, სიკეთით უპასუხონ, რადგან ბოროტება მხოლოდ სიყვარულით იკურნება და იციან, რომ ეს არის სათნო წინაშე ღვთისა. </w:t>
      </w:r>
    </w:p>
    <w:p>
      <w:pPr>
        <w:pStyle w:val="Normal"/>
        <w:spacing w:lineRule="auto" w:line="360"/>
        <w:jc w:val="both"/>
        <w:rPr/>
      </w:pPr>
      <w:r>
        <w:rPr>
          <w:rFonts w:cs="Sylfaen" w:ascii="Sylfaen" w:hAnsi="Sylfaen"/>
          <w:lang w:val="ka-GE"/>
        </w:rPr>
        <w:t xml:space="preserve">ჩვენს დროში განსაკუთრებით ზეიმობს ამპარტავნება, რადგან მეცნიერებისა და ტექნიკის განვითარებამ ადამიანი თავის თავზე შეყვარებული და თავდაჯერებული გახადა. </w:t>
      </w:r>
    </w:p>
    <w:p>
      <w:pPr>
        <w:pStyle w:val="Normal"/>
        <w:spacing w:lineRule="auto" w:line="360"/>
        <w:jc w:val="both"/>
        <w:rPr/>
      </w:pPr>
      <w:r>
        <w:rPr>
          <w:rFonts w:cs="Sylfaen" w:ascii="Sylfaen" w:hAnsi="Sylfaen"/>
          <w:lang w:val="ka-GE"/>
        </w:rPr>
        <w:t xml:space="preserve">მას კიდევ უფრო გაუმყარდა ილუზია იმისა, თითქოს, საკუთარ ძალებზე დაყრდნობით ყველაფერი შეუძლია გააკეთოს და, აქედან გამომდინარე, შემოქმედის ადგილიც დაიკავოს. </w:t>
      </w:r>
    </w:p>
    <w:p>
      <w:pPr>
        <w:pStyle w:val="Normal"/>
        <w:spacing w:lineRule="auto" w:line="360"/>
        <w:jc w:val="both"/>
        <w:rPr/>
      </w:pPr>
      <w:r>
        <w:rPr>
          <w:rFonts w:cs="Sylfaen" w:ascii="Sylfaen" w:hAnsi="Sylfaen"/>
          <w:lang w:val="ka-GE"/>
        </w:rPr>
        <w:t xml:space="preserve">ისეთ დღესასწაულებსაც კი, როგორც შობა ან აღდგომაა, ისინი თავისი თავისთვის იწყობენ და ყველაფერს გარეგნულ ელფერს აძლევენ, ხოლო მათი არსი საერთოდ არ აინტერესებთ. </w:t>
      </w:r>
    </w:p>
    <w:p>
      <w:pPr>
        <w:pStyle w:val="Normal"/>
        <w:spacing w:lineRule="auto" w:line="360"/>
        <w:jc w:val="both"/>
        <w:rPr/>
      </w:pPr>
      <w:r>
        <w:rPr>
          <w:rFonts w:cs="Sylfaen" w:ascii="Sylfaen" w:hAnsi="Sylfaen"/>
          <w:lang w:val="ka-GE"/>
        </w:rPr>
        <w:t xml:space="preserve">ბეთლემს შობილი ყრმა ყოველ წელს შეახსენებს მსოფლიოს, რომ ხსნის გზა თავმდაბლობითა და უბრალოებით იწყება. </w:t>
      </w:r>
    </w:p>
    <w:p>
      <w:pPr>
        <w:pStyle w:val="Normal"/>
        <w:spacing w:lineRule="auto" w:line="360"/>
        <w:jc w:val="both"/>
        <w:rPr/>
      </w:pPr>
      <w:r>
        <w:rPr>
          <w:rFonts w:cs="Sylfaen" w:ascii="Sylfaen" w:hAnsi="Sylfaen"/>
          <w:lang w:val="ka-GE"/>
        </w:rPr>
        <w:t xml:space="preserve">კიდევ ერთ მომენტზე შევაჩერებ თქვენს ყურადღებას: </w:t>
      </w:r>
    </w:p>
    <w:p>
      <w:pPr>
        <w:pStyle w:val="Normal"/>
        <w:spacing w:lineRule="auto" w:line="360"/>
        <w:jc w:val="both"/>
        <w:rPr/>
      </w:pPr>
      <w:r>
        <w:rPr>
          <w:rFonts w:cs="Sylfaen" w:ascii="Sylfaen" w:hAnsi="Sylfaen"/>
          <w:lang w:val="ka-GE"/>
        </w:rPr>
        <w:t xml:space="preserve">რამდენჯერ შეგვხვედრიან ადამიანები, რომლებიც თავს დიდად მორწმუნედ არ მიიჩნევენ, მაგრამ მრავალ კარგ საქმეს აკეთებენ და, ერთი შეხედვით, სამაგალითონიც არიან; მაგრამ თუ კარგად დავუკვირდებით, ღვთისაგან ყველაზე მეტად დაცილებულნი სწორედ ისინი არიან, რადგან მათ გულსა და სულში, გაცნობიერებულად თუ გაუცნობიერებლად, ამპარტავნებას აქვს ღრმად ფესვი გადგმული; ამიტომაც, თავის თავს შეჰხარიან და ამით ტკბებიან. </w:t>
      </w:r>
    </w:p>
    <w:p>
      <w:pPr>
        <w:pStyle w:val="Normal"/>
        <w:spacing w:lineRule="auto" w:line="360"/>
        <w:jc w:val="both"/>
        <w:rPr/>
      </w:pPr>
      <w:r>
        <w:rPr>
          <w:rFonts w:cs="Sylfaen" w:ascii="Sylfaen" w:hAnsi="Sylfaen"/>
          <w:lang w:val="ka-GE"/>
        </w:rPr>
        <w:t>თითქოს როგორი ადვილია, რომ მათ დამოკიდებულება შეცვალონ და ყველაფერი თავის ადგილზე დადგეს – მაგრამ არა, ნებისმიერი ცოდვისგან გათავისუფლება უფრო ეადვილებათ, ვიდრე ამ ნაბიჯის გადადგმა.</w:t>
      </w:r>
    </w:p>
    <w:p>
      <w:pPr>
        <w:pStyle w:val="Normal"/>
        <w:spacing w:lineRule="auto" w:line="360"/>
        <w:jc w:val="both"/>
        <w:rPr/>
      </w:pPr>
      <w:r>
        <w:rPr>
          <w:rFonts w:cs="Sylfaen" w:ascii="Sylfaen" w:hAnsi="Sylfaen"/>
          <w:lang w:val="ka-GE"/>
        </w:rPr>
        <w:t xml:space="preserve">ამიტომ უწოდებს ნეტარი ავგუსტინე ურწმუნოთა სიკეთეთ „მბრწყინავ ცოდვებს“, – გარეგნულად თვალისმომჭრელთ, შინაგანად კი ეშმაკის ქმედებებს. </w:t>
      </w:r>
    </w:p>
    <w:p>
      <w:pPr>
        <w:pStyle w:val="Normal"/>
        <w:spacing w:lineRule="auto" w:line="360"/>
        <w:jc w:val="both"/>
        <w:rPr/>
      </w:pPr>
      <w:r>
        <w:rPr>
          <w:rFonts w:cs="Sylfaen" w:ascii="Sylfaen" w:hAnsi="Sylfaen"/>
          <w:lang w:val="ka-GE"/>
        </w:rPr>
        <w:t xml:space="preserve">ასეთ ადამიანთა მსგავსი იყო ჩვენი ხალხის მდგომარეობა ათეისტურ პერიოდში. სამოცდაათწლიანმა კომუნისტურმა რეჟიმმა ღმერთის რწმენის გარდა, წინ წამოსწია თითქმის ყველა ადამიანური სათნოება და ამით, ამპარტავნების საშინელი სენი კიდევ უფრო მეტად გააღრმავა საზოგადოებაში. </w:t>
      </w:r>
    </w:p>
    <w:p>
      <w:pPr>
        <w:pStyle w:val="Normal"/>
        <w:spacing w:lineRule="auto" w:line="360"/>
        <w:jc w:val="both"/>
        <w:rPr/>
      </w:pPr>
      <w:r>
        <w:rPr>
          <w:rFonts w:cs="Sylfaen" w:ascii="Sylfaen" w:hAnsi="Sylfaen"/>
          <w:lang w:val="ka-GE"/>
        </w:rPr>
        <w:t xml:space="preserve">დღეს, მართალია, რთულ პირობებში გვიწევს ცხოვრება, მაგრამ ამას თავისი დიდი დადებითი მხარეც აქვს – ჩვენ გვამდაბლებს უფალი და გვაჩვენებს, რომ თავის მოსაწონი არაფერი გვაქვს; გვაჩვენებს იმასაც, რომ ღვთის გარდა, იმედი არავისი და არაფერისა არ უნდა გვქონდეს. </w:t>
      </w:r>
    </w:p>
    <w:p>
      <w:pPr>
        <w:pStyle w:val="Normal"/>
        <w:spacing w:lineRule="auto" w:line="360"/>
        <w:jc w:val="both"/>
        <w:rPr/>
      </w:pPr>
      <w:r>
        <w:rPr>
          <w:rFonts w:cs="Sylfaen" w:ascii="Sylfaen" w:hAnsi="Sylfaen"/>
          <w:lang w:val="ka-GE"/>
        </w:rPr>
        <w:t xml:space="preserve">ერის გამოღვიძებისა და ღვთისკენ შემობრუნების პროცესი, ნელა, მაგრამ მაინც მიმდინარეობს. თუმცა ისიც ფაქტია, რომ ბოროტი ადვილად არ თმობს პოზიციებს და ახალ-ახალ მოულოდნელობებს გვთავაზობს, მაგ., მცირე, მაგრამ აქტიური ჯგუფი მოქალაქეებისა, უზნეობით ამაყობს, ცოდვას ცოდვად არ მიიჩნევს და ცდილობს, სხვებიც თავისი მსგავსი გახადოს; სამწუხაროდ, ამას ჩვენი მასმედიის საშუალებებიც ხშირად მხარს უბამენ, „სიმართლის“ სახელით ავხორცობისა და სისასტიკის პროპაგანდას ახორციელებენ და ამით, ბოროტს დიდ სამსახურს უწევენ. </w:t>
      </w:r>
    </w:p>
    <w:p>
      <w:pPr>
        <w:pStyle w:val="Normal"/>
        <w:spacing w:lineRule="auto" w:line="360"/>
        <w:jc w:val="both"/>
        <w:rPr/>
      </w:pPr>
      <w:r>
        <w:rPr>
          <w:rFonts w:cs="Sylfaen" w:ascii="Sylfaen" w:hAnsi="Sylfaen"/>
          <w:lang w:val="ka-GE"/>
        </w:rPr>
        <w:t xml:space="preserve">ღმერთის გზით მავალი ადამიანები კი, თავმდაბლობასთან ერთად, ესწრაფვიან, მოიპოვონ მადლი, რასაც წმიდა გრიგოლ პალამა ხელთუქმნელ ენერგიას უწოდებს. ეს ის ენერგიაა, რომელიც ნათლის სახით მაცხოვრის ფერისცვალებისას მოციქულებმა თაბორის მთაზე იხილეს. </w:t>
      </w:r>
    </w:p>
    <w:p>
      <w:pPr>
        <w:pStyle w:val="Normal"/>
        <w:spacing w:lineRule="auto" w:line="360"/>
        <w:jc w:val="both"/>
        <w:rPr/>
      </w:pPr>
      <w:r>
        <w:rPr>
          <w:rFonts w:cs="Sylfaen" w:ascii="Sylfaen" w:hAnsi="Sylfaen"/>
          <w:lang w:val="ka-GE"/>
        </w:rPr>
        <w:t xml:space="preserve">შევნიშნავთ, რომ ღვთის ამ წყალობით აღვსების შესაძლებლობა ყველას თანაბრად აქვს, – ნასწავლსაც და უბირსაც, მდიდარსაც და ღარიბსაც, ქალსაც და მამაკაცსაც, მოხუცებულსაც და ახალგაზრდასაც, ოღონდ, ეს გულით უნდა მოვინდომოთ და სიკეთით, სულიერი და ფიზიკური შრომით განვამშვენოთ ჩვენი ცხოვრება. </w:t>
      </w:r>
    </w:p>
    <w:p>
      <w:pPr>
        <w:pStyle w:val="Normal"/>
        <w:spacing w:lineRule="auto" w:line="360"/>
        <w:jc w:val="both"/>
        <w:rPr/>
      </w:pPr>
      <w:r>
        <w:rPr>
          <w:rFonts w:cs="Sylfaen" w:ascii="Sylfaen" w:hAnsi="Sylfaen"/>
          <w:lang w:val="ka-GE"/>
        </w:rPr>
        <w:t xml:space="preserve">დიახ, მადლმოსილება ადამიანის პიროვნული მდგომარეობაა და იგი უფლის საჩუქარია, მის სიდიდეს თავმდაბლობის ხარისხი განსაზღვრავს, ანუ რამდენადაც თავმდაბალია ადამიანი, მით უფრო მეტი მადლის დამტევია იგი. </w:t>
      </w:r>
    </w:p>
    <w:p>
      <w:pPr>
        <w:pStyle w:val="Normal"/>
        <w:spacing w:lineRule="auto" w:line="360"/>
        <w:jc w:val="both"/>
        <w:rPr/>
      </w:pPr>
      <w:r>
        <w:rPr>
          <w:rFonts w:cs="Sylfaen" w:ascii="Sylfaen" w:hAnsi="Sylfaen"/>
          <w:lang w:val="ka-GE"/>
        </w:rPr>
        <w:t xml:space="preserve">მადლი, როგორც ღვთის არსების გამოვლინება, მისი ყველა თვისების მატარებელია. იგი არ არის მოძალადე, არამედ მაშინვე განეშორება ცოდვის ჩამდენს (რადგან ცოდვა-მადლი ურთიერთგამომრიცხავნია), სინანულით შემუსვრულ გულს კი, კვლავ უბრუნდება და წყალობით ავსებს. </w:t>
      </w:r>
    </w:p>
    <w:p>
      <w:pPr>
        <w:pStyle w:val="Normal"/>
        <w:spacing w:lineRule="auto" w:line="360"/>
        <w:jc w:val="both"/>
        <w:rPr/>
      </w:pPr>
      <w:r>
        <w:rPr>
          <w:rFonts w:cs="Sylfaen" w:ascii="Sylfaen" w:hAnsi="Sylfaen"/>
          <w:lang w:val="ka-GE"/>
        </w:rPr>
        <w:t xml:space="preserve">ცოდვა-მადლს კიდევ ერთი თვისება აქვს, რაც ჩვენმა წინაპრებმა ასე გამოთქვეს: </w:t>
      </w:r>
    </w:p>
    <w:p>
      <w:pPr>
        <w:pStyle w:val="Normal"/>
        <w:spacing w:lineRule="auto" w:line="360"/>
        <w:jc w:val="both"/>
        <w:rPr/>
      </w:pPr>
      <w:r>
        <w:rPr>
          <w:rFonts w:cs="Sylfaen" w:ascii="Sylfaen" w:hAnsi="Sylfaen"/>
          <w:lang w:val="ka-GE"/>
        </w:rPr>
        <w:t>„</w:t>
      </w:r>
      <w:r>
        <w:rPr>
          <w:rFonts w:cs="Sylfaen" w:ascii="Sylfaen" w:hAnsi="Sylfaen"/>
          <w:lang w:val="ka-GE"/>
        </w:rPr>
        <w:t xml:space="preserve">მადლი ჰქენი, ქვაზე დადე, გაიარე, წინ დაგხვდებაო“ და კიდევ „პაპის ნაჭამმა ტყემალმა შვილიშვილს მოჭრა კბილიო“. </w:t>
      </w:r>
    </w:p>
    <w:p>
      <w:pPr>
        <w:pStyle w:val="Normal"/>
        <w:spacing w:lineRule="auto" w:line="360"/>
        <w:jc w:val="both"/>
        <w:rPr/>
      </w:pPr>
      <w:r>
        <w:rPr>
          <w:rFonts w:cs="Sylfaen" w:ascii="Sylfaen" w:hAnsi="Sylfaen"/>
          <w:lang w:val="ka-GE"/>
        </w:rPr>
        <w:t xml:space="preserve">ასე რომ, ადამიანი თავისი ქმედებებით, საკუთარ თავსაც და თავის შთამომავალთაც უმზადებს ერთგვარ სულიერ საგზალს, – ცუდს ან კარგს. </w:t>
      </w:r>
    </w:p>
    <w:p>
      <w:pPr>
        <w:pStyle w:val="Normal"/>
        <w:spacing w:lineRule="auto" w:line="360"/>
        <w:jc w:val="both"/>
        <w:rPr/>
      </w:pPr>
      <w:r>
        <w:rPr>
          <w:rFonts w:cs="Sylfaen" w:ascii="Sylfaen" w:hAnsi="Sylfaen"/>
          <w:lang w:val="ka-GE"/>
        </w:rPr>
        <w:t xml:space="preserve">მეცნიერებაში არსებობს ენერგიის მუდმივობის კანონი, რომლის მიხედვითაც, დამტკიცებულია, რომ სამყაროში არაფერი იკარგება, არამედ ერთი სახეობიდან მეორეში გადადის; იგივე ითქმის სულიერ სფეროზეც; ოღონდ, აქ ჩვენ ვგულისხმობთ ამქვეყნიურ ყოფას, თორემ უფლის წინაშე, ყველა მხოლოდ საკუთარი ცხოვრების მიხედვით განისჯება. </w:t>
      </w:r>
    </w:p>
    <w:p>
      <w:pPr>
        <w:pStyle w:val="Normal"/>
        <w:spacing w:lineRule="auto" w:line="360"/>
        <w:jc w:val="both"/>
        <w:rPr/>
      </w:pPr>
      <w:r>
        <w:rPr>
          <w:rFonts w:cs="Sylfaen" w:ascii="Sylfaen" w:hAnsi="Sylfaen"/>
          <w:lang w:val="ka-GE"/>
        </w:rPr>
        <w:t xml:space="preserve">მაგალითისთვის გავიხსენებ ერთ მოვლენას, რომელიც, მართალია, სულის ცხონების საკითხს არ ეხება, მაგრამ, ვფიქრობ, მნიშვნელოვანია. </w:t>
      </w:r>
    </w:p>
    <w:p>
      <w:pPr>
        <w:pStyle w:val="Normal"/>
        <w:spacing w:lineRule="auto" w:line="360"/>
        <w:jc w:val="both"/>
        <w:rPr/>
      </w:pPr>
      <w:r>
        <w:rPr>
          <w:rFonts w:cs="Sylfaen" w:ascii="Sylfaen" w:hAnsi="Sylfaen"/>
          <w:lang w:val="ka-GE"/>
        </w:rPr>
        <w:t xml:space="preserve">XVIIს-ის I ნახევარში ირანში მოღვაწეობდა გამუსულმანებული უნდილაძეების დიდად გავლენიანი ოჯახი, რომელთაც ღრმა კვალი დატოვეს სპარსეთის კულტურულ-პოლიტიკურ ასპარეზზე. ისინი უზარმაზარი ქონებისა და ძალაუფლების მფლობელნი იყვნენ; ეს გავლენა კი, სპარსულ საქმეთა ერთგულების გამო მოიპოვეს. </w:t>
      </w:r>
    </w:p>
    <w:p>
      <w:pPr>
        <w:pStyle w:val="Normal"/>
        <w:spacing w:lineRule="auto" w:line="360"/>
        <w:jc w:val="both"/>
        <w:rPr/>
      </w:pPr>
      <w:r>
        <w:rPr>
          <w:rFonts w:cs="Sylfaen" w:ascii="Sylfaen" w:hAnsi="Sylfaen"/>
          <w:lang w:val="ka-GE"/>
        </w:rPr>
        <w:t>ქრისტიანული თვალთახედვით, ისინი, ერთი შეხედვით, რა თქმა უნდა, ღვთისაგან განდგომილნი იყვნენ, რადგან თავის მიწიერ კეთილდღეობას ყველაფერი ანაცვალეს, მაგრამ მდგომარეობა მთლიანად შეიცვალა, როდესაც საქმე სპარსელთა საქართველოზე ლაშქრობას შეეხო.</w:t>
      </w:r>
    </w:p>
    <w:p>
      <w:pPr>
        <w:pStyle w:val="Normal"/>
        <w:spacing w:lineRule="auto" w:line="360"/>
        <w:jc w:val="both"/>
        <w:rPr/>
      </w:pPr>
      <w:r>
        <w:rPr>
          <w:rFonts w:cs="Sylfaen" w:ascii="Sylfaen" w:hAnsi="Sylfaen"/>
          <w:lang w:val="ka-GE"/>
        </w:rPr>
        <w:t xml:space="preserve">სამშობლოს ტკივილმა და სიყვარულმა მათს გულში დარჩენილი მადლის ნაპერწკალი ალად აქცია და მამაც და შვილებიც ისე გააძლიერა, რომ უარი თქვეს შაჰის დავალების შესრულებაზე, სანაცვლოდ კი, დათმეს ქონებაც, თანამდებობაც, თავისი და თავის ყველა შთამომავლის სიცოცხლეც სამშობლოს შეწირეს. </w:t>
      </w:r>
    </w:p>
    <w:p>
      <w:pPr>
        <w:pStyle w:val="Normal"/>
        <w:spacing w:lineRule="auto" w:line="360"/>
        <w:jc w:val="both"/>
        <w:rPr/>
      </w:pPr>
      <w:r>
        <w:rPr>
          <w:rFonts w:cs="Sylfaen" w:ascii="Sylfaen" w:hAnsi="Sylfaen"/>
          <w:lang w:val="ka-GE"/>
        </w:rPr>
        <w:t xml:space="preserve">მაშინ როდესაც, მათ თანამედროვე ქართველთა შორისაც უფრო ადრეც, შემდგომაც და დღესაც იყვნენ და არიან ადამიანები, რომლებიც სიმდიდრისა და ძალაუფლების მოპოვებისათვის უკან არაფერზე იხევენ და ქვეყნის ინტერესების წინააღმდეგ მოქმედთაც გვერდში უდგანან. </w:t>
      </w:r>
    </w:p>
    <w:p>
      <w:pPr>
        <w:pStyle w:val="Normal"/>
        <w:spacing w:lineRule="auto" w:line="360"/>
        <w:jc w:val="both"/>
        <w:rPr/>
      </w:pPr>
      <w:r>
        <w:rPr>
          <w:rFonts w:cs="Sylfaen" w:ascii="Sylfaen" w:hAnsi="Sylfaen"/>
          <w:lang w:val="ka-GE"/>
        </w:rPr>
        <w:t xml:space="preserve">საერთოდ, ეკლესია ღვთაებრივი მადლის საუნჯეა. უფალმა ჩვენმა იესო ქრისტემ მას გადასცა ძალაუფლება ცოდვათა შეკვრისა და გახსნისა. ანუ ღვთაებრივი მადლის მოხვეჭა და სასუფევლის დამკვიდრება მართლმადიდებელ ეკლესიაშია შესაძლებელი, რადგან იგია მაცხოვრის მისტიური სხეული, რომელიც ღვთაებრივი მადლით ზეციურ, მოზეიმე ეკლესიას უკავშირდება და ეს ურთიერთობა ლოცვით ხორციელდება. </w:t>
      </w:r>
    </w:p>
    <w:p>
      <w:pPr>
        <w:pStyle w:val="Normal"/>
        <w:spacing w:lineRule="auto" w:line="360"/>
        <w:jc w:val="both"/>
        <w:rPr/>
      </w:pPr>
      <w:r>
        <w:rPr>
          <w:rFonts w:cs="Sylfaen" w:ascii="Sylfaen" w:hAnsi="Sylfaen"/>
          <w:lang w:val="ka-GE"/>
        </w:rPr>
        <w:t xml:space="preserve">მე არაერთხელ მითქვამს, რომ საქართველო ღვთის განსაკუთრებული მფარველობის ქვეშაა. </w:t>
      </w:r>
    </w:p>
    <w:p>
      <w:pPr>
        <w:pStyle w:val="Normal"/>
        <w:spacing w:lineRule="auto" w:line="360"/>
        <w:jc w:val="both"/>
        <w:rPr/>
      </w:pPr>
      <w:r>
        <w:rPr>
          <w:rFonts w:cs="Sylfaen" w:ascii="Sylfaen" w:hAnsi="Sylfaen"/>
          <w:lang w:val="ka-GE"/>
        </w:rPr>
        <w:t xml:space="preserve">უფლისა და ზეციურ ძალთა გარდა, ჩვენ შემწედ, უპირველეს ყოვლისა, გვყავს ყოვლადწმიდა ღვთისმშობელი, დედა და მფარველი საქართველოსი, მსოფლიო მართლმადიდებელ წმინდანთა დასი და, რა თქმა უნდა, ჩვენი ეკლესიის უთვალავი წმინდანი, აგრეთვე, სამოთხის მკვიდრი სხვა ჩვენი ღირსეული წინაპრები. ამაშია მადლი და ძალა ჩვენი ქვეყნისა. მაგრამ მათი შეწევნა რომ მივიღოთ, განწმენდილი გულით აღვლენილი ლოცვა უნდა შევწიროთ, რათა მოხდეს სინერგია, – ადამიანური და ღვთაებრივი ძალის შერწყმა და ღვთის მოწყალების კარის განღება. </w:t>
      </w:r>
    </w:p>
    <w:p>
      <w:pPr>
        <w:pStyle w:val="Normal"/>
        <w:spacing w:lineRule="auto" w:line="360"/>
        <w:jc w:val="both"/>
        <w:rPr/>
      </w:pPr>
      <w:r>
        <w:rPr>
          <w:rFonts w:cs="Sylfaen" w:ascii="Sylfaen" w:hAnsi="Sylfaen"/>
          <w:lang w:val="ka-GE"/>
        </w:rPr>
        <w:t xml:space="preserve">როგორც აღვნიშნეთ, ადამიანის ცხონებას მისი პირადი ნება განსაზღვრავს, ქვეყნის კეთილდღეობას კი – მადლმოსილი ადამიანების სიმრავლე, რათა სიძნელეების დაძლევა შევძლოთ. გარდა სულიერისა, სიძნელეები სხვაც მრავლად გვაქვს: მასიური უმუშევრობა, ჩვენი მოსახლეობის უცხოეთში მიგრაცია, საშუალო და უმაღლესი განათლების დაბალი დონე, პატიმრების რიცხვის ზრდა, საბაზრო ეკონომიკისა და ბიზნესის, სოფლის მეურნეობის პრობლემები... </w:t>
      </w:r>
    </w:p>
    <w:p>
      <w:pPr>
        <w:pStyle w:val="Normal"/>
        <w:spacing w:lineRule="auto" w:line="360"/>
        <w:jc w:val="both"/>
        <w:rPr/>
      </w:pPr>
      <w:r>
        <w:rPr>
          <w:rFonts w:cs="Sylfaen" w:ascii="Sylfaen" w:hAnsi="Sylfaen"/>
          <w:lang w:val="ka-GE"/>
        </w:rPr>
        <w:t xml:space="preserve">მეტად სამწუხაროა, რომ ტერიტორიული მთლიანობის საკითხს, ერის ერთიანობის წინააღმდეგ მიმართული ქმედებებიც ემატება. </w:t>
      </w:r>
    </w:p>
    <w:p>
      <w:pPr>
        <w:pStyle w:val="Normal"/>
        <w:spacing w:lineRule="auto" w:line="360"/>
        <w:jc w:val="both"/>
        <w:rPr/>
      </w:pPr>
      <w:r>
        <w:rPr>
          <w:rFonts w:cs="Sylfaen" w:ascii="Sylfaen" w:hAnsi="Sylfaen"/>
          <w:lang w:val="ka-GE"/>
        </w:rPr>
        <w:t xml:space="preserve">როგორც ცნობილია, XIX ს-ის ბოლოს მეფის რუსეთის იმპერიაში შემუშავდა „მეცნიერული“ კონცეფცია (დაყავი და იბატონეს პრინციპის გათვალისწინებით) საქართველოში მეგრულ-ლაზურ-ქართულ-სვანური ენებისა და კულტურების დამოუკიდებლად არსებობის შესახებ. </w:t>
      </w:r>
    </w:p>
    <w:p>
      <w:pPr>
        <w:pStyle w:val="Normal"/>
        <w:spacing w:lineRule="auto" w:line="360"/>
        <w:jc w:val="both"/>
        <w:rPr/>
      </w:pPr>
      <w:r>
        <w:rPr>
          <w:rFonts w:cs="Sylfaen" w:ascii="Sylfaen" w:hAnsi="Sylfaen"/>
          <w:lang w:val="ka-GE"/>
        </w:rPr>
        <w:t xml:space="preserve">ეს პროცესი, მეტ-ნაკლებად ფარულად, კვლავაც მიმდინარეობს და, რა თქმა უნდა, მხოლოდ და მხოლოდ უცხო ქვეყნების ინტერესებს ემსახურება. </w:t>
      </w:r>
    </w:p>
    <w:p>
      <w:pPr>
        <w:pStyle w:val="Normal"/>
        <w:spacing w:lineRule="auto" w:line="360"/>
        <w:jc w:val="both"/>
        <w:rPr/>
      </w:pPr>
      <w:r>
        <w:rPr>
          <w:rFonts w:cs="Sylfaen" w:ascii="Sylfaen" w:hAnsi="Sylfaen"/>
          <w:lang w:val="ka-GE"/>
        </w:rPr>
        <w:t xml:space="preserve">ჩვენ მზად უნდა ვიყოთ, დავიცვათ ჩვენი ერთობა, ისევე როგორც ამას აკეთებდნენ ჩვენი წინაპრები. ოღონდ, როგორც დიდი ილია ამბობს, დღეს არის არა ხმლის, არამედ წიგნისა და კალმის ომი. </w:t>
      </w:r>
    </w:p>
    <w:p>
      <w:pPr>
        <w:pStyle w:val="Normal"/>
        <w:spacing w:lineRule="auto" w:line="360"/>
        <w:jc w:val="both"/>
        <w:rPr/>
      </w:pPr>
      <w:r>
        <w:rPr>
          <w:rFonts w:cs="Sylfaen" w:ascii="Sylfaen" w:hAnsi="Sylfaen"/>
          <w:lang w:val="ka-GE"/>
        </w:rPr>
        <w:t xml:space="preserve">პრობლემის მნიშვნელობიდან გამომდინარე, საჭიროა საზოგადოების ძალისხმევა, რათა შეიქმნას სხვადასხვა არასამთავრობო ორგანიზაციები და ვებგვერდები, რომელიც სათანადო პასუხს გასცემს როგორც ტერიტორიული მთლიანობის, ისე ქართველი ერის დაშლის მოსურნეთ. </w:t>
      </w:r>
    </w:p>
    <w:p>
      <w:pPr>
        <w:pStyle w:val="Normal"/>
        <w:spacing w:lineRule="auto" w:line="360"/>
        <w:jc w:val="both"/>
        <w:rPr/>
      </w:pPr>
      <w:r>
        <w:rPr>
          <w:rFonts w:cs="Sylfaen" w:ascii="Sylfaen" w:hAnsi="Sylfaen"/>
          <w:lang w:val="ka-GE"/>
        </w:rPr>
        <w:t xml:space="preserve">ამ საქმეში დიდი სამსახური შეიძლება გაწიონ უცხოეთში მყოფმა ჩვენმა თანამემამულეებმა; მათ ვებ-გვერდები იმ ენაზე უნდა გააკეთონ, რომელ ქვეყანაშიც ცხოვრობენ. ამით ისინი სამშობლოს ინტერესებს შესაძლებლობისამებრ დაიცავენ. </w:t>
      </w:r>
    </w:p>
    <w:p>
      <w:pPr>
        <w:pStyle w:val="Normal"/>
        <w:spacing w:lineRule="auto" w:line="360"/>
        <w:jc w:val="both"/>
        <w:rPr/>
      </w:pPr>
      <w:r>
        <w:rPr>
          <w:rFonts w:cs="Sylfaen" w:ascii="Sylfaen" w:hAnsi="Sylfaen"/>
          <w:lang w:val="ka-GE"/>
        </w:rPr>
        <w:t xml:space="preserve">კიდევ ერთხელ შეგახსენებთ იმასაც, რომ ა.წ. 21 დეკემბერს საქართველოს ეკლესიის წმიდა სინოდმა მიიღო გადაწყვეტილება ცხუმ-აფხაზეთის ეპარქიის მმართველ მღვდელმთავრადაც სრულიად საქართველოს კათოლიკოს-პატრიარქის დადგენის შესახებ; </w:t>
      </w:r>
    </w:p>
    <w:p>
      <w:pPr>
        <w:pStyle w:val="Normal"/>
        <w:spacing w:lineRule="auto" w:line="360"/>
        <w:jc w:val="both"/>
        <w:rPr/>
      </w:pPr>
      <w:r>
        <w:rPr>
          <w:rFonts w:cs="Sylfaen" w:ascii="Sylfaen" w:hAnsi="Sylfaen"/>
          <w:lang w:val="ka-GE"/>
        </w:rPr>
        <w:t xml:space="preserve">ეს არის ისტორიული რეალობის საჯაროდ კიდევ ერთხელ განცხადება და თქმა იმისა, რომ აფხაზეთი ყოველთვის იყო საქართველოს განუყოფელი ნაწილი, ხოლო აფხაზეთის მოსახლეობა – საქართველოს ეკლესიის სულიერი შვილები, რასაც მოწმობს წერილობითი წყაროები და აქ აღმართული უძველესი ტაძრები. </w:t>
      </w:r>
    </w:p>
    <w:p>
      <w:pPr>
        <w:pStyle w:val="Normal"/>
        <w:spacing w:lineRule="auto" w:line="360"/>
        <w:jc w:val="both"/>
        <w:rPr/>
      </w:pPr>
      <w:r>
        <w:rPr>
          <w:rFonts w:cs="Sylfaen" w:ascii="Sylfaen" w:hAnsi="Sylfaen"/>
          <w:lang w:val="ka-GE"/>
        </w:rPr>
        <w:t xml:space="preserve">იგივე ითქმის ცხინვალის რეგიონის შესახებაც. </w:t>
      </w:r>
    </w:p>
    <w:p>
      <w:pPr>
        <w:pStyle w:val="Normal"/>
        <w:spacing w:lineRule="auto" w:line="360"/>
        <w:jc w:val="both"/>
        <w:rPr/>
      </w:pPr>
      <w:r>
        <w:rPr>
          <w:rFonts w:cs="Sylfaen" w:ascii="Sylfaen" w:hAnsi="Sylfaen"/>
          <w:lang w:val="ka-GE"/>
        </w:rPr>
        <w:t xml:space="preserve">აღვნიშნავთ იმასაც, რომ ისტორიის მანძილზე, ქვეყნის ტერიტორიული მთლიანობის დარღვევის მიუხედავად, საქართველოს ეკლესიის იურისდიქციის საზღვრები არ შეცვლილა. იგი, ღვთის წყალობით, სულიერად თითქმის ყოველთვის ინარჩუნებდა ათასწლეულობით ჩამოყალიბებულ, მთლიან სხეულს ჩვენი ქვეყნისა და ეს დღესაც ასეა. </w:t>
      </w:r>
    </w:p>
    <w:p>
      <w:pPr>
        <w:pStyle w:val="Normal"/>
        <w:spacing w:lineRule="auto" w:line="360"/>
        <w:jc w:val="both"/>
        <w:rPr/>
      </w:pPr>
      <w:r>
        <w:rPr>
          <w:rFonts w:cs="Sylfaen" w:ascii="Sylfaen" w:hAnsi="Sylfaen"/>
          <w:lang w:val="ka-GE"/>
        </w:rPr>
        <w:t xml:space="preserve">ის, რაც ჩვენსა და აფხაზებს, ჩვენსა და სამაჩაბლოს (ცხინვალის რეგიონი) ოსებს შორის მოხდა, შედეგია პოლიტიკური ინტრიგებისა და მას ჩვენს ხალხებს შორის ურთიერთობასთან საერთო არაფერი აქვს. </w:t>
      </w:r>
    </w:p>
    <w:p>
      <w:pPr>
        <w:pStyle w:val="Normal"/>
        <w:spacing w:lineRule="auto" w:line="360"/>
        <w:jc w:val="both"/>
        <w:rPr/>
      </w:pPr>
      <w:r>
        <w:rPr>
          <w:rFonts w:cs="Sylfaen" w:ascii="Sylfaen" w:hAnsi="Sylfaen"/>
          <w:lang w:val="ka-GE"/>
        </w:rPr>
        <w:t xml:space="preserve">ჩვენ გვაკავშირებს სისხლით ნათესაობა, საუკუნოვანი თანაცხოვრება, ნათელ-მირონობა, მეგობრობა და მრავალრიცხოვანი შერეული ოჯახები, რაც იძლევა იმედს იმისას, რომ ადრე თუ გვიან აღდგება და განახლდება ძველი ურთიერთობა და მეგობრობა აფხაზებთანაც და ოსებთანაც. </w:t>
      </w:r>
    </w:p>
    <w:p>
      <w:pPr>
        <w:pStyle w:val="Normal"/>
        <w:spacing w:lineRule="auto" w:line="360"/>
        <w:jc w:val="both"/>
        <w:rPr/>
      </w:pPr>
      <w:r>
        <w:rPr>
          <w:rFonts w:cs="Sylfaen" w:ascii="Sylfaen" w:hAnsi="Sylfaen"/>
          <w:lang w:val="ka-GE"/>
        </w:rPr>
        <w:t xml:space="preserve">შევეხები მთის პრობლემებსაც; </w:t>
      </w:r>
    </w:p>
    <w:p>
      <w:pPr>
        <w:pStyle w:val="Normal"/>
        <w:spacing w:lineRule="auto" w:line="360"/>
        <w:jc w:val="both"/>
        <w:rPr/>
      </w:pPr>
      <w:r>
        <w:rPr>
          <w:rFonts w:cs="Sylfaen" w:ascii="Sylfaen" w:hAnsi="Sylfaen"/>
          <w:lang w:val="ka-GE"/>
        </w:rPr>
        <w:t xml:space="preserve">მოგეხსენებათ, საქართველო ოდითგან მთისა და ბარის ერთობით იყო ძლიერი. ბარს მთა იცავდა, მთას კი ბარი განამტკიცებდა. გახსოვთ თუნდაც შაჰ-აბასის შემოსევა, როდესაც კახელების საარაკო მამაცობის მიუხედავად, რიცხვით მრავალმა მტერმა ეს მხარე მაინც დაიკავა, მთიელების სახალხო ლაშქარი შეიყარა და თავგანწირული ბრძოლით სპარსელნი განდევნა. </w:t>
      </w:r>
    </w:p>
    <w:p>
      <w:pPr>
        <w:pStyle w:val="Normal"/>
        <w:spacing w:lineRule="auto" w:line="360"/>
        <w:jc w:val="both"/>
        <w:rPr/>
      </w:pPr>
      <w:r>
        <w:rPr>
          <w:rFonts w:cs="Sylfaen" w:ascii="Sylfaen" w:hAnsi="Sylfaen"/>
          <w:lang w:val="ka-GE"/>
        </w:rPr>
        <w:t xml:space="preserve">ბახტრიონის აჯანყების სახელით ცნობილმა ამ მოვლენამ, არა მარტო ბარი იხსნა სრული იავარქმნისაგან, არამედ მთიულეთი და თუშ-ფშავ-ხევსურეთიც გადაარჩინა. </w:t>
      </w:r>
    </w:p>
    <w:p>
      <w:pPr>
        <w:pStyle w:val="Normal"/>
        <w:spacing w:lineRule="auto" w:line="360"/>
        <w:jc w:val="both"/>
        <w:rPr/>
      </w:pPr>
      <w:r>
        <w:rPr>
          <w:rFonts w:cs="Sylfaen" w:ascii="Sylfaen" w:hAnsi="Sylfaen"/>
          <w:lang w:val="ka-GE"/>
        </w:rPr>
        <w:t xml:space="preserve">სამწუხაროდ, კომუნისტურ პერიოდში, საქართველოს მთიანეთი დაიცალა და დღეს მიტოვებულია არა მარტო სოფლები, არამედ მთელი კუთხეები; კერძოდ: თუშეთი, ხევსურეთი, ფშავის ნაწილი, რაჭა..., სადაც ზაფხულის პერიოდის გარდა, მოქმედ სოფლებში თითო-ოროლა ოჯახი ან სულაც, ერთი ადამიანი სახლობს. </w:t>
      </w:r>
    </w:p>
    <w:p>
      <w:pPr>
        <w:pStyle w:val="Normal"/>
        <w:spacing w:lineRule="auto" w:line="360"/>
        <w:jc w:val="both"/>
        <w:rPr/>
      </w:pPr>
      <w:r>
        <w:rPr>
          <w:rFonts w:cs="Sylfaen" w:ascii="Sylfaen" w:hAnsi="Sylfaen"/>
          <w:lang w:val="ka-GE"/>
        </w:rPr>
        <w:t xml:space="preserve">არადა ამ ტერიტორიების განსაკუთრებულობას ისიც განაპირობებს, რომ ისინი საზღვრისპირა რეგიონებია და მათ სტრატეგიული დანიშნულებაც აქვთ. </w:t>
      </w:r>
    </w:p>
    <w:p>
      <w:pPr>
        <w:pStyle w:val="Normal"/>
        <w:spacing w:lineRule="auto" w:line="360"/>
        <w:jc w:val="both"/>
        <w:rPr/>
      </w:pPr>
      <w:r>
        <w:rPr>
          <w:rFonts w:cs="Sylfaen" w:ascii="Sylfaen" w:hAnsi="Sylfaen"/>
          <w:lang w:val="ka-GE"/>
        </w:rPr>
        <w:t xml:space="preserve">ვინაიდან არსებული მდგომარეობის მთავარი მიზეზი სოციალურ-ეკონომიკური პირობებია, სახელმწიფოებრივი თანადგომისა და მატერიალური მხარდაჭერის გარეშე, ბუნებრივია, მოსახლეობის დაკავება ვერ მოხერხდება. </w:t>
      </w:r>
    </w:p>
    <w:p>
      <w:pPr>
        <w:pStyle w:val="Normal"/>
        <w:spacing w:lineRule="auto" w:line="360"/>
        <w:jc w:val="both"/>
        <w:rPr/>
      </w:pPr>
      <w:r>
        <w:rPr>
          <w:rFonts w:cs="Sylfaen" w:ascii="Sylfaen" w:hAnsi="Sylfaen"/>
          <w:lang w:val="ka-GE"/>
        </w:rPr>
        <w:t xml:space="preserve">ეკლესია, თავისი შესაძლებლობის ფარგლებში, ცდილობს, წვლილი შეიტანოს აღნიშნული მხარეების გამოცოცხლების საქმეში და, ამ მიზნით, აქ მონასტრებს აარსებს. </w:t>
      </w:r>
    </w:p>
    <w:p>
      <w:pPr>
        <w:pStyle w:val="Normal"/>
        <w:spacing w:lineRule="auto" w:line="360"/>
        <w:jc w:val="both"/>
        <w:rPr/>
      </w:pPr>
      <w:r>
        <w:rPr>
          <w:rFonts w:cs="Sylfaen" w:ascii="Sylfaen" w:hAnsi="Sylfaen"/>
          <w:lang w:val="ka-GE"/>
        </w:rPr>
        <w:t xml:space="preserve">მთის თემის აქტუალობიდან გამომდინარე, ამ რამდენიმე თვის წინ, შედგა ჩემი მოგზაურობაც თუშეთსა და ხევსურეთში და კიდევ ერთხელ დავრწმუნდი, რომ აღმოსავლეთ მთიანეთს (და რაჭასაც) დროულად უნდა გაეწიოს სერიოზული დახმარება, თორემ შემდეგ, ათჯერ მეტი ძალისხმევა იქნება საჭირო მდგომარეობის გამოსასწორებლად. </w:t>
      </w:r>
    </w:p>
    <w:p>
      <w:pPr>
        <w:pStyle w:val="Normal"/>
        <w:spacing w:lineRule="auto" w:line="360"/>
        <w:jc w:val="both"/>
        <w:rPr/>
      </w:pPr>
      <w:r>
        <w:rPr>
          <w:rFonts w:cs="Sylfaen" w:ascii="Sylfaen" w:hAnsi="Sylfaen"/>
          <w:lang w:val="ka-GE"/>
        </w:rPr>
        <w:t xml:space="preserve">ჩვენ ადრეც შევთავაზეთ ხელისუფლებას და ახლაც შევახსენებთ, რომ იქნებ ერთ-ერთ საქმედ იქცეს აქაურ დაუსახლებელ ტერიტორიებზე მცირე დანაშაულის მქონე პატიმრებისთვის მიმაგრების ადგილებისა და სოფლების მოწყობა (თავისი მეურნეობებით), რაც დასაქმების პრობლემასაც ნაწილობრივ გადაწყვეტს და დაცულ ზონებსაც შექმნის. </w:t>
      </w:r>
    </w:p>
    <w:p>
      <w:pPr>
        <w:pStyle w:val="Normal"/>
        <w:spacing w:lineRule="auto" w:line="360"/>
        <w:jc w:val="both"/>
        <w:rPr/>
      </w:pPr>
      <w:r>
        <w:rPr>
          <w:rFonts w:cs="Sylfaen" w:ascii="Sylfaen" w:hAnsi="Sylfaen"/>
          <w:lang w:val="ka-GE"/>
        </w:rPr>
        <w:t xml:space="preserve">ბუნებრივია, აქ უნდა, ასევე, განვითარდეს მესაქონლეობა, მეცხვარეობა, მეფუტკრეობა, მეთევზეობა, ხელსაქმე, მიწის ერთობლივი დამუშავებისათვის კი, უნდა შეიქმნას კოოპერატივები. </w:t>
      </w:r>
    </w:p>
    <w:p>
      <w:pPr>
        <w:pStyle w:val="Normal"/>
        <w:spacing w:lineRule="auto" w:line="360"/>
        <w:jc w:val="both"/>
        <w:rPr/>
      </w:pPr>
      <w:r>
        <w:rPr>
          <w:rFonts w:cs="Sylfaen" w:ascii="Sylfaen" w:hAnsi="Sylfaen"/>
          <w:lang w:val="ka-GE"/>
        </w:rPr>
        <w:t xml:space="preserve">სვანეთში და საქართველოს სხვადასხვა ქალაქებსა და სოფლებში განხორციელებული სახელმწიფო პროგრამები იმედს იძლევა, რომ ეს საკითხიც აქტუალური გახდება და მდგომარეობა გამოსწორდება. </w:t>
      </w:r>
    </w:p>
    <w:p>
      <w:pPr>
        <w:pStyle w:val="Normal"/>
        <w:spacing w:lineRule="auto" w:line="360"/>
        <w:jc w:val="both"/>
        <w:rPr/>
      </w:pPr>
      <w:r>
        <w:rPr>
          <w:rFonts w:cs="Sylfaen" w:ascii="Sylfaen" w:hAnsi="Sylfaen"/>
          <w:lang w:val="ka-GE"/>
        </w:rPr>
        <w:t xml:space="preserve">სულ ორიოდე სიტყვით შევნიშნავთ იმასაც, რომ ისეთი პატარა ქვეყნისთვის, როგორიც საქართველოა, მიწას, სასარგებლო წიაღისეულს, წყალს და ტყეს, ასევე მუზეუმებსა და არქივებს, სასიცოცხლო მნიშვნელობა აქვთ და მათი გაყიდვა-გასხვისება არ შეიძლება. საჭიროა, სახელმწიფოს მიერ შემუშავებულმა კანონებმა დაიცვას ერის ეს საუნჯე. </w:t>
      </w:r>
    </w:p>
    <w:p>
      <w:pPr>
        <w:pStyle w:val="Normal"/>
        <w:spacing w:lineRule="auto" w:line="360"/>
        <w:jc w:val="both"/>
        <w:rPr/>
      </w:pPr>
      <w:r>
        <w:rPr>
          <w:rFonts w:cs="Sylfaen" w:ascii="Sylfaen" w:hAnsi="Sylfaen"/>
          <w:lang w:val="ka-GE"/>
        </w:rPr>
        <w:t xml:space="preserve">ჩვენ ზემოთ მრავალ რთულ თემას შევეხეთ, რომელთა მოგვარებაც ხელისუფლებას ევალება, მაგრამ თითოეულ ჩვენგანზეც დიდი პასუხისმგებლო ბაა დაკისრებული. </w:t>
      </w:r>
    </w:p>
    <w:p>
      <w:pPr>
        <w:pStyle w:val="Normal"/>
        <w:spacing w:lineRule="auto" w:line="360"/>
        <w:jc w:val="both"/>
        <w:rPr/>
      </w:pPr>
      <w:r>
        <w:rPr>
          <w:rFonts w:cs="Sylfaen" w:ascii="Sylfaen" w:hAnsi="Sylfaen"/>
          <w:lang w:val="ka-GE"/>
        </w:rPr>
        <w:t xml:space="preserve">ეს ლიტონი სიტყვები არ არის. </w:t>
      </w:r>
    </w:p>
    <w:p>
      <w:pPr>
        <w:pStyle w:val="Normal"/>
        <w:spacing w:lineRule="auto" w:line="360"/>
        <w:jc w:val="both"/>
        <w:rPr/>
      </w:pPr>
      <w:r>
        <w:rPr>
          <w:rFonts w:cs="Sylfaen" w:ascii="Sylfaen" w:hAnsi="Sylfaen"/>
          <w:lang w:val="ka-GE"/>
        </w:rPr>
        <w:t xml:space="preserve">ყველამ, ვისაც უნდა, ღვთის შვილად იწოდებოდეს, ზრუნვა პირველ რიგში მადლის მოხვეჭისათვის უნდა დაიწყოს, რომ ერთობლივი ძალით ღმერთის მფარველობა მოვიპოვოთ (ცალკეულ პირთა მადლმოსილება ქვეყნის გადარჩენისა და განვითარებისათვის არ არის საკმარისი; გავიხსენოთ მართალი ლოთი და პირისაგან მიწისა აღგვილი სოდომ-გომორი), ვინაიდან ყველა ჩვენი პრობლემა, სინამდვილეში, ღვთაებრივი მადლის ნაკლოვანებებიდან მოდის. </w:t>
      </w:r>
    </w:p>
    <w:p>
      <w:pPr>
        <w:pStyle w:val="Normal"/>
        <w:spacing w:lineRule="auto" w:line="360"/>
        <w:jc w:val="both"/>
        <w:rPr/>
      </w:pPr>
      <w:r>
        <w:rPr>
          <w:rFonts w:cs="Sylfaen" w:ascii="Sylfaen" w:hAnsi="Sylfaen"/>
          <w:lang w:val="ka-GE"/>
        </w:rPr>
        <w:t xml:space="preserve">მე მომავალს იმედით ვუყურებ, რადგან, ვიმეორებ, ქვეყანაში მიდის სულიერი გამოღვიძების რთული და განმწმენდელი პროცესი; </w:t>
      </w:r>
    </w:p>
    <w:p>
      <w:pPr>
        <w:pStyle w:val="Normal"/>
        <w:spacing w:lineRule="auto" w:line="360"/>
        <w:jc w:val="both"/>
        <w:rPr/>
      </w:pPr>
      <w:r>
        <w:rPr>
          <w:rFonts w:cs="Sylfaen" w:ascii="Sylfaen" w:hAnsi="Sylfaen"/>
          <w:lang w:val="ka-GE"/>
        </w:rPr>
        <w:t xml:space="preserve">უფალი თავისი იდუმალი, მტკივნეული, მაგრამ გადამრჩენელი გზებით გვატარებს, რათა, თითოეული ჩვენგანი, ვითარცა მამასთან დაბრუნებული დამდაბლებული და შეჭირვებული უძღები შვილი, გულში ჩაიკრას და სიხარულით აღვსილმა, საზეპურო სუფრა გაშალოს. </w:t>
      </w:r>
    </w:p>
    <w:p>
      <w:pPr>
        <w:pStyle w:val="Normal"/>
        <w:spacing w:lineRule="auto" w:line="360"/>
        <w:jc w:val="both"/>
        <w:rPr/>
      </w:pPr>
      <w:r>
        <w:rPr>
          <w:rFonts w:cs="Sylfaen" w:ascii="Sylfaen" w:hAnsi="Sylfaen"/>
          <w:lang w:val="ka-GE"/>
        </w:rPr>
        <w:t xml:space="preserve">საყვარელნო დანო და ძმანო, არჩევანი თქვენზეა, საქართველოს ბედიც თქვენზეა დამოკიდებული. </w:t>
      </w:r>
    </w:p>
    <w:p>
      <w:pPr>
        <w:pStyle w:val="Normal"/>
        <w:spacing w:lineRule="auto" w:line="360"/>
        <w:jc w:val="both"/>
        <w:rPr/>
      </w:pPr>
      <w:r>
        <w:rPr>
          <w:rFonts w:cs="Sylfaen" w:ascii="Sylfaen" w:hAnsi="Sylfaen"/>
          <w:lang w:val="ka-GE"/>
        </w:rPr>
        <w:t xml:space="preserve">ამ იდუმალებით მოცულ ღამეს ჩვენც გავყვეთ ბეთლემისკენ მიმავალ დიდებულ ვარსკვლავს და სიხარულით აღვივსოთ, რამეთუ ჩვენთვის იშვა ემმანუელი, ყრმა ახალი, პირველ საუკუნეთა ღმერთი! </w:t>
      </w:r>
    </w:p>
    <w:p>
      <w:pPr>
        <w:pStyle w:val="Normal"/>
        <w:spacing w:lineRule="auto" w:line="360"/>
        <w:rPr/>
      </w:pPr>
      <w:r>
        <w:rPr>
          <w:rFonts w:cs="Sylfaen" w:ascii="Sylfaen" w:hAnsi="Sylfaen"/>
          <w:lang w:val="ka-GE"/>
        </w:rPr>
        <w:t xml:space="preserve">შობა ქრისტესი </w:t>
        <w:br/>
        <w:t xml:space="preserve">თბილისი, 2011 წ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1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ღირსნო მოძღვარნო, დიაკონნო, ბერ-მონოზონნო, ყოველნო მკვიდრნო ღვთივკურთხეული ივერიის მიწისა და დროებით ჩვენი ქვეყნის საზღვრებს გარეთ მცხოვრებნო ჩვენო ძვირფასო თანამემამულე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გუგუნებენ ეკლესიათა ზარები და მსოფლიოს ამცნობენ, რომ დადგა დღე დღესასწაულთა დღესასწაულისა. </w:t>
      </w:r>
    </w:p>
    <w:p>
      <w:pPr>
        <w:pStyle w:val="Normal"/>
        <w:spacing w:lineRule="auto" w:line="360"/>
        <w:jc w:val="both"/>
        <w:rPr/>
      </w:pPr>
      <w:r>
        <w:rPr>
          <w:rFonts w:cs="Sylfaen" w:ascii="Sylfaen" w:hAnsi="Sylfaen"/>
          <w:lang w:val="ka-GE"/>
        </w:rPr>
        <w:t>„</w:t>
      </w:r>
      <w:r>
        <w:rPr>
          <w:rFonts w:cs="Sylfaen" w:ascii="Sylfaen" w:hAnsi="Sylfaen"/>
          <w:lang w:val="ka-GE"/>
        </w:rPr>
        <w:t xml:space="preserve">დაემხო ძალი, პირველ სისხლითა მთრვალი“, შეიმუსრა ჯოჯოხეთი, განქარდა ბნელეთის ძლიერება და კაცობრიობა გათავისუფლდა ეშმაკის ტყვეობისაგან. </w:t>
      </w:r>
    </w:p>
    <w:p>
      <w:pPr>
        <w:pStyle w:val="Normal"/>
        <w:spacing w:lineRule="auto" w:line="360"/>
        <w:jc w:val="both"/>
        <w:rPr/>
      </w:pPr>
      <w:r>
        <w:rPr>
          <w:rFonts w:cs="Sylfaen" w:ascii="Sylfaen" w:hAnsi="Sylfaen"/>
          <w:lang w:val="ka-GE"/>
        </w:rPr>
        <w:t>„</w:t>
      </w:r>
      <w:r>
        <w:rPr>
          <w:rFonts w:cs="Sylfaen" w:ascii="Sylfaen" w:hAnsi="Sylfaen"/>
          <w:lang w:val="ka-GE"/>
        </w:rPr>
        <w:t xml:space="preserve">სადა არს, ჯოჯოხეთო, ძლევაჲ შენი? სადა არს, სიკვდილო, საწერტელი შენი?!“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ეს საოცარი სიტყვები ანგელოზის მიერ პირველად მენელსაცხებლე დედებს ეხარათ, დედებმა მსწრაფლ აუწყეს მოციქულებს, მოციქულებმა – თავიანთ სამწყსოებს და, აი, უკვე მრავალი საუკუნეა, მილიონობით ადამიანი ხმობს: </w:t>
      </w:r>
    </w:p>
    <w:p>
      <w:pPr>
        <w:pStyle w:val="Normal"/>
        <w:spacing w:lineRule="auto" w:line="360"/>
        <w:jc w:val="center"/>
        <w:rPr/>
      </w:pPr>
      <w:r>
        <w:rPr>
          <w:rFonts w:cs="Sylfaen" w:ascii="Sylfaen" w:hAnsi="Sylfaen"/>
          <w:lang w:val="ka-GE"/>
        </w:rPr>
        <w:t xml:space="preserve">ქრისტე აღდგა! </w:t>
        <w:br/>
        <w:t>ჭეშმარიტად აღდგა!</w:t>
      </w:r>
    </w:p>
    <w:p>
      <w:pPr>
        <w:pStyle w:val="Normal"/>
        <w:spacing w:lineRule="auto" w:line="360"/>
        <w:jc w:val="both"/>
        <w:rPr/>
      </w:pPr>
      <w:r>
        <w:rPr>
          <w:rFonts w:cs="Sylfaen" w:ascii="Sylfaen" w:hAnsi="Sylfaen"/>
          <w:lang w:val="ka-GE"/>
        </w:rPr>
        <w:t xml:space="preserve">მაინც რას ნიშნავს უდიდესი საიდუმლოებით მოცული ეს სასწაული, ანუ რა არის მიზეზი ჩვენი ასეთი ბედნიერებისა? </w:t>
      </w:r>
    </w:p>
    <w:p>
      <w:pPr>
        <w:pStyle w:val="Normal"/>
        <w:spacing w:lineRule="auto" w:line="360"/>
        <w:jc w:val="both"/>
        <w:rPr/>
      </w:pPr>
      <w:r>
        <w:rPr>
          <w:rFonts w:cs="Sylfaen" w:ascii="Sylfaen" w:hAnsi="Sylfaen"/>
          <w:lang w:val="ka-GE"/>
        </w:rPr>
        <w:t xml:space="preserve">სამყაროს აქვს მხოლოდ ერთი საწყისი – ყოვლადძლიერი, ყოვლადკეთილი, ყოვლადბრძენი, ყოვლისშემომქმედი ღმერთი – ყოვლადწმიდა სამება, რომელიც ყველგან არის და ყოველივეს აღავსებს მადლითა თვისითა. იგი თავისი მარადიული ნეტარების წიაღისაკენ იზიდავს მთელ სამყაროს და ყოველივე ქმნულს, რომელიც, თავის მხრივ, მიისწრაფვის მისკენ და ადიდებს მას. </w:t>
      </w:r>
    </w:p>
    <w:p>
      <w:pPr>
        <w:pStyle w:val="Normal"/>
        <w:spacing w:lineRule="auto" w:line="360"/>
        <w:jc w:val="both"/>
        <w:rPr/>
      </w:pPr>
      <w:r>
        <w:rPr>
          <w:rFonts w:cs="Sylfaen" w:ascii="Sylfaen" w:hAnsi="Sylfaen"/>
          <w:lang w:val="ka-GE"/>
        </w:rPr>
        <w:t xml:space="preserve">ფსალმუნში ვკითხულობთ „აქებდით უფალსა ცათაგან, აქებდით მას მაღალთა შინა; აქებდით მას ყოველნი ანგელოზნი მისნი, აქებდით მას ყოველნი ძალნი მისნი; აქებდით მას მზე და მთოვარე, აქებდით მას ვარსკულავნი და ნათელნი; აქებდით მას ცანი ცათანი და წყალნი ზესკნელს ცათანი... აქებდით უფალსა ქუეყანით ვეშაპნი და ყოველნი უფსკრულნი; ცეცხლი, სეტყუაჲ, თოვლი, მყინვარი, სული ნიავქარისაჲ, რომელნი ჰყოფენ სიტყუასა მისსა; მთანი და ყოველნი ბორცუნი, ხენი ნაყოფიერნი და ყოველნი ნაძუნი; მხეცნი და ყოველნი პირუტყვნი, ქუეწარმავალნი და მფრინველნი ფრთოვანნი“ (ფს. 148, 1-4,7-11). </w:t>
      </w:r>
    </w:p>
    <w:p>
      <w:pPr>
        <w:pStyle w:val="Normal"/>
        <w:spacing w:lineRule="auto" w:line="360"/>
        <w:jc w:val="both"/>
        <w:rPr/>
      </w:pPr>
      <w:r>
        <w:rPr>
          <w:rFonts w:cs="Sylfaen" w:ascii="Sylfaen" w:hAnsi="Sylfaen"/>
          <w:lang w:val="ka-GE"/>
        </w:rPr>
        <w:t xml:space="preserve">ამ ღავთაებრივ ჰარმონიას ურჩობისა და ამპარტავნების გამო თავისი ნებით განეშორა პირველქმნილი ადამიანი; თუმცა შემოქმედს მასზე ზრუნვა არ მიუტოვებია. ეს მდგომარეობა ბასილი დიდმა ასე გამოხატა: „შენ მარადის მწყალობ და მე განგარისხებ, შენ სინანულად მომიწოდებ და მე ურჩ გექმნები, შენ მხადი და მე გელტვი, ესრეთ ყოვლითურთ წინააღმდგომ შენდა არს ცხოვრებაჲ ჩემი“. </w:t>
      </w:r>
    </w:p>
    <w:p>
      <w:pPr>
        <w:pStyle w:val="Normal"/>
        <w:spacing w:lineRule="auto" w:line="360"/>
        <w:jc w:val="both"/>
        <w:rPr/>
      </w:pPr>
      <w:r>
        <w:rPr>
          <w:rFonts w:cs="Sylfaen" w:ascii="Sylfaen" w:hAnsi="Sylfaen"/>
          <w:lang w:val="ka-GE"/>
        </w:rPr>
        <w:t xml:space="preserve">და აი, თითქმის 2000 წლის წინ მოხდა ის, რასაც ვერავინ წარმოიდგენდა: ყოვლადდაუტევნელმა განკაცება ინება და კაცობრივი ბუნებით სიკვდილს დაექვემდებარა, ჯოჯოხეთში შთავიდა, რათა მართალთა სულნი ეხსნა და კაცობრიობისათვის დახშული ზეციური კარიბჭენი აღეხვნა. </w:t>
      </w:r>
    </w:p>
    <w:p>
      <w:pPr>
        <w:pStyle w:val="Normal"/>
        <w:spacing w:lineRule="auto" w:line="360"/>
        <w:jc w:val="both"/>
        <w:rPr/>
      </w:pPr>
      <w:r>
        <w:rPr>
          <w:rFonts w:cs="Sylfaen" w:ascii="Sylfaen" w:hAnsi="Sylfaen"/>
          <w:lang w:val="ka-GE"/>
        </w:rPr>
        <w:t xml:space="preserve">რა შეედრება იმ განძს, რაც მან ამ წუთისოფელში დროებით მყოფ თითოეულ ჩვენგანს გვიბოძა?! როგორ გამოვხატოთ ჩვენი მადლიერება ამ გამაოგნებელი თავგანწირვის, სიყვარულისა და მოწყალებისადმი?! </w:t>
      </w:r>
    </w:p>
    <w:p>
      <w:pPr>
        <w:pStyle w:val="Normal"/>
        <w:spacing w:lineRule="auto" w:line="360"/>
        <w:jc w:val="both"/>
        <w:rPr/>
      </w:pPr>
      <w:r>
        <w:rPr>
          <w:rFonts w:cs="Sylfaen" w:ascii="Sylfaen" w:hAnsi="Sylfaen"/>
          <w:lang w:val="ka-GE"/>
        </w:rPr>
        <w:t xml:space="preserve">უფალი ჩვენგან არაფერს ითხოვს, ოღონდ ჩვენივე გადარჩენისთვის გვთავაზობს, ჩავჭიდოთ ხელი მის მხსნელ მარჯვენას და ჩვენი გული და სული მისკენ მივმართოთ, რათა ღვთის მადლით ცოდვის ჭაობს განვეშოროთ და შიგ არ დავინთქათ. </w:t>
      </w:r>
    </w:p>
    <w:p>
      <w:pPr>
        <w:pStyle w:val="Normal"/>
        <w:spacing w:lineRule="auto" w:line="360"/>
        <w:jc w:val="both"/>
        <w:rPr/>
      </w:pPr>
      <w:r>
        <w:rPr>
          <w:rFonts w:cs="Sylfaen" w:ascii="Sylfaen" w:hAnsi="Sylfaen"/>
          <w:lang w:val="ka-GE"/>
        </w:rPr>
        <w:t xml:space="preserve">ამ სასწაულთა სასწაულს ვზეიმობთ ახლა. ამიტომაც სიხარულითაა მოცული დედამიწა; ჩვენს გამო ხარობს ყოვლადწმიდა სამება და ანგელოზთა დასი, რადგან ხორციელი სიკვდილი აღარ არის მხოლოდ ჯოჯოხეთის კარიბჭე, არამედ იგი მორწმუნეთათვის წარუვალ ნეტარებაში აღმყვანებელ საშუალებად იქცა. </w:t>
      </w:r>
    </w:p>
    <w:p>
      <w:pPr>
        <w:pStyle w:val="Normal"/>
        <w:spacing w:lineRule="auto" w:line="360"/>
        <w:jc w:val="both"/>
        <w:rPr/>
      </w:pPr>
      <w:r>
        <w:rPr>
          <w:rFonts w:cs="Sylfaen" w:ascii="Sylfaen" w:hAnsi="Sylfaen"/>
          <w:lang w:val="ka-GE"/>
        </w:rPr>
        <w:t xml:space="preserve">ამიერიდან ესა თუ ის პიროვნება ან ეშმაკის და მისი ანგელოზების ხვედრი შეიქმნება და მარადიული ტანჯვისათვის გაიწირება, როგორც ეს ადრეც იყო, ანდა უფლისა და ანგელოზთა წიაღში დამკვიდრდება. </w:t>
      </w:r>
    </w:p>
    <w:p>
      <w:pPr>
        <w:pStyle w:val="Normal"/>
        <w:spacing w:lineRule="auto" w:line="360"/>
        <w:jc w:val="both"/>
        <w:rPr/>
      </w:pPr>
      <w:r>
        <w:rPr>
          <w:rFonts w:cs="Sylfaen" w:ascii="Sylfaen" w:hAnsi="Sylfaen"/>
          <w:lang w:val="ka-GE"/>
        </w:rPr>
        <w:t xml:space="preserve">სხვა არჩევანი არ არსებობს. </w:t>
      </w:r>
    </w:p>
    <w:p>
      <w:pPr>
        <w:pStyle w:val="Normal"/>
        <w:spacing w:lineRule="auto" w:line="360"/>
        <w:jc w:val="both"/>
        <w:rPr/>
      </w:pPr>
      <w:r>
        <w:rPr>
          <w:rFonts w:cs="Sylfaen" w:ascii="Sylfaen" w:hAnsi="Sylfaen"/>
          <w:lang w:val="ka-GE"/>
        </w:rPr>
        <w:t xml:space="preserve">ბუნებრივია, ყველას სამოთხეში დამკვიდრება სურს, მაგრამ ეს უშრომლად არ მიიღწევა; მთავარია, ჩვენი ცხოვრების მიზნად სხვისთვის მსახურება დავისახოთ, რომ ქრისტეს მიმბაძველნი გავხდეთ. </w:t>
      </w:r>
    </w:p>
    <w:p>
      <w:pPr>
        <w:pStyle w:val="Normal"/>
        <w:spacing w:lineRule="auto" w:line="360"/>
        <w:jc w:val="both"/>
        <w:rPr/>
      </w:pPr>
      <w:r>
        <w:rPr>
          <w:rFonts w:cs="Sylfaen" w:ascii="Sylfaen" w:hAnsi="Sylfaen"/>
          <w:lang w:val="ka-GE"/>
        </w:rPr>
        <w:t xml:space="preserve">პაისი ათონელი წერს: „თუ ადამიანი არ ფიქრობს მეორე ადამიანზე, არ გამოდის თავისი „მე“-დან და გამუდმებით თავისი თავის გარშემო ტრიალებს,... ის იმ ღერძს მიღმაა, რომელიც ქრისტეა“. </w:t>
      </w:r>
    </w:p>
    <w:p>
      <w:pPr>
        <w:pStyle w:val="Normal"/>
        <w:spacing w:lineRule="auto" w:line="360"/>
        <w:jc w:val="both"/>
        <w:rPr/>
      </w:pPr>
      <w:r>
        <w:rPr>
          <w:rFonts w:cs="Sylfaen" w:ascii="Sylfaen" w:hAnsi="Sylfaen"/>
          <w:lang w:val="ka-GE"/>
        </w:rPr>
        <w:t xml:space="preserve">წმიდა მამები იმასაც გვასწავლიან, რომ აბსოლუტურად ბოროტი და ცოდვილი კაცი არ არსებობს და რომ ყველაზე უარეს მათგანშიც კი არის რაღაც ნაწილი სიკეთისა. მაგ., თუ მას გულწრფელად უყვარს შვილები, მშობლები ან ოჯახის სხვა წევრები, უყვარს თუნდაც ცხოველები ან ბუნება, ე.ი. მასში არის ის ღვთაებრივი ნაპერწკალი, რომელიც ათბობს და ანათებს მის დაბნელებულ სულს; ყველას ვალია, ეს ნაპერწკალი საკუთარ თავში გააღვივოს და ღვთაებრივ ცეცხლად აქციოს. </w:t>
      </w:r>
    </w:p>
    <w:p>
      <w:pPr>
        <w:pStyle w:val="Normal"/>
        <w:spacing w:lineRule="auto" w:line="360"/>
        <w:jc w:val="both"/>
        <w:rPr/>
      </w:pPr>
      <w:r>
        <w:rPr>
          <w:rFonts w:cs="Sylfaen" w:ascii="Sylfaen" w:hAnsi="Sylfaen"/>
          <w:lang w:val="ka-GE"/>
        </w:rPr>
        <w:t xml:space="preserve">საერთოდ, ქრისტიანის ცხოვრება საკუთარ თავთან ბრძოლაა, გულის სიწმინდისათვის ზრუნვაა; ეს არის სინანული და მცდელობა იმისა, რომ ღმერთი მოვიძიოთ და ჩვენს გულებში გავამეფოთ. </w:t>
      </w:r>
    </w:p>
    <w:p>
      <w:pPr>
        <w:pStyle w:val="Normal"/>
        <w:spacing w:lineRule="auto" w:line="360"/>
        <w:jc w:val="both"/>
        <w:rPr/>
      </w:pPr>
      <w:r>
        <w:rPr>
          <w:rFonts w:cs="Sylfaen" w:ascii="Sylfaen" w:hAnsi="Sylfaen"/>
          <w:lang w:val="ka-GE"/>
        </w:rPr>
        <w:t xml:space="preserve">გული არის სულის სავანე, სული კი – ერთგვარი ჭურჭელი, რომელშიც ღვთის მადლი იღვრება. მადლის სიდიდე ჩვენს პიროვნულ ღვაწლზე და ძალისხმევაზეა დამოკიდებული. </w:t>
      </w:r>
    </w:p>
    <w:p>
      <w:pPr>
        <w:pStyle w:val="Normal"/>
        <w:spacing w:lineRule="auto" w:line="360"/>
        <w:jc w:val="both"/>
        <w:rPr/>
      </w:pPr>
      <w:r>
        <w:rPr>
          <w:rFonts w:cs="Sylfaen" w:ascii="Sylfaen" w:hAnsi="Sylfaen"/>
          <w:lang w:val="ka-GE"/>
        </w:rPr>
        <w:t xml:space="preserve">ბოროტისაგან ჩვენი გულისა და სულის მთავარი დამცველი ჩვენი სინდისია. </w:t>
      </w:r>
    </w:p>
    <w:p>
      <w:pPr>
        <w:pStyle w:val="Normal"/>
        <w:spacing w:lineRule="auto" w:line="360"/>
        <w:jc w:val="both"/>
        <w:rPr/>
      </w:pPr>
      <w:r>
        <w:rPr>
          <w:rFonts w:cs="Sylfaen" w:ascii="Sylfaen" w:hAnsi="Sylfaen"/>
          <w:lang w:val="ka-GE"/>
        </w:rPr>
        <w:t xml:space="preserve">სინდისი არის ღვთის ხმა და იგი ყოველთვის გვიბიძგებს სწორი ქმედებებისაკენ. მთავარია, ყური დავუგდოთ მას. მაგრამ ადამიანთა ნაწილი სწორედაც რომ საპირისპიროდ იქცევა, – ცდილობს ჩაახშოს იგი; სხვის დასანახად ვითომ ემსახურება უფალს, გული კი განშორებული აქვს ღვთისაგან. მაცხოვარი ბრძანებს: „არა ყოველმან, რომელმან მრქუას მე: უფალო, უფალო! შევიდეს იგი სასუფეველსა ცათასა, არამედ რომელმან ყოს ნებაჲ მამისა ჩემისა ზეცათაჲსა. მრავალთა მრქუან მე მას დღესა შინა: უფალო, უფალო, არა სახელითა შენითა ვწინაჲსწარმეტყველებდითა?.... და სახელითა შენითა ძალნი მრავალნი ვქმენით? მას ჟამსა ვრქუა მათ, ვითარმედ: არა გიცნით თქუენ, განმეშორენით ჩემგან ყოველნი მოქმედნი უსჯულოებისანი (მათე 7,20-23). </w:t>
      </w:r>
    </w:p>
    <w:p>
      <w:pPr>
        <w:pStyle w:val="Normal"/>
        <w:spacing w:lineRule="auto" w:line="360"/>
        <w:jc w:val="both"/>
        <w:rPr/>
      </w:pPr>
      <w:r>
        <w:rPr>
          <w:rFonts w:cs="Sylfaen" w:ascii="Sylfaen" w:hAnsi="Sylfaen"/>
          <w:lang w:val="ka-GE"/>
        </w:rPr>
        <w:t xml:space="preserve">ღმერთმა გვიხსნას ამ მდგომარეობისაგან. </w:t>
      </w:r>
    </w:p>
    <w:p>
      <w:pPr>
        <w:pStyle w:val="Normal"/>
        <w:spacing w:lineRule="auto" w:line="360"/>
        <w:jc w:val="both"/>
        <w:rPr/>
      </w:pPr>
      <w:r>
        <w:rPr>
          <w:rFonts w:cs="Sylfaen" w:ascii="Sylfaen" w:hAnsi="Sylfaen"/>
          <w:lang w:val="ka-GE"/>
        </w:rPr>
        <w:t xml:space="preserve">და მაინც როგორ მივხვდეთ, ჩვენს გულში ვის უდგას ტახტი? </w:t>
      </w:r>
    </w:p>
    <w:p>
      <w:pPr>
        <w:pStyle w:val="Normal"/>
        <w:spacing w:lineRule="auto" w:line="360"/>
        <w:jc w:val="both"/>
        <w:rPr/>
      </w:pPr>
      <w:r>
        <w:rPr>
          <w:rFonts w:cs="Sylfaen" w:ascii="Sylfaen" w:hAnsi="Sylfaen"/>
          <w:lang w:val="ka-GE"/>
        </w:rPr>
        <w:t xml:space="preserve">ამის პასუხს სახარება იძლევა: გულში, სადაც ცოდვა და ეგოიზმი ბატონობს, ბობოქრობს ღვარძლი, ავსიტყვაობა, შური, შუღლი, ამპარტავნება და სხვა ვნებანი, იქ უფლის მადლი არ მკვიდრობს. მაგრამ არის გული სიყვარულითა და სიკეთით სავსე, მიმტევებელი, სამართლიანი, მოწყალების გამცემი, სხვაზე მზრუნველი...“. </w:t>
      </w:r>
    </w:p>
    <w:p>
      <w:pPr>
        <w:pStyle w:val="Normal"/>
        <w:spacing w:lineRule="auto" w:line="360"/>
        <w:jc w:val="both"/>
        <w:rPr/>
      </w:pPr>
      <w:r>
        <w:rPr>
          <w:rFonts w:cs="Sylfaen" w:ascii="Sylfaen" w:hAnsi="Sylfaen"/>
          <w:lang w:val="ka-GE"/>
        </w:rPr>
        <w:t xml:space="preserve">ასე რომ, ძნელი არ არის გავერკვეთ, ვისი მსახურნი ვართ და, ვიდრე ჯერ კიდევ დრო გვაქვს, გადავდგათ გადამრჩენელი ნაბიჯები. </w:t>
      </w:r>
    </w:p>
    <w:p>
      <w:pPr>
        <w:pStyle w:val="Normal"/>
        <w:spacing w:lineRule="auto" w:line="360"/>
        <w:jc w:val="both"/>
        <w:rPr/>
      </w:pPr>
      <w:r>
        <w:rPr>
          <w:rFonts w:cs="Sylfaen" w:ascii="Sylfaen" w:hAnsi="Sylfaen"/>
          <w:lang w:val="ka-GE"/>
        </w:rPr>
        <w:t xml:space="preserve">საერთოდ, უფალი ადამიანებს სხვადასხვა ნიჭს და, აქედან გამომდინარე, სხვადასხვაგვარ პასუხისმგებლობებს აკისრებს. ზოგს ერთ ტალანტს აძლევს, ზოგს – ორს, ზოგს – ხუთს ან ათს; პასუხისმგებლობაც შესაბამისია: ვისაც ერთი ტალანტი ებოძა, მას ათი ტალანტისა არ მოეთხოვება; მსუბუქია მისი ჯვარი და უფლის წინაშე მისი ვალდებულებაც, ხოლო ვისაც მეტი მიეცა, მას მეტიც მოეთხოვება. </w:t>
      </w:r>
    </w:p>
    <w:p>
      <w:pPr>
        <w:pStyle w:val="Normal"/>
        <w:spacing w:lineRule="auto" w:line="360"/>
        <w:jc w:val="both"/>
        <w:rPr/>
      </w:pPr>
      <w:r>
        <w:rPr>
          <w:rFonts w:cs="Sylfaen" w:ascii="Sylfaen" w:hAnsi="Sylfaen"/>
          <w:lang w:val="ka-GE"/>
        </w:rPr>
        <w:t xml:space="preserve">მაგალითად, ზოგიერთს მხოლოდ ოჯახზე ზრუნვა მართებს, ესაა მისი პასუხისმგებლობა, ნაწილს, – ადამიანთა გარკვეული ჯგუფის, სოფლის ან ქალაქის ხელმძღვანელობა; სხვებს კი მთელი ქვეყნის ტვირთი აწევთ და ამ დონის მსახურება ევალებათ. </w:t>
      </w:r>
    </w:p>
    <w:p>
      <w:pPr>
        <w:pStyle w:val="Normal"/>
        <w:spacing w:lineRule="auto" w:line="360"/>
        <w:jc w:val="both"/>
        <w:rPr/>
      </w:pPr>
      <w:r>
        <w:rPr>
          <w:rFonts w:cs="Sylfaen" w:ascii="Sylfaen" w:hAnsi="Sylfaen"/>
          <w:lang w:val="ka-GE"/>
        </w:rPr>
        <w:t xml:space="preserve">იერარქიის არსი ქრისტიანობაში, სხვებთან შედარებით, აბსოლუტურად განსხვავებულია და იგი ქვემდგომებისადმი უანგარო სიყვარულსა და მათთვის ზრუნვას გულისხმობს. </w:t>
      </w:r>
    </w:p>
    <w:p>
      <w:pPr>
        <w:pStyle w:val="Normal"/>
        <w:spacing w:lineRule="auto" w:line="360"/>
        <w:jc w:val="both"/>
        <w:rPr/>
      </w:pPr>
      <w:r>
        <w:rPr>
          <w:rFonts w:cs="Sylfaen" w:ascii="Sylfaen" w:hAnsi="Sylfaen"/>
          <w:lang w:val="ka-GE"/>
        </w:rPr>
        <w:t xml:space="preserve">უფალი ბრძანებს: ვინც თქვენს შორის მოისურვებს უფროსობას, ის იქნება თქვენი მსახური, ხოლო ვინც მოინდომებს პირველობას, – ყველას მონა; და ამის უდიდესი და უთვალსაჩინოესი მაგალითი, პირველ რიგში, თვითონ მოგვცა. </w:t>
      </w:r>
    </w:p>
    <w:p>
      <w:pPr>
        <w:pStyle w:val="Normal"/>
        <w:spacing w:lineRule="auto" w:line="360"/>
        <w:jc w:val="both"/>
        <w:rPr/>
      </w:pPr>
      <w:r>
        <w:rPr>
          <w:rFonts w:cs="Sylfaen" w:ascii="Sylfaen" w:hAnsi="Sylfaen"/>
          <w:lang w:val="ka-GE"/>
        </w:rPr>
        <w:t xml:space="preserve">ასეთი დამოკიდებულება მოეთხოვება ყველას, ვინც თავს ქრისტიანად მიიჩნევს. </w:t>
      </w:r>
    </w:p>
    <w:p>
      <w:pPr>
        <w:pStyle w:val="Normal"/>
        <w:spacing w:lineRule="auto" w:line="360"/>
        <w:jc w:val="both"/>
        <w:rPr/>
      </w:pPr>
      <w:r>
        <w:rPr>
          <w:rFonts w:cs="Sylfaen" w:ascii="Sylfaen" w:hAnsi="Sylfaen"/>
          <w:lang w:val="ka-GE"/>
        </w:rPr>
        <w:t xml:space="preserve">მსოფლიოში დღეს საყოველთაოდ აღიარებული ადამიანის უფლებების და დემოკრატიული მმართველობის ერთ-ერთი ძირითადი პრინციპი პიროვნებათა თანასწორობისა და ღირსების დაცვისა სწორედ ქრისტიანულ სწავლებას ეყრდნობა, მაგრამ ზოგიერთთათვის ეს ცნებები უკვე განსხვავებულ შინაარსს ატარებს. </w:t>
      </w:r>
    </w:p>
    <w:p>
      <w:pPr>
        <w:pStyle w:val="Normal"/>
        <w:spacing w:lineRule="auto" w:line="360"/>
        <w:jc w:val="both"/>
        <w:rPr/>
      </w:pPr>
      <w:r>
        <w:rPr>
          <w:rFonts w:cs="Sylfaen" w:ascii="Sylfaen" w:hAnsi="Sylfaen"/>
          <w:lang w:val="ka-GE"/>
        </w:rPr>
        <w:t xml:space="preserve">რა თქმა უნდა, არსებობს არაქრისტიანული იერარქიული ურთიერთობაც, რასაც წმიდა მაქსიმე აღმსარებელი ტირანიას უწოდებს და რაც ზემდგომთა ბატონობასა და ძალადობაზე და ქვეშევრდომთა მონურ ყოფაზეა დამყარებული. </w:t>
      </w:r>
    </w:p>
    <w:p>
      <w:pPr>
        <w:pStyle w:val="Normal"/>
        <w:spacing w:lineRule="auto" w:line="360"/>
        <w:jc w:val="both"/>
        <w:rPr/>
      </w:pPr>
      <w:r>
        <w:rPr>
          <w:rFonts w:cs="Sylfaen" w:ascii="Sylfaen" w:hAnsi="Sylfaen"/>
          <w:lang w:val="ka-GE"/>
        </w:rPr>
        <w:t xml:space="preserve">ჩვენ გარშემო, სამწუხაროდ, ურთიერთმიმართების არაქრისტიანული წესი სჭარბობს. </w:t>
      </w:r>
    </w:p>
    <w:p>
      <w:pPr>
        <w:pStyle w:val="Normal"/>
        <w:spacing w:lineRule="auto" w:line="360"/>
        <w:jc w:val="both"/>
        <w:rPr/>
      </w:pPr>
      <w:r>
        <w:rPr>
          <w:rFonts w:cs="Sylfaen" w:ascii="Sylfaen" w:hAnsi="Sylfaen"/>
          <w:lang w:val="ka-GE"/>
        </w:rPr>
        <w:t xml:space="preserve">მაგალითად, ავიღოთ ქრისტიანული ოჯახი; ეს არის მცირე ეკლესია, რომელიც დაფუძნებული უნდა იყოს, პირველ რიგში, ღვთისადმი და შემდეგ ერთმანეთისადმი გამოვლენილ ჭეშმარიტ სიყვარულსა და პატივისცემაზე, ხოლო, თუ მათ ეს საფუძველი გამოეცალათ, თავს იჩენს ტირანია, რაც ხშირი კონფლიქტის საფუძველი ხდება. </w:t>
      </w:r>
    </w:p>
    <w:p>
      <w:pPr>
        <w:pStyle w:val="Normal"/>
        <w:spacing w:lineRule="auto" w:line="360"/>
        <w:jc w:val="both"/>
        <w:rPr/>
      </w:pPr>
      <w:r>
        <w:rPr>
          <w:rFonts w:cs="Sylfaen" w:ascii="Sylfaen" w:hAnsi="Sylfaen"/>
          <w:lang w:val="ka-GE"/>
        </w:rPr>
        <w:t xml:space="preserve">ნაცვლად იმისა, რომ თანამედროვე საზოგადოებას ეზრუნა ოჯახში ქრისტიანული ღირებულების დასამკვიდრებლად, დაიწყეს უკვე დანგრეული ურთიერთობების ხელოვნურად მოგვარება, რაც შედეგს ვერ გამოიღებს და ცოლის და ქმრის ურთიერთობას კიდევ უფრო არასწორი გზით წარმართავს. </w:t>
      </w:r>
    </w:p>
    <w:p>
      <w:pPr>
        <w:pStyle w:val="Normal"/>
        <w:spacing w:lineRule="auto" w:line="360"/>
        <w:jc w:val="both"/>
        <w:rPr/>
      </w:pPr>
      <w:r>
        <w:rPr>
          <w:rFonts w:cs="Sylfaen" w:ascii="Sylfaen" w:hAnsi="Sylfaen"/>
          <w:lang w:val="ka-GE"/>
        </w:rPr>
        <w:t xml:space="preserve">ოჯახის სიმტკიცისთვის ასევე დიდი მნიშვნელობა აქვს თუნდაც ელემენტარული სოციალური პირობებისა და ზნეობრივი გარემოს შექმნას. პირველ ფაქტორს ძირითადად ქვეყნის ეკონომიკური მდგომარეობა განსაზღვრავს. ვფიქრობთ, სახელმწიფოსთვისაც და ოჯახის ეკონომიკური მდგომარეობის გაუმჯობესებისთვისაც სასარგებლო იქნება სოფლის მეურნეობის განვითარებისათვის ზრუნვა. მე ადრეც მითქვამს და კვლავაც გავიმეორებ, ყოვლადაუცილებელია ეკოლოგიურად სუფთა პროდუქტის წარმოება, ადგილობრივი ჯიშების შენარჩუნება და, რა თქმა უნდა, მიწისადმი ხალხისათვის ინტერესის დაბრუნება. კარგი იქნება, თუ ამ პროცესს მთავრობა მხარს დაუჭერს და დოტაციური და მრავალწლიანი შეღავათიანი კრედიტებით გაამაგრებს, რაც დასავლეთის ქვეყნებში (მიუხედავად განვითარებისა) დღესაც ხორციელდება. </w:t>
      </w:r>
    </w:p>
    <w:p>
      <w:pPr>
        <w:pStyle w:val="Normal"/>
        <w:spacing w:lineRule="auto" w:line="360"/>
        <w:jc w:val="both"/>
        <w:rPr/>
      </w:pPr>
      <w:r>
        <w:rPr>
          <w:rFonts w:cs="Sylfaen" w:ascii="Sylfaen" w:hAnsi="Sylfaen"/>
          <w:lang w:val="ka-GE"/>
        </w:rPr>
        <w:t xml:space="preserve">რაც შეეხება ზნეობრივ გარემოს, ეს ხელისუფლების პოლიტიკურ ნებაზე, მის ორიენტაციაზეა დამოკიდებული. </w:t>
      </w:r>
    </w:p>
    <w:p>
      <w:pPr>
        <w:pStyle w:val="Normal"/>
        <w:spacing w:lineRule="auto" w:line="360"/>
        <w:jc w:val="both"/>
        <w:rPr/>
      </w:pPr>
      <w:r>
        <w:rPr>
          <w:rFonts w:cs="Sylfaen" w:ascii="Sylfaen" w:hAnsi="Sylfaen"/>
          <w:lang w:val="ka-GE"/>
        </w:rPr>
        <w:t xml:space="preserve">სავსებით ნათელია, რომ ძალადობრივი, ნიჰილისტური და უხამსი ფილმებითა და გადაცემებით აღზრდილი თაობა ჯანსაღ ატმოსფეროს ვერ შექმნის და ოჯახსაც მნიშვნელოვნად დააზიანებს. არადა, როგორი მონდომებაა, რომ უძლიერესი ფსიქოლოგიური საშუალებით – მასმედიით ბოროტება და ცოდვითი ცხოვრება აღზევდეს, ვულგარიზებული, ტექნოლოგიური საზოგადოება ჩამოყალიბდეს და მის ბატონ-პატრონად ფული იქცეს, რომ ადამიანებმა, განსაკუთრებით კი ახალგაზრდებმა, სწორი ორიენტირები დაკარგონ და ქრისტეს მცნებები წარსულის გადმონაშთად მიიჩნიონ. </w:t>
      </w:r>
    </w:p>
    <w:p>
      <w:pPr>
        <w:pStyle w:val="Normal"/>
        <w:spacing w:lineRule="auto" w:line="360"/>
        <w:jc w:val="both"/>
        <w:rPr/>
      </w:pPr>
      <w:r>
        <w:rPr>
          <w:rFonts w:cs="Sylfaen" w:ascii="Sylfaen" w:hAnsi="Sylfaen"/>
          <w:lang w:val="ka-GE"/>
        </w:rPr>
        <w:t xml:space="preserve">რა თქმა უნდა, ეს ყოველივე მოქმედებს ხალხზე, დღეს უკვე ადამიანებს გაცილებით უადვილდებათ ოჯახის დანგრევა, თავისუფალი ურთიერთობების დამყარება, მამათმავლობის ჩვეულებრივ მდგომარეობად წარმოჩენა, ოჯახური ანომალიების გახმაურება... არავინ ასწავლის თუნდაც იმას, რომ აბორტის გაკეთება და საკუთარი შვილის სიცოცხლის ხელყოფა ან ე.წ. „სუროგატი დედების“ ინსტიტუტის შექმნა უმძიმესი დანაშაულია, რომლის გამოსყიდვა ადვილი არ არის. </w:t>
      </w:r>
    </w:p>
    <w:p>
      <w:pPr>
        <w:pStyle w:val="Normal"/>
        <w:spacing w:lineRule="auto" w:line="360"/>
        <w:jc w:val="both"/>
        <w:rPr/>
      </w:pPr>
      <w:r>
        <w:rPr>
          <w:rFonts w:cs="Sylfaen" w:ascii="Sylfaen" w:hAnsi="Sylfaen"/>
          <w:lang w:val="ka-GE"/>
        </w:rPr>
        <w:t xml:space="preserve">ძალიან სამწუხაროა, რომ ხდება ეგოისტური აზროვნების წახალისება. ასეთი ადამიანები მოყვასს მოიაზრებენ მხოლოდ თავისი მიზნების განხორციელების საშუალებად, რაც მადლიერების გრძნობასაც გამორიცხავს და, ამასთან, აყალიბებს ისეთ დამოკიდებულებას, როცა სხვისი გამეტება და სიცოცხლის ხელყოფა ეადვილებათ. თუმცა ცოდვითი ცხოვრების მიმდევართა და პროპაგანდისტთა შორისაც ვხედავ ბევრს ისეთს, რომელნიც, უფლის წყალობით, შეცვლიან თავის ცხოვრების წესს და ჭეშმარიტი სიკეთის მთესველნი გახდებიან. </w:t>
      </w:r>
    </w:p>
    <w:p>
      <w:pPr>
        <w:pStyle w:val="Normal"/>
        <w:spacing w:lineRule="auto" w:line="360"/>
        <w:jc w:val="both"/>
        <w:rPr/>
      </w:pPr>
      <w:r>
        <w:rPr>
          <w:rFonts w:cs="Sylfaen" w:ascii="Sylfaen" w:hAnsi="Sylfaen"/>
          <w:lang w:val="ka-GE"/>
        </w:rPr>
        <w:t xml:space="preserve">ასეთი ზეწოლის მიუხედავად, ჩვენი საზოგადოებისა და ახალგაზრდების დიდი ნაწილი, მათ სასახელოდ უნდა ვთქვა, რომ მაინც ინარჩუნებს ტრადიციულ ღირებულებებს და ქართული იდეის მატარებელნი არიან. </w:t>
      </w:r>
    </w:p>
    <w:p>
      <w:pPr>
        <w:pStyle w:val="Normal"/>
        <w:spacing w:lineRule="auto" w:line="360"/>
        <w:jc w:val="both"/>
        <w:rPr/>
      </w:pPr>
      <w:r>
        <w:rPr>
          <w:rFonts w:cs="Sylfaen" w:ascii="Sylfaen" w:hAnsi="Sylfaen"/>
          <w:lang w:val="ka-GE"/>
        </w:rPr>
        <w:t xml:space="preserve">საერთოდ, ყველა ერს თავისი იდეა აქვს. </w:t>
      </w:r>
    </w:p>
    <w:p>
      <w:pPr>
        <w:pStyle w:val="Normal"/>
        <w:spacing w:lineRule="auto" w:line="360"/>
        <w:jc w:val="both"/>
        <w:rPr/>
      </w:pPr>
      <w:r>
        <w:rPr>
          <w:rFonts w:cs="Sylfaen" w:ascii="Sylfaen" w:hAnsi="Sylfaen"/>
          <w:lang w:val="ka-GE"/>
        </w:rPr>
        <w:t xml:space="preserve">რა არის ჩვენი იდეა და რაში ვლინდება იგი? </w:t>
      </w:r>
    </w:p>
    <w:p>
      <w:pPr>
        <w:pStyle w:val="Normal"/>
        <w:spacing w:lineRule="auto" w:line="360"/>
        <w:jc w:val="both"/>
        <w:rPr/>
      </w:pPr>
      <w:r>
        <w:rPr>
          <w:rFonts w:cs="Sylfaen" w:ascii="Sylfaen" w:hAnsi="Sylfaen"/>
          <w:lang w:val="ka-GE"/>
        </w:rPr>
        <w:t xml:space="preserve">ეს შეიძლება გამოვთქვათ ერთი ყოვლისმომცველი სიტყვით – ჭეშმარიტების მსახურება, რაც, პირველ რიგში, გამოიხატა უფლისადმი ჩვენს უდიდეს სიყვარულში, მისდამი ერთგულებასა და თავგანწირვაში. </w:t>
      </w:r>
    </w:p>
    <w:p>
      <w:pPr>
        <w:pStyle w:val="Normal"/>
        <w:spacing w:lineRule="auto" w:line="360"/>
        <w:jc w:val="both"/>
        <w:rPr/>
      </w:pPr>
      <w:r>
        <w:rPr>
          <w:rFonts w:cs="Sylfaen" w:ascii="Sylfaen" w:hAnsi="Sylfaen"/>
          <w:lang w:val="ka-GE"/>
        </w:rPr>
        <w:t xml:space="preserve">დიახ, უზენაესი ჭეშმარიტებისადმი თავდადება არის ქართული იდეა, ამიტომაც გვიანდერძა წმიდა მეფე ვახტანგ გორგასალმა: „ეძიებდით ქრისტესთვის სიკვდილსა!“ და მართლაც, ჩვენი ერი ჯვარს ეცვა ჯვარცმული ღვთისთვის. </w:t>
      </w:r>
    </w:p>
    <w:p>
      <w:pPr>
        <w:pStyle w:val="Normal"/>
        <w:spacing w:lineRule="auto" w:line="360"/>
        <w:jc w:val="both"/>
        <w:rPr/>
      </w:pPr>
      <w:r>
        <w:rPr>
          <w:rFonts w:cs="Sylfaen" w:ascii="Sylfaen" w:hAnsi="Sylfaen"/>
          <w:lang w:val="ka-GE"/>
        </w:rPr>
        <w:t xml:space="preserve">პეტრიწონის (ბულგარეთი) ქართული მონასტრის წარწერაც ამაზე მიგვანიშნებს: „ქართველნი ვართ ნათესავნი მხნენი და მარადის ჭირვეულსა ცხოვრებასა ჩვეულნი“. </w:t>
      </w:r>
    </w:p>
    <w:p>
      <w:pPr>
        <w:pStyle w:val="Normal"/>
        <w:spacing w:lineRule="auto" w:line="360"/>
        <w:jc w:val="both"/>
        <w:rPr/>
      </w:pPr>
      <w:r>
        <w:rPr>
          <w:rFonts w:cs="Sylfaen" w:ascii="Sylfaen" w:hAnsi="Sylfaen"/>
          <w:lang w:val="ka-GE"/>
        </w:rPr>
        <w:t xml:space="preserve">ქართული იდეის განვრცობის არეალი გიორგი მერჩულემ ასე განსაზღვრა: „ქართლად ფრიადი ქუეყანაჲ აღირაცხების, რომელსაცა შინა ქართულითა ენითა ჟამი შეიწირვის და ლოცვაჲ ყოველი აღესრულების“, ხოლო, ენასა ამას შინა „ყოველი საიდუმლოჲ დამარხულ არს“ (იოანე-ზოსიმე). </w:t>
      </w:r>
    </w:p>
    <w:p>
      <w:pPr>
        <w:pStyle w:val="Normal"/>
        <w:spacing w:lineRule="auto" w:line="360"/>
        <w:jc w:val="both"/>
        <w:rPr/>
      </w:pPr>
      <w:r>
        <w:rPr>
          <w:rFonts w:cs="Sylfaen" w:ascii="Sylfaen" w:hAnsi="Sylfaen"/>
          <w:lang w:val="ka-GE"/>
        </w:rPr>
        <w:t xml:space="preserve">აქ, არ იგულისხმება ენა, როგორც მხოლოდ მეტყველების საშუალება, არამედ, უპირველეს ყოვლისა, როგორც ერის მსოფლმხედველობის გამოვლინება, რომელიც თავისი მრავალფეროვნების მიუხედავად, არის ერთი და ერთიანი. </w:t>
      </w:r>
    </w:p>
    <w:p>
      <w:pPr>
        <w:pStyle w:val="Normal"/>
        <w:spacing w:lineRule="auto" w:line="360"/>
        <w:jc w:val="both"/>
        <w:rPr/>
      </w:pPr>
      <w:r>
        <w:rPr>
          <w:rFonts w:cs="Sylfaen" w:ascii="Sylfaen" w:hAnsi="Sylfaen"/>
          <w:lang w:val="ka-GE"/>
        </w:rPr>
        <w:t xml:space="preserve">ქართველისათვის პატრიოტიზმიც ღვთისმსახურებაა. იგი სამშობლოს პატრონობს და საკუთარი სისხლის ფასად იცავს, რადგან ამაში ხედავს ღვთის მიერ დაკისრებულ პასუხისმგებლობას. მას სხვისი არაფერი უნდა, მაგრამ დროებით დაკარგულ თავის ტერიტორიებსა და ხალხს კი ყოველთვის თავისად მიიჩნევს. </w:t>
      </w:r>
    </w:p>
    <w:p>
      <w:pPr>
        <w:pStyle w:val="Normal"/>
        <w:spacing w:lineRule="auto" w:line="360"/>
        <w:jc w:val="both"/>
        <w:rPr/>
      </w:pPr>
      <w:r>
        <w:rPr>
          <w:rFonts w:cs="Sylfaen" w:ascii="Sylfaen" w:hAnsi="Sylfaen"/>
          <w:lang w:val="ka-GE"/>
        </w:rPr>
        <w:t xml:space="preserve">ჩვენი სულისკვეთება კარგად ჩანს ამ სიტყვებში: „სამშობლოს არვის წავართმევთ, ჩვენც ნურვინ შეგვეცილება“. დიახ, ქართული იდეისთვის უცხოა ექსპანსია და აგრესია. ამიტომაცაა მთელი ჩვენი ისტორია უანგარობის, გულწრფელობის, ვაჟკაცობისა და ზნეობრიობის გამოხატულება. </w:t>
      </w:r>
    </w:p>
    <w:p>
      <w:pPr>
        <w:pStyle w:val="Normal"/>
        <w:spacing w:lineRule="auto" w:line="360"/>
        <w:jc w:val="both"/>
        <w:rPr/>
      </w:pPr>
      <w:r>
        <w:rPr>
          <w:rFonts w:cs="Sylfaen" w:ascii="Sylfaen" w:hAnsi="Sylfaen"/>
          <w:lang w:val="ka-GE"/>
        </w:rPr>
        <w:t xml:space="preserve">ქართულ იდეაში ასევე სრული სისავსით არის განხორციელებული ქრისტიანული მცნება მოყვასის სიყვარულისა. ჩვენ სისხლში გვაქვს გამჯდარი ეს დამოკიდებულება: „ხამს მოყვარე მოყვრისათვის თავი ჭირსა არ დამრიდად, გული მისცეს გულისათვის, სიყვარული – გზად და ხიდად“ (რუსთაველი), რაც, რა თქმა უნდა, მხოლოდ ჭეშმარიტებისა და სიკეთის მსახურებას გულისხმობს. ბოროტ საქმეში მეგობრობა და ერთგულება კი ეშმაკთან თანაზიარებაა. </w:t>
      </w:r>
    </w:p>
    <w:p>
      <w:pPr>
        <w:pStyle w:val="Normal"/>
        <w:spacing w:lineRule="auto" w:line="360"/>
        <w:jc w:val="both"/>
        <w:rPr/>
      </w:pPr>
      <w:r>
        <w:rPr>
          <w:rFonts w:cs="Sylfaen" w:ascii="Sylfaen" w:hAnsi="Sylfaen"/>
          <w:lang w:val="ka-GE"/>
        </w:rPr>
        <w:t xml:space="preserve">ქართულმა იდეამ საუკუნეთა მანძილზე ჩამოაყალიბა ჩვენი ხასიათი, ჩვენი კულტურა და ყოფა. </w:t>
      </w:r>
    </w:p>
    <w:p>
      <w:pPr>
        <w:pStyle w:val="Normal"/>
        <w:spacing w:lineRule="auto" w:line="360"/>
        <w:jc w:val="both"/>
        <w:rPr/>
      </w:pPr>
      <w:r>
        <w:rPr>
          <w:rFonts w:cs="Sylfaen" w:ascii="Sylfaen" w:hAnsi="Sylfaen"/>
          <w:lang w:val="ka-GE"/>
        </w:rPr>
        <w:t xml:space="preserve">ქართული იდეა არის იმ ჭეშმარიტი ღვთისმსახურების გაგრძელება, რომელიც უფალმა დაუდგინა ადამს, ნოეს, აბრაამს, მოსეს... ოღონდ ეს არის ახალ ისრაელად სახელდებული ერის მსახურება (ცხოვრების წესი) ზეციური იერუსალიმის დასამკვიდრებლად. </w:t>
      </w:r>
    </w:p>
    <w:p>
      <w:pPr>
        <w:pStyle w:val="Normal"/>
        <w:spacing w:lineRule="auto" w:line="360"/>
        <w:jc w:val="both"/>
        <w:rPr/>
      </w:pPr>
      <w:r>
        <w:rPr>
          <w:rFonts w:cs="Sylfaen" w:ascii="Sylfaen" w:hAnsi="Sylfaen"/>
          <w:lang w:val="ka-GE"/>
        </w:rPr>
        <w:t xml:space="preserve">ასეთია ჩვენი წინაპრების მიერ არჩეული გზა; გზა ძნელი, მაგრამ საამაყო, ვიწრო, მაგრამ გადამრჩენელი, დროებითი ტკივილით დამძიმებული, მაგრამ ქრისტესმიერი მარადიული სიხარულით სავსე. </w:t>
      </w:r>
    </w:p>
    <w:p>
      <w:pPr>
        <w:pStyle w:val="Normal"/>
        <w:spacing w:lineRule="auto" w:line="360"/>
        <w:jc w:val="both"/>
        <w:rPr/>
      </w:pPr>
      <w:r>
        <w:rPr>
          <w:rFonts w:cs="Sylfaen" w:ascii="Sylfaen" w:hAnsi="Sylfaen"/>
          <w:lang w:val="ka-GE"/>
        </w:rPr>
        <w:t xml:space="preserve">სწორედ ამ სულისკვეთების მქონე პიროვნებები ქმნიან ღვთისმშობლის წილხვედრ ქართველ ერს, ხოლო ის ქართველები, რომელნიც ასეთი წესით არ ცხოვრობდნენ და არ ცხოვრობენ, თავისთავად განეშორებიან ან უპირისპირდებიან მის წიაღს და ქართული იდეის ნაწილად ვერ მიიჩნევიან. </w:t>
      </w:r>
    </w:p>
    <w:p>
      <w:pPr>
        <w:pStyle w:val="Normal"/>
        <w:spacing w:lineRule="auto" w:line="360"/>
        <w:jc w:val="both"/>
        <w:rPr/>
      </w:pPr>
      <w:r>
        <w:rPr>
          <w:rFonts w:cs="Sylfaen" w:ascii="Sylfaen" w:hAnsi="Sylfaen"/>
          <w:lang w:val="ka-GE"/>
        </w:rPr>
        <w:t xml:space="preserve">ისინი არიან ვაზის ნასხლავნი, რომელთა შორის სიცოცხლე არ არის. </w:t>
      </w:r>
    </w:p>
    <w:p>
      <w:pPr>
        <w:pStyle w:val="Normal"/>
        <w:spacing w:lineRule="auto" w:line="360"/>
        <w:jc w:val="both"/>
        <w:rPr/>
      </w:pPr>
      <w:r>
        <w:rPr>
          <w:rFonts w:cs="Sylfaen" w:ascii="Sylfaen" w:hAnsi="Sylfaen"/>
          <w:lang w:val="ka-GE"/>
        </w:rPr>
        <w:t xml:space="preserve">ხაზგასმით უნდა ითქვას ისიც, რომ ქართული იდეისათვის მარტო გენეტიკურ ნიშანს გადამწყვეტი მნიშვნელობა არა აქვს. </w:t>
      </w:r>
    </w:p>
    <w:p>
      <w:pPr>
        <w:pStyle w:val="Normal"/>
        <w:spacing w:lineRule="auto" w:line="360"/>
        <w:jc w:val="both"/>
        <w:rPr/>
      </w:pPr>
      <w:r>
        <w:rPr>
          <w:rFonts w:cs="Sylfaen" w:ascii="Sylfaen" w:hAnsi="Sylfaen"/>
          <w:lang w:val="ka-GE"/>
        </w:rPr>
        <w:t xml:space="preserve">გავიხსენოთ მეფე ლუარსაბ დიდის ერთ-ერთი შვილი დავითი და მეფე თეიმურაზ I. </w:t>
      </w:r>
    </w:p>
    <w:p>
      <w:pPr>
        <w:pStyle w:val="Normal"/>
        <w:spacing w:lineRule="auto" w:line="360"/>
        <w:jc w:val="both"/>
        <w:rPr/>
      </w:pPr>
      <w:r>
        <w:rPr>
          <w:rFonts w:cs="Sylfaen" w:ascii="Sylfaen" w:hAnsi="Sylfaen"/>
          <w:lang w:val="ka-GE"/>
        </w:rPr>
        <w:t xml:space="preserve">ეგოისტური და ანგარებიანი ინტერესებიდან გამომდინარე, დავითი ღვიძლ ძმასაც დაუპირისპირდა და საქართველოსაც, სარწმუნოებაც შეიცვალა და დაუდხანად ქცეული მტრის ინტერესების დამცველი და მათი იდეის განმხორციელებელი გახდა. მაშინ, როდესაც თეიმურაზ I რწმენისა და მამულის დაცვას დედაც და შვილებიც შესწირა და თავისი ცხოვრებაც მუდმივ ბრძოლასა და ტანჯვა-წამებაში გაატარა, ბოლოს კი ბერობაში აღესრულა; მისი ცხოვრება ხალხისთვის მისაბაძ მაგალითად იქცა. </w:t>
      </w:r>
    </w:p>
    <w:p>
      <w:pPr>
        <w:pStyle w:val="Normal"/>
        <w:spacing w:lineRule="auto" w:line="360"/>
        <w:jc w:val="both"/>
        <w:rPr/>
      </w:pPr>
      <w:r>
        <w:rPr>
          <w:rFonts w:cs="Sylfaen" w:ascii="Sylfaen" w:hAnsi="Sylfaen"/>
          <w:lang w:val="ka-GE"/>
        </w:rPr>
        <w:t xml:space="preserve">ასე რომ, ქართული სამყარო, ისევე, როგორც სხვა ნებისმიერი ერის წიაღი, მხოლოდ გენეტიკური ნიშნით არ შემოიფარგლება. სწორედ ეს აზრია ჩადებული ფარისევლებისადმი თქმულ მაცხოვრის ამ სიტყვებში: „უწყი, რამეთუ ნათესავნი აბრაჰამისნი ხართ..., სიტყუაჲ ჩემი ვერ დაეტევის თქუენ შორის..., უკეთუმცა შვილნი აბრაჰამისნი იყვენით, საქმეთაცა აბრაჰამისთა იქმოდეთ..., თქვენ მამისა ეშმაკისანი ხართ და გულისთქმათა მამისა თქუენისათა გნებავს ყოფად; რომელი ღმრთისაგან არს, სიტყუათა ღმრთისათა ისმენს. ამისთვის არა ისმენთ თქუენ, რამეთუ არა ხართ ღმრთისაგან“ (იოანე 8, 37,39,44,47). </w:t>
      </w:r>
    </w:p>
    <w:p>
      <w:pPr>
        <w:pStyle w:val="Normal"/>
        <w:spacing w:lineRule="auto" w:line="360"/>
        <w:jc w:val="both"/>
        <w:rPr/>
      </w:pPr>
      <w:r>
        <w:rPr>
          <w:rFonts w:cs="Sylfaen" w:ascii="Sylfaen" w:hAnsi="Sylfaen"/>
          <w:lang w:val="ka-GE"/>
        </w:rPr>
        <w:t xml:space="preserve">აღვნიშნავთ იმასაც, რომ ქართული იდეის შემოქმედნი იყვნენ არა ქართველნიც. მაგალითად, სპარსი რაჟდენ პირველმოწამე და ევსტათი მცხეთელი, ტომით სომეხი დიდებულის ასული შუშანიკ დედოფალი, არაბი აბო, ასურელი წმიდა მამები და სხვანი. </w:t>
      </w:r>
    </w:p>
    <w:p>
      <w:pPr>
        <w:pStyle w:val="Normal"/>
        <w:spacing w:lineRule="auto" w:line="360"/>
        <w:jc w:val="both"/>
        <w:rPr/>
      </w:pPr>
      <w:r>
        <w:rPr>
          <w:rFonts w:cs="Sylfaen" w:ascii="Sylfaen" w:hAnsi="Sylfaen"/>
          <w:lang w:val="ka-GE"/>
        </w:rPr>
        <w:t xml:space="preserve">სწორედ ქართული იდეიდან მომდინარეობს ჩვენი ერის მრავალსაუკუნოვანი ტოლერანტობაც, რაც იყო საფუძველი აქ მცხოვრები ეთნიკური უმცირესობების მხრიდან ჩვენი ჭირ-ვარამის გაზიარებისა და საქართველოსთვის მსახურებისა. </w:t>
      </w:r>
    </w:p>
    <w:p>
      <w:pPr>
        <w:pStyle w:val="Normal"/>
        <w:spacing w:lineRule="auto" w:line="360"/>
        <w:jc w:val="both"/>
        <w:rPr/>
      </w:pPr>
      <w:r>
        <w:rPr>
          <w:rFonts w:cs="Sylfaen" w:ascii="Sylfaen" w:hAnsi="Sylfaen"/>
          <w:lang w:val="ka-GE"/>
        </w:rPr>
        <w:t xml:space="preserve">საუკუნეთა განმავლობაში სხვებთან ერთად, ქართული იდეის და ქართული სახელმწიფოს თანაშემოქმედნი იყვნენ აფხაზები. ქართული სამყაროს შემადგენელი და განუყოფელი ნაწილი ყოველთვის იყო აფხაზეთი. ამაზე მეტყველებს აქ არსებული უძველესი ქრისტიანული ტაძრები და წარწერები, ქართველ მეფეთა ტიტულატურა. ამაზე მეტყველებს აფხაზეთში, ბედიის მონასტერში დაკრძალული ერთიანი საქართველოს პირველი მონარქის, – ბაგრატ III-ის საფლავი. ამაზე მეტყველებს ჩვენს შორის არსებული სისხლისმიერი ნათესაობა და ნათელ-მირონობა... </w:t>
      </w:r>
    </w:p>
    <w:p>
      <w:pPr>
        <w:pStyle w:val="Normal"/>
        <w:spacing w:lineRule="auto" w:line="360"/>
        <w:jc w:val="both"/>
        <w:rPr/>
      </w:pPr>
      <w:r>
        <w:rPr>
          <w:rFonts w:cs="Sylfaen" w:ascii="Sylfaen" w:hAnsi="Sylfaen"/>
          <w:lang w:val="ka-GE"/>
        </w:rPr>
        <w:t xml:space="preserve">ჩვენ ერთი ღმერთის, ყოვლადწმიდა ღვთისმშობლის და საერთო წმინდანების მიმართ ვლოცულობთ. მათი შეწევნით, ვიმედოვნებთ, მტერი ვერ გაგვთიშავს. აფხაზეთის მიტროპოლიტად კათოლიკოს-პატრიარქის დადგინებაც ჩვენი გაყოფის მოსურნეთა საპასუხოდ გადადგმული ნაბიჯი იყო. </w:t>
      </w:r>
    </w:p>
    <w:p>
      <w:pPr>
        <w:pStyle w:val="Normal"/>
        <w:spacing w:lineRule="auto" w:line="360"/>
        <w:jc w:val="both"/>
        <w:rPr/>
      </w:pPr>
      <w:r>
        <w:rPr>
          <w:rFonts w:cs="Sylfaen" w:ascii="Sylfaen" w:hAnsi="Sylfaen"/>
          <w:lang w:val="ka-GE"/>
        </w:rPr>
        <w:t xml:space="preserve">მე განსაკუთრებით ვლოცულობ თქვენთვის და აღდგომის ბრწყინვალე დღესასწაულსაც განსაკუთრებით ვულოცავ ჩემს უშუალო სამწყსოს – ბიჭვინთისა და ცხუმ-აფხაზეთის ეპარქიას, საქართველოს ყველა კუთხის შვილს, ვულოცავ ჩვენს მართლმადიდებელ სამწყსოს: ოსებს, ბერძნებს, ასირიელებს, აფხაზებს, რუსებს, სომხებს, იეზიდებს, აზერბაიჯანელებს, მცირერიცხოვან, მაგრამ უძველესი ისტორიის მქონე უდებს... უცხოეთში დროებით მყოფ თანამემამულეთ, აგრეთვე ტაო-კლარჯეთის, ლაზეთის, ფერეიდანის, მაზანდარანის, ჰერეთის მკვიდრთ და უფალს თქვენთან ერთად შევღაღადებ: </w:t>
      </w:r>
    </w:p>
    <w:p>
      <w:pPr>
        <w:pStyle w:val="Normal"/>
        <w:spacing w:lineRule="auto" w:line="360"/>
        <w:jc w:val="both"/>
        <w:rPr/>
      </w:pPr>
      <w:r>
        <w:rPr>
          <w:rFonts w:cs="Sylfaen" w:ascii="Sylfaen" w:hAnsi="Sylfaen"/>
          <w:lang w:val="ka-GE"/>
        </w:rPr>
        <w:t>„</w:t>
      </w:r>
      <w:r>
        <w:rPr>
          <w:rFonts w:cs="Sylfaen" w:ascii="Sylfaen" w:hAnsi="Sylfaen"/>
          <w:lang w:val="ka-GE"/>
        </w:rPr>
        <w:t xml:space="preserve">აღდგომასა შენსა, ქრისტე მაცხოვარ, ანგელოზნი უგალობენ ცათა შინა და ჩუენცა ღირს მყვენ ქუეყანასა ზედა წმიდით გულით დიდებად შენდა!“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rFonts w:ascii="Sylfaen" w:hAnsi="Sylfaen" w:cs="Sylfaen"/>
          <w:lang w:val="ka-GE"/>
        </w:rPr>
      </w:pPr>
      <w:r>
        <w:rPr>
          <w:rFonts w:cs="Sylfaen" w:ascii="Sylfaen" w:hAnsi="Sylfaen"/>
          <w:lang w:val="ka-GE"/>
        </w:rPr>
        <w:t>აღდგომა ქრისტესი</w:t>
        <w:br/>
        <w:t>თბილისი, 201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შობაო ეპისტოლე (201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 xml:space="preserve">ყოვლადსამღვდელონო მღვდელმთავარნო, </w:t>
        <w:br/>
        <w:t xml:space="preserve">მოძღვარნო, დიაკონნო, ბერ-მონოზონნო, </w:t>
        <w:br/>
        <w:t xml:space="preserve">ყოველნო სულიერნო შვილნო საქართველოს </w:t>
        <w:br/>
        <w:t xml:space="preserve">სამოციქულო ეკლესიისა, ღვთივკურთხეული ივერიის </w:t>
        <w:br/>
        <w:t xml:space="preserve">მკვიდრნო და ჩვენი სამშობლოს საზღვრებს </w:t>
        <w:br/>
        <w:t xml:space="preserve">გარეთ მცხოვრებნო თანამემამულენო! </w:t>
      </w:r>
    </w:p>
    <w:p>
      <w:pPr>
        <w:pStyle w:val="Normal"/>
        <w:spacing w:lineRule="auto" w:line="360"/>
        <w:ind w:left="720" w:hanging="0"/>
        <w:rPr/>
      </w:pPr>
      <w:r>
        <w:rPr>
          <w:rFonts w:cs="Sylfaen" w:ascii="Sylfaen" w:hAnsi="Sylfaen"/>
          <w:lang w:val="ka-GE"/>
        </w:rPr>
        <w:t>„</w:t>
      </w:r>
      <w:r>
        <w:rPr>
          <w:rFonts w:cs="Sylfaen" w:ascii="Sylfaen" w:hAnsi="Sylfaen"/>
          <w:lang w:val="ka-GE"/>
        </w:rPr>
        <w:t xml:space="preserve">ამპარტავანთა შემუსრავს ღმერთი, </w:t>
        <w:br/>
        <w:t xml:space="preserve">ხოლო მდაბალთ მოანიჭებს მადლს“ </w:t>
        <w:br/>
        <w:t xml:space="preserve">(I პეტრე 5.5). </w:t>
      </w:r>
    </w:p>
    <w:p>
      <w:pPr>
        <w:pStyle w:val="Normal"/>
        <w:spacing w:lineRule="auto" w:line="360"/>
        <w:jc w:val="both"/>
        <w:rPr/>
      </w:pPr>
      <w:r>
        <w:rPr>
          <w:rFonts w:cs="Sylfaen" w:ascii="Sylfaen" w:hAnsi="Sylfaen"/>
          <w:lang w:val="ka-GE"/>
        </w:rPr>
        <w:t xml:space="preserve">მადლობა უფალს, რომ კვლავ გავხდით ღირსნი, მოგვესმინა ანგელოზთა საოცარი საგალობელი: „დიდება მაღალთა შინა ღმერთსა, ქუეყანასა ზედა მშვიდობა და კაცთა შორის სათნოება“ (ლუკა 2.14). </w:t>
      </w:r>
    </w:p>
    <w:p>
      <w:pPr>
        <w:pStyle w:val="Normal"/>
        <w:spacing w:lineRule="auto" w:line="360"/>
        <w:jc w:val="both"/>
        <w:rPr/>
      </w:pPr>
      <w:r>
        <w:rPr>
          <w:rFonts w:cs="Sylfaen" w:ascii="Sylfaen" w:hAnsi="Sylfaen"/>
          <w:lang w:val="ka-GE"/>
        </w:rPr>
        <w:t xml:space="preserve">ყოვლადწმიდა სამების მოწყალებით „სიტყვა ხორციელ იქმნა და დაემკჳდრა ჩვენს შორის სავსე მადლითა და ჭეშმარიტებით“ (იოანე 1.14). </w:t>
      </w:r>
    </w:p>
    <w:p>
      <w:pPr>
        <w:pStyle w:val="Normal"/>
        <w:spacing w:lineRule="auto" w:line="360"/>
        <w:jc w:val="both"/>
        <w:rPr/>
      </w:pPr>
      <w:r>
        <w:rPr>
          <w:rFonts w:cs="Sylfaen" w:ascii="Sylfaen" w:hAnsi="Sylfaen"/>
          <w:lang w:val="ka-GE"/>
        </w:rPr>
        <w:t xml:space="preserve">დიახ, „დღეს დავითის ქალაქში დაიბადა... მაცხოვარი, რომელიც არის ქრისტე უფალი“ (ლუკა 2.11) და უწოდებენ სახელად ემმანუელს, რაც თარგმანებით ნიშნავს: ჩვენთან არს ღმერთი (მათე 1.23). </w:t>
      </w:r>
    </w:p>
    <w:p>
      <w:pPr>
        <w:pStyle w:val="Normal"/>
        <w:spacing w:lineRule="auto" w:line="360"/>
        <w:jc w:val="both"/>
        <w:rPr/>
      </w:pPr>
      <w:r>
        <w:rPr>
          <w:rFonts w:cs="Sylfaen" w:ascii="Sylfaen" w:hAnsi="Sylfaen"/>
          <w:lang w:val="ka-GE"/>
        </w:rPr>
        <w:t xml:space="preserve">გიხაროდეთ, ერნო, „რაც არ უხილავს თვალს, არ სმენია ყურს და არც კაცს გაუვლია გულში, ის განუმზადა ღმერთმა თავის მოყვარეთ“ (Iკორ.27.6). </w:t>
      </w:r>
    </w:p>
    <w:p>
      <w:pPr>
        <w:pStyle w:val="Normal"/>
        <w:spacing w:lineRule="auto" w:line="360"/>
        <w:jc w:val="both"/>
        <w:rPr/>
      </w:pPr>
      <w:r>
        <w:rPr>
          <w:rFonts w:cs="Sylfaen" w:ascii="Sylfaen" w:hAnsi="Sylfaen"/>
          <w:lang w:val="ka-GE"/>
        </w:rPr>
        <w:t xml:space="preserve">მაშ, მივეახლოთ მას და თაყვანი ვსცეთ, ვითარცა მწყემსთა ბეთლემისათა და შევწიროთ ძვირფასი ძღვენი, ვითარცა მოგვთა აღმოსავლეთისათა. </w:t>
      </w:r>
    </w:p>
    <w:p>
      <w:pPr>
        <w:pStyle w:val="Normal"/>
        <w:spacing w:lineRule="auto" w:line="360"/>
        <w:jc w:val="both"/>
        <w:rPr/>
      </w:pPr>
      <w:r>
        <w:rPr>
          <w:rFonts w:cs="Sylfaen" w:ascii="Sylfaen" w:hAnsi="Sylfaen"/>
          <w:lang w:val="ka-GE"/>
        </w:rPr>
        <w:t xml:space="preserve">იგი მოვიდა ამქვეყნად, რათა მოუხმოს თავის ცხოვართ და აზიაროს ისინი ჭეშმარიტ თავისუფლებასა და ბედნიერებას. </w:t>
      </w:r>
    </w:p>
    <w:p>
      <w:pPr>
        <w:pStyle w:val="Normal"/>
        <w:spacing w:lineRule="auto" w:line="360"/>
        <w:jc w:val="both"/>
        <w:rPr/>
      </w:pPr>
      <w:r>
        <w:rPr>
          <w:rFonts w:cs="Sylfaen" w:ascii="Sylfaen" w:hAnsi="Sylfaen"/>
          <w:lang w:val="ka-GE"/>
        </w:rPr>
        <w:t xml:space="preserve">ვინ შეიძლება შემოგვთავაზოს უკეთესი არჩევანი? ანდა რა შეიძლება იყოს ამაზე მეტად სანუკვარი?! </w:t>
      </w:r>
    </w:p>
    <w:p>
      <w:pPr>
        <w:pStyle w:val="Normal"/>
        <w:spacing w:lineRule="auto" w:line="360"/>
        <w:jc w:val="both"/>
        <w:rPr/>
      </w:pPr>
      <w:r>
        <w:rPr>
          <w:rFonts w:cs="Sylfaen" w:ascii="Sylfaen" w:hAnsi="Sylfaen"/>
          <w:lang w:val="ka-GE"/>
        </w:rPr>
        <w:t xml:space="preserve">მაგრამ ამას ბევრი ვერ ხვდება, არამედ მხოლოდ ისინი, რომელნიც   სიცოცხლის აზრს სწორად აცნობიერებენ. </w:t>
      </w:r>
    </w:p>
    <w:p>
      <w:pPr>
        <w:pStyle w:val="Normal"/>
        <w:spacing w:lineRule="auto" w:line="360"/>
        <w:jc w:val="both"/>
        <w:rPr/>
      </w:pPr>
      <w:r>
        <w:rPr>
          <w:rFonts w:cs="Sylfaen" w:ascii="Sylfaen" w:hAnsi="Sylfaen"/>
          <w:lang w:val="ka-GE"/>
        </w:rPr>
        <w:t xml:space="preserve">საერთოდ, ყოველი გონიერი ადამიანი ცდილობს, პასუხი გასცეს კითხვას, – რისთვის არის ამ ქვეყანაზე და რა უნდა აკეთოს? ეს კი ცხოვრების საზრისის, ანუ სამყაროში თავისი ადგილის, პოვნას გულისხმობს. თუმცა არსებობენ ისეთნიც, რომელნიც ასეთ კითხვას მთელი ცხოვრების მანძილზე არ უსვამენ საკუთარ თავს და მიწიერ ყოფას უმიზნოდ და, შესაბამისად, უაზროდ ამთავრებენ. </w:t>
      </w:r>
    </w:p>
    <w:p>
      <w:pPr>
        <w:pStyle w:val="Normal"/>
        <w:spacing w:lineRule="auto" w:line="360"/>
        <w:jc w:val="both"/>
        <w:rPr/>
      </w:pPr>
      <w:r>
        <w:rPr>
          <w:rFonts w:cs="Sylfaen" w:ascii="Sylfaen" w:hAnsi="Sylfaen"/>
          <w:lang w:val="ka-GE"/>
        </w:rPr>
        <w:t xml:space="preserve">საზოგადოების ნაწილი კი თავის მრწამსს, თავის დანიშნულებას საკუთარ წარმოდგენაზე, ან სხვადასხვა თეორიისა და რელიგიის სწავლების საფუძველზე აყალიბებს. მათი ქმედება, რა თქმა უნდა, მოტივირებულია და ხშირად წარმატებულიც ამ ქვეყანაზე, მაგრამ სულის ცხონება, რაც ყველაზე მთავარია და არსებითი, ამ გზით ვერ მიიღწევა. </w:t>
      </w:r>
    </w:p>
    <w:p>
      <w:pPr>
        <w:pStyle w:val="Normal"/>
        <w:spacing w:lineRule="auto" w:line="360"/>
        <w:jc w:val="both"/>
        <w:rPr/>
      </w:pPr>
      <w:r>
        <w:rPr>
          <w:rFonts w:cs="Sylfaen" w:ascii="Sylfaen" w:hAnsi="Sylfaen"/>
          <w:lang w:val="ka-GE"/>
        </w:rPr>
        <w:t xml:space="preserve">ყველასგან განსხვავებულია ჭეშმარიტ სარწმუნოებაზე დაფუძნებული ცხოვრების საზრისი. მას შეიძლება „ქრისტესმიერი გონება“ ეწოდოს, რადგან იგი, პირველ რიგში, სულიწმიდის მადლმოსილებას გულისხმობს, შემდეგ კი ადამიანურ შესაძლებლობებს. </w:t>
      </w:r>
    </w:p>
    <w:p>
      <w:pPr>
        <w:pStyle w:val="Normal"/>
        <w:spacing w:lineRule="auto" w:line="360"/>
        <w:jc w:val="both"/>
        <w:rPr/>
      </w:pPr>
      <w:r>
        <w:rPr>
          <w:rFonts w:cs="Sylfaen" w:ascii="Sylfaen" w:hAnsi="Sylfaen"/>
          <w:lang w:val="ka-GE"/>
        </w:rPr>
        <w:t>„</w:t>
      </w:r>
      <w:r>
        <w:rPr>
          <w:rFonts w:cs="Sylfaen" w:ascii="Sylfaen" w:hAnsi="Sylfaen"/>
          <w:lang w:val="ka-GE"/>
        </w:rPr>
        <w:t xml:space="preserve">ქრისტესმიერი გონის“ შესახებ შეიძლება ითქვას იგივე, რასაც წმიდა პავლე მოციქული ჭეშმარიტ სიყვარულზე წერს, რომ იგი არ ქედმაღლობს, არ ზვაობს, არ შურს, არ ეძებს თავისას, არ მრისხანებს, არ განიზრახავს ბოროტს, არ მოიწონებს უსამართლობას, არამედ ჭეშმარიტებით ხარობს, ყველაფერს იფარავს, ყველაფერი სწამს, ყველაფერს ითმენს, ყოველთვის იმედი აქვს. </w:t>
      </w:r>
    </w:p>
    <w:p>
      <w:pPr>
        <w:pStyle w:val="Normal"/>
        <w:spacing w:lineRule="auto" w:line="360"/>
        <w:jc w:val="both"/>
        <w:rPr/>
      </w:pPr>
      <w:r>
        <w:rPr>
          <w:rFonts w:cs="Sylfaen" w:ascii="Sylfaen" w:hAnsi="Sylfaen"/>
          <w:lang w:val="ka-GE"/>
        </w:rPr>
        <w:t xml:space="preserve">ამ სულისკვეთებით ცხოვრობდნენ ჩვენი წინაპრები. </w:t>
      </w:r>
    </w:p>
    <w:p>
      <w:pPr>
        <w:pStyle w:val="Normal"/>
        <w:spacing w:lineRule="auto" w:line="360"/>
        <w:jc w:val="both"/>
        <w:rPr/>
      </w:pPr>
      <w:r>
        <w:rPr>
          <w:rFonts w:cs="Sylfaen" w:ascii="Sylfaen" w:hAnsi="Sylfaen"/>
          <w:lang w:val="ka-GE"/>
        </w:rPr>
        <w:t xml:space="preserve">ქართული სულის ერთ-ერთი სახასიათო თვისება შოთა რუსთაველმა ასე გამოთქვა: „რასაცა გასცემ შენია, რას არა, დაკარგულია“. </w:t>
      </w:r>
    </w:p>
    <w:p>
      <w:pPr>
        <w:pStyle w:val="Normal"/>
        <w:spacing w:lineRule="auto" w:line="360"/>
        <w:jc w:val="both"/>
        <w:rPr/>
      </w:pPr>
      <w:r>
        <w:rPr>
          <w:rFonts w:cs="Sylfaen" w:ascii="Sylfaen" w:hAnsi="Sylfaen"/>
          <w:lang w:val="ka-GE"/>
        </w:rPr>
        <w:t xml:space="preserve">ზოგიერთი ვერ ხვდება მის შინაარსს, რადგან, მიწიერი ლოგიკით, სხვისთვის მიცემული ნივთი თუ ქონება გამცემს აღარ ეკუთვნის და ეს ნათქვამი, ბუნებრივია, მისთვის გაუგებარია. </w:t>
      </w:r>
    </w:p>
    <w:p>
      <w:pPr>
        <w:pStyle w:val="Normal"/>
        <w:spacing w:lineRule="auto" w:line="360"/>
        <w:jc w:val="both"/>
        <w:rPr/>
      </w:pPr>
      <w:r>
        <w:rPr>
          <w:rFonts w:cs="Sylfaen" w:ascii="Sylfaen" w:hAnsi="Sylfaen"/>
          <w:lang w:val="ka-GE"/>
        </w:rPr>
        <w:t xml:space="preserve">არადა, აღნიშნული აფორიზმი შეიცავს ღრმა ქრისტიანულ სწავლებას ადამიანის უკვდავების შესახებ. </w:t>
      </w:r>
    </w:p>
    <w:p>
      <w:pPr>
        <w:pStyle w:val="Normal"/>
        <w:spacing w:lineRule="auto" w:line="360"/>
        <w:jc w:val="both"/>
        <w:rPr/>
      </w:pPr>
      <w:r>
        <w:rPr>
          <w:rFonts w:cs="Sylfaen" w:ascii="Sylfaen" w:hAnsi="Sylfaen"/>
          <w:lang w:val="ka-GE"/>
        </w:rPr>
        <w:t xml:space="preserve">მორწმუნეს სწამს, რომ მის მიერ აღსრულებული უანგარო ქველმოქმედება სათნოა ღვთისათვისაც და ადამიანისათვისაც. ამასთან, იცის, რომ რასაც გასცემს ამქვეყნიურ დროებით ყოფაში, მას მარადიულ ცხოვრებაში დაიუნჯებს და ეს არის მიზეზი მისი სულიერი სიხარულისა, ხოლო რასაც არ გასცემს, ბუნებრივია, ის მას მარადიულ ყოფაში მოაკლდება. </w:t>
      </w:r>
    </w:p>
    <w:p>
      <w:pPr>
        <w:pStyle w:val="Normal"/>
        <w:spacing w:lineRule="auto" w:line="360"/>
        <w:jc w:val="both"/>
        <w:rPr/>
      </w:pPr>
      <w:r>
        <w:rPr>
          <w:rFonts w:cs="Sylfaen" w:ascii="Sylfaen" w:hAnsi="Sylfaen"/>
          <w:lang w:val="ka-GE"/>
        </w:rPr>
        <w:t xml:space="preserve">ამიტომაც, ქრისტიანული ტრადიციის მიხედვით, მიცვალებულის სულისთვის, ლოცვასთან ერთად, მის სახელზე მოწყალების გაღება აუცილებელია, რაც დიდად შეეწევა გარდაცვლილს. </w:t>
      </w:r>
    </w:p>
    <w:p>
      <w:pPr>
        <w:pStyle w:val="Normal"/>
        <w:spacing w:lineRule="auto" w:line="360"/>
        <w:jc w:val="both"/>
        <w:rPr/>
      </w:pPr>
      <w:r>
        <w:rPr>
          <w:rFonts w:cs="Sylfaen" w:ascii="Sylfaen" w:hAnsi="Sylfaen"/>
          <w:lang w:val="ka-GE"/>
        </w:rPr>
        <w:t xml:space="preserve">სწორედ ასეთი აზროვნებიდან მომდინარეობს ქართველი კაცის სტუმართმოყვარეობა, ხელგაშლილობა, თანადგომისა და თავგანწირვის უნარი; ისიც, რომ იგი ყველაზე ძვირფასს, სიცოცხლეს, უშურველად წირავდა მოყვასისა თუ სამშობლოს საკეთილდღეოდ. </w:t>
      </w:r>
    </w:p>
    <w:p>
      <w:pPr>
        <w:pStyle w:val="Normal"/>
        <w:spacing w:lineRule="auto" w:line="360"/>
        <w:jc w:val="both"/>
        <w:rPr/>
      </w:pPr>
      <w:r>
        <w:rPr>
          <w:rFonts w:cs="Sylfaen" w:ascii="Sylfaen" w:hAnsi="Sylfaen"/>
          <w:lang w:val="ka-GE"/>
        </w:rPr>
        <w:t xml:space="preserve">ეს დამოკიდებულება იმდენად შეისისხლხორცა ჩვენმა ერმა, რომ იგი მის განუყოფელ თვისებად იქცა. </w:t>
      </w:r>
    </w:p>
    <w:p>
      <w:pPr>
        <w:pStyle w:val="Normal"/>
        <w:spacing w:lineRule="auto" w:line="360"/>
        <w:jc w:val="both"/>
        <w:rPr/>
      </w:pPr>
      <w:r>
        <w:rPr>
          <w:rFonts w:cs="Sylfaen" w:ascii="Sylfaen" w:hAnsi="Sylfaen"/>
          <w:lang w:val="ka-GE"/>
        </w:rPr>
        <w:t>„</w:t>
      </w:r>
      <w:r>
        <w:rPr>
          <w:rFonts w:cs="Sylfaen" w:ascii="Sylfaen" w:hAnsi="Sylfaen"/>
          <w:lang w:val="ka-GE"/>
        </w:rPr>
        <w:t xml:space="preserve">ხამს მოყვარე მოყვრისათვის, თავი ჭირსა არ დამრიდად, გული მისცეს გულისათვის, სიყვარული გზად და ხიდად“, – საუკუნეებია შთამომავლებს დევიზად გადაეცემათ ეს სიტყვები. </w:t>
      </w:r>
    </w:p>
    <w:p>
      <w:pPr>
        <w:pStyle w:val="Normal"/>
        <w:spacing w:lineRule="auto" w:line="360"/>
        <w:jc w:val="both"/>
        <w:rPr/>
      </w:pPr>
      <w:r>
        <w:rPr>
          <w:rFonts w:cs="Sylfaen" w:ascii="Sylfaen" w:hAnsi="Sylfaen"/>
          <w:lang w:val="ka-GE"/>
        </w:rPr>
        <w:t xml:space="preserve">ასე იზრდებოდნენ თაობები; რა თქმა უნდა, მათ შორის მუდამ იყვნენ კარიერისა და პირადი კეთილდღეობის სურვილით საკუთარი მეობისა და ქვეყნის ინტერესების ნებაყოფილობით უარმყოფელნი და საზოგადოებისათვის ცუდი მაგალითის მიმცემნი, მაგრამ დღემდე სწორედ იმიტომ მოვაღწიეთ, რომ ქართველი ხალხის უდიდესი ნაწილი გაჰყვა არა მათ, არამედ ჩვენი ეროვნული მეობისა და სარწმუნოებისათვის თავდადებულებს. </w:t>
      </w:r>
    </w:p>
    <w:p>
      <w:pPr>
        <w:pStyle w:val="Normal"/>
        <w:spacing w:lineRule="auto" w:line="360"/>
        <w:jc w:val="both"/>
        <w:rPr/>
      </w:pPr>
      <w:r>
        <w:rPr>
          <w:rFonts w:cs="Sylfaen" w:ascii="Sylfaen" w:hAnsi="Sylfaen"/>
          <w:lang w:val="ka-GE"/>
        </w:rPr>
        <w:t xml:space="preserve">ახლა დრო შეიცვალა, თუმცა ბრძოლა ისევ გრძელდება; განსხვავება კი იმაშია, რომ თუ ადრე დაპირისპირებული მხარეების საჯარისო ნაწილები ომობდნენ, ახლა ბრძოლა ადამიანის საზრისის, ანუ აზროვნების წესისთვის, მიმდინარეობს, რაც თანამედროვე საინფორმაციო ტექნოლოგიებით ხორციელდება; </w:t>
      </w:r>
    </w:p>
    <w:p>
      <w:pPr>
        <w:pStyle w:val="Normal"/>
        <w:spacing w:lineRule="auto" w:line="360"/>
        <w:jc w:val="both"/>
        <w:rPr/>
      </w:pPr>
      <w:r>
        <w:rPr>
          <w:rFonts w:cs="Sylfaen" w:ascii="Sylfaen" w:hAnsi="Sylfaen"/>
          <w:lang w:val="ka-GE"/>
        </w:rPr>
        <w:t xml:space="preserve">ძირითადად ამ გზით ვრცელდება ფსევდოკულტურა და ანტირელიგიურ ღირებულებათა სისტემები, რომელთა ქვაკუთხედსა და მთავარ მამოძრავებელ ძალას ეგოიზმი წარმოადგენს. </w:t>
      </w:r>
    </w:p>
    <w:p>
      <w:pPr>
        <w:pStyle w:val="Normal"/>
        <w:spacing w:lineRule="auto" w:line="360"/>
        <w:jc w:val="both"/>
        <w:rPr/>
      </w:pPr>
      <w:r>
        <w:rPr>
          <w:rFonts w:cs="Sylfaen" w:ascii="Sylfaen" w:hAnsi="Sylfaen"/>
          <w:lang w:val="ka-GE"/>
        </w:rPr>
        <w:t xml:space="preserve">ეგოიზმის წინ წამოწევა კი ხელს უწყობს პიროვნებაში მომხმარებლური და მომხვეჭელური მისწრაფებების განვითარებას, რაც იწვევს საზოგადოების   საერთო დეგრადაციას, ხოლო გარემოში – ეკოლოგიურ კატასტროფებს. </w:t>
      </w:r>
    </w:p>
    <w:p>
      <w:pPr>
        <w:pStyle w:val="Normal"/>
        <w:spacing w:lineRule="auto" w:line="360"/>
        <w:jc w:val="both"/>
        <w:rPr/>
      </w:pPr>
      <w:r>
        <w:rPr>
          <w:rFonts w:cs="Sylfaen" w:ascii="Sylfaen" w:hAnsi="Sylfaen"/>
          <w:lang w:val="ka-GE"/>
        </w:rPr>
        <w:t xml:space="preserve">უარყოფითი საინფორმაციო ველი ყველაზე მეტად მომავალ თაობაზე მოქმედებს. ისინი ხომ ცხოვრების დიდ ნაწილს ტელევიზორთან და ინტერნეტთან ატარებენ და, ფაქტობრივად, არავინ არის მათი სწორად ფორმირებისათვის ხელისშემწყობი, რადგან სკოლაც და უმაღლესი სასწავლებელიც სათანადოდ ვეღარ ასრულებენ აღმზრდელობით ფუნქციას, არც მშობლებს სცალიათ შვილებისათვის; ეკლესიაც მასთან მისულთა მიმართ ძირითადად აღსარებითა და ზიარებით იფარგლება. </w:t>
      </w:r>
    </w:p>
    <w:p>
      <w:pPr>
        <w:pStyle w:val="Normal"/>
        <w:spacing w:lineRule="auto" w:line="360"/>
        <w:jc w:val="both"/>
        <w:rPr/>
      </w:pPr>
      <w:r>
        <w:rPr>
          <w:rFonts w:cs="Sylfaen" w:ascii="Sylfaen" w:hAnsi="Sylfaen"/>
          <w:lang w:val="ka-GE"/>
        </w:rPr>
        <w:t xml:space="preserve">ეს ასე აღარ უნდა გაგრძელდეს და რეალური ნაბიჯები უნდა გადავდგათ მდგომარეობის გასაუმჯობესებლად. ამისთვის კი არსებული ვითარება სწორად უნდა შევაფასოთ. </w:t>
      </w:r>
    </w:p>
    <w:p>
      <w:pPr>
        <w:pStyle w:val="Normal"/>
        <w:spacing w:lineRule="auto" w:line="360"/>
        <w:jc w:val="both"/>
        <w:rPr/>
      </w:pPr>
      <w:r>
        <w:rPr>
          <w:rFonts w:cs="Sylfaen" w:ascii="Sylfaen" w:hAnsi="Sylfaen"/>
          <w:lang w:val="ka-GE"/>
        </w:rPr>
        <w:t xml:space="preserve">ფაქტია, რომ ელექტრონული მასმედიით, უარყოფითთან ერთად, ძალიან ბევრი საინტერესო ინფორმაციაც ვრცელდება ყველა სფეროში. ამაშია გლობალიზაციის ერთ-ერთი დადებითი მხარე და სწორედ ეს უნდა გამოვიყენოთ სათანადოდ. </w:t>
      </w:r>
    </w:p>
    <w:p>
      <w:pPr>
        <w:pStyle w:val="Normal"/>
        <w:spacing w:lineRule="auto" w:line="360"/>
        <w:jc w:val="both"/>
        <w:rPr/>
      </w:pPr>
      <w:r>
        <w:rPr>
          <w:rFonts w:cs="Sylfaen" w:ascii="Sylfaen" w:hAnsi="Sylfaen"/>
          <w:lang w:val="ka-GE"/>
        </w:rPr>
        <w:t xml:space="preserve">ვფიქრობთ, ამიტომაც კარგად უნდა ავითვისოთ ახალი ტექნოლოგიები და მათი საშუალებითაც უნდა გავუჩინოთ ახალგაზრდებს ღრმა აზროვნების სურვილი, ავისა და კარგის გარჩევის უნარი, გავუღვივოთ ინტერესი სხვადასხვა ქვეყნის ისტორიისა და კულტურისადმი, რათა დააფასონ სხვათა ღირსება და მათგან კეთილი შეითვისონ. </w:t>
      </w:r>
    </w:p>
    <w:p>
      <w:pPr>
        <w:pStyle w:val="Normal"/>
        <w:spacing w:lineRule="auto" w:line="360"/>
        <w:jc w:val="both"/>
        <w:rPr/>
      </w:pPr>
      <w:r>
        <w:rPr>
          <w:rFonts w:cs="Sylfaen" w:ascii="Sylfaen" w:hAnsi="Sylfaen"/>
          <w:lang w:val="ka-GE"/>
        </w:rPr>
        <w:t xml:space="preserve">მაგრამ ყოველივე ამას შეძლებს მხოლოდ ის, ვისაც მყარად აქვს ჩამოყალიბებული ეროვნულ-ქრისტიანული საზრისი. ამისთვის კი აუცილებელია, ვასწავლოთ მათ საქართველოს ისტორია და ლიტერატურა, ქართული ფოლკლორი, კულტურა და ჩვენი ქრისტიანული ტრადიციები..., ჩვენ უნდა შევქმნათ კონკურენტუნარიანი საინფორმაციო გარემო, რომელიც ზემოაღნიშნულ ფასეულობებს დაეფუძნება და მათ თანამედროვეობასთან შეაზავებს. ეს კი დიდად დაეხმარება ახალგაზრდებს, დამოუკიდებლად გასცენ პასუხი დროის გამოწვევებს. </w:t>
      </w:r>
    </w:p>
    <w:p>
      <w:pPr>
        <w:pStyle w:val="Normal"/>
        <w:spacing w:lineRule="auto" w:line="360"/>
        <w:jc w:val="both"/>
        <w:rPr/>
      </w:pPr>
      <w:r>
        <w:rPr>
          <w:rFonts w:cs="Sylfaen" w:ascii="Sylfaen" w:hAnsi="Sylfaen"/>
          <w:lang w:val="ka-GE"/>
        </w:rPr>
        <w:t xml:space="preserve">ამაშია საქართველოს გადარჩენა. </w:t>
      </w:r>
    </w:p>
    <w:p>
      <w:pPr>
        <w:pStyle w:val="Normal"/>
        <w:spacing w:lineRule="auto" w:line="360"/>
        <w:jc w:val="both"/>
        <w:rPr/>
      </w:pPr>
      <w:r>
        <w:rPr>
          <w:rFonts w:cs="Sylfaen" w:ascii="Sylfaen" w:hAnsi="Sylfaen"/>
          <w:lang w:val="ka-GE"/>
        </w:rPr>
        <w:t xml:space="preserve">ახლა კი თქვენს ყურადღებას საქართველოს ისტორიაზე შევაჩერებ. </w:t>
      </w:r>
    </w:p>
    <w:p>
      <w:pPr>
        <w:pStyle w:val="Normal"/>
        <w:spacing w:lineRule="auto" w:line="360"/>
        <w:jc w:val="both"/>
        <w:rPr/>
      </w:pPr>
      <w:r>
        <w:rPr>
          <w:rFonts w:cs="Sylfaen" w:ascii="Sylfaen" w:hAnsi="Sylfaen"/>
          <w:lang w:val="ka-GE"/>
        </w:rPr>
        <w:t xml:space="preserve">სამწუხაროდ, ჩვენი უძველესი ისტორიის ზოგიერთი საკვანძო საკითხი, რაც ქართველთა წარმომავლობასა და ერის ერთიანობას უკავშირდება, რეალური სახით თანამედროვე საზოგადოებამ ნაკლებად იცის. ამის მიზეზი არის ის, რომ ცარიზმი და საბჭოთა იმპერია ყოველთვის ცდილობდნენ, იგი არაობიექტურად წარმოეჩინათ. მათ არ სურდათ, ჩვენს ხალხში ეროვნულ-პატრიოტული სულისკვეთების გაღვივება, რადგან იგი სახელმწიფოებრივი დამოუკიდებლობის მოთხოვნის საშიშროებას შეიცავდა. არაობიექტურად მიწოდებული ისტორიის საფუძველზე, სრულიად უკანონოდ და უსამართლოდ შეიქმნა, მაგალითად, ავტონომიები, XX საუკუნის დასაწყისში რუსეთის მიერ დაპყრობილ საქართველოში. </w:t>
      </w:r>
    </w:p>
    <w:p>
      <w:pPr>
        <w:pStyle w:val="Normal"/>
        <w:spacing w:lineRule="auto" w:line="360"/>
        <w:jc w:val="both"/>
        <w:rPr/>
      </w:pPr>
      <w:r>
        <w:rPr>
          <w:rFonts w:cs="Sylfaen" w:ascii="Sylfaen" w:hAnsi="Sylfaen"/>
          <w:lang w:val="ka-GE"/>
        </w:rPr>
        <w:t xml:space="preserve">ადრეც მითქვამს, რომ სწორედ ამიტომ, განსაკუთრებულ ცენზურას განიცდიდა ქართული ისტორიოგრაფია, ენათმეცნიერება და სხვა ისეთი მიმართულებები, რომელნიც მსოფლმხედველობის განმსაზღვრელ დარგებად მიიჩნეოდა. </w:t>
      </w:r>
    </w:p>
    <w:p>
      <w:pPr>
        <w:pStyle w:val="Normal"/>
        <w:spacing w:lineRule="auto" w:line="360"/>
        <w:jc w:val="both"/>
        <w:rPr/>
      </w:pPr>
      <w:r>
        <w:rPr>
          <w:rFonts w:cs="Sylfaen" w:ascii="Sylfaen" w:hAnsi="Sylfaen"/>
          <w:lang w:val="ka-GE"/>
        </w:rPr>
        <w:t xml:space="preserve">ჩვენს ცნობილ მკვლევარებს დიდი ძალისხმევა და თავდადება დასჭირდათ, რათა ნაწილობრივ მაინც გადაერჩინათ და დღემდე მოეტანათ ჩვენი ერის ისტორიული სიმართლე. </w:t>
      </w:r>
    </w:p>
    <w:p>
      <w:pPr>
        <w:pStyle w:val="Normal"/>
        <w:spacing w:lineRule="auto" w:line="360"/>
        <w:jc w:val="both"/>
        <w:rPr/>
      </w:pPr>
      <w:r>
        <w:rPr>
          <w:rFonts w:cs="Sylfaen" w:ascii="Sylfaen" w:hAnsi="Sylfaen"/>
          <w:lang w:val="ka-GE"/>
        </w:rPr>
        <w:t xml:space="preserve">ახლა კი, როდესაც აღსდგა საქართველოს თავისუფლება, აუცილებელია, შეგნებულად დაფარული წარსულის წარმოჩენა და საქართველოს ობიექტური მატიანის დაწერა უხსოვარი დროიდან დღემდე (აღნიშნულ საკითხზე ბოლო სხდომაზე იმსჯელა წმიდა სინოდმა და მიიღო სათანადო გადაწყვეტილება). ამას ჯერ კიდევ XIX ს-ში და XX ს-ის დასაწყისში ცდილობდნენ ჩვენი სასიქადულო მამულიშვილნი, მაგრამ მათი ნააზრევი მაშინდელი სახელმწიფოებრივი იდეოლოგიის საპირწონედ, ბუნებრივია, ვერ იქცა. </w:t>
      </w:r>
    </w:p>
    <w:p>
      <w:pPr>
        <w:pStyle w:val="Normal"/>
        <w:spacing w:lineRule="auto" w:line="360"/>
        <w:jc w:val="both"/>
        <w:rPr/>
      </w:pPr>
      <w:r>
        <w:rPr>
          <w:rFonts w:cs="Sylfaen" w:ascii="Sylfaen" w:hAnsi="Sylfaen"/>
          <w:lang w:val="ka-GE"/>
        </w:rPr>
        <w:t xml:space="preserve">მაგალითად, გავიხსენოთ წმიდა ილია მართალი, რომელიც ქართველთა ფესვებს უკავშირებს ურარტულ წიაღს, რასაც, ალბათ, ისიც განაპირობებდა, რომ ურარტუელთა სამ მთავარ ღვთაებას შორის უპირველესს , „ქალდი“ ერქვა. </w:t>
      </w:r>
    </w:p>
    <w:p>
      <w:pPr>
        <w:pStyle w:val="Normal"/>
        <w:spacing w:lineRule="auto" w:line="360"/>
        <w:jc w:val="both"/>
        <w:rPr/>
      </w:pPr>
      <w:r>
        <w:rPr>
          <w:rFonts w:cs="Sylfaen" w:ascii="Sylfaen" w:hAnsi="Sylfaen"/>
          <w:lang w:val="ka-GE"/>
        </w:rPr>
        <w:t>„</w:t>
      </w:r>
      <w:r>
        <w:rPr>
          <w:rFonts w:cs="Sylfaen" w:ascii="Sylfaen" w:hAnsi="Sylfaen"/>
          <w:lang w:val="ka-GE"/>
        </w:rPr>
        <w:t xml:space="preserve">ურარტუელნი ქართველთა წინაპარნი ყოფილან, ქართველთა სისხლხორცნი,“ – წერს იგი ,,ქვათა ღაღადში“ და ამ აზრს მისი დროის უცხოელ მეცნიერთა კვლევებითაც ამყარებს. </w:t>
      </w:r>
    </w:p>
    <w:p>
      <w:pPr>
        <w:pStyle w:val="Normal"/>
        <w:spacing w:lineRule="auto" w:line="360"/>
        <w:jc w:val="both"/>
        <w:rPr/>
      </w:pPr>
      <w:r>
        <w:rPr>
          <w:rFonts w:cs="Sylfaen" w:ascii="Sylfaen" w:hAnsi="Sylfaen"/>
          <w:lang w:val="ka-GE"/>
        </w:rPr>
        <w:t xml:space="preserve">თავის ცნობილ ნაშრომში, – „ივერიის კულტურული როლი რუსეთის ისტორიაში,“ – კათოლიკოს-პატრიარქი კირიონიც არაერთხელ აღნიშნავს, რომ ქართველნი შთამომავალნი არიან ქალდეველთა, რომელთაც დიდი წვლილი შეიტანეს უძველესი მსოფლიო ისტორიისა და კულტურის განვითარებაში. </w:t>
      </w:r>
    </w:p>
    <w:p>
      <w:pPr>
        <w:pStyle w:val="Normal"/>
        <w:spacing w:lineRule="auto" w:line="360"/>
        <w:jc w:val="both"/>
        <w:rPr/>
      </w:pPr>
      <w:r>
        <w:rPr>
          <w:rFonts w:cs="Sylfaen" w:ascii="Sylfaen" w:hAnsi="Sylfaen"/>
          <w:lang w:val="ka-GE"/>
        </w:rPr>
        <w:t xml:space="preserve">საყურადღებოა, რომ „ქალდი“ დღესაც ჰქვია უძველეს ქართულ კუთხეს ტრაპიზონის მთებში, სადაც ოდითგან ცხოვრობდნენ ლაზები. </w:t>
      </w:r>
    </w:p>
    <w:p>
      <w:pPr>
        <w:pStyle w:val="Normal"/>
        <w:spacing w:lineRule="auto" w:line="360"/>
        <w:jc w:val="both"/>
        <w:rPr/>
      </w:pPr>
      <w:r>
        <w:rPr>
          <w:rFonts w:cs="Sylfaen" w:ascii="Sylfaen" w:hAnsi="Sylfaen"/>
          <w:lang w:val="ka-GE"/>
        </w:rPr>
        <w:t>„</w:t>
      </w:r>
      <w:r>
        <w:rPr>
          <w:rFonts w:cs="Sylfaen" w:ascii="Sylfaen" w:hAnsi="Sylfaen"/>
          <w:lang w:val="ka-GE"/>
        </w:rPr>
        <w:t xml:space="preserve">ქალდეად“ ლაზურ-ჭანურ სივრცეს მოიაზრებს დიდი მეცნიერი პავლე ინგოროყვაც. </w:t>
      </w:r>
    </w:p>
    <w:p>
      <w:pPr>
        <w:pStyle w:val="Normal"/>
        <w:spacing w:lineRule="auto" w:line="360"/>
        <w:jc w:val="both"/>
        <w:rPr/>
      </w:pPr>
      <w:r>
        <w:rPr>
          <w:rFonts w:cs="Sylfaen" w:ascii="Sylfaen" w:hAnsi="Sylfaen"/>
          <w:lang w:val="ka-GE"/>
        </w:rPr>
        <w:t xml:space="preserve">ამ ტოპონიმთან დაკავშირებით კი პირველი ინფორმაცია ჩვენს წერილობით წყაროებში ლეონტი მროველთან გვხვდება. „ქართლის ცხოვრებაში“ ვკითხულობთ: „კუალად გამოვიდნენ სხუანი ნათესავნი ქალდეველნი და დაეშენეს იგინიცა ქართლს“. </w:t>
      </w:r>
    </w:p>
    <w:p>
      <w:pPr>
        <w:pStyle w:val="Normal"/>
        <w:spacing w:lineRule="auto" w:line="360"/>
        <w:jc w:val="both"/>
        <w:rPr/>
      </w:pPr>
      <w:r>
        <w:rPr>
          <w:rFonts w:cs="Sylfaen" w:ascii="Sylfaen" w:hAnsi="Sylfaen"/>
          <w:lang w:val="ka-GE"/>
        </w:rPr>
        <w:t xml:space="preserve">სიტყვა „ქალდიდან“ უნდა იყოს ნაწარმოები ჩვენი ერის ეთნონიმი „ქართიც“, რომელსაც, ალბათ, უფრო ინფორმაციის უქონლობის გამო, მეცნიერთა დიდი ჯგუფი მხოლოდ ჩრდილოეთ-აღმოსავლეთ საქართველოს აღმნიშვნელად მიიჩნევდა. </w:t>
      </w:r>
    </w:p>
    <w:p>
      <w:pPr>
        <w:pStyle w:val="Normal"/>
        <w:spacing w:lineRule="auto" w:line="360"/>
        <w:jc w:val="both"/>
        <w:rPr/>
      </w:pPr>
      <w:r>
        <w:rPr>
          <w:rFonts w:cs="Sylfaen" w:ascii="Sylfaen" w:hAnsi="Sylfaen"/>
          <w:lang w:val="ka-GE"/>
        </w:rPr>
        <w:t xml:space="preserve">სინამდვილეში „ქალდი“ საერთო ქართული სამყაროს, კოლხეთის, ცენტრს, მის გულს ერქვა. გვიანდელ პერიოდში კი, უცხოტომელთა ზეწოლის შედეგად, ამ ცენტრმა ქართული ტომებითვე დასახლებულ ჩრდილო-აღმოსავლეთ რეგიონში, იმავე კულტურის წიაღში, გადმოინაცვლა და შეიქმნა ქართლის სამეფო, რომლის სახელწოდებაც, როგორც დიდი ილია ვარაუდობს, სწორედ „ქალდიდან“ მომდინარეობს. </w:t>
      </w:r>
    </w:p>
    <w:p>
      <w:pPr>
        <w:pStyle w:val="Normal"/>
        <w:spacing w:lineRule="auto" w:line="360"/>
        <w:jc w:val="both"/>
        <w:rPr/>
      </w:pPr>
      <w:r>
        <w:rPr>
          <w:rFonts w:cs="Sylfaen" w:ascii="Sylfaen" w:hAnsi="Sylfaen"/>
          <w:lang w:val="ka-GE"/>
        </w:rPr>
        <w:t xml:space="preserve">ამდენად, ქალდი–ქართი–ქართლი–ქართველი, ჩვენი ერის ისტორიული გზის, ჩვენი ერთობის გამომხატველი ტერმინებია. </w:t>
      </w:r>
    </w:p>
    <w:p>
      <w:pPr>
        <w:pStyle w:val="Normal"/>
        <w:spacing w:lineRule="auto" w:line="360"/>
        <w:jc w:val="both"/>
        <w:rPr/>
      </w:pPr>
      <w:r>
        <w:rPr>
          <w:rFonts w:cs="Sylfaen" w:ascii="Sylfaen" w:hAnsi="Sylfaen"/>
          <w:lang w:val="ka-GE"/>
        </w:rPr>
        <w:t xml:space="preserve">საერთოდ, ეს საკითხი შემდგომ კვლევასა და გაღრმავებას საჭიროებს. </w:t>
      </w:r>
    </w:p>
    <w:p>
      <w:pPr>
        <w:pStyle w:val="Normal"/>
        <w:spacing w:lineRule="auto" w:line="360"/>
        <w:jc w:val="both"/>
        <w:rPr/>
      </w:pPr>
      <w:r>
        <w:rPr>
          <w:rFonts w:cs="Sylfaen" w:ascii="Sylfaen" w:hAnsi="Sylfaen"/>
          <w:lang w:val="ka-GE"/>
        </w:rPr>
        <w:t xml:space="preserve">საუკუნეების სიღრმიდან მომდინარე ჩვენმა გენმა გაუძლო ათასი ჯურის გარეშე ძალებისა და სხვადასხვა იმპერიის არაერთ მცდელობას, რომ გავეთიშეთ და დავენაწევრებინეთ; ჩვენ შევძელით, საკადრისი პასუხის გაცემა მათს ვერაგულ ქმედებებზე და დღემდე ერთობითა და ერთსულოვნებით მოვაღწიეთ. ჭკვიან მტერსა და უგუნურ მოყვასს დღესაც უნდა ჩვენი გაყოფა, მაგრამ, ღვთის მოწყალებით, ამას ვერ მიაღწევენ. ჩვენ უნდა შევძლოთ, რომ ვიყოთ არა როსტომ ხანის, არამედ ცოტნე დადიანის მემკვიდრენი. </w:t>
      </w:r>
    </w:p>
    <w:p>
      <w:pPr>
        <w:pStyle w:val="Normal"/>
        <w:spacing w:lineRule="auto" w:line="360"/>
        <w:jc w:val="both"/>
        <w:rPr/>
      </w:pPr>
      <w:r>
        <w:rPr>
          <w:rFonts w:cs="Sylfaen" w:ascii="Sylfaen" w:hAnsi="Sylfaen"/>
          <w:lang w:val="ka-GE"/>
        </w:rPr>
        <w:t xml:space="preserve">ჩვენი ერის ერთიანობის უნიკალურობა ჩვენს საოცარ მრავალფეროვნებაშია. ყველა კუთხე თავისებურებებით გამოირჩევა: განსხვავებულია მათი სიმღერა, ცეკვა, სამოსი, სამზარეულო, მეტყველება, კილო; მაგრამ ამავე დროს ყოველივე ეს ერთიანი ქართული სულის განუყოფელი ნაწილია. </w:t>
      </w:r>
    </w:p>
    <w:p>
      <w:pPr>
        <w:pStyle w:val="Normal"/>
        <w:spacing w:lineRule="auto" w:line="360"/>
        <w:jc w:val="both"/>
        <w:rPr/>
      </w:pPr>
      <w:r>
        <w:rPr>
          <w:rFonts w:cs="Sylfaen" w:ascii="Sylfaen" w:hAnsi="Sylfaen"/>
          <w:lang w:val="ka-GE"/>
        </w:rPr>
        <w:t xml:space="preserve">ხასიათიც განსხვავებული გვაქვს; ზოგი უფრო ფიცხია, ზოგი დინჯი, ზოგი იუმორით სავსეა, ზოგიც მკაცრი, ზოგი სიტყვაძუნწია, ზოგი სიტყვამრავალი, ზოგი უფრო ალღოიანია, ზოგი კი დამყოლი ბუნებისა და მიამიტი...; მაგრამ ამ სხვაობის მიუხედავად, გვახასიათებს მთავარი საერთო თვისებებიც: სიყვარულის ნიჭი, მადლიერების განცდა, გულწრფელობა და სიალალე... </w:t>
      </w:r>
    </w:p>
    <w:p>
      <w:pPr>
        <w:pStyle w:val="Normal"/>
        <w:spacing w:lineRule="auto" w:line="360"/>
        <w:jc w:val="both"/>
        <w:rPr/>
      </w:pPr>
      <w:r>
        <w:rPr>
          <w:rFonts w:cs="Sylfaen" w:ascii="Sylfaen" w:hAnsi="Sylfaen"/>
          <w:lang w:val="ka-GE"/>
        </w:rPr>
        <w:t xml:space="preserve">ჩვენს ერს ყოველთვის ჰქონდა მადლიერების გრძნობა ღვთისადმი. ამის დადასტურებაა საუკუნეთა მანძილზე, – განსაკუთრებით კი ყველაზე დიდი გაჭირვების ჟამს, – აშენებული ეკლესია-მონასტრების სიმრავლე. ეს განცდა მას ათეისტურმა საშინელმა რეჟიმმაც კი ვერ ჩაუკლა. ამიტომაცაა, რომ ახლა, პოსტსაბჭოთა პერიოდში, მიუხედავად სოციალური, პოლიტიკური და ეკონომიკური ხანგრძლივი კრიზისისა, მიუხედავად გარედან თავსმოხვეული შეიარაღებული კონფლიქტებისა, ხალხის ძალისხმევით ათასობით ეკლესია-მონასტერი აღდგა და აშენდა, ამჟამად კი ღვთის სადიდებლად და სამადლობლად, მრევლის შესაწირით, შეიქმნა უნიკალური ხატი, ,,საქართველოს იმედი,“ რომელზეც ჩვენი ეკლესიის ყველა წმიდანი და მსოფლიო მართლმადიდებელი ეკლესიის მნათობნი არიან გამოსახულნი, რათა მათი მეოხებით გადავრჩეთ და გადარჩეს ჩვენი ქვეყანა; ეს, რა თქმა უნდა, არ ნიშნავს იმას, რომ ჩვენ უფლის წინაშე ვალი მოვიხადეთ და გასაკეთებელი აღარაფერი გვაქვს. </w:t>
      </w:r>
    </w:p>
    <w:p>
      <w:pPr>
        <w:pStyle w:val="Normal"/>
        <w:spacing w:lineRule="auto" w:line="360"/>
        <w:jc w:val="both"/>
        <w:rPr/>
      </w:pPr>
      <w:r>
        <w:rPr>
          <w:rFonts w:cs="Sylfaen" w:ascii="Sylfaen" w:hAnsi="Sylfaen"/>
          <w:lang w:val="ka-GE"/>
        </w:rPr>
        <w:t xml:space="preserve">ურწმუნოთა 70-წლიანმა ბატონობამ ჩვენს საზოგადოებას ღრმა კვალი დააჩნია, და დაამახინჯა ჩვენი ცხოვრების წესი და აზროვნება; სხვადასხვა სახით ეს დღესაც ვლინდება. მათ შორის მადლიერების განცდასთან მიმართებაშიც. </w:t>
      </w:r>
    </w:p>
    <w:p>
      <w:pPr>
        <w:pStyle w:val="Normal"/>
        <w:spacing w:lineRule="auto" w:line="360"/>
        <w:jc w:val="both"/>
        <w:rPr/>
      </w:pPr>
      <w:r>
        <w:rPr>
          <w:rFonts w:cs="Sylfaen" w:ascii="Sylfaen" w:hAnsi="Sylfaen"/>
          <w:lang w:val="ka-GE"/>
        </w:rPr>
        <w:t xml:space="preserve">ღვთისადმი მადლიერების გამოხატვა საჭიროა როგორც მთელი ერისთვის, ისე ცალკეული პიროვნებისთვის, რადგან ასეთი დამოკიდებულება მადლის მოპოვების უმარტივესი და ერთ-ერთი უმთავრესი საშუალებაა. </w:t>
      </w:r>
    </w:p>
    <w:p>
      <w:pPr>
        <w:pStyle w:val="Normal"/>
        <w:spacing w:lineRule="auto" w:line="360"/>
        <w:jc w:val="both"/>
        <w:rPr/>
      </w:pPr>
      <w:r>
        <w:rPr>
          <w:rFonts w:cs="Sylfaen" w:ascii="Sylfaen" w:hAnsi="Sylfaen"/>
          <w:lang w:val="ka-GE"/>
        </w:rPr>
        <w:t xml:space="preserve">სახარებაში ვკითხულობთ, რომ განკურნებული ათი კეთროვანიდან მხოლოდ ერთი, სამარიტელი, დაბრუნდა მაცხოვართან მადლობის სათქმელად და ამიტომაც ღირსი გახდა შემოქმედი ღმერთი შეეცნო და ცხონების გზა ეპოვა, ხოლო დანარჩენმა ცხრა განკურნებულმა კეთროვანმა, რომელნიც აბრაამის შთამომავალნი იყვნენ და „სასუფევლის ძედ“ იწოდებოდნენ, უმადურობით დაკარგეს უფალი. </w:t>
      </w:r>
    </w:p>
    <w:p>
      <w:pPr>
        <w:pStyle w:val="Normal"/>
        <w:spacing w:lineRule="auto" w:line="360"/>
        <w:jc w:val="both"/>
        <w:rPr/>
      </w:pPr>
      <w:r>
        <w:rPr>
          <w:rFonts w:cs="Sylfaen" w:ascii="Sylfaen" w:hAnsi="Sylfaen"/>
          <w:lang w:val="ka-GE"/>
        </w:rPr>
        <w:t xml:space="preserve">წმიდა მამები გვასწავლიან, რომ საიდუმლო სერობის შემდეგ ღვთის უდიდეს საიდუმლოს ნაზიარებ იუდას გულითადი მადლობა რომ ეთქვა იესო ქრისტესთვის, იმ საშინელ დაცემას თავიდან აიცილებდა. ამიტომაც, იუდა ღალატთან ერთად, უმადურობის სიმბოლოდაც მიიჩნევა. </w:t>
      </w:r>
    </w:p>
    <w:p>
      <w:pPr>
        <w:pStyle w:val="Normal"/>
        <w:spacing w:lineRule="auto" w:line="360"/>
        <w:jc w:val="both"/>
        <w:rPr/>
      </w:pPr>
      <w:r>
        <w:rPr>
          <w:rFonts w:cs="Sylfaen" w:ascii="Sylfaen" w:hAnsi="Sylfaen"/>
          <w:lang w:val="ka-GE"/>
        </w:rPr>
        <w:t xml:space="preserve">მადლიერების გრძნობა ღვთისაგან გვაქვს მონიჭებული, – წერენ მამები, – და თვით ადამიანური ბუნება გვიბიძგებს ასეთი დამოკიდებულება გვქონდეს ჩვენთვის მზრუნველთადმი. შინაური ცხოველები და მხეცებიც კი ავლენენ სიყვარულს კეთილისმყოფელთადმი და რაოდენ გვმართებს ეს განცდა გამოვხატოთ მის მიმართ, რომლისგანაც შეიქმნა ყოველი, რომელმაც მოგვმადლა ქვეყანა „უთვალავი ფერითა“, მოგვანიჭა სიცოცხლე, გონება, თავისუფალი ნება, ჯანმრთელობა, სიყვარულის უნარი, ბედნიერების განცდა, სამყაროს აღქმა, რომელიც გვითენებს ყოველ დღეს, გვაძლევს საკვებს, სითბოს, ჰაერს, წყალს და, რაც ყველაზე მთავარია, თავისი ჯვარცმისა და მსხვერპლშეწირული სიყვარულის ფასად ბოძებული წარუვალი ნეტარი ცხოვრების შესაძლებლობა. </w:t>
      </w:r>
    </w:p>
    <w:p>
      <w:pPr>
        <w:pStyle w:val="Normal"/>
        <w:spacing w:lineRule="auto" w:line="360"/>
        <w:jc w:val="both"/>
        <w:rPr/>
      </w:pPr>
      <w:r>
        <w:rPr>
          <w:rFonts w:cs="Sylfaen" w:ascii="Sylfaen" w:hAnsi="Sylfaen"/>
          <w:lang w:val="ka-GE"/>
        </w:rPr>
        <w:t xml:space="preserve">განა შეიძლება, რომ ყოველ წამს არ ვგრძნობდეთ მის მზრუნველობას, ვიყოთ ყოველივე ამის მომხმარებელნი და არ გამოვხატავდეთ მისდამი გულწრფელ მადლიერებას?!  ვიქცევით კი ასე? </w:t>
      </w:r>
    </w:p>
    <w:p>
      <w:pPr>
        <w:pStyle w:val="Normal"/>
        <w:spacing w:lineRule="auto" w:line="360"/>
        <w:jc w:val="both"/>
        <w:rPr/>
      </w:pPr>
      <w:r>
        <w:rPr>
          <w:rFonts w:cs="Sylfaen" w:ascii="Sylfaen" w:hAnsi="Sylfaen"/>
          <w:lang w:val="ka-GE"/>
        </w:rPr>
        <w:t xml:space="preserve">ჩვენდა სამარცხვინოდ, ხშირად მადლიერებას, ასე თუ ისე, ადამიანებისადმი უფრო ვიჩენთ, ვიდრე უფლის მიმართ. </w:t>
      </w:r>
    </w:p>
    <w:p>
      <w:pPr>
        <w:pStyle w:val="Normal"/>
        <w:spacing w:lineRule="auto" w:line="360"/>
        <w:jc w:val="both"/>
        <w:rPr/>
      </w:pPr>
      <w:r>
        <w:rPr>
          <w:rFonts w:cs="Sylfaen" w:ascii="Sylfaen" w:hAnsi="Sylfaen"/>
          <w:lang w:val="ka-GE"/>
        </w:rPr>
        <w:t xml:space="preserve">მოჩვენებით მადლიერებას კი, როგორც ყველაფერ ფარისევლურს, აზრი არა აქვს და სისაძაგლეა იგი ღვთისა და კაცის წინაშე. </w:t>
      </w:r>
    </w:p>
    <w:p>
      <w:pPr>
        <w:pStyle w:val="Normal"/>
        <w:spacing w:lineRule="auto" w:line="360"/>
        <w:jc w:val="both"/>
        <w:rPr/>
      </w:pPr>
      <w:r>
        <w:rPr>
          <w:rFonts w:cs="Sylfaen" w:ascii="Sylfaen" w:hAnsi="Sylfaen"/>
          <w:lang w:val="ka-GE"/>
        </w:rPr>
        <w:t xml:space="preserve">გავიხსენოთ კაენისა და აბელის მაგალითი. </w:t>
      </w:r>
    </w:p>
    <w:p>
      <w:pPr>
        <w:pStyle w:val="Normal"/>
        <w:spacing w:lineRule="auto" w:line="360"/>
        <w:jc w:val="both"/>
        <w:rPr/>
      </w:pPr>
      <w:r>
        <w:rPr>
          <w:rFonts w:cs="Sylfaen" w:ascii="Sylfaen" w:hAnsi="Sylfaen"/>
          <w:lang w:val="ka-GE"/>
        </w:rPr>
        <w:t xml:space="preserve">რატომ შეიწირა ღმერთმა აბელის მიერ მირთმეული სამადლობელი ძღვენი, ხოლო კაენისა – არა? </w:t>
      </w:r>
    </w:p>
    <w:p>
      <w:pPr>
        <w:pStyle w:val="Normal"/>
        <w:spacing w:lineRule="auto" w:line="360"/>
        <w:jc w:val="both"/>
        <w:rPr/>
      </w:pPr>
      <w:r>
        <w:rPr>
          <w:rFonts w:cs="Sylfaen" w:ascii="Sylfaen" w:hAnsi="Sylfaen"/>
          <w:lang w:val="ka-GE"/>
        </w:rPr>
        <w:t xml:space="preserve">იმიტომ, რომ აბელმა თავისი ქონების საუკეთესო ნაწილი გაიღო და ეს უფლისადმი მთელი სიწრფოებითა და მადლიერებით გააკეთა, კაენმა კი უგულოდ, მოვალეობის მოხდითა და ამპარტავნებით. </w:t>
      </w:r>
    </w:p>
    <w:p>
      <w:pPr>
        <w:pStyle w:val="Normal"/>
        <w:spacing w:lineRule="auto" w:line="360"/>
        <w:jc w:val="both"/>
        <w:rPr/>
      </w:pPr>
      <w:r>
        <w:rPr>
          <w:rFonts w:cs="Sylfaen" w:ascii="Sylfaen" w:hAnsi="Sylfaen"/>
          <w:lang w:val="ka-GE"/>
        </w:rPr>
        <w:t xml:space="preserve">სწორედ ამიტომ განიძარცვა იგი მადლისაგან და დაეუფლა საშინელი შური ძმის მიმართ, შემდეგ კი იმდენად დაეცა, რომ ყურად აღარ იღო აღარც შემოქმედის გაფრთხილება: „თუ სიკეთის მქმნელი არა ხარ, ცოდვა ჩასაფრებულია კართან, შენსკენ აქვს მას ლტოლვა, შენ კი იბატონე მასზე“ (დაბ.4.7) და მკვლელობის უსაშინელესი ცოდვის პირველი ჩამდენი გახდა. </w:t>
      </w:r>
    </w:p>
    <w:p>
      <w:pPr>
        <w:pStyle w:val="Normal"/>
        <w:spacing w:lineRule="auto" w:line="360"/>
        <w:jc w:val="both"/>
        <w:rPr/>
      </w:pPr>
      <w:r>
        <w:rPr>
          <w:rFonts w:cs="Sylfaen" w:ascii="Sylfaen" w:hAnsi="Sylfaen"/>
          <w:lang w:val="ka-GE"/>
        </w:rPr>
        <w:t xml:space="preserve">ამის მთავარი მიზეზი კი უმადურობა იყო. </w:t>
      </w:r>
    </w:p>
    <w:p>
      <w:pPr>
        <w:pStyle w:val="Normal"/>
        <w:spacing w:lineRule="auto" w:line="360"/>
        <w:jc w:val="both"/>
        <w:rPr/>
      </w:pPr>
      <w:r>
        <w:rPr>
          <w:rFonts w:cs="Sylfaen" w:ascii="Sylfaen" w:hAnsi="Sylfaen"/>
          <w:lang w:val="ka-GE"/>
        </w:rPr>
        <w:t xml:space="preserve">უმადურობა ამპარტავანთა, ანუ ყველაზე დიდი და საშინელი ცოდვის მქონეთა, ერთ-ერთი თვისებაა; მაშინ, როდესაც გულწრფელი მადლიერება თავმდაბლობის გამოხატულებაა და ასეთ ადამიანებს ახასიათებთ. </w:t>
      </w:r>
    </w:p>
    <w:p>
      <w:pPr>
        <w:pStyle w:val="Normal"/>
        <w:spacing w:lineRule="auto" w:line="360"/>
        <w:jc w:val="both"/>
        <w:rPr/>
      </w:pPr>
      <w:r>
        <w:rPr>
          <w:rFonts w:cs="Sylfaen" w:ascii="Sylfaen" w:hAnsi="Sylfaen"/>
          <w:lang w:val="ka-GE"/>
        </w:rPr>
        <w:t xml:space="preserve">ღმერთს მადლობა უნდა შევწიროთ ყველაფრისათვის, მათ შორის ავადმყოფობისა და სხვადასხვა განსაცდელთათვის, რადგან უფლის განგებულებით აღესრულება ყოველი და იგი აუცილებელია ჩვენი სულიერი აღზრდისა და ცხონებისათვის. </w:t>
      </w:r>
    </w:p>
    <w:p>
      <w:pPr>
        <w:pStyle w:val="Normal"/>
        <w:spacing w:lineRule="auto" w:line="360"/>
        <w:jc w:val="both"/>
        <w:rPr/>
      </w:pPr>
      <w:r>
        <w:rPr>
          <w:rFonts w:cs="Sylfaen" w:ascii="Sylfaen" w:hAnsi="Sylfaen"/>
          <w:lang w:val="ka-GE"/>
        </w:rPr>
        <w:t>„</w:t>
      </w:r>
      <w:r>
        <w:rPr>
          <w:rFonts w:cs="Sylfaen" w:ascii="Sylfaen" w:hAnsi="Sylfaen"/>
          <w:lang w:val="ka-GE"/>
        </w:rPr>
        <w:t xml:space="preserve">ვინც უყვარს უფალს, მასვე ზრდის, ხოლო შოლტით სცემს ყველას, ვისაც ძედ იღებს... და თუ შორს ხართ აღზრდისაგან ..., ნაბუშრები ხართ და არა შვილები“ (ებრ.12,6,8) – გვასწავლის პავლე მოციქული. </w:t>
      </w:r>
    </w:p>
    <w:p>
      <w:pPr>
        <w:pStyle w:val="Normal"/>
        <w:spacing w:lineRule="auto" w:line="360"/>
        <w:jc w:val="both"/>
        <w:rPr/>
      </w:pPr>
      <w:r>
        <w:rPr>
          <w:rFonts w:cs="Sylfaen" w:ascii="Sylfaen" w:hAnsi="Sylfaen"/>
          <w:lang w:val="ka-GE"/>
        </w:rPr>
        <w:t xml:space="preserve">შეჭირვებისა და მწუხარების მადლიერებით დათმენის საუკეთესო მაგალითია კონსტანტინეპოლის პატრიარქი, წმიდა იოანე ოქროპირი. </w:t>
      </w:r>
    </w:p>
    <w:p>
      <w:pPr>
        <w:pStyle w:val="Normal"/>
        <w:spacing w:lineRule="auto" w:line="360"/>
        <w:jc w:val="both"/>
        <w:rPr/>
      </w:pPr>
      <w:r>
        <w:rPr>
          <w:rFonts w:cs="Sylfaen" w:ascii="Sylfaen" w:hAnsi="Sylfaen"/>
          <w:lang w:val="ka-GE"/>
        </w:rPr>
        <w:t xml:space="preserve">იგი იყო მსოფლიო ეკლესიის უთვალსაჩინოესი მოღვაწე, გამორჩეული თეოლოგი, მჭერმეტყველი; მისი ნაშრომები დღესაც სამაგიდო წიგნებია ქრისტიანული რელიგიით დაინტერესებულთათვის. </w:t>
      </w:r>
    </w:p>
    <w:p>
      <w:pPr>
        <w:pStyle w:val="Normal"/>
        <w:spacing w:lineRule="auto" w:line="360"/>
        <w:jc w:val="both"/>
        <w:rPr/>
      </w:pPr>
      <w:r>
        <w:rPr>
          <w:rFonts w:cs="Sylfaen" w:ascii="Sylfaen" w:hAnsi="Sylfaen"/>
          <w:lang w:val="ka-GE"/>
        </w:rPr>
        <w:t xml:space="preserve">წმიდა იოანე ოქროპირი როგორც საზოგადოებაში, ისე სამეფო კარზე უდიდესი სიყვარულითა და ავტორიტეტით სარგებლობდა, მაგრამ შურითა და ცილისწამებით სავსე ადამიანებმა იმდენი შეძლეს, რომ იმპერატორის ბრძანებით პატრიარქობიდან გადააყენეს და უსამართლოდ დევნილი და შეურაცხყოფილი გადასახლებაში გაგზავნეს ჯერ სომხეთში, შემდეგ კი – საქართველოში, კერძოდ, აფხაზეთში, სოფ. კომანში, სადაც აღესრულა კიდეც. </w:t>
      </w:r>
    </w:p>
    <w:p>
      <w:pPr>
        <w:pStyle w:val="Normal"/>
        <w:spacing w:lineRule="auto" w:line="360"/>
        <w:jc w:val="both"/>
        <w:rPr/>
      </w:pPr>
      <w:r>
        <w:rPr>
          <w:rFonts w:cs="Sylfaen" w:ascii="Sylfaen" w:hAnsi="Sylfaen"/>
          <w:lang w:val="ka-GE"/>
        </w:rPr>
        <w:t xml:space="preserve">ასეთი დამცირების მიუხედავად, იგი სიცოცხლის ბოლომდე ქრისტეს ერთგულ მხედრად დარჩა და მაცხოვრისა და მოყვასის სიყვარული არასოდეს დაშრეტია; პირიქით, აქედან ანუგეშებდა ბიზანტიაში დარჩენილ თავის სამწყსოს და მოუწოდებდა, ნებისმიერ სიტუაციაში მადლიერნი ყოფილიყვნენ უფლისა. </w:t>
      </w:r>
    </w:p>
    <w:p>
      <w:pPr>
        <w:pStyle w:val="Normal"/>
        <w:spacing w:lineRule="auto" w:line="360"/>
        <w:jc w:val="both"/>
        <w:rPr/>
      </w:pPr>
      <w:r>
        <w:rPr>
          <w:rFonts w:cs="Sylfaen" w:ascii="Sylfaen" w:hAnsi="Sylfaen"/>
          <w:lang w:val="ka-GE"/>
        </w:rPr>
        <w:t xml:space="preserve">სწორედ მას ეკუთვნის ცნობილი სიტყვები: „მადლობა ღმერთს ყველაფრისათვის“, რაც, ფაქტობრივად, პავლე მოციქულის ნათქვამის გამეორებაა: „მადლიერნი იყავით ყველაფრისათვის, რადგან ასეთია თქვენდამი ნება ღმრთისა ქრისტე იესოში“ (I თესალ. 5.18). </w:t>
      </w:r>
    </w:p>
    <w:p>
      <w:pPr>
        <w:pStyle w:val="Normal"/>
        <w:spacing w:lineRule="auto" w:line="360"/>
        <w:jc w:val="both"/>
        <w:rPr/>
      </w:pPr>
      <w:r>
        <w:rPr>
          <w:rFonts w:cs="Sylfaen" w:ascii="Sylfaen" w:hAnsi="Sylfaen"/>
          <w:lang w:val="ka-GE"/>
        </w:rPr>
        <w:t xml:space="preserve">ასეთი დამოკიდებულება სულაც არ ნიშნავს იმას, თითქოს მძიმე მდგომარეობას უნდა შევეგუოთ და ხვედრს დავმორჩილდეთ, ანუ ბედისწერის შესახებ არასწორი სწავლება გავიზიაროთ. </w:t>
      </w:r>
    </w:p>
    <w:p>
      <w:pPr>
        <w:pStyle w:val="Normal"/>
        <w:spacing w:lineRule="auto" w:line="360"/>
        <w:jc w:val="both"/>
        <w:rPr/>
      </w:pPr>
      <w:r>
        <w:rPr>
          <w:rFonts w:cs="Sylfaen" w:ascii="Sylfaen" w:hAnsi="Sylfaen"/>
          <w:lang w:val="ka-GE"/>
        </w:rPr>
        <w:t xml:space="preserve">არა, მუდამ საჭიროა ლოცვა და სწორი ქმედება, როგორც ბრძანებს უფალი ჩვენი იესო ქრისტე: „ითხოვდით და მოგეცეს თქვენ, ეძიებდეთ და – ჰპოვოთ“ (მათე 7.7). ოღონდ, ამას არ უნდა ახლდეს დრტვინვა და მრისხანება, არამედ შემოქმედისადმი ყოველივე მადლიერებით უნდა აღესრულებოდეს და თუ ჩვენი სურვილი იმ ეტაპზე ჩვენი სულისთვის სასარგებლოა, მაცხოვარი აუცილებლად შეისმენს მას. </w:t>
      </w:r>
    </w:p>
    <w:p>
      <w:pPr>
        <w:pStyle w:val="Normal"/>
        <w:spacing w:lineRule="auto" w:line="360"/>
        <w:jc w:val="both"/>
        <w:rPr/>
      </w:pPr>
      <w:r>
        <w:rPr>
          <w:rFonts w:cs="Sylfaen" w:ascii="Sylfaen" w:hAnsi="Sylfaen"/>
          <w:lang w:val="ka-GE"/>
        </w:rPr>
        <w:t xml:space="preserve">გავიხსენოთ მართალი იობი, როგორი სიმშვიდით, მოთმინებითა და მადლიერებით მიიღო მან თავსდატეხილი დიდი განსაცდელი; სანაცვლოდ კი უფალმა ამქვეყნადვე მრავალწილად დაუბრუნა ქონებაც, დიდებაცა და პატივიც.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ათეისტური აზროვნების გავლენითაა, რომ განსაცდელის დათმენა და მადლიერებით მიღება თანამედროვე საზოგადოების დიდი ნაწილისათვის სრულიად გაუგებარია, რადგან ისინი ასეთი დამოკიდებულების კეთილ შედეგს მიწიერ ყოფაში ვერ ხედავენ და, ამასთან, არ სჯერათ, რომ გარდაცვალების შემდეგ მარადიული სიცოცხლე იწყება. ამიტომაც ესწრაფვიან დიდებასა და კეთილდღეობას ამქვეყნად. </w:t>
      </w:r>
    </w:p>
    <w:p>
      <w:pPr>
        <w:pStyle w:val="Normal"/>
        <w:spacing w:lineRule="auto" w:line="360"/>
        <w:jc w:val="both"/>
        <w:rPr/>
      </w:pPr>
      <w:r>
        <w:rPr>
          <w:rFonts w:cs="Sylfaen" w:ascii="Sylfaen" w:hAnsi="Sylfaen"/>
          <w:lang w:val="ka-GE"/>
        </w:rPr>
        <w:t xml:space="preserve">ურწმუნო ადამიანი როდესაც სიკეთეს აკეთებს, ფიქრობს, რომ მხოლოდ იგია მადლიერების ღირსი და მას ეკუთვნის სათანადო დაფასება. იგი ვერ აცნობიერებს, რომ ასეთი ქველმოქმედება პირადად მისთვის ახალი დიდი ცოდვის მიზეზი ხდება, რადგან ქება ამპარტავნებას უძლიერებს და მის სულს კიდევ უფრო აზიანებს. </w:t>
      </w:r>
    </w:p>
    <w:p>
      <w:pPr>
        <w:pStyle w:val="Normal"/>
        <w:spacing w:lineRule="auto" w:line="360"/>
        <w:jc w:val="both"/>
        <w:rPr/>
      </w:pPr>
      <w:r>
        <w:rPr>
          <w:rFonts w:cs="Sylfaen" w:ascii="Sylfaen" w:hAnsi="Sylfaen"/>
          <w:lang w:val="ka-GE"/>
        </w:rPr>
        <w:t xml:space="preserve">ხოლო, როდესაც მორწმუნე აღასრულებს სიკეთეს, ამას უფლის სახელით იქმს და ამასთან, მადლობს შემოქმედს, რომ საშუალება მისცა სხვისთვის სიხარულის მინიჭებისა; ხარობს გაცემით, თუმცა თავს აღსრულებული ქველმოქმედების მხოლოდ გამტარად, საშუალებად აღიქვამს, ამიტომაც ჩრდილში ყოფნას ირჩევს და მადლობას და დიდებას უთმობს ღმერთს. </w:t>
      </w:r>
    </w:p>
    <w:p>
      <w:pPr>
        <w:pStyle w:val="Normal"/>
        <w:spacing w:lineRule="auto" w:line="360"/>
        <w:jc w:val="both"/>
        <w:rPr/>
      </w:pPr>
      <w:r>
        <w:rPr>
          <w:rFonts w:cs="Sylfaen" w:ascii="Sylfaen" w:hAnsi="Sylfaen"/>
          <w:lang w:val="ka-GE"/>
        </w:rPr>
        <w:t xml:space="preserve">უფლის მადლიერებას ყოველდღიური ლოცვებიც გვასწავლის, ხოლო ვინც ჯერ კიდევ ეკლესიურად არ ცხოვრობს და ეს ლოცვები არ იცის აუცილებელია, გულში მაინც თქვას მადლობა თუნდაც საჭმლის მიღების შემდეგ; ასეთი მცირედი წრფელი ქმედებაც კი მადლს მოაპოვებინებს და ცხონების გზას აპოვნინებს მას. </w:t>
      </w:r>
    </w:p>
    <w:p>
      <w:pPr>
        <w:pStyle w:val="Normal"/>
        <w:spacing w:lineRule="auto" w:line="360"/>
        <w:jc w:val="both"/>
        <w:rPr/>
      </w:pPr>
      <w:r>
        <w:rPr>
          <w:rFonts w:cs="Sylfaen" w:ascii="Sylfaen" w:hAnsi="Sylfaen"/>
          <w:lang w:val="ka-GE"/>
        </w:rPr>
        <w:t xml:space="preserve">ამ თემაზე განსაკუთრებული ყურადღება იმიტომ გავამახვილეთ, რომ მადლიერება უმთავრესი ქრისტიანული სათნოებათაგანია და მასთან დაკავშირებით ჩვენი დამახინჯებული დამოკიდებულებები, აუცილებლად, უნდა გამოვასწოროთ. </w:t>
      </w:r>
    </w:p>
    <w:p>
      <w:pPr>
        <w:pStyle w:val="Normal"/>
        <w:spacing w:lineRule="auto" w:line="360"/>
        <w:jc w:val="both"/>
        <w:rPr/>
      </w:pPr>
      <w:r>
        <w:rPr>
          <w:rFonts w:cs="Sylfaen" w:ascii="Sylfaen" w:hAnsi="Sylfaen"/>
          <w:lang w:val="ka-GE"/>
        </w:rPr>
        <w:t xml:space="preserve">მაშინ, როდესაც მოიწევა აღსასრული, „წინასწარმეტყველებანი განქარდებიან, ენები დადუმდებიან და უქმი გახდება ცოდნა“ (Iკორ.13.8), როდესაც რწმენაც განხორციელდება და აღსრულდება სასოებაც, ადამიანის სულს სასუფეველში მხოლოდ სიყვარულის გრძნობა და მადლიერების განცდა გაჰყვება. იგი ჭეშმარიტი სიყვარულის თანმდევია ამქვეყნიურ ცხოვრებაშიც და მასთან ერთად ზეიმობს მარადიულ ნეტარებაში. </w:t>
      </w:r>
    </w:p>
    <w:p>
      <w:pPr>
        <w:pStyle w:val="Normal"/>
        <w:spacing w:lineRule="auto" w:line="360"/>
        <w:jc w:val="both"/>
        <w:rPr/>
      </w:pPr>
      <w:r>
        <w:rPr>
          <w:rFonts w:cs="Sylfaen" w:ascii="Sylfaen" w:hAnsi="Sylfaen"/>
          <w:lang w:val="ka-GE"/>
        </w:rPr>
        <w:t xml:space="preserve">წმიდა ამბროსი ოპტინელი წმიდა პავლე მოციქულის დარიგების გათვალისწინებით, გამოყოფს ოთხ უმთავრეს სათნოებას და გვასწავლის: 1) იყავით მრავლის დამთმენნი; 2) მარადის ხარობდეთ; 3) მუდამ ილოცეთ; 4) მადლიერნი იყავით ყოველთვის; და, ამასთან, აღნიშნავს, რომ ამ სათნოებათა მოპოვება ბოლოდან ანუ მადლიერებით უნდა დავიწყოთ, რათა მადლი შევიძინოთ. </w:t>
      </w:r>
    </w:p>
    <w:p>
      <w:pPr>
        <w:pStyle w:val="Normal"/>
        <w:spacing w:lineRule="auto" w:line="360"/>
        <w:jc w:val="both"/>
        <w:rPr/>
      </w:pPr>
      <w:r>
        <w:rPr>
          <w:rFonts w:cs="Sylfaen" w:ascii="Sylfaen" w:hAnsi="Sylfaen"/>
          <w:lang w:val="ka-GE"/>
        </w:rPr>
        <w:t xml:space="preserve">მადლი არ იყიდება და არც სხვა საშუალებით გადაეცემა. ნებისმიერმა ჩვენგანმა თვითონ უნდა იღვაწოს, იმდენი მადლი მოიპოვოს, რომ ცხონდეს. ამისთვის კი თავმდაბლობა უპირველესი პირობაა. უფალი ბრძანებს: „ამპარტავანთა შემუსრავს ღმერთი, ხოლო მდაბალთ მოანიჭებს მადლს“ (I პეტრე 5.5). </w:t>
      </w:r>
    </w:p>
    <w:p>
      <w:pPr>
        <w:pStyle w:val="Normal"/>
        <w:spacing w:lineRule="auto" w:line="360"/>
        <w:jc w:val="both"/>
        <w:rPr/>
      </w:pPr>
      <w:r>
        <w:rPr>
          <w:rFonts w:cs="Sylfaen" w:ascii="Sylfaen" w:hAnsi="Sylfaen"/>
          <w:lang w:val="ka-GE"/>
        </w:rPr>
        <w:t xml:space="preserve">ამასთან, ადამიანს რაც უფრო მაღალი აქვს თანამდებობა და, აქედან გამომდინარე, პასუხისმგებლობა, მადლმოსილებაც მეტი მართებს. მადლმოსილ პიროვნებათა სიმრავლე ქმნის ერის კეთილდღეობას, მადლის სიმცირე კი ხშირად განაპირობებს მის განსაცდელში ყოფნას. </w:t>
      </w:r>
    </w:p>
    <w:p>
      <w:pPr>
        <w:pStyle w:val="Normal"/>
        <w:spacing w:lineRule="auto" w:line="360"/>
        <w:jc w:val="both"/>
        <w:rPr/>
      </w:pPr>
      <w:r>
        <w:rPr>
          <w:rFonts w:cs="Sylfaen" w:ascii="Sylfaen" w:hAnsi="Sylfaen"/>
          <w:lang w:val="ka-GE"/>
        </w:rPr>
        <w:t xml:space="preserve">ჩვენი პრობლემების უმეტესობაც მადლის ნაკლებობიდან მომდინარეობს. </w:t>
      </w:r>
    </w:p>
    <w:p>
      <w:pPr>
        <w:pStyle w:val="Normal"/>
        <w:spacing w:lineRule="auto" w:line="360"/>
        <w:jc w:val="both"/>
        <w:rPr/>
      </w:pPr>
      <w:r>
        <w:rPr>
          <w:rFonts w:cs="Sylfaen" w:ascii="Sylfaen" w:hAnsi="Sylfaen"/>
          <w:lang w:val="ka-GE"/>
        </w:rPr>
        <w:t xml:space="preserve">მართალია, უღმერთობის ხანა დასრულდა და ხალხი ეკლესიური გახდა, მაგრამ მათი დიდი ნაწილის სარწმუნოება მაინც ნელ-თბილია, რადგან ყველაფერს გარეგნულად უგულოდ აკეთებენ. ქრისტეს სახელი მხოლოდ გონებასა და ბაგეებზეა, გულში კი ისევ „ძველი კაცი“ სახლობს. ისინი, მართალია, ამბობენ აღსარებას და ასრულებენ საეკლესიო წესებს, მაგრამ, ამავე დროს, მათთვის უცხო არ არის განკითხვა, ცილისწამება, ამპარტავნება, სიცრუე, ეჭვი, უსიყვარულობა, გულგრილობა, სიზარმაცე, შური, მრისხანება...; </w:t>
      </w:r>
    </w:p>
    <w:p>
      <w:pPr>
        <w:pStyle w:val="Normal"/>
        <w:spacing w:lineRule="auto" w:line="360"/>
        <w:jc w:val="both"/>
        <w:rPr/>
      </w:pPr>
      <w:r>
        <w:rPr>
          <w:rFonts w:cs="Sylfaen" w:ascii="Sylfaen" w:hAnsi="Sylfaen"/>
          <w:lang w:val="ka-GE"/>
        </w:rPr>
        <w:t xml:space="preserve">დაცემა და ადამიანური სისუსტენი ყველას აქვს, მაგრამ „მორწმუნეთა“ ამ ნაწილისათვის ორმაგი სტანდარტებით ცხოვრება მისაღები გახდა და შეეჩვივნენ ამ მდგომარეობას. </w:t>
      </w:r>
    </w:p>
    <w:p>
      <w:pPr>
        <w:pStyle w:val="Normal"/>
        <w:spacing w:lineRule="auto" w:line="360"/>
        <w:jc w:val="both"/>
        <w:rPr/>
      </w:pPr>
      <w:r>
        <w:rPr>
          <w:rFonts w:cs="Sylfaen" w:ascii="Sylfaen" w:hAnsi="Sylfaen"/>
          <w:lang w:val="ka-GE"/>
        </w:rPr>
        <w:t xml:space="preserve">ღმერთისთვის კი ასეთნი მიუღებელნი არიან და, ბუნებრივია, არც მათი სათხოვარი შეისმინება. </w:t>
      </w:r>
    </w:p>
    <w:p>
      <w:pPr>
        <w:pStyle w:val="Normal"/>
        <w:spacing w:lineRule="auto" w:line="360"/>
        <w:jc w:val="both"/>
        <w:rPr/>
      </w:pPr>
      <w:r>
        <w:rPr>
          <w:rFonts w:cs="Sylfaen" w:ascii="Sylfaen" w:hAnsi="Sylfaen"/>
          <w:lang w:val="ka-GE"/>
        </w:rPr>
        <w:t xml:space="preserve">წმიდა იოანე ღვთისმეტყველის გამოცხადებაში ვკითხულობთ: „ვიცი საქმენი შენნი; არც ცივი ხარ და არც ცხელი; ოჰ, ნეტავ ცივი მაინც იყო, ან ცხელი. მაგრამ რაკი ასე ნელ-თბილი ხარ... ამიტომ ამოგანთხევ პირისაგან ჩემისა“ (3. 15-16). </w:t>
      </w:r>
    </w:p>
    <w:p>
      <w:pPr>
        <w:pStyle w:val="Normal"/>
        <w:spacing w:lineRule="auto" w:line="360"/>
        <w:jc w:val="both"/>
        <w:rPr/>
      </w:pPr>
      <w:r>
        <w:rPr>
          <w:rFonts w:cs="Sylfaen" w:ascii="Sylfaen" w:hAnsi="Sylfaen"/>
          <w:lang w:val="ka-GE"/>
        </w:rPr>
        <w:t xml:space="preserve">ღმერთმა ნუ ქნას ამ მდგომარეობაში დაამთავროს ვინმემ სიცოცხლე. </w:t>
      </w:r>
    </w:p>
    <w:p>
      <w:pPr>
        <w:pStyle w:val="Normal"/>
        <w:spacing w:lineRule="auto" w:line="360"/>
        <w:jc w:val="both"/>
        <w:rPr/>
      </w:pPr>
      <w:r>
        <w:rPr>
          <w:rFonts w:cs="Sylfaen" w:ascii="Sylfaen" w:hAnsi="Sylfaen"/>
          <w:lang w:val="ka-GE"/>
        </w:rPr>
        <w:t xml:space="preserve">მაშ, მოვიკრიბოთ შინაგანი ძალა, ვისწავლოთ სწორი დამოკიდებულება ღვთისადმი და მოყვასისადმი; დავიწყოთ ყველაზე მარტივით, მადლიერებით. ელემენტარულ სიკეთეზეც კი გულწრფელი მადლიერება გამოვთქვათ, ხოლო კაცთა შორის განსაკუთრებული მადლობა გვმართებს მშობლებისადმი, „რათა კეთილი გვეყოს და დღეგრძელ ვიყოთ ქვეყანასა ზედა“. ასევე უნდა მოვიქცეთ ხანდაზმულთა და გარდაცვლილ წინაპართა მიმართ. </w:t>
      </w:r>
    </w:p>
    <w:p>
      <w:pPr>
        <w:pStyle w:val="Normal"/>
        <w:spacing w:lineRule="auto" w:line="360"/>
        <w:jc w:val="both"/>
        <w:rPr/>
      </w:pPr>
      <w:r>
        <w:rPr>
          <w:rFonts w:cs="Sylfaen" w:ascii="Sylfaen" w:hAnsi="Sylfaen"/>
          <w:lang w:val="ka-GE"/>
        </w:rPr>
        <w:t xml:space="preserve">განვაგდოთ ჩვენგან „ძველი კაცი“, გულის კარი გავუღოთ მაცხოვარს; და იგი ჩვენში აუცილებლად დაივანებს. ხოლო როდესაც ეს აღსრულდება დავინახავთ, რომ ჩვენს შინაგან სამყაროში ყველაფერი ძირფესვიანად შეიცვლება და უფალიც მოგვაგებს თხოვნისამებრ. </w:t>
      </w:r>
    </w:p>
    <w:p>
      <w:pPr>
        <w:pStyle w:val="Normal"/>
        <w:spacing w:lineRule="auto" w:line="360"/>
        <w:jc w:val="both"/>
        <w:rPr/>
      </w:pPr>
      <w:r>
        <w:rPr>
          <w:rFonts w:cs="Sylfaen" w:ascii="Sylfaen" w:hAnsi="Sylfaen"/>
          <w:lang w:val="ka-GE"/>
        </w:rPr>
        <w:t xml:space="preserve">საყვარელნო შვილნო, უდიდესი კრძალვით, სიყვარულითა და მადლიერებით განვუფინოთ ჩვენი სული, გული და გონება ბეთლემის ბაგასა შინა მწოლ ყრმას, ჩვენს უდიდეს მარადიულ ნუგეშსა და იმედს და შევღაღადოთ უფლის წინაშე ჩვენს საოცარ მეოხსა და მფარველს, ყოვლადწმიდა ღვთისმშობელს: </w:t>
      </w:r>
    </w:p>
    <w:p>
      <w:pPr>
        <w:pStyle w:val="Normal"/>
        <w:spacing w:lineRule="auto" w:line="360"/>
        <w:jc w:val="both"/>
        <w:rPr/>
      </w:pPr>
      <w:r>
        <w:rPr>
          <w:rFonts w:cs="Sylfaen" w:ascii="Sylfaen" w:hAnsi="Sylfaen"/>
          <w:lang w:val="ka-GE"/>
        </w:rPr>
        <w:t>„</w:t>
      </w:r>
      <w:r>
        <w:rPr>
          <w:rFonts w:cs="Sylfaen" w:ascii="Sylfaen" w:hAnsi="Sylfaen"/>
          <w:lang w:val="ka-GE"/>
        </w:rPr>
        <w:t xml:space="preserve">მოწყალებისა კარი განგვიღე, კურთხეულო ღვთისმშობელო, რათა რომელნი ესე შენ გესავთ, არა დავეცნეთ, არამედ განვერნეთ წინააღმდგომთა მტერთაგან, რამეთუ შენ ხარ ცხოვრება ნათესავისა ქრისტიანეთასა, ამინ!“ </w:t>
      </w:r>
    </w:p>
    <w:p>
      <w:pPr>
        <w:pStyle w:val="Normal"/>
        <w:spacing w:lineRule="auto" w:line="360"/>
        <w:jc w:val="both"/>
        <w:rPr/>
      </w:pPr>
      <w:r>
        <w:rPr>
          <w:rFonts w:cs="Sylfaen" w:ascii="Sylfaen" w:hAnsi="Sylfaen"/>
          <w:lang w:val="ka-GE"/>
        </w:rPr>
        <w:t xml:space="preserve">საქართველოში და მის ფარგლებს გარეთ მცხოვრებნო ყოველნო ქართველნო, აფხაზნო, ოსნო და ბერძენნო, რუსნო და უკრაინელნო, აზერბაიჯანელნო და სომეხნო, ასირიელნო და უდინნო..., საქართველოს მკვიდრნო ყველა სხვა ერის წარმომადგენელნო, მართლმორწმუნენო, „მოიპოვეთ შეუძვრელი სასუფეველი და იქონიეთ მადლი და ,,მოადექით თქვენ სიონის მთას და ქალაქს ცოცხალი ღმერთისას, ზეციურ იერუსალიმს და ანგელოზთა უხილავ სიმრავლეს. მოზეიმე საკრებულოს და ცაში ჩაწერილ პირმშოთა ეკლესიას და ახალი აღთქმის შუამდგომელს იესოს“ (ებრ.12. 28, 22-23) და გიხაროდეთ, რამეთუ დღეს იშვა ქრისტე! </w:t>
      </w:r>
    </w:p>
    <w:p>
      <w:pPr>
        <w:pStyle w:val="Normal"/>
        <w:spacing w:lineRule="auto" w:line="360"/>
        <w:rPr/>
      </w:pPr>
      <w:r>
        <w:rPr>
          <w:rFonts w:cs="Sylfaen" w:ascii="Sylfaen" w:hAnsi="Sylfaen"/>
          <w:lang w:val="ka-GE"/>
        </w:rPr>
        <w:t xml:space="preserve">შობა ქრისტესი </w:t>
        <w:br/>
        <w:t xml:space="preserve">თბილისი, 2012 წ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აღდგომო ეპისტოლე (201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ყოვლადსამღვდელონო მღვდელმთავარნო, ღირსნო მოძღვარნო, დიაკონნო, ბერ-მონოზონნო, ყოველნო მკვიდრნო ღვთივკურთხეული ივერიის მიწისა და დროებით ჩვენი ქვეყნის საზღვრებს გარეთ მცხოვრებნო ჩვენო ძვირფასო თანამემამულენო!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both"/>
        <w:rPr/>
      </w:pPr>
      <w:r>
        <w:rPr>
          <w:rFonts w:cs="Sylfaen" w:ascii="Sylfaen" w:hAnsi="Sylfaen"/>
          <w:lang w:val="ka-GE"/>
        </w:rPr>
        <w:t xml:space="preserve">მაშ, მტკიცედ იდექით თავისუფლებით, რომლითაც ქრისტემ გაგვათავისუფლა და კვლავ ნუღა დაიდგამთ მონობის უღელს (გალატ. 5.1). </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center"/>
        <w:rPr/>
      </w:pPr>
      <w:r>
        <w:rPr>
          <w:rFonts w:cs="Sylfaen" w:ascii="Sylfaen" w:hAnsi="Sylfaen"/>
          <w:lang w:val="ka-GE"/>
        </w:rPr>
        <w:t>სადა არს, სიკვდილო, საწერტელი შენი?!</w:t>
      </w:r>
    </w:p>
    <w:p>
      <w:pPr>
        <w:pStyle w:val="Normal"/>
        <w:spacing w:lineRule="auto" w:line="360"/>
        <w:jc w:val="center"/>
        <w:rPr/>
      </w:pPr>
      <w:r>
        <w:rPr>
          <w:rFonts w:cs="Sylfaen" w:ascii="Sylfaen" w:hAnsi="Sylfaen"/>
          <w:lang w:val="ka-GE"/>
        </w:rPr>
        <w:t>ქრისტე აღდგა!</w:t>
      </w:r>
    </w:p>
    <w:p>
      <w:pPr>
        <w:pStyle w:val="Normal"/>
        <w:spacing w:lineRule="auto" w:line="360"/>
        <w:jc w:val="center"/>
        <w:rPr/>
      </w:pPr>
      <w:r>
        <w:rPr>
          <w:rFonts w:cs="Sylfaen" w:ascii="Sylfaen" w:hAnsi="Sylfaen"/>
          <w:lang w:val="ka-GE"/>
        </w:rPr>
        <w:t>სადა არს, ჯოჯოხეთო, ძლევაი შენი?!</w:t>
      </w:r>
    </w:p>
    <w:p>
      <w:pPr>
        <w:pStyle w:val="Normal"/>
        <w:spacing w:lineRule="auto" w:line="360"/>
        <w:jc w:val="both"/>
        <w:rPr/>
      </w:pPr>
      <w:r>
        <w:rPr>
          <w:rFonts w:cs="Sylfaen" w:ascii="Sylfaen" w:hAnsi="Sylfaen"/>
          <w:lang w:val="ka-GE"/>
        </w:rPr>
        <w:t xml:space="preserve">დღეს ზეიმობს ცა და ქვეყანა, ხარობენ კაცნი და ანგელოზთა დასნი; „ჩვენც შევიდეთ სახლსა უფლისასა... და ყოველნივე ვიშვებდეთ სერითა მით სარწმუნოებისაჲთა“ (წმიდა იოანე ოქროპირი) </w:t>
      </w:r>
    </w:p>
    <w:p>
      <w:pPr>
        <w:pStyle w:val="Normal"/>
        <w:spacing w:lineRule="auto" w:line="360"/>
        <w:jc w:val="both"/>
        <w:rPr/>
      </w:pPr>
      <w:r>
        <w:rPr>
          <w:rFonts w:cs="Sylfaen" w:ascii="Sylfaen" w:hAnsi="Sylfaen"/>
          <w:lang w:val="ka-GE"/>
        </w:rPr>
        <w:t xml:space="preserve">მაინც რა არის ჩვენი ასეთი სიხარულის მიზეზი, რატომაა პასექი დღესასწაულთა დღესასწაული?! </w:t>
      </w:r>
    </w:p>
    <w:p>
      <w:pPr>
        <w:pStyle w:val="Normal"/>
        <w:spacing w:lineRule="auto" w:line="360"/>
        <w:jc w:val="both"/>
        <w:rPr/>
      </w:pPr>
      <w:r>
        <w:rPr>
          <w:rFonts w:cs="Sylfaen" w:ascii="Sylfaen" w:hAnsi="Sylfaen"/>
          <w:lang w:val="ka-GE"/>
        </w:rPr>
        <w:t xml:space="preserve">მთელი კოსმოსის, ხილული და უხილავი სამყაროს შემომქმედი და სიცოცხლის ერთადერთი საწყისი არის ყოვლადწმიდა სამება. მასში, მასთან და მისით არსებობს ყოველი. იგია მარადიული, უცვალებელი და უძრავი. დანარჩენი ყველაფერი ცოცხალი კი ვითარდება, მოძრაობს და დაუსრულებლად მიისწრაფვის მისკენ. </w:t>
      </w:r>
    </w:p>
    <w:p>
      <w:pPr>
        <w:pStyle w:val="Normal"/>
        <w:spacing w:lineRule="auto" w:line="360"/>
        <w:jc w:val="both"/>
        <w:rPr/>
      </w:pPr>
      <w:r>
        <w:rPr>
          <w:rFonts w:cs="Sylfaen" w:ascii="Sylfaen" w:hAnsi="Sylfaen"/>
          <w:lang w:val="ka-GE"/>
        </w:rPr>
        <w:t xml:space="preserve">ადამისა და ევას ცოდვით დაცემის გამო მთელი კოსმოსი ხრწნილებას დაექვემდებარა და სამყაროში შემოვიდა სიკვდილი. „როგორც ერთი კაცის მიერ შემოვიდა ცოდვა ამ ქვეყნად, და ცოდვის მიერ – სიკვდილი, ისე სიკვდილიც გადავიდა ყველა კაცში მის მიერ“ (რომ. 5.12) ძველი აღთქმის წმიდა და მართალი ადამიანებიც გარდაცვალების შემდეგ სამოთხეში ვერ შედიოდნენ, რადგან მემკვიდრეობით მიღებული პირველქმნილი ცოდვით დამძიმებულნი ღვთის წიაღისთვის შეუფერებელნი იყვნენ. ასე რომ, ყველასთვის დაიხშო სასუფევლის კარი. </w:t>
      </w:r>
    </w:p>
    <w:p>
      <w:pPr>
        <w:pStyle w:val="Normal"/>
        <w:spacing w:lineRule="auto" w:line="360"/>
        <w:jc w:val="both"/>
        <w:rPr/>
      </w:pPr>
      <w:r>
        <w:rPr>
          <w:rFonts w:cs="Sylfaen" w:ascii="Sylfaen" w:hAnsi="Sylfaen"/>
          <w:lang w:val="ka-GE"/>
        </w:rPr>
        <w:t xml:space="preserve">უფლის სამართალი და კანონზომიერება ითხოვდა, რომ ამ ცოდვის საპირწონე გამოსასყიდი ისევ ადამიანს აღესრულებინა; ხოლო რადგან კაცთა შორის და, ზოგადად, ქმნილებათა შორის, ასეთი არავინ იყო და ვერც გამოჩნდებოდა, გმინავდა სამყარო, ჯოჯოხეთი და სიკვდილი კი ზეიმობდა. </w:t>
      </w:r>
    </w:p>
    <w:p>
      <w:pPr>
        <w:pStyle w:val="Normal"/>
        <w:spacing w:lineRule="auto" w:line="360"/>
        <w:jc w:val="both"/>
        <w:rPr/>
      </w:pPr>
      <w:r>
        <w:rPr>
          <w:rFonts w:cs="Sylfaen" w:ascii="Sylfaen" w:hAnsi="Sylfaen"/>
          <w:lang w:val="ka-GE"/>
        </w:rPr>
        <w:t xml:space="preserve">და აი, აღესრულა წარმოუდგენელი და ჩვენი გონებისათვის მიუწვდომელი საიდუმლო: კაცობრივი ხორცი შეისხა ყოვლადწმიდა სამების მეორე ჰიპოსტასმა – ძე ღვთისამ და ბეთლემს ბაგასა შინა მოევლინა წუთისოფელს, რომ თვითონ უცოდველს ეტვირთა ჩვენი ცოდვები, დაემარცხებინა ბოროტი ძალები და ჩვენთვის კვლავ მარადიული ნეტარება მოენიჭებინა. „სიტყვა განკაცდა, რათა ჩვენ განვღმრთობილიყავით“ (წმიდა ათანასე დიდი). </w:t>
      </w:r>
    </w:p>
    <w:p>
      <w:pPr>
        <w:pStyle w:val="Normal"/>
        <w:spacing w:lineRule="auto" w:line="360"/>
        <w:jc w:val="both"/>
        <w:rPr/>
      </w:pPr>
      <w:r>
        <w:rPr>
          <w:rFonts w:cs="Sylfaen" w:ascii="Sylfaen" w:hAnsi="Sylfaen"/>
          <w:lang w:val="ka-GE"/>
        </w:rPr>
        <w:t xml:space="preserve">ამქვეყნად უფალი ჩვეულებრივი ადამიანივით მოქმედებდა; ამიტომაც სრულად არავინ იცოდა ვინ იყო იგი. ეშმაკი მხოლოდ წმინდანს და ღვთის რჩეულს ხედავდა მასში; უდაბნოში გასულ იესოს მან გამოცდა მოუწყო და პირველი დამარცხებაც იწვნია. </w:t>
      </w:r>
    </w:p>
    <w:p>
      <w:pPr>
        <w:pStyle w:val="Normal"/>
        <w:spacing w:lineRule="auto" w:line="360"/>
        <w:jc w:val="both"/>
        <w:rPr/>
      </w:pPr>
      <w:r>
        <w:rPr>
          <w:rFonts w:cs="Sylfaen" w:ascii="Sylfaen" w:hAnsi="Sylfaen"/>
          <w:lang w:val="ka-GE"/>
        </w:rPr>
        <w:t xml:space="preserve">მაცხოვარი შემდეგ უკვე თვითონ დევნის ეშმაკს, კურნავს შეპყრობილებს, დავრდომილებსა და კეთროვნებს, თვალს უხელს ბრმებს, აღადგენს მკვდრებს... </w:t>
      </w:r>
    </w:p>
    <w:p>
      <w:pPr>
        <w:pStyle w:val="Normal"/>
        <w:spacing w:lineRule="auto" w:line="360"/>
        <w:jc w:val="both"/>
        <w:rPr/>
      </w:pPr>
      <w:r>
        <w:rPr>
          <w:rFonts w:cs="Sylfaen" w:ascii="Sylfaen" w:hAnsi="Sylfaen"/>
          <w:lang w:val="ka-GE"/>
        </w:rPr>
        <w:t xml:space="preserve">ბოროტი სული შეძრწუნებულია და გრძნობს, რომ ადვილად ვერ მოერევა მას. ამიტომაც მისი ნებისადმი ნებაყოფლობით დამორჩილებულ და გაუკეთურებულ ადამიანებს იყენებს თავისი მიზნის განსახორციელებლად. </w:t>
      </w:r>
    </w:p>
    <w:p>
      <w:pPr>
        <w:pStyle w:val="Normal"/>
        <w:spacing w:lineRule="auto" w:line="360"/>
        <w:jc w:val="both"/>
        <w:rPr/>
      </w:pPr>
      <w:r>
        <w:rPr>
          <w:rFonts w:cs="Sylfaen" w:ascii="Sylfaen" w:hAnsi="Sylfaen"/>
          <w:lang w:val="ka-GE"/>
        </w:rPr>
        <w:t xml:space="preserve">და აი, იუდა..., სინედრიონი..., პილატეს სამსჯავრო, ჯვარცმა და ძე კაცისას ადამიანური ტკივილით სავსე უკანასკნელი აღმონათქვამი: „ელი, ელი, ლამა საბაქთანი“, „უფალო, უფალო, რაისათვის დამიტევე მე“. </w:t>
      </w:r>
    </w:p>
    <w:p>
      <w:pPr>
        <w:pStyle w:val="Normal"/>
        <w:spacing w:lineRule="auto" w:line="360"/>
        <w:jc w:val="both"/>
        <w:rPr/>
      </w:pPr>
      <w:r>
        <w:rPr>
          <w:rFonts w:cs="Sylfaen" w:ascii="Sylfaen" w:hAnsi="Sylfaen"/>
          <w:lang w:val="ka-GE"/>
        </w:rPr>
        <w:t xml:space="preserve">თითქოს აღსრულდა ფარისეველთა და ჯოჯოხეთის ძალთა წადილი, – მოკვდა იესო; მისი სული და სხეული ერთმანეთს განეშორა, მაგრამ სწორედ ამ დროს მოხდა უმთავრესი და უმნიშვნელოვანესი მოვლენა: ქვესკნელში შთავიდა სამყაროს შემომქმედი! ეშმაკი ჰგონებდა, რომ სხვა ადამიანთა მსგავსად შთანთქავდა ჯვარცმულ იესოს, მაგრამ თავად აღმოჩნდა ძლეული. ქრისტე მაცხოვარმა, რომელშიც საღვთო ბუნება ადამიანურ ბუნებასთან იყო შეერთებული, შემუსრა ჯოჯოხეთის ბჭენი, დაამხო მისი ძლიერება, დათრგუნა სიკვდილი და იქ მყოფი მართალთა სულნი ცათა სასუფეველში აიყვანა. </w:t>
      </w:r>
    </w:p>
    <w:p>
      <w:pPr>
        <w:pStyle w:val="Normal"/>
        <w:spacing w:lineRule="auto" w:line="360"/>
        <w:jc w:val="both"/>
        <w:rPr/>
      </w:pPr>
      <w:r>
        <w:rPr>
          <w:rFonts w:cs="Sylfaen" w:ascii="Sylfaen" w:hAnsi="Sylfaen"/>
          <w:lang w:val="ka-GE"/>
        </w:rPr>
        <w:t xml:space="preserve">ქრისტემ „ძლევაჲ საკვირველი“ მოიმოქმედა. ეშმაკს ყოვლითურთ სძლია და ადამიანს მიანიჭა სიკვდილზე გამარჯვების შესაძლებლობა, მაგრამ იგი ყველამ პიროვნულად უნდა მოიპოვოს. </w:t>
      </w:r>
    </w:p>
    <w:p>
      <w:pPr>
        <w:pStyle w:val="Normal"/>
        <w:spacing w:lineRule="auto" w:line="360"/>
        <w:jc w:val="both"/>
        <w:rPr/>
      </w:pPr>
      <w:r>
        <w:rPr>
          <w:rFonts w:cs="Sylfaen" w:ascii="Sylfaen" w:hAnsi="Sylfaen"/>
          <w:lang w:val="ka-GE"/>
        </w:rPr>
        <w:t xml:space="preserve">გავიხსენოთ უფლის სიტყვები: „მამაო, განადიდე ძე შენი, რათა ძემანცა შენმან გადიდოს შენ. რაკი მიეცი ხელმწიფება ყველა ხორციელზე..., მისცეს საუკუნო სიცოცხლე“ (იოანე 17,1,2). </w:t>
      </w:r>
    </w:p>
    <w:p>
      <w:pPr>
        <w:pStyle w:val="Normal"/>
        <w:spacing w:lineRule="auto" w:line="360"/>
        <w:jc w:val="both"/>
        <w:rPr/>
      </w:pPr>
      <w:r>
        <w:rPr>
          <w:rFonts w:cs="Sylfaen" w:ascii="Sylfaen" w:hAnsi="Sylfaen"/>
          <w:lang w:val="ka-GE"/>
        </w:rPr>
        <w:t xml:space="preserve">ამიტომაცაა ეს დღე კაცობრიობის ისტორიაში ყველაზე მნიშვნელოვანი დღესასწაული ჩვენთვის და საერთოდ, ქრისტიანული სამყაროსათვის. </w:t>
      </w:r>
    </w:p>
    <w:p>
      <w:pPr>
        <w:pStyle w:val="Normal"/>
        <w:spacing w:lineRule="auto" w:line="360"/>
        <w:jc w:val="both"/>
        <w:rPr/>
      </w:pPr>
      <w:r>
        <w:rPr>
          <w:rFonts w:cs="Sylfaen" w:ascii="Sylfaen" w:hAnsi="Sylfaen"/>
          <w:lang w:val="ka-GE"/>
        </w:rPr>
        <w:t xml:space="preserve">მკვდრეთით აღდგომილი უფალი სულიწმიდის გარდამოსვლისას აფუძნებს წმიდა ეკლესიას – თავის მისტიკურ სხეულს, რომლის ერთი ნაწილი ცხონებაში მყოფ მართალთა სულებისაგან შედგება და მას მოზეიმე ეკლესია ჰქვია, ხოლო მეორე ნაწილი ამქვეყნად მცხოვრებ ქრისტიანთა კრებულს წარმოადგენს და მებრძოლი ეკლესია ეწოდება, რადგან თითოეულმა მისმა წევრმა ცოდვასთან ბრძოლით უნდა მოიპოვოს გადარჩენა და მარადიული სიცოცხლე. </w:t>
      </w:r>
    </w:p>
    <w:p>
      <w:pPr>
        <w:pStyle w:val="Normal"/>
        <w:spacing w:lineRule="auto" w:line="360"/>
        <w:jc w:val="both"/>
        <w:rPr/>
      </w:pPr>
      <w:r>
        <w:rPr>
          <w:rFonts w:cs="Sylfaen" w:ascii="Sylfaen" w:hAnsi="Sylfaen"/>
          <w:lang w:val="ka-GE"/>
        </w:rPr>
        <w:t>„</w:t>
      </w:r>
      <w:r>
        <w:rPr>
          <w:rFonts w:cs="Sylfaen" w:ascii="Sylfaen" w:hAnsi="Sylfaen"/>
          <w:lang w:val="ka-GE"/>
        </w:rPr>
        <w:t xml:space="preserve">სასუფეველი ცათა იიძულების“ – ბრძანებს სახარება. ეს ბრძოლა, უპირველეს ყოვლისა, საკუთარ თავთან გვმართებს, – ჩვენს ეგოიზმთან და ამპარტავნებასთან, რაც არის ყველაზე დიდი და საშიში ნესტარი ჩვენი სულისა. ჩვენი გული, რომელიც სავსეა ცოდვით და ცოდვითი მიდრეკილებებით, ჭუჭყისგან უნდა გავათავისუფლოთ და დავუბრუნდეთ საკუთარ თავს, – ჩვენს ნამდვილ „მეს“. ამას კი, როგორც გვასწავლის უფალი, მივაღწევთ, თუ შევიყვარებთ მოყვასს, ვითარცა საკუთარ თავს. </w:t>
      </w:r>
    </w:p>
    <w:p>
      <w:pPr>
        <w:pStyle w:val="Normal"/>
        <w:spacing w:lineRule="auto" w:line="360"/>
        <w:jc w:val="both"/>
        <w:rPr/>
      </w:pPr>
      <w:r>
        <w:rPr>
          <w:rFonts w:cs="Sylfaen" w:ascii="Sylfaen" w:hAnsi="Sylfaen"/>
          <w:lang w:val="ka-GE"/>
        </w:rPr>
        <w:t xml:space="preserve">მაშ, შეიყვარე მოყვასი და ამით შეიყვარებ შემომქმედს. შენი სიკეთე გაგიღებს სამოთხის კარს, თავმდაბლობა შეგიყვანს უფლის სავანეში, სიყვარული კი წარგადგენს შემოქმედთან, – წმიდა მამების ეს რჩევა ჩვენი ცხოვრების კანონად უნდა ვაქციოთ. </w:t>
      </w:r>
    </w:p>
    <w:p>
      <w:pPr>
        <w:pStyle w:val="Normal"/>
        <w:spacing w:lineRule="auto" w:line="360"/>
        <w:jc w:val="both"/>
        <w:rPr/>
      </w:pPr>
      <w:r>
        <w:rPr>
          <w:rFonts w:cs="Sylfaen" w:ascii="Sylfaen" w:hAnsi="Sylfaen"/>
          <w:lang w:val="ka-GE"/>
        </w:rPr>
        <w:t xml:space="preserve">ამ გზაზე შეურაცხყოფაც შეგვხვდება და ცილისწამებაც, დაცინვაც და დამდაბლებაც, დაცემაც და აღდგომაც. არ უნდა შეგვეშინდეს, ეს ყველაფერი ჩვენი ამპარტავნების წამალია, მწარე, მაგრამ განმაკურნებელი წამალი. </w:t>
      </w:r>
    </w:p>
    <w:p>
      <w:pPr>
        <w:pStyle w:val="Normal"/>
        <w:spacing w:lineRule="auto" w:line="360"/>
        <w:jc w:val="both"/>
        <w:rPr/>
      </w:pPr>
      <w:r>
        <w:rPr>
          <w:rFonts w:cs="Sylfaen" w:ascii="Sylfaen" w:hAnsi="Sylfaen"/>
          <w:lang w:val="ka-GE"/>
        </w:rPr>
        <w:t>მაგრამ კაცობრიობის ნაწილი ასე სულაც არ ფიქრობს, რადგან არ სჯერათ ღმერთის და მარადიული ცხოვრების.</w:t>
      </w:r>
    </w:p>
    <w:p>
      <w:pPr>
        <w:pStyle w:val="Normal"/>
        <w:spacing w:lineRule="auto" w:line="360"/>
        <w:jc w:val="both"/>
        <w:rPr/>
      </w:pPr>
      <w:r>
        <w:rPr>
          <w:rFonts w:cs="Sylfaen" w:ascii="Sylfaen" w:hAnsi="Sylfaen"/>
          <w:lang w:val="ka-GE"/>
        </w:rPr>
        <w:t xml:space="preserve">უღმერთოთა ნაწილი სიცოცხლის აზრს მხოლოდ ამქვეყნიური კეთილდღეობის სხვისთვის შექმნაში ხედავს; სხვანი – შვილების ყოლაში, რადგან მომავალს ანიჭებენ დიდ მნიშვნელობას, მაგრამ მათ არა აქვთ პასუხი თუნდაც ისეთ მარტივ კითხვებზე, როგორიცაა მაგ: რა აზრი აქვს გამრავლებისათვის ზრუნვას, თუ შთამომავლობა შენთან ერთად არარაობად უნდა იქცეს? მით უმეტეს, რა აზრი აქვს პროგრესს, კაცობრიობისათვის ზრუნვას, თუ ჩვენი მონაპოვარი მოხმარდება მათ, ვინც ხვალ აღარ იარსებებს? </w:t>
      </w:r>
    </w:p>
    <w:p>
      <w:pPr>
        <w:pStyle w:val="Normal"/>
        <w:spacing w:lineRule="auto" w:line="360"/>
        <w:jc w:val="both"/>
        <w:rPr/>
      </w:pPr>
      <w:r>
        <w:rPr>
          <w:rFonts w:cs="Sylfaen" w:ascii="Sylfaen" w:hAnsi="Sylfaen"/>
          <w:lang w:val="ka-GE"/>
        </w:rPr>
        <w:t xml:space="preserve">ეს ადამიანები გარკვეულწილად სხვისთვის ცხოვრობენ, მაგრამ მათი ყოფის მიზანს ასეთი აზროვნება სრულიად აუფასურებს. </w:t>
      </w:r>
    </w:p>
    <w:p>
      <w:pPr>
        <w:pStyle w:val="Normal"/>
        <w:spacing w:lineRule="auto" w:line="360"/>
        <w:jc w:val="both"/>
        <w:rPr/>
      </w:pPr>
      <w:r>
        <w:rPr>
          <w:rFonts w:cs="Sylfaen" w:ascii="Sylfaen" w:hAnsi="Sylfaen"/>
          <w:lang w:val="ka-GE"/>
        </w:rPr>
        <w:t xml:space="preserve">ისინი გაცილებით დასაფასებელნი არიან, ვიდრე „ლოგიკურად“ მოაზროვნენი, რომელნიც მიიჩნევენ, რომ ყველაფერი უნდა გააკეთონ საკუთრი ბედნიერებისათვის და ასევე ბედნიერად დაამთავრონ ცხოვრება აქ, რადგან მათთვის იმქვეყნად არაფერი არ არსებობს. </w:t>
      </w:r>
    </w:p>
    <w:p>
      <w:pPr>
        <w:pStyle w:val="Normal"/>
        <w:spacing w:lineRule="auto" w:line="360"/>
        <w:jc w:val="both"/>
        <w:rPr/>
      </w:pPr>
      <w:r>
        <w:rPr>
          <w:rFonts w:cs="Sylfaen" w:ascii="Sylfaen" w:hAnsi="Sylfaen"/>
          <w:lang w:val="ka-GE"/>
        </w:rPr>
        <w:t xml:space="preserve">ეს არის ყველაზე პრიმიტიული დამოკიდებულება სიცოცხლისადმი და რაოდენ სამწუხაროა, რომ ჩვენს დროში მსოფლიოში სწორედ ამგვარი განწყობისათვის ხდება ხელის შეწყობა. </w:t>
      </w:r>
    </w:p>
    <w:p>
      <w:pPr>
        <w:pStyle w:val="Normal"/>
        <w:spacing w:lineRule="auto" w:line="360"/>
        <w:jc w:val="both"/>
        <w:rPr/>
      </w:pPr>
      <w:r>
        <w:rPr>
          <w:rFonts w:cs="Sylfaen" w:ascii="Sylfaen" w:hAnsi="Sylfaen"/>
          <w:lang w:val="ka-GE"/>
        </w:rPr>
        <w:t xml:space="preserve">მინდა თქვენი ყურადღება შევაჩერო ამ მოვლენაზე, რომ უფრო ნათლად გავერკვიოთ რა ვითარებაში გვიწევს ცხოვრება. </w:t>
      </w:r>
    </w:p>
    <w:p>
      <w:pPr>
        <w:pStyle w:val="Normal"/>
        <w:spacing w:lineRule="auto" w:line="360"/>
        <w:jc w:val="both"/>
        <w:rPr/>
      </w:pPr>
      <w:r>
        <w:rPr>
          <w:rFonts w:cs="Sylfaen" w:ascii="Sylfaen" w:hAnsi="Sylfaen"/>
          <w:lang w:val="ka-GE"/>
        </w:rPr>
        <w:t xml:space="preserve">საზოგადოებრივი ყოფისადმი „ახალი მიდგომა“ ჯერ გამოიხატა იმით, რომ შეეცადნენ, ადამიანისათვის დაევიწყებინათ ცოდვის განცდა და ამოქმედდა ასეთი პრინციპი: ნებისმიერი ქმედება მისაღებია, თუ იგი არ ზღუდავს სხვის თავისუფლებას. მაგ: სხვისი უზნეობა თუ მე არაფერს მიშავებს, ეს ქმედება უარყოფითი აღარ არის... </w:t>
      </w:r>
    </w:p>
    <w:p>
      <w:pPr>
        <w:pStyle w:val="Normal"/>
        <w:spacing w:lineRule="auto" w:line="360"/>
        <w:jc w:val="both"/>
        <w:rPr/>
      </w:pPr>
      <w:r>
        <w:rPr>
          <w:rFonts w:cs="Sylfaen" w:ascii="Sylfaen" w:hAnsi="Sylfaen"/>
          <w:lang w:val="ka-GE"/>
        </w:rPr>
        <w:t xml:space="preserve">და დაიწყო ამგვარი აზროვნების ყველგან დამკვიდრება, რაც არის აჯანყება ზნეობისა და ადამიანურობის წინააღმდეგ. </w:t>
      </w:r>
    </w:p>
    <w:p>
      <w:pPr>
        <w:pStyle w:val="Normal"/>
        <w:spacing w:lineRule="auto" w:line="360"/>
        <w:jc w:val="both"/>
        <w:rPr/>
      </w:pPr>
      <w:r>
        <w:rPr>
          <w:rFonts w:cs="Sylfaen" w:ascii="Sylfaen" w:hAnsi="Sylfaen"/>
          <w:lang w:val="ka-GE"/>
        </w:rPr>
        <w:t xml:space="preserve">თავისუფლება და ზნეობრიობა ბუნებითია ადამიანისათვის. რომელიმე მათგანის უგულებელყოფა იწვევს პიროვნების და ასევე საზოგადოების დამახინჯებას. </w:t>
      </w:r>
    </w:p>
    <w:p>
      <w:pPr>
        <w:pStyle w:val="Normal"/>
        <w:spacing w:lineRule="auto" w:line="360"/>
        <w:jc w:val="both"/>
        <w:rPr/>
      </w:pPr>
      <w:r>
        <w:rPr>
          <w:rFonts w:cs="Sylfaen" w:ascii="Sylfaen" w:hAnsi="Sylfaen"/>
          <w:lang w:val="ka-GE"/>
        </w:rPr>
        <w:t xml:space="preserve">სეკულარიზაციის მიმდევრებმა წინ წამოწიეს რა ცრუ თავისუფლების იდეა, ზნეობა საერთოდ ჩამოაშორეს მას და ბოლოს უკვე ასეთი პრინციპიც წამოაყენეს: რაც მსურს, ყველაფერი ბუნებრივია, დასაშვები და მისაღებია! ეს ნიშნავს, რომ ბოროტებაც მისაღებია და ამაში ცუდი არაფერია! </w:t>
      </w:r>
    </w:p>
    <w:p>
      <w:pPr>
        <w:pStyle w:val="Normal"/>
        <w:spacing w:lineRule="auto" w:line="360"/>
        <w:jc w:val="both"/>
        <w:rPr/>
      </w:pPr>
      <w:r>
        <w:rPr>
          <w:rFonts w:cs="Sylfaen" w:ascii="Sylfaen" w:hAnsi="Sylfaen"/>
          <w:lang w:val="ka-GE"/>
        </w:rPr>
        <w:t xml:space="preserve">ასეთი ცხოვრების ფილოსოფია ერთ მნიშვნელობას ანიჭებს ყველა იდეასა და შეხედულებას, ღირებულებათა ყველა სისტემას და ადამიანს ნებისმიერი არჩევანის გამართლებას სთავაზობს. </w:t>
      </w:r>
    </w:p>
    <w:p>
      <w:pPr>
        <w:pStyle w:val="Normal"/>
        <w:spacing w:lineRule="auto" w:line="360"/>
        <w:jc w:val="both"/>
        <w:rPr/>
      </w:pPr>
      <w:r>
        <w:rPr>
          <w:rFonts w:cs="Sylfaen" w:ascii="Sylfaen" w:hAnsi="Sylfaen"/>
          <w:lang w:val="ka-GE"/>
        </w:rPr>
        <w:t xml:space="preserve">საყოველთაო ჭეშმარიტება აღარ არსებობს, არსებობს მხოლოდ ინდივიდუალური „ჭეშმარიტებები“. მათ შორის კი წარმატებულია ის მიმართულება, რომელიც მხარდაჭერილია ინფორმაციული მანქანისაგან და კარგად არის რეკლამირებული. </w:t>
      </w:r>
    </w:p>
    <w:p>
      <w:pPr>
        <w:pStyle w:val="Normal"/>
        <w:spacing w:lineRule="auto" w:line="360"/>
        <w:jc w:val="both"/>
        <w:rPr/>
      </w:pPr>
      <w:r>
        <w:rPr>
          <w:rFonts w:cs="Sylfaen" w:ascii="Sylfaen" w:hAnsi="Sylfaen"/>
          <w:lang w:val="ka-GE"/>
        </w:rPr>
        <w:t xml:space="preserve">თეოლოგთა შეხედულებით, ფეხს იკიდებს ვულგარული აზროვნება, რომელიც ადამიანში მხოლოდ ცხოველური ინსტიქტების წინ წამოწევას ემსახურება. </w:t>
      </w:r>
    </w:p>
    <w:p>
      <w:pPr>
        <w:pStyle w:val="Normal"/>
        <w:spacing w:lineRule="auto" w:line="360"/>
        <w:jc w:val="both"/>
        <w:rPr/>
      </w:pPr>
      <w:r>
        <w:rPr>
          <w:rFonts w:cs="Sylfaen" w:ascii="Sylfaen" w:hAnsi="Sylfaen"/>
          <w:lang w:val="ka-GE"/>
        </w:rPr>
        <w:t xml:space="preserve">ეს არის ჭეშმარიტი თავისუფლების სრული ანტიპოდი. ეს არის ცოდვის და ეშმაკის ისეთი ბატონობა, რომლის მსგავსიც არ ახსოვს კაცთა მოდგმას! </w:t>
      </w:r>
    </w:p>
    <w:p>
      <w:pPr>
        <w:pStyle w:val="Normal"/>
        <w:spacing w:lineRule="auto" w:line="360"/>
        <w:jc w:val="both"/>
        <w:rPr/>
      </w:pPr>
      <w:r>
        <w:rPr>
          <w:rFonts w:cs="Sylfaen" w:ascii="Sylfaen" w:hAnsi="Sylfaen"/>
          <w:lang w:val="ka-GE"/>
        </w:rPr>
        <w:t xml:space="preserve">ამგვარი აზროვნების წესსა და დამოკიდებულებას პროპაგანდას უწევენ ყველგან და მათ შორის საქართველოშიც. </w:t>
      </w:r>
    </w:p>
    <w:p>
      <w:pPr>
        <w:pStyle w:val="Normal"/>
        <w:spacing w:lineRule="auto" w:line="360"/>
        <w:jc w:val="both"/>
        <w:rPr/>
      </w:pPr>
      <w:r>
        <w:rPr>
          <w:rFonts w:cs="Sylfaen" w:ascii="Sylfaen" w:hAnsi="Sylfaen"/>
          <w:lang w:val="ka-GE"/>
        </w:rPr>
        <w:t xml:space="preserve">როგორც ჩანს, ამ „ახალი იდეოლოგიის“ გამოვლინება და გამოხატულებაა 100 000 ქართველის წამების უწმიდეს ადგილზე ბუდა-ბარის აშენება, ასევე ქალაქის ცენტრში ცოდვის სახლების, – კაზინოსა (თანაც საპატრიარქოს გვერდით) და ტოტალიზატორის... გახსნა, სოდომ-გომორის ცოდვის ჩამდენთა და მათი მსგავსი სხვა „გმირების“ პოპულარიზაცია. </w:t>
      </w:r>
    </w:p>
    <w:p>
      <w:pPr>
        <w:pStyle w:val="Normal"/>
        <w:spacing w:lineRule="auto" w:line="360"/>
        <w:jc w:val="both"/>
        <w:rPr/>
      </w:pPr>
      <w:r>
        <w:rPr>
          <w:rFonts w:cs="Sylfaen" w:ascii="Sylfaen" w:hAnsi="Sylfaen"/>
          <w:lang w:val="ka-GE"/>
        </w:rPr>
        <w:t xml:space="preserve">ეკლესიას, რომელიც მის წევრთა პიროვნული ნაკლულევანების მიუხედავად, ყოვლად წმინდაა და სრულიად უცდომელი, ქრისტეს მცნებისამებრ, ყველა უყვარს და ცდილობს დაეხმაროს მათ, მაგრამ ეს სიყვარული სულაც არ ნიშნავს ცოდვასთან შემგუებლობას. პირიქით, ჩვენი რწმენა მოითხოვს, რომ ცოდვა მოვიძულოთ და ვებრძოლოთ მას, ხოლო ადამიანი გავაფრთხილოთ და დავიცვათ. </w:t>
      </w:r>
    </w:p>
    <w:p>
      <w:pPr>
        <w:pStyle w:val="Normal"/>
        <w:spacing w:lineRule="auto" w:line="360"/>
        <w:jc w:val="both"/>
        <w:rPr/>
      </w:pPr>
      <w:r>
        <w:rPr>
          <w:rFonts w:cs="Sylfaen" w:ascii="Sylfaen" w:hAnsi="Sylfaen"/>
          <w:lang w:val="ka-GE"/>
        </w:rPr>
        <w:t xml:space="preserve">ასეთი დაწესებულებები ბევრ ცივილიზებულ და დემოკრატიულ ქვეყანაში ჯერ-ჯერობით აკრძალულია, ხოლო სადაც დაშვებულია, მათ კანონით მკაცრად განსაზღვრული მდებარეობა აქვთ – მოცილებულნი არიან სასწავლო და რელიგიურ დაწესებულებებს, ქალაქის ცენტრს, საზოგადოების დასვენებისა და კულტურული თავშეყრის ადგილებს. </w:t>
      </w:r>
    </w:p>
    <w:p>
      <w:pPr>
        <w:pStyle w:val="Normal"/>
        <w:spacing w:lineRule="auto" w:line="360"/>
        <w:jc w:val="both"/>
        <w:rPr/>
      </w:pPr>
      <w:r>
        <w:rPr>
          <w:rFonts w:cs="Sylfaen" w:ascii="Sylfaen" w:hAnsi="Sylfaen"/>
          <w:lang w:val="ka-GE"/>
        </w:rPr>
        <w:t xml:space="preserve">მინდა კმაყოფილებით აღვნიშნო, რომ მიუხედავად დიდი მცდელობისა და მრავალი ხელშემწყობი ფაქტორისა, ახალგაზრდების დიდმა ნაწილმა და ჩვენმა ხალხმა გაუძლო ამ საცდურს და ზნეობისა და ტრადიციული ღირებულებების დამცველად დარჩა. </w:t>
      </w:r>
    </w:p>
    <w:p>
      <w:pPr>
        <w:pStyle w:val="Normal"/>
        <w:spacing w:lineRule="auto" w:line="360"/>
        <w:jc w:val="both"/>
        <w:rPr/>
      </w:pPr>
      <w:r>
        <w:rPr>
          <w:rFonts w:cs="Sylfaen" w:ascii="Sylfaen" w:hAnsi="Sylfaen"/>
          <w:lang w:val="ka-GE"/>
        </w:rPr>
        <w:t xml:space="preserve">ჩვენი ვალია, ხელი შევუწყოთ მტკიცე ოჯახისა და ძლიერი სახელმწიფოს შექმნას, ამიტომაც გვსურს, რომ გამოვთქვათ ჩვენი ზოგიერთი მოსაზრება: </w:t>
      </w:r>
    </w:p>
    <w:p>
      <w:pPr>
        <w:pStyle w:val="Normal"/>
        <w:spacing w:lineRule="auto" w:line="360"/>
        <w:jc w:val="both"/>
        <w:rPr/>
      </w:pPr>
      <w:r>
        <w:rPr>
          <w:rFonts w:cs="Sylfaen" w:ascii="Sylfaen" w:hAnsi="Sylfaen"/>
          <w:lang w:val="ka-GE"/>
        </w:rPr>
        <w:t xml:space="preserve">მიუხედავად ქვეყნის გარკვეული წინსვლისა, მოსახლეობის დიდი ნაწილი სოციალურად კვლავაც დაუცველ ფენას წარმოადგენს; დაბალია ეროვნული წარმოებისა და მცირე და საშუალო ბიზნესის მაჩვენებელი; ბაზარზე დომინირებს იმპორტული საქონელი; არარეალურადაა გაზრდილი გადასახადები, მათ შორის კომუნალური, შემოსავლის წყარო კი, დაბალანაზღაურებადია. </w:t>
      </w:r>
    </w:p>
    <w:p>
      <w:pPr>
        <w:pStyle w:val="Normal"/>
        <w:spacing w:lineRule="auto" w:line="360"/>
        <w:jc w:val="both"/>
        <w:rPr/>
      </w:pPr>
      <w:r>
        <w:rPr>
          <w:rFonts w:cs="Sylfaen" w:ascii="Sylfaen" w:hAnsi="Sylfaen"/>
          <w:lang w:val="ka-GE"/>
        </w:rPr>
        <w:t xml:space="preserve">საჭიროა ისეთი კანონების მიღება, რომლებიც შეამცირებს გადასახადებს, განსაკუთრებით კი, სოფლის მეურნეობის სფეროში, რათა იგი გახდეს დაინტერესების საგანი. ფრიად სასურველია, დახმარება გაეწიოს გლეხურ მეურნეობას, რომ მათ შეძლონ მიწის დამუშავება, თესლის, სასუქისა და სხვა შესაწამლი საშუალებების შეძენა, ეკოლოგიურად სუფთა პროდუქციის მოყვანა და გადამუშავება. სარეალიზაციო ბაზრის მოპოვება კი, ვფიქრობთ, სახელმწიფოს არ გაუჭირდება, მასზე მსოფლიოში მოთხოვნა დიდია. </w:t>
      </w:r>
    </w:p>
    <w:p>
      <w:pPr>
        <w:pStyle w:val="Normal"/>
        <w:spacing w:lineRule="auto" w:line="360"/>
        <w:jc w:val="both"/>
        <w:rPr/>
      </w:pPr>
      <w:r>
        <w:rPr>
          <w:rFonts w:cs="Sylfaen" w:ascii="Sylfaen" w:hAnsi="Sylfaen"/>
          <w:lang w:val="ka-GE"/>
        </w:rPr>
        <w:t xml:space="preserve">თუ ეს განხორციელდა, მოკლე დროში შესამჩნევი იქნება წინსვლა და ხალხს დაუბრუნდება შრომის სურვილი. </w:t>
      </w:r>
    </w:p>
    <w:p>
      <w:pPr>
        <w:pStyle w:val="Normal"/>
        <w:spacing w:lineRule="auto" w:line="360"/>
        <w:jc w:val="both"/>
        <w:rPr/>
      </w:pPr>
      <w:r>
        <w:rPr>
          <w:rFonts w:cs="Sylfaen" w:ascii="Sylfaen" w:hAnsi="Sylfaen"/>
          <w:lang w:val="ka-GE"/>
        </w:rPr>
        <w:t xml:space="preserve">ხელისუფლების განსაკუთრებული ზრუნვის საგანი, რა თქმა უნდა, უნდა იყოს ჯანდაცვის სფერო. </w:t>
      </w:r>
    </w:p>
    <w:p>
      <w:pPr>
        <w:pStyle w:val="Normal"/>
        <w:spacing w:lineRule="auto" w:line="360"/>
        <w:jc w:val="both"/>
        <w:rPr/>
      </w:pPr>
      <w:r>
        <w:rPr>
          <w:rFonts w:cs="Sylfaen" w:ascii="Sylfaen" w:hAnsi="Sylfaen"/>
          <w:lang w:val="ka-GE"/>
        </w:rPr>
        <w:t xml:space="preserve">ექიმობა ღვთივკურთხეული და კაცობრიობის ისტორიის მანძილზე ერთერთი ყველაზე კეთილშობილური საქმიანობაა. დღესაც მსოფლიოში იგი ყველაზე საპატიო და მაღალანაზღაურებადი პროფესიაა. ხოლო იქ, სადაც ექიმს არ უჭირავს სათანადო ადგილი და არა აქვს დაფასება, პაციენტს ეკარგება მისდამი ნდობა, რის შედეგადაც პირველ რიგში ზარალდება არა ექიმი, არამედ ავადმყოფი და საბოლოოდ მთელი საზოგადოება; ამიტომ, ვფიქრობთ, ჯანდაცვის პრიორიტეტად უნდა დარჩეს ექიმის კვალიფიკაციის ამაღლება, მათი პრესტიჟის დაცვა და ახალგაზრდა მაღალპროფესიული კადრის აღზრდა. </w:t>
      </w:r>
    </w:p>
    <w:p>
      <w:pPr>
        <w:pStyle w:val="Normal"/>
        <w:spacing w:lineRule="auto" w:line="360"/>
        <w:jc w:val="both"/>
        <w:rPr/>
      </w:pPr>
      <w:r>
        <w:rPr>
          <w:rFonts w:cs="Sylfaen" w:ascii="Sylfaen" w:hAnsi="Sylfaen"/>
          <w:lang w:val="ka-GE"/>
        </w:rPr>
        <w:t xml:space="preserve">ავადმყოფის მკურნალობა ასევეა დამოკიდებული ეფექტური და უსაფრთხო მედიკამენტების გამოყენებაზე, ვინაიდან უვარგისი და ფალსიფიცირებული წამალი შეიძლება საწამლავად ექცეს მას. ამიტომ საგანგებო ყურადღება უნდა მიექცეს ქვეყანაში შემოტანილი თუ ადგილობრივი წარმოების პრეპარატის ხარისხს. </w:t>
      </w:r>
    </w:p>
    <w:p>
      <w:pPr>
        <w:pStyle w:val="Normal"/>
        <w:spacing w:lineRule="auto" w:line="360"/>
        <w:jc w:val="both"/>
        <w:rPr/>
      </w:pPr>
      <w:r>
        <w:rPr>
          <w:rFonts w:cs="Sylfaen" w:ascii="Sylfaen" w:hAnsi="Sylfaen"/>
          <w:lang w:val="ka-GE"/>
        </w:rPr>
        <w:t xml:space="preserve">ფრიად სასურველია სახელმწიფოს განსაკუთრებული ზრუნვის საგანი გახდეს ჩვილობის ასაკში ბავშვისა და დედის ერთად ყოფნის ხელშეწყობა და დედისათვის ხელფასიანი შვებულების თუნდაც ექვს თვემდე გაზრდა. </w:t>
      </w:r>
    </w:p>
    <w:p>
      <w:pPr>
        <w:pStyle w:val="Normal"/>
        <w:spacing w:lineRule="auto" w:line="360"/>
        <w:jc w:val="both"/>
        <w:rPr/>
      </w:pPr>
      <w:r>
        <w:rPr>
          <w:rFonts w:cs="Sylfaen" w:ascii="Sylfaen" w:hAnsi="Sylfaen"/>
          <w:lang w:val="ka-GE"/>
        </w:rPr>
        <w:t xml:space="preserve">დღეს სერიოზულად ზრუნავენ დაავადებათა პროფილაქტიკასა და მათ ადრეულ გამოვლენაზე, რაც ძალიან სწორია და აუცილებელი. ამასთან, მიმაჩნია, რომ ცხოვრების ჯანსაღი წესის პროპაგანდა უნდა გაგრძელდეს ჯანდაცვის სფეროსა და ეკლესიას შორის მჭიდრო თანამშრომლობის საფუძველზე, რაც, ვფიქრობთ, უფრო ეფექტური იქნება. </w:t>
      </w:r>
    </w:p>
    <w:p>
      <w:pPr>
        <w:pStyle w:val="Normal"/>
        <w:spacing w:lineRule="auto" w:line="360"/>
        <w:jc w:val="both"/>
        <w:rPr/>
      </w:pPr>
      <w:r>
        <w:rPr>
          <w:rFonts w:cs="Sylfaen" w:ascii="Sylfaen" w:hAnsi="Sylfaen"/>
          <w:lang w:val="ka-GE"/>
        </w:rPr>
        <w:t xml:space="preserve">დიდი ყურადღება უნდა მიექცეს პატიმართა ჯანმრთელობის მდგომარეობასაც, რადგან ციხეებში არსებობს მრავალი ხელშემწყობი ფაქტორი ისეთი სოციალურად საშიში დაავადებების მძიმე ფორმების გავრცელებისათვის, როგორიცაა თუნდაც ტუბერკულოზი. </w:t>
      </w:r>
    </w:p>
    <w:p>
      <w:pPr>
        <w:pStyle w:val="Normal"/>
        <w:spacing w:lineRule="auto" w:line="360"/>
        <w:jc w:val="both"/>
        <w:rPr/>
      </w:pPr>
      <w:r>
        <w:rPr>
          <w:rFonts w:cs="Sylfaen" w:ascii="Sylfaen" w:hAnsi="Sylfaen"/>
          <w:lang w:val="ka-GE"/>
        </w:rPr>
        <w:t xml:space="preserve">აუცილებელია სპეციალური სამსახურების მობილიზება და მათი ინტეგრირებული საქმიანობა, რომ სწორად გატარებული პროფილაქტიკური და სამკურნალო ღონისძიებებით თავიდან ავიცილოთ ციხეებში როგორც ამ დაავადების, ისე C ჰეპატიტის, შიდსის და სხვათა გავრცელება, ხოლო უკვე დაავადებულებში – დროული მკურნალობა. </w:t>
      </w:r>
    </w:p>
    <w:p>
      <w:pPr>
        <w:pStyle w:val="Normal"/>
        <w:spacing w:lineRule="auto" w:line="360"/>
        <w:jc w:val="both"/>
        <w:rPr/>
      </w:pPr>
      <w:r>
        <w:rPr>
          <w:rFonts w:cs="Sylfaen" w:ascii="Sylfaen" w:hAnsi="Sylfaen"/>
          <w:lang w:val="ka-GE"/>
        </w:rPr>
        <w:t xml:space="preserve">ჩვენი ტკივილია, რომ საქართველოს პენიტენციალურ დაწესებულებებში ძალიან ბევრი პატიმარია, მათ შორის დიდია არასრულწლოვანთა და ქალთა რაოდენობა. </w:t>
      </w:r>
    </w:p>
    <w:p>
      <w:pPr>
        <w:pStyle w:val="Normal"/>
        <w:spacing w:lineRule="auto" w:line="360"/>
        <w:jc w:val="both"/>
        <w:rPr/>
      </w:pPr>
      <w:r>
        <w:rPr>
          <w:rFonts w:cs="Sylfaen" w:ascii="Sylfaen" w:hAnsi="Sylfaen"/>
          <w:lang w:val="ka-GE"/>
        </w:rPr>
        <w:t xml:space="preserve">ვფიქრობ, მნიშვნელოვანია სასჯელაღსრულების, პრობაციისა და იურიდიული დახმარების სამინისტროსთან არსებული ვადაზე ადრე გათავისუფლების მუდმივმოქმედი კომისიების უფრო აქტიური საქმიანობა. ამასთან, იქნებ ვიზრუნოთ საზოგადოებისათვის სასარგებლო შრომის, მიმაგრების და სხვა ალტერნატიული სასჯელების ამოქმედებაზე იმ პატიმართა მიმართ, რომელნიც საშიშ დამნაშავეებს არ წარმოადგენენ. </w:t>
      </w:r>
    </w:p>
    <w:p>
      <w:pPr>
        <w:pStyle w:val="Normal"/>
        <w:spacing w:lineRule="auto" w:line="360"/>
        <w:jc w:val="both"/>
        <w:rPr/>
      </w:pPr>
      <w:r>
        <w:rPr>
          <w:rFonts w:cs="Sylfaen" w:ascii="Sylfaen" w:hAnsi="Sylfaen"/>
          <w:lang w:val="ka-GE"/>
        </w:rPr>
        <w:t xml:space="preserve">კარგი იქნება, ციხეებში შეიქმნას სამუშაო ადგილები, სადაც ისინი შეძლებენ თავისი ნიჭისა და შესაძლებლობების გამოყენებას. რეალიზებული ადამიანი კი საზოგადოებისათვის ნაკლებ საშიშია. </w:t>
      </w:r>
    </w:p>
    <w:p>
      <w:pPr>
        <w:pStyle w:val="Normal"/>
        <w:spacing w:lineRule="auto" w:line="360"/>
        <w:jc w:val="both"/>
        <w:rPr/>
      </w:pPr>
      <w:r>
        <w:rPr>
          <w:rFonts w:cs="Sylfaen" w:ascii="Sylfaen" w:hAnsi="Sylfaen"/>
          <w:lang w:val="ka-GE"/>
        </w:rPr>
        <w:t xml:space="preserve">აუცილებელია ამოქმედდეს კანონი სასჯელის გადავადების შესახებ, რაც ნიშნავს, რომ სამედიცინო კომისიის დასკვნის საფუძველზე, მძიმე ან უკურნებელი სენით დაავადებულ პატიმრებს უფლება მიეცეთ, დატოვონ სასჯელაღსრულების დაწესებულება და გამოჯანმრთელებამდე დარჩნენ და იმკურნალონ ოჯახურ გარემოში ახლობლების მზრუნველობის ქვეშ. პატიმრებსა და სნეულებზე ზრუნვა ღვთის მცნების აღსრულება და ერთ-ერთი მთავარი სათნოებაა. </w:t>
      </w:r>
    </w:p>
    <w:p>
      <w:pPr>
        <w:pStyle w:val="Normal"/>
        <w:spacing w:lineRule="auto" w:line="360"/>
        <w:jc w:val="both"/>
        <w:rPr/>
      </w:pPr>
      <w:r>
        <w:rPr>
          <w:rFonts w:cs="Sylfaen" w:ascii="Sylfaen" w:hAnsi="Sylfaen"/>
          <w:lang w:val="ka-GE"/>
        </w:rPr>
        <w:t xml:space="preserve">ხშირად უთქვამთ: ხომ შეეძლო უფალს, ადამიანები სიკეთისაკენ ისე მიემართა, რომ ისინი ცოდვით არ დაცემულიყვნენ და ამდენი განსაცდელიც აღარ გადაეტანათ? </w:t>
      </w:r>
    </w:p>
    <w:p>
      <w:pPr>
        <w:pStyle w:val="Normal"/>
        <w:spacing w:lineRule="auto" w:line="360"/>
        <w:jc w:val="both"/>
        <w:rPr/>
      </w:pPr>
      <w:r>
        <w:rPr>
          <w:rFonts w:cs="Sylfaen" w:ascii="Sylfaen" w:hAnsi="Sylfaen"/>
          <w:lang w:val="ka-GE"/>
        </w:rPr>
        <w:t xml:space="preserve">ღმერთი სულია, – წერს პავლე მოციქული, – და სადაც უფლის სულია, იქ თავისუფლებაა. (II კორ.3,17). </w:t>
      </w:r>
    </w:p>
    <w:p>
      <w:pPr>
        <w:pStyle w:val="Normal"/>
        <w:spacing w:lineRule="auto" w:line="360"/>
        <w:jc w:val="both"/>
        <w:rPr/>
      </w:pPr>
      <w:r>
        <w:rPr>
          <w:rFonts w:cs="Sylfaen" w:ascii="Sylfaen" w:hAnsi="Sylfaen"/>
          <w:lang w:val="ka-GE"/>
        </w:rPr>
        <w:t xml:space="preserve">ადამიანის სიდიადე სწორედ იმაშია, რომ იგი თავისუფლებისთვისაა დაბადებული და მინიჭებული აქვს არჩევანის შესაძლებლობა კეთილსა და ბოროტს, სიწმიდესა და ცოდვას, სიკვდილსა და მარადიულობას შორის. </w:t>
      </w:r>
    </w:p>
    <w:p>
      <w:pPr>
        <w:pStyle w:val="Normal"/>
        <w:spacing w:lineRule="auto" w:line="360"/>
        <w:jc w:val="both"/>
        <w:rPr/>
      </w:pPr>
      <w:r>
        <w:rPr>
          <w:rFonts w:cs="Sylfaen" w:ascii="Sylfaen" w:hAnsi="Sylfaen"/>
          <w:lang w:val="ka-GE"/>
        </w:rPr>
        <w:t xml:space="preserve">თავისუფლების მთავარი არსი იმაში მდგომარეობს, რომ ამა თუ იმ პიროვნებამ თავისი სურვილით, გაცნობიერებულად, სიყვარულით დაუმორჩილოს თავისი ნება ღვთის ნებას, რათა მოხდეს ძალდაუტანებელი შეერთება და სრული დაქვემდებარება მისდამი, რისი შედეგიც არის შემოქმედთან მსგავსების მიღწევა, ანუ მადლისმიერი განღმრთობა. </w:t>
      </w:r>
    </w:p>
    <w:p>
      <w:pPr>
        <w:pStyle w:val="Normal"/>
        <w:spacing w:lineRule="auto" w:line="360"/>
        <w:jc w:val="both"/>
        <w:rPr/>
      </w:pPr>
      <w:r>
        <w:rPr>
          <w:rFonts w:cs="Sylfaen" w:ascii="Sylfaen" w:hAnsi="Sylfaen"/>
          <w:lang w:val="ka-GE"/>
        </w:rPr>
        <w:t xml:space="preserve">რომელი მიწიერი კეთილდღეობა შეიძლება შეედაროს იმას, რასაც უფალი თავის მორწმუნეთ უმზადებს?! </w:t>
      </w:r>
    </w:p>
    <w:p>
      <w:pPr>
        <w:pStyle w:val="Normal"/>
        <w:spacing w:lineRule="auto" w:line="360"/>
        <w:jc w:val="both"/>
        <w:rPr/>
      </w:pPr>
      <w:r>
        <w:rPr>
          <w:rFonts w:cs="Sylfaen" w:ascii="Sylfaen" w:hAnsi="Sylfaen"/>
          <w:lang w:val="ka-GE"/>
        </w:rPr>
        <w:t>„</w:t>
      </w:r>
      <w:r>
        <w:rPr>
          <w:rFonts w:cs="Sylfaen" w:ascii="Sylfaen" w:hAnsi="Sylfaen"/>
          <w:lang w:val="ka-GE"/>
        </w:rPr>
        <w:t xml:space="preserve">საერთოდ, ყველა ადამიანის სული ბუნებით ქრისტიანია“ – წერს II-III საუკუნეების ცნობილი მწერალი ტერტულიანე. </w:t>
      </w:r>
    </w:p>
    <w:p>
      <w:pPr>
        <w:pStyle w:val="Normal"/>
        <w:spacing w:lineRule="auto" w:line="360"/>
        <w:jc w:val="both"/>
        <w:rPr/>
      </w:pPr>
      <w:r>
        <w:rPr>
          <w:rFonts w:cs="Sylfaen" w:ascii="Sylfaen" w:hAnsi="Sylfaen"/>
          <w:lang w:val="ka-GE"/>
        </w:rPr>
        <w:t xml:space="preserve">ასე რომ, თითოეულ ჩვენგანს შეუძლია გახდეს მორწმუნე და ჭეშმარიტი ღვთის მადიდებელი, თუკი, რა თქმა უნდა, ადამიანი არ გაიუკუღმართებს ბუნებას და თავისი პიროვნული არჩევანით არ დაექვემდებარება ცოდვას. </w:t>
      </w:r>
    </w:p>
    <w:p>
      <w:pPr>
        <w:pStyle w:val="Normal"/>
        <w:spacing w:lineRule="auto" w:line="360"/>
        <w:jc w:val="both"/>
        <w:rPr/>
      </w:pPr>
      <w:r>
        <w:rPr>
          <w:rFonts w:cs="Sylfaen" w:ascii="Sylfaen" w:hAnsi="Sylfaen"/>
          <w:lang w:val="ka-GE"/>
        </w:rPr>
        <w:t xml:space="preserve">ჭეშმარიტი რწმენის მოპოვებისათვის კი აუცილებელი პირობაა საკუთარ თავში ჩაღრმავება. სულის, გულისა და გონების განწმედა, წმინდა წერილისა და საღვთისმეტყველო ლიტერატურის კითხვა და დახმარებისთვის უფლის წინაშე ლოცვა. </w:t>
      </w:r>
    </w:p>
    <w:p>
      <w:pPr>
        <w:pStyle w:val="Normal"/>
        <w:spacing w:lineRule="auto" w:line="360"/>
        <w:jc w:val="both"/>
        <w:rPr/>
      </w:pPr>
      <w:r>
        <w:rPr>
          <w:rFonts w:cs="Sylfaen" w:ascii="Sylfaen" w:hAnsi="Sylfaen"/>
          <w:lang w:val="ka-GE"/>
        </w:rPr>
        <w:t xml:space="preserve">ძველი ნათქვამია: მსგავსი მსგავსს შეჰხარის და შეიცნობსო. </w:t>
      </w:r>
    </w:p>
    <w:p>
      <w:pPr>
        <w:pStyle w:val="Normal"/>
        <w:spacing w:lineRule="auto" w:line="360"/>
        <w:jc w:val="both"/>
        <w:rPr/>
      </w:pPr>
      <w:r>
        <w:rPr>
          <w:rFonts w:cs="Sylfaen" w:ascii="Sylfaen" w:hAnsi="Sylfaen"/>
          <w:lang w:val="ka-GE"/>
        </w:rPr>
        <w:t xml:space="preserve">ბუნებრივია, სადაც სიბნელეა, იქ სინათლე ვერ იქნება, სადაც ჭუჭყი ბუდობს, იქ სისუფთავეზე ლაპარაკი ზედმეტია. ამიტომაც ჭეშმარიტი რწმენა ვერ იარსებებს უზნეობისა და ცოდვის გარემოში. </w:t>
      </w:r>
    </w:p>
    <w:p>
      <w:pPr>
        <w:pStyle w:val="Normal"/>
        <w:spacing w:lineRule="auto" w:line="360"/>
        <w:jc w:val="both"/>
        <w:rPr/>
      </w:pPr>
      <w:r>
        <w:rPr>
          <w:rFonts w:cs="Sylfaen" w:ascii="Sylfaen" w:hAnsi="Sylfaen"/>
          <w:lang w:val="ka-GE"/>
        </w:rPr>
        <w:t xml:space="preserve">ხოლო ადამიანი, ვინც გულწრფელად ეძიებს სამყაროსა და თავისი არსებობის მიზეზსა და მიზანს, ვისაც მთელი არსებით სურს, ჭეშმარიტების შეცნობა, ადრე თუ გვიან, მაინც იპოვის უფალს და გააცნობიერებს, რომ მისი ცხოვრება გაბრწყინებული უნდა იყოს აღდგომის ნათლით და ქრისტეში მარადიული ნეტარების დამკვიდრების სასოებით; რომ ადამიანის ამქვეყნიური ცხოვრების უმთავრესი მიზანი სასუფევლის მოპოვებაა, დანარჩენი ყველაფერი, – სამშობლო, ოჯახი, შვილები, ახლობლები, მეგობრები და ყოველივე ამქვეყნიური მოღვაწეობა ამ მიზნით უნდა იყოს წარმართული. უფალი ბრძანებს – მე ვარ ანი და ჰაე, დასაბამი და დასასრული (გამოცხ. 1.8); მე ვარ აღდგომა და სიცოცხლე. ვისაც ჰსწამს ჩემი, კიდეც, რომ მოკვდეს, იცოცხლებს (ინ. 11,25). </w:t>
      </w:r>
    </w:p>
    <w:p>
      <w:pPr>
        <w:pStyle w:val="Normal"/>
        <w:spacing w:lineRule="auto" w:line="360"/>
        <w:jc w:val="both"/>
        <w:rPr/>
      </w:pPr>
      <w:r>
        <w:rPr>
          <w:rFonts w:cs="Sylfaen" w:ascii="Sylfaen" w:hAnsi="Sylfaen"/>
          <w:lang w:val="ka-GE"/>
        </w:rPr>
        <w:t xml:space="preserve">ჩემო სულიერო შვილებო, აფხაზნო, ოსნო, უკრაინელნო, ქართველნო, ბერძენნო, ასირიელნო, აზერბაიჯანელნო, რუსნო, სომეხნო და ქურთნო, უდინნო, იეზიდნო და სხვანო, საქართველოს ფარგლებს გარეთ მცხოვრებნო ჩვენო საყვარელო თანამემამულენო, ჩვენ გვწამს, რომ ქრისტემ მიიღო სიკვდილი იმისათვის, რომ ჩვენში მომკვდარიყო ცოდვა. მაშ, მოვკვდეთ ცოდვისთვის, რათა ჩვენშიც გაცოცხლდეს ქრისტე! </w:t>
      </w:r>
    </w:p>
    <w:p>
      <w:pPr>
        <w:pStyle w:val="Normal"/>
        <w:spacing w:lineRule="auto" w:line="360"/>
        <w:jc w:val="center"/>
        <w:rPr/>
      </w:pPr>
      <w:r>
        <w:rPr>
          <w:rFonts w:cs="Sylfaen" w:ascii="Sylfaen" w:hAnsi="Sylfaen"/>
          <w:lang w:val="ka-GE"/>
        </w:rPr>
        <w:t>ქრისტე აღდგა!</w:t>
        <w:br/>
        <w:t>ჭეშმარიტად აღდგა!</w:t>
      </w:r>
    </w:p>
    <w:p>
      <w:pPr>
        <w:pStyle w:val="Normal"/>
        <w:spacing w:lineRule="auto" w:line="360"/>
        <w:rPr/>
      </w:pPr>
      <w:r>
        <w:rPr>
          <w:rFonts w:cs="Sylfaen" w:ascii="Sylfaen" w:hAnsi="Sylfaen"/>
          <w:lang w:val="ka-GE"/>
        </w:rPr>
        <w:t xml:space="preserve">აღდგომა ქრისტესი </w:t>
        <w:br/>
        <w:t xml:space="preserve">თბილისი, 2012 წ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ka-GE"/>
        </w:rPr>
      </w:pPr>
      <w:r>
        <w:rPr>
          <w:rFonts w:cs="Sylfaen" w:ascii="Sylfaen" w:hAnsi="Sylfaen"/>
        </w:rPr>
        <w:t>&lt;Metadata name=”Title”&gt; საშობაო ეპისტოლე</w:t>
      </w:r>
      <w:r>
        <w:rPr>
          <w:rFonts w:cs="Sylfaen" w:ascii="Sylfaen" w:hAnsi="Sylfaen"/>
          <w:lang w:val="ka-GE"/>
        </w:rPr>
        <w:t xml:space="preserve"> (</w:t>
      </w:r>
      <w:r>
        <w:rPr>
          <w:rFonts w:cs="Sylfaen" w:ascii="Sylfaen" w:hAnsi="Sylfaen"/>
        </w:rPr>
        <w:t>2013 წ.</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rPr>
        <w:t>ყოვლადსამღვდელონო მღვდელმთავარნო,</w:t>
        <w:br/>
        <w:t>მოძღვარნო, დიაკონნო, ბერ-მონაზონნო,</w:t>
        <w:br/>
        <w:t>ყოველნო სულიერნო შვილნო საქართველოს</w:t>
        <w:br/>
        <w:t>სამოციქულო ეკლესიისა, ღვთივკურთხეული ივერიის</w:t>
        <w:br/>
        <w:t>მკვიდრნო და ჩვენი სამშობლოს საზღვრებს გარეთ</w:t>
        <w:br/>
        <w:t>მცხოვრებნო თანამემამულენ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b/>
          <w:i/>
        </w:rPr>
        <w:t>„</w:t>
      </w:r>
      <w:r>
        <w:rPr>
          <w:rFonts w:cs="Sylfaen" w:ascii="Sylfaen" w:hAnsi="Sylfaen"/>
          <w:b/>
          <w:i/>
        </w:rPr>
        <w:t>ამიერიდან უცხონი კი აღარა ხართ, არამედ</w:t>
        <w:br/>
        <w:t>წმიდანთა თანამოქალაქენი და ღმერთის სახლეულნი“</w:t>
      </w:r>
    </w:p>
    <w:p>
      <w:pPr>
        <w:pStyle w:val="Normal"/>
        <w:spacing w:lineRule="auto" w:line="360"/>
        <w:jc w:val="right"/>
        <w:rPr/>
      </w:pPr>
      <w:r>
        <w:rPr>
          <w:rFonts w:cs="Sylfaen" w:ascii="Sylfaen" w:hAnsi="Sylfaen"/>
          <w:b/>
          <w:i/>
        </w:rPr>
        <w:t>(ეფეს.2:19).</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თასწლოვანი მოლოდინი კაცთა მოდგმის ხსნისა დასრულდა. აღსრულდა მრავალ თაობათა ნატვრა </w:t>
      </w:r>
      <w:r>
        <w:rPr>
          <w:rFonts w:cs="Sylfaen" w:ascii="Sylfaen" w:hAnsi="Sylfaen"/>
          <w:lang w:val="ka-GE"/>
        </w:rPr>
        <w:t>–</w:t>
      </w:r>
      <w:r>
        <w:rPr>
          <w:rFonts w:cs="Sylfaen" w:ascii="Sylfaen" w:hAnsi="Sylfaen"/>
        </w:rPr>
        <w:t xml:space="preserve"> იშვა იეს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ცი საუკუნის წინ აღმობრწყინვებული ბეთლემის ვარსკვლავი დღეს კვლავ ამცნობს სამყაროს ენით მიუწვდომელ საიდუმლოს ღვთის განხორციელებისას; სასწაულს, რომელსაც ვერასოდეს ჩასწვდება ადამიანური გონება; საოცრებას, რომელსაც ვერასოდეს წარმოიდგენდა თვით ანგელოზთა დას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ქმის არ არის არც ერთი ქვეყანა, არც ერთი ქრისტიანული ოჯახი, რომ არ ხარობდეს ამ დღის დადგომით, მაგრამ ფაქტია, რომ ბევრისთვის უცნობია ასეთი განწყობის ნამდვილი მიზეზი და ისიც, თუ რას ავალდებულებს ეს დღე ყოველ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რავლესობა ვერ გვიპასუხებს: მაინც რა მიზნით მიიღო კაცობრივი ბუნება უფალმა? რა საჭირო იყო ეს? რა შეიცვალა მისი მოსვლით დედამიწ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გაგება ზოგიერთს არც კი აინტერესებს, მათთვის ისიც საკმარისია, რომ კარგი განწყობისა და მხიარულების რაღაც მიზეზი აქვთ. დაე, იყოს ეს ქრისტეს შობა, – არსობრივ მნიშვნელობას ამას არც ანიჭებენ. მათ კი, რომელნიც ნაკლებად გათვითცნობიერებულნი არიან სარწმუნოებაში, მაგრამ ცოდნის შეძენის სურვილი აქვთ, კიდევ ერთხელ შევახსენებ წმინდა წე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 შემოქმედმა ხატად და მსგავსად თვისსა შექმნა და სამოთხეში ნეტარი ცხოვრება უბოძა, მაგრამ სამყაროს გვირგვინად და განმგებლად დადგენილი კაცი თავისი ნებით, ამპარტავნებითა და უპასუხისმგებლო ქცევით ღმერთს განუდგა და მაცდურის მონობაში აღმოჩნდა. მასთან ერთად დაეცა მიწიერი სამყაროც, რომელიც მას ექვემდებარებოდა. ღვთის მადლით აღვსილი ჰარმონია, წმინდა მაქსიმე აღმსარებლის სიტყვებით რომ ვთქვათ, ეშმაკის ტირანიით განმსჭვალულმა სიძულვილმა და ურთიერთდაპირისპირებამ შეცვალა; ეს მდგომარეობა აისახა როგორც ადამიანთა შორის ურთიერთობებში, ისე ცხოველთა, მცენარეთა და, საერთოდ, მთელი ბუნების არსებობის წესში: ყველაფერი დაექვემდებარა პრინციპს – ბრძოლა არსებ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რომ, ღმერთსა და ადამიანს შორის გადაულახავი უფსკრული გაჩნდა; ადამმა და ევამ და მათმა შთამომავლებმა დაკარგეს სულიწმიდის მადლი, რითაც შემოქმედთან კავშირი ხორციელდებოდა და რაც ღმერთთან მათი მსგავსების განმაპირობებელი უმთავრესი ფაქტორი იყო; ამ მადლს მოკლებულნი, მოაკლდნენ სწორ აზროვნებასა და ქმედებასაც. ცოდვას ცოდვა შესძინეს და საკუთარ თავს მარადიული სიკვდილი განუმზა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რეალობის შეცვლის შესაძლებლობა კი აღარ არსებობდა, რადგან კაცთა ხსნა მხოლოდ ისეთ ადამიანს შეეძლო, რომელიც უცოდველი იყო და ხელეწიფებოდა, სხვათა სიმძიმე ეტვირთა. ასეთი კი ამქვეყნად არ იპოვებოდა, რადგან პირველქმნილი ცოდვა ყველას მემკვიდრეობით გადაეცემოდა და ამას კიდევ ცალკეული ადამიანის პირადი ცოდვებიც ემატ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ხილულისა და უხილავის შემოქმედმა და განმგებელმა ცანი მოდრიკნა, ადამიანური ბუნება მიიღო და ჩვენი ხსნისათვის დავითის ქალაქში, ბეთლემში, იშ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ბაგაში, სიცივესა და სიმწირეში დაიბადა ახალი ადამი – იესო, რათა ამპარტავნებით დაცემული ძველი ადამის ცოდვა გამოესყიდა, მართალთა სულები ჯოჯოხეთიდან ეხსნა და ღმერთთან კავშირი აღედგინა. აი, ეს არის ჩვენი დიდი სიხარულის მიზეზი, სათავე ენით გამოუთქმელი ბედნიერებისა. სხვა რა უნდა შევადაროთ ამ დღის სიდი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ხორციელდება პირველქმნილ ჰარმონიასთან ჩვენი და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ქრისტიანული ნათლის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ბეჭედი მონიჭებულ არს სულისა მიერ წმიდისა, ამინ!“ – ამბობს საიდუმლოს აღსრულებისას მოძღვარი და შვიდჯერ სცხებს მირონს მას, ვინც ინათლება, რითაც ადამიანს ენიჭება სულიწმიდის მადლი და ეძლევა განღმრთობისა და ნეტარი მარადიულობის დამკვიდრების შესაძ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იუწვდომელი წყალობის გამო წმინდა მამები, დავით წინასწარმეტყველის მსგავსად, საუკუნეთა მანძილზე გულწრფელად გაოცებულნი კითხულობდნენ: „რაი არს კაცი, რამეთუ მოიხსენე მისი, ანუ ძე კაცისაი, რამეთუ მოხედავ მას?“ (ფს. 8: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ხსნისათვის მაცხოვრის თავგანწირვა, უდიდეს პასუხისმგებლობას გვაკისრებს და ამ ეპისტოლეში სწორედ აღნიშნულ გრძნობაზე მინდა განსაკუთრებით გავამახვილო ყურად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თვისება ადამიანში ასაკთან ერთად ვითარდება; ამასთან, რამდენადაც მაღალ სულიერ საფეხურზე იმყოფება ესა თუ ის პიროვნება, მით მეტად არის მასში ეს გან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ვლე მოციქული ამბობს: „როდესაც ვიყავი ყრმა, ვიტყოდი, როგორც ყრმა, ვფიქრობდი· როგორც ყრმა, ვმსჯელობდი, როგორც ყრმა; ხოლო როდესაც დავკაცდი, ზურგი ვაქციე ყოველივე ყრმობის დროინდელს“ (I კორ. 13:1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ც გვმართებს ყრმობიდან გამოსვლა ანუ სულიერი გაზრდა და გაცნობიერება ჩვჭნწ პასუხისმგებლობისა, უპირველეს ყოვლისა, შემოქმედის – უფლის, სამშობლოს და მოყვასის წინაშე; პასუხისმგებლობისა როგორც ცოცხლების, ისე გარდაცვლილების მიმართ, რაც გულისხმობს ჩვენს ვალდებულებებს მშობლებთან, ოჯახთან, მეგობრებთან, ნათესავებთან მეზობლებთან მიმართებით, ასევე სამსახურებრივ პასუხისმგებ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წინაპრები თავიანთ შვილებს ბავშვობიდან უღვივებდნენ ამ გრძნობას. ამიტომაც იყო ჩვენი ერი ძლიერი. მიუხედავად განუწყვეტელი ომებისა, იგი იბრძოდა კიდეც და ამასთან, დაუღალავად შრომობდა და ქმნ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წმენისა და მამულის დასაცავად, საჭიროების შემთხვევაში, ქუდზე კაცი გამოდიოდა. საერთოდ კი ოჯახში, სოფელსა თუ თემში ყველას თავისი პასუხისმგებლობა ჰქონდა: მეფე ზრუნავდა მთელ ერზე, თავადაზნაურობა პატრონობდა და ხმლით იცავდა თავის ტერიტორიაზე მცხოვრებთ; ეკლესია ანათლებდა და სულიერად ამტკიცებდა ერს, სამწყსოს; გლეხები ქმნიდნენ დოვლათს; ყველანი ერთად კი შეადგენდნენ ჩვენი ქვეყნის ერთიან, მთლიან ცოცხალ ორგანიზმს, სადაც თითოეული თავისი შესაძლებლობის ფარგლებში ემსახურებოდა ღმერთს და ქვეყა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ლიმე მათგანის დაძაბუნება იწვევდა ყველას დასუსტებას, რადგან არც ერთი მათგანის ფუნქცია არ იყო უმნიშვნელო; თუმცა, რაც უფრო მაღალი იყო წოდება და თანამდებობა, მით მეტი იყო პასუხისმგებლობაც. ეს კი ხშირად სიცოცხლის გაწირვას მოითხოვდა. ზოგჯერ მეფის ან სასულიერო პირის თავდადება იყო საკმარისი, მაგალითად, წმინდა დემეტრე თავდადებულისა, წმინდა ევდემოზ კათოლიკოსისა, ზოგჯერ კი მთელი ერის, მაგალითად, 100000 მოწამ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უფლება და პასუხისმგებლობა ურთიერთდაკავშირებული ცნებებია. ვინც თავისუფლებას კარგავს, მონურ მდგომარეობაში ვარდება და პასუხისმგებლობის განცდაც უქვეით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ოთ, რა მოხდა დამოუკიდებლობის დაკარგვის შემდეგ საქართველოში: მთელი ეს ჰარმონიული სისტემა მოიშალა, მეფის ხელისუფლება და ეკლესიის დამოუკიდებლობა გაუქმდა, ძალაუფლება უცხო ძალის ხელში გადავიდა, რის შედეგადაც თავადაზნაურობა უგულო ბატონად იქცა, ყოველივე ეს კი მთელი სიმწვავით გლეხკაცობაზე აისახ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მა კაცმა მისთვის დამახასიათებელი ცხოვრების წესი ძირფესვიანად შეცვალა. საქვეყნო საზრუნავის ადგილი პირადულმა დაიკავა. სამშობლოზე ფიქრის ნაცვლად მისი გონება მხოლოდ საკუთარ კარ-მიდამოსა და ოჯახზე ზრუნვამ მოი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მა ილიამ ეს პრობლემა ცნობილი ლექსით, „ბედნიერი ერი“, ნათლად დაგვანა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ის უპასუხისმგებლო მდგომარეობამ მიგვიყვანა იქამდე, რომ 1918 წელს წმინდა ილია მართლის ეროვნული გზის ნაცვლად ხალხმა უცხო ქვეყნის ათეისტური პარტია აირჩია. შემდეგ კი კიდევ უფრო სამწუხარო შედეგმაც არ დააყოვნა და მოკლე ხანში ქვეყანა კომუნისტური იმპერიის ნაწილი გ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ფალი, მართალია, სამართლიანია, მაგრამ ამავე დროს მოწყალეც, რომელიც არა ცოდვათა ჩვენთაებრ მოგვაგებს, არამედ ჩვენი გამოსწორებისათვის გვწვრთნის იმის გათვალისწინებით, თუ რამდენის დატევნა შეგვიძ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აც, რა მდგომარეობაშიც არ უნდა ვიყოთ, გაცილებით უკეთესად ვართ, ვიდრე ვიმსახურებთ და მრავალჭირგამოვლილი წმინდა იოანე ოქროპირის მსგავსად, მუდამ მადლობას უნდა ვწირავდეთ ღმერთს ყველაფრისათვის. და თუ გვსურს მდგომარეობის გამოსწორება უნდა ვიტვირთოთ ჩვენი წილი პასუხისმგებლობა და უფლის წყალობა ამით მოვიპოვოთ. ეს არის ყველაზე მთავარი. ჩვენით კი ვერაფერს გავხდებით. მხოლოდ საკუთარ შესაძლებლობებზე დაყრდნობა დამღუპველი იყო და იქნება ყოველ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თითოეულ ჩვენგანს დღესაც გვაკლია პასუხისმგებლობის გრძნობა. ჩვენ გულგრილი ქრისტიანები ვართ, ნელთბილნი, და ამიტომაც დიდ შეცდომებს ვუშვებთ. ჩვენში მძლავრობს ეგოისტური ზრახვები და „მეს“ პრინციპი, რაც ჭეშმარიტ ღირებულებათა დამანგრ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სულიერი სისუსტის გამოვლინებაა თუნდაც ის, რომ დღესასწაულებს ფაქტობრივად მიწიერი გრძნობებით ვეგებებით და რეალური განცდა ცოცხალ ღმერთთან ურთიერთობისა არ გვ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მ ჩვენს გარშემო ვამჩნევთ მხოლოდ იმ ადამიანებს, რომლებიც გვიყვარს ან გვძულს, სხვა უბრალო ადამიანები კი ყურადღების მიღმა გვრჩება. ღვთის წინაშე კი დიდი და მცირე არ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მ ცოდვა აღარ გვაწუხებს და მისი სიმძიმის განცდაც აღარ გვ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 თითქმის გაწყვეტილი გვაქვს კავშირი ბუნებასთან, მისდამი მხოლოდ მომხმარებლური დამოკიდებულებას ვიჩენთ და ჩვენი უპასუხისმგებლო ქცევით ვანადგურებთ მის სიკეთ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დანაშაულია ისიც, რომ კარგად არ ვიცნობთ ჩვენს წარსულს, ჩვენს ისტორიას; არადა, მისი ცოდნა გვეხმარება, რომ არ მოვწყდეთ ჩვენს ფესვებს, საკუთარი თავი შევიცნოთ და სიცოცხლის აზრიც ნათლად გავაცნობიერ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ერთხელ მითქვამს ისიც, რომ დღეს ინფორმაციული ომის ჟამი დგას, კალმით ანუ სიტყვით ბრძოლის დრო. მასთან შეჭიდება კი გონიერმა, მცოდნე და ამასთან ღვთისმოყვარე ადამიანებმა უნდა იტვირთონ. უნდა შევძლოთ, ჩვენს ყალბი იდეალების ბატონობის ხანაში გავხდეთ სულიერად უფრო მტკიცენი და ძლიერნი, რათა გავიმარჯვ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ით მინდა მივმართო ახალგაზრდებს და ვთხოვო: გაუძელით ინფორმაციულ შემოტევას, რომელიც ნიაღვარივით მოედინება მასმედიიდან და ცდილობს, ცრუ ღირებულებების გავლენის ქვეშ მოგაქციოთ, არ გახდეთ თანაზიარნი ფსევდოკულტურისა, რომელიც ამახინჯებს ფსიქიკას, აუხეშებს გრძნობებს და აცარიელებს შინაგანსამყა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ყვარეთ წიგნი, ისწავლეთ ღრმა აზროვნება, ისწავლეთ ღმერთის შიში და სიყვარული, რომ ღვთისმშობლის წილხვედრი ქვეყნის ერთგული მეციხოვნენი გახდ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რო მცირე გვაქვს და არ უნდა აღმოვჩნდეთ იმ ხუთი ქალწულის მდგომარეობაში, რომელთა კანდელსაც უფლის მოსვლისას საკმარისი ზეთი არ აღმოაჩნდა და მიუხედავად იმისა, რომ იყვნენ მორწმუნენი და უფლის მომლოდინენი, ვერ შევიდნენ ღვთის საუფლ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როტის გავლენისაგან თავის დაღწევა დიდ ძალისხმევას მოითხოვს და ეს მხოლოდ ძლიერ პიროვნებებს შეუძლიათ, ანუ მათ, რომელნიც საკუთარ ნებას გააზრებულად უმორჩილებენ ღვთის ნებას და ამქვეყნიურ საცდურთა წინააღმდეგ ბრძოლას არ უშინ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 ქრისტიანი, უპირველეს ყოვლისა, სწორედ ასეთი პიროვნება უნდა იყოს – ჭეშმარიტად თავისუფალი და სულიერად ძლიერი, რათა ერს ხერხემლად ექცეს. ასეთი ადამიანების აღზრდის საქმეში ეკლესიას დიდი როლი აკის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ოდ, ეკლესია ხელს უწყობს საზოგადოების განვითარებას; იგი ის მაცხოვნებელი წიაღია, რომელიც ინარჩუნებს საუკეთესო ტრადიციებს და აქვს რა უცვალებელი რჯული და მოძღვრება, ყველა ეპოქაში მოწმობს ჭეშმარიტ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ოთ თუნდაც ის ფაქტი, რომ საერთაშორისო საზოგადოება მხოლოდ მე-20 საუკუნის ბოლოს მიუახლოვდა ადამიანთა თანასწორობის შესახებ ღირებულებათა იმ სტანდარტებს და ფასეულობებს, რასაც ეკლესია ოცი საუკუნის წინ ქადაგებდა. მონათმფლობელობის და ფეოდალიზმის პერიოდში, ძალმომრეობისა და დაუნდობლობის ხანაში, ქრისტეს სახარება მოუწოდებდა ხალხს თანასწორობ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 ქრისტიანის ცხოვრება აბსოლუტურად თავისუფალია და ეკლესიის წევრობაც მხოლოდ მის თავისუფალ ნებაზეა დაფუძნებული. თითოეული მრევლის წევრი მხოლოდ საკუთარი სინდისით არის დაკავშირებული მოძღვართან და ერთ-ერთი უმთავრესი საიდუმლოც სინანულისა მხოლოდ მის პირად პასუხისმგებლობაზეა დამოკიდებული – ადამიანი დამოუკიდებლად წყვეტს, რას იტყვის აღსარებაში და იმასაც, რამდენად იქნება ეს ნათქვამი სინანულით გაჯე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 თავისუფლებით მოქმედი და, ამავე დროს, ჭეშმარიტი სინანულით განმსჭვალული პიროვნება იღებს სულიწმიდის მადლს, რომელიც ცვლის მის სულიერ და ყოფით სამყაროს და მას ღვთის სათნო შვილად აქცევს; შემდეგ კი უკვე იგი თვითონ ხდება გზის მაჩვენებელი სხვათათვის. ამაზე წერდა წმინდა სერაფიმე საროველი: მოიხვეჭე სულიწმიდის მადლი და შენ გარშემო ათასები ცხონდები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ჩვენგანი ვალდებულია, მოიპოვოს სულის სიღრმეში დამალული უფლისაგან ბოძებული ეს საჩუქარი, ვალდებულია, ააღორძინოს იგი, რათა ღირსეულად აღასრულოს თავისი ვალი ამ წუთისოფელში და შემდეგ, ჩვენს დიდებულ წინაპართა მსგავსად, ზეცის მოქალაქეობა მოიპო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ორეული ქვეყნებიდან ახალშობილი იესო ქრისტეს თაყვანისსაცემად მიდიან აღმოსავლელი მოგვნი, მიდიან მწყემსნიც თავიანთი გულწრფელობით, ანგელოზთა გალობის მსმენნი. მაშ, წავიდეთ ჩვენც, რათა ვიხილოთ ბაგასა მწოლი იესოს დიდებულება და აღარასოდეს განვშორდეთ, რადგან საუკუნო სიცოცხლის სიტყვები მასა აქვს მხოლოდ (ინ. 6:68).</w:t>
      </w:r>
    </w:p>
    <w:p>
      <w:pPr>
        <w:pStyle w:val="Normal"/>
        <w:spacing w:lineRule="auto" w:line="360"/>
        <w:jc w:val="both"/>
        <w:rPr/>
      </w:pPr>
      <w:r>
        <w:rPr>
          <w:rFonts w:cs="Sylfaen" w:ascii="Sylfaen" w:hAnsi="Sylfaen"/>
        </w:rPr>
        <w:br/>
        <w:t xml:space="preserve">„ნათელი ქრისტესი განგვანათლებს ყოველთ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ო სულიერო შვილები, ჩემო ნათლულებო, ყოველნო ქართველნო, აფხაზნო, ოსნო, ბერძენნო, რუსნო, ასირიელნო, იეზიდნო და ქურთნო, სომეხნო, აზერბაიჯანელნო, უკრაინელნო და უდინნო... ყველას გილოცავთ ქრისტეს შობის ბრწყინვალე დღესასწაულს. უფალმა მოგანიჭოთ მადლი სულისა წმიდისა, რათა იხაროთ ორსავ სოფელსა შინა, ამი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ენთვის მლოცველი </w:t>
      </w:r>
    </w:p>
    <w:p>
      <w:pPr>
        <w:pStyle w:val="Normal"/>
        <w:spacing w:lineRule="auto" w:line="360"/>
        <w:jc w:val="right"/>
        <w:rPr/>
      </w:pPr>
      <w:r>
        <w:rPr>
          <w:rFonts w:cs="Sylfaen" w:ascii="Sylfaen" w:hAnsi="Sylfaen"/>
        </w:rPr>
        <w:t>სრულიად საქართველოს</w:t>
        <w:br/>
        <w:t xml:space="preserve">კათოლიკოს-პატრიარქი </w:t>
      </w:r>
    </w:p>
    <w:p>
      <w:pPr>
        <w:pStyle w:val="Normal"/>
        <w:spacing w:lineRule="auto" w:line="360"/>
        <w:jc w:val="right"/>
        <w:rPr/>
      </w:pPr>
      <w:r>
        <w:rPr>
          <w:rFonts w:cs="Sylfaen" w:ascii="Sylfaen" w:hAnsi="Sylfaen"/>
          <w:i/>
        </w:rPr>
        <w:t xml:space="preserve">შობა ქრისტესი </w:t>
      </w:r>
    </w:p>
    <w:p>
      <w:pPr>
        <w:pStyle w:val="Normal"/>
        <w:spacing w:lineRule="auto" w:line="360"/>
        <w:jc w:val="right"/>
        <w:rPr>
          <w:rFonts w:ascii="Sylfaen" w:hAnsi="Sylfaen" w:cs="Sylfaen"/>
          <w:i/>
          <w:i/>
        </w:rPr>
      </w:pPr>
      <w:r>
        <w:rPr>
          <w:rFonts w:cs="Sylfaen" w:ascii="Sylfaen" w:hAnsi="Sylfaen"/>
          <w:i/>
        </w:rPr>
        <w:t>თბილისი, 2013 წელი</w:t>
      </w:r>
    </w:p>
    <w:p>
      <w:pPr>
        <w:pStyle w:val="Normal"/>
        <w:spacing w:lineRule="auto" w:line="360"/>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აღდგომო ეპისტოლე (2013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ყოვლადსამლვდელონო მღვდელმთავარნო,</w:t>
        <w:br/>
        <w:t>მოძღვარნო, დიაკონნო, ბერ-მონაზონნო</w:t>
        <w:br/>
        <w:t>ყოველნო სულიერნო შვილნო საქართველოს</w:t>
        <w:br/>
        <w:t>სამოციქულო ეკლესიისა, ღვთივკურთხეული ივერიის</w:t>
        <w:br/>
        <w:t>მკვიდრნო და ჩვენი სამშობლოს საზღვრებს</w:t>
        <w:br/>
        <w:t>გარეთ მცხოვრებნო თანამემამულენ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w:t>
      </w:r>
      <w:r>
        <w:rPr>
          <w:rFonts w:cs="Sylfaen" w:ascii="Sylfaen" w:hAnsi="Sylfaen"/>
        </w:rPr>
        <w:t>აღდეგინ ღმერთი და განიბნინენ ყოველნი მტერნი მის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იმობს ანგელოზთა და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უგუნებენ ეკლესიის ზარები. </w:t>
      </w:r>
    </w:p>
    <w:p>
      <w:pPr>
        <w:pStyle w:val="Normal"/>
        <w:spacing w:lineRule="auto" w:line="360"/>
        <w:jc w:val="both"/>
        <w:rPr/>
      </w:pPr>
      <w:r>
        <w:rPr>
          <w:rFonts w:cs="Sylfaen" w:ascii="Sylfaen" w:hAnsi="Sylfaen"/>
        </w:rPr>
        <w:t xml:space="preserve">და ჩვენც, მოციქულთა მსგავსად, სიხარულით აღვსილნი ვხმო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w:t>
        <w:br/>
        <w:t>ჭეშმარიტად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სადა არს, ჯოჯოხეთო, ძლევაი შენი? სადა არს, სიკვდილო, საწერტელი შენი?!“ (I კორ. 15,5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ცხოვარმა სიკვდილითა სიკვდილი დასთრგუნა და ადამი და მისი მოდგმა სატანჯველისაგან იხსნა, ცოდვათაგან დარღვეული ჩვენი სული აღადგინა და კაცთა მრავალათასწლოვანი ნატვრა აღასრუ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შექმნის მიზანი იმთავითვე იყო ღმერთთან მუდმივი მყოფობა, მის განგებულებაში თანა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ადიული სიცოცხლისა და უკვდავების წყარომ ასეთივე სიკეთით დააჯილდოვა კაციც, მაგრამ შემოქმედისადმი ურჩობითა და მისგან განდგომით ჩვენმა პირველმშობლებმა მაცხოვნებელი მადლი დაკარ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დლი ღვთისაგან მომდინარეობს და მსჭვალავს მთელ სამყაროს; იგი „ყოველგან არს და ყოველივეს აღავსებს“, მისით მოძრაობენ პლანეტები და სულდგმულობს ყოველი ცოცხალი, მაგრამ სხვა არის მაცხოვნებელი მადლი, რომელიც უხვად მოედინება ყოვლადწმინდა სამების წიაღიდან და ქრისტეს მისტიკური სხეულიდან, ეკლესიიდან, და განეფინება ადამის მოდგმას; სინერგიის აღსრულება კი ინდივიდუალურია და პიროვნების ნებაზეა დამოკიდ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იერთნი კმაყოფილდებიან ნათლობით მიღებული მადლით და აღარ ზრუნავენ მის გამრავლებაზე, სხვანი თავისუფალი ნებით ირჩევენ განვითარების საპირისპირო გზას და ბოროტის მსახურნი ხ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ერთი, ისე მეორე მდგომარეობა არ მისცემს საშუალებას ადამიანს, შეიცნოს ღმერთი. ამაზეა ნათქვამი „სმენით მოისმენთ, მაგრამ ვერ მიხვდებით, ხილვით იხილავთ, მაგრამ ვერ დაინახავთ“ (მათე 13,14). ისინი უქმ-ყოფენ თავის ნიჭსა და შესაძლებლობებს და მარადიული ტანჯვისთვის წირავენ სუ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ვთის მსგავსება ნებისმიერ პიროვნებაში განაპირობებს სრულყოფილებისაკენ მის სწრაფვას. სრულქმნა კი არის ყოველი ქრისტიანის მოწოდებაც და ვალდებულებ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სო ქრისტე არის მაგალითიც ჭეშმარიტი ადამიანისა და, აქედან გამომდინარე, დადასტურება იმისა, თუ რა საოცარი შესაძლებლობებისაა ჩვენი შინაგანი სამყა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ცხოვნებელი მადლი გვანიჭებს უნარს სნეულთა განკურნებისა, სხვადასხვა ენაზე მეტყველებისა, მრავალ სასწაულთა აღსრულებისა და, რაც მთავარია, მკვდრეთით აღდგომისა, ამაღლებისა და განღმრთობ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ითქვას ისიც, რომ, მართალია, იესო ქრისტე ყველა დროის უდიდესი მაგალითია, რომელსაც ვერასოდეს ვერავინ შეედრება, მაგრამ ცალკეულ ეპოქას თავისი ავტორიტეტები, თავისი გამორჩეული პიროვნებები მაინც სჭირდება, რომლებიც ჭეშმარიტი რწმენისა და მამულისათვის თავდადებით ხალხს განამტკიცებენ და სწორი გზის მაჩვენებელნი ა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 მართლმადიდებელი ეკლესიის მოციქულნი და მოწამენი, ღმერთშემოსილნი და ღირსნი მამანი და დედანი, ჩვენი დიდებული მეფენი და დედოფალნი, სასულიერო პირნი, თავად-აზნაურთა და დაბალი ფენის წარმომადგენელნი საუკუნეთა მანძილზე განამტკიცებდნენ საზოგადო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თეისტურ პერიოდში ისინი შეცვალა ინტელიგენციის, მუშათა კლასისა და სამხედრო პირების (განსაკუთრებით სამამულო ომის დროს) მაშინდელმა რჩეულმა ნაწილმა (რომ აღარაფერი ვთქვათ ბელადებზე), რომელიც ქვეყნის ერთგვარ ზნეობრივ სახეს ქმნ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ს დროში კი, თითოოროლა გამონაკლისის გარდა, ესეც მოისპო და, შეიძლება ითქვას, უღირსთა ზეობის დრო დადგ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მდგომარეობა აუცილებლად უნდა შეიცვალოს, თუ გვსურს, სწორი ნაბიჯები გადავდგათ და სათანადო ორიენტირები თავიდანვე განვსაზღვრ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ოდ, პიროვნება და საზოგადოება ერთმანეთს ასაზრდოებენ. ცალკეული ადამიანის ჩამოყალიბება, მისი მსოფლმხედველობის განსაზღვრა მნიშვნელოვნად არის დამოკიდებული საზოგადოებაში არსებულ ღირებულებათა სისტემაზე, რომელსაც ხელისუფლებასთან ერთად სარწმუნოებაც განაპირ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ხელისუფლებასა და საზოგადოებას შორის სირთულეები ჩნდება, აქტიურდება პიროვნებების როლი და მათი ჯანსაღი, მტკიცე პოზიცია დიდ როლს ასრულებს მდგომარეობის გამოსწო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ბლემის სათავე უღმერთობა, ანუ უმადლობაა. მადლის ნაკლებობა ჩვენ, ქრისტიანებსაც, გვახასიათებს, რადგან ხშირად მხოლოდ სიტყვით ვაღიარებთ უფალს, გულით და საქმით კი შორს ვართ მისგან; ამასთან, ვემსგავსებით სახარებისეულ მართას, რომელიიც ცდილობს, მაცხოვარს მიწიერი საქმეებით აამოს და „ზრუნავს მრავალთათვის“. უფალი კი გვეუბნება, – „აქა ერთი არს სახმა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უ, უპირველეს ყოვლისა, საკეთებელია სულიერი საქმეები და შემდეგ მიწიერი, რომელიც მხოლოდ დამხმარე საშუალებაა გადარჩენ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ნც ხორციელ ვნებებსა და გულისთქმებს ღვთის მადლით, დასთრგუნავს და თავის სულში ახალ ადამს ააღორძინებს, განთავისუფლდება ცოდვის ხრწნილებისაგან, სიკვდილის მონობისა და შიშ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ინდა წერილიდან ვიცით, რომ პირველქმნილ ცოდვას მოჰყვა მისი შედეგი, – სიკვდლი, სიკვდილს კი – ჯოჯოხეთი და ეშმაკის მეუფების ტყვეობაში გარდაცვლილთა სულების დამკვ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გახდა სიკვდილი და ხრწნილება ადამიანის და მის დაქვემდებარებაში მყოფი ხილული სამყაროს ხვედ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კვდილი ორგვარია – ხორციელი და სული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ორციელი სიკვდილი გულისხმობს სხეულის გაყრას უკვდავ სულთან. ამას ვერავინ გადაურჩ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იერი სიკვდილი კი დგება გარდაცვალების შემდეგ, თუ სული ამქვეყნად არ იყო დაკავშირებული ღვთაებრივ მადლ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აღინიშნოს, რომ ცოდვასთან ერთად ადამიანის სულში შემოდის შიში. ეს ჯერ კიდევ სამოთხეში მოხდა: ადამმა დაარღვია რა მცნება, სურდა დამალვოდა უფალს და მერეღა აღიარა, რომ ასე შიშის გამო მო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ამდე მან არ იცოდა, რა იყო ეს გრძ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ში განუყოფელია დანაშაულისა და ცოდვისაგან; ამიტომაც იგი ჩვენი ცხოვრების თანმდევია; ამქვეყნიურ საზრუნავში დანთქმულ ადამიანს ეშინია სხვისი და საკუთარი თავის ხვალინდელი დღის, უცხო გარემოსი, მტრების; ეშინია სნეულების, შიმშილის, უსახსრობის და ა.შ. მაგრამ განსაკუთრებით გაურბის სიკვდილზე ფიქრს, რადგანაც ყველაზე მეტად ეს აძრწუნებს.</w:t>
      </w:r>
    </w:p>
    <w:p>
      <w:pPr>
        <w:pStyle w:val="Normal"/>
        <w:spacing w:lineRule="auto" w:line="360"/>
        <w:jc w:val="both"/>
        <w:rPr/>
      </w:pPr>
      <w:r>
        <w:rPr>
          <w:rFonts w:cs="Sylfaen" w:ascii="Sylfaen" w:hAnsi="Sylfaen"/>
        </w:rPr>
        <w:t xml:space="preserve">როგორი ძლიერიც არ უნდა იყოს პიროვნება, თუ მას არა აქვს ღვთის ჭეშმარიტი რწმენა და მთელი არსებით არ არის მინდობილი უფალს, ადვილად დაკარგავს მხნეობას. </w:t>
      </w:r>
    </w:p>
    <w:p>
      <w:pPr>
        <w:pStyle w:val="Normal"/>
        <w:spacing w:lineRule="auto" w:line="360"/>
        <w:jc w:val="both"/>
        <w:rPr/>
      </w:pPr>
      <w:r>
        <w:rPr>
          <w:rFonts w:cs="Sylfaen" w:ascii="Sylfaen" w:hAnsi="Sylfaen"/>
        </w:rPr>
        <w:t xml:space="preserve">გავიხსენოთ პეტრე მოციქული, რომელიც უდიდეს ერთგულებასა და თავდადებას იჩენდა მაცხოვრისადმი, მაგრამ როგორც კი საკუთარ თავს მიენდო და არა უფლის შემწეობას, მაშინვე გაცხადდა მისი ადამიანური ბუნების სისუსტე და უძლურება და განსაცდელში მყოფმა, სასჯელის შიშით, სამგზის უარყო ქრისტე. </w:t>
      </w:r>
    </w:p>
    <w:p>
      <w:pPr>
        <w:pStyle w:val="Normal"/>
        <w:spacing w:lineRule="auto" w:line="360"/>
        <w:jc w:val="both"/>
        <w:rPr/>
      </w:pPr>
      <w:r>
        <w:rPr>
          <w:rFonts w:cs="Sylfaen" w:ascii="Sylfaen" w:hAnsi="Sylfaen"/>
        </w:rPr>
        <w:t>შემდეგ კი, როდესაც ჭეშმარიტი სინანულითა და ღვთის მოწყალებით სიმტკიცის კლდედ აღდგა რწმენაში, მისთვის სიკვდილის შიში დაიძლია და პირიქით, ითხოვდა მძიმე ხვედრს, – თავდაღმა ჯვარცმას, – ოღონდ უფალს შეერთებოდა და მასთან ერთად ყოფილიყო განუშორებლად.</w:t>
      </w:r>
    </w:p>
    <w:p>
      <w:pPr>
        <w:pStyle w:val="Normal"/>
        <w:spacing w:lineRule="auto" w:line="360"/>
        <w:jc w:val="both"/>
        <w:rPr/>
      </w:pPr>
      <w:r>
        <w:rPr>
          <w:rFonts w:cs="Sylfaen" w:ascii="Sylfaen" w:hAnsi="Sylfaen"/>
        </w:rPr>
        <w:t>ვისაც სულიერი თვალი აეხილება, ხორციელ სიკვდილში შეიცნობს მარადიულ სიცოცხლეს და მიწიერ ყოფაში, – მარადიული სიკვდილის საშიშროებას. ამიტომაც მისთვის გადამრჩენელი ხდება შიში ღვთისა, რათა ცოდვა მოიძულოს, სიკეთეში განმტკიცდეს და სინანულის მადლით განიწმინდოს.</w:t>
      </w:r>
    </w:p>
    <w:p>
      <w:pPr>
        <w:pStyle w:val="Normal"/>
        <w:spacing w:lineRule="auto" w:line="360"/>
        <w:jc w:val="both"/>
        <w:rPr/>
      </w:pPr>
      <w:r>
        <w:rPr>
          <w:rFonts w:cs="Sylfaen" w:ascii="Sylfaen" w:hAnsi="Sylfaen"/>
        </w:rPr>
        <w:t>„</w:t>
      </w:r>
      <w:r>
        <w:rPr>
          <w:rFonts w:cs="Sylfaen" w:ascii="Sylfaen" w:hAnsi="Sylfaen"/>
        </w:rPr>
        <w:t xml:space="preserve">უფლის შიში სიცოცხლის წყაროა, სიკვდილის საფრთხისაგან გამომხსნელი“ (იგავ. 14,27), ბრძანებს წმინდა წერილი. ამიტომაც ქრისტიანს აღარ აშინებს სულისა და ხორცის გაყრა, არამედ გარდაცვალებაში ხედავს მიწიერი ცხოვრების გამოცდის დასრულებას და ღმერთთან მყოფობის დასაწყისს. </w:t>
      </w:r>
    </w:p>
    <w:p>
      <w:pPr>
        <w:pStyle w:val="Normal"/>
        <w:spacing w:lineRule="auto" w:line="360"/>
        <w:jc w:val="both"/>
        <w:rPr/>
      </w:pPr>
      <w:r>
        <w:rPr>
          <w:rFonts w:cs="Sylfaen" w:ascii="Sylfaen" w:hAnsi="Sylfaen"/>
        </w:rPr>
        <w:t>ღვთის შიში ქრება სულიერების მაღალ საფეხურზე და იგი იცვლება სიყვარულითა და ქრისტესთან ერთობით გამოწვეული ნეტარებით, ანუ იმ მდგომარეობით, რაც ჰქონდა ადამს ცოდვით დაცემამდე.</w:t>
      </w:r>
    </w:p>
    <w:p>
      <w:pPr>
        <w:pStyle w:val="Normal"/>
        <w:spacing w:lineRule="auto" w:line="360"/>
        <w:jc w:val="both"/>
        <w:rPr/>
      </w:pPr>
      <w:r>
        <w:rPr>
          <w:rFonts w:cs="Sylfaen" w:ascii="Sylfaen" w:hAnsi="Sylfaen"/>
        </w:rPr>
        <w:t xml:space="preserve">ასეთი ადამიანი მოყვასს აღიქვამს როგორც საკუთარ თავს და საკუთარ თავს კი ჩრდილში აყენებს. იგი კეთილგანწყობილია ახლობელთა და შორებელთა, ნაცნობთა და უცნობთა, მდიდართა და ღარიბთა, მოკეთეთა და მოძულეთა მიმართ. </w:t>
      </w:r>
    </w:p>
    <w:p>
      <w:pPr>
        <w:pStyle w:val="Normal"/>
        <w:spacing w:lineRule="auto" w:line="360"/>
        <w:jc w:val="both"/>
        <w:rPr/>
      </w:pPr>
      <w:r>
        <w:rPr>
          <w:rFonts w:cs="Sylfaen" w:ascii="Sylfaen" w:hAnsi="Sylfaen"/>
        </w:rPr>
        <w:t xml:space="preserve">ღირსეულნი და სათნონი, რა თქმა უნდა, მათი თვისებების გამო უყვარს, ცოდვილნი კი იმიტომ, რომ არასწორი ქცევით თვითონვე სჯიან საკუთარ თავს და სულს ჯოჯოხეთისთვის იმეტებენ. ამიტომაც შესაბრალისნი არიან და ლოცვით შეწევნას საჭიროებენ. </w:t>
      </w:r>
    </w:p>
    <w:p>
      <w:pPr>
        <w:pStyle w:val="Normal"/>
        <w:spacing w:lineRule="auto" w:line="360"/>
        <w:jc w:val="both"/>
        <w:rPr/>
      </w:pPr>
      <w:r>
        <w:rPr>
          <w:rFonts w:cs="Sylfaen" w:ascii="Sylfaen" w:hAnsi="Sylfaen"/>
        </w:rPr>
        <w:t xml:space="preserve">თავისი ქცევის მიუხედავად, ყოველი ადამიანი ხილული სამყაროს გვირგვინია. ამიტომაც, გაიღო ასეთი მსხვერპლი მაცხოვარმა, – განკაცდა, რათა ჩვენთვის ღვთისშვილობის მადლი მოენიჭებინა და ახალ ადამიანად, ცოდვებისაგან თავისუფალ პიროვნებად ყოფნის საშუალება მოეცა. </w:t>
      </w:r>
    </w:p>
    <w:p>
      <w:pPr>
        <w:pStyle w:val="Normal"/>
        <w:spacing w:lineRule="auto" w:line="360"/>
        <w:jc w:val="both"/>
        <w:rPr/>
      </w:pPr>
      <w:r>
        <w:rPr>
          <w:rFonts w:cs="Sylfaen" w:ascii="Sylfaen" w:hAnsi="Sylfaen"/>
        </w:rPr>
        <w:t xml:space="preserve">უფლის ამქვეყნიური ცხოვრებაც ნათელი დადასტურებაა ადამიანისადმი მისი განსაკუთრებული სიყვარულისა: როგორ წყალობს იგი უძლურებს, დავრდომილებს, დამცირებულებს, როგორია მისი დამოკიდებულება ბავშვებთან, მოწაფეებთან, ახლობლებთან მიმართებაში, ასევე ავაზაკის, ზოგადად ცოდვილების და მტრების მიმართ; ყოველივე ამით მან ადამიანის მნიშვნელობა და ღირსება წარმოაჩინა. </w:t>
      </w:r>
    </w:p>
    <w:p>
      <w:pPr>
        <w:pStyle w:val="Normal"/>
        <w:spacing w:lineRule="auto" w:line="360"/>
        <w:jc w:val="both"/>
        <w:rPr/>
      </w:pPr>
      <w:r>
        <w:rPr>
          <w:rFonts w:cs="Sylfaen" w:ascii="Sylfaen" w:hAnsi="Sylfaen"/>
        </w:rPr>
        <w:t>„</w:t>
      </w:r>
      <w:r>
        <w:rPr>
          <w:rFonts w:cs="Sylfaen" w:ascii="Sylfaen" w:hAnsi="Sylfaen"/>
        </w:rPr>
        <w:t xml:space="preserve">რაი სარგებელ ეყოს კაცსა, უკუეთუ სოფელი ყოველი შეიძინოს და სული თვისი იზღვიოს? ანუ რაი მისცეს კაცშან ნაცვალად სულისა თვისისა?“ (მათე,16,26), </w:t>
      </w:r>
      <w:r>
        <w:rPr>
          <w:rFonts w:cs="Sylfaen" w:ascii="Sylfaen" w:hAnsi="Sylfaen"/>
          <w:lang w:val="ka-GE"/>
        </w:rPr>
        <w:t>–</w:t>
      </w:r>
      <w:r>
        <w:rPr>
          <w:rFonts w:cs="Sylfaen" w:ascii="Sylfaen" w:hAnsi="Sylfaen"/>
        </w:rPr>
        <w:t xml:space="preserve"> ბრძანებს უფალი. </w:t>
      </w:r>
    </w:p>
    <w:p>
      <w:pPr>
        <w:pStyle w:val="Normal"/>
        <w:spacing w:lineRule="auto" w:line="360"/>
        <w:jc w:val="both"/>
        <w:rPr/>
      </w:pPr>
      <w:r>
        <w:rPr>
          <w:rFonts w:cs="Sylfaen" w:ascii="Sylfaen" w:hAnsi="Sylfaen"/>
        </w:rPr>
        <w:t xml:space="preserve">ჩვენ კი, რა თქმა უნდა, პასუხი არ გვაქვს და არც არასწორ ცხოვრებას ვცვლით. </w:t>
      </w:r>
    </w:p>
    <w:p>
      <w:pPr>
        <w:pStyle w:val="Normal"/>
        <w:spacing w:lineRule="auto" w:line="360"/>
        <w:jc w:val="both"/>
        <w:rPr/>
      </w:pPr>
      <w:r>
        <w:rPr>
          <w:rFonts w:cs="Sylfaen" w:ascii="Sylfaen" w:hAnsi="Sylfaen"/>
        </w:rPr>
        <w:t xml:space="preserve">თუნდაც ჯანმრთელობის შესახებ ჩვენი დამოკიდებულება სწორ მიდგომას საჭიროებს. რა თქმა უნდა, სხეულის სიმრთელე ყველასთვის სასურველია, თუმცა დიდი შეცდომაა, როცა დიდ დროს ვუთმობთ მასზე ზრუნვას და საერთოდ არ ვფიქრობთ სულიერ სიჯანსაღეზე. თითქოს ჩვენი უკვდავი სული, ჩვენი მარადიული არსებობისათვის განმსაზღვრელი არ იყოს. </w:t>
      </w:r>
    </w:p>
    <w:p>
      <w:pPr>
        <w:pStyle w:val="Normal"/>
        <w:spacing w:lineRule="auto" w:line="360"/>
        <w:jc w:val="both"/>
        <w:rPr/>
      </w:pPr>
      <w:r>
        <w:rPr>
          <w:rFonts w:cs="Sylfaen" w:ascii="Sylfaen" w:hAnsi="Sylfaen"/>
        </w:rPr>
        <w:t xml:space="preserve">ბევრმა ისიც არ იცის, რომ ხშირად ავადმყოფობა ცოდვისგან მომდინარეობს და როგორც კი ადამიანი იწყებს სწორ სულიერ ცხოვრებას, – მოძღვრის წინაშე ამბობს გულწრფელ აღსარებას, ეზიარება და ცოდვათაგან თავისუფლდება, – ძალიან მძიმე სნეულებისაგანაც კი იკურნება. ამასთან, ამ წმინდა საიდუმლოს ხშირად მიღებით ფიზიკურ გამოჯანმრთელებასთან ერთად, მისი აზროვნება და შინაგანი სამყაროც იწმინდება და განახლებას განიცდის. </w:t>
      </w:r>
    </w:p>
    <w:p>
      <w:pPr>
        <w:pStyle w:val="Normal"/>
        <w:spacing w:lineRule="auto" w:line="360"/>
        <w:jc w:val="both"/>
        <w:rPr/>
      </w:pPr>
      <w:r>
        <w:rPr>
          <w:rFonts w:cs="Sylfaen" w:ascii="Sylfaen" w:hAnsi="Sylfaen"/>
        </w:rPr>
        <w:t xml:space="preserve">ამიტომაც ეწოდება აღსარებასა და ზიარებას საკურნებელი სულისა და ხორც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ოდ, აღსარებისა და ზიარების გარეშე ადამიანის სულიერი გადარჩენა შეუძლებელია. ვინც ამ მადლისაგან დღემდე გაუცხოებულია, ყველას, – ბავშვს, ახალგაზრდას თუ ხანდაზმულს, – გეძლევათ ლოცვა-კურთხევა, აუცილებლად მიიღოთ ეს უდიდესი სიწმინდე და ცხოვრების წესად აქციოთ ლოცვა და თქვენს სულზე ზრუნვა, რათა საკუთარი თავიც იხსნაჭ მარადიული ხრწნილებისაგან და შთამომავლობასაც თქვენი ცოდვები სიმძიმედ არ დაუტოვოთ (ცოდვა დაუსჯელი არ რჩება, ღვთის წინაშე კი ყველა მხოლოდ თავის დანაშაულზე აგებს პასუხს). </w:t>
      </w:r>
    </w:p>
    <w:p>
      <w:pPr>
        <w:pStyle w:val="Normal"/>
        <w:spacing w:lineRule="auto" w:line="360"/>
        <w:jc w:val="both"/>
        <w:rPr/>
      </w:pPr>
      <w:r>
        <w:rPr>
          <w:rFonts w:cs="Sylfaen" w:ascii="Sylfaen" w:hAnsi="Sylfaen"/>
        </w:rPr>
        <w:t xml:space="preserve">უდიდესი დანაშაული, რომელიც თითქმის ყველა ოჯახში ხდება, არის მუცლადღებულ ყრმათა მკვლელობა, აბორტი. </w:t>
      </w:r>
    </w:p>
    <w:p>
      <w:pPr>
        <w:pStyle w:val="Normal"/>
        <w:spacing w:lineRule="auto" w:line="360"/>
        <w:jc w:val="both"/>
        <w:rPr/>
      </w:pPr>
      <w:r>
        <w:rPr>
          <w:rFonts w:cs="Sylfaen" w:ascii="Sylfaen" w:hAnsi="Sylfaen"/>
        </w:rPr>
        <w:t xml:space="preserve">მე ადრეც შევეხე ამ თემას, მაგრამ კვლავ მინდა მასზე ყურადღების გამახვილება. </w:t>
      </w:r>
    </w:p>
    <w:p>
      <w:pPr>
        <w:pStyle w:val="Normal"/>
        <w:spacing w:lineRule="auto" w:line="360"/>
        <w:jc w:val="both"/>
        <w:rPr/>
      </w:pPr>
      <w:r>
        <w:rPr>
          <w:rFonts w:cs="Sylfaen" w:ascii="Sylfaen" w:hAnsi="Sylfaen"/>
        </w:rPr>
        <w:t xml:space="preserve">ბოროტმოქმედის სიკვდილით დასჯა მრავალ ქვეყანაში და მათ შორის საქართველოშიც, აკრძალულია და ეს კარგია, რათა ადამიანს მიეცეს ცოდვის გამოსყიდვის შესაძლებლობა (მათ მიმართ ხელისუფლებამ უნდა გამოიყენოს მკაცრი აღმკვეთი ღონისძიებები, რომელიც მიმართული იქნება პიროვნების გამოსწორებისათვის). </w:t>
      </w:r>
    </w:p>
    <w:p>
      <w:pPr>
        <w:pStyle w:val="Normal"/>
        <w:spacing w:lineRule="auto" w:line="360"/>
        <w:jc w:val="both"/>
        <w:rPr/>
      </w:pPr>
      <w:r>
        <w:rPr>
          <w:rFonts w:cs="Sylfaen" w:ascii="Sylfaen" w:hAnsi="Sylfaen"/>
        </w:rPr>
        <w:t xml:space="preserve">აბორტი კი არის მშობლების გადაწყვეტილებითა და მონდომებით სრულიად უსუსურო, უდანაშაულო არსების საზარელი მკვლელობა. ამ მკვლელობის უშუალო თანამონაწილეა ექიმიც. </w:t>
      </w:r>
    </w:p>
    <w:p>
      <w:pPr>
        <w:pStyle w:val="Normal"/>
        <w:spacing w:lineRule="auto" w:line="360"/>
        <w:jc w:val="both"/>
        <w:rPr/>
      </w:pPr>
      <w:r>
        <w:rPr>
          <w:rFonts w:cs="Sylfaen" w:ascii="Sylfaen" w:hAnsi="Sylfaen"/>
        </w:rPr>
        <w:t xml:space="preserve">დღემდე დაუბრკოლებლად ხორციელდება ჩვილების ეს უმოწყალო ხოცვა და მათ აქტიური დამცველი არავინ ჰყავთ, – არც სახელმწიფო და არც საზოგადოება. </w:t>
      </w:r>
    </w:p>
    <w:p>
      <w:pPr>
        <w:pStyle w:val="Normal"/>
        <w:spacing w:lineRule="auto" w:line="360"/>
        <w:jc w:val="both"/>
        <w:rPr/>
      </w:pPr>
      <w:r>
        <w:rPr>
          <w:rFonts w:cs="Sylfaen" w:ascii="Sylfaen" w:hAnsi="Sylfaen"/>
        </w:rPr>
        <w:t xml:space="preserve">აბორტს და მუცლის მოშლის გამომწვევ საშუალებებს კრძალავდნენ ჯერ კიდევ ძველ საბერძნეთში (ჰიპოკრატეს ფიცი), ისევე როგორც რომის იმპერიაშიც; მით უმეტეს, ქრისტეს ეკლესია მას განიხილავდა და განიხილავს როგორც უმძიმეს მომაკვდინებელ ცოდვას. </w:t>
      </w:r>
    </w:p>
    <w:p>
      <w:pPr>
        <w:pStyle w:val="Normal"/>
        <w:spacing w:lineRule="auto" w:line="360"/>
        <w:jc w:val="both"/>
        <w:rPr/>
      </w:pPr>
      <w:r>
        <w:rPr>
          <w:rFonts w:cs="Sylfaen" w:ascii="Sylfaen" w:hAnsi="Sylfaen"/>
        </w:rPr>
        <w:t xml:space="preserve">მსოფლიოში პირველად ბოლშევიკური მმართველობის პერიოდში ათეისტურმა ხელისუფლებამ აბორტი ნებადართულად გამოაცხადა 1920 წელს. 1936 წლიდან 1955 წლამდე იგი ისევ აიკრძალა, მაგრამ დღეს, როგორც პოსტსაბჭოთა სივრცეში, ისე ევროპასა და მსოფლიოს სხვა მრავალ ქვეყანაში, იგი კვლავ ნებადართულია და მასმედიის საშუალებითა და ლიბერალური იდეოლოგიის გავლენით, წახალისებულიც. </w:t>
      </w:r>
    </w:p>
    <w:p>
      <w:pPr>
        <w:pStyle w:val="Normal"/>
        <w:spacing w:lineRule="auto" w:line="360"/>
        <w:jc w:val="both"/>
        <w:rPr/>
      </w:pPr>
      <w:r>
        <w:rPr>
          <w:rFonts w:cs="Sylfaen" w:ascii="Sylfaen" w:hAnsi="Sylfaen"/>
        </w:rPr>
        <w:t xml:space="preserve">ბოროტმოქმედი რომ დაემუქროს დედას, შენი შვილები დახოცე, თორემ მოგკლავო, იგი ხომ თავის სიკვდილს ამჯობინებს და ეს ბუნებრივიცაა. მაშ, როგორ თანხმდება იგი მუცლად-მყოფი შვილის წამებით სიკვდილს?! მით უმეტეს, ყველამ უკვე იცის, რომ რამდენი დღისაც არ უნდა იყოს ნაყოფი, მას ისეთივე განცდა აქვს ტკივილისა, როგორიც ზრდასრულს. </w:t>
      </w:r>
    </w:p>
    <w:p>
      <w:pPr>
        <w:pStyle w:val="Normal"/>
        <w:spacing w:lineRule="auto" w:line="360"/>
        <w:jc w:val="both"/>
        <w:rPr/>
      </w:pPr>
      <w:r>
        <w:rPr>
          <w:rFonts w:cs="Sylfaen" w:ascii="Sylfaen" w:hAnsi="Sylfaen"/>
        </w:rPr>
        <w:t xml:space="preserve">გაუგებარია ისიც, რომ მეცნიერებისა და ტექნოლოგიების განვითარების ხანაში, როდესაც ყველამ იხილა ფილმი „ჩუმი ძახილი“, როგორღა დგამს ამ ნაბიჯს მშობელი, ან როგორ აკეთებს ამას ექიმი-გინეკოლოგი? </w:t>
      </w:r>
    </w:p>
    <w:p>
      <w:pPr>
        <w:pStyle w:val="Normal"/>
        <w:spacing w:lineRule="auto" w:line="360"/>
        <w:jc w:val="both"/>
        <w:rPr/>
      </w:pPr>
      <w:r>
        <w:rPr>
          <w:rFonts w:cs="Sylfaen" w:ascii="Sylfaen" w:hAnsi="Sylfaen"/>
        </w:rPr>
        <w:t xml:space="preserve">ამ ცოდვის სიმძიმე იმითაც ვლინდება, რომ ხშირად აბორტი იწვევს უნაყოფობას, ნაადრევ მშობიარობებს, ჯანმრთელობის გაუარესებას, ფსიქიკის დაზიანებას, აბორტის შემდეგ დაბადებულ ბავშვებში კი – ნერვიულ გამოვლინებებს. </w:t>
      </w:r>
    </w:p>
    <w:p>
      <w:pPr>
        <w:pStyle w:val="Normal"/>
        <w:spacing w:lineRule="auto" w:line="360"/>
        <w:jc w:val="both"/>
        <w:rPr/>
      </w:pPr>
      <w:r>
        <w:rPr>
          <w:rFonts w:cs="Sylfaen" w:ascii="Sylfaen" w:hAnsi="Sylfaen"/>
        </w:rPr>
        <w:t xml:space="preserve">ამიტომაც არის ამდენი დანგრეული ოჯახი დღეს საქართველოში, ამდენი მკვდრადშობილი ნაყოფი და ჩვილთა შორის გახშირებული სიკვდილიანობა ყოველივე ეს კი როგორც ცალკეულ ოჯახებს, ისე მთელ სახელმწიფოს უდიდეს დანაშაულად აწვება. </w:t>
      </w:r>
    </w:p>
    <w:p>
      <w:pPr>
        <w:pStyle w:val="Normal"/>
        <w:spacing w:lineRule="auto" w:line="360"/>
        <w:jc w:val="both"/>
        <w:rPr/>
      </w:pPr>
      <w:r>
        <w:rPr>
          <w:rFonts w:cs="Sylfaen" w:ascii="Sylfaen" w:hAnsi="Sylfaen"/>
        </w:rPr>
        <w:t xml:space="preserve">ვისაც ეკონომიური პრობლემების გამო შვილის გაჩენა არ სურს, ან სხვა რაიმე მიზეზით მუცლადღებული ნაყოფი მისთვის მიუღებელია, გთხოვთ, ნუ ჩაიდენთ ამ საშინელ ცოდვას, თუ თქვენ ვერ ახერხებთ მის გაზრდას, ეკლესია უპატრონებს მათ. </w:t>
      </w:r>
    </w:p>
    <w:p>
      <w:pPr>
        <w:pStyle w:val="Normal"/>
        <w:spacing w:lineRule="auto" w:line="360"/>
        <w:jc w:val="both"/>
        <w:rPr/>
      </w:pPr>
      <w:r>
        <w:rPr>
          <w:rFonts w:cs="Sylfaen" w:ascii="Sylfaen" w:hAnsi="Sylfaen"/>
        </w:rPr>
        <w:t>როგორც ცნობილია, ოფიციალური მონაცემებით, ყოველწლიურად საქართველოში 36 000 აბორტი კეთდება, (რეალურად კი გაცილებით მეტი შემთხვევაა), მკვდრადშობილ ჩვილთა რაოდენობა კი 1400-მდე აღწევს.</w:t>
      </w:r>
    </w:p>
    <w:p>
      <w:pPr>
        <w:pStyle w:val="Normal"/>
        <w:spacing w:lineRule="auto" w:line="360"/>
        <w:jc w:val="both"/>
        <w:rPr/>
      </w:pPr>
      <w:r>
        <w:rPr>
          <w:rFonts w:cs="Sylfaen" w:ascii="Sylfaen" w:hAnsi="Sylfaen"/>
        </w:rPr>
        <w:t xml:space="preserve">დღეს, როდესაც ასეთი მძიმე მდგომარეობაა დემოგრაფიული თვალსაზრისით, ვფიქრობთ, სახელმწიფომ უნდა მიიღოს სათანადო კანონი აბორტის აკრძალვისათვის (რა თქმა უნდა, გამონაკლისი შემთხვევებიც უნდა იყოს გათვალისწი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ამდე კი, მასმედიის საშუალებებს შეუძლიათ უდიდესი დადებითი როლი შეასრულონ და დიდი მადლიც მოიპოვონ, თუ შექმნიან სათანადო განწყობას მრავალშვილიანობის წასახალისებლად და აბორტის საწინააღმდეგო განწყობის შესაქმნ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არი სწორედ განწყობის შექმნ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წყობის თეორია კარგად უნდა შევისწავლოთ და დავნერგოთ ჩვენს ცხოვრებაში. ამას უდიდესი მნიშვნელობა აქვს ქვეყნის აღმშენებლ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წყობა უნდა შეიქმნას, მაგალითად, სოფლის აღორძინებისათვის, ასევე საზღვრისპირა და მთის რეგიონების განაშენიანებისათვის. რა თქმა უნდა, სათანადო ინვესტიციების მოძიებაც აუცილებელია, მაგრამ მონდომებას გადამწყვეტი მნიშვნელობა 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წყობა უნდა შეიქმნას განათლების სისტემის აღორძინებისათვის, ახალგაზრდებში წიგნის კითხვის მოთხოვნილების გაძლიერებისთვის, ღრმა აზროვნების დანერგვისათვის, მეცნიერების წინსვლისათვის, სამართალდამცავი სტრუქტურებისა და ჯარის განმტკიცებისათვის, ქვეყნის ინტერესებისა და ეროვნული იდეოლოგიის დაც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ოფლად ჩვენთვის მოცემულ სივრცესა და დროში უნდა მოვასწროთ ზქცად ამყვანებელ კიბეზე აღ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მივხვდეთ, ვართ თუ არა ღირსეული ქრისტიანენი და დავიწყეთ თუ არა ზე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ძნელი არ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ტერიალური აზროვნების მქონე პიროვნება ბედნიერებას მხოლოდ მომხვეჭელობაში ჰპოვებს, ჭეშმარიტი მორწმუნე კი, – მოწყალების გაცე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იწიერებული ადამიანი საკუთარი თავის და თავისი შესაძლებლობების მოიმედეა, სულიერი კი, – მხოლოდ ღმერთ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ცხოვნებელ რწმენას მოკლებული კაცი წუთისოფლის პატივსა და დიდებას ესწრაფვის, ჭეშმარიტი ქრისტიანი კი – ქველის საქმეებით სიმდიდრ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ეკლესიური ცნობიერების მქონე სხვებზე მბრძანებლობს, მორწმუნე კი – თავის ვნებ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ო საყვარელო სულიერო შვილებო, – ქართველნო, აფხაზნო, ბერძენნო, რუსნო, ასირიელნო, იეზიდნო, ქურთნო, სომეხნო, აზერბაიჯანელნო, უკრაინელნო და უდინნო, რწმენით მივეახლოთ ჩვენი უფლის ბრწყინვალე აღდგომის მაცოცხლებელ მადლს და შევიმოსოთ სიმართლის საჭურველი, რათა „ვითარცა-იგი აღდგა ქრისტე მკვდრეთით დიდებითა მამისაითა, ეგრეთცა ჩუენ განახლებითა ცხოვრებისაითა ვიდოდით“ (რომ.</w:t>
      </w:r>
      <w:r>
        <w:rPr>
          <w:rFonts w:cs="Sylfaen" w:ascii="Sylfaen" w:hAnsi="Sylfaen"/>
          <w:lang w:val="ka-GE"/>
        </w:rPr>
        <w:t xml:space="preserve"> </w:t>
      </w:r>
      <w:r>
        <w:rPr>
          <w:rFonts w:cs="Sylfaen" w:ascii="Sylfaen" w:hAnsi="Sylfaen"/>
        </w:rPr>
        <w:t xml:space="preserve">6.20,8)·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ინ გავემიჯნებით საყოველთაოდ გაბატონებულ ეგოცენტრიზმს, – თავისმოყვარეობას – და აღმოვაჩენთ, რომ ჩვენი მთავარი მტერი სწორედ ეგოიზმია, სხვისთვის სიყვარულით აღსრულებული მსახურება კი – ჩვენი გადამრჩენელი. აღმოვაჩენთ, რომ ღმერთის სიყვარული განუყოფელია მოყვასის სიყვარულისგან და ერთი მეორეს განაპირ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თუ ყოველივე ამას ჩვენს ცხოვრებაში რწმენით აღვასრულებთ, შევიმოსავთ ქრისტეს და ზეციურ სასუფეველს დავიმკვიდრებთ. „დაითესება ჩვენი სხეული მშვინვიერი და აღდგეს სხეული სულიერი... დაითესება ხრწნილებაში, აღდგება უხრწნელებაში, დაითესება დამცირებაში, აღდგება დიდებაში“ (I კორ.15,42-4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 „ნუ იქნება ცოდვის სუფევა თქვენს მოკვდავ სხეულში, არამედ როგორც მკვდრეთით აღმდგარმა, უძღვენით თავი ღმერთს!“ (რომ. 6, 12). </w:t>
      </w:r>
    </w:p>
    <w:p>
      <w:pPr>
        <w:pStyle w:val="Normal"/>
        <w:spacing w:lineRule="auto" w:line="360"/>
        <w:jc w:val="center"/>
        <w:rPr/>
      </w:pPr>
      <w:r>
        <w:rPr>
          <w:rFonts w:cs="Sylfaen" w:ascii="Sylfaen" w:hAnsi="Sylfaen"/>
        </w:rPr>
        <w:t>ქრისტე აღდგა! ჭეშმარიტად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ყვარულით თქვენთვის მლოც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სრულიად საქართველოს კათოლიკოს-პატრიარქი,</w:t>
      </w:r>
      <w:r>
        <w:rPr>
          <w:rFonts w:cs="Sylfaen" w:ascii="Sylfaen" w:hAnsi="Sylfaen"/>
          <w:i/>
          <w:lang w:val="ka-GE"/>
        </w:rPr>
        <w:br/>
      </w:r>
      <w:r>
        <w:rPr>
          <w:rFonts w:cs="Sylfaen" w:ascii="Sylfaen" w:hAnsi="Sylfaen"/>
          <w:i/>
        </w:rPr>
        <w:t>მცხეთა-თბილისის მთავარეპისკოპოსი, ბიჭვინთისა და</w:t>
      </w:r>
      <w:r>
        <w:rPr>
          <w:rFonts w:cs="Sylfaen" w:ascii="Sylfaen" w:hAnsi="Sylfaen"/>
          <w:i/>
          <w:lang w:val="ka-GE"/>
        </w:rPr>
        <w:br/>
      </w:r>
      <w:r>
        <w:rPr>
          <w:rFonts w:cs="Sylfaen" w:ascii="Sylfaen" w:hAnsi="Sylfaen"/>
          <w:i/>
        </w:rPr>
        <w:t>ცხუმ-აფხაზეთის მიტროპოლი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i/>
        </w:rPr>
        <w:t>აღდგომა ქრისტესი,</w:t>
      </w:r>
    </w:p>
    <w:p>
      <w:pPr>
        <w:pStyle w:val="Normal"/>
        <w:spacing w:lineRule="auto" w:line="360"/>
        <w:jc w:val="right"/>
        <w:rPr/>
      </w:pPr>
      <w:r>
        <w:rPr>
          <w:rFonts w:cs="Sylfaen" w:ascii="Sylfaen" w:hAnsi="Sylfaen"/>
          <w:i/>
        </w:rPr>
        <w:t>2013 წელი.</w:t>
      </w:r>
    </w:p>
    <w:p>
      <w:pPr>
        <w:pStyle w:val="Normal"/>
        <w:spacing w:lineRule="auto" w:line="360"/>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შობაო ეპისტოლე (2014 წ.)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ყოვლადსამღვდელონო მღვდელმთავარნო, მოძღვარნო,</w:t>
      </w:r>
      <w:r>
        <w:rPr>
          <w:rFonts w:cs="Sylfaen" w:ascii="Sylfaen" w:hAnsi="Sylfaen"/>
          <w:i/>
          <w:lang w:val="ka-GE"/>
        </w:rPr>
        <w:br/>
      </w:r>
      <w:r>
        <w:rPr>
          <w:rFonts w:cs="Sylfaen" w:ascii="Sylfaen" w:hAnsi="Sylfaen"/>
          <w:i/>
        </w:rPr>
        <w:t>დიაკონნო, ბერ-მონ</w:t>
      </w:r>
      <w:r>
        <w:rPr>
          <w:rFonts w:cs="Sylfaen" w:ascii="Sylfaen" w:hAnsi="Sylfaen"/>
          <w:i/>
          <w:lang w:val="ka-GE"/>
        </w:rPr>
        <w:t>აზ</w:t>
      </w:r>
      <w:r>
        <w:rPr>
          <w:rFonts w:cs="Sylfaen" w:ascii="Sylfaen" w:hAnsi="Sylfaen"/>
          <w:i/>
        </w:rPr>
        <w:t>ონნო,</w:t>
      </w:r>
      <w:r>
        <w:rPr>
          <w:rFonts w:cs="Sylfaen" w:ascii="Sylfaen" w:hAnsi="Sylfaen"/>
          <w:i/>
          <w:lang w:val="ka-GE"/>
        </w:rPr>
        <w:br/>
      </w:r>
      <w:r>
        <w:rPr>
          <w:rFonts w:cs="Sylfaen" w:ascii="Sylfaen" w:hAnsi="Sylfaen"/>
          <w:i/>
        </w:rPr>
        <w:t>ყოველნო სულიერნო შვილნო საქართველოს</w:t>
      </w:r>
      <w:r>
        <w:rPr>
          <w:rFonts w:cs="Sylfaen" w:ascii="Sylfaen" w:hAnsi="Sylfaen"/>
          <w:i/>
          <w:lang w:val="ka-GE"/>
        </w:rPr>
        <w:br/>
      </w:r>
      <w:r>
        <w:rPr>
          <w:rFonts w:cs="Sylfaen" w:ascii="Sylfaen" w:hAnsi="Sylfaen"/>
          <w:i/>
        </w:rPr>
        <w:t>სამოციქულო ეკლესიისა, ღვთივკურთხეული ივერიის</w:t>
      </w:r>
      <w:r>
        <w:rPr>
          <w:rFonts w:cs="Sylfaen" w:ascii="Sylfaen" w:hAnsi="Sylfaen"/>
          <w:i/>
          <w:lang w:val="ka-GE"/>
        </w:rPr>
        <w:br/>
      </w:r>
      <w:r>
        <w:rPr>
          <w:rFonts w:cs="Sylfaen" w:ascii="Sylfaen" w:hAnsi="Sylfaen"/>
          <w:i/>
        </w:rPr>
        <w:t>მკვიდრნო და ჩვენი სამშობლოს საზღვრებს</w:t>
      </w:r>
      <w:r>
        <w:rPr>
          <w:rFonts w:cs="Sylfaen" w:ascii="Sylfaen" w:hAnsi="Sylfaen"/>
          <w:i/>
          <w:lang w:val="ka-GE"/>
        </w:rPr>
        <w:br/>
      </w:r>
      <w:r>
        <w:rPr>
          <w:rFonts w:cs="Sylfaen" w:ascii="Sylfaen" w:hAnsi="Sylfaen"/>
          <w:i/>
        </w:rPr>
        <w:t xml:space="preserve">გარეთ მცხოვრებნო თანამემამულენო!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rFonts w:ascii="Sylfaen" w:hAnsi="Sylfaen" w:cs="Sylfaen"/>
          <w:b/>
          <w:b/>
          <w:i/>
          <w:i/>
          <w:lang w:val="ka-GE"/>
        </w:rPr>
      </w:pPr>
      <w:r>
        <w:rPr>
          <w:rFonts w:cs="Sylfaen" w:ascii="Sylfaen" w:hAnsi="Sylfaen"/>
          <w:b/>
          <w:i/>
        </w:rPr>
        <w:t>„</w:t>
      </w:r>
      <w:r>
        <w:rPr>
          <w:rFonts w:cs="Sylfaen" w:ascii="Sylfaen" w:hAnsi="Sylfaen"/>
          <w:b/>
          <w:i/>
        </w:rPr>
        <w:t>ნუ გეშინიათ, აჰა, მე გახარებთ დიდ სიხარულს,</w:t>
      </w:r>
      <w:r>
        <w:rPr>
          <w:rFonts w:cs="Sylfaen" w:ascii="Sylfaen" w:hAnsi="Sylfaen"/>
          <w:b/>
          <w:i/>
          <w:lang w:val="ka-GE"/>
        </w:rPr>
        <w:br/>
      </w:r>
      <w:r>
        <w:rPr>
          <w:rFonts w:cs="Sylfaen" w:ascii="Sylfaen" w:hAnsi="Sylfaen"/>
          <w:b/>
          <w:i/>
        </w:rPr>
        <w:t>რომლითაც იხარებს მთელი ხალხი. რადგან დღეს,</w:t>
      </w:r>
      <w:r>
        <w:rPr>
          <w:rFonts w:cs="Sylfaen" w:ascii="Sylfaen" w:hAnsi="Sylfaen"/>
          <w:b/>
          <w:i/>
          <w:lang w:val="ka-GE"/>
        </w:rPr>
        <w:br/>
      </w:r>
      <w:r>
        <w:rPr>
          <w:rFonts w:cs="Sylfaen" w:ascii="Sylfaen" w:hAnsi="Sylfaen"/>
          <w:b/>
          <w:i/>
        </w:rPr>
        <w:t>დავითის ქალაქში, დაიბადა თქვენი მაცხოვარი,</w:t>
      </w:r>
      <w:r>
        <w:rPr>
          <w:rFonts w:cs="Sylfaen" w:ascii="Sylfaen" w:hAnsi="Sylfaen"/>
          <w:b/>
          <w:i/>
          <w:lang w:val="ka-GE"/>
        </w:rPr>
        <w:br/>
      </w:r>
      <w:r>
        <w:rPr>
          <w:rFonts w:cs="Sylfaen" w:ascii="Sylfaen" w:hAnsi="Sylfaen"/>
          <w:b/>
          <w:i/>
        </w:rPr>
        <w:t xml:space="preserve">რომელიც არის ქრისტე უფალი“ </w:t>
      </w:r>
    </w:p>
    <w:p>
      <w:pPr>
        <w:pStyle w:val="Normal"/>
        <w:spacing w:lineRule="auto" w:line="360"/>
        <w:jc w:val="right"/>
        <w:rPr/>
      </w:pPr>
      <w:r>
        <w:rPr>
          <w:rFonts w:cs="Sylfaen" w:ascii="Sylfaen" w:hAnsi="Sylfaen"/>
          <w:b/>
          <w:i/>
        </w:rPr>
        <w:t>(ლუკა 2,10-11)</w:t>
      </w:r>
      <w:r>
        <w:rPr>
          <w:rFonts w:cs="Sylfaen" w:ascii="Sylfaen" w:hAnsi="Sylfaen"/>
          <w:b/>
          <w:i/>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2014-ედ ეუწყება ახლა მსოფლიოს ეს საოცარი ამბავი და ეფინება უფლის უსხეულო ძალთა საგალობელი: „დიდება მაღალთა შინა ღმერთსა, და ქვეყანასა ზედა მშვიდობა, და კაცთა შორის სათნოება“ (ლუკა 2,14). ანგელოზთა დასი, მწყემსები, მოგვები და, მათთან ერთად ჩვენც, მადლიერებითა და მოკრძალებით კვლავ წარმოვთქვამთ ღმერთთან შერიგების, მშვიდობისა და ბედნიერების მომტან ამ დიდებულ სიტყ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მდენი ხანი ელოდა ამ ზეიმს ადამის მოდგმა? რამდენი საუკუნე გაილია ამ ჟამზე ნატვრით? რამდენი წმინდა და ღვთისსათნო ადამიანი ლოცულობდა ამ დღ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დან მამამთავარ აბრაამამდე 20-მა თაობამ განვლო, აბრაამიდან დავითამდე – 14-მა, დავითიდან ბაბილონის ტყვეობამდეც – 14-მა, ბაბილონის ტყვეობიდან ვიდრე ქრისტემდე, – კიდევ თოთხმეტმა და მხოლოდ ამ დროის გასვლის შემდეგ, ცოდვით დაცემული ევას ნაცვლად, აღმობრწყინდა წმინდა ქალწული, ღვთისმშობელი მარიამი, – სასძლო უფლისა. </w:t>
      </w:r>
    </w:p>
    <w:p>
      <w:pPr>
        <w:pStyle w:val="Normal"/>
        <w:spacing w:lineRule="auto" w:line="360"/>
        <w:jc w:val="both"/>
        <w:rPr>
          <w:rFonts w:ascii="Sylfaen" w:hAnsi="Sylfaen" w:cs="Sylfaen"/>
        </w:rPr>
      </w:pPr>
      <w:r>
        <w:rPr>
          <w:rFonts w:cs="Sylfaen" w:ascii="Sylfaen" w:hAnsi="Sylfaen"/>
        </w:rPr>
        <w:t>ბედნიერია საქართველო, რომ ქრისტეშობის სიხარული პირველი საუკუნიდანვე ეუწყა მოციქულთაგან და ამ დროიდანვე გახდა იგი ღვთისმშობლის წილხვედრი. ეს უდიდესი პასუხისმგებლობაცაა. ამიტომაც სწორი წარმოდგენა უნდა გვქონდეს იმ პროცესებზე, რაც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ს ქვეყანაში და, საერთოდ, მსოფლიოში მიმდინარეობს, რათა პასუხი გავცეთ მათ და შევინარჩუნოთ წინაპრების თავგანწირვის ფასად დღემდე მოტანილი ჩვენი მეობა. </w:t>
      </w:r>
    </w:p>
    <w:p>
      <w:pPr>
        <w:pStyle w:val="Normal"/>
        <w:spacing w:lineRule="auto" w:line="360"/>
        <w:jc w:val="both"/>
        <w:rPr/>
      </w:pPr>
      <w:r>
        <w:rPr>
          <w:rFonts w:cs="Sylfaen" w:ascii="Sylfaen" w:hAnsi="Sylfaen"/>
        </w:rPr>
        <w:t xml:space="preserve">ყველა დროში ქრისტიანობას თავისი გამოწვევები ჰქონდა, მაგრამ თანამედროვე პოსტმოდერნისტული ეპოქა გამორჩეულია მეგაგამოწვევებით. </w:t>
      </w:r>
    </w:p>
    <w:p>
      <w:pPr>
        <w:pStyle w:val="Normal"/>
        <w:spacing w:lineRule="auto" w:line="360"/>
        <w:jc w:val="both"/>
        <w:rPr/>
      </w:pPr>
      <w:r>
        <w:rPr>
          <w:rFonts w:cs="Sylfaen" w:ascii="Sylfaen" w:hAnsi="Sylfaen"/>
        </w:rPr>
        <w:t xml:space="preserve">პოსტმოდერნიზმის მთავარი არსი იმაში მდგომარეობს, რომ სინამდვილის ხედვა, რომელიც ამა თუ იმ რელიგიურ მიმდინარეობას ეყრდნობა, არასწორადაა მიჩნეული, რადგან. მათი გაგებით, ცდება ყველა, ვინც აცხადებს, რომ ჭეშმარიტება იცის. თვით ათეისტებიც ცდებიან, რადგან ამტკიცებენ რაღაცას, მაგალითად, უღმერთოებას. მართალია მხოლოდ ის, ვინც არავის განსჯის. </w:t>
      </w:r>
    </w:p>
    <w:p>
      <w:pPr>
        <w:pStyle w:val="Normal"/>
        <w:spacing w:lineRule="auto" w:line="360"/>
        <w:jc w:val="both"/>
        <w:rPr/>
      </w:pPr>
      <w:r>
        <w:rPr>
          <w:rFonts w:cs="Sylfaen" w:ascii="Sylfaen" w:hAnsi="Sylfaen"/>
        </w:rPr>
        <w:t xml:space="preserve">ასეთი აზროვნებისათვის, სწორი და არასწორი აღარ არსებობს. გვაქვს უბრალოდ სისტემა, რომლისთვისაც მნიშვნელოვანი ის კი არ არის, მართალია თუ არა ესა თუ ის პრინციპი, არამედ ის, თუ რამდენად მუშაობს და რამდენად სარგებლიანია იგი დღეს. </w:t>
      </w:r>
    </w:p>
    <w:p>
      <w:pPr>
        <w:pStyle w:val="Normal"/>
        <w:spacing w:lineRule="auto" w:line="360"/>
        <w:jc w:val="both"/>
        <w:rPr/>
      </w:pPr>
      <w:r>
        <w:rPr>
          <w:rFonts w:cs="Sylfaen" w:ascii="Sylfaen" w:hAnsi="Sylfaen"/>
        </w:rPr>
        <w:t xml:space="preserve">ამ სისტემაში მიჩნეულია, რომ თვითონ ადამიანია ყველაფრის განმსაზღვრელი და რაც მას მოესურვება, ისაა კარგი. ამიტომაც პიროვნების გამოსწორება კი არ არის საჭირო, არამედ მისი აზროვნების შეცვლაა მისაღწევი. მაგალითად, თუ ვინმეს ჭუჭყიანი სამოსი აცვია, და იგი ჩათვლის, რომ მისი ტანსაცმელი სუფთაა და ამას თვითონაც დაიჯერებს, ის მართალი იქნება. მნიშვნელობა არა აქვს, სხვაც ასე ფიქრობს თუ არა. </w:t>
      </w:r>
    </w:p>
    <w:p>
      <w:pPr>
        <w:pStyle w:val="Normal"/>
        <w:spacing w:lineRule="auto" w:line="360"/>
        <w:jc w:val="both"/>
        <w:rPr/>
      </w:pPr>
      <w:r>
        <w:rPr>
          <w:rFonts w:cs="Sylfaen" w:ascii="Sylfaen" w:hAnsi="Sylfaen"/>
        </w:rPr>
        <w:t>თუ ვიღაც მიიჩნევს, რომ ნაძვი მარადყვითელი მცენარეა, სხვა კი ამბობს, რომ იგი იასამნისფერია, სწორი იქნება ორივე და მცდარია იმის მტკიცება, თითქოს, ნაძვი მხოლოდ მარადმწვანეა.</w:t>
      </w:r>
    </w:p>
    <w:p>
      <w:pPr>
        <w:pStyle w:val="Normal"/>
        <w:spacing w:lineRule="auto" w:line="360"/>
        <w:jc w:val="both"/>
        <w:rPr/>
      </w:pPr>
      <w:r>
        <w:rPr>
          <w:rFonts w:cs="Sylfaen" w:ascii="Sylfaen" w:hAnsi="Sylfaen"/>
        </w:rPr>
        <w:t xml:space="preserve">ჩვენ ყველამ ვიცით, რომ დედამიწას, ზოგადად სამყაროს, აქვს კანონები და ეს არის რეალობა. თანამედროვე აზროვნება კი გვეუბნება, რომ საერთო მოცემულობა არ არსებობს და რომ ეს ჩვენი მოგონილია. ამდენად, შეგიძლია, შენი სურვილისამებრ, ნებისმიერი მოვლენა აღიარო, ან არ აღიარო, მიიჩნიო არსებულად, ან არარსებუ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აბუ უნდა აეხსნას ყველაფერს! უნდა განვდევნოთ წარსულის ზნეობრივი შეზღუდვები ყველაფერი კარგია, რაც მე მინდა და მსიამოვნებს! ოღონდ შეფასებებისას ერთი აუცილებელი წესი უნდა იქნეს დაცული, – სხვისი, განსაკუთრებით უმცირესობის, უფლებები არ უნდა დაირღვეს! ეს კანონია. </w:t>
      </w:r>
    </w:p>
    <w:p>
      <w:pPr>
        <w:pStyle w:val="Normal"/>
        <w:spacing w:lineRule="auto" w:line="360"/>
        <w:jc w:val="both"/>
        <w:rPr/>
      </w:pPr>
      <w:r>
        <w:rPr>
          <w:rFonts w:cs="Sylfaen" w:ascii="Sylfaen" w:hAnsi="Sylfaen"/>
        </w:rPr>
        <w:t xml:space="preserve">შედეგად კი ვიღებთ იმას, რომ იკარგება ზღვარი კარგსა და ცუდ საქციელს, სიმართლესა და სიცრუეს შორის. სიმართლე არის ის, რასაც მე მივიჩნევ სიმართლედ და მორჩა! შენ შენი სიმართლე გაქვს? დაიცავი შენი სიმართლე, მე ჩემსას დავიცავ. მე შენს უფლებებს არ შევლახავ, შენც ჩემი უფლებები არ შელახო. </w:t>
      </w:r>
    </w:p>
    <w:p>
      <w:pPr>
        <w:pStyle w:val="Normal"/>
        <w:spacing w:lineRule="auto" w:line="360"/>
        <w:jc w:val="both"/>
        <w:rPr/>
      </w:pPr>
      <w:r>
        <w:rPr>
          <w:rFonts w:cs="Sylfaen" w:ascii="Sylfaen" w:hAnsi="Sylfaen"/>
        </w:rPr>
        <w:t>დაახლოებით ასეთია ის აზროვნება, რომლის დამკვიდრების მცდელობაც არის დღეს.</w:t>
      </w:r>
    </w:p>
    <w:p>
      <w:pPr>
        <w:pStyle w:val="Normal"/>
        <w:spacing w:lineRule="auto" w:line="360"/>
        <w:jc w:val="both"/>
        <w:rPr/>
      </w:pPr>
      <w:r>
        <w:rPr>
          <w:rFonts w:cs="Sylfaen" w:ascii="Sylfaen" w:hAnsi="Sylfaen"/>
        </w:rPr>
        <w:t>არჩევანის თავისუფლებას და პიროვნებაზე ძალადობრივი ქმედების მიუღებლობას ქრისტიანობაც ქადაგებს. არჩევანის თავისუფლება უფლისაგან ადამიანისათვის ბოძებული ერთ-ერთი უმთავრესი მადლია, მაგრამ ქრისტიანულ მოძღვრებასა და ფსევდოლიბერალების მიერ შემოთავაზებულ „თავისუფლებას“ შორის ფუნდამენტური სხვაობაა.</w:t>
      </w:r>
    </w:p>
    <w:p>
      <w:pPr>
        <w:pStyle w:val="Normal"/>
        <w:spacing w:lineRule="auto" w:line="360"/>
        <w:jc w:val="both"/>
        <w:rPr/>
      </w:pPr>
      <w:r>
        <w:rPr>
          <w:rFonts w:cs="Sylfaen" w:ascii="Sylfaen" w:hAnsi="Sylfaen"/>
        </w:rPr>
        <w:t xml:space="preserve">ფსევდოლიბერალური „არჩევანის თავისუფლება“ ასარჩევ მოცემულობათა თანაბარ ღირებულებებს გულისხმობს და ყველაფერს თანაბრად კარგად მიიჩნევს. </w:t>
      </w:r>
    </w:p>
    <w:p>
      <w:pPr>
        <w:pStyle w:val="Normal"/>
        <w:spacing w:lineRule="auto" w:line="360"/>
        <w:jc w:val="both"/>
        <w:rPr/>
      </w:pPr>
      <w:r>
        <w:rPr>
          <w:rFonts w:cs="Sylfaen" w:ascii="Sylfaen" w:hAnsi="Sylfaen"/>
        </w:rPr>
        <w:t xml:space="preserve">ქრისტიანობა (ზოგადად, რელიგიური აზროვნება) კი გვასწავლის, რა არის კარგი და რა – მიუღებელი, რა არის ცოდვა და რა – მადლი, მაგრამ არჩევის უფლებას პიროვნებას უტოვებს. ქრისტიანული პრინციპია: მე პატივს ვცემ შენი არჩევანის უფლებას, მაგრამ არა შენს ნებისმიერ არჩევანს; ყველაფერი ნებადართულია, მაგრამ ყველაფერი როდია სარგო (I კორ·10;23). </w:t>
      </w:r>
    </w:p>
    <w:p>
      <w:pPr>
        <w:pStyle w:val="Normal"/>
        <w:spacing w:lineRule="auto" w:line="360"/>
        <w:jc w:val="both"/>
        <w:rPr/>
      </w:pPr>
      <w:r>
        <w:rPr>
          <w:rFonts w:cs="Sylfaen" w:ascii="Sylfaen" w:hAnsi="Sylfaen"/>
        </w:rPr>
        <w:t xml:space="preserve">ისედაც ხომ ცხადია, არჩევანის თავისუფლება მაშინაა ღირებული, როდესაც მას ერთმანეთისაგან განსხვავებულ ფასეულობებს შორის აკეთებ, თორემ თუ ყველაფერი სულერთია, არჩევანსაც აზრი ეკარგება. </w:t>
      </w:r>
    </w:p>
    <w:p>
      <w:pPr>
        <w:pStyle w:val="Normal"/>
        <w:spacing w:lineRule="auto" w:line="360"/>
        <w:jc w:val="both"/>
        <w:rPr/>
      </w:pPr>
      <w:r>
        <w:rPr>
          <w:rFonts w:cs="Sylfaen" w:ascii="Sylfaen" w:hAnsi="Sylfaen"/>
        </w:rPr>
        <w:t xml:space="preserve">ყოველივეს თავიდათავი კი ის არის, რომ სეკულარულმა იდეოლოგიამ პიროვნება ღმერთისაგან დამოუკიდებელ არსებად წარმოაჩინა, კვარცხლბეკზე ცოდვით დამძიმებული ადამიანი დააყენა და ყველაფერი მის ინსტინქტებს დაუქვემდებარა, რითაც მდაბალი ვნებითი მიდრეკილებების ლეგიტიმაცია მოინდომა, მორალური და სულიერი ორიენტირები დაუკარგა და ეს ინდივიდუალიზმის საბაბით გაამართლა. </w:t>
      </w:r>
    </w:p>
    <w:p>
      <w:pPr>
        <w:pStyle w:val="Normal"/>
        <w:spacing w:lineRule="auto" w:line="360"/>
        <w:jc w:val="both"/>
        <w:rPr/>
      </w:pPr>
      <w:r>
        <w:rPr>
          <w:rFonts w:cs="Sylfaen" w:ascii="Sylfaen" w:hAnsi="Sylfaen"/>
        </w:rPr>
        <w:t xml:space="preserve">ესაა ყველა მიმართულებით გაშლილი ბრძოლა ტრადიციული შეხედულებების, აღზრდისა და ზნეობის წინააღმდეგ. </w:t>
      </w:r>
    </w:p>
    <w:p>
      <w:pPr>
        <w:pStyle w:val="Normal"/>
        <w:spacing w:lineRule="auto" w:line="360"/>
        <w:jc w:val="both"/>
        <w:rPr/>
      </w:pPr>
      <w:r>
        <w:rPr>
          <w:rFonts w:cs="Sylfaen" w:ascii="Sylfaen" w:hAnsi="Sylfaen"/>
        </w:rPr>
        <w:t xml:space="preserve">დიდად სამწუხაროა, რომ უმცირესობათა ჯგუფები, რომლებიც ქრისტიანობისთვის მკვეთრად უარყოფითი იდეებით გამოირჩევიან, ჰუმანიზმის აღიარებულ წარმომადგენლებად სახელდებიან. მათ აქვთ პრივილეგიები, რეკლამა, მათზე მუშაობს მასმედია, დაცულნი არიან სხვადასხვა არასამთავრობო ორგანიზაციების მიერ; მათი მიზნების განხორციელებისათვის ხდება კანონმდებლობების შეცვლაც და სხვა; ხოლო ვინც ეწინააღმდეგება ამ პროცესებს, განსაკუთრებით ეკლესია, დისკრედიტირების ნიაღვარში ექცევა, საზოგადოებაში კი მთავარი დარტყმის ობიექტი ოჯახია. </w:t>
      </w:r>
    </w:p>
    <w:p>
      <w:pPr>
        <w:pStyle w:val="Normal"/>
        <w:spacing w:lineRule="auto" w:line="360"/>
        <w:jc w:val="both"/>
        <w:rPr/>
      </w:pPr>
      <w:r>
        <w:rPr>
          <w:rFonts w:cs="Sylfaen" w:ascii="Sylfaen" w:hAnsi="Sylfaen"/>
        </w:rPr>
        <w:t xml:space="preserve">ეს პროცესები მეტ-ნაკლებად ჩვენს ქვეყანაშიც მიმდინარეობს და სწორედ ამიტომ ვამახვილებთ ამ თემებზე ყურადღებას. </w:t>
      </w:r>
    </w:p>
    <w:p>
      <w:pPr>
        <w:pStyle w:val="Normal"/>
        <w:spacing w:lineRule="auto" w:line="360"/>
        <w:jc w:val="both"/>
        <w:rPr/>
      </w:pPr>
      <w:r>
        <w:rPr>
          <w:rFonts w:cs="Sylfaen" w:ascii="Sylfaen" w:hAnsi="Sylfaen"/>
        </w:rPr>
        <w:t xml:space="preserve">კრიზისის მთავარ გამოვლინებას სექსუალური უმცირესობების ურთიერთობების ქალისა და მამაკაცის ქორწინებასთან გათანაბრების და ერთსქესიანი წყვილებისათვის ბავშვის შვილად აყვანის უფლების მინიჭების საშიშროება წარმოადგენს. ასეთი კანონი ქორწინების მთელ აზრს აუკუღმართებს და ბავშვსაც, ფაქტობრივად, ნივთად აქცევს, რომლის ფლობაც ყველას შეუძლია. </w:t>
      </w:r>
    </w:p>
    <w:p>
      <w:pPr>
        <w:pStyle w:val="Normal"/>
        <w:spacing w:lineRule="auto" w:line="360"/>
        <w:jc w:val="both"/>
        <w:rPr/>
      </w:pPr>
      <w:r>
        <w:rPr>
          <w:rFonts w:cs="Sylfaen" w:ascii="Sylfaen" w:hAnsi="Sylfaen"/>
        </w:rPr>
        <w:t xml:space="preserve">საქართველო თავისი განვითარებით, კულტურით, ქრისტიანული ევროპის ნაწილია და ამიტომაც, მისკენ ლტოლვა ჩვენს ხალხში ნამდვილად არის. მაგრამ, ამ და ზემოთ აღნიშნულ ფუნდამენტურ საკითხებთან მიმართებაში, ევროგაერთიანებამ, ევროპარლამენტმა უნდა გაითვალისწინონ ცალკეული ქვეყნების ტრადიცია და აზროვნების წესი და მისცენ მათ საშუალება თავისუფალი არჩევანისა, რათა ადგილობრივმა მოსახლეობამ გულწრფელად მოინდომოს თანამედროვე ევროპულ კულტურასთან დაკავშირება. </w:t>
      </w:r>
    </w:p>
    <w:p>
      <w:pPr>
        <w:pStyle w:val="Normal"/>
        <w:spacing w:lineRule="auto" w:line="360"/>
        <w:jc w:val="both"/>
        <w:rPr/>
      </w:pPr>
      <w:r>
        <w:rPr>
          <w:rFonts w:cs="Sylfaen" w:ascii="Sylfaen" w:hAnsi="Sylfaen"/>
        </w:rPr>
        <w:t xml:space="preserve">საქართველოს ეკლესია მიესალმება ევროკავშირის პოზიციას იმის შესახებ, რომ ერთ-სქესიანთა ქორწინების დაკანონება არ წარმოადგენს ევროკავშირის სრულუფლებიან წევრად ჩვენი ქვეყნის გახდომის წინა პირობას, რაც ევროკავშიჯრის სრულუფლებიანი წარმომადგენლის, ბატონი ფილიპ დიმიტროვის 2013 წლის დეკემბრის თვის განცხადებაში დაფიქსირდა. </w:t>
      </w:r>
    </w:p>
    <w:p>
      <w:pPr>
        <w:pStyle w:val="Normal"/>
        <w:spacing w:lineRule="auto" w:line="360"/>
        <w:jc w:val="both"/>
        <w:rPr/>
      </w:pPr>
      <w:r>
        <w:rPr>
          <w:rFonts w:cs="Sylfaen" w:ascii="Sylfaen" w:hAnsi="Sylfaen"/>
        </w:rPr>
        <w:t xml:space="preserve">ზოგადად, ჩვენ მიგვაჩნია, რომ ასეთი პიროვნებები დახმარებას და თანადგომას საჭიროებენ, რათა მათ დაძლიონ ცოდვითი მიდრეკილებები და სწორი ცხოვრების გზას დაუბრუნდნენ. თუმცა ეს იმას არ ნიშნავს, რომ ჩვენ მხარი დავუჭიროთ მათი ცოდვის პროპაგანდას. </w:t>
      </w:r>
    </w:p>
    <w:p>
      <w:pPr>
        <w:pStyle w:val="Normal"/>
        <w:spacing w:lineRule="auto" w:line="360"/>
        <w:jc w:val="both"/>
        <w:rPr/>
      </w:pPr>
      <w:r>
        <w:rPr>
          <w:rFonts w:cs="Sylfaen" w:ascii="Sylfaen" w:hAnsi="Sylfaen"/>
        </w:rPr>
        <w:t xml:space="preserve">საერთოდ, ოჯახი არის ერის, სახელმწიფოს, საზოგადოების მთავარი ქვაკუთხედი. იგი პატარა სახელმწიფოა, ქრისტიანული გაგებით კი – „მცირე ეკლესია“. </w:t>
      </w:r>
    </w:p>
    <w:p>
      <w:pPr>
        <w:pStyle w:val="Normal"/>
        <w:spacing w:lineRule="auto" w:line="360"/>
        <w:jc w:val="both"/>
        <w:rPr/>
      </w:pPr>
      <w:r>
        <w:rPr>
          <w:rFonts w:cs="Sylfaen" w:ascii="Sylfaen" w:hAnsi="Sylfaen"/>
        </w:rPr>
        <w:t xml:space="preserve">ქრისტიანობა ქორწინებას ერთ-ერთ საიდუმლოდ მიიჩნევს. ეს არის საიდუმლო არა მხოლოდ ადამიანური, არამედ ღვთიური სიყვარულისაც. ოჯახური ცხოვრება ქრისტიანულ ღვაწლია, გზაა სულის ხსნისა, რადგან იგი გულისხმობს არა მარტო ერთად ცხოვრებას, არამედ ერთმანეთისათვის ცხოვრებას. </w:t>
      </w:r>
    </w:p>
    <w:p>
      <w:pPr>
        <w:pStyle w:val="Normal"/>
        <w:spacing w:lineRule="auto" w:line="360"/>
        <w:jc w:val="both"/>
        <w:rPr/>
      </w:pPr>
      <w:r>
        <w:rPr>
          <w:rFonts w:cs="Sylfaen" w:ascii="Sylfaen" w:hAnsi="Sylfaen"/>
        </w:rPr>
        <w:t xml:space="preserve">ბიბლია გვასწავლის, რომ ოჯახის უფალი არის ღმერთი, რომელმაც ადამისა და ევას სახით მთელი კაცობრიობა შექმნა. ამდენად, ყველა ადამიანის მამა, ამ სიტყვის ყველაზე სრული და აბსოლუტური მნიშვნელობით, არის თვით შემოქმედი. </w:t>
      </w:r>
    </w:p>
    <w:p>
      <w:pPr>
        <w:pStyle w:val="Normal"/>
        <w:spacing w:lineRule="auto" w:line="360"/>
        <w:jc w:val="both"/>
        <w:rPr/>
      </w:pPr>
      <w:r>
        <w:rPr>
          <w:rFonts w:cs="Sylfaen" w:ascii="Sylfaen" w:hAnsi="Sylfaen"/>
        </w:rPr>
        <w:t xml:space="preserve">ჭეშმარიტი ქრისტიანული ოჯახისთვის მარტო სიყვარული და ერთმანეთისაკენ სწრაფვა არ არის საკმარისი. ოჯახი მოწოდებულია, იქცეს „მცირე ეკლესიად“, მარადიული სიყვარულის ცოცხალ ხატად, რომელშიც ღვთის მცნებებს იცავენ და თაობიდან თაობას გადასცემენ. </w:t>
      </w:r>
    </w:p>
    <w:p>
      <w:pPr>
        <w:pStyle w:val="Normal"/>
        <w:spacing w:lineRule="auto" w:line="360"/>
        <w:jc w:val="both"/>
        <w:rPr/>
      </w:pPr>
      <w:r>
        <w:rPr>
          <w:rFonts w:cs="Sylfaen" w:ascii="Sylfaen" w:hAnsi="Sylfaen"/>
        </w:rPr>
        <w:t xml:space="preserve">შეგახსენებთ მოსე წინასწარმეტყველის ყველაზე მთავარ მიმართვას ხალხისადმი: „ისმინე, ისრაელო! და ეცადე შეასრულო, რომ კარგად იყო და დიდად იმრავლო ქვეყანაში... ისმინე, ისრაელო, ერთია უფალი, უფალი, ჩვენი ღმერ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იყვარდეს უფალი, შენი ღმერთი მთელი შენი გულით და სულით, მთელი შენი შეძ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ულში გქონდეს ეს სიტყვები... ჩააგონებდე შენს შვილებს და უთხრობდე სახლში ჯდომისას, გზაზე სიარულისას, დაწოლისას და ადგომისას. შეიბი ნიშნად ხელზე და ტვიფრად შუბლზე. წააწერე შენი სახლის წირთხლებს და კარებს“ (II რჯ., 6, 3-9).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დარიგება ახალ აღთქმაშიც ყველაზე მთავარ მცნებად იქნა გაცხადებული იესო ქროტეს მიერ, რომელსაც დაამატა: „გიყვარდეს მოყვასი შენი, ვითარცა თავი თვისი“ (მთ., 19,19).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ჯახში მეუღლეები ერთმანეთს სიყვარულით უნდა ემსახურონ, თუმცა იერარქია ყოველთვის უნდა იყოს დაც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რომ მამაკაცი თავია ოჯახისა, არ ნიშნავს მის ბატონობას, არამედ მის მსხვერპლშეწრულ მსახურებას, მის პასუხისმგებლობას ცოლისა და შვილებისადმი. იგია მათი დამცველი, მომპოვებელი არსობის პურისა და ამასთან, ღვთისმსახური თავისი სახლისა. მან უნდა გამოითხოვოს უფლისაგან წყალობა, სიყვარული და მადლი ოჯახის წევრ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ი პასუხისმგებელია სახლზე, მისი წევრებისათვის ზრუნვაზე, შვილების აღზრდაზე იგი ღვთის მცნებების გათვალისწინებით უნდა დაემორჩილოს ქმარს, თუნდაც, რომ ერთი შეხედვით ამის განხორციელება შეუძლებელი იყოს, რადგან ამით აღასრულებს უფლის ნებას (თუმცა ეს არ ნიშნავს ცოდვასა და არასწორ ქმედებებში მორჩ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იანულ ოჯახში, რა თქმა უნდა, თავს იჩენს არაერთი განსაცდელი, რაც ურთიერთსიყვარულით უნდა დაიძლიოს. და თუ ეს ასე არ ხდება, იქ არც არის ნამდვილი ოჯახ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იანული ოჯახი უფლის სავანეა, უფლის ბაღია, რომელშიც ცოლსაც და ქმარსაც დაედგინათ მუშაკობა ღვთის სად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ი ამაღლებულია ეს ყველაფერი, როგორი სათუთია და გასაფრთხილებელი! ჩვენი ახალგაზრდები კი, სამწუხაროდ, მოუმზადებელნი ხვდებიან ამ უდიდეს საიდუმ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მსოფლიოში ოჯახურ ფასეულობებს ენაცვლება მხარეთა მერკანტილური ინტერესები, ე.წ. პარტნიორული ურთიერთობები, რომელსაც თან სდევს გარეშე თანაცხოვრების სხვადასხვა ფორმები. მეცნიერულ-ტექნიკურმა წინსვლამ კი ისეთი მძიმე ეთიკური საკითხები დააყენა დღის წესრიგში, როგორიც მანამდე არ სმენოდა კაცობრიობას: ხელოვნური განაყოფიერება, სინჯარაში ჩასახული ბავშვები, სუროგატი დედები, გენების შერწყმა, კლონირება და ა.შ. „ჰუმანისტები“ მხარს უჭერენ აბორტს, ევთანაზიასა და თვითმკვლე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მათთვის მეცნიერული პროგრესი აბსოლუტიზებულია და მიიჩნევენ, რომ რისი გაკეთებაც შესაძლებელია, უნდა გაკეთდეს. ეს ეთიკური სოფიზმია, რადგან ის, რაც ტექნოლოგიურად მიღწევადია, ყველაფერი როდია მორალური და სასარგებლ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ზანი ამართლებს საშუალებას, – ესეც მათი ცხოვრების წესია და ესეც სოფიზმია, რადგან არც ყველა მიზანია კარგი და არც ყველა საშუალებაა მისაღები, თუნდაც კარგი მიზნ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ად, ფაშისტებს ჰქონდათ ებრაელების განადგურების სურვილი. განა ეს მიზანი შეიძლება ნორმალურად ჩაითვალოს?! ანდა იმისთვის, რომ კაცობრიობის ჯანსაღი ნაწილი მეტად იყოს დაცული, ნუთუ შეიძლება, ვინმემ გაამართლოს შიდსით დაავადებულთათვის სიცოცხლის მოსწრაფ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 შეიძლება ბედნიერი იყოს ის ოჯახი, სადაც აბორტი კეთდება და უსუსური პატარა არსებების უღვთოდ დაჩეხილი სხეულების აჩრდილები დადიან? და როგორი საშინელებაა იმის წარმოდგენაც კი, რომ ყოველ წელს, არაოფიციალური მონაცემებით, მილიონამდე აბორტი კეთდება საქართველოში და ამის შემჩერებელი ჯერჯერობით არავინ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ოჯახი იყოს ბედნიერი, სადაც სუროგატი დედის მიერ დაბადებული ბავშვი იზრდება? ეს პატარა ხომ თავიდანვე გაწირეს უსიყვარულობისათვის, მიუსაფრობისა და მარტოობისათვის. იგი კეთილდღეობაშიც რომ გაიზარდოს, მუცლადყოფნის პერიოდის ამ სიმძიმეს ვერაფერი შეცვლის და ეს, აუცილებლად, იჩენს თავს ზრდასრულ ასაკ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ბლემატურნი იქნებიან ის ბავშვებიც, რომლებიც ხელოვნური განაყოფიერებით დაიბადნენ და მათი სიცოცხლე მრავალი ემბრიონის განადგურების შედეგად განვითა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რომ კაცთა მოდგმას არ შეუქმნია ოკეანე, ხმელეთი, ციური სხეულები და ბალახიც კი (აღარაფერს ვამბობთ ადამიანზე), ცხადზე ცხადია. აქამდე მხოლოდ ბიოლოგიურად საინტერესო ქიმიკატები (მაგ. ამინომჟავები) მიიღეს, შეჯვარდა და შეაერთეს სიცოცხლის უკვე არსებული ფორმები და სხვა არაფ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ლო, თუ ჩვენ არ მოგვიტანია სიცოცხლე ამ წუთისოფელში, რა უფლება გვაქვს მოვინდომოთ ბატონობა მასზე? რატომ ვისაკუთრებთ მას, რაც ჩვენ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აქტია ისიც, რომ მიუხედავად მეცნიერულ-ტექნიკური დიდი წინსვლისა, არ შეგვიძლია თავი დავაღწიოთ სიკვდილს. რატომ? ჩვენ ხომ ყოვლისშემძლენი ვართ? სინამდვილე კი სხვა არის. უფალი ეუბნება მოსეს: „მე ვკლავ და მე ვაცოცხლებ“ (II რჯ. 32,39). იობის წიგნშიც იგივე აზრია: სიცოცხლე „უფალმა მომცა, უფალმა წაიღო“ (იობი 1,2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 არავითარი უფლება არა გვაქვს, ხელვყოთ უფლის ეს წყალობა და ვინც ამას აკეთებს და არ შეინანებს, დაისჯ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უამრავი პრობლემისა, კარგი ოჯახები მაინც მრავლად არის საქართველოში, რაც ქვეყნის გადარჩენის გარანტ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მინდა დავლოცო ჩვენს სამშობლოში და მის ფარგლებს გარეთ მცხოვრები ყველა ქართული ოჯახი, ასევე ვლოცავ ჩვენი ქვეყნის მკვიდრ სხვა ეროვნების წარმომადგენელთა ოჯახებსაც და ყველას გისურვებთ ღვთისსათნო გზით სვლას, უფლის შიშითა და სიყვარულით ცხოვრებას, რათა იხაროთ ორსავ სოფელსა შ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ვითვალისწინებთ რა იმ მართლმადიდებელი ადამიანების დამსახურებას, რომელთაც ბოლო 20 წლის მანძილზე, ეკონომიურად მძიმე მდგომარეობის მიუხედავად, ჩვენს სამწყსოს 4 და მეტი შვილი შესძინეს, მივიღეთ გადაწყვეტილება, ასეთი მშობლები და შვილები განსაკუთრებულად შევავედროთ უფალს და პატრიარქის სიგელით დავაჯილდო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რავალშვილიანობა უდიდესი სიკეთ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მელი წარმავალი სიმდიდრე შეედრება დედმამიშვილების გვერდზე დგომასა და სიყვარულს, რაც ასე სჭირდება ადამიანს ჩვენს მეტად რთულ დროში. თვითონ მშობლებიც უდიდეს ენერგიას იღებენ მათგან, რადგან თითოეული შვილი ცალკე აღებული საოცარი სამყარ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რავალშვილიანობა იმითაც არის ფრიად სასურველი, რომ ბავშვი პატარაობიდანვე სწავლობს ეგოიზმის დაძლევას, სხვაზე მზრუნველობას და მშობლებისგან მომდინარე სიყვარულის სხვისთვის განაწი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საც სამი და მეტი ბავშვი ჰყავს, კარგად იცის, ხშირად როგორ უჭირს პირველ შვილის ახალდაბადებულ მეორე ჩვილთან შეგუება და სულ ეძებს დროს, რაიმეთი ავნოს მას; მესამე პატარის შემატებას პირველი უფრო ადვილად იტანს, მეორე კი უფრო მეტად განიცდის, მაგრამ ისე არა, როგორც პირველ შვილს უმძიმდა თავიდან, მეოთხე ბავშვის დაბადება უკვე აწონასწორებს ყველაფერ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უ შვილთა სიმრავლე მათი სწორად აღზრდის ერთ-ერთი გარანტიაა, რადგან ასეთ გარემოში „მე“-ზე ორიენტირებული სულისკვეთება სიყვარულის გამრავლებითა და გაცემიჭ იცვლება და თუ ამას სწორი აღზრდაც დაემატა, მივიღებთ იმ მდგომარეობას, რაზეც ბიბლია ბრძანებს: „ქალი შვილთა სიმრავლით ცხონდება“ (I ტიმ. 2,1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ეში მთავარი როლი და პასუხისმგებლობა დედას ეკისრება. მიუხედავად იმისა რომ გოგონები ხშირად ფსევდოკულტურითა და ცრუ თავისუფლებით არიან გატაცებულნი, როდესაც დედები ხდებიან, მათში სხვა გრძნობები იღვიძებს, სხვა აზროვნება უყალიბდებათ, რადგან სწორედ ისინი ხდებიან სიყვარულით მსახურების მთავარი მოქმედნი და ეს იწვევს სწორედ შინაგან ფერიცვ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ზგასმით უნდა აღვნიშნოთ ისიც, რომ მეუღლეებმა, რომელთაც საკუთარი შვილი არ ჰყავთ, ეს ტრაგედიად არ უნდა მიიჩნიონ; მთავარია, მათი ერთად ცხოვრება სასუფევლის დამკვიდრებისთვის მომზადებად იქც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ურველია ბავშვის აყვანაც. ეს დიდი მადლია და ამ შემთხვევაში მათ ეკლესიაში საგანგებო ლოცვა ეკითხებ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ქვეყნიური ჩვენი ყოფა დროებითია და მსწრაფლწარმავალი. დრო კი, რომელშიც ვცხოვრობთ, წრიულია, განმეორებადი და, ამავე დროს, სწორხაზოვანი, – მიემართება დასაწყისიდან დასასრულისკენ ამასთან, სხვადასხვა ქმნილებისათვის ყოფის ხანგრძლივობა სხვადასხვანაირია: ზოგისათვის – რამდენიმე საათი, ზოგისთვის – რამდენიმე დღე, სხვისთვის – წლები, საუკუნეები ან საერთოდაც ათასწლეუ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ყარო და დრო ერთდროულად გაჩნდა. აი, როგორ მიმართავს ნეტარი ავგუსტინე უფალს: „შენა ხარ დროის შემოქმედი; არ არსებობს დრო შენი თანამარადისი რომ იყოს, რადგან შენ წარუვალი ხარ, ხოლო დრო რომ წარუვალი იყოს, დროც აღარ იქნებოდა ი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თხეში ყოფნის პერიოდს მამები „წმინდა დროდ“ მოიხსენებენ. იგი სხვა სახისა იყო და იქ არც ადამი, არც ევა არ ექვემდებარებოდნენ მის მდინარებას. ის დრო კი, რომელშიც ჩვენ ვცხოვრობთ, დადგა ცოდვით დაცემ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ადამიანები, მოაკლდნენ რა „ცხოვრების ხის“ ნაყოფს, – ანუ უფალთან ურთიერთობის შესაძლებლობას, დაკნინდნენ; მათი აზროვნების წესიც შეიცვალა და მიწიერი ყოფით შემოიფარგლა, თუმცა ლტოლვა სამოთხისა და ღვთისაკენ კვლავ დარჩათ. ამიტომაც ადამიანი გაორდა, გაორდა მისი ამქვეყნიური დროც: ლიტურგიკული დროით იგი კვლავ უკავშირდება ღმერთს, ხოლო ყოფითი დრო მოიცავს ცხოვრების იმ ნაწილს, რაზეც ბიბლიაში წერია: „ამაოება ამაოებათა და ყოველივე ამაო არს“ (ეკლ. 1,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როის გაყოფა ყველაზე რეალური სახით მოხდა პირველი მსხვერპლშეწირვის შემდეგ, როდესაც კაენმა უფლის ძღვენი ამპარტავნების სულით გაიღო, ხოლო აბელმა – გულწრფელი, უშურველი სიყვარუ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ენის შური შუღლში გადაიზარდა, აბელის მოკვლით კი მასში მიწიერი და ეგოისტური სული იმდენად გაძლიერდა, რომ ღვთის პირისაგან თავისი ნებით საბოლოოდ მიეფარა და აღარ უნდოდა უფალთან ურთიერთობა; ამით დასრულდა მისი ლიტურგიკული დროც, რამაც მხოლოდ მიწიერი ყოფის სურვილი გაუღვივა და გამოიწვია სიკვდილისადმი ძრწოლა, ანუ შემოქმედთან შეხვედრის შიში (ზოგადად ასეთივე დამოკიდებულება აქვთ იმ ადამიანებსაც, რომლებიც ღვთის საწინააღმდეგოდ ცხოვრო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ელს კი, მართალია, ამქვეყნიური ყოფა წაერთვა, მაგრამ მისი ლიტურგიკული დრო მომავალი მარადიული ნეტაღრი ცხოვრების საწყისად იქცა. დედამიწაზე კი მისი გზა სეითმა და მისმა მოდგმამ გააგრძე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ს ნიშნავს ჩვენთვის, ქრისტიანებისათვის, ლიტურგიკული დროით ცხოვ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დანვე უნდა აღვნიშნოთ, რომ თუ კარგად დავუკვირდებით, წუთისოფელში აწმყო, ფაქტობრივად, არ არსებობს; ის, რასაც აწმყოს ვარქმევთ, იმწამსვე იქცევა წარსულად. ასე რომ, ჩვენ წარსულსა და მომავალს შორის ვიმყოფებით. მარადისობაში კი მუდმივი აწმყოც. იქ წარსული და მომავალი არ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თუ გვსურს, სწორად ვიცხოვროთ, უნდა ვიცხოვროთ ისე, რომ ჩვენს წარმავალ დროში მარადიულობა შემოვიყვანოთ და დრო მოძრავ მარადისობად ვაქციოთ (წმინდა იოან: დამასკ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აიდუმლო ეკლესიაში აღესრულება. ამიტომაც კარგავს აქ დრო თავის ძირითად ფიზიკურ თვისებებს, – შეუქცევადობას და სწორხაზოვნებას, რაც საეკლესიო დღესასწაულთა განმეორებადობით, წრიული მდინარებითა და მათი განმაახლებელი მოქმედებითაა განპირობ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აქ მუდმივად ვხდებით თანამონაწილე სამყაროს შექმნისა, მამამთავართა და წინასწარმეტყველთა ეპოქისა, მაცხოვრისა და მისი მოწაფეების და წმინდანების ცხოვრებისა საერთოდ ადამიანისა და სამყაროს ხსნის შესახებ საღმრთო განგებულების ისტორი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 დღეს თავისი დატვირთვა აქვს: კვირა საღვთისმსახურო ციკლის ცენტრს, – ქრისტეს აღდგომას წარმოადგენს. ორშაბათი, ზოგადად, ანგელოზთა დღეა, სამშაბათი – წმინდა იოანე ნათლისმცემლისა, ოთხშაბათი – ჯვრის, ხუთშაბათი – წმინდა ნიკოლოზის, პარასკევი ჯვარცმის, შაბათი კი – ყოვლადწმინდა ღვთისმშობლისა და წმინდა მოციქულებ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ლის ციკლის ფორმირებაც, პირველ რიგში, აღდგომას უკავშირდება და მას პასექის დღესასწაული განაპირობებს. ამასთან, არის უძრავი და მოძრავი უმნიშვნელოვანესი დღეები, რომლებიც უფლის, ღვთისმშობლის, ზეციურ ძალთა, მოციქულთა და წმინდანების სახელს უკავშ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უცილებლად უნდა აღინიშნოს ისიც, რომ, გარდა ეკლესიური ცხოვრებისა, ლიტურგიკული დროით ცხოვრება ნიშნავს ყოველდღიური ყოფის ისე წარმართვას, რომ ადამიანის გული და გონება მუდმივად იყოს ღმერთთან კავშირში. ეს კი გულისხმობს გაცნობიერებას იმისას, რომ თუ არა უფლის შეწევნა, ჩვენ ვერ შევძლებდით ვერც სუნთქვას, ვერც სიარულს ვერც აზროვნებას, და რაიმე საქმის გაკეთებას, გარშემომყოფთა და საერთოდ, სამყაროს აღქმას: ვერ მოვიპოვებდით საკვებს, ჩასაცმელს, საცხოვრისს, ვერ შევქმნიდით კულტურას, ვერც მეცნიერულ აღმოჩენებს გავაკეთე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უ უნდა დავინახოთ, რომ ყოველივე უფლის ნებით მოგვეცა, რათა გარემო უკეთესი გავხადოთ, ღვთის მადლიერნი და მისი თანაშემოქმედნი გავხდეთ და არა მოწინააღმდეგენი თუმცა არჩევანი ჩვენი გასაკეთ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მაგალითად, შენ პედაგოგი ხარ და მოსწავლეებს ზრდი იმ სულისკვეთებით, რომ იყვნენ სამშობლოსერთგული შვილები, უყვარდეთ ღმერთი და ერთმანეთი, საერთოდ, მოყვასი, ასწავლი შურის დაძლევას, წყენის დავიწყებას და ადვილად შერიგებას, განსაცდელში მყოფთადმი დახმარებას, უფროსებისადმი პატივისცემას, ბუნების, შრომის, წიგნების კითხვის, ღრმა აზროვნების სიყვარულს და შენც თუ ასევე ცხოვრობ, მაშინ შენი ამქვეყნიური ყოფა მარადიულობით არის განმსჭვალული, რადგან ეგოიზმისგან თავისუფალ ღვთისსათნო აზროვნებას ამკვიდრებ. </w:t>
      </w:r>
    </w:p>
    <w:p>
      <w:pPr>
        <w:pStyle w:val="Normal"/>
        <w:spacing w:lineRule="auto" w:line="360"/>
        <w:jc w:val="both"/>
        <w:rPr/>
      </w:pPr>
      <w:r>
        <w:rPr>
          <w:rFonts w:cs="Sylfaen" w:ascii="Sylfaen" w:hAnsi="Sylfaen"/>
        </w:rPr>
        <w:t xml:space="preserve">თუ შენ დამლაგებელი ხარ და ყოველდღე პატიოსნად და სიყვარულით აკეთებ შენს საქმეს, არ აგვიანებ სამსახურში, ეხმარები მოყვასს, ჰმადლობ ღმერთს არსობის პურისთვის, არ ივიწყებ სულიერ ცხოვრებას და უფლის მცნებებს, შინ და გარეთ კეთილი დამოკიდებულების დამკვიდრებას უწყობ ხელს, შენ ლიტურგიკული დროით ცხოვრობ. </w:t>
      </w:r>
    </w:p>
    <w:p>
      <w:pPr>
        <w:pStyle w:val="Normal"/>
        <w:spacing w:lineRule="auto" w:line="360"/>
        <w:jc w:val="both"/>
        <w:rPr/>
      </w:pPr>
      <w:r>
        <w:rPr>
          <w:rFonts w:cs="Sylfaen" w:ascii="Sylfaen" w:hAnsi="Sylfaen"/>
        </w:rPr>
        <w:t>თუ დიასახლისი ხარ და შვილებზე ზრუნვას გირჩევნია, სამსახური გქონდეს მხოლოდ იმიტომ, რომ უკეთესად გაერთო, თუ შენ არაფერს ერიდები, რათა კომფორტული ცხოვრება მოიწყო და არ გადარდებს ამისთვის სხვისი მსხვერპლად გაწირვა, თუ შენ აბორტით ან სხვა თანამედროვე საშუალებებით ახდენ ოჯახის დაგეგმარებას, ეგოისტურად ზრდი ბავშვებს, არ ასწავლო მათ მოწყალების გაცემას და გაჭირვებულისადმი თანადგომას, არ ასწავლო მეგობრობას, სიმართლის სიყვარულს, ერთგულებას, – კაენის სულს ვერ მოიცილებ და მისი ხვედრის თანაზიარი გახდები.</w:t>
      </w:r>
    </w:p>
    <w:p>
      <w:pPr>
        <w:pStyle w:val="Normal"/>
        <w:spacing w:lineRule="auto" w:line="360"/>
        <w:jc w:val="both"/>
        <w:rPr/>
      </w:pPr>
      <w:r>
        <w:rPr>
          <w:rFonts w:cs="Sylfaen" w:ascii="Sylfaen" w:hAnsi="Sylfaen"/>
        </w:rPr>
        <w:t>„</w:t>
      </w:r>
      <w:r>
        <w:rPr>
          <w:rFonts w:cs="Sylfaen" w:ascii="Sylfaen" w:hAnsi="Sylfaen"/>
        </w:rPr>
        <w:t xml:space="preserve">ურთიერთ სიმძიმე იტვირთეთ და ესრეთ აღასრულეთ სჯული იგი ქრისტესი“, – ბრძანებს მოციქული (გალ. 6,2). ფიზიკურ და მატერიალურ დახმარებასთან ერთად ძალიან დიდი მნიშვნელობა აქვს ლოცვით შეწევნას და ეს მუდამ უნდა გვახსოვ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ნდა შეგახსენოთ ანტონ სუროჟელის მიერ მოხმობილი ერთი ამბავი: „იყო ახალგაზრდა მოძღვარი, რომელსაც სხვისი ცოდვების დანახვის უნარი მიეცა და როცა ერთხელ მასთან მეტად მძიმე ცოდვებით სავსე ადამიანი მივიდა აღსარებისათვის, არ მიიღო. თუმცა მალე სინდისმა შეაწუხა და ამის შესახებ გამოცდილ ბერს უამბო. მან უსაყვედურა: როგორ გააბრუნე? ის ხომ სინანულით მოვიდა და შენ იყავი მისი ბოლო იმე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გაზრდა მოძღვარი ისე შეწუხდა, ღმერთს სთხოვდა, ნათელხილვის უნარი აღარ ჰქონოდა. გულწრფელი სინანულისათვის უფალმა მას თანალმობის მადლი მიანიჭა. და აი, ერთხელაც, როცა მას მეტად მძიმე ხასიათის სახლის მეპატრონესთან მოუწია ღამის გათენება, იგი აღარ დაბრკოლდა მისი ცოდვების გამო, არამედ ერთ კუთხეში გულმხურვალედ დაიწყო ლოცვა მეპატრონისათვის და თან მის დანაშაულებს ამბ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პინძელი სასულიერო პირის ლოცვით დაინტერესდა და ჩუმად დაუგდო ყური. იგი გაოგნებული ისმენდა თავისი ცოდვების შესახებ ახალგაზრდა მოძღვრის ღვთისადმი ვედრებას და ამან იმდენად შეძრა, რომ იმ დღიდან სრულიად განსხვავებული ცხოვრება დაიწყო. ასეთი მაგალითი მის ცხოვრებაში მრავლად იყო და როცა ეკითხებოდნენ, როგორ ახერხებდა ადამიანების მოქცევას, მოძღვარი პასუხობდა: „როდესაც ჩემთან მოდის ცოდვით დამძიმებული პიროვნება, რომელიც ვერ ხედავს თავის დანაშაულს და სინანული არა აქვს, ვცდილობ, სულიერად მის შინაგან სამყაროს ჩავწვდე და იმ აზრით, რომ ჩვენ ვართ ხორცი ხორცთაგანი და სისხლი სისხლთაგანი ერთმანეთისა, ვიწყებ სინანულით ლოცვა-ვედრებას მისი და ჩემი, ანუ ჩვენი ცოდვებისათვის და ეს ადამიანიც, ღვთის მადლით, თანდათან იწყებს შემობრ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მერთმა ჩვენც მოგვცეს ძალა ამგვარი წესით ცხოვრებ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იმედი მაქვს, რომ, მიუხედავად ჩვენ წინაშე არსებული მრავალი დიდი პრობლემისა, საქართველო გაუძლებს დროის გამოცდას და ყოვლადწმინდა ღვთისმშობლის მეოხებით ღვთის მადიდებელი სული მუდამ იზეიმებს ჩვენს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ეს ეკლესიის სამწყსოვ: დღეს „მოიწია დროის სისრულე, მოავლინა ღმერთმა თავისი ძე რათა ჩვენც მიგვეღო ძეობა“. ასე რომ, მონანი კი აღარა ხართ, არამედ ძენი, ხოლო თუ ძენი ხართ, მემკვიდრეცა ხარ ღვთისა მიერ (გალ. 4, 4-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 გიხაროდეთ, ჩემო საყვარელო სულიერო შვილებო: ქართველებო, აფხაზებო, ოსებო, ბერძნებო, რუსებო, იეზიდნო, უდინნო, სომეხნო, აზერბაიჯანელნო..., ყოველნო შვილნო საქართველოს წმინდა მართლმადიდებელი ეკლესიისა; გიხაროდეთ, ყოველნო ღვთისმოყვარენო: „დღეს, დავითის ქალაქში, დაიბადა თქვენი მაცხოვარი, რომელიც არის ქრისტე უფალი“ (ლუკა 2</w:t>
      </w:r>
      <w:r>
        <w:rPr>
          <w:rFonts w:cs="Sylfaen" w:ascii="Sylfaen" w:hAnsi="Sylfaen"/>
          <w:lang w:val="ka-GE"/>
        </w:rPr>
        <w:t>,</w:t>
      </w:r>
      <w:r>
        <w:rPr>
          <w:rFonts w:cs="Sylfaen" w:ascii="Sylfaen" w:hAnsi="Sylfaen"/>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ენი ერთგულების ნიშნად ანთებული სანთლებით შეხვდით მას და იმედითა და სიყვარულით მიეგებეთ! </w:t>
      </w:r>
    </w:p>
    <w:p>
      <w:pPr>
        <w:pStyle w:val="Normal"/>
        <w:spacing w:lineRule="auto" w:line="360"/>
        <w:jc w:val="both"/>
        <w:rPr/>
      </w:pPr>
      <w:r>
        <w:rPr>
          <w:rFonts w:cs="Sylfaen" w:ascii="Sylfaen" w:hAnsi="Sylfaen"/>
        </w:rPr>
        <w:t xml:space="preserve">მარადის თქვენთვის მლოც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სრულიად საქართველოს</w:t>
        <w:br/>
        <w:t xml:space="preserve">კათოლიკოს-პატრიარქი </w:t>
      </w:r>
    </w:p>
    <w:p>
      <w:pPr>
        <w:pStyle w:val="Normal"/>
        <w:spacing w:lineRule="auto" w:line="360"/>
        <w:jc w:val="right"/>
        <w:rPr/>
      </w:pPr>
      <w:r>
        <w:rPr>
          <w:rFonts w:cs="Sylfaen" w:ascii="Sylfaen" w:hAnsi="Sylfaen"/>
          <w:i/>
        </w:rPr>
        <w:t xml:space="preserve">ქრისტეს შობა </w:t>
      </w:r>
    </w:p>
    <w:p>
      <w:pPr>
        <w:pStyle w:val="Normal"/>
        <w:spacing w:lineRule="auto" w:line="360"/>
        <w:jc w:val="right"/>
        <w:rPr>
          <w:rFonts w:ascii="Sylfaen" w:hAnsi="Sylfaen" w:cs="Sylfaen"/>
        </w:rPr>
      </w:pPr>
      <w:r>
        <w:rPr>
          <w:rFonts w:cs="Sylfaen" w:ascii="Sylfaen" w:hAnsi="Sylfaen"/>
          <w:i/>
        </w:rPr>
        <w:t>2073-2074 წ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აღდგომო ეპისტოლე (2014 წ.)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ყოვლადსამღვდელონო მლვდელმთავარნო,</w:t>
      </w:r>
      <w:r>
        <w:rPr>
          <w:rFonts w:cs="Sylfaen" w:ascii="Sylfaen" w:hAnsi="Sylfaen"/>
          <w:i/>
          <w:lang w:val="ka-GE"/>
        </w:rPr>
        <w:br/>
      </w:r>
      <w:r>
        <w:rPr>
          <w:rFonts w:cs="Sylfaen" w:ascii="Sylfaen" w:hAnsi="Sylfaen"/>
          <w:i/>
        </w:rPr>
        <w:t>მოძღვარნო, დიაკონნო, ბერ-მონოზონნო,</w:t>
      </w:r>
      <w:r>
        <w:rPr>
          <w:rFonts w:cs="Sylfaen" w:ascii="Sylfaen" w:hAnsi="Sylfaen"/>
          <w:i/>
          <w:lang w:val="ka-GE"/>
        </w:rPr>
        <w:br/>
      </w:r>
      <w:r>
        <w:rPr>
          <w:rFonts w:cs="Sylfaen" w:ascii="Sylfaen" w:hAnsi="Sylfaen"/>
          <w:i/>
        </w:rPr>
        <w:t>ყოველნო სულიერნო შვილნო საქართველოს</w:t>
      </w:r>
      <w:r>
        <w:rPr>
          <w:rFonts w:cs="Sylfaen" w:ascii="Sylfaen" w:hAnsi="Sylfaen"/>
          <w:i/>
          <w:lang w:val="ka-GE"/>
        </w:rPr>
        <w:br/>
      </w:r>
      <w:r>
        <w:rPr>
          <w:rFonts w:cs="Sylfaen" w:ascii="Sylfaen" w:hAnsi="Sylfaen"/>
          <w:i/>
        </w:rPr>
        <w:t>სამოციქულო ეკლესიისა, ღვთივკურთხეული ივერიის</w:t>
      </w:r>
      <w:r>
        <w:rPr>
          <w:rFonts w:cs="Sylfaen" w:ascii="Sylfaen" w:hAnsi="Sylfaen"/>
          <w:i/>
          <w:lang w:val="ka-GE"/>
        </w:rPr>
        <w:br/>
      </w:r>
      <w:r>
        <w:rPr>
          <w:rFonts w:cs="Sylfaen" w:ascii="Sylfaen" w:hAnsi="Sylfaen"/>
          <w:i/>
        </w:rPr>
        <w:t>მკვიდრნო და ჩვენი სამშობლოს საზღვრებს</w:t>
      </w:r>
      <w:r>
        <w:rPr>
          <w:rFonts w:cs="Sylfaen" w:ascii="Sylfaen" w:hAnsi="Sylfaen"/>
          <w:i/>
          <w:lang w:val="ka-GE"/>
        </w:rPr>
        <w:br/>
      </w:r>
      <w:r>
        <w:rPr>
          <w:rFonts w:cs="Sylfaen" w:ascii="Sylfaen" w:hAnsi="Sylfaen"/>
          <w:i/>
        </w:rPr>
        <w:t xml:space="preserve">გარეთ მცხოვრებნო თანამემამულენო! </w:t>
      </w:r>
    </w:p>
    <w:p>
      <w:pPr>
        <w:pStyle w:val="Normal"/>
        <w:spacing w:lineRule="auto" w:line="360"/>
        <w:jc w:val="right"/>
        <w:rPr>
          <w:rFonts w:ascii="Sylfaen" w:hAnsi="Sylfaen" w:cs="Sylfaen"/>
          <w:i/>
          <w:i/>
        </w:rPr>
      </w:pPr>
      <w:r>
        <w:rPr>
          <w:rFonts w:cs="Sylfaen" w:ascii="Sylfaen" w:hAnsi="Sylfaen"/>
          <w:i/>
        </w:rPr>
      </w:r>
    </w:p>
    <w:p>
      <w:pPr>
        <w:pStyle w:val="Normal"/>
        <w:spacing w:lineRule="auto" w:line="360"/>
        <w:jc w:val="right"/>
        <w:rPr/>
      </w:pPr>
      <w:r>
        <w:rPr>
          <w:rFonts w:cs="Sylfaen" w:ascii="Sylfaen" w:hAnsi="Sylfaen"/>
          <w:b/>
          <w:i/>
        </w:rPr>
        <w:t>„</w:t>
      </w:r>
      <w:r>
        <w:rPr>
          <w:rFonts w:cs="Sylfaen" w:ascii="Sylfaen" w:hAnsi="Sylfaen"/>
          <w:b/>
          <w:i/>
        </w:rPr>
        <w:t>წყალობაი და ჭეშმარიტებაი შეიმთხვივნეს,</w:t>
      </w:r>
      <w:r>
        <w:rPr>
          <w:rFonts w:cs="Sylfaen" w:ascii="Sylfaen" w:hAnsi="Sylfaen"/>
          <w:b/>
          <w:i/>
          <w:lang w:val="ka-GE"/>
        </w:rPr>
        <w:br/>
      </w:r>
      <w:r>
        <w:rPr>
          <w:rFonts w:cs="Sylfaen" w:ascii="Sylfaen" w:hAnsi="Sylfaen"/>
          <w:b/>
          <w:i/>
        </w:rPr>
        <w:t xml:space="preserve">სიმართლემან და მშვიდობამან ამბორს-უყვეს“ </w:t>
      </w:r>
    </w:p>
    <w:p>
      <w:pPr>
        <w:pStyle w:val="Normal"/>
        <w:spacing w:lineRule="auto" w:line="360"/>
        <w:jc w:val="right"/>
        <w:rPr/>
      </w:pPr>
      <w:r>
        <w:rPr>
          <w:rFonts w:cs="Sylfaen" w:ascii="Sylfaen" w:hAnsi="Sylfaen"/>
          <w:b/>
          <w:i/>
        </w:rPr>
        <w:t xml:space="preserve">(ფს. 84,10). </w:t>
      </w:r>
    </w:p>
    <w:p>
      <w:pPr>
        <w:pStyle w:val="Normal"/>
        <w:spacing w:lineRule="auto" w:line="360"/>
        <w:jc w:val="right"/>
        <w:rPr>
          <w:rFonts w:ascii="Sylfaen" w:hAnsi="Sylfaen" w:cs="Sylfaen"/>
          <w:b/>
          <w:b/>
          <w:i/>
          <w:i/>
        </w:rPr>
      </w:pPr>
      <w:r>
        <w:rPr>
          <w:rFonts w:cs="Sylfaen" w:ascii="Sylfaen" w:hAnsi="Sylfaen"/>
          <w:b/>
          <w:i/>
        </w:rPr>
      </w:r>
    </w:p>
    <w:p>
      <w:pPr>
        <w:pStyle w:val="Normal"/>
        <w:spacing w:lineRule="auto" w:line="360"/>
        <w:jc w:val="center"/>
        <w:rPr/>
      </w:pPr>
      <w:r>
        <w:rPr>
          <w:rFonts w:cs="Sylfaen" w:ascii="Sylfaen" w:hAnsi="Sylfaen"/>
        </w:rPr>
        <w:t>ქრისტე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დგომის მადლითა და სიხარულით აღვსილი ვადიდებთ უფალს და თქვენ ყოველთა გულითადად გილოცავთ ამ ბრწყინვალე დღესასწა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რულდა! </w:t>
      </w:r>
    </w:p>
    <w:p>
      <w:pPr>
        <w:pStyle w:val="Normal"/>
        <w:spacing w:lineRule="auto" w:line="360"/>
        <w:jc w:val="both"/>
        <w:rPr/>
      </w:pPr>
      <w:r>
        <w:rPr>
          <w:rFonts w:cs="Sylfaen" w:ascii="Sylfaen" w:hAnsi="Sylfaen"/>
        </w:rPr>
        <w:t xml:space="preserve">აღსრულდა ის, რაც განჩინებული იყო უწინარეს საუკუნ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 xml:space="preserve">ვნებითა მით შენითა, ქრისტე, ვნებათაგან განვთავისუფლდით და აღდგომითა შენითა ხრწნილებისაგან ვიხსენით, უფალო, დიდება შე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9 დღე ემზადებოდნენ მორწმუნენი ამ ზეიმის შესახვედ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ვიდი კვირის განმავლობაში ყველანი ვცდილობდით სულიერი კიბით ზესვლას, რათა ძალისამებრ ჩვენისა მომზადებულნი ვზიარებოდით პასექის სიხარულს, რომლის სადიდებლად ენა ამაოდ დაშვრება, რადგან ადამიანური მეტყველება უძლურია, გადმოსცეს ღვთის სიყვარულის ის საოცარი გამოვლინება, რისი მომსწრე და მხილველიც კაცთა მოდგმა 1981 წლის წინ გ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დგომა, ეს არის ნეტარ მარადისობასთან ზიარების, წარუვალი სიკეთისა და სიხარულის მაუწყებელი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cs="Sylfaen" w:ascii="Sylfaen" w:hAnsi="Sylfaen"/>
        </w:rPr>
        <w:t>სადა არს, სიკვდილო, საწერტელი შენი?</w:t>
        <w:br/>
        <w:t xml:space="preserve">სადა არს, ჯოჯოხეთო, ძლევაი შენი?“ </w:t>
      </w:r>
    </w:p>
    <w:p>
      <w:pPr>
        <w:pStyle w:val="Normal"/>
        <w:spacing w:lineRule="auto" w:line="360"/>
        <w:ind w:left="2880" w:hanging="0"/>
        <w:jc w:val="both"/>
        <w:rPr/>
      </w:pPr>
      <w:r>
        <w:rPr>
          <w:rFonts w:cs="Sylfaen" w:ascii="Sylfaen" w:hAnsi="Sylfaen"/>
        </w:rPr>
        <w:t>(I კორ, 15,55)</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 გიხარო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იმისა, რომ მაცხოვარმა ჩვენმა ბოროტება შემუსრა, თითოეულ ჩვენგანს უჩვენა გზა ხსნისა, უჩვენა მაგალითი ცხოვრებისა, ისეთი სიცოცხლისა, რომელიც ჭეშმარიტ ბედნიერებასთანაა დაკავშ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დნიერება, ეს არის ის ცნება, ის მდგომარეობა, რომელსაც ესწრაფვის ყველა ადამიანი. არა აქვს მნიშვნელობა, რომელი ქვეყნისა და ერის წარმომადგენელია იგი. ოღონდ, რა თქმა უნდა, ბედნიერებას ესა თუ ის პიროვნება სხვადასხვანაირად აღიქვამს. მთავარი განსხვავება კი ის არის, რომ ზოგნი ამას ღმერთთან სიახლოვეში ხედავენ, ზოგნი კი, მის გარეშე მოიაზრ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გაორებას სათავე სამოთხეში დაედ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მერთთან ერთობის პერიოდში ადამი და ევა აქ უზრუნველად ცხოვრობდნენ, მაგრამ. როდესაც მათ, საკუთარი თავის კიდევ უფრო მეტად განდიდების მიზნით, უფლის დარიგება უგულებელყვეს, ქვენა მიდრეკილებებს გაუხსნეს კარი და თვითონაც და მათი შთამომავლობაც გაო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ენის სულის მქონეთ ღმერთს ზურგი აქციეს და დაემონნენ ეგოისტურ ზრახვებს, ამბიციას, ხორციელ და გრძნობად მოთხოვნილებებს: ისინი ცდილობენ აქ, ამ წუთისოფელში. მიიღონ შესაძლო პატივი, სიმდიდრე, სიამოვნება... იმქვეყნიური ცხოვრებისა კი ან არ სწამთ. ან ამ თემაზე საკუთარი წარმოდგენა აქვთ და ყველაფერს სათავისოდ განსჯ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ბელ-სეითის გზით მავალნი კი ბედნიერებას მხოლოდ უფლის წიაღს უკავშირებენ. მათთვის მიწიერი ცხოვრება, ეს არის სამოთხიდან განდევნილთა ადგილი, ის დრო და სივრცე, სადაც ადამიანმა საბოლოოდ უნდა გადაწყვიტოს თავისი ხვედრი და შეამზადოს თავისი მარადიული მომა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პიროვნებებისათვის ადამიანური ნამდვილი ბედნიერების საიდუმლო შემოქმედიამ სიტყვებშია გაცხადებული: „შეიყვარე უფალი, ღმერთი შენი, ყოვლითა გულითა შენითა, ყოვლითა სულითა შენითა და ყოვლითა გონებითა შენითა და ყოვლითა ძალითა შენითა“. ეს არის პირველი მცნება. მეორე არის: „შეიყვარე მოყვასი, ვითარცა თავი შენი“ (მრ. 12, 30-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მცნება გულისხმობს ღვთისადმი ისეთ სიყვარულს, რომელიც ყველაზე ძლიერი უნდა იყოს ჩვენ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როგორ მივხვდეთ, ვართ თუ არა ამ განწყ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ემოქმედზე წინ არ უნდა დავაყენოთ არავისი და არაფრის სიყვარული და ამასთან. ყოველივე ჩვენს თავზე მოწევნული, – სიხარული თუ განსაცდელი, – უნდა მივიღოთ მადლიე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განა თუნდაც მშობლების ან შვილებისადმი გამორჩეული სიყვარულ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რისტიანობა სიყვარულის სარწმუნოებაა, გულმხურვალე, თავგანწირული სიყვარულის რელიგია და, ბუნებრივია, ახლობლებისადმი დიდი სითბოსა და მზრუნველობის გამოჩენა არათუ კარგია, ჩვენი ვალდებულებაა. ამის გარეშე ცხოვრება წარმოუდგენელია, მაგრამ ჩვენც, ჩვენს მშობლებსა და მათ წინაპართ, ისევე როგორც ჩვენს შვილებს და მათ შთამომავლებს, სიცოცხლეც და სხვა ყოველივე სიკეთეც უფლისაგან მოგვეცა იგი არის ყველაზე დიდი მშობელი; ყველაზე დიდი ახლობელი ყველასათვის; ყველაზე მართალი და გულწრფელი გულშემატკივარი, იმედი და ნუგეშინისმცემელი ჩვე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აც, როცა, თუნდაც, მძიმე მდგომარეობაში აღმოვჩნდებით, უნდა ვიცოდეთ, რომ ეს საჭიროა ჩვენ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გალითად, შვილის გარდაცვალებაც?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თქმა უნდა, ეს უდიდესი ტკივილია და ბოლომდე ღვთის განგებულებას ვერავინ ჩასწვდება. თუმცა, ასეთ შემთხვევებში ვხედავ იმ აზრს, რომ უფალს ადამიანი თუნდაც ახალგაზრდა, გაჰყავს ამ ქვეყნიდან მისი ცხონებისათვის საუკეთესო პერიოდში. და, ბუნებრივია, იგი ცათა შინაც შესაფერის ადგილს დაიმკვიდრებს; ხოლო ის ტკივილი, რაც მშობლებს, ნათესავებსა და მეგობრებს მიეყენებათ, კიდევ ერთხელ დააფიქრებთ მათ სიცოცხლის საზრისზე, მთავარ ღირებულებებზე, ცხოვრების წესზე, ზესთასოფელზე... ყოველივე ეს კი იწვევს ფერისცვალებასა და უკეთესობისაკენ მათ შეცვლას. ანუ, ფაქტობრივად, ეს ახალგაზრდები მიზეზნი ხდებიან თავისი ახლობლების სულიერი გადარჩენისაც, რაც უდიდესი მადლია იმ ქვეყნად წასულთათვისაც და აქ მყოფთათვი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ხოლო თუ ამ ხალხს ასეთმა განსაცდელმაც ვერ უშველა, ძალიან დიდი ალბათობაა იმისა, რომ მათს გულებში უფლის ადგილი არც არასოდეს იქნებ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 რაკი ადამიანი გამუდმებით სცოდავს, მით უმეტეს ჩვენს დროში, განსაცდელებით ამიტომ ვართ სავსენი?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ს, მართლაც ასეა. დემონი ყოველნაირად ცდილობს თითოეული ადამიანის სული მიიზიდოს და მიიტაცოს. სთესავს მასში ეჭვსა და ურწმუნოებას, ყველაფრისადმი ზერელე დამოკიდებულებას, ბინდავს გონებას ათასგვარი სიამოვნებით და თვალსაწიერს მხოლოდ წუთისოფლით უფარგლავს, რათა იგი გონს არ მოეგოს და ხელიდან არ დაუსხლტეს. </w:t>
      </w:r>
    </w:p>
    <w:p>
      <w:pPr>
        <w:pStyle w:val="Normal"/>
        <w:spacing w:lineRule="auto" w:line="360"/>
        <w:jc w:val="both"/>
        <w:rPr/>
      </w:pPr>
      <w:r>
        <w:rPr>
          <w:rFonts w:cs="Sylfaen" w:ascii="Sylfaen" w:hAnsi="Sylfaen"/>
        </w:rPr>
        <w:t xml:space="preserve">ასე იყო ყოველთვის, ასეა დღესაც, თუმცა თანამედროვე ჩვენი ყოფა უფრო დამძიმდა და დასნეულდა, რადგან მასობრივად ხდება წახალისება ცოდვის პროპაგანდისა. ბოროტის შემოტევის ასეთი ფართო მასშტაბები ადრე არ იყო. ადრე დევნიდნენ და აწამებდნენ მორწმუნეებს, ანგრევდნენ ტაძრებს, შეურაცხყოფდნენ სიწმინდეთ, მაგრამ ზნეობაზე, სიტყვით მაინც, უარს არ ამბობდნენ. </w:t>
      </w:r>
    </w:p>
    <w:p>
      <w:pPr>
        <w:pStyle w:val="Normal"/>
        <w:spacing w:lineRule="auto" w:line="360"/>
        <w:jc w:val="both"/>
        <w:rPr/>
      </w:pPr>
      <w:r>
        <w:rPr>
          <w:rFonts w:cs="Sylfaen" w:ascii="Sylfaen" w:hAnsi="Sylfaen"/>
        </w:rPr>
        <w:t xml:space="preserve">თანამედროვე ფსევდოლიბერალიზმს კი სურს, მოსპოს ცნება ცოდვა. მათი აზრით, ცოდვის განცდა თურმე ზედმეტად „ბოჭავს“ ადამიანს და „თავისუფლებას“ აკარგვინებს. ამიტომაც უნდათ, გააქრონ მორალი და მასთან ერთად სინდისის ქენჯნაც. იერიში მიტანილი აქვთ ზნეობაზე, რაც დღეს უკვე გულისხმობს ბრძოლას არა მარტო რელიგიურ მცნებებთან, არამედ საყოველთაო, ზოგადადამიანურ ღირებულებებთანაც, ფაქტობრივად, ისინი ცხოველებზე უფრო დაბალი ცხოვრების წესს სთავაზობენ საზოგადოებას და სრული სულიერი გადაგვარებისაკენ უბიძგებენ. აჩვენებენ სადიზმითა და სექსოპათიით გაჯერებულ ფილმებს და თან „გართობის“ მიზნით სხვადასხვა „შოუსა“ და გადაცემებში ირონიით საუბრობენ ადამიანურ ღირსებებზე, კულტურაზე, ტრადიციებზე, რათა, მათი თქმით, ხალხი „განკურნონ ნევროზისა და ფობიებ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მეთოდიკა ისეთი ფორმით ინერგება, რომ ზოგჯერ თვით ამ „სპექტაკლების“ მონაწილეთაც არ ესმით, სინამდვილეში რას ემსახურებიან და რატომ აქვთ ასეთი დაკვეთები. ვითომ ორიგინალობის და სიახლის შემოტანის სურვილით აკეთებინებენ ამას, სინამდვილეში კი საყოველთაო ურწმუნოებასა და ეშმაკეულ ცნობიერებას ამკვიდრებინებენ, რითაც, რა თქმა უნდა, ღმერთს განარისხებენ: </w:t>
      </w:r>
    </w:p>
    <w:p>
      <w:pPr>
        <w:pStyle w:val="Normal"/>
        <w:spacing w:lineRule="auto" w:line="360"/>
        <w:jc w:val="both"/>
        <w:rPr/>
      </w:pPr>
      <w:r>
        <w:rPr>
          <w:rFonts w:cs="Sylfaen" w:ascii="Sylfaen" w:hAnsi="Sylfaen"/>
        </w:rPr>
        <w:t>„</w:t>
      </w:r>
      <w:r>
        <w:rPr>
          <w:rFonts w:cs="Sylfaen" w:ascii="Sylfaen" w:hAnsi="Sylfaen"/>
        </w:rPr>
        <w:t>ვაი იმ კაცს, ვისგანაც მოდის ცდუნება. მისთვის უმჯობესი იქნებოდა წისქვილის ქვა დაეკიდათ კისერზე და ზღვის უფსკრულში ჩაეძირათ“ (მთ.</w:t>
      </w:r>
      <w:r>
        <w:rPr>
          <w:rFonts w:cs="Sylfaen" w:ascii="Sylfaen" w:hAnsi="Sylfaen"/>
          <w:lang w:val="ka-GE"/>
        </w:rPr>
        <w:t xml:space="preserve"> </w:t>
      </w:r>
      <w:r>
        <w:rPr>
          <w:rFonts w:cs="Sylfaen" w:ascii="Sylfaen" w:hAnsi="Sylfaen"/>
        </w:rPr>
        <w:t xml:space="preserve">18,6, 18,7) – ბრძანებს უფალი. </w:t>
      </w:r>
    </w:p>
    <w:p>
      <w:pPr>
        <w:pStyle w:val="Normal"/>
        <w:spacing w:lineRule="auto" w:line="360"/>
        <w:jc w:val="both"/>
        <w:rPr/>
      </w:pPr>
      <w:r>
        <w:rPr>
          <w:rFonts w:cs="Sylfaen" w:ascii="Sylfaen" w:hAnsi="Sylfaen"/>
        </w:rPr>
        <w:t xml:space="preserve">ბუნებრივია, ადამიანის ისედაც სუსტ ბუნებას უჭირს გაუძლოს ბოროტის ამდენ მახეს. ამიტომაც, სახეზე გვაქვს საყოველთაო დაცემა და ამ ფონზე არც მართლმადიდებლები არიან განსხვავებულ მდგომარეობაში. მათ შორისაც გახშირდა სიცრუე და ღალატი, ეგოისტური მიდგომები, უარის თქმა ოჯახურ ვალდებულებებზე, გულგრილობა. ყოველივე ეს კი სულიერ სამყაროში იწვევს სერიოზულ რღვევებს, რასაც ზოგიერთი გრძნობს, მაგრამ არ რეაგირებს, ზოგიერთი კი ვერც აცნობიერებს და აგრძელებს ცოდვასთან კავშირს. </w:t>
      </w:r>
    </w:p>
    <w:p>
      <w:pPr>
        <w:pStyle w:val="Normal"/>
        <w:spacing w:lineRule="auto" w:line="360"/>
        <w:jc w:val="both"/>
        <w:rPr/>
      </w:pPr>
      <w:r>
        <w:rPr>
          <w:rFonts w:cs="Sylfaen" w:ascii="Sylfaen" w:hAnsi="Sylfaen"/>
        </w:rPr>
        <w:t xml:space="preserve">მაგრამ თუ უფალს ეს ადამიანი უყვარს და არა ჰყავს მიტოვებული, მასზე ღვთისაგან დაეშვება განსაცდელი (ან განსაცდელები), რათა იგი გამოფხიზლდეს და დაფიქრდეს თავის მდგომარეობაზე. </w:t>
      </w:r>
    </w:p>
    <w:p>
      <w:pPr>
        <w:pStyle w:val="Normal"/>
        <w:spacing w:lineRule="auto" w:line="360"/>
        <w:jc w:val="both"/>
        <w:rPr/>
      </w:pPr>
      <w:r>
        <w:rPr>
          <w:rFonts w:cs="Sylfaen" w:ascii="Sylfaen" w:hAnsi="Sylfaen"/>
        </w:rPr>
        <w:t xml:space="preserve">ეს პროცესი გაგრძელდება მანამ, ვიდრე არ მოხდება გაცნობიერება დანაშაულისა და მისი გამოსყიდვა. </w:t>
      </w:r>
    </w:p>
    <w:p>
      <w:pPr>
        <w:pStyle w:val="Normal"/>
        <w:spacing w:lineRule="auto" w:line="360"/>
        <w:jc w:val="both"/>
        <w:rPr/>
      </w:pPr>
      <w:r>
        <w:rPr>
          <w:rFonts w:cs="Sylfaen" w:ascii="Sylfaen" w:hAnsi="Sylfaen"/>
        </w:rPr>
        <w:t xml:space="preserve">მე პირადად არაერთი ადამიანი მინახავს გულწრფელი აღსარებითა და ზიარებით მძიმე სენისაგან განკურნებულნი, ასევე რთული და, ერთი შეხედვით, გამოუვალი მდგომარეობიდან თავდახსნილნი; ეს ხომ დასჯა არ არის! იგი უფსკრულიდან ჩვენი ამოყვანაა, ჭუჭყისაგან ჩვენი განთავისუფლებაა. </w:t>
      </w:r>
    </w:p>
    <w:p>
      <w:pPr>
        <w:pStyle w:val="Normal"/>
        <w:spacing w:lineRule="auto" w:line="360"/>
        <w:jc w:val="both"/>
        <w:rPr/>
      </w:pPr>
      <w:r>
        <w:rPr>
          <w:rFonts w:cs="Sylfaen" w:ascii="Sylfaen" w:hAnsi="Sylfaen"/>
        </w:rPr>
        <w:t xml:space="preserve">ამიტომაც განსაცდელი მადლიერებით უნდა მივიღ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ჩვენს თავში უნდა გავაძლიეროთ მებრძოლი სული, არ შევეგუოთ დაცემას. რამდენჯერაც არ უნდა შეგვემთხვას იგი, და ყოველთვის უნდა მოვძებნოთ ძალა ვნებათა დასათრგუნად, ასადგომად და გზის გასაგრძელებლად. </w:t>
      </w:r>
    </w:p>
    <w:p>
      <w:pPr>
        <w:pStyle w:val="Normal"/>
        <w:spacing w:lineRule="auto" w:line="360"/>
        <w:jc w:val="both"/>
        <w:rPr/>
      </w:pPr>
      <w:r>
        <w:rPr>
          <w:rFonts w:cs="Sylfaen" w:ascii="Sylfaen" w:hAnsi="Sylfaen"/>
        </w:rPr>
        <w:t>„</w:t>
      </w:r>
      <w:r>
        <w:rPr>
          <w:rFonts w:cs="Sylfaen" w:ascii="Sylfaen" w:hAnsi="Sylfaen"/>
        </w:rPr>
        <w:t xml:space="preserve">სასუფეველი ცათაი იიძულების, და რომელნი აიძულებდენ, მათ მიიტაცონ იგი,“ (მთ. 11,12.). ანუ სასუფეველი ცათა საკუთარ თავთან ჭიდილით, – ცოდვათა დაძლევით მოიპოვება და ვინც ამ ომში გაიმარჯვებს, ის დაიმკვიდრებს მას. </w:t>
      </w:r>
    </w:p>
    <w:p>
      <w:pPr>
        <w:pStyle w:val="Normal"/>
        <w:spacing w:lineRule="auto" w:line="360"/>
        <w:jc w:val="both"/>
        <w:rPr/>
      </w:pPr>
      <w:r>
        <w:rPr>
          <w:rFonts w:cs="Sylfaen" w:ascii="Sylfaen" w:hAnsi="Sylfaen"/>
        </w:rPr>
        <w:t>ვიმეორებ, ეს დაპირისპირება დღეს განსაკუთრებული სიმწვავით მიმდინარეობს. ბოროტი თავგამოდებით იბრძვის და ჩვენც თავგამოდებით გვმართებს დავიცვათ ჩვენი მეობა, ჩვენი სული, ჩვენი ღირებულებები.</w:t>
      </w:r>
    </w:p>
    <w:p>
      <w:pPr>
        <w:pStyle w:val="Normal"/>
        <w:spacing w:lineRule="auto" w:line="360"/>
        <w:jc w:val="both"/>
        <w:rPr/>
      </w:pPr>
      <w:r>
        <w:rPr>
          <w:rFonts w:cs="Sylfaen" w:ascii="Sylfaen" w:hAnsi="Sylfaen"/>
        </w:rPr>
        <w:t>მაცხოვარი ჭეშმარიტ ქრისტიანებს თავისიანებსა და რჩეულებს უწოდებს და ასე მოიხსენებს: „ვიცნი ჩემნი იგი და მიციან ჩემთა მათ“ (ინ. 10,14).</w:t>
      </w:r>
    </w:p>
    <w:p>
      <w:pPr>
        <w:pStyle w:val="Normal"/>
        <w:spacing w:lineRule="auto" w:line="360"/>
        <w:jc w:val="both"/>
        <w:rPr/>
      </w:pPr>
      <w:r>
        <w:rPr>
          <w:rFonts w:cs="Sylfaen" w:ascii="Sylfaen" w:hAnsi="Sylfaen"/>
        </w:rPr>
        <w:t xml:space="preserve">როგორი დიდი წყალობაა, უფალს მიაჩნდე თავისიანად! </w:t>
      </w:r>
    </w:p>
    <w:p>
      <w:pPr>
        <w:pStyle w:val="Normal"/>
        <w:spacing w:lineRule="auto" w:line="360"/>
        <w:jc w:val="both"/>
        <w:rPr/>
      </w:pPr>
      <w:r>
        <w:rPr>
          <w:rFonts w:cs="Sylfaen" w:ascii="Sylfaen" w:hAnsi="Sylfaen"/>
        </w:rPr>
        <w:t xml:space="preserve">მე მინდა, მივმართო ჩვენს ხალხს, რომელმაც ბოლო პერიოდში მრავალი განსაცდელი გადაიტანა, – არ შედრკეთ! ეს ტკივილი, ეს მწუხარება სწორედაც ნიშანია იმისა, რომ უფალი ჩვენთანაა, რომ ღმერთს ვუყვარვართ და ამიტომაც გვწვრთნის შეცოდებათა გამო.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ია, სხვათა მსგავსად ჩვენც რთულ დროში გვიწევს ცხოვრება და ეს გავლენას ახდენს ჩვენს სულიერ მდგომარეობაზე, მაგრამ ისიც ხომ ფაქტია, რომ მრავალი ტაძარი აიგო, ეკლესიები სავსეა ხალხით, მოსახლეობის დიდი უმრავლესობა თავს მართლმადიდებლად მიიჩნევს. სხვაგან ასეთი პროცესები არ არის, თუმცა ისინი ჩვენზე უკეთ არიან ჩვენ რა დავაშავეთ, რომ გამოცდის და განსაცდელების პერიოდი ასეთი ხანგრძლივი და მძიმე აღმოჩნდ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ჯერ ერთი, ვისაც ბევრი მიეცა, მეტიც მოეთხოვება. ჩვენს ხალხთან მიმართებაში სწორედ ეს ვითარებაა. ამასთან, მართალია, საზოგადოებაში დიდი დადებითი ძვრები მოხდა, მაგრამ მთავარი ნაკლოვანებები ჯერ კიდევ არ არის გამოსწო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ოეულმა ჩვენგანმა (ამჯერად ვგულისხმობ მხოლოდ მორწმუნეთ, მათ შორის სასულიერო პირებსაც) ჩავიხედოთ სულში და პირუთვნელად შევაფასოთ ჩვენი განწყობები და დამოკიდებუ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ცოტანი არიან ისეთნი, რომელთა გულის ტახტზე უფალია დაბრძანებული. უმეტესი ნაწილი კი ძირითადად, სიტყვით და ნაწილობრივ კი საქმითაც, ღვთის მადიდებელია, მაგრამ ბოლომდე მაინც არ არის მინდობილი ღმერთს. </w:t>
      </w:r>
    </w:p>
    <w:p>
      <w:pPr>
        <w:pStyle w:val="Normal"/>
        <w:spacing w:lineRule="auto" w:line="360"/>
        <w:jc w:val="both"/>
        <w:rPr/>
      </w:pPr>
      <w:r>
        <w:rPr>
          <w:rFonts w:cs="Sylfaen" w:ascii="Sylfaen" w:hAnsi="Sylfaen"/>
        </w:rPr>
        <w:t xml:space="preserve">ეს ჰგავს იმ პიროვნების მდგომარეობას, რომელმაც ცურვა არ იცის, ზღვის სანაპიროზე მხოლოდ ფეხს ისველებს და ზღვაში ცურვის სიყვარულზე კი საუბრობს. </w:t>
      </w:r>
    </w:p>
    <w:p>
      <w:pPr>
        <w:pStyle w:val="Normal"/>
        <w:spacing w:lineRule="auto" w:line="360"/>
        <w:jc w:val="both"/>
        <w:rPr/>
      </w:pPr>
      <w:r>
        <w:rPr>
          <w:rFonts w:cs="Sylfaen" w:ascii="Sylfaen" w:hAnsi="Sylfaen"/>
        </w:rPr>
        <w:t xml:space="preserve">რა თქმა უნდა, ათეისტური აზროვნებისაგან ხალხი მალევე ვერ განთავისუფლდება და ზემოთქმული ამის შედეგიც არის, მაგრამ უკვე დადგა დრო, მთავარი სულიერი ორიენტირების გასწორებისა; ხოლო თუ ეს ასე არ მოხდება, მთელი ჩვენი ძალისხმევა, ჩვენი ვედრება ამაო იქნება, რადგან არასწორად აღვლენილი ლოცვა ჰაერში განიბნევა და შედეგს ვერ გამოიღებს. </w:t>
      </w:r>
    </w:p>
    <w:p>
      <w:pPr>
        <w:pStyle w:val="Normal"/>
        <w:spacing w:lineRule="auto" w:line="360"/>
        <w:jc w:val="both"/>
        <w:rPr/>
      </w:pPr>
      <w:r>
        <w:rPr>
          <w:rFonts w:cs="Sylfaen" w:ascii="Sylfaen" w:hAnsi="Sylfaen"/>
        </w:rPr>
        <w:t xml:space="preserve">ჩვენი ცხოვრება, ჩვენი საქმიანობა, აზრი და ფიქრიც კი, შესაძლებლობისამებრ, ღმერთით უნდა იყოს განმსჭვალული და სწორებას მუდამ მასზე უნდა ვახდენდეთ. ასეთი დამოკიდებულება სასიცოცხლოდ აუცილებელია თითოეული ჩვენგანისთვის. </w:t>
      </w:r>
    </w:p>
    <w:p>
      <w:pPr>
        <w:pStyle w:val="Normal"/>
        <w:spacing w:lineRule="auto" w:line="360"/>
        <w:jc w:val="both"/>
        <w:rPr/>
      </w:pPr>
      <w:r>
        <w:rPr>
          <w:rFonts w:cs="Sylfaen" w:ascii="Sylfaen" w:hAnsi="Sylfaen"/>
        </w:rPr>
        <w:t xml:space="preserve">მხოლოდ ამ შემთხვევაში შევძლებთ, თავი დავიცვათ ცოდვისაგან და მივუახლოვდებით იმ მდგომარეობას, რაც დაცემამდე იყო შემოქმედსა და ჩვენს პირველმშობლებს შორის, – შევცურავთ უფლის სიყვარულის ოკეანეში და აღვივსებით მისი მადლითა და წყალობით. </w:t>
      </w:r>
    </w:p>
    <w:p>
      <w:pPr>
        <w:pStyle w:val="Normal"/>
        <w:spacing w:lineRule="auto" w:line="360"/>
        <w:jc w:val="both"/>
        <w:rPr/>
      </w:pPr>
      <w:r>
        <w:rPr>
          <w:rFonts w:cs="Sylfaen" w:ascii="Sylfaen" w:hAnsi="Sylfaen"/>
        </w:rPr>
        <w:t xml:space="preserve">ვინ არის მოყვასი და რატომ არის მისი სიყვარული ჩვენი გადარჩენისათვის, ასევე, აუცილებელი პირობ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ყვასია ყველა, ვინც კი ცხოვრების გზაზე გხვდება. დაწყებული შენი ოჯახის წევრებიდან, ახლობლებიდან და მეგობრებიდან და დამთავრებული უცნობი, მაგრამ შენთან შეხებაში მყოფი პიროვნებებით; რა თქმა უნდა, ამათ რიცხვში შედიაჯნ ის ადამიანებიც, რომელთაც ჩვენ მტრებს ვუწოდე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ობლებისა და ჩვენი მოყვარული ადამიანების სიყვარული რომ აუცილებელია, გასაგებია. ეს გრძნობა იმდენად ბუნებრივად მკვიდრობს ჩვენში, რომ აქ მოვალეობაზეც კი ლაპარაკი არ არის, ეს ჩვენი მოთხოვნი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ხალხის ხასიათის წარმოსაჩენად ორ მომენტს გავიხსენებ: თუკი ქვეყანამ გაუძლო ბოლო ოცი წლის დუხჭირ ცხოვრებას, ეს სწორედ მეგობრების, მეზობლების, ნათესავების ერთსულოვნებით მოხდა. უბრალო ადამიანები, თვითონაც არასმქონენი, მასზე გაჭირვებულთ უშურველად უნაწილებდნენ თავის ლუკმას, რაც ბუნებრივად, დაუყვედრებლად ხდებოდა. </w:t>
      </w:r>
    </w:p>
    <w:p>
      <w:pPr>
        <w:pStyle w:val="Normal"/>
        <w:spacing w:lineRule="auto" w:line="360"/>
        <w:jc w:val="both"/>
        <w:rPr/>
      </w:pPr>
      <w:r>
        <w:rPr>
          <w:rFonts w:cs="Sylfaen" w:ascii="Sylfaen" w:hAnsi="Sylfaen"/>
        </w:rPr>
        <w:t xml:space="preserve">ეს ხომ გმირობის ტოლფასია! </w:t>
      </w:r>
    </w:p>
    <w:p>
      <w:pPr>
        <w:pStyle w:val="Normal"/>
        <w:spacing w:lineRule="auto" w:line="360"/>
        <w:jc w:val="both"/>
        <w:rPr/>
      </w:pPr>
      <w:r>
        <w:rPr>
          <w:rFonts w:cs="Sylfaen" w:ascii="Sylfaen" w:hAnsi="Sylfaen"/>
        </w:rPr>
        <w:t xml:space="preserve">თქვენ იცით, მე ყოველთვის მოვუწოდებდი და მოვუწოდებ უცხოეთში წასულ ქართველებს, დაბრუნდნენ სამშობლოში და აქ ეძიონ საშუალებები დასაქმებისა, თუნდაც სოფლის მეურნეობის მიმართულებით, მაგრამ არ შეიძლება არ დავაფასო ამ ადამიანების დიდი ნაწილის, განსაკუთრებით ქალბატონების, თავდადება, როგორც თავისი შვილების, ისე მეუღლეებისა და ახლობლების მიმართ. </w:t>
      </w:r>
    </w:p>
    <w:p>
      <w:pPr>
        <w:pStyle w:val="Normal"/>
        <w:spacing w:lineRule="auto" w:line="360"/>
        <w:jc w:val="both"/>
        <w:rPr/>
      </w:pPr>
      <w:r>
        <w:rPr>
          <w:rFonts w:cs="Sylfaen" w:ascii="Sylfaen" w:hAnsi="Sylfaen"/>
        </w:rPr>
        <w:t xml:space="preserve">მათ მიატოვეს ყველაფერი და უცხოეთში უმძიმესი შრომა არ ითაკილეს, რომ როგორმე ფიზიკურად გადაერჩინათ თავისი საყვარელი პიროვნებები. </w:t>
      </w:r>
    </w:p>
    <w:p>
      <w:pPr>
        <w:pStyle w:val="Normal"/>
        <w:spacing w:lineRule="auto" w:line="360"/>
        <w:jc w:val="both"/>
        <w:rPr/>
      </w:pPr>
      <w:r>
        <w:rPr>
          <w:rFonts w:cs="Sylfaen" w:ascii="Sylfaen" w:hAnsi="Sylfaen"/>
        </w:rPr>
        <w:t xml:space="preserve">ეს მოყვასის მიმართ შეწირული მსახურება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ვენს ურთიერთობებში დიდი პრობლემები მაშინ იწყება, როდესაც ცოდვას ვეხებით და წყენა და გულისტკენა ჩნდება. როგორ მოვიქცეთ?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ცოდვის პირველი უცილობელი წამალი სინან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უ შენ ხარ დამნაშავე, ბუნებრივია, ბოდიში უნდა მოიხადო, აღიარო დანაშაული, მიხვიდე მასთან, ვისაც გული ატკინე და სთხოვო პატიება. ეს შენი ვალდებულებაა. თუმცა ადამიანებს ზოგჯერ უჭირთ ამ ნაბიჯის გადადგმა და პატივმოყვარეობის დაძლევა, რაც ფრიად სამწუხარ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ვიგრძნოთ, გულით ვაპატიეთ, თუ არა სხვას დანაშა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პატიება ნიშნავს არა მარტო იმას, რომ სამაგიეროს არ მიაგებ მას, არამედ იმასაც, რომ დაფარავ და არ განაცხადებ შენი შემცოდის ცოდვას. უფრო მაღალი საფეხური კი გულისხმობს იმ მდგომარეობას, როდესაც ამ ადამიანს შენ სიკეთით უპასუ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იძლება ნაკლებად შემცოდეს შევუნდოთ, მით უმეტეს, თუ იგი შენდობას ითხოვს, მაგრამ როგორ შევიყვაროთ მტრები, ისინი, რომელნიც უსამართლოდ, საშინლად გვექცევ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ცოდვა, რა თქმა უნდა, არ არის ის, თუასეთ დამნაშავეს სამართლებრივ ფარგლებში პასუხს მოსთხოვ, მაგრამ ეს ურთიერთობის შედარებით დაბალი დონ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ოდ კი, შენუნდა მოინდომო, მას აუხსნა საქმის რეალური ვითარება, რომ გაღიზიანება დაიძლიოს; მაგრამ თუ ეს ქმედება ამაო გამოდგა, იგივე ახლა სხვათა საშუალებითგააკეთე; ხოლო თუ შედეგი ამ შემთხვევაშიც ვერ მიიღე, ეცადე ღვთის სადიდებლად დაითმინო ცილისწამება, რითაც შენს სხვა მრავალ ცოდვას აღხოცავ და სულიერადაც ამაღლდები; მაშინ „მტრის“ შხამიანი ქმედებების მიღმა დაინახავ, რომ შენი შეურაცხმყოფელი, ფაქტობრივად, თავისი ნებით წირავს თავს შენი განწმენდისათვის და ამასთან, უღირსი საქციელის გამო, საკუთარ თავს გაუცნობიერებლად, ღვთის რისხვას უმზა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 რა უნდა იყოს ამაზე მეტი სასჯელი მისთვის! შენ კი, თუ გონიერი ხარ, ასეთ პიროვნებაში დიდ კეთილისმყოფელს აღმოაჩენ, შეიბრალებ და შეიყვარებ 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რომ, ჩვენი პირადი მტრის შეყვარება შესაძ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ოთ მამა გაბრიელი (ურგებაძე), – აღმსარებელი და სალო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გეხსენებათ, სალოსობის ინსტიტუტი, ძველი დროიდანვე იყო ცნობილი მართლმადიდებლობაში, მაგრამ ამ გზით მავალნი ძალიან ცოტანი იყვ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ინი ყველას დასანახად ისე იქცევიან, რომ თავის არარაობას გაუსვან ხაზი და სხვათა თვალში დამცირდნენ, ანუ სალოსები მარტო კი არ ითმენდნენ შეურაცხყოფას, არამედ საზოგადოებაში ხელს უწყობდნენ მათზე უარყოფითი დამოკიდებულების ჩამოყალიბებას, რათა ყველასაგან ფარული, დიდი ღვაწლი ლოცვისა ეტვირთათ არა მარტო ცალკეული პიროვნებისა და ერისათვის, არამედ მთელი მსოფლიო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იცხოვრა მამა გაბრიელმაც, – დაიმდაბლა თავი და ამიტომაც ამაღ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რანაკლები მადლმოსილება აქვთ ბეთანიელ ბერებსაც – არქიმანდრიტებს: გიორგი მხეიძესა და გიორგი-იოანეს (მაისურაძეს) და XX ს-ში გაბრწყინვებულ სხვა წმინდანებს (აღარაფერს ვამბობთ წინა საუკუნეებში მოღვაწე სხვა წმინდა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მოდის, რომ ჭეშმარიტი ქრისტიანისთვის მტერი არ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ტერი არსებობს და მისი სახელი არის ბოროტი სული, ეშმაკი, რომელიც თავისი მიზნების განსახორციელებლად იყენებს ცალკეულ პიროვნებებს, განსაკუთრებით ურწმუნოთ. აი, ვინ უნდა გვძულდეს და მოვიძაგოთ. მისიგავლენის ქვეშ მოქცეული ადამიანები კი – გვიყვარდეს და გვებრალებოდეს, როგორც სნეულნი და ვეცადოთ, ვუმკურნალოთ მათს წყლუ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ობს ასეთი მოკლე ლოც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მერთო, აცხოვნე (უნდა ითქვას მაჭირვებელთა სახელი) და მისი ლოცვით მეც მაცხოვნე, – ამ სიტყვებში დიდი სიბრძნ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მოგეხსენებათ, წამლობა ხშირად მწარეა, თუმცა მისი მიღება აუცილებელია ჩვენი გამოჯანმრთელებისთვის. ასეა ცხოვრებაშიც, სიყვარული არ ნიშნავს ყოველივეს პატიებას, დაუსჯელობას. უფალიც ხომ გვწვრთნის დანაშაულთა გამო! ამიტომაც, ჩვენც უნდა ვიცოდეთ, რომ სიყვარული არ ნიშნავს უმოქმედობას, რომ ჩვენ ერთმანეთში არ უნდა ავურიოთ ღირსების დაცვა და პატივმოყვარეობა, თავდაცვა და ძალადობა, სიმართლის თქმა და განკითხვა, მხილება და დაბეზღება, დათმენა და სისუსტ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უძლებელია, შენი სახელმწიფოს მტრების მიმართ იყო გულგრილი და არ დაიცვა ქვეყანა, მისი წარსული და მომავალიწროგორც სიტყვით, ისე ფიზიკურად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უძლებელია, სიწმინდის ტოლფასად ცოდვის აღიარებას გაიძულებდნენ და ეს დაუ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უძლებელია, მეგობარს, ზოგადად ადამიანს სასიკვდილოდ იმეტებდნენ, ან თუნდაც... უსამართლოდ ეპყრობოდნენ და თანადგომა არ გაუწიო 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იდურესობები არაფერში არ ვარგა, მით უმეტეს, აზროვნებაში. ამ სფეროში უკიდურესობებს მივყავართ ან ფანატიზმამდე, ან ფსევდოლიბერალიზმამდე. ორივე გადახვევაა ჭეშმარიტებიდან და, ამდენად, მიუღებელ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ოვნების სწორად ჩამოყალიბება დამოკიდებულია ოჯახში აღზრდაზე. ეს გარემო, სასწავლებელთან და ეკლესიასთან ერთად, გადამწყვეტ როლს ასრულებს ახალგაზრდის ფორმი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უნისტური რეჟიმის პირობებში ბევრი რამ დამახინჯდა, გაუკუღმართდა, მათ შორის, შვილებისადმი სიყვარულიც. მშობლები თავისი გაგებით უფრთხილდებიან მათ და ცდილობენ, ჰქონდეთ საუკეთესო ჩასაცმელი, არაფერი ეტკინოთ, არ ეწყინოთ, არ დაიღალონ, არამედ გაერთონ და ისიამოვნონ. ანუ უქმნიან სასათბურე პირობებს და თავისდა უნებურად ბავშვებში ეგოისტურ სულს აღაზევ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გაუცნობიერებელი მტრობა შვილ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ი დამოკიდებულების შედეგად ახალგაზრდა უსუსური ხდება, არა აქვს შინაგანი სიმტკიცე, ხშირად იჩენს სიმხდალეს, მუდმივად ეძებს საყრდენს და სხვაზეა დამოკიდებული, დაქვეითებული აქვს აზროვნებაც და სიცოცხლისუნარიანობაც; ამასთან, არის ამბიციური და „მე“-ზე ორიენტ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ყველაფერი სხვადასხვა ეკონომიური შესაძლებლობის მქონე ფენაში სხვადასხვა სახით ვლინდება, თუმცა დიდ ნაწილში ერთი საერთო მდგომარეობა შეიმჩნევა, – არსებულით დაკმაყოფილება, უინიაციტივობა და მიშვებ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შირია შემთხვევები, როცა მათ ბევრი რამ აკლიათ, მაგრამ ეზარებათ ვითარების გამოსწორებისათვის ზრუნვა. შედარებით უკეთეს მდგომარეობაში მყოფნიც, ზედმეტად თავს არ იწუხებენ, რადგან არა აქვთ ძიების სურვილი. ეს მოსწავლეები და სტუდენტები ამთავრებენ რა სასწავლებელს, ამთავრებენ ურთიერთობას წიგნთან და მხოლოდ ინტერნეტის თამაშებით იქცევენ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ვრი მიეჩვია უშრომელად, ან შედარებით იოლი საქმიანობით თავის გატანას და აღარ ეძებს სხვა გზებს მდგომარეობის გამოსასწორებლად; ამასთან, თუ ერთხელ არ გაუმართლა მცდელობამ, უიმედობა იპყრობს, დეპრესიული ხდება და იწყებს ცხოვრების კიბეზე კიდევ უფრო დაღმა დაშვებას. ამიტომაც გამრავლდა ნარკომანია, ლოთობა, ქურდობა, მკვლელობა, აღვირახსნილობა... ეს ყველაფერი არასწორი აღზრდის შედეგ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შვილები თავიდანვე ძლიერ პიროვნებებად უნდა აღვზარდოთ და, პირველ რიგში, ღვთის სიყვარული და იმედი შთავუნერგოთ; იმედი იმისა, რომ თუ სწორად იცხოვრებენ. მარტონი არასოდეს იქნებიან და პრობლემებს უფლის შეწევნით აუცილებლად გადალახავ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პატარები უნდა მივაჩვიოთ შერიგებას, წყენის დავიწყებას, მეგობრებისადმი და. საერთოდ, ადამიანისადმი ერთგულებას, მადლიერებას, სხვის დახმარებას, სწორედ იმის გაღებას, რაც თვითონ ყველაზე მეტად უყვარს და სხვისი სიხარულით გახარებას, უნდა მივაჩვიოთ სამართლიანობას, ამტანობას, ტკივილის გაძლებას, რთულ სიტუაციაში გამოსავლის პოვნას, რა თქმა უნდა, შრომასა და წიგნის კითხვას; ანუ მოვამზადოთ ცხოვრ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და ინტელექტუალური დატვირთვა აუცილებელია ჯანსაღი თაობის აღსაზრდელად, რომ საჭიროების შემთხვევაში თავიც დაიცვას და სხვაც, ამასთან, გაარჩიოს, სად არის შავი და სად – თეთრი, რა არის კარგი და რა – ცუდი პირადად მისთვის, მისი ოჯახისათვის, ახლობლებისა და ქვეყნისათვის, რომ თავის შინაგან სამყაროში იგრძნოს სილაღე, თავისუფლება, სიძლიერე და სიყვარულით აღვსილი ამ თვისებების სხვათათვის გამზიარებელი იყოს სიცოცხლის ბოლ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იზნის მისაღწევად დედ-მამამ პირადი მაგალითი უნდა უჩვენონ და, ამავე დროს, ურთიერთპატივისცემითა და შეთანხმებულად უნდა იმოქმედო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ველი ქალი ყოველთვის იყო ოჯახის დედაბოძი და დღესაც, ემანსიპაციის პირობებში, ისევ მან უნდა შეძლოს მთავარი გამაწონასწორებელი როლის შესრულება ოჯახში და ყველა წევრის ჩაბმა მომავალი თაობის სწორად აღზრდის პროცესში (აქ იგულისხმება ოჯახური საუბრები, საინტერესო თემების განხილვა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ს ვალდებულებაა, ბავშვები დაიცვას მავნე ზეგავლენებისაგან, შესთავაზოს სწორად დაგეგმილი სასწავლო პროცესი და ამასთან სკოლიდანვე შეაჩვიონ პატარები ანალიტიკურ აზროვნებას; უნდა შეიქმნას ფილოსოფიური და ლიტერატურული წრეები, სადაც მოსწავლეები წაიკითხავენ საინტერესო წიგნებს და გაარჩევენ მათ, დაწერენ თავისუფალ თემებს და იმსჯელებენ სხვადასხვა საკითხ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გაზრდებმა და, საერთოდ, ნებისმიერმა პიროვნებამ, ღრმა აზროვნების განსავითარებლად საჭიროა იკითხონ როგორც სასულიერო წიგნები, ისე მხატვრული, ფილოსოფიური, ისტორიული, ფსიქოლოგიური და საბუნებისმეტყველო ლიტერატურა; ამის გარეშე მათი ხედვის დიაპაზონი ვიწრო იქნება და ვერ გააკეთებენ სწორ არჩევ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ინი უნდა აკონტროლებდნენ თავიანთ ფიქრებს, უნდა იცოდნენ, სად არის ოქროს შუალედი, სად უნდა დაედოს ზღვარი მათს აზროვნებას, რომ უფლისაგან მონიჭებული არჩევანის უფლება და თავისუფლება ბოროტის მსახურებად არ აქციონ. თუ ეს განხორციელდა, მაშინ მშობლებს შეუძლიათ ჩათვალონ თავიანთი ვალი შვილებისა და სამშობლოს წინაშე აღსრულებუ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ახლოებით ასეთია მორწმუნის დამოკიდებულება ბედნიერებისად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ქმული კი ემსახურება ერთ მიზანს, რომ ჩვენ ვისწავლოთ იმ გზებით სიარული, რომელიც ნამდვილ ბედნიერებასა და სიყვარულს გვაზიარებს და რწმენით, ჭეშმარიტებით, სიწმინდით, სიკეთითა და სიხარულით აღგვავ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ადლს არც ერთი ეპოქა არ მოიცავდა სრულად, მაგრამ არც ისეთი დრო ყოფილა ოდესმე, რომ სრულად განძარცვილი ყოფილიყო იგი ამ წყალობათ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აც, ტექნიკის განვითარებისა და მისი ბატონობის პერიოდში, ამბიციურობის, ცრუ ჰუმანიზმის, ნელთბილი რწმენისა და ბოროტთან საიდუმლო გარიგების ხანაში, კვლავ გვესმის აღდგომილი მაცხოვრის იმედისმომცემი და განმამტკიცებელი ხ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მე თქუენ თანა ვარ ყოველთა დღეთა და ვიდრე აღსასრულამდე სოფლისა“ (მთ. 28,20)!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 ვისი მეშინოდეს, ან ვისგან შევძრწუნ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ბოროტი ძალა გამუდმებით გვებრძვის, მაგრამ მასზე განუზომლად ძლიერი და დაუსაბამოა ღმერთი, რომელიც მუდამ ჩვენთან არის და დღესაც სააღდგომო ტრაპეზზე გვიხმობს: ქართველებს, ოსებს, რუსებს, აფხაზებს, ბერძნებს, იეზიდებს, უდინებს, ასირიელებს, ებრაელებს, აზერბაიჯანელებს, სომხებს, უკრაინელებს, როგორც მესამე, ისე მეთერთმეტე ჟამის ქრისტია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 რომელნი ხართ კეთილმსახურნი და ღმრთისმოყვარენი, იშვებდით კეთილსა ამას და ბრწყინვალესა კრებასა; რომელი არს მონა? კეთილგონიერი, შევედინ სიხარულით სიხარულსა ამას უფლისასა... და ყოველთავე მიიღეთ სიმდიდრე სიტკბოებისა... რამეთუ აღდგა ქრისტე და დაირღვა ჯოჯოხეთი; აღდგა ქრისტე და დაეცნეს ეშმაკნი; აღდგა ქრისტე და ცხოვრება მოქალაქობს, აღდგა ქრისტე და არცაღა ერთი მკუდართაგანიც არს საფლავსა შინა, აღდგა ქრისტე მკვდრეთით და იქმნა იგი დასაბამ შესვენებულთა, რომლისა არს დიდება და სიმტკიცე, უკუნითი უკუნისამდე, ამი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ყვარულით თქვენთვის მლოც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სრულიად საქართველოს კათოლიკოს-პატრიარქი,</w:t>
        <w:br/>
        <w:t>მცხეთა-თბილისის მთავარეპისკოპოსი,</w:t>
        <w:br/>
        <w:t>ბიჭვინთისა და ცხუმ-აფხაზეთის მიტროპოლიტი ილია II</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 xml:space="preserve">აღდგომა ქრისტესი </w:t>
      </w:r>
    </w:p>
    <w:p>
      <w:pPr>
        <w:pStyle w:val="Normal"/>
        <w:spacing w:lineRule="auto" w:line="360"/>
        <w:jc w:val="right"/>
        <w:rPr>
          <w:rFonts w:ascii="Sylfaen" w:hAnsi="Sylfaen" w:cs="Sylfaen"/>
        </w:rPr>
      </w:pPr>
      <w:r>
        <w:rPr>
          <w:rFonts w:cs="Sylfaen" w:ascii="Sylfaen" w:hAnsi="Sylfaen"/>
        </w:rPr>
        <w:t>2014, 20 აპრ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შობაო ეპისტოლე (2015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rPr>
        <w:t>ყოვლადსამღვდელონო მღვდელმთავარნო, ღირსნო</w:t>
      </w:r>
      <w:r>
        <w:rPr>
          <w:rFonts w:cs="Sylfaen" w:ascii="Sylfaen" w:hAnsi="Sylfaen"/>
          <w:i/>
          <w:lang w:val="ka-GE"/>
        </w:rPr>
        <w:br/>
      </w:r>
      <w:r>
        <w:rPr>
          <w:rFonts w:cs="Sylfaen" w:ascii="Sylfaen" w:hAnsi="Sylfaen"/>
          <w:i/>
        </w:rPr>
        <w:t>მოძღვარნო, დიაკონნო, ბერ-მონოზონნო,</w:t>
      </w:r>
      <w:r>
        <w:rPr>
          <w:rFonts w:cs="Sylfaen" w:ascii="Sylfaen" w:hAnsi="Sylfaen"/>
          <w:i/>
          <w:lang w:val="ka-GE"/>
        </w:rPr>
        <w:t xml:space="preserve"> </w:t>
      </w:r>
      <w:r>
        <w:rPr>
          <w:rFonts w:cs="Sylfaen" w:ascii="Sylfaen" w:hAnsi="Sylfaen"/>
          <w:i/>
        </w:rPr>
        <w:t>ჩემო საყვარელო</w:t>
      </w:r>
      <w:r>
        <w:rPr>
          <w:rFonts w:cs="Sylfaen" w:ascii="Sylfaen" w:hAnsi="Sylfaen"/>
          <w:i/>
          <w:lang w:val="ka-GE"/>
        </w:rPr>
        <w:br/>
      </w:r>
      <w:r>
        <w:rPr>
          <w:rFonts w:cs="Sylfaen" w:ascii="Sylfaen" w:hAnsi="Sylfaen"/>
          <w:i/>
        </w:rPr>
        <w:t>სულიერო შვილებო: ქართველებო, აფხაზებო, ოსებო, ბერძნებო,</w:t>
      </w:r>
      <w:r>
        <w:rPr>
          <w:rFonts w:cs="Sylfaen" w:ascii="Sylfaen" w:hAnsi="Sylfaen"/>
          <w:i/>
          <w:lang w:val="ka-GE"/>
        </w:rPr>
        <w:br/>
      </w:r>
      <w:r>
        <w:rPr>
          <w:rFonts w:cs="Sylfaen" w:ascii="Sylfaen" w:hAnsi="Sylfaen"/>
          <w:i/>
        </w:rPr>
        <w:t>რუსებო, უდინებო, სომეხნო, აზერბაიჯანელნო... ყოველნო</w:t>
      </w:r>
      <w:r>
        <w:rPr>
          <w:rFonts w:cs="Sylfaen" w:ascii="Sylfaen" w:hAnsi="Sylfaen"/>
          <w:i/>
          <w:lang w:val="ka-GE"/>
        </w:rPr>
        <w:br/>
      </w:r>
      <w:r>
        <w:rPr>
          <w:rFonts w:cs="Sylfaen" w:ascii="Sylfaen" w:hAnsi="Sylfaen"/>
          <w:i/>
        </w:rPr>
        <w:t>შვილნო საქართველოს წმინდა მართლმადიდებელი</w:t>
      </w:r>
      <w:r>
        <w:rPr>
          <w:rFonts w:cs="Sylfaen" w:ascii="Sylfaen" w:hAnsi="Sylfaen"/>
          <w:i/>
          <w:lang w:val="ka-GE"/>
        </w:rPr>
        <w:br/>
      </w:r>
      <w:r>
        <w:rPr>
          <w:rFonts w:cs="Sylfaen" w:ascii="Sylfaen" w:hAnsi="Sylfaen"/>
          <w:i/>
        </w:rPr>
        <w:t>ეკლესიისა, სამშობლოში მკვიდრნო და ჩვენი ქვეყნის</w:t>
      </w:r>
      <w:r>
        <w:rPr>
          <w:rFonts w:cs="Sylfaen" w:ascii="Sylfaen" w:hAnsi="Sylfaen"/>
          <w:i/>
          <w:lang w:val="ka-GE"/>
        </w:rPr>
        <w:br/>
      </w:r>
      <w:r>
        <w:rPr>
          <w:rFonts w:cs="Sylfaen" w:ascii="Sylfaen" w:hAnsi="Sylfaen"/>
          <w:i/>
        </w:rPr>
        <w:t xml:space="preserve">საზღვრებს გარეთ მცხოვრებნო თანამემამულენო, გიხაროდეთ!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rFonts w:ascii="Sylfaen" w:hAnsi="Sylfaen" w:cs="Sylfaen"/>
          <w:b/>
          <w:b/>
          <w:i/>
          <w:i/>
          <w:lang w:val="ka-GE"/>
        </w:rPr>
      </w:pPr>
      <w:r>
        <w:rPr>
          <w:rFonts w:cs="Sylfaen" w:ascii="Sylfaen" w:hAnsi="Sylfaen"/>
          <w:b/>
          <w:i/>
        </w:rPr>
        <w:t>„</w:t>
      </w:r>
      <w:r>
        <w:rPr>
          <w:rFonts w:cs="Sylfaen" w:ascii="Sylfaen" w:hAnsi="Sylfaen"/>
          <w:b/>
          <w:i/>
        </w:rPr>
        <w:t>მოხედნა ღმერთმა და ყო ხსნა „სიტყვაი იგი</w:t>
      </w:r>
      <w:r>
        <w:rPr>
          <w:rFonts w:cs="Sylfaen" w:ascii="Sylfaen" w:hAnsi="Sylfaen"/>
          <w:b/>
          <w:i/>
          <w:lang w:val="ka-GE"/>
        </w:rPr>
        <w:br/>
      </w:r>
      <w:r>
        <w:rPr>
          <w:rFonts w:cs="Sylfaen" w:ascii="Sylfaen" w:hAnsi="Sylfaen"/>
          <w:b/>
          <w:i/>
        </w:rPr>
        <w:t xml:space="preserve">ხორციელ იქმნა ერისა თვისისა“ </w:t>
      </w:r>
    </w:p>
    <w:p>
      <w:pPr>
        <w:pStyle w:val="Normal"/>
        <w:spacing w:lineRule="auto" w:line="360"/>
        <w:jc w:val="right"/>
        <w:rPr/>
      </w:pPr>
      <w:r>
        <w:rPr>
          <w:rFonts w:cs="Sylfaen" w:ascii="Sylfaen" w:hAnsi="Sylfaen"/>
          <w:b/>
          <w:i/>
        </w:rPr>
        <w:t>(ლკ.I,67)</w:t>
      </w:r>
    </w:p>
    <w:p>
      <w:pPr>
        <w:pStyle w:val="Normal"/>
        <w:spacing w:lineRule="auto" w:line="360"/>
        <w:jc w:val="right"/>
        <w:rPr>
          <w:rFonts w:ascii="Sylfaen" w:hAnsi="Sylfaen" w:cs="Sylfaen"/>
          <w:b/>
          <w:b/>
          <w:i/>
          <w:i/>
          <w:lang w:val="ka-GE"/>
        </w:rPr>
      </w:pPr>
      <w:r>
        <w:rPr>
          <w:rFonts w:cs="Sylfaen" w:ascii="Sylfaen" w:hAnsi="Sylfaen"/>
          <w:b/>
          <w:i/>
        </w:rPr>
        <w:t>„</w:t>
      </w:r>
      <w:r>
        <w:rPr>
          <w:rFonts w:cs="Sylfaen" w:ascii="Sylfaen" w:hAnsi="Sylfaen"/>
          <w:b/>
          <w:i/>
        </w:rPr>
        <w:t xml:space="preserve">და დაემკვიდრა ჩუენ შორის“ </w:t>
      </w:r>
    </w:p>
    <w:p>
      <w:pPr>
        <w:pStyle w:val="Normal"/>
        <w:spacing w:lineRule="auto" w:line="360"/>
        <w:jc w:val="right"/>
        <w:rPr/>
      </w:pPr>
      <w:r>
        <w:rPr>
          <w:rFonts w:cs="Sylfaen" w:ascii="Sylfaen" w:hAnsi="Sylfaen"/>
          <w:b/>
          <w:i/>
        </w:rPr>
        <w:t xml:space="preserve">(ინ.I ,14).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დამთავრდა ძველი აღთქმის ჟამი და აღსრულდა წინასწარმეტყველთა მიერ ნაუწყები: ბეთლემის გამოქვაბულში ხორცშესხმული მოგვევლინა საუკუნეთა უწინარესი ღმერთი, – ყრმა იესო. </w:t>
      </w:r>
    </w:p>
    <w:p>
      <w:pPr>
        <w:pStyle w:val="Normal"/>
        <w:spacing w:lineRule="auto" w:line="360"/>
        <w:jc w:val="both"/>
        <w:rPr/>
      </w:pPr>
      <w:r>
        <w:rPr>
          <w:rFonts w:cs="Sylfaen" w:ascii="Sylfaen" w:hAnsi="Sylfaen"/>
        </w:rPr>
        <w:t xml:space="preserve">ზეიმობს ცა და ქვეყანა, ხარობს ღვთისმშობელი, რადგან დღეს ნეტარების საუფლოდან განდევნილი ადამის მოდგმა განღმრთობას იწყებს და ჩვენი დაცემული ბუნება სამეუფო ღირსებით იმოსება. </w:t>
      </w:r>
    </w:p>
    <w:p>
      <w:pPr>
        <w:pStyle w:val="Normal"/>
        <w:spacing w:lineRule="auto" w:line="360"/>
        <w:jc w:val="both"/>
        <w:rPr/>
      </w:pPr>
      <w:r>
        <w:rPr>
          <w:rFonts w:cs="Sylfaen" w:ascii="Sylfaen" w:hAnsi="Sylfaen"/>
        </w:rPr>
        <w:t xml:space="preserve">წმინდა ქალწულმა მარიამმა, „ძველის თანანადების გამომსყიდველმან და მთელი ქმნილებისათვის ცხონების მშობელმან, გახსნა პირველ ევას მიერ შეკრული კვანძი და სამყაროს მარადიული სიცოცხლის სათავედ და ახალ დედად მოევლინა“ (წმ. ირინეოს ლიონელი). სწორედ მისი სახით დაიწყო ქრისტიანული ერა, რომელმაც მანამდე არნახულ სიმაღლეებს აზიარა ადამიანი. </w:t>
      </w:r>
    </w:p>
    <w:p>
      <w:pPr>
        <w:pStyle w:val="Normal"/>
        <w:spacing w:lineRule="auto" w:line="360"/>
        <w:jc w:val="both"/>
        <w:rPr/>
      </w:pPr>
      <w:r>
        <w:rPr>
          <w:rFonts w:cs="Sylfaen" w:ascii="Sylfaen" w:hAnsi="Sylfaen"/>
        </w:rPr>
        <w:t>ქრისტიანულ სწავლებაში სხვა დატვირთვა შეიძინა ოჯახურმა ურთიერთობამაც: „ცოლი როდია თავისი სხეულის უფალი, – არამედ ქმარი; არცა ქმარია თავისი სხეულის უფალი – არამედ ცოლი“ (I კორინთ. 7.4), – გვასწავლის მოციქული და დასძენს:</w:t>
      </w:r>
    </w:p>
    <w:p>
      <w:pPr>
        <w:pStyle w:val="Normal"/>
        <w:spacing w:lineRule="auto" w:line="360"/>
        <w:jc w:val="both"/>
        <w:rPr/>
      </w:pPr>
      <w:r>
        <w:rPr>
          <w:rFonts w:cs="Sylfaen" w:ascii="Sylfaen" w:hAnsi="Sylfaen"/>
        </w:rPr>
        <w:t>„</w:t>
      </w:r>
      <w:r>
        <w:rPr>
          <w:rFonts w:cs="Sylfaen" w:ascii="Sylfaen" w:hAnsi="Sylfaen"/>
        </w:rPr>
        <w:t xml:space="preserve">ვითარცა ეკლესია დამორჩილებულ არის ქრისტესა, ეგრეთცა ცოლნი თვისთა ქმართა ყოვლითა. ქმართა გიყუარდეთ ცოლნი თვისნი, ვითარცა ქრისტემან შეიყუარა ეკლესია და თავი თვისი მისცა მისთვის“ (ეფ. 5.24-25). </w:t>
      </w:r>
    </w:p>
    <w:p>
      <w:pPr>
        <w:pStyle w:val="Normal"/>
        <w:spacing w:lineRule="auto" w:line="360"/>
        <w:jc w:val="both"/>
        <w:rPr/>
      </w:pPr>
      <w:r>
        <w:rPr>
          <w:rFonts w:cs="Sylfaen" w:ascii="Sylfaen" w:hAnsi="Sylfaen"/>
        </w:rPr>
        <w:t xml:space="preserve">ქმარი არის ოჯახის თავი, რადგან მას ღვთისგან დაკისრებული აქვს პასუხისმგებლობა, საჭიროებისამებრ ყოველთვის დაიცვას ცოლი და შვილები, იყოს ერთგული წინამძღოლი და მასაზრდოებელი; </w:t>
      </w:r>
    </w:p>
    <w:p>
      <w:pPr>
        <w:pStyle w:val="Normal"/>
        <w:spacing w:lineRule="auto" w:line="360"/>
        <w:jc w:val="both"/>
        <w:rPr/>
      </w:pPr>
      <w:r>
        <w:rPr>
          <w:rFonts w:cs="Sylfaen" w:ascii="Sylfaen" w:hAnsi="Sylfaen"/>
        </w:rPr>
        <w:t xml:space="preserve">ქალსაც არანაკლები დანიშნულება აქვს. მისი მთავარი ფუნქციაა შვილთა ყოლა, მათი აღზრდა და ოჯახზე ზრუნვა, რაც მის საზოგადოებრივ აქტიურობას არ გამორიცხავს. </w:t>
      </w:r>
    </w:p>
    <w:p>
      <w:pPr>
        <w:pStyle w:val="Normal"/>
        <w:spacing w:lineRule="auto" w:line="360"/>
        <w:jc w:val="both"/>
        <w:rPr/>
      </w:pPr>
      <w:r>
        <w:rPr>
          <w:rFonts w:cs="Sylfaen" w:ascii="Sylfaen" w:hAnsi="Sylfaen"/>
        </w:rPr>
        <w:t xml:space="preserve">როდესაც მეფე-დედოფალი ჯვარს იწერს, ისინი მღვდელთან ერთად სამჯერ გარშემო უვლიან ანალოღიას, რომელზეც სახარებაა დაბრძანებული. ეს იმას ნიშნავს, რომ ისინი მზად არიან, მთელი ცხოვრება ერთმანეთს და ღმერთს დაუკავშირონ. </w:t>
      </w:r>
    </w:p>
    <w:p>
      <w:pPr>
        <w:pStyle w:val="Normal"/>
        <w:spacing w:lineRule="auto" w:line="360"/>
        <w:jc w:val="both"/>
        <w:rPr/>
      </w:pPr>
      <w:r>
        <w:rPr>
          <w:rFonts w:cs="Sylfaen" w:ascii="Sylfaen" w:hAnsi="Sylfaen"/>
        </w:rPr>
        <w:t xml:space="preserve">ქრისტიანული ოჯახი ეფუძნება მღვდელმოქმედებით მადლს, რაც ქორწინების საიდუმლოს გულისხმობს; აქ ხდება ეგოისტური „მესგან“ სრული დაცლა, რადგან ერთი პიროვნება მთლიანად უძღვნის თავს მეორეს. ისინი სიყვარულით ერთიანდებიან ქრისტეში, რათა ერთად იზრუნონ ცხონებისათვის და მეუღლეობის საკვრელით დაკავშირებულნი წარდგნენ ყოველთა მეუფის წინაშე. </w:t>
      </w:r>
    </w:p>
    <w:p>
      <w:pPr>
        <w:pStyle w:val="Normal"/>
        <w:spacing w:lineRule="auto" w:line="360"/>
        <w:jc w:val="both"/>
        <w:rPr/>
      </w:pPr>
      <w:r>
        <w:rPr>
          <w:rFonts w:cs="Sylfaen" w:ascii="Sylfaen" w:hAnsi="Sylfaen"/>
        </w:rPr>
        <w:t xml:space="preserve">დიდი ბედნიერებაა ოჯახის შექმნა სიყვარულით, მაგრამ მთავარია ამ მადლის შენარჩუნება და გამრავლება. </w:t>
      </w:r>
    </w:p>
    <w:p>
      <w:pPr>
        <w:pStyle w:val="Normal"/>
        <w:spacing w:lineRule="auto" w:line="360"/>
        <w:jc w:val="both"/>
        <w:rPr/>
      </w:pPr>
      <w:r>
        <w:rPr>
          <w:rFonts w:cs="Sylfaen" w:ascii="Sylfaen" w:hAnsi="Sylfaen"/>
        </w:rPr>
        <w:t xml:space="preserve">როდესაც ადამიანი შეყვარებულია, იგი მისთვის სასურველ პიროვნებაში ხედავს ისეთ თვისებებს, რასაც, შესაძლოა, სხვები ვერ ამჩნევდნენ. ამ დროს ხდება მეორე ადამიანში დაფარული შინაგანი მშვენიერების აღმოჩენა. </w:t>
      </w:r>
    </w:p>
    <w:p>
      <w:pPr>
        <w:pStyle w:val="Normal"/>
        <w:spacing w:lineRule="auto" w:line="360"/>
        <w:jc w:val="both"/>
        <w:rPr/>
      </w:pPr>
      <w:r>
        <w:rPr>
          <w:rFonts w:cs="Sylfaen" w:ascii="Sylfaen" w:hAnsi="Sylfaen"/>
        </w:rPr>
        <w:t>„</w:t>
      </w:r>
      <w:r>
        <w:rPr>
          <w:rFonts w:cs="Sylfaen" w:ascii="Sylfaen" w:hAnsi="Sylfaen"/>
        </w:rPr>
        <w:t xml:space="preserve">რა კარგი უნდა იყოს ერთი იმედით, მსახურებითა და რწმენით ორი გულის შეერთება, – წერს ტერტულიანე. ჭეშმარიტად, ისინი ორნი არიან ერთ სხეულად განმთლიანებულნი, ხოლო სადაც ერთი სხეულია, იქ ერთსულოვნებაა. ისინი ერთად ლოცულობენ, ერთად იდრეკენ მუხლს, ერთად მარხულობენ, ერთმანეთს ამხნევებენ. თანასწორნი არიან ღმერთის წინაშე. თანაბრად ინაწილებენ დევნასა და ნუგეშს, არაფერს უმალავენ და არც ამძიმებენ ერთმანეთს... ხედავს რა მათ ერთობას, უფალი ხარობს, სახლს მშვიდობას მოჰფენს და მკვიდრობს მათთან ერთად“. </w:t>
      </w:r>
    </w:p>
    <w:p>
      <w:pPr>
        <w:pStyle w:val="Normal"/>
        <w:spacing w:lineRule="auto" w:line="360"/>
        <w:jc w:val="both"/>
        <w:rPr/>
      </w:pPr>
      <w:r>
        <w:rPr>
          <w:rFonts w:cs="Sylfaen" w:ascii="Sylfaen" w:hAnsi="Sylfaen"/>
        </w:rPr>
        <w:t xml:space="preserve">ცოლქმრულ ურთიერთობაში შემდგომი ეტაპი არის შვილიერება. ბავშვების დაბადება და მათზე მზრუნველობა სრულყოფის კიბეზე ამაღლების ახალი შესაძლებლობაა, რადგან მეუღლეთა ურთიერთსიყვარული, ამ შემთხვევაში, გრძნობის ხელახალ გადანაწილებას ითხოვს; ადამიანი კიდევ უფრო მეტად ემიჯნება ეგოისტურ „მეს“ და კიდევ უფრო მეტად ფართოვდება მსახურების არეალი, რაც ღვთისსათნო ცხოვრებას განამტკიცებს. </w:t>
      </w:r>
    </w:p>
    <w:p>
      <w:pPr>
        <w:pStyle w:val="Normal"/>
        <w:spacing w:lineRule="auto" w:line="360"/>
        <w:jc w:val="both"/>
        <w:rPr/>
      </w:pPr>
      <w:r>
        <w:rPr>
          <w:rFonts w:cs="Sylfaen" w:ascii="Sylfaen" w:hAnsi="Sylfaen"/>
        </w:rPr>
        <w:t xml:space="preserve">როგორი სიფაქიზით გვწვრთნის უფალი! როგორ ნელ-ნელა და თანდათანობით ავყავართ მას უმაღლესი სიყვარულის საფეხურებზე, ყველა პირობას გვიქმნის, რომ ჩვენი დაცემული მდგომარეობისაგან გვიხსნას და მარადიული ნეტარებისთვის მოგვამზადოს. </w:t>
      </w:r>
    </w:p>
    <w:p>
      <w:pPr>
        <w:pStyle w:val="Normal"/>
        <w:spacing w:lineRule="auto" w:line="360"/>
        <w:jc w:val="both"/>
        <w:rPr/>
      </w:pPr>
      <w:r>
        <w:rPr>
          <w:rFonts w:cs="Sylfaen" w:ascii="Sylfaen" w:hAnsi="Sylfaen"/>
        </w:rPr>
        <w:t>ასეთი ოჯახი, ასეთი ერთობა ქალისა და კაცისა, სიმბოლურად „მცირე ეკლესიად“ იწოდება, რომლის სიმტკიცეც დაურღვ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ფაქტია, რომ ჩვენს ყოფაში უფრო ხშირად გვხვდება ისეთი ოჯახები, სადაც უგულებელყოფილია პასუხისმგებლობა და მოვალეობები; ისინი მოკლებულნი არიან ღვთის მადლს და უსიხარულოდ ცხოვრობენ ან, საერთოდაც, ირღვევიან; </w:t>
      </w:r>
    </w:p>
    <w:p>
      <w:pPr>
        <w:pStyle w:val="Normal"/>
        <w:spacing w:lineRule="auto" w:line="360"/>
        <w:jc w:val="both"/>
        <w:rPr/>
      </w:pPr>
      <w:r>
        <w:rPr>
          <w:rFonts w:cs="Sylfaen" w:ascii="Sylfaen" w:hAnsi="Sylfaen"/>
        </w:rPr>
        <w:t>უნდა ითქვას ისიც, რომ დღეს ბევრი ადამიანის ცხოვრების წესი ოჯახური სიწმინდის წინააღმდეგ არის მიმართული. ბოლო პერიოდში კი მდგომარეობა კიდევ უფრო გართულდა, რაც ქორწინებისთვის ახალგაზრდების მოუმზადებლობით არის განპირობებული.</w:t>
      </w:r>
    </w:p>
    <w:p>
      <w:pPr>
        <w:pStyle w:val="Normal"/>
        <w:spacing w:lineRule="auto" w:line="360"/>
        <w:jc w:val="both"/>
        <w:rPr/>
      </w:pPr>
      <w:r>
        <w:rPr>
          <w:rFonts w:cs="Sylfaen" w:ascii="Sylfaen" w:hAnsi="Sylfaen"/>
        </w:rPr>
        <w:t xml:space="preserve">განვიხილოთ რამდენიმე გარემოება: </w:t>
      </w:r>
    </w:p>
    <w:p>
      <w:pPr>
        <w:pStyle w:val="Normal"/>
        <w:spacing w:lineRule="auto" w:line="360"/>
        <w:jc w:val="both"/>
        <w:rPr/>
      </w:pPr>
      <w:r>
        <w:rPr>
          <w:rFonts w:cs="Sylfaen" w:ascii="Sylfaen" w:hAnsi="Sylfaen"/>
        </w:rPr>
        <w:t xml:space="preserve">1. ქორწინებაში მყოფთ ხშირად მხოლოდ გატაცება აკავშირებთ და თანაცხოვრების პირობებშიც ვერ აღწევენ იმ სიყვარულს, იმ ერთგულებასა და თავგანწირვას, რისთვისაც არიან მოწოდებულნი, ამიტომაც მალევე კარგავენ ერთმანეთისადმი ინტერესს და სცილდებიან. </w:t>
      </w:r>
    </w:p>
    <w:p>
      <w:pPr>
        <w:pStyle w:val="Normal"/>
        <w:spacing w:lineRule="auto" w:line="360"/>
        <w:jc w:val="both"/>
        <w:rPr/>
      </w:pPr>
      <w:r>
        <w:rPr>
          <w:rFonts w:cs="Sylfaen" w:ascii="Sylfaen" w:hAnsi="Sylfaen"/>
        </w:rPr>
        <w:t xml:space="preserve">2. ახალშეუღლებულნი, მართალია, სიყვარულით ქმნიან ოჯახს, მაგრამ ვერ აცნობიერებენ, რას ნიშნავს მეუღლეობა, რამდენად დიდი პასუხისმგებლობა ეკისრებათ მათ და რას მოითხოვს იგი თითოეული მათგანისგან; ისინი ადვილად კარგავენ იმ განწყობას, რაც ერთად მყოფობის პირველ პერიოდში ჰქონდათ; იწყება იმედგაცრუება, ერთმანეთში მრავალი ნაკლოვანების აღმოჩენა და დაუთმენლობა. გაღიზიანება იმ მდგომარეობამდეც მიდის, რომ ერთ დროს სანუკვარი ადამიანი უკვე აუტანელი ხდება. </w:t>
      </w:r>
    </w:p>
    <w:p>
      <w:pPr>
        <w:pStyle w:val="Normal"/>
        <w:spacing w:lineRule="auto" w:line="360"/>
        <w:jc w:val="both"/>
        <w:rPr/>
      </w:pPr>
      <w:r>
        <w:rPr>
          <w:rFonts w:cs="Sylfaen" w:ascii="Sylfaen" w:hAnsi="Sylfaen"/>
        </w:rPr>
        <w:t xml:space="preserve">3. მეუღლეთაგან ერთი იჩენს ერთგულებასა და თავდადებულ სიყვარულს, მაგრამ მეორე ამ გრძნობებს სათანადოდ არ აფასებს და მხოლოდ თავისი ვიწროეგოისტური სურვილების ტყვეობაშია. </w:t>
      </w:r>
    </w:p>
    <w:p>
      <w:pPr>
        <w:pStyle w:val="Normal"/>
        <w:spacing w:lineRule="auto" w:line="360"/>
        <w:jc w:val="both"/>
        <w:rPr/>
      </w:pPr>
      <w:r>
        <w:rPr>
          <w:rFonts w:cs="Sylfaen" w:ascii="Sylfaen" w:hAnsi="Sylfaen"/>
        </w:rPr>
        <w:t xml:space="preserve">საერთოდ, მეცნიერულ-ტექნიკურმა წინსვლამ და მატერიალისტურმა მსოფლმხედველობამ ადამიანში სხვისი ფლობის სურვილი და მომხმარებლური სული გააძლიერა. დღეს უკვე ამგვარი მიდგომა შეეხო ოჯახის წევრებსაც და ეგოისტური მიზნებით თვით მათი გამოყენების მცდელობები გააჩინა. ასეთი დამოკიდებულება ოჯახურ ყოფას გაუსაძლისს ხ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ხდება ისეც, რომ მშობლები ზოგჯერ უხეშად ერევიან წყვილის ცხოვრებაში. მათ უჭირთ შვილთან ერთგვარი განშორება და ძველებური ურთიერთობის შეცვლა; ისინი კრიტიკულად აღიქვამენ ახალ ვითარებას და გაცნობიერებულად თუ გაუცნობიერებლად ხელის შემწყობნი ხდებიან ოჯახის დანგრევ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მშობლების პატივისცემა და სიყვარული ბუნებრივიც არის და სავალდებულოც ყველასთვის; ასევე ბუნებრივია ახლობლების, მეგობრების, ნათესავების... სიყვარული, მაგრამ ცოლქმრული ყოფა სრულიად განსხვავებულია; ამისთვის ბრძანებს წმინდა წერილი: „მიატოვებს კაცი თავის მამას და თავის დედას, შეუერთდება თავის ცოლს, რათა იყვნენ ორნივე ერთ ხორც“ (ეფ. 5.31). ეს საიდუმლო დიდია და მისი დარღვევა – აკრძალული. </w:t>
      </w:r>
    </w:p>
    <w:p>
      <w:pPr>
        <w:pStyle w:val="Normal"/>
        <w:spacing w:lineRule="auto" w:line="360"/>
        <w:jc w:val="both"/>
        <w:rPr/>
      </w:pPr>
      <w:r>
        <w:rPr>
          <w:rFonts w:cs="Sylfaen" w:ascii="Sylfaen" w:hAnsi="Sylfaen"/>
        </w:rPr>
        <w:t>5. ერთ-ერთი მიზეზი, რომლის გამოც ირღვევა ოჯახი, არის ნარკომანია (ასევე ალკოჰოლიანი სასმელების ზედმეტად გამოყენება) და ბოროტი ძალების გავლენით ადამიანებზე ზემოქმედება. ორივე მდგომარეობაში პიროვნებას წართმეული აქვს თავისუფალი ნება, ოღონდ პირველ შემთხვევაში, ადამიანი ვერ უძლებს საცდურს და მასზე მიჯაჭვულობის გამო, ფაქტობრივად, ნებაყოფლობით ამბობს უარს თავისუფალ ნებაზე, მეორე შემთხვევაში კი, გაუცნობიერებლად ექცევა სხვისი გავლენის ქვეშ.</w:t>
      </w:r>
    </w:p>
    <w:p>
      <w:pPr>
        <w:pStyle w:val="Normal"/>
        <w:spacing w:lineRule="auto" w:line="360"/>
        <w:jc w:val="both"/>
        <w:rPr/>
      </w:pPr>
      <w:r>
        <w:rPr>
          <w:rFonts w:cs="Sylfaen" w:ascii="Sylfaen" w:hAnsi="Sylfaen"/>
        </w:rPr>
        <w:t xml:space="preserve">არადა, თავისუფალი ნება ღვთისგან ჩვენთვის მონიჭებული დიდი საბოძვარია. უფალმა არ შეურაცხყო პიროვნების ღირსება, არ აქცია იგი მისი სურვილის შებრალო აღმსრულებლად, არამედ მისცა უფლება არჩევანისა. </w:t>
      </w:r>
    </w:p>
    <w:p>
      <w:pPr>
        <w:pStyle w:val="Normal"/>
        <w:spacing w:lineRule="auto" w:line="360"/>
        <w:jc w:val="both"/>
        <w:rPr/>
      </w:pPr>
      <w:r>
        <w:rPr>
          <w:rFonts w:cs="Sylfaen" w:ascii="Sylfaen" w:hAnsi="Sylfaen"/>
        </w:rPr>
        <w:t xml:space="preserve">ამიტომაც ეს ცოდვები ღვთის გმობად სახელიდება და მათგან განთავისუფლება მხოლოდ ლოცვით, მარხვით და ეკლესიური ცხოვრებით შეიძლება. </w:t>
      </w:r>
    </w:p>
    <w:p>
      <w:pPr>
        <w:pStyle w:val="Normal"/>
        <w:spacing w:lineRule="auto" w:line="360"/>
        <w:jc w:val="both"/>
        <w:rPr/>
      </w:pPr>
      <w:r>
        <w:rPr>
          <w:rFonts w:cs="Sylfaen" w:ascii="Sylfaen" w:hAnsi="Sylfaen"/>
        </w:rPr>
        <w:t xml:space="preserve">ძალიან დიდი მნიშვნელობა აქვს იმ გარემოს, რომელშიც გვიწევს ცხოვრება. დღეს ისეთი ყოფა მკვიდრდება, რომელშიც ყველა ეძებს თავისას და არა იმას, რაც სათნოა ქრისტესთვის (ფილ. 2,4). </w:t>
      </w:r>
    </w:p>
    <w:p>
      <w:pPr>
        <w:pStyle w:val="Normal"/>
        <w:spacing w:lineRule="auto" w:line="360"/>
        <w:jc w:val="both"/>
        <w:rPr/>
      </w:pPr>
      <w:r>
        <w:rPr>
          <w:rFonts w:cs="Sylfaen" w:ascii="Sylfaen" w:hAnsi="Sylfaen"/>
        </w:rPr>
        <w:t xml:space="preserve">სიცრუე იქცა დადებით მოვლენად, სხვაზე გადაბრალება – ჩვეულებად, გულგრილობა – წესად, უზნეობა და თავაშვებულობა – მისაბაძად; ცილისწამება და ძალადობა – ყოველდღიურ მოვლენად; ანუ ღვთის შიშის გარეშე მცხოვრებთათვის ცოდვითი ყოფა ნორმა ხდება. მათი რიცხვი კი ყველგან იზრდება. </w:t>
      </w:r>
    </w:p>
    <w:p>
      <w:pPr>
        <w:pStyle w:val="Normal"/>
        <w:spacing w:lineRule="auto" w:line="360"/>
        <w:jc w:val="both"/>
        <w:rPr/>
      </w:pPr>
      <w:r>
        <w:rPr>
          <w:rFonts w:cs="Sylfaen" w:ascii="Sylfaen" w:hAnsi="Sylfaen"/>
        </w:rPr>
        <w:t xml:space="preserve">აგრესია განსაკუთრებით დიდია ახალგაზრდებში და მამაკაცების გარკვეულ ნაწილში; განსაკუთრებით მათში, რომელნიც უსაქმოდ და უფუნქციოდ დარჩნენ და ოჯახის მარჩენალისა და მასზე მზრუნველის ფუნქცია დაკარგეს. ეს ტვირთი დაემატა ქალს, რამაც მისი მდგომარეობა კიდევ უფრო დაამძიმა და ცოლსა და ქმარს შორის ფუნქციური ბალანსი სრულად დაარღვია. ეს კი იწვევს ორივე მხარის დაძაბულობასა და გაღიზიანებას. რაც, სამწუხაროდ, ზოგჯერ ქალების სიცოცხლის ხელყოფით მთავრდება. </w:t>
      </w:r>
    </w:p>
    <w:p>
      <w:pPr>
        <w:pStyle w:val="Normal"/>
        <w:spacing w:lineRule="auto" w:line="360"/>
        <w:jc w:val="both"/>
        <w:rPr/>
      </w:pPr>
      <w:r>
        <w:rPr>
          <w:rFonts w:cs="Sylfaen" w:ascii="Sylfaen" w:hAnsi="Sylfaen"/>
        </w:rPr>
        <w:t xml:space="preserve">მდგომარეობის ნაწილობრივი გამოსწორება სამუშაო ადგილების შექმნასა და ანაზღაურების გაუმჯობესებას შეუძლია. თუ ეს განხორციელდა, დიდად შეეწყობა ხელი ოჯახში სხვა სახის ძალადობის აღმოფხვრასაც და ცხოვრების, ასე თუ ისე, ნორმალურ კალაპოტში ჩადგომას. </w:t>
      </w:r>
    </w:p>
    <w:p>
      <w:pPr>
        <w:pStyle w:val="Normal"/>
        <w:spacing w:lineRule="auto" w:line="360"/>
        <w:jc w:val="both"/>
        <w:rPr/>
      </w:pPr>
      <w:r>
        <w:rPr>
          <w:rFonts w:cs="Sylfaen" w:ascii="Sylfaen" w:hAnsi="Sylfaen"/>
        </w:rPr>
        <w:t xml:space="preserve">ვფიქრობთ, ეს სერიოზულ გავლენას იქონიებს თვითმკვლელთა რიცხვის შემცირებაზეც. ადამიანები, განსაკუთრებით ურწმუნონი, თუნდაც, რომ ფიზიკურად ძლიერნი იყვნენ, კრიტიკულ სიტუაციებში უსუსურნი ხდებიან, რადგან მხოლოდ საკუთარ თავს ეყრდნობიან და რესურსი სიმტკიცისა მალე ეწურებათ. </w:t>
      </w:r>
    </w:p>
    <w:p>
      <w:pPr>
        <w:pStyle w:val="Normal"/>
        <w:spacing w:lineRule="auto" w:line="360"/>
        <w:jc w:val="both"/>
        <w:rPr/>
      </w:pPr>
      <w:r>
        <w:rPr>
          <w:rFonts w:cs="Sylfaen" w:ascii="Sylfaen" w:hAnsi="Sylfaen"/>
        </w:rPr>
        <w:t xml:space="preserve">ავადმყოფობით, უსახსრობით, უბინაობით, ვალებით გამწარებულებს ჰგონიათ, რომ თავის მოკვლით პრობლემებისგან განთავისუფლდებიან; სინამდვილეში კი ამ ქმედებით ისინი მარადიული ტანჯვისა და სიკვდილის იმ კარს აღებენ, სადაც მათ ვეღარავინ უშველის (გამონაკლისს სულით ავადმყოფები წარმოადგენენ). </w:t>
      </w:r>
    </w:p>
    <w:p>
      <w:pPr>
        <w:pStyle w:val="Normal"/>
        <w:spacing w:lineRule="auto" w:line="360"/>
        <w:jc w:val="both"/>
        <w:rPr/>
      </w:pPr>
      <w:r>
        <w:rPr>
          <w:rFonts w:cs="Sylfaen" w:ascii="Sylfaen" w:hAnsi="Sylfaen"/>
        </w:rPr>
        <w:t xml:space="preserve">ჩვენთვის ბოძებული მიწიერი ცხოვრებით უფალმა შესაძლებლობა მოგვცა, მარადიულ ნეტარებაში დავმკვიდრდეთ. ვინც ამ შემოთავაზებაზე უარს ამბობს, საკუთარი თავის მიმართ განხორციელებული ძალადობის მსხვერპლი ხდება და თავისი ნებით ჯოჯოხეთის სკნელში აღმოჩნდება. ეს იმდენად დიდი დანაშაულია, რომ მათთვის ლოცვაც აკრძალულია. </w:t>
      </w:r>
    </w:p>
    <w:p>
      <w:pPr>
        <w:pStyle w:val="Normal"/>
        <w:spacing w:lineRule="auto" w:line="360"/>
        <w:jc w:val="both"/>
        <w:rPr/>
      </w:pPr>
      <w:r>
        <w:rPr>
          <w:rFonts w:cs="Sylfaen" w:ascii="Sylfaen" w:hAnsi="Sylfaen"/>
        </w:rPr>
        <w:t xml:space="preserve">ღმერთმა ყველა დაიფაროს თვითმკვლელობ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სულ წელს მსჯელობის საგანი იყო ქალების მიმართ განხორციელებული ძალადობა; თუმცა, მხოლოდ ამ თემით შემოფარგვლა საკმარისი არ არის. სამწუხაროა, რომ არ იმართება დისკუსიები და არ იგმობა თუნდაც იგივე თვითმკვლელობა და სხვა უმძიმესი ცოდვები, არ იგმობა აბორტიც, რომელიც ძალადობის ყველაზე საშინელი და საზარელი სახეა. </w:t>
      </w:r>
    </w:p>
    <w:p>
      <w:pPr>
        <w:pStyle w:val="Normal"/>
        <w:spacing w:lineRule="auto" w:line="360"/>
        <w:jc w:val="both"/>
        <w:rPr/>
      </w:pPr>
      <w:r>
        <w:rPr>
          <w:rFonts w:cs="Sylfaen" w:ascii="Sylfaen" w:hAnsi="Sylfaen"/>
        </w:rPr>
        <w:t xml:space="preserve">დედა, რომელმაც შვილის მკვლელობის ეს დანაშაული ჩაიდინა და ექიმებიც, არ შეიძლება არ გრძნობდნენ სინდისის ქენჯნას; არ შეიძლება არ გრძნობდნენ დაღვრილი უმანკო სისხლის ძახილს. ამ დანაშაულის გამოსყიდვა მხოლოდ გულმხურვალე სინანულითა და ქველი საქმეებით შეიძლება და კიდევ იმით, რომ ეს ადამიანები გახდნენ ერთგვარი მქადაგებელნი და დაარწმუნონ თავიანთი ახლობლები და ნაცნობები, რომ მათ მაინც მსგავსი რამ არ ჩაიდინონ და ამით სხვა ჩვილების სიცოცხლე გადაარჩინონ. </w:t>
      </w:r>
    </w:p>
    <w:p>
      <w:pPr>
        <w:pStyle w:val="Normal"/>
        <w:spacing w:lineRule="auto" w:line="360"/>
        <w:jc w:val="both"/>
        <w:rPr/>
      </w:pPr>
      <w:r>
        <w:rPr>
          <w:rFonts w:cs="Sylfaen" w:ascii="Sylfaen" w:hAnsi="Sylfaen"/>
        </w:rPr>
        <w:t xml:space="preserve">საერთოდაც, ყველა უნდა ვეცადოთ, სიტყვით მაინც დავეხმაროთ ერთმანეთს, მივცეთ იმედი მრავალი პრობლემით დამძიმებულ ჩვენს შვილებს, დებსა და ძმებს და ხსნის რაიმე გზა შევთავაზოთ. </w:t>
      </w:r>
    </w:p>
    <w:p>
      <w:pPr>
        <w:pStyle w:val="Normal"/>
        <w:spacing w:lineRule="auto" w:line="360"/>
        <w:jc w:val="both"/>
        <w:rPr/>
      </w:pPr>
      <w:r>
        <w:rPr>
          <w:rFonts w:cs="Sylfaen" w:ascii="Sylfaen" w:hAnsi="Sylfaen"/>
        </w:rPr>
        <w:t xml:space="preserve">ამდენი ტანჯვისა და ტკივილის, თავსმოხვეული ახალი აზროვნებისა და ყოველდღიური მოულოდნელობების ფონზე, ოჯახები საქართველოში მაინც დგას ზნეობის სადარაჯოზე; ეს სასწაულია, რაც, პირველ რიგში, ქართველი ქალის, – დედის დამსახურებაა. ქალის როლი ყოველთვის განსაკუთრებული იყო და არის ჩვენს ისტორიაში. </w:t>
      </w:r>
    </w:p>
    <w:p>
      <w:pPr>
        <w:pStyle w:val="Normal"/>
        <w:spacing w:lineRule="auto" w:line="360"/>
        <w:jc w:val="both"/>
        <w:rPr/>
      </w:pPr>
      <w:r>
        <w:rPr>
          <w:rFonts w:cs="Sylfaen" w:ascii="Sylfaen" w:hAnsi="Sylfaen"/>
        </w:rPr>
        <w:t xml:space="preserve">წმინდა ილია მართალი წერს: </w:t>
      </w:r>
    </w:p>
    <w:p>
      <w:pPr>
        <w:pStyle w:val="Normal"/>
        <w:spacing w:lineRule="auto" w:line="360"/>
        <w:jc w:val="both"/>
        <w:rPr/>
      </w:pPr>
      <w:r>
        <w:rPr>
          <w:rFonts w:cs="Sylfaen" w:ascii="Sylfaen" w:hAnsi="Sylfaen"/>
        </w:rPr>
        <w:t>„</w:t>
      </w:r>
      <w:r>
        <w:rPr>
          <w:rFonts w:cs="Sylfaen" w:ascii="Sylfaen" w:hAnsi="Sylfaen"/>
        </w:rPr>
        <w:t xml:space="preserve">ქართველებისთვის „დედა“ მარტო მშობელი არ არის, ქართველი ღვიძლ ენასაც „დედაენას“ ეძახის, უფროს ქალაქს, – „დედაქალაქს“, მკვიდრ და დიდ ბოძს სახლისას </w:t>
      </w:r>
      <w:r>
        <w:rPr>
          <w:rFonts w:cs="Sylfaen" w:ascii="Sylfaen" w:hAnsi="Sylfaen"/>
          <w:lang w:val="ka-GE"/>
        </w:rPr>
        <w:t>–</w:t>
      </w:r>
      <w:r>
        <w:rPr>
          <w:rFonts w:cs="Sylfaen" w:ascii="Sylfaen" w:hAnsi="Sylfaen"/>
        </w:rPr>
        <w:t xml:space="preserve"> „დედაბოძს“, უდიდესსა და უმაგრეს ბურჯს, „დედაბურჯს“, სამთავრო აზრს „დედააზრს“, გუთნის განმგებელ მამაკაცს კი – „გუთნისდედას“. </w:t>
      </w:r>
    </w:p>
    <w:p>
      <w:pPr>
        <w:pStyle w:val="Normal"/>
        <w:spacing w:lineRule="auto" w:line="360"/>
        <w:jc w:val="both"/>
        <w:rPr/>
      </w:pPr>
      <w:r>
        <w:rPr>
          <w:rFonts w:cs="Sylfaen" w:ascii="Sylfaen" w:hAnsi="Sylfaen"/>
        </w:rPr>
        <w:t xml:space="preserve">რამდენად განდიდებულია მნიშვნელობა დედ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დამოკიდებულება კიდევ უფრო მაღალ საფეხურზე ავიდა მას შემდეგ, რაც საქართველო ღვთისმშობლის წილხვედრი გახდა. ღვთის საიდუმლო განგებულებით, კვართი უფლისა საქართველოში ჩამობრძანდა და მცხეთაში დაიფლა. მისი აქ დაკრძალვა არ ნიშნავს მხოლოდ ამ ლოკალური ადგილის მონიშვნას; სასწაულთმოქმედი უკერველი კვართი მაცხოვრისა მთელმა საქართველომ შეიმოსა, ხოლო ყოვლადწმინდა მარიამს, ამავე საიდუმლო განგებულებით, ჩვენი ქვეყნის განსაკუთრებული მფარველობა დაევალა. </w:t>
      </w:r>
    </w:p>
    <w:p>
      <w:pPr>
        <w:pStyle w:val="Normal"/>
        <w:spacing w:lineRule="auto" w:line="360"/>
        <w:jc w:val="both"/>
        <w:rPr/>
      </w:pPr>
      <w:r>
        <w:rPr>
          <w:rFonts w:cs="Sylfaen" w:ascii="Sylfaen" w:hAnsi="Sylfaen"/>
        </w:rPr>
        <w:t xml:space="preserve">ჩვენი მეოხია იგი, რომელიც დამხსნელია ადამის წყევისა, აღმასრულებელი ევას თანანადებისა, წმინდა შესაწირია აბელისა, სამკაულია სეითისა, სათნოყოფაა ენუქისა, კიდობანია პირმეტყველი ნოესი, დიდებაა მელქისედეკის მეფობისა და მღვდლობისა, რომელიც სიმტკიცეა აბრაამის სარწმუნოებისა, ზეცად მიწევნული კიბეა იაკობისი, ღვთივწერილი წიგნია მოსესი, კვერთხია იგი განედლებული და აღყვავებული აარონისი, ძლევაი ისუ ნავესი, გზაა მშვენიერი ელიას ამაღლებისა, მრჩობლი კურთხევაა ელისეს ხალენისა, წინასწარმეტყველთა ქადაგებაა და სიტყვათა მათთა აღსრულება. </w:t>
      </w:r>
    </w:p>
    <w:p>
      <w:pPr>
        <w:pStyle w:val="Normal"/>
        <w:spacing w:lineRule="auto" w:line="360"/>
        <w:jc w:val="both"/>
        <w:rPr>
          <w:rFonts w:ascii="Sylfaen" w:hAnsi="Sylfaen" w:cs="Sylfaen"/>
        </w:rPr>
      </w:pPr>
      <w:r>
        <w:rPr>
          <w:rFonts w:cs="Sylfaen" w:ascii="Sylfaen" w:hAnsi="Sylfaen"/>
        </w:rPr>
        <w:t>აი, ამ საოცარი ქალწულის მიერ ჩვენს განსანათლებლად და გადასარჩენად წარმოგზავნილი ანდრია მოციქულის, წმინდა ნინოსა და სხვა წმინდანთა მადლით საქართველომ, ხალხის დიდი მსხვერპლშეწირვისა და ძალისხმევის ფასად, საუკუნეთა მანძილზე გაუძლო</w:t>
      </w:r>
    </w:p>
    <w:p>
      <w:pPr>
        <w:pStyle w:val="Normal"/>
        <w:spacing w:lineRule="auto" w:line="360"/>
        <w:jc w:val="both"/>
        <w:rPr/>
      </w:pPr>
      <w:r>
        <w:rPr>
          <w:rFonts w:cs="Sylfaen" w:ascii="Sylfaen" w:hAnsi="Sylfaen"/>
        </w:rPr>
        <w:t xml:space="preserve">ყოველი მხრიდან შემოსეულ მომხდურს; დღეს კი კიდევ უფრო დიდი გამოცდის წინაშე ვდგავართ. </w:t>
      </w:r>
    </w:p>
    <w:p>
      <w:pPr>
        <w:pStyle w:val="Normal"/>
        <w:spacing w:lineRule="auto" w:line="360"/>
        <w:jc w:val="both"/>
        <w:rPr/>
      </w:pPr>
      <w:r>
        <w:rPr>
          <w:rFonts w:cs="Sylfaen" w:ascii="Sylfaen" w:hAnsi="Sylfaen"/>
        </w:rPr>
        <w:t xml:space="preserve">ყველამ – ერმაც და ბერმაც, ვისთვისაც ძვირფასია სამშობლო, საკუთარი ოჯახიცა და თავიც, პირველ რიგში, ჩვენი ცხოვრება უნდა გამოვასწოროთ; ჩვენში და ჩვენ შორის დაბუდებული ცოდვა და მისი შედეგი – სიკვდილი უნდა დავძლიოთ და სიკეთისა და სიცოცხლის გამარჯვება ვიზეიმოთ. </w:t>
      </w:r>
    </w:p>
    <w:p>
      <w:pPr>
        <w:pStyle w:val="Normal"/>
        <w:spacing w:lineRule="auto" w:line="360"/>
        <w:jc w:val="both"/>
        <w:rPr/>
      </w:pPr>
      <w:r>
        <w:rPr>
          <w:rFonts w:cs="Sylfaen" w:ascii="Sylfaen" w:hAnsi="Sylfaen"/>
        </w:rPr>
        <w:t xml:space="preserve">მაცხოვრის შობის ამ ბრწყინვალე დღეს ზეცა ივსება ანგელოზთა საგალობლით: „დიდება მაღალთა შინა ღმერთსა, ქვეყანასა ზედა მშვიდობა და კაცთა შორის სათნოება“. ბეთლემელი მწყემსებიც და ქალდეველი მოგვნიც კვლავ მიიჩქარიან, რათა თაყვანი სცენ ყრმა იესოს და ყოვლადწმინდა ქალწულს. </w:t>
      </w:r>
    </w:p>
    <w:p>
      <w:pPr>
        <w:pStyle w:val="Normal"/>
        <w:spacing w:lineRule="auto" w:line="360"/>
        <w:jc w:val="both"/>
        <w:rPr/>
      </w:pPr>
      <w:r>
        <w:rPr>
          <w:rFonts w:cs="Sylfaen" w:ascii="Sylfaen" w:hAnsi="Sylfaen"/>
        </w:rPr>
        <w:t xml:space="preserve">ჩვენც მოვიყაროთ მუხლნი გულისა ჩვენისანი წინაშე უფლისა და დედა ღვთისმშობელს შევთხოვოთ, განგვიღოს მოწყალებისა კარი, რათა მადლით აღავსოს ყოველნი მორჩილებით მისგან წყალობის მომლოდინენი. </w:t>
      </w:r>
    </w:p>
    <w:p>
      <w:pPr>
        <w:pStyle w:val="Normal"/>
        <w:spacing w:lineRule="auto" w:line="360"/>
        <w:jc w:val="both"/>
        <w:rPr/>
      </w:pPr>
      <w:r>
        <w:rPr>
          <w:rFonts w:cs="Sylfaen" w:ascii="Sylfaen" w:hAnsi="Sylfaen"/>
        </w:rPr>
        <w:t xml:space="preserve">მაშ, განვიწმინდოთ სული, გონება და გული, ჩვენი ზრახვა და გრძნობები, ვაპატიოთ და შევურიგდეთ ერთმანეთს, რათა ღირს ვიქმნეთ, მივეგებოთ ბეთლემში შობილ მაცხოვარს და ცოდვებისაგან განთავისუფლებულებმა, აღმოვსთქვათ: ემმანუელ, – ჩვენთან არს ღმერთი! </w:t>
      </w:r>
    </w:p>
    <w:p>
      <w:pPr>
        <w:pStyle w:val="Normal"/>
        <w:spacing w:lineRule="auto" w:line="360"/>
        <w:jc w:val="right"/>
        <w:rPr/>
      </w:pPr>
      <w:r>
        <w:rPr>
          <w:rFonts w:cs="Sylfaen" w:ascii="Sylfaen" w:hAnsi="Sylfaen"/>
        </w:rPr>
        <w:t xml:space="preserve">ღმერთს ებარებოდეთ. </w:t>
      </w:r>
    </w:p>
    <w:p>
      <w:pPr>
        <w:pStyle w:val="Normal"/>
        <w:spacing w:lineRule="auto" w:line="360"/>
        <w:jc w:val="right"/>
        <w:rPr/>
      </w:pPr>
      <w:r>
        <w:rPr>
          <w:rFonts w:cs="Sylfaen" w:ascii="Sylfaen" w:hAnsi="Sylfaen"/>
        </w:rPr>
        <w:t xml:space="preserve">იხარეთ ორსავე სოფელსა შინა. </w:t>
      </w:r>
    </w:p>
    <w:p>
      <w:pPr>
        <w:pStyle w:val="Normal"/>
        <w:spacing w:lineRule="auto" w:line="360"/>
        <w:jc w:val="right"/>
        <w:rPr/>
      </w:pPr>
      <w:r>
        <w:rPr>
          <w:rFonts w:cs="Sylfaen" w:ascii="Sylfaen" w:hAnsi="Sylfaen"/>
        </w:rPr>
        <w:t xml:space="preserve">სიყვარულით თქვენთვის მლოც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სრულიად საქართველოს</w:t>
        <w:br/>
        <w:t xml:space="preserve">კათოლიკოს-პატრიარქი </w:t>
      </w:r>
    </w:p>
    <w:p>
      <w:pPr>
        <w:pStyle w:val="Normal"/>
        <w:spacing w:lineRule="auto" w:line="360"/>
        <w:jc w:val="right"/>
        <w:rPr/>
      </w:pPr>
      <w:r>
        <w:rPr>
          <w:rFonts w:cs="Sylfaen" w:ascii="Sylfaen" w:hAnsi="Sylfaen"/>
        </w:rPr>
        <w:t xml:space="preserve">თბილისი, შობა ქრისტესი, </w:t>
      </w:r>
    </w:p>
    <w:p>
      <w:pPr>
        <w:pStyle w:val="Normal"/>
        <w:spacing w:lineRule="auto" w:line="360"/>
        <w:jc w:val="right"/>
        <w:rPr>
          <w:rFonts w:ascii="Sylfaen" w:hAnsi="Sylfaen" w:cs="Sylfaen"/>
        </w:rPr>
      </w:pPr>
      <w:r>
        <w:rPr>
          <w:rFonts w:cs="Sylfaen" w:ascii="Sylfaen" w:hAnsi="Sylfaen"/>
        </w:rPr>
        <w:t>2015 წ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აღდგომო ეპისტოლე (2015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 ჭეშმარიტად აღ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ლადსამღვდელონო მღვდელმთავარნო, მოძღვარნო, დიაკონნო, ბერ-მონოზონნო, ყოველნო ერთგულნო და თავდადებულნო შვილნო საქართველოს მართლმადიდებელი ეკლესიისა, საქართველოს მკვიდრნო და დროებით სამშობლოს გარეთ მცხოვრებნო თანამემამულენო </w:t>
      </w:r>
    </w:p>
    <w:p>
      <w:pPr>
        <w:pStyle w:val="Normal"/>
        <w:spacing w:lineRule="auto" w:line="360"/>
        <w:jc w:val="both"/>
        <w:rPr/>
      </w:pPr>
      <w:r>
        <w:rPr>
          <w:rFonts w:cs="Sylfaen" w:ascii="Sylfaen" w:hAnsi="Sylfaen"/>
        </w:rPr>
        <w:t>„</w:t>
      </w:r>
      <w:r>
        <w:rPr>
          <w:rFonts w:cs="Sylfaen" w:ascii="Sylfaen" w:hAnsi="Sylfaen"/>
        </w:rPr>
        <w:t>მაშ, ადიდეთ ღმერთი თქვენი სხეულით და სულით, რომელნიც არიან ღმრთისა“ (კორინ. 6,20)</w:t>
      </w:r>
    </w:p>
    <w:p>
      <w:pPr>
        <w:pStyle w:val="Normal"/>
        <w:spacing w:lineRule="auto" w:line="360"/>
        <w:jc w:val="both"/>
        <w:rPr/>
      </w:pPr>
      <w:r>
        <w:rPr>
          <w:rFonts w:eastAsia="Sylfaen" w:cs="Sylfaen" w:ascii="Sylfaen" w:hAnsi="Sylfaen"/>
        </w:rPr>
        <w:t xml:space="preserve"> </w:t>
      </w:r>
      <w:r>
        <w:rPr>
          <w:rFonts w:cs="Sylfaen" w:ascii="Sylfaen" w:hAnsi="Sylfaen"/>
        </w:rPr>
        <w:t>„</w:t>
      </w:r>
      <w:r>
        <w:rPr>
          <w:rFonts w:cs="Sylfaen" w:ascii="Sylfaen" w:hAnsi="Sylfaen"/>
        </w:rPr>
        <w:t xml:space="preserve">ლხენით ვილხენ უფალში და ხარობს ჩემი სული ჩემს ღმერთში, რადგან შემმოსა ხსნის სამოსელით“ (ეს. 61,10) </w:t>
      </w:r>
    </w:p>
    <w:p>
      <w:pPr>
        <w:pStyle w:val="Normal"/>
        <w:spacing w:lineRule="auto" w:line="360"/>
        <w:jc w:val="both"/>
        <w:rPr/>
      </w:pPr>
      <w:r>
        <w:rPr>
          <w:rFonts w:cs="Sylfaen" w:ascii="Sylfaen" w:hAnsi="Sylfaen"/>
        </w:rPr>
        <w:t>„</w:t>
      </w:r>
      <w:r>
        <w:rPr>
          <w:rFonts w:cs="Sylfaen" w:ascii="Sylfaen" w:hAnsi="Sylfaen"/>
        </w:rPr>
        <w:t xml:space="preserve">დღეს აღდგომისა დღე არს, განვბრწყინდებოდეთ აწ, ერნო“... (ზატიკი) </w:t>
      </w:r>
    </w:p>
    <w:p>
      <w:pPr>
        <w:pStyle w:val="Normal"/>
        <w:spacing w:lineRule="auto" w:line="360"/>
        <w:jc w:val="both"/>
        <w:rPr/>
      </w:pPr>
      <w:r>
        <w:rPr>
          <w:rFonts w:cs="Sylfaen" w:ascii="Sylfaen" w:hAnsi="Sylfaen"/>
        </w:rPr>
        <w:t xml:space="preserve">უფალი, „რომელიც მიეცა ჩვენი ცოდვებისათვის, აღდგა ჩვენს განსამართლებლად (რომ.4.25) და სიკვდილიცა მოკლულ იქმნა მის მიერ (პარაკლ.), გიხაროდეთ! </w:t>
      </w:r>
    </w:p>
    <w:p>
      <w:pPr>
        <w:pStyle w:val="Normal"/>
        <w:spacing w:lineRule="auto" w:line="360"/>
        <w:jc w:val="center"/>
        <w:rPr/>
      </w:pPr>
      <w:r>
        <w:rPr>
          <w:rFonts w:cs="Sylfaen" w:ascii="Sylfaen" w:hAnsi="Sylfaen"/>
        </w:rPr>
        <w:t>ქრისტე აღდგა!</w:t>
      </w:r>
    </w:p>
    <w:p>
      <w:pPr>
        <w:pStyle w:val="Normal"/>
        <w:spacing w:lineRule="auto" w:line="360"/>
        <w:jc w:val="center"/>
        <w:rPr/>
      </w:pPr>
      <w:r>
        <w:rPr>
          <w:rFonts w:cs="Sylfaen" w:ascii="Sylfaen" w:hAnsi="Sylfaen"/>
        </w:rPr>
        <w:t>სად არის, სიკვდილო, საწერტელი შენი?</w:t>
      </w:r>
    </w:p>
    <w:p>
      <w:pPr>
        <w:pStyle w:val="Normal"/>
        <w:spacing w:lineRule="auto" w:line="360"/>
        <w:jc w:val="center"/>
        <w:rPr/>
      </w:pPr>
      <w:r>
        <w:rPr>
          <w:rFonts w:cs="Sylfaen" w:ascii="Sylfaen" w:hAnsi="Sylfaen"/>
        </w:rPr>
        <w:t>ქრისტე აღდგა!</w:t>
      </w:r>
    </w:p>
    <w:p>
      <w:pPr>
        <w:pStyle w:val="Normal"/>
        <w:spacing w:lineRule="auto" w:line="360"/>
        <w:jc w:val="center"/>
        <w:rPr/>
      </w:pPr>
      <w:r>
        <w:rPr>
          <w:rFonts w:cs="Sylfaen" w:ascii="Sylfaen" w:hAnsi="Sylfaen"/>
        </w:rPr>
        <w:t>სად არის, ჯოჯოხეთო, ძლევაი შენი? (I კორ. 15,55)“ ·</w:t>
      </w:r>
    </w:p>
    <w:p>
      <w:pPr>
        <w:pStyle w:val="Normal"/>
        <w:spacing w:lineRule="auto" w:line="360"/>
        <w:jc w:val="both"/>
        <w:rPr/>
      </w:pPr>
      <w:r>
        <w:rPr>
          <w:rFonts w:cs="Sylfaen" w:ascii="Sylfaen" w:hAnsi="Sylfaen"/>
        </w:rPr>
        <w:t>„</w:t>
      </w:r>
      <w:r>
        <w:rPr>
          <w:rFonts w:cs="Sylfaen" w:ascii="Sylfaen" w:hAnsi="Sylfaen"/>
        </w:rPr>
        <w:t xml:space="preserve">აღდგა ქრისტე და დაირღვიე შენ; აღდგა ქრისტე და დაეცნენ ეშმაკნი; აღდგა ქრისტე და ცხოვრება მოქალაქობს“ (წმ. იოანე ოქროპირი). </w:t>
      </w:r>
    </w:p>
    <w:p>
      <w:pPr>
        <w:pStyle w:val="Normal"/>
        <w:spacing w:lineRule="auto" w:line="360"/>
        <w:jc w:val="both"/>
        <w:rPr>
          <w:rFonts w:ascii="Sylfaen" w:hAnsi="Sylfaen" w:cs="Sylfaen"/>
          <w:lang w:val="ka-GE"/>
        </w:rPr>
      </w:pPr>
      <w:r>
        <w:rPr>
          <w:rFonts w:cs="Sylfaen" w:ascii="Sylfaen" w:hAnsi="Sylfaen"/>
        </w:rPr>
        <w:t>როგორც პავლე მოციქული ამბობს, ცოტას თუ ვინმეს შეუძლია სიცოცხლის გაწირვა მართალთათვის, ქრისტემ კი თავი დადო ჩვენთვის, რომელნიც ვიყავით უცხონი, მტრები და მოწინააღმდეგეები მისთვის (შდრ. რომ. 5; 6</w:t>
      </w:r>
      <w:r>
        <w:rPr>
          <w:rFonts w:cs="Sylfaen" w:ascii="Sylfaen" w:hAnsi="Sylfaen"/>
          <w:lang w:val="ka-GE"/>
        </w:rPr>
        <w:t>-</w:t>
      </w:r>
      <w:r>
        <w:rPr>
          <w:rFonts w:cs="Sylfaen" w:ascii="Sylfaen" w:hAnsi="Sylfaen"/>
        </w:rPr>
        <w:t>8).</w:t>
      </w:r>
    </w:p>
    <w:p>
      <w:pPr>
        <w:pStyle w:val="Normal"/>
        <w:spacing w:lineRule="auto" w:line="36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და რატომ ვიყავით მტრები და უცხონი? </w:t>
      </w:r>
    </w:p>
    <w:p>
      <w:pPr>
        <w:pStyle w:val="Normal"/>
        <w:spacing w:lineRule="auto" w:line="360"/>
        <w:jc w:val="both"/>
        <w:rPr/>
      </w:pPr>
      <w:r>
        <w:rPr>
          <w:rFonts w:cs="Sylfaen" w:ascii="Sylfaen" w:hAnsi="Sylfaen"/>
        </w:rPr>
        <w:t>ღმერთი სიყვარული არს და ამ გრძნობით შექმნა და განმსჭვალა მან მთელი ხილული და უხილავი სამყარო.</w:t>
      </w:r>
    </w:p>
    <w:p>
      <w:pPr>
        <w:pStyle w:val="Normal"/>
        <w:spacing w:lineRule="auto" w:line="360"/>
        <w:jc w:val="both"/>
        <w:rPr/>
      </w:pPr>
      <w:r>
        <w:rPr>
          <w:rFonts w:cs="Sylfaen" w:ascii="Sylfaen" w:hAnsi="Sylfaen"/>
        </w:rPr>
        <w:t xml:space="preserve">ღვთაებრივი სიყვარული ვლინდება სხვისთვის მსახურებაში, სიკეთეში, სიმართლეში, მშვიდობაში, სიწმინდეში, მოწყალებაში, სიხარულში.  </w:t>
      </w:r>
    </w:p>
    <w:p>
      <w:pPr>
        <w:pStyle w:val="Normal"/>
        <w:spacing w:lineRule="auto" w:line="360"/>
        <w:jc w:val="both"/>
        <w:rPr/>
      </w:pPr>
      <w:r>
        <w:rPr>
          <w:rFonts w:cs="Sylfaen" w:ascii="Sylfaen" w:hAnsi="Sylfaen"/>
        </w:rPr>
        <w:t xml:space="preserve">ასეთი მადლით იყო მოცული ცოდვით დაცემამდე მთელი კოსმოსი, დედამიწა და მკვიდრნი მას შ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გველის ცდუნებით ადამმა და ევამ ღვთის მცნება დაარღვიეს, ამით შემოქმედზე და მისი მცნებებით ცხოვრებაზე თქვეს უარი. უარი თქვეს იმ სიყვარულზე, რომელიც სხვისთვის გასცემს ყველაფერს და არ ეძებს თავისას; მადლდაკარგულებს ამპარტავნების ვნება დაეუფლათ, ეგოისტური აზრები და თავის თავზე ორიენტირებული სიყვარული გაუჩნდათ. </w:t>
      </w:r>
    </w:p>
    <w:p>
      <w:pPr>
        <w:pStyle w:val="Normal"/>
        <w:spacing w:lineRule="auto" w:line="360"/>
        <w:jc w:val="both"/>
        <w:rPr/>
      </w:pPr>
      <w:r>
        <w:rPr>
          <w:rFonts w:cs="Sylfaen" w:ascii="Sylfaen" w:hAnsi="Sylfaen"/>
        </w:rPr>
        <w:t xml:space="preserve">ადამის მთელი მოდგმა ამ სენით დაავადდა და საღვთო დიდებისათვის განმზადებულმა თავი წარწყმედისთვის გაწირა. </w:t>
      </w:r>
    </w:p>
    <w:p>
      <w:pPr>
        <w:pStyle w:val="Normal"/>
        <w:spacing w:lineRule="auto" w:line="360"/>
        <w:jc w:val="both"/>
        <w:rPr/>
      </w:pPr>
      <w:r>
        <w:rPr>
          <w:rFonts w:cs="Sylfaen" w:ascii="Sylfaen" w:hAnsi="Sylfaen"/>
        </w:rPr>
        <w:t xml:space="preserve">ამიტომაც ვიყავით განშორებული ღვთისგან.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გვიხსნა ქრისტემ და რას ვზეიმობთ მისი აღდგომით? </w:t>
      </w:r>
    </w:p>
    <w:p>
      <w:pPr>
        <w:pStyle w:val="Normal"/>
        <w:spacing w:lineRule="auto" w:line="360"/>
        <w:jc w:val="both"/>
        <w:rPr/>
      </w:pPr>
      <w:r>
        <w:rPr>
          <w:rFonts w:cs="Sylfaen" w:ascii="Sylfaen" w:hAnsi="Sylfaen"/>
        </w:rPr>
        <w:t xml:space="preserve">ყველა ადამიანის სული, ადამის ცოდვის გამო, გარდაცვალების შემდეგ ჯოჯოხეთს იმკვიდრებდა. </w:t>
      </w:r>
    </w:p>
    <w:p>
      <w:pPr>
        <w:pStyle w:val="Normal"/>
        <w:spacing w:lineRule="auto" w:line="360"/>
        <w:jc w:val="both"/>
        <w:rPr/>
      </w:pPr>
      <w:r>
        <w:rPr>
          <w:rFonts w:cs="Sylfaen" w:ascii="Sylfaen" w:hAnsi="Sylfaen"/>
        </w:rPr>
        <w:t xml:space="preserve">მამა ღმერთმა ჩვენს გამოსახსნელად მოავლინა თავისი მხოლოდშობილი ძე, რომელმაც მიიღო სრული ადამიანური ბუნება და თავის ჰიპოსტასში განუყოფლად და შეურევლად შეუერთა საღვთო ბუნებას, რითაც განაღმრთო კაცება. </w:t>
      </w:r>
    </w:p>
    <w:p>
      <w:pPr>
        <w:pStyle w:val="Normal"/>
        <w:spacing w:lineRule="auto" w:line="360"/>
        <w:jc w:val="both"/>
        <w:rPr/>
      </w:pPr>
      <w:r>
        <w:rPr>
          <w:rFonts w:cs="Sylfaen" w:ascii="Sylfaen" w:hAnsi="Sylfaen"/>
        </w:rPr>
        <w:t xml:space="preserve">იესო ქრისტემ ყოვლისმომცველი, მსხვერპლშეწირული სიყვარულის ძალით ბოროტების საკრველნი დაამსხვრია, დაამხო ეშმაკის მეუფება, მართალთა სულები გამოიხსნა და კაცობრიობისათვის ზეცის კარიბჭენი განახვნა. </w:t>
      </w:r>
    </w:p>
    <w:p>
      <w:pPr>
        <w:pStyle w:val="Normal"/>
        <w:spacing w:lineRule="auto" w:line="360"/>
        <w:jc w:val="both"/>
        <w:rPr/>
      </w:pPr>
      <w:r>
        <w:rPr>
          <w:rFonts w:cs="Sylfaen" w:ascii="Sylfaen" w:hAnsi="Sylfaen"/>
        </w:rPr>
        <w:t xml:space="preserve">დიახ, ამიერიდან მართალთათვის გარდაცვალება იქცა არა წარწყმედის, არამედ ცხონების, სიხარულისა და მარადიულ ნეტარებაში დამკვიდრების საშუალებად. </w:t>
      </w:r>
    </w:p>
    <w:p>
      <w:pPr>
        <w:pStyle w:val="Normal"/>
        <w:spacing w:lineRule="auto" w:line="360"/>
        <w:jc w:val="both"/>
        <w:rPr/>
      </w:pPr>
      <w:r>
        <w:rPr>
          <w:rFonts w:cs="Sylfaen" w:ascii="Sylfaen" w:hAnsi="Sylfaen"/>
        </w:rPr>
        <w:t xml:space="preserve">ამიტომაც წერია ფსალმუნში: „პატიოსან არს წინაშე უფლისა სიკვდილი წმინდათა მისთა“, ამიტომაც აღნიშნავს ეკლესია წმინდანთა გარდაცვალების დღეს ზეიმით. </w:t>
      </w:r>
    </w:p>
    <w:p>
      <w:pPr>
        <w:pStyle w:val="Normal"/>
        <w:spacing w:lineRule="auto" w:line="360"/>
        <w:jc w:val="both"/>
        <w:rPr/>
      </w:pPr>
      <w:r>
        <w:rPr>
          <w:rFonts w:cs="Sylfaen" w:ascii="Sylfaen" w:hAnsi="Sylfaen"/>
        </w:rPr>
        <w:t>უნდა ვიცოდეთ, რომ ყველა მართლმადიდებელი ქრისტიანი, რომელიც რწმენითა და სინანულით აღესრულება, უფლის მადლითა და მოწყალებით, წმინდათა შორის დაემკვიდრება (რა თქმა უნდა, თავისი ამქვეყნიური ღვაწლის შესაბამისად, სხვადასხვა სავანეში), ამიტომაც მოძღვარი წესის აგების ლოცვაში ასე ავედრებს უფალს გარდაცვლილს: „წმიდათა თანა განუსვენე, ქრისტე, მონასა (ან მხევალსა) შენ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ეს აღთქმა, წმინდათა შორის მარადიული თანამყოფობისა, არის აღდგომის ზეიმის არსი, თითოეული ადამიანის იმედისა და სიხარულის საფუძველი. </w:t>
      </w:r>
    </w:p>
    <w:p>
      <w:pPr>
        <w:pStyle w:val="Normal"/>
        <w:spacing w:lineRule="auto" w:line="360"/>
        <w:jc w:val="both"/>
        <w:rPr/>
      </w:pPr>
      <w:r>
        <w:rPr>
          <w:rFonts w:cs="Sylfaen" w:ascii="Sylfaen" w:hAnsi="Sylfaen"/>
        </w:rPr>
        <w:t xml:space="preserve">წმინდა გრიგოლ ღვთისმეტყველი წერს: </w:t>
      </w:r>
    </w:p>
    <w:p>
      <w:pPr>
        <w:pStyle w:val="Normal"/>
        <w:spacing w:lineRule="auto" w:line="360"/>
        <w:jc w:val="both"/>
        <w:rPr/>
      </w:pPr>
      <w:r>
        <w:rPr>
          <w:rFonts w:cs="Sylfaen" w:ascii="Sylfaen" w:hAnsi="Sylfaen"/>
        </w:rPr>
        <w:t xml:space="preserve">უფლის ჯვარცმისას იხილეს მრავალი სასწაული: დაბნელებული და ხელახლა გაბრწყინებული მზე, განპობილი კრეტსაბმელი, მაცხოვრის გვერდიდან გადმოღვრილი სისხლი და წყალი, მიწისძვრა, საფლავთაგან მკვდართა აღმოსვლა, სასწაული უფლის საფლავად დადების ჟამს...  მაგრამ ვერც ერთი მათგანი ვერ შეედრება ჩემი ცხონების სასწაულს! </w:t>
      </w:r>
    </w:p>
    <w:p>
      <w:pPr>
        <w:pStyle w:val="Normal"/>
        <w:spacing w:lineRule="auto" w:line="360"/>
        <w:jc w:val="both"/>
        <w:rPr/>
      </w:pPr>
      <w:r>
        <w:rPr>
          <w:rFonts w:cs="Sylfaen" w:ascii="Sylfaen" w:hAnsi="Sylfaen"/>
        </w:rPr>
        <w:t xml:space="preserve">ხოლო ვისაც ეს არა აქვს გაცნობიერებული, ფუჭია მისი სარწმუნოება. აი, როგორ გვაფრთხილებს მოციქული: „თუ მხოლოდ ამ ცხოვრებაში ვართ ქრისტეს მოსავნი, კაცთა შორის უსაწყალობესნი ვართ... ხოლო თუ ქრისტე არ აღმდგარა, ამაოა ჩვენი ქმედება და ამაოა თქვენი რწმენა“ (კორ·15,14,19).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სიკვდილი განქარდა, რატომღა კვდებიან ადამიანები, რატომ დარჩა გარდაცვალება ყველასათვის აუცილებელ მოვლენად? </w:t>
      </w:r>
    </w:p>
    <w:p>
      <w:pPr>
        <w:pStyle w:val="Normal"/>
        <w:spacing w:lineRule="auto" w:line="360"/>
        <w:jc w:val="both"/>
        <w:rPr/>
      </w:pPr>
      <w:r>
        <w:rPr>
          <w:rFonts w:cs="Sylfaen" w:ascii="Sylfaen" w:hAnsi="Sylfaen"/>
        </w:rPr>
        <w:t xml:space="preserve">სამოთხეში ადამს და ევას სხვაგვარი სხეული ჰქონდათ, შემდეგ კი ხრწნადობა შეიმოსეს და მოკვდავნი გახდნენ. აქედან მოყოლებული, ადამიანი ამ მოკვდავი სხეულისა და უკვდავი სულის ერთობას წარმოადგენს, რომელთა განცალკევებაც სიკვდილისთანავე ხდება. </w:t>
      </w:r>
    </w:p>
    <w:p>
      <w:pPr>
        <w:pStyle w:val="Normal"/>
        <w:spacing w:lineRule="auto" w:line="360"/>
        <w:jc w:val="both"/>
        <w:rPr/>
      </w:pPr>
      <w:r>
        <w:rPr>
          <w:rFonts w:cs="Sylfaen" w:ascii="Sylfaen" w:hAnsi="Sylfaen"/>
        </w:rPr>
        <w:t xml:space="preserve">მართალთა სულები ქრისტეს აღდგომის შემდეგ უფლის წიაღს იმკვიდრებენ, ცოდვით დამძიმებულთა კი – კვლავ ბნელეთის ანგელოზთა დასს უერთდებიან. სხეული კი იხრწნება და უერთდება მიწას, რომლისგანაც შეიქმნა. როგორც მარცვალი ხნულში ითესება და იხრწნება, რათა აღდგეს უხრწნელებით, ასევე „ითესება სხეული მშვინვიერი და აღდგება სხეული სულიერი, ითესება დამცირებაში და აღდგება დიდებაში“ (კორ. 15. 44, 45). </w:t>
      </w:r>
    </w:p>
    <w:p>
      <w:pPr>
        <w:pStyle w:val="Normal"/>
        <w:spacing w:lineRule="auto" w:line="360"/>
        <w:jc w:val="both"/>
        <w:rPr/>
      </w:pPr>
      <w:r>
        <w:rPr>
          <w:rFonts w:cs="Sylfaen" w:ascii="Sylfaen" w:hAnsi="Sylfaen"/>
        </w:rPr>
        <w:t xml:space="preserve">ეს მოხდება მეორედ მოსვლის ჟამს. ყოველი გარდაცვლილის სული (ცოდვილთა თუ მართალთა) შეიერთებს თავის უხრწნელ სხეუ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მერთმა ინებოს, რომ ჩვენი სული და სულიერი სხეული მარადიული ნეტარებისათვის აღდგეს და არა მარადიული სატანჯველისა და გეენიისათვის. </w:t>
      </w:r>
    </w:p>
    <w:p>
      <w:pPr>
        <w:pStyle w:val="Normal"/>
        <w:spacing w:lineRule="auto" w:line="360"/>
        <w:jc w:val="both"/>
        <w:rPr/>
      </w:pPr>
      <w:r>
        <w:rPr>
          <w:rFonts w:cs="Sylfaen" w:ascii="Sylfaen" w:hAnsi="Sylfaen"/>
        </w:rPr>
        <w:t xml:space="preserve">ზოგიერთს სიკვდილისადმი აქვს ერთგვარი ზერელე დამოკიდებულება, ზოგს კი – ავადმყოფური შიში. ხშირად ერთნიც და მეორენიც ამიტომ არ ფიქრობენ ამ საკითხზე, რაც არ არის სწორი. </w:t>
      </w:r>
    </w:p>
    <w:p>
      <w:pPr>
        <w:pStyle w:val="Normal"/>
        <w:spacing w:lineRule="auto" w:line="360"/>
        <w:jc w:val="both"/>
        <w:rPr/>
      </w:pPr>
      <w:r>
        <w:rPr>
          <w:rFonts w:cs="Sylfaen" w:ascii="Sylfaen" w:hAnsi="Sylfaen"/>
        </w:rPr>
        <w:t xml:space="preserve">ჩვენ მუდამ უნდა გვახსოვდეს, რომ გარდაცვალება აუცილებლად გველის და ყოველი დღე უნდა გავატაროთ ისე, როგორც უკანასკნელი. მაშინ მეტი დაკვირვება გვექნება საკუთარ თავზე, მეტი გულისყურით მოვეპყრობით მოყვასს და ღვთის სათნოდ მოვიქცევით ამა თუ იმ ვითარებაში.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მივხვდეთ, რა არის მართებული ქმედება? </w:t>
      </w:r>
    </w:p>
    <w:p>
      <w:pPr>
        <w:pStyle w:val="Normal"/>
        <w:spacing w:lineRule="auto" w:line="360"/>
        <w:jc w:val="both"/>
        <w:rPr/>
      </w:pPr>
      <w:r>
        <w:rPr>
          <w:rFonts w:cs="Sylfaen" w:ascii="Sylfaen" w:hAnsi="Sylfaen"/>
        </w:rPr>
        <w:t xml:space="preserve">მთავარი ორიენტირი ჩვენთვის უნდა იყოს მაცხოვარი, რომლის მიერაც განგვეცხადა ადამიანის სიდიადე; უნდა ვიცოდეთ ისიც, რომ შეგვიძლია, ზიარების მადლით, ძალისამებრ ჩვენისა დავიტიოთ იგი და შევუერთდეთ მას, რათა განვიღმრთოთ და მივაღწიოთ იმ სისრულეს, რისთვისაც ვართ მოწოდებულნი. </w:t>
      </w:r>
    </w:p>
    <w:p>
      <w:pPr>
        <w:pStyle w:val="Normal"/>
        <w:spacing w:lineRule="auto" w:line="360"/>
        <w:jc w:val="both"/>
        <w:rPr/>
      </w:pPr>
      <w:r>
        <w:rPr>
          <w:rFonts w:cs="Sylfaen" w:ascii="Sylfaen" w:hAnsi="Sylfaen"/>
        </w:rPr>
        <w:t>თუმცა, ეს შეერთება ვერ შედგება, თუ არ მოხდა პიროვნული შეხვედრა მაცხოვართან –</w:t>
      </w:r>
      <w:r>
        <w:rPr>
          <w:rFonts w:cs="Sylfaen" w:ascii="Sylfaen" w:hAnsi="Sylfaen"/>
          <w:lang w:val="ka-GE"/>
        </w:rPr>
        <w:t xml:space="preserve"> </w:t>
      </w:r>
      <w:r>
        <w:rPr>
          <w:rFonts w:cs="Sylfaen" w:ascii="Sylfaen" w:hAnsi="Sylfaen"/>
        </w:rPr>
        <w:t xml:space="preserve">შეხვედრა ცოცხალ ღმერთთან! </w:t>
      </w:r>
    </w:p>
    <w:p>
      <w:pPr>
        <w:pStyle w:val="Normal"/>
        <w:spacing w:lineRule="auto" w:line="360"/>
        <w:jc w:val="both"/>
        <w:rPr/>
      </w:pPr>
      <w:r>
        <w:rPr>
          <w:rFonts w:cs="Sylfaen" w:ascii="Sylfaen" w:hAnsi="Sylfaen"/>
        </w:rPr>
        <w:t xml:space="preserve">ეს არის ყველაზე დიდებული ჟამი ადამიანის ამქვეყნიურ ცხოვრებაში; ეს არის ჭეშმარიტ სიყვარულთან დაბრუნების და მისით აღვსების საოცარი განცდა, რომელიც სრულიად გარდაქმნის ჩვენს შინაგან სამყაროს და მადლით აღავსებს სულს; </w:t>
      </w:r>
    </w:p>
    <w:p>
      <w:pPr>
        <w:pStyle w:val="Normal"/>
        <w:spacing w:lineRule="auto" w:line="360"/>
        <w:jc w:val="both"/>
        <w:rPr/>
      </w:pPr>
      <w:r>
        <w:rPr>
          <w:rFonts w:cs="Sylfaen" w:ascii="Sylfaen" w:hAnsi="Sylfaen"/>
        </w:rPr>
        <w:t>არის მადლი მომხმობი, მომწოდებელი, რომელიც კაცს განაცდევინებს სასუფევლის ნეტარებას და სინანულისთვის განაწყობს. მერე კი იწყება გამოცდის ჟამი, ანუ ის ეტაპი, როდესაც შენ შენი შრომით, სინანულითა და ჭირთა დათმენით უნდა ააღორძინო და განამრავლო იგი.</w:t>
      </w:r>
    </w:p>
    <w:p>
      <w:pPr>
        <w:pStyle w:val="Normal"/>
        <w:spacing w:lineRule="auto" w:line="360"/>
        <w:jc w:val="both"/>
        <w:rPr/>
      </w:pPr>
      <w:r>
        <w:rPr>
          <w:rFonts w:cs="Sylfaen" w:ascii="Sylfaen" w:hAnsi="Sylfaen"/>
        </w:rPr>
        <w:t xml:space="preserve">ღმერთი ყველგან სუფევს, მაგრამ ეკლესიაა სულიერი სხეული მისი, სადაც საღვთო სიდიადე სრულად ვლინდება კაცთა წინაშე. ეს არის ის სივრცე, სადაცწაღესრულება საღვთო საიდუმლოებები, სადაც ყოველ წირვაზე უხილავად მყოფობს უფალი და წმინდა ზიარებით მასთან შეერთების საშუალებას გვაძლევს. მაგრამ ღმერთთან კავშირი ორმხრივი მოვლენაა, შენ ვერ ჰპოვებ უფალს, თუ არ შეიცანი იგი, თუ არ აღივსე ღვთისმსგავსი უშურველი სიყვარულით. </w:t>
      </w:r>
    </w:p>
    <w:p>
      <w:pPr>
        <w:pStyle w:val="Normal"/>
        <w:spacing w:lineRule="auto" w:line="360"/>
        <w:jc w:val="both"/>
        <w:rPr/>
      </w:pPr>
      <w:r>
        <w:rPr>
          <w:rFonts w:cs="Sylfaen" w:ascii="Sylfaen" w:hAnsi="Sylfaen"/>
        </w:rPr>
        <w:t xml:space="preserve">ასეთი სიყვარულის უნარი ადამიანს აქვს და იგი ვლინდება, მაგალითად, შვილების, მშობლების, მეუღლის, დედმამიშვილების, მეგობრებისა და ახლობლებისადმი უსაზღვრო სიყვარულსა და, საჭირო შემთხვევაში, თავგანწირვაშიც. </w:t>
      </w:r>
    </w:p>
    <w:p>
      <w:pPr>
        <w:pStyle w:val="Normal"/>
        <w:spacing w:lineRule="auto" w:line="360"/>
        <w:jc w:val="both"/>
        <w:rPr/>
      </w:pPr>
      <w:r>
        <w:rPr>
          <w:rFonts w:cs="Sylfaen" w:ascii="Sylfaen" w:hAnsi="Sylfaen"/>
        </w:rPr>
        <w:t xml:space="preserve">ამგვარი სიყვარულით, პირველ რიგში, უნდა შევიყვაროთ იესო ქრისტე, რომლისგანაც მოგვეცა ყველაფერი, აბსოლუტურად ყველაფერი. ეს კი ნიშნავს იმას, რომ მასზე წინ არ უნდა დავაყენოთ არავინ და არაფერი. ეს არის ყოვლად აუცილებელი პირობა ჩვენი გადარჩენისა; წინააღმდეგ შემთხვევაში დიდი შეცდომებისა და არასწორი აზროვნებისაგან არაფერი დაგვიცავს. </w:t>
      </w:r>
    </w:p>
    <w:p>
      <w:pPr>
        <w:pStyle w:val="Normal"/>
        <w:spacing w:lineRule="auto" w:line="360"/>
        <w:jc w:val="both"/>
        <w:rPr/>
      </w:pPr>
      <w:r>
        <w:rPr>
          <w:rFonts w:cs="Sylfaen" w:ascii="Sylfaen" w:hAnsi="Sylfaen"/>
        </w:rPr>
        <w:t xml:space="preserve">ხოლო, ვისაც ამგვარი განცდა და ცოცხალი სარწმუნოება არა აქვს, მისთვის საეკლესიო მსახურება, უფლის სწავლანი და საიდუმლოებები გაუბრალოებულია, მხოლოდ რიტუალია და სიღრმისეულ აზრს მოკლებული სიტყვები. ამ მდგომარეობაში შეიძლება იყოს როგორც მრევლის წევრი, ისე სასულიერო პირი. </w:t>
      </w:r>
    </w:p>
    <w:p>
      <w:pPr>
        <w:pStyle w:val="Normal"/>
        <w:spacing w:lineRule="auto" w:line="360"/>
        <w:jc w:val="both"/>
        <w:rPr/>
      </w:pPr>
      <w:r>
        <w:rPr>
          <w:rFonts w:cs="Sylfaen" w:ascii="Sylfaen" w:hAnsi="Sylfaen"/>
        </w:rPr>
        <w:t xml:space="preserve">ამგვარი ადამიანის აღსარება და სინანული არაგულწრფელია, შედეგი – უღირსი ზიარება და სულის გაუხეშება. ეს არის ნელთბილი სარწმუნოება, რომელიც მეტად საშიშია და მიუღებელი ღვთისთვის. </w:t>
      </w:r>
    </w:p>
    <w:p>
      <w:pPr>
        <w:pStyle w:val="Normal"/>
        <w:spacing w:lineRule="auto" w:line="360"/>
        <w:jc w:val="both"/>
        <w:rPr/>
      </w:pPr>
      <w:r>
        <w:rPr>
          <w:rFonts w:cs="Sylfaen" w:ascii="Sylfaen" w:hAnsi="Sylfaen"/>
        </w:rPr>
        <w:t xml:space="preserve">სინანულს ბერძნულად „მეტანია“ ჰქვია, რაც სიტყვასიტყვით თარგმანში „გონების შეცვლას“ ნიშნავს. აი, ეს უნდა მოხდეს ჩვენში! მაგრამ ამას ვერ მივაღწევთ, თუ მუდმივად არ ვაკვირდებით საკუთარ თავს, თუ აღსარებიდან აღსარებამდე ჩვენში უკეთესობისაკენ მცირედი ცვლილება მაინც არ ხდება, თუ ცოდვას არ ვუპირისპირდებით და არ ვებრძვით. </w:t>
      </w:r>
    </w:p>
    <w:p>
      <w:pPr>
        <w:pStyle w:val="Normal"/>
        <w:spacing w:lineRule="auto" w:line="360"/>
        <w:jc w:val="both"/>
        <w:rPr/>
      </w:pPr>
      <w:r>
        <w:rPr>
          <w:rFonts w:cs="Sylfaen" w:ascii="Sylfaen" w:hAnsi="Sylfaen"/>
        </w:rPr>
        <w:t xml:space="preserve">ეშმაკის გავლენით ზოგიერთი, პატივმოყვარეობის ან სირცხვილის გამო, ბოლომდე არ აღიარებს ცოდვას, ან შელამაზებული სახით ამბობს სათქმელს და ამით ხელს უშლის საკუთარ განწმენდას. </w:t>
      </w:r>
    </w:p>
    <w:p>
      <w:pPr>
        <w:pStyle w:val="Normal"/>
        <w:spacing w:lineRule="auto" w:line="360"/>
        <w:jc w:val="both"/>
        <w:rPr/>
      </w:pPr>
      <w:r>
        <w:rPr>
          <w:rFonts w:cs="Sylfaen" w:ascii="Sylfaen" w:hAnsi="Sylfaen"/>
        </w:rPr>
        <w:t xml:space="preserve">ამ დროს პირიქითაა, მძიმე დანაშაულის ჩამდენის გულწრფელი სინანული სასულიერო პირს მისდამი თანალმობით განაწყობს და სწორი რჩევის მიცემის საშუალებას აძლევს; ადამიანს კი უფალი წყალობას მაშინვე ანიჭ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 პრობლემას ქმნის ორიენტირების აღრევაც, – როდესაც ზოგიერთი საშუალებას მიზნად მიიჩნევს, მიზანს კი – საშუალებად. </w:t>
      </w:r>
    </w:p>
    <w:p>
      <w:pPr>
        <w:pStyle w:val="Normal"/>
        <w:spacing w:lineRule="auto" w:line="360"/>
        <w:jc w:val="both"/>
        <w:rPr/>
      </w:pPr>
      <w:r>
        <w:rPr>
          <w:rFonts w:cs="Sylfaen" w:ascii="Sylfaen" w:hAnsi="Sylfaen"/>
        </w:rPr>
        <w:t xml:space="preserve">საერთოდაც, ბევრი რამ არის ჩვენს ყოფაში გაუკუღმართებული: ხშირად ადამიანის სიცოცხლეს იოლად ხელყოფენ, არადა, ადამიანის მკვლელობა უდიდესი ცოდვაა. უფლება არა გვაქვს, ღვთის მიერ ბოძებული სიცოცხლე წავართვათ ვინმეს. </w:t>
      </w:r>
    </w:p>
    <w:p>
      <w:pPr>
        <w:pStyle w:val="Normal"/>
        <w:spacing w:lineRule="auto" w:line="360"/>
        <w:jc w:val="both"/>
        <w:rPr/>
      </w:pPr>
      <w:r>
        <w:rPr>
          <w:rFonts w:cs="Sylfaen" w:ascii="Sylfaen" w:hAnsi="Sylfaen"/>
        </w:rPr>
        <w:t xml:space="preserve">ასევე უმძიმესი და მკვლელობის ტოლფასი ცოდვაა აბორტი. ამ მომაკვდინებელი დანაშაულის ჩამდენნი არა მხოლოდ მშობლები არიან, არამედ ისინიც, რომლებიც უშუალოდ მონაწილეობენ ამ ქმედებაში. </w:t>
      </w:r>
    </w:p>
    <w:p>
      <w:pPr>
        <w:pStyle w:val="Normal"/>
        <w:spacing w:lineRule="auto" w:line="360"/>
        <w:jc w:val="both"/>
        <w:rPr/>
      </w:pPr>
      <w:r>
        <w:rPr>
          <w:rFonts w:cs="Sylfaen" w:ascii="Sylfaen" w:hAnsi="Sylfaen"/>
        </w:rPr>
        <w:t xml:space="preserve">დიდად ვწუხვართ თვითმკვლელთა რიცხვის ზრდის გამო. სიცოცხლე ღვთის უდიდესი წყალობაა და დაუშვებელია, ვინმემ თავისი ნებით მოისწრაფოს იგი. ამ ცოდვის ჩამდენთ ტყუილად ჰგონიათ, რომ სიკვდილით პრობლემებისგან გათავისუფლდებიან და ვერ აცნობიერებენ, რომ თავს მარადიული სატანჯველისთვის წირავენ. </w:t>
      </w:r>
    </w:p>
    <w:p>
      <w:pPr>
        <w:pStyle w:val="Normal"/>
        <w:spacing w:lineRule="auto" w:line="360"/>
        <w:jc w:val="both"/>
        <w:rPr/>
      </w:pPr>
      <w:r>
        <w:rPr>
          <w:rFonts w:cs="Sylfaen" w:ascii="Sylfaen" w:hAnsi="Sylfaen"/>
        </w:rPr>
        <w:t>შეიძლება ითქვას, რომ დღეს ჩვენი მოსახლეობის დიდი ნაწილი შრომას გადაეჩვია. არადა, შრომა აუცილებელია როგორც ფიზიკური, ისე გონებრივი და სულიერი.</w:t>
      </w:r>
    </w:p>
    <w:p>
      <w:pPr>
        <w:pStyle w:val="Normal"/>
        <w:spacing w:lineRule="auto" w:line="360"/>
        <w:jc w:val="both"/>
        <w:rPr/>
      </w:pPr>
      <w:r>
        <w:rPr>
          <w:rFonts w:cs="Sylfaen" w:ascii="Sylfaen" w:hAnsi="Sylfaen"/>
        </w:rPr>
        <w:t xml:space="preserve">მშობლებმა ბავშვობიდანვე უნდა შეაყვარონ შვილებს ეს საქმე. ამასთან, უნდა აღზარდონ ისე, რომ ღვთის სიყვარულთან ერთად სამშობლოს და მოყვასის სიყვარული ასწავლონ. </w:t>
      </w:r>
    </w:p>
    <w:p>
      <w:pPr>
        <w:pStyle w:val="Normal"/>
        <w:spacing w:lineRule="auto" w:line="360"/>
        <w:jc w:val="both"/>
        <w:rPr/>
      </w:pPr>
      <w:r>
        <w:rPr>
          <w:rFonts w:cs="Sylfaen" w:ascii="Sylfaen" w:hAnsi="Sylfaen"/>
        </w:rPr>
        <w:t xml:space="preserve">ასწავლონ სირთულეების დაძლევა და გადაწყვეტილების დამოუკიდებლად მიღება. </w:t>
      </w:r>
    </w:p>
    <w:p>
      <w:pPr>
        <w:pStyle w:val="Normal"/>
        <w:spacing w:lineRule="auto" w:line="360"/>
        <w:jc w:val="both"/>
        <w:rPr/>
      </w:pPr>
      <w:r>
        <w:rPr>
          <w:rFonts w:cs="Sylfaen" w:ascii="Sylfaen" w:hAnsi="Sylfaen"/>
        </w:rPr>
        <w:t xml:space="preserve">ჩვენ დიდი იმედით ვუყურებთ ახალგაზრდებს; მართალია, მრავალი მათგანი სერიოზულ შეცდომებს უშვებს, ემონება რა ნარკომანიას, ლოთობას, გარყვნილებას..., მაგრამ გვჯერა, ღვთის მადლით, ისინი შეიცნობენ ამ ცოდვათა დამღუპველობას და ღმერთს დაუბრუნდებიან; მიხვდებიან, ცხოვრებისეული ჯვარი იმიტომ მოგვეცა, რომ იგი რწმენითა და სიყვარულით ღირსეულად ვატაროთ და ჩვენი ჯვარცმა, – განსაცდელები და პრობლემები – ჩვენს აღდგომად და ამაღლებად გადავაქციოთ. </w:t>
      </w:r>
    </w:p>
    <w:p>
      <w:pPr>
        <w:pStyle w:val="Normal"/>
        <w:spacing w:lineRule="auto" w:line="360"/>
        <w:jc w:val="both"/>
        <w:rPr/>
      </w:pPr>
      <w:r>
        <w:rPr>
          <w:rFonts w:cs="Sylfaen" w:ascii="Sylfaen" w:hAnsi="Sylfaen"/>
        </w:rPr>
        <w:t xml:space="preserve">არასწორმა ცხოვრების წესმა დაარღვია ტრადიციული ურთიერთობებიც. </w:t>
      </w:r>
    </w:p>
    <w:p>
      <w:pPr>
        <w:pStyle w:val="Normal"/>
        <w:spacing w:lineRule="auto" w:line="360"/>
        <w:jc w:val="both"/>
        <w:rPr/>
      </w:pPr>
      <w:r>
        <w:rPr>
          <w:rFonts w:cs="Sylfaen" w:ascii="Sylfaen" w:hAnsi="Sylfaen"/>
        </w:rPr>
        <w:t xml:space="preserve">მაგალითად, ქართული სუფრა ყოველთვის იყო სამშობლოს, მეგობრობის, სიყვარულის, თანადგომის, ვაჟკაცობის სადიდებელი, ჭირის სუფრა კი – გარდაცვლილთა მოსაგონარი და შესანდობარი. </w:t>
      </w:r>
    </w:p>
    <w:p>
      <w:pPr>
        <w:pStyle w:val="Normal"/>
        <w:spacing w:lineRule="auto" w:line="360"/>
        <w:jc w:val="both"/>
        <w:rPr/>
      </w:pPr>
      <w:r>
        <w:rPr>
          <w:rFonts w:cs="Sylfaen" w:ascii="Sylfaen" w:hAnsi="Sylfaen"/>
        </w:rPr>
        <w:t xml:space="preserve">როგორც ერთი, ისე მეორე სერობა იწყებოდა და მთავრდებოდა ღვთის დიდებით. ახლა კი ასეთი შეკრებები ხშირად დაუსრულებელ ქეიფად და ღრეობად იქცა, სადღეგრძელოები კი – ფარისევლურ ქება-დიდებად, რაც უნდა გამოსწორდეს. </w:t>
      </w:r>
    </w:p>
    <w:p>
      <w:pPr>
        <w:pStyle w:val="Normal"/>
        <w:spacing w:lineRule="auto" w:line="360"/>
        <w:jc w:val="both"/>
        <w:rPr/>
      </w:pPr>
      <w:r>
        <w:rPr>
          <w:rFonts w:cs="Sylfaen" w:ascii="Sylfaen" w:hAnsi="Sylfaen"/>
        </w:rPr>
        <w:t xml:space="preserve">რაკი ღვინისა და, საერთოდ, პურობის საკითხს შევეხეთ, აღვნიშნავთ იმასაც, რომ საუკუნეების მანძილზე მევენახეობა და მეხორბლეობა ჩვენი ყოფის განმსაზღვრელ ფაქტორს წარმოადგენდა. ქართველი კაცი მასში განსაკუთრებულ მნიშვნელობასაც დებდა და ზიარების საიდუმლოს აღსასრულებელ შესაწირად აღიქვამდა. ამიტომაც ამ კულტურებზე ზრუნვა საუფლო საქმედ მიიჩნეოდა. </w:t>
      </w:r>
    </w:p>
    <w:p>
      <w:pPr>
        <w:pStyle w:val="Normal"/>
        <w:spacing w:lineRule="auto" w:line="360"/>
        <w:jc w:val="both"/>
        <w:rPr/>
      </w:pPr>
      <w:r>
        <w:rPr>
          <w:rFonts w:cs="Sylfaen" w:ascii="Sylfaen" w:hAnsi="Sylfaen"/>
        </w:rPr>
        <w:t xml:space="preserve">ათეისტური რეჟიმის დროს ეს დამოკიდებულება რადიკალურად შეიცვალა, – უნიკალური ქართული ხორბლის და სავენახე ზოგი ჯიში მთლიანად განადგურდა და მათი ადგილი ჰიბრიდულმა, ნაკლებად შრომატევადმა ჯიშებმა დაიკავა. ამას დაემატა ღვინის შაქრით ფალსიფიცირება, რაც ადრე ყოვლად წარმოუდგენელი რამ იყო. ასე შეილახა და გაუბრალოვდა საკრალური დატვირთვის მქონე ვენახისა და ხორბლის მნიშვნელობა. </w:t>
      </w:r>
    </w:p>
    <w:p>
      <w:pPr>
        <w:pStyle w:val="Normal"/>
        <w:spacing w:lineRule="auto" w:line="360"/>
        <w:jc w:val="both"/>
        <w:rPr/>
      </w:pPr>
      <w:r>
        <w:rPr>
          <w:rFonts w:cs="Sylfaen" w:ascii="Sylfaen" w:hAnsi="Sylfaen"/>
        </w:rPr>
        <w:t xml:space="preserve">მადლობა ღმერთს, დღეს მდგომარეობა უკეთესობისაკენ იცვლება და ამაში გულანთებული უანგარო ადამიანუბის დიდი ღვაწლია ჩადებული. </w:t>
      </w:r>
    </w:p>
    <w:p>
      <w:pPr>
        <w:pStyle w:val="Normal"/>
        <w:spacing w:lineRule="auto" w:line="360"/>
        <w:jc w:val="both"/>
        <w:rPr/>
      </w:pPr>
      <w:r>
        <w:rPr>
          <w:rFonts w:cs="Sylfaen" w:ascii="Sylfaen" w:hAnsi="Sylfaen"/>
        </w:rPr>
        <w:t xml:space="preserve">მინდა ყურადღება გავამახვილო ცოდვისადმი ნელთბილი ადამიანის დამოკიდებულების კიდევ რამდენიმე გამოვლინებაზე: </w:t>
      </w:r>
    </w:p>
    <w:p>
      <w:pPr>
        <w:pStyle w:val="Normal"/>
        <w:spacing w:lineRule="auto" w:line="360"/>
        <w:jc w:val="both"/>
        <w:rPr/>
      </w:pPr>
      <w:r>
        <w:rPr>
          <w:rFonts w:cs="Sylfaen" w:ascii="Sylfaen" w:hAnsi="Sylfaen"/>
        </w:rPr>
        <w:t xml:space="preserve">ვიღაცას ჰგონია, რომ როცა სხვას შეურაცხყოფს ან ცილს დასწამებს, უმიზეზოდ განურისხდება ან ბილწსიტყვაობით აჯობებს, ეს დიდი ცოდვა არ არის – მწარედ ცდებიან. </w:t>
      </w:r>
    </w:p>
    <w:p>
      <w:pPr>
        <w:pStyle w:val="Normal"/>
        <w:spacing w:lineRule="auto" w:line="360"/>
        <w:jc w:val="both"/>
        <w:rPr/>
      </w:pPr>
      <w:r>
        <w:rPr>
          <w:rFonts w:cs="Sylfaen" w:ascii="Sylfaen" w:hAnsi="Sylfaen"/>
        </w:rPr>
        <w:t>თუ გავაანალიზებთ, აღმოვაჩენთ, რომ მკვლელობებისა და თვითმკვლელობების ძირითადი მიზეზი არის ვიღაცის გაბოროტებული სიტყვა. ხშირად ოჯახებიც შელაპარაკების ნიადაგზე ინგრევა; უხეში სიტყვის გამოყენების პრაქტიკამ ჩვეულებრივი ხასიათი მიიღო პოლიტიკურ და საზოგადოებრივ ურთიერთობებში, მასმედიაში...</w:t>
      </w:r>
    </w:p>
    <w:p>
      <w:pPr>
        <w:pStyle w:val="Normal"/>
        <w:spacing w:lineRule="auto" w:line="360"/>
        <w:jc w:val="both"/>
        <w:rPr/>
      </w:pPr>
      <w:r>
        <w:rPr>
          <w:rFonts w:cs="Sylfaen" w:ascii="Sylfaen" w:hAnsi="Sylfaen"/>
        </w:rPr>
        <w:t xml:space="preserve">სიტყვა უდიდესი ძალაა. ღმერთი არის სიტყვა; ავი სიტყვა კი, – ეშმაკისეულია. თითოეული ჩვენი ნათქვამი ბუმერანგივით დაგვიბრუნდება. შეგახსენებთ მაცხოვრის დარიგებას: „მე გეუბნებით თქვენ: ვინც უმიზეზოდ ურისხდება თავის ძმას (ანუ მოყვასს), სამართალში უნდა მიეცეს, ხოლო ვინც ეტყვის თავის ძმას: რაკა (უგუნურო), სინედრიონის (სამსჯავროს) უნდა წარუდგეს; და ვინც ეტყვის თავის ძმას: შლეგო (ცოფო, უსინდისო), ცეცხლის გეენიაში უნდა ჩავარდეს“ (მათე. 5,22). </w:t>
      </w:r>
    </w:p>
    <w:p>
      <w:pPr>
        <w:pStyle w:val="Normal"/>
        <w:spacing w:lineRule="auto" w:line="360"/>
        <w:jc w:val="both"/>
        <w:rPr/>
      </w:pPr>
      <w:r>
        <w:rPr>
          <w:rFonts w:cs="Sylfaen" w:ascii="Sylfaen" w:hAnsi="Sylfaen"/>
        </w:rPr>
        <w:t xml:space="preserve">იაკობ მოციქული კი გვაფრთხილებს: „პატარა ცეცხლი რამხელა ტყეს ჰბუგავს, ენაც ცეცხლია, სიცრუის სამკაული. ენას ისეთი ადგილი უჭირავს ჩვენს ასოთა შორის, ბილწავს მთელ სხეულს და ცეცხლად აქცევს სიცოცხლის ჩარხს“. (იაკობ. 3,5-6). </w:t>
      </w:r>
    </w:p>
    <w:p>
      <w:pPr>
        <w:pStyle w:val="Normal"/>
        <w:spacing w:lineRule="auto" w:line="360"/>
        <w:jc w:val="both"/>
        <w:rPr/>
      </w:pPr>
      <w:r>
        <w:rPr>
          <w:rFonts w:cs="Sylfaen" w:ascii="Sylfaen" w:hAnsi="Sylfaen"/>
        </w:rPr>
        <w:t xml:space="preserve">ამიტომაც მეტყველებისას ყველას დიდი სიფრთხილე და დაკვირვება გვმართებს. </w:t>
      </w:r>
    </w:p>
    <w:p>
      <w:pPr>
        <w:pStyle w:val="Normal"/>
        <w:spacing w:lineRule="auto" w:line="360"/>
        <w:jc w:val="both"/>
        <w:rPr/>
      </w:pPr>
      <w:r>
        <w:rPr>
          <w:rFonts w:cs="Sylfaen" w:ascii="Sylfaen" w:hAnsi="Sylfaen"/>
        </w:rPr>
        <w:t xml:space="preserve">შევეხები მეტად საშიშ და სერიოზულ პრობლემას – სათამაშო ბიზნესს. ეს საქმიანობა, მართალია, ბიუჯეტისთვის, ალბათ, მომგებიანია, მაგრამ იგი იმდენად უარყოფითი მოვლენაა, რომ ბევრ ქვეყანაში საერთოდ აკრძალულია. ჩვენთან კი მას ბოლო დროს ინტერნეტ-სამორინეც (კაზინო) დაემატა. </w:t>
      </w:r>
    </w:p>
    <w:p>
      <w:pPr>
        <w:pStyle w:val="Normal"/>
        <w:spacing w:lineRule="auto" w:line="360"/>
        <w:jc w:val="both"/>
        <w:rPr/>
      </w:pPr>
      <w:r>
        <w:rPr>
          <w:rFonts w:cs="Sylfaen" w:ascii="Sylfaen" w:hAnsi="Sylfaen"/>
        </w:rPr>
        <w:t xml:space="preserve">თუ ჩვეულებრივ სამორინეში (კაზინოში) ასაკს ყურადღებას აქცევენ და გარკვეული თანხის ქონა აუცილებელია, ინტერნეტსივრცეში ეს შეზღუდვა არ არსებობს; ადამიანები, განსაკუთრებით ახალგაზრდები, რომელთაც ისედაც მცირე ფინანსები აქვთ, ცდუნებას ვერ უმკლავდებიან და დიდ ვალში და დიდ პრობლემებში ვარდებიან. </w:t>
      </w:r>
    </w:p>
    <w:p>
      <w:pPr>
        <w:pStyle w:val="Normal"/>
        <w:spacing w:lineRule="auto" w:line="360"/>
        <w:jc w:val="both"/>
        <w:rPr/>
      </w:pPr>
      <w:r>
        <w:rPr>
          <w:rFonts w:cs="Sylfaen" w:ascii="Sylfaen" w:hAnsi="Sylfaen"/>
        </w:rPr>
        <w:t>კატასტროფულად იზრდება მათი რიცხვი, რომელნიც მიჯაჭვულნი გახდნენ ამ საცდურზე; ბევრმა ქონება დაკარგა, მრავალი ოჯახი დაინგრა, ზოგმა თავიც მოიკლა...</w:t>
      </w:r>
    </w:p>
    <w:p>
      <w:pPr>
        <w:pStyle w:val="Normal"/>
        <w:spacing w:lineRule="auto" w:line="360"/>
        <w:jc w:val="both"/>
        <w:rPr/>
      </w:pPr>
      <w:r>
        <w:rPr>
          <w:rFonts w:cs="Sylfaen" w:ascii="Sylfaen" w:hAnsi="Sylfaen"/>
        </w:rPr>
        <w:t xml:space="preserve">ვფიქრობთ, ხელისუფლებამ თავისი სიტყვა უნდა თქვას ამ მიმართულებით და შესაძლებლობისამებრ, დაიცვას ქვეყნის აწმყო და მომავალი. </w:t>
      </w:r>
    </w:p>
    <w:p>
      <w:pPr>
        <w:pStyle w:val="Normal"/>
        <w:spacing w:lineRule="auto" w:line="360"/>
        <w:jc w:val="both"/>
        <w:rPr/>
      </w:pPr>
      <w:r>
        <w:rPr>
          <w:rFonts w:cs="Sylfaen" w:ascii="Sylfaen" w:hAnsi="Sylfaen"/>
        </w:rPr>
        <w:t xml:space="preserve">აქამდე იმათ შესახებ ვისაუბრეთ, რომელთაც ღმერთის არსებობა სწამთ; რაც შეეხება ურწმუნოთ, ადრეც მითქვამს და კვლავ გავიმეორებ, რომ მატერიალურ-ტექნიკურმა წინსვლამ და სულიერ განვითარებაზე ნაკლებმა ზრუნვამ დიდად შეუწყო ხელი ადამიანში ამპარტავნების აღზევებასა და ათეისტური ცნობიერების ჩამოყალიბებას, იმ აზრის განმტკიცებას, თითქოს მისთვის საიდუმლო აღარ არსებობს, რომ თვითონ შეუძლია, ყველაფერი მართოს და განაგოს. </w:t>
      </w:r>
    </w:p>
    <w:p>
      <w:pPr>
        <w:pStyle w:val="Normal"/>
        <w:spacing w:lineRule="auto" w:line="360"/>
        <w:jc w:val="both"/>
        <w:rPr/>
      </w:pPr>
      <w:r>
        <w:rPr>
          <w:rFonts w:cs="Sylfaen" w:ascii="Sylfaen" w:hAnsi="Sylfaen"/>
        </w:rPr>
        <w:t xml:space="preserve">მაგრამ უღმერთო კაცმა დღემდე ვერ იპოვა უმთავრესი, – სიცოცხლის საზრისი, და ვერც სიკვდილის საიდუმლო ამოხსნა. აქედან გამომდინარე, ცუდი და კარგი, ცოდვა და მადლი. მისთვის ფარდობითი და პირობითი ცნებები გახდა. ამიტომაც ასე მოაზროვნე საზოგადოება ადვილად მივიდა ცოდვის და გაუკუღმართებული ურთიერთობების დაკანონებამდე. </w:t>
      </w:r>
    </w:p>
    <w:p>
      <w:pPr>
        <w:pStyle w:val="Normal"/>
        <w:spacing w:lineRule="auto" w:line="360"/>
        <w:jc w:val="both"/>
        <w:rPr/>
      </w:pPr>
      <w:r>
        <w:rPr>
          <w:rFonts w:cs="Sylfaen" w:ascii="Sylfaen" w:hAnsi="Sylfaen"/>
        </w:rPr>
        <w:t xml:space="preserve">მართლაც, თუ არ არსებობს ღმერთი, რა თქმა უნდა, არ არსებობს არაფერი მიუღებელ. არ არსებობს არანაირი სულიერი მიზანი, რომლისკენაც იგი უნდა ისწრაფოდეს, ანუ სიცოცხლეს, ფაქტობრივად, არ აქვს აზრი. </w:t>
      </w:r>
    </w:p>
    <w:p>
      <w:pPr>
        <w:pStyle w:val="Normal"/>
        <w:spacing w:lineRule="auto" w:line="360"/>
        <w:jc w:val="both"/>
        <w:rPr/>
      </w:pPr>
      <w:r>
        <w:rPr>
          <w:rFonts w:cs="Sylfaen" w:ascii="Sylfaen" w:hAnsi="Sylfaen"/>
        </w:rPr>
        <w:t xml:space="preserve">რჩება მხოლოდ წარმავალი მიწიერი ყოფა და ამქვეყნიური ვნებები, სიმდიდრითა და პატივით მიღებული დროებითი სიამოვნება, რომლის შედეგი სასოწარკვეთა და დეგრადაციაა. დასასრული კი – არარაობა. </w:t>
      </w:r>
    </w:p>
    <w:p>
      <w:pPr>
        <w:pStyle w:val="Normal"/>
        <w:spacing w:lineRule="auto" w:line="360"/>
        <w:jc w:val="both"/>
        <w:rPr/>
      </w:pPr>
      <w:r>
        <w:rPr>
          <w:rFonts w:cs="Sylfaen" w:ascii="Sylfaen" w:hAnsi="Sylfaen"/>
        </w:rPr>
        <w:t xml:space="preserve">თუმცა, უნდა ითქვას, რომ ქვეცნობიერად ყველამ, მორწმუნემაც და ურწმუნომაც, – მეტ-ნაკლებად იცის, რომ სიკვდილის შემდეგ სიცოცხლე მაინც გრძელდება. ამას იგი გრძნობს იმ წარუშლელი ღვთიური ნაპერწკლით, რომელიც თითოეულ ჩვენგანშია ჩადებული შემოქმედისაგან და რომლის საშუალებითაც სიცოცხლის უკანასკნელ წამამდე რჩება შესაძლებლობა სინანულის, მოქცევისა და ღმერთთან შერიგებისა. </w:t>
      </w:r>
    </w:p>
    <w:p>
      <w:pPr>
        <w:pStyle w:val="Normal"/>
        <w:spacing w:lineRule="auto" w:line="360"/>
        <w:jc w:val="both"/>
        <w:rPr/>
      </w:pPr>
      <w:r>
        <w:rPr>
          <w:rFonts w:cs="Sylfaen" w:ascii="Sylfaen" w:hAnsi="Sylfaen"/>
        </w:rPr>
        <w:t xml:space="preserve">გავიხსენოთ ავაზაკი, რომელმაც სულიერი ფერისცვალება სიკვდილის წინ, ჯვარზე გაკრულმა, განიცადა და მაშინვე ღირსი გახდა, პირველი შესულიყო სასუფეველში. </w:t>
      </w:r>
    </w:p>
    <w:p>
      <w:pPr>
        <w:pStyle w:val="Normal"/>
        <w:spacing w:lineRule="auto" w:line="360"/>
        <w:jc w:val="both"/>
        <w:rPr/>
      </w:pPr>
      <w:r>
        <w:rPr>
          <w:rFonts w:cs="Sylfaen" w:ascii="Sylfaen" w:hAnsi="Sylfaen"/>
        </w:rPr>
        <w:t xml:space="preserve">ჩვენ ვცხოვრობთ რელიგიური აზროვნებისა და იდეოლოგიების ზეობის ეპოქაში; </w:t>
      </w:r>
    </w:p>
    <w:p>
      <w:pPr>
        <w:pStyle w:val="Normal"/>
        <w:spacing w:lineRule="auto" w:line="360"/>
        <w:jc w:val="both"/>
        <w:rPr/>
      </w:pPr>
      <w:r>
        <w:rPr>
          <w:rFonts w:cs="Sylfaen" w:ascii="Sylfaen" w:hAnsi="Sylfaen"/>
        </w:rPr>
        <w:t xml:space="preserve">როგორც ერთ-ერთი ცნობილი თეოლოგი ამბობს, რელიგიასა და იდეოლოგიას შორი უდიდესი განსხვავება იმაშია, რომ რელიგია და რწმენა ყოველთვის ძალზე პირადულია და ღრმა შინაგანი გამოცდილებით მიიღწევა, მაშინ, როცა ნებისმიერი იდეოლოგია ყოველგვარ პირადს, როგორც უსარგებლოს, უარყოფს. </w:t>
      </w:r>
    </w:p>
    <w:p>
      <w:pPr>
        <w:pStyle w:val="Normal"/>
        <w:spacing w:lineRule="auto" w:line="360"/>
        <w:jc w:val="both"/>
        <w:rPr/>
      </w:pPr>
      <w:r>
        <w:rPr>
          <w:rFonts w:cs="Sylfaen" w:ascii="Sylfaen" w:hAnsi="Sylfaen"/>
        </w:rPr>
        <w:t xml:space="preserve">ამიტომაც არის, რომ არც ძველი და არც რომელიმე თანამედროვე იდეოლოგია, პიროვნებას არ ცნობს. </w:t>
      </w:r>
    </w:p>
    <w:p>
      <w:pPr>
        <w:pStyle w:val="Normal"/>
        <w:spacing w:lineRule="auto" w:line="360"/>
        <w:jc w:val="both"/>
        <w:rPr/>
      </w:pPr>
      <w:r>
        <w:rPr>
          <w:rFonts w:cs="Sylfaen" w:ascii="Sylfaen" w:hAnsi="Sylfaen"/>
        </w:rPr>
        <w:t xml:space="preserve">ადამიანი ყველაფერზე მაღლა იესო ქრისტემ დააყენა და იგი გახადა თავისი უდიდეაწ, სიყვარულის ობიექტი. ამასთან, მას უდიდესი ნიჭი, – თავისუფლება უბოძა და მისცა არჩევ- ანის საშუალება. თითოეული ჩვენგანი გაცნობიერებულად თუ გაუცნობიერებლად დღესაც ყოველწუთს აკეთებს არჩევანს კეთილსა და ბოროტს, ღმერთსა და ეშმაკს შორის და ეს ჩვენი უფლებაა· </w:t>
      </w:r>
    </w:p>
    <w:p>
      <w:pPr>
        <w:pStyle w:val="Normal"/>
        <w:spacing w:lineRule="auto" w:line="360"/>
        <w:jc w:val="both"/>
        <w:rPr/>
      </w:pPr>
      <w:r>
        <w:rPr>
          <w:rFonts w:cs="Sylfaen" w:ascii="Sylfaen" w:hAnsi="Sylfaen"/>
        </w:rPr>
        <w:t xml:space="preserve">ჩვენი ნება ღვთის ნების შესაბამისი უნდა გახდეს, მაგრამ, არა იმიტომ, რომ ასე ვინმემ გვიბრძანა, არამედ იმიტომ, და მხოლოდ იმიტომ, რომ ეს ჩვენს დიდ სურვილად და სწრაფვად უნდა იქცეს; იმიტომ, რომ ჩვენ მოვინდომეთ, გავხდით ადამიანები, ამ სიტყვის სრული მნიშვნელობით. </w:t>
      </w:r>
    </w:p>
    <w:p>
      <w:pPr>
        <w:pStyle w:val="Normal"/>
        <w:spacing w:lineRule="auto" w:line="360"/>
        <w:jc w:val="both"/>
        <w:rPr/>
      </w:pPr>
      <w:r>
        <w:rPr>
          <w:rFonts w:cs="Sylfaen" w:ascii="Sylfaen" w:hAnsi="Sylfaen"/>
        </w:rPr>
        <w:t xml:space="preserve">ჩემო საყვარელო სულიერო შვილებო: ქართველებო, აფხაზებო, ოსებო, ბერძნებო. რუსებო, უდინებო, აზერბაიჯანელნო, სომეხნო, იეზიდნო, ქისტნო, ასირიელნო, სხვანო ყოველნო, ჩვენ ხატად და მსგავსად ღვთისა ვართ შექმნილნი და თითოეული ჩვენგანის სულშია ღვთაებრივი ნაპერწკალი, რომელიც დღეს ღაღადებს – ჭეშმარიტად აღდგა ქრისტე! </w:t>
      </w:r>
    </w:p>
    <w:p>
      <w:pPr>
        <w:pStyle w:val="Normal"/>
        <w:spacing w:lineRule="auto" w:line="360"/>
        <w:jc w:val="both"/>
        <w:rPr/>
      </w:pPr>
      <w:r>
        <w:rPr>
          <w:rFonts w:cs="Sylfaen" w:ascii="Sylfaen" w:hAnsi="Sylfaen"/>
        </w:rPr>
        <w:t xml:space="preserve">მართლაც, ყველასთვის აღდგა ქრისტე, ყველა ადამნანს შეუძლია შეცვლა და ფერისცვალება, რადგან, როგორც წმ. ირინეოს ლიონელი ბრძანებს, ადამიანის სული ბუნებით ქრისტიანია. </w:t>
      </w:r>
    </w:p>
    <w:p>
      <w:pPr>
        <w:pStyle w:val="Normal"/>
        <w:spacing w:lineRule="auto" w:line="360"/>
        <w:jc w:val="both"/>
        <w:rPr/>
      </w:pPr>
      <w:r>
        <w:rPr>
          <w:rFonts w:cs="Sylfaen" w:ascii="Sylfaen" w:hAnsi="Sylfaen"/>
        </w:rPr>
        <w:t>„</w:t>
      </w:r>
      <w:r>
        <w:rPr>
          <w:rFonts w:cs="Sylfaen" w:ascii="Sylfaen" w:hAnsi="Sylfaen"/>
        </w:rPr>
        <w:t xml:space="preserve">მაშ, ვმადლობდეთ უფალს, რომელიც სიხარულით შეგვიძღვა თავისი აღდგომის ნავთსაყუდელში, ვმადლობდეთ ყოველნი, რომელთაც კეთილად განვვლეთ სარბიელი მარხვისა; ვმადლობდეთ ისინიც, რომელნიც უძლურ ვიქმენით ამგვარი ღვაწლისა“ (სვიმეონ ახალი ღვთისმეტყველი). ამიერიდან ნუღარავინ სძრწის და ეშინის, ჭეშმარიტი სიყვარული და მარადიული სიცოცხლე დაუბრუნდა კაცობრიობას; იხარებს ადამის მოდგმა და მთელი სამყა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ქრისტე აღდგა!</w:t>
      </w:r>
    </w:p>
    <w:p>
      <w:pPr>
        <w:pStyle w:val="Normal"/>
        <w:spacing w:lineRule="auto" w:line="360"/>
        <w:jc w:val="both"/>
        <w:rPr/>
      </w:pPr>
      <w:r>
        <w:rPr>
          <w:rFonts w:cs="Sylfaen" w:ascii="Sylfaen" w:hAnsi="Sylfaen"/>
        </w:rPr>
        <w:t xml:space="preserve">აღსდექით თქვენც და მასთან ერთად ეგეთ უკუნის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სრულიად საქართველოს კათოლიკოს-პატრიარქი,</w:t>
        <w:br/>
        <w:t>მცხეთა-თბილისის მთავარეპისკოპოსი,</w:t>
        <w:br/>
        <w:t xml:space="preserve">ბიჭვინთისა და ცხუმ-აფხაგეთის მიტროპოლიტი </w:t>
      </w:r>
    </w:p>
    <w:p>
      <w:pPr>
        <w:pStyle w:val="Normal"/>
        <w:spacing w:lineRule="auto" w:line="360"/>
        <w:jc w:val="right"/>
        <w:rPr>
          <w:rFonts w:ascii="Sylfaen" w:hAnsi="Sylfaen" w:cs="Sylfaen"/>
        </w:rPr>
      </w:pPr>
      <w:r>
        <w:rPr>
          <w:rFonts w:cs="Sylfaen" w:ascii="Sylfaen" w:hAnsi="Sylfaen"/>
        </w:rPr>
        <w:t>აღდგომა ქრისტესი</w:t>
      </w:r>
    </w:p>
    <w:p>
      <w:pPr>
        <w:pStyle w:val="Normal"/>
        <w:spacing w:lineRule="auto" w:line="360"/>
        <w:jc w:val="right"/>
        <w:rPr>
          <w:rFonts w:ascii="Sylfaen" w:hAnsi="Sylfaen" w:cs="Sylfaen"/>
        </w:rPr>
      </w:pPr>
      <w:r>
        <w:rPr>
          <w:rFonts w:cs="Sylfaen" w:ascii="Sylfaen" w:hAnsi="Sylfaen"/>
        </w:rPr>
        <w:t>თბილისი, 2015 წელი</w:t>
      </w:r>
    </w:p>
    <w:p>
      <w:pPr>
        <w:pStyle w:val="Normal"/>
        <w:spacing w:lineRule="auto" w:line="36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420"/>
        </w:tabs>
        <w:ind w:left="420" w:hanging="360"/>
      </w:pPr>
      <w:rPr>
        <w:rFonts w:ascii="Sylfaen" w:hAnsi="Sylfaen" w:cs="Sylfaen" w:hint="default"/>
      </w:r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5:00Z</dcterms:created>
  <dc:creator>Nano Omanadze</dc:creator>
  <dc:description/>
  <cp:keywords/>
  <dc:language>en-US</dc:language>
  <cp:lastModifiedBy>Activated User</cp:lastModifiedBy>
  <dcterms:modified xsi:type="dcterms:W3CDTF">2017-06-28T12:23:00Z</dcterms:modified>
  <cp:revision>238</cp:revision>
  <dc:subject/>
  <dc:title/>
</cp:coreProperties>
</file>