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მკვლელო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Metadata name=”Title”&gt;* * *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ლიტვურიდა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თარგმნე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რუსუდა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აიშაურმ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რენ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ჩემერისმა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br/>
      </w:r>
    </w:p>
    <w:p>
      <w:pPr>
        <w:pStyle w:val="Normal"/>
        <w:jc w:val="both"/>
        <w:rPr/>
      </w:pPr>
      <w:r>
        <w:rPr>
          <w:rFonts w:cs="Sylfaen" w:ascii="Sylfaen" w:hAnsi="Sylfaen"/>
        </w:rPr>
        <w:t>ლიტ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ვან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ძიმე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ფანჯრ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შკაშებ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ჰა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ჩვეულებრ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ჭვირვა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ზობ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მილ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ყვარუ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ალმებო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ე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ღვიძებისთან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ზმრ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ო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წ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პყრო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გო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წ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ღ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თ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ხ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დღიურო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ზმარ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ობღ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ძი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ჭირ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ტ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უჟეტ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ღა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ითხა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უძ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ზმ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რქვ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მდ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ინე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ს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ძულვი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ღამ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გამაწვრი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ნალურ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ეთ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წყ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დღ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ებ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ინ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აბეზ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ზმრ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ზა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დიდ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კივი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რა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ა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უხტ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რღვ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თვ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ამ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ტ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აქრ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საცნობამდ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ხინჯ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აღ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ოჭ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ფო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ნ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ს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ჩ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ოდ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დიდ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წა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ტაფიზ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კი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მკვლ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დი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წ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კივ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ვე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ინ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ვამ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ძრწუნ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ებ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ქნ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ძრწუნ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წყე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ამდვი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ზმრებ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რ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ფიზ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წარ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მკვლ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ვსილ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ლიტ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ე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მკვლ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ამაღ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ავ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ლექ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ე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შიფრ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სტ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ტუ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ო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ვიუ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რ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ონჩ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წყ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ფრ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მკვლე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ავ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ლ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სი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უჩ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ტბუტ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ე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სოვნა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იკვდილ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ქორწი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უბრყვი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ოვნ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რწინ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მკვიდრე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ვდ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ეგენ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ნ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ნიშვნ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ლ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ამი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ები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იკვდილ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რწი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დ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განატიკ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რწინ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ს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მკვიდრე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ჩნ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ვითმკვლ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მ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ან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ავდ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თვითმკვლ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ლოსოფ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რებაა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უცი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კითხე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ღი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ოცხლოო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ძლ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ყარო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იებას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ოვნ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ან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გზისტენციალისტ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რ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ზროვ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ფილოსოფ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მკვლ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ც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ნ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ეწინააღმდეგ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ვდ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მკვლელობ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ექც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აკი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იტ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რ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რა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იტერა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ში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აჭირო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მ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სრუ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იდათაწმ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ობებ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რჩ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აკირ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მწუხარ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ბედუ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გ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ძ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თხვაზე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როგო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ში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ძღვანელობ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ევ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სო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გ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ღ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ფ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ქ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ახლო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ვდებოდ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ვლ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ოდ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გიყვა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ოლო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დაირ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კივილ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ტანჯ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ა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მჩ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ოვდ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ბილ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ცენზუ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რიკ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ჩნ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სანა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ფიტ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ფორმ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მიღებ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აზრ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ნ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ისოს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ავისუფლებ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ოვნე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პო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ძლო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ყოლ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ი</w:t>
      </w:r>
      <w:r>
        <w:rPr>
          <w:rFonts w:cs="Sylfaen" w:ascii="Sylfaen" w:hAnsi="Sylfaen"/>
          <w:lang w:val="en-US"/>
        </w:rPr>
        <w:t>!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ფიტ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იგ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რაჟ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ნ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ით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ცირ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დომ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ტექტივ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უძ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ძლი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რაჟ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ევა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ლ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ხე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ლევ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ლპ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ფოშ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საფულ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გთავ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ედ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ჭდ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ზე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კატასტროფ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კვირეუ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რაჟ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ებ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კითხ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ლიდან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ფიზ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კივ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ძნ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ანა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ციო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სნ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განმარტ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წმუნებ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ნაშ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დ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წერ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დ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წერ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ნაშავ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შ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ყ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ვ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წერ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უს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დარ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ხვ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ნა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ბრუნ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გო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ბრუნებულ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ვალ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ტო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ლიდან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მკვლ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ვდ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ფიზ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კივ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ძნო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ღამოდან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თვრ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უ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ძაგ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ძ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ებუ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უ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უ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ხ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ღები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წყებინ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კა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ულ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დმ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ვითმკვლელ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ტბუტ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გო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პი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აკ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რულ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ეთიკურ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ეთ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მკვლელობ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სიამო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უფ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ეჩვე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ვუ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ი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ლოსოფ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თავრ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ცან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გზისტი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წერ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ირერიცხოვ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ევალებ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სუ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ვე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თხვაზე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მართ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ში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მკვლელობა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ლიტვ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მდვ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რა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ყ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მკვლე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სრუ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ს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ძ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ხვერპ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ტან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სეულ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ი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ებღაუ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ას</w:t>
      </w:r>
      <w:r>
        <w:rPr>
          <w:rFonts w:cs="Sylfaen" w:ascii="Sylfaen" w:hAnsi="Sylfaen"/>
          <w:lang w:val="en-US"/>
        </w:rPr>
        <w:t>?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თხვ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ენ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ცემ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გვ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თხ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ალფარდოვან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ქნ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გვი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აცხადოთ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თხვ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ლევაო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ინასწარმეტყვე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მერთებმ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ტკივილ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ვ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მთვრალე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დგე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ქონ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მკვლე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ვემდებ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მთავრებ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მკვლე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ვ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ზამ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ანაწყე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პარტა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ა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ფიზ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მკვლე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მთავ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ჩნდ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ნ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ვ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ნ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იც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ყვ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იმედ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ცე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იმედ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მ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ო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კუთვნ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ზ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არჩენ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ზ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ნტერეს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ვან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ოვ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პულარ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ართლე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აჩ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მკვლელობისკ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ყა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სრუ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ჭ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ო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სრულ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ბიბ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ტკიც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ჭ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რო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იდწლე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დ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უქ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რო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რავი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იწყ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კიც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ყ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„</w:t>
      </w:r>
      <w:r>
        <w:rPr>
          <w:rFonts w:cs="Sylfaen" w:ascii="Sylfaen" w:hAnsi="Sylfaen"/>
        </w:rPr>
        <w:t>შვ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ლ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უპირვე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ფორ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ბლი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არმოებ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4:00Z</dcterms:created>
  <dc:creator>nshengelaia</dc:creator>
  <dc:description/>
  <cp:keywords/>
  <dc:language>en-US</dc:language>
  <cp:lastModifiedBy>nshengelaia</cp:lastModifiedBy>
  <dcterms:modified xsi:type="dcterms:W3CDTF">2010-03-02T07:55:00Z</dcterms:modified>
  <cp:revision>2</cp:revision>
  <dc:subject/>
  <dc:title>&lt;</dc:title>
</cp:coreProperties>
</file>