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არჩევანი</w:t>
      </w:r>
      <w:r>
        <w:rPr>
          <w:rFonts w:cs="Sylfaen" w:ascii="Sylfaen" w:hAnsi="Sylfaen"/>
          <w:lang w:val="en-US"/>
        </w:rPr>
        <w:t xml:space="preserve"> № 3-4, 2006</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ნასტრები და კონტრაცეპტი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lang w:val="en-US"/>
        </w:rPr>
        <w:drawing>
          <wp:inline distT="0" distB="0" distL="0" distR="0">
            <wp:extent cx="190500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35200"/>
                    </a:xfrm>
                    <a:prstGeom prst="rect">
                      <a:avLst/>
                    </a:prstGeom>
                  </pic:spPr>
                </pic:pic>
              </a:graphicData>
            </a:graphic>
          </wp:inline>
        </w:drawing>
      </w:r>
    </w:p>
    <w:p>
      <w:pPr>
        <w:pStyle w:val="Normal"/>
        <w:jc w:val="right"/>
        <w:rPr>
          <w:rFonts w:ascii="Sylfaen" w:hAnsi="Sylfaen" w:cs="Sylfaen"/>
          <w:b/>
          <w:b/>
          <w:lang w:val="en-US"/>
        </w:rPr>
      </w:pPr>
      <w:r>
        <w:rPr>
          <w:rFonts w:cs="Sylfaen" w:ascii="Sylfaen" w:hAnsi="Sylfaen"/>
          <w:b/>
        </w:rPr>
        <w:t>ნოდარ</w:t>
      </w:r>
      <w:r>
        <w:rPr>
          <w:rFonts w:cs="Sylfaen" w:ascii="Sylfaen" w:hAnsi="Sylfaen"/>
          <w:b/>
          <w:lang w:val="en-US"/>
        </w:rPr>
        <w:t xml:space="preserve"> </w:t>
      </w:r>
      <w:r>
        <w:rPr>
          <w:rFonts w:cs="Sylfaen" w:ascii="Sylfaen" w:hAnsi="Sylfaen"/>
          <w:b/>
        </w:rPr>
        <w:t>ლადარ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არგია</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ქრისტიან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ხლომდებარე</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გამოისობით</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რ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მოწყდებოდნენ</w:t>
      </w:r>
      <w:r>
        <w:rPr>
          <w:rFonts w:cs="Sylfaen" w:ascii="Sylfaen" w:hAnsi="Sylfaen"/>
          <w:lang w:val="en-US"/>
        </w:rPr>
        <w:t xml:space="preserve"> </w:t>
      </w:r>
      <w:r>
        <w:rPr>
          <w:rFonts w:cs="Sylfaen" w:ascii="Sylfaen" w:hAnsi="Sylfaen"/>
        </w:rPr>
        <w:t>შიმშილისაგან</w:t>
      </w:r>
      <w:r>
        <w:rPr>
          <w:rFonts w:cs="Sylfaen" w:ascii="Sylfaen" w:hAnsi="Sylfaen"/>
          <w:lang w:val="en-US"/>
        </w:rPr>
        <w:t>.</w:t>
      </w:r>
      <w:r>
        <w:rPr>
          <w:rFonts w:cs="Sylfaen" w:ascii="Sylfaen" w:hAnsi="Sylfaen"/>
          <w:lang w:val="ka-GE"/>
        </w:rPr>
        <w:t xml:space="preserve"> </w:t>
      </w:r>
      <w:r>
        <w:rPr>
          <w:rFonts w:cs="Sylfaen" w:ascii="Sylfaen" w:hAnsi="Sylfaen"/>
        </w:rPr>
        <w:t>ვასილი</w:t>
      </w:r>
      <w:r>
        <w:rPr>
          <w:rFonts w:cs="Sylfaen" w:ascii="Sylfaen" w:hAnsi="Sylfaen"/>
          <w:lang w:val="en-US"/>
        </w:rPr>
        <w:t xml:space="preserve"> </w:t>
      </w:r>
      <w:r>
        <w:rPr>
          <w:rFonts w:cs="Sylfaen" w:ascii="Sylfaen" w:hAnsi="Sylfaen"/>
        </w:rPr>
        <w:t>როზანოვი</w:t>
      </w:r>
      <w:r>
        <w:rPr>
          <w:rFonts w:cs="Sylfaen" w:ascii="Sylfaen" w:hAnsi="Sylfaen"/>
          <w:lang w:val="en-US"/>
        </w:rPr>
        <w:t>, ,,</w:t>
      </w:r>
      <w:r>
        <w:rPr>
          <w:rFonts w:cs="Sylfaen" w:ascii="Sylfaen" w:hAnsi="Sylfaen"/>
        </w:rPr>
        <w:t>ჩვე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პოკალიფ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ორ</w:t>
      </w:r>
      <w:r>
        <w:rPr>
          <w:rFonts w:cs="Sylfaen" w:ascii="Sylfaen" w:hAnsi="Sylfaen"/>
          <w:lang w:val="en-US"/>
        </w:rPr>
        <w:t xml:space="preserve"> </w:t>
      </w:r>
      <w:r>
        <w:rPr>
          <w:rFonts w:cs="Sylfaen" w:ascii="Sylfaen" w:hAnsi="Sylfaen"/>
        </w:rPr>
        <w:t>საუკუნეზე</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1798 </w:t>
      </w:r>
      <w:r>
        <w:rPr>
          <w:rFonts w:cs="Sylfaen" w:ascii="Sylfaen" w:hAnsi="Sylfaen"/>
        </w:rPr>
        <w:t>წელ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ტომას</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მალთუს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ნარკვევი</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კანონისათ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 </w:t>
      </w:r>
      <w:r>
        <w:rPr>
          <w:rFonts w:cs="Sylfaen" w:ascii="Sylfaen" w:hAnsi="Sylfaen"/>
        </w:rPr>
        <w:t>რომ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ხმაური</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ჩუმებულ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ქო</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გო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მენას</w:t>
      </w:r>
      <w:r>
        <w:rPr>
          <w:rFonts w:cs="Sylfaen" w:ascii="Sylfaen" w:hAnsi="Sylfaen"/>
          <w:lang w:val="en-US"/>
        </w:rPr>
        <w:t xml:space="preserve"> </w:t>
      </w:r>
      <w:r>
        <w:rPr>
          <w:rFonts w:cs="Sylfaen" w:ascii="Sylfaen" w:hAnsi="Sylfaen"/>
        </w:rPr>
        <w:t>გავამახვილებთ</w:t>
      </w:r>
      <w:r>
        <w:rPr>
          <w:rFonts w:cs="Sylfaen" w:ascii="Sylfaen" w:hAnsi="Sylfaen"/>
          <w:lang w:val="en-US"/>
        </w:rPr>
        <w:t xml:space="preserve"> - </w:t>
      </w:r>
      <w:r>
        <w:rPr>
          <w:rFonts w:cs="Sylfaen" w:ascii="Sylfaen" w:hAnsi="Sylfaen"/>
        </w:rPr>
        <w:t>ავტორ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გეომეტრიული</w:t>
      </w:r>
      <w:r>
        <w:rPr>
          <w:rFonts w:cs="Sylfaen" w:ascii="Sylfaen" w:hAnsi="Sylfaen"/>
          <w:lang w:val="en-US"/>
        </w:rPr>
        <w:t xml:space="preserve"> </w:t>
      </w:r>
      <w:r>
        <w:rPr>
          <w:rFonts w:cs="Sylfaen" w:ascii="Sylfaen" w:hAnsi="Sylfaen"/>
        </w:rPr>
        <w:t>პროგრესი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რითმეტიკული</w:t>
      </w:r>
      <w:r>
        <w:rPr>
          <w:rFonts w:cs="Sylfaen" w:ascii="Sylfaen" w:hAnsi="Sylfaen"/>
          <w:lang w:val="en-US"/>
        </w:rPr>
        <w:t xml:space="preserve"> </w:t>
      </w:r>
      <w:r>
        <w:rPr>
          <w:rFonts w:cs="Sylfaen" w:ascii="Sylfaen" w:hAnsi="Sylfaen"/>
        </w:rPr>
        <w:t>პროგრესიის</w:t>
      </w:r>
      <w:r>
        <w:rPr>
          <w:rFonts w:cs="Sylfaen" w:ascii="Sylfaen" w:hAnsi="Sylfaen"/>
          <w:lang w:val="en-US"/>
        </w:rPr>
        <w:t xml:space="preserve"> </w:t>
      </w:r>
      <w:r>
        <w:rPr>
          <w:rFonts w:cs="Sylfaen" w:ascii="Sylfaen" w:hAnsi="Sylfaen"/>
        </w:rPr>
        <w:t>ტემპ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 </w:t>
      </w:r>
      <w:r>
        <w:rPr>
          <w:rFonts w:cs="Sylfaen" w:ascii="Sylfaen" w:hAnsi="Sylfaen"/>
        </w:rPr>
        <w:t>ასკვნის</w:t>
      </w:r>
      <w:r>
        <w:rPr>
          <w:rFonts w:cs="Sylfaen" w:ascii="Sylfaen" w:hAnsi="Sylfaen"/>
          <w:lang w:val="en-US"/>
        </w:rPr>
        <w:t xml:space="preserve"> </w:t>
      </w:r>
      <w:r>
        <w:rPr>
          <w:rFonts w:cs="Sylfaen" w:ascii="Sylfaen" w:hAnsi="Sylfaen"/>
        </w:rPr>
        <w:t>მალთუსი</w:t>
      </w:r>
      <w:r>
        <w:rPr>
          <w:rFonts w:cs="Sylfaen" w:ascii="Sylfaen" w:hAnsi="Sylfaen"/>
          <w:lang w:val="en-US"/>
        </w:rPr>
        <w:t xml:space="preserve">, -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ფატალური</w:t>
      </w:r>
      <w:r>
        <w:rPr>
          <w:rFonts w:cs="Sylfaen" w:ascii="Sylfaen" w:hAnsi="Sylfaen"/>
          <w:lang w:val="en-US"/>
        </w:rPr>
        <w:t xml:space="preserve"> </w:t>
      </w:r>
      <w:r>
        <w:rPr>
          <w:rFonts w:cs="Sylfaen" w:ascii="Sylfaen" w:hAnsi="Sylfaen"/>
        </w:rPr>
        <w:t>სიჭარბის</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გლიკანი მღვდლის მიერ ატეხილი აურზაური ნაწილობრივ ჩვენმა თაობამაც იგრძნო. მალთუსის ნაწარმოების კრიტიკა მრავალჯერ დაუგუგუნებიათ კათედრებიდან ისტორიული მატერიალიზმის ქურუმებს. საბჭოთა კავშირში სულ მოსახლეზე ხელფასიან ფილოსოფოსთა რაოდენობა - თუ გავითვალისწინებთ იმასაც, რომ ყველა მათგანი დარგის მხოლოდ ერთ ვიწრო სფეროში იყო დასაქმებული - თავისთავად გამოდგებოდა მალთუსიანელობის წინააღმდეგ საუკეთესო არგუმენტად, ეს მდგომარეობა ისტორიული მასშტაბებით ასე ხანმოკლე რომ არ ყოფილიყო. ,,მარქსისტი” ლექტორები ყოველთვის ერიდებოდნენ იმის აღნიშვნას, რომ მალთუსი უახლოესი პირადი მეგობარი იყო დევიდ რიკარდოსი, რომელიც მან 1811 წელს გაიცნო და რომლის სახელიც ფიგურირებდა მარქსიზმის ცნობილ ,,სამ წანამძღვარსა და სამ შემადგენელ ნაწილში”. კაცმა რომ თქვას, იცოდნენ კი ეს ფაქტი ჩვენმა ხელფასიანმა ფილოსოფოს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დავუბრუნდეთ XIX საუკუნის დასაწყისს. თუმცა ამას რიგიანად ვერ შევძლებთ, თუ ჯერ თვით მალთუსზე არ შევიქმნით სათანადო წარმოდგ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ასე, ტომას რობერტ მალთუსი დაიბადა 1766 წელს საკმაოდ შეძლებულ ინგლისურ ოჯახში. მამამისი თვით დევიდ ჰიუმის მეგობარი იყო და თავს ჟან-ჟაკ რუსოს მიმდევრად მიიჩნევდა. ეს მიდრეკილებები მის ვაჟსაც გადაედო, თუმცა ოდნავ სახეცვლილი ფორმით. შვილმა კი ოჯახში საკმაოდ საფუძვლიანი განათლება მიიღო, სანამ 1784 წელს კემბრიჯში, სახელგანთქმულ იესოს კოლეჯში ჩაირიცხებოდა. მაგისტრის წოდება ტომას მალთუსმა 1791 წელს მოიპოვა და მისი კარიერის ბრწყინვალე გაგრძელებად შეიძლება მივიჩნიოთ 1793 წელს იესოს კოლეჯის წევრობა და სამღვდელო ხარისხის მიღება 1798 წ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ოგრაფია მხოლოდ დახმარების მომტანია კვლევისას. საბოლოოდ, ჩვენ სულ სხვა რამის თქმა გვსურს, ამიტომაც შევისვენებთ სწორედ აქ, სადაც ჩვენი გადმოცემის საგანი ანგლიკანური ეკლესიის ღვთისმსახური ხდება. ეს აღმსარებლობა, შეიძლება ითქვას, კათოლიციზმის ინგლისური ვარიანტია. მისთვის სრულიად მიუღებელია გერმანული თუ შვეიცარიული რეფორმაციის ვნებათაღელვა. და ერთნაირად უცხოა როგორც რომაელ კათოლიკეთა ეგზალტირებული მისტიკა, ასევე თვით ინგლისელ პურიტანთა მკაცრი და არანაკლებ ეგზალტირებული პათოსი. ერთი სიტყვით, ჯერ კიდევ მალთუსის დროს კათოლიციზმისაგან ანგლიკანობას ერთადერთი, მაგრამ მეტად მნიშვნელოვანი გარეგნული ნიშანი ასხვავებდა: მონასტრების არარსებ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გლიკანმა მალთუსმა შეინარჩუნა ფრანგული განმანათლებლობის მიმართ ერთგვარი პატივისცემა, მაგრამ მამის მეგობრის, დევიდ ჰიუმისაგან მემკვიდრეობით მიღებული სკეპტიციზმი აქაც მნიშვნელოვანი იყო: რუსოსა და მის პირდაპირ მიმდევართაგან განსხვავებით, კემბრიჯის მაგისტრი რომანტიკოსი კი არა, ემპირისტი იყო. სხვა სიტყვებით, მალთუსს ფანქრით ხელში ანგარიში უყვარდა და სიტყვას არ დაძრავდა თუ მას ცდასთან არ შეათანხმ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მისი წიგნის პირველი და, უნდა ითქვას, ანონიმური გამოცემა (1798 წლისა) ზომაზე მეტად იყო გაჯერებული ეკონომიკური პესიმიზმით, რომელიც ოცდათორმეტი წლის ავტორმა სახარებიდან აიღო: განა თვით მაცხოვარი არ ეუბნება მოციქულებს, რომ ღარიბები ყოველთვის მათ გვერდით იქნებიან. მაშასადამე, თვით რელიგიაც გვასწავლის, რომ სიღარიბე ადამიანის არსებობის განუყრელი ნაწილია. ამგვარი მტკიცება ემპირისტისთვის მაინც ვერ იქნებოდა საკმარისი, ამიტომაც 1803 წლისთვის, ,,ცხოვრების ნახევარგზაზე” მყოფმა მალთუსმა პირვანდელი ტექსტი სერიოზული ემპირული გამოკვლევით გაამდიდ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უცნაურ ეპოქაში არნახული დემოგრაფიული აფეთქების მომსწრე ევროპას სულაც არ ეცალა ხუმრობისათვის. ამიტომაც მალთუსის წიგნს არნახული რეზონანსი მოჰყვა. მაგალითად, ვინმე ვაინჰოლდმა 1827 წელს გერმანიის ქალაქ ჰალეში გამოსცა წიგნი ,,ცენტრალურ ევროპაში მოსახლეობის სიჭარბისათვის”, რომელშიც პრუსიის სახელმწიფოს მთავრობას ურჩევდა, ყველა ზრდასრული მამაკაცისთვის გენიტალიები ღერბიანი ბეჭდით ჩაეკეტა, რათა გამრავლების პროცესი შეჩერებულიყო. არ დაგვავიწყდეს, რომ ჰეგელი სწორედ პრუსიის სახელმწიფოს მიიჩნევდა მსოფლიო გონის უმაღლეს გამოვლინ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ც კრიტიკა აკლდა მალთუსს თანამედროვეებისაგან. უპირველეს ყოვლისა, მისი წიგნის შინაარსმა კათოლიკე ფილოსოფოსების რისხვა გამოიწვია. იტალიაში ჯან დომენიკო რომანიოზი შფოთავდა: ,,ნუთუ ღმერთმა ისე მიაგდო კაცთა მოდგმა, რომ ბუნებაშივე არ ჩაუნერგა ამ უბედურებისგან თავის დაღწევის უნარი?”. სწორედ აქ გამოიკვეთა საინტერესო დაპირისპირება პროტესტანტის გულგრილ აქტუალიზმსა და რომაულ კათოლიკობას შორის. თუმცა რომანიოზის კლერიკალების თანაგრძნობას ვერავინ დასწამებს, მის ემოციებს სწორედ კათოლიკური ეკლესიის მრავალსაუკუნოვან ტრადიციაში აქვს ფესვები გადგმული და თანაც სწორედ იმ ფენაში, რომელიც პროტესტანტებმა სრულიად შეგნებულად და მიზანმიმართულად ამოშანთეს როგორც გარემომცველი რეალობიდან, ისევე საკუთარი შეგნებიდან - თხრობას გავუსწრებ და ვიტყვი, რომ კვლავაც მონასტრები მაქვს მხედველ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მიზანია გავარკვიოთ, თუ სად გადიოდა მალთუსის მომხრეთა და მოწინააღმდეგეთა შორის ის ზღუდე, რომელსაც საფუძვლად კონფესიური განსხვავებები ედო. რა თქმა უნდა, საკითხს ვერ ამოვწურავთ, მაგრამ, იმედია, შევძლებთ პასუხთან რამდენადმე მიახლო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გავიხსენოთ, რომ მალთუსმა თავისი ნაწარმოები შექმნა პასუხად უილიამ გოდვინის წიგნისა ,,გამოკვლევა პოლიტიკური სამართლიანობისა და მისი გავლენისათვის ზნეობასა და ბედნიერებაზე” (ლონდონი 1793), რომელშიც ავტორი საყოველთაო ბედნიერების პირობად კერძო საკუთრების გაუქმებას სახავდა. სწორედ კერძო საკუთრების არსებობაში შენიშნეს ერთ-ერთი საფუძველი დემოგრაფიული რეგულირებისათვის: ქონების პატრონი ერიდება შვილების გაჩენას, რათა მისი სიმდიდრე არ დანაწევრდეს დროთა განმავლობაში, ხოლო არაფრისმქონეს ეშინია ოჯახში ზედმეტი მჭამელებისა. რა თქმა უნდა, ამგვარი დებულება უკიდურესად გამარტივებულია, თანაც მხოლოდ დასავლეთ ევროპის ისტორიულსა და გეოგრაფიულ ფარგლებში მართლდება, მაგრამ ჩვენი მიზნებისათვის იგი სრულიად საკმარი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კი გავცეთ პასუხი დამხმარე კითხვას: საუკუნეთა განმავლობაში რანაირად შენარჩუნდა საჰერცოგოების, საერისთავოების, ვოევოდსტვოებისა და სხვა მსგავსი ფეოდალური ერთეულების - ჩვენთვის სანუკვარ ენაზე რომ ვთქვათ - ტერიტორიული მთლიანობა? ცხადია, იმის ხარჯზე, რომ მემკვიდრეობა მხოლოდ უფროს ვაჟს ეკუთვნოდა. ახლა კი შეიძლება ახალ შუქზე წავიკითხოთ ჩვენი ეროვნული საუნჯე - ჰაგიოგრაფია. გასაგებია, თუ რატომ აირჩია გუარამ ერისთავმა სწორედ უმცროსი ვაჟი, რათა გრიგოლ ხანძთელისა და მისი მოწაფეებისათვის ჩაებარებინა. ბოლოს და ბოლოს, არც ის არის ძალიან რთული მისახვედრი, თუ რატომ იყო თვით ნეტარი მამა გრიგოლი დედის საშოდანვე ღვთისადმი მიძღვნილი. მონასტრების ყველაზე პრივილეგირებულ მკვიდრთა რეკრუტირება ყოველთვის ხდებოდა წარჩინებულთა იმ რიცხვიდან, რომლებსაც მამისეული მემკვიდრეობა არ ეკუთვნოდათ. ეს ფენა, ერთი მხრივ, ქტიტორებთან ერთად იყო სამონასტრო სისტემის მატერიალური დასაყრდენი და ,,კადრების სამჭედლო” საეკლესიო იერარქიისათვის. ამიტომ აფრთხილებს გრიგოლ ხანძთელი ახალმიღებულ ყრმათა მოძღვრებს, არ დაივიწყონ მოწაფეთა მშობლების დიდებულება. რაში მდგომარეობდა ,,მშობელთა დიდებულების არდავიწყება?” - წარჩინებულთა შთამომავლები, პირველ რიგში, იღებდნენ სამღვდელო ხარისხს, სამონასტრო მორჩილება მათთვის უფრო მსუბუქი იყო და ა. შ. ამასვე გულისხმობს 500 წლის შემდეგ სამონასტრო ტრადიციის რუსი ფუძემდებელი, ღირსი იოსებ ვოლოცკი, როცა განმარტავს, რომ კეთილშობილთა აღკვეცის გარეშე, ეკლესია საეპისკოპოსო კათედრებზე დასაყენებლად ვერავის იშოვის. ისიც დავსძინოთ, რომ რუსეთში სამონასტრო სისტემის შეკვეცა და მკაცრი საშტატო რეგლამენტის ფარგლებში მოქცევა ჯერ პეტრე პირველის, შემდეგ კი ეკატერინე მეორის დროს სწორედ მიწათმფლობელობის რეფორმასა და სახელმწიფოში მრავალი ახალი სამუშაო ადგილის შექმნა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თუ ჩვენ რომის მიერ ინდულგენციების გაყიდვის პრაქტიკას მევახშეობაზე პროგრესული გადასახადის დადებისა და ფინანსური რეჟიმის რეგულირების აუცილებლობით ვასაბუთებთ, ვფიქრობ, შესაძლებელია გავავლოთ პარალელი მონასტერში მიბარებული ბავშვის მშობლის მიერ გაღებულ შესაწირავსა და იმ გადასახადს შორის, რომელსაც ჩინეთში აკისრებენ ორშვილიან ოჯახ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მოსახლეობის უღარიბესი ფენებიდანაც ხდებოდა ბერ-მონაზონთა რეკრუტირება. მონასტრის საძმოსადმი მიმართულ წერილებში VIII საუკუნის ბიზანტიელი ასკეტი, წმიდა თეოდორე სტუდიელი აღნიშნავს, რომ მონასტერში მოსვლამდე მათ უმრავლესობას თავს ზემოთ ჭერი არ გააჩნდა, დასაწოლადაც დამპალ ჭილოფს ნატრობდა, ხოლო მონასტერში მოსვლისას მათმა კუჭმა საკვები მიიღო, ტანმა - სითბო, გონებამ - საკუთარი ნიშნადობის შეგნება (იმდენად მაინც, რომ იკონომოსისათვის რბილი ლეიბი და უკეთესი კაბა მოეთხოვათ, რისთვისაც საყვედურობს მათ წმ. თეოდორე). კაცობრიობის უმრავლესობისათვის ამა სოფლის სიამენი, უპირველეს ყოვლისა. ნიშნავდა და ახლაც ნიშნავს შიმშილს, სიცივეს და სიცოცხლის რისკს. მონასტერში შესვლისას ყოველი ღებულობდა დღიურ რაციონსა და საიმედო გალავანით გარანტირებულ უსაფრთხოებას. მართალია, დაბალი ფენების წარმომადგენლები იშვიათად ეღირსებოდნენ ხოლმე სამღვდელო ხარისხს და სიცოცხლის უმეტეს ნაწილს წარჩინებული წარმომავლობის მქონე ძმათა მორჩილებაში ატარებდნენ, მაგრამ ეს მორჩილება მაინც საკმაოდ ლმობიერი და მკაცრად ფორმალიზებული იყო ტიპიკონის წყალობით - ყოველ შემთხვევაში, ყმა გლეხის მდომარეობასთან შედარებით ბევრად უფრო სახარბიელო. და ამ პრივილეგიისათვის ბერი მხოლოდ ერთ საფასურს იხდიდა: აღარ მონაწილეობდა დედამიწის მოსახლეობის გამრავლ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ითქვას, რომ მონასტრების წვლილი ადამიანური და ტერიტორიული რესურსების გადანაწილებაში ხშირად არ სჯერდებოდა თეოლოგიურ-ასკეტური ენით თვითგამოხატვას და სრულიად აშკარად წარმოჩნდებოდა ხოლმე. მაგალითად, XII საუკუნეში ბიზანტიის იმპერატორ კონსტანტინე IX-ის მიერ ათონის წმიდა მთაზე საინსპექციოდ წარგზავნილი იღუმენი კოზმა თავის ანგარიშში წერს, რომ ბერები მრავალჯერ ყიდდნენ სამონასტრო მიწებს სხვადასხვა ყალბი მოწმეების დახმარებით, რომ შემდეგ ადვილად უარეყოთ ადრინდელი გარიგება. გარდა ამისა, კარიესის ლავრაში მოქმედებდა მონათა ბაზარი, რომელზეც იყიდებოდნენ საჭურისებიც, თუმცა ამ უკანასკნელთა შესვლა ათონის ტერიტორიაზე წესდებით აკრძალული იყო. საბრალო კოზმა აღიარებს, რომ ძლივს დააღწია თავი ათონელი ბერების ხანჯლებს, რადგან გაუგეს, ვინ იყო და რა მისიას ასრუ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დროთა განმავლობაში აშკარად გამოიხატა არსებული თეოლოგიურ-ასკეტური ენის უკმარისობა შეცვლილი რეალობის ადეკვატური აღწერისათვის, თვით ბერ-მონაზვნობის ინსტიტუტი იმდენად კარგად იყო ადაპტირებული გარემომცველ სინამდვილესთან, რომ მისმა ძალდატანებითმა ნგრევამ მრავალი კონკრეტული ადამიანი შეიწირა: მონაზვნები, რომლებიც მარტინ ლუთერის მიმდევრებმა ,,ამა სოფლის სიამეებს” დაუბრუნეს, შიმშილით დაიხოცნენ, ამერიკელი აბოლიციონისტების მიერ განთავისუფლებული ზანგების მნიშვნელოვანი ნაწილის მსგავსად. ეს მოვლენა დღეს უბრალოდ აიხსნება: სოციალური კოდირების მატრიცამ ვერ მოასწრო გადახალისება ახალი და სათანადო მომზადების უქონელი ერთეულების მისაღ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ხრივ არც თანამედროვე მდგომარეობაა განსხვავებული, რასაც სამონაზვნო კაბაში გამოწყობილი ეთიოპიელების, ინდოელების, მადაგასკარელებისა და სხვათა დღითი დღე მზარდი რაოდენობა მოწმობს. კათოლიკურ მისიას შეკედლებული პაპუასი ამ თვალსაზრისით არ განსხვავდება იმ ქართველი მღვდლისგან, რომელიც 1997 წლის ყბადაღებული ,,სქიზმის” დროს საპატრიარქოს შენობას მიადგა მოთხოვნით, უფრო შემოსავლიან ადგილზე გადამიყვანეთ, თორემ განდგომილ ბერთა მხარეს დავიჭე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შევაჯამოთ ნათქვამი. შუასაუკუნებრივი სოციუმის ჩამოყალიბებისა და განვითარების პარალელურად მიმდინარეობდა ქრისტიანული ბერ-მონაზვნობის ჩამოყალიბება და განვითარება. ეს უკანასკნელი სხვა მრავალ ასპექტთან ერთად ატარებდა დემოგრაფიული კონტროლის ფუნქციასაც: ამ მხრივ ჩასახვისგან თავის არიდება, ემბრიონის მოსპობა ან უკვე დაბადებული ბავშვის მომავალი ბედის მისგან დამოუკიდებლად განსაზღვრა სწორედ ფუნქციონალურად იდენტური ქმედებებია, ხოლო დასავლეთის ეკლესიის თავგამოდებული ბრძოლა კონტრაცეპტივების წინააღმდეგ, მეტაფორულად შეიძლება ავხსნათ როგორც ბოღმა უფრო იღბლიანი მეტოქის მიმართ. შუა საუკუნეებისა და ახალი დროის დასაწყისის დემოგრაფიული სიტუაცია სხვა ბუნებრივი და პოლიტიკური ფაქტორების გათვალისწინებით (ეპიდემიები, ომები) სრულიად ადეკვატური იყო რეგულირების ამ მექანიზმის სიმძლავრ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ოლოო დასკვნა შეგვიძლია ორ ნაწილად გამოვთქვა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მალთუსის თეორია მხოლოდ იმ გარემოში შეიძლებოდა წარმოქმნილიყო, სადაც საბოლოოდ და აქტიურად იყო დათრგუნვილი თვით ბერ-მონაზვნული ინსტიტუტიც და მისი კულტურულ-იდეური მემკვიდრეობა. დათრგუნვა, რა თქმა უნდა, არ ნიშნავს კრიტიკულ დაძლევას და ეს მნიშვნელოვნად განაპირობებს მთელ იმ ცალმხრივობას, რომელიც შესაძლოა აღმოვაჩინოთ თვით მალთუსისა და მისი მიმდევრების ნააზრევში. რა თქმა უნდა, ჩვენ ვერ ვიტყვით, რომ ეს აზრი დავამტკიცეთ, მაგრამ გვჯერა, რომ ქართულენოვან გარემოში განხილვისა და უარყოფის ღირსი მაინც გავხადეთ იგ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მეორე დასკვნა უკვე თვით ეკლესიას ეხება. სამონასტრო სისტემის ადრინდელი სოციალური ფუნქცია ვეღარასოდეს აღდგება თავისი სრული მნიშვნელობით, თუკი არ იქნება უზრუნველყოფილი მთელი მოსახლეობის სტაბილური სიღარიბე და კულტურული კარჩაკეტილობა - სწორედ ეს სიღარიბე და თვითიზოლაციაა ის პირობა, რაც მიმზიდველს ხდის ასკეტის პროფესიას. დასავლეთში ამ ფუნქციამ გადაიტანა და დაასრულა თავისი ადაპტაცია, რადგან მონასტრები, ერთი მხრივ, იქცნენ მესამე სამყაროდან ლეგალური და სოციალურად გამართლებული იმიგრაციის ინსტრუმენტად, ესე იგი, ჩაერთვნენ მატერიალური სახსრების გლობალურ წრებრუნვაში; მეორე მხრივ კი, აწარმოებენ სულიერი კულტურის მონაპოვართა შენახვის დამატებით მექანიზმს. აღმოსავლეთ ქრისტიანობის არეალში ამგვარი ადაპტაცია შეუძლებელია იმიგრანტთა ნაკადის უქონლობის, ბერ-მონაზონთა ორდენული ტიპის სპეციალიზაციისა და სასულიერო განათლების სისტემის რუდიმეტალობის გამო. ასეთ პირობებში მონასტერთა გამრავლება ყოველთვის იქნება ცხოვრების საერთო დონის სიდაბლის მაჩვენებელი და სქიზმატური ხასიათის გამოვლინებათა მუდმივი ფაქტორ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ითი</w:t>
      </w:r>
      <w:r>
        <w:rPr>
          <w:rFonts w:cs="Sylfaen" w:ascii="Sylfaen" w:hAnsi="Sylfaen"/>
          <w:lang w:val="en-US"/>
        </w:rPr>
        <w:t xml:space="preserve"> </w:t>
      </w:r>
      <w:r>
        <w:rPr>
          <w:rFonts w:cs="Sylfaen" w:ascii="Sylfaen" w:hAnsi="Sylfaen"/>
        </w:rPr>
        <w:t>საზვერეების</w:t>
      </w:r>
      <w:r>
        <w:rPr>
          <w:rFonts w:cs="Sylfaen" w:ascii="Sylfaen" w:hAnsi="Sylfaen"/>
          <w:lang w:val="en-US"/>
        </w:rPr>
        <w:t xml:space="preserve"> </w:t>
      </w:r>
      <w:r>
        <w:rPr>
          <w:rFonts w:cs="Sylfaen" w:ascii="Sylfaen" w:hAnsi="Sylfaen"/>
        </w:rPr>
        <w:t>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lang w:val="en-US"/>
        </w:rPr>
        <w:drawing>
          <wp:inline distT="0" distB="0" distL="0" distR="0">
            <wp:extent cx="1905000" cy="261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5000" cy="2616200"/>
                    </a:xfrm>
                    <a:prstGeom prst="rect">
                      <a:avLst/>
                    </a:prstGeom>
                  </pic:spPr>
                </pic:pic>
              </a:graphicData>
            </a:graphic>
          </wp:inline>
        </w:drawing>
      </w:r>
    </w:p>
    <w:p>
      <w:pPr>
        <w:pStyle w:val="Normal"/>
        <w:ind w:left="3540" w:hanging="0"/>
        <w:jc w:val="right"/>
        <w:rPr>
          <w:rFonts w:ascii="Sylfaen" w:hAnsi="Sylfaen" w:cs="Sylfaen"/>
          <w:lang w:val="en-US"/>
        </w:rPr>
      </w:pPr>
      <w:r>
        <w:rPr>
          <w:rFonts w:cs="Sylfaen" w:ascii="Sylfaen" w:hAnsi="Sylfaen"/>
          <w:b/>
          <w:lang w:val="ka-GE"/>
        </w:rPr>
        <w:t>მთავარეპისკოპოსი ლაზარე პუჰალო</w:t>
      </w:r>
    </w:p>
    <w:p>
      <w:pPr>
        <w:pStyle w:val="Normal"/>
        <w:ind w:left="3540" w:hanging="0"/>
        <w:jc w:val="both"/>
        <w:rPr>
          <w:rFonts w:ascii="Sylfaen" w:hAnsi="Sylfaen" w:cs="Sylfaen"/>
          <w:b/>
          <w:b/>
          <w:lang w:val="en-US"/>
        </w:rPr>
      </w:pPr>
      <w:r>
        <w:rPr>
          <w:rFonts w:cs="Sylfaen" w:ascii="Sylfaen" w:hAnsi="Sylfaen"/>
          <w:b/>
          <w:lang w:val="ka-GE"/>
        </w:rPr>
        <w:t>მთავარეპისკოპოსი ლაზარე პუჰალო ამერიკისა და კანადის ავტოკეფალური მართლმადიდებელი ეკლესიის იერერქია. დიუდნეის (კანადა) ნიუ ოსტროგის მონასტრის წინამძღვარი.</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lang w:val="ka-GE"/>
        </w:rPr>
        <w:t>მთავარეპისკოპოსი ლაზარე კითხულობს ლექციებს კვანტური ფიზიკის ფილოსოფიასა და მართლმადიდებლურ ღვთისმეტყველებაში. არის ოცდაათზე მეტი წიგნისა და მრავალი სტატიის ავტორი.</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lang w:val="ka-GE"/>
        </w:rPr>
        <w:t>მათ შორისაა: ,,სრული, სხეული და სიკვდილი, Synaxis Press, Dewdney, B.C., 4th Edition, 1996; ,,ქვეყნიერების შექმნა და ცოდვით დაცემა“ Synaxis Press, Dewdney, B.C., 2nd Edition, 1995.; ,,მამხილებელი საქმეთა არა ხილულთა“ მართლმადიდებლური ქრისტიანობა და თანამედროვე ფიზიკა, Synaxis Press, Dewdney, B.C., VOM-1HO, 1996; ,,ხატი როგორც საღვთო წერილი,“ Synaxis Press, Dewdney, B.C., 1994.; ,,სექსისა და ადამიანის სექსუალობის საიდუმლოება“ Synaxis Press, Dewdney, B.C., 1997.;</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ნანა ბაღათურიას თარგმან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გნოსტიკური დუალიზ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დესაც საღვთო წერილი გადმოგვცემს, რომ ღმერთმა შექმნა სულიერი და მატერიალური სამყარო, ადამიანის სულიცა და სხეულიც უკიდურესი სიცხადით გვიჩვენებს, რომ ყოველივე ეს იყო ძალიან კარ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მნილების ბუნების, მატერიის, ენერგიისა და სულის, კეთილისა და ბოროტის მართლმადიდებლურ-ქრისტიანული გაგება მარტივი და ლოგიკურია: მთელი ნივთიერი სამყარო ღმერთმა შექმნა, მაშასადამე, ის მშვენიერია. ყვეკლაფერი, რაც ღმერთმა შექმნა, კარგია, ხოლო ბოროტი არ არის შექმნილი რელობა, მისი არსებობა არ არის ონტოლოგიური. სწორედ ის ფაქტი, რომ მატერია ღმერთის შექმნილია  და აქვს არსება, გამორიცხავს იმას, რომ ის შეიძლება იყოს ბოროტი, ანუ ის თავისთავად ვერ იქნება ბოროტების მიზეზი. აქედან გამომდინარე ადამიანის სხეული ვერ იქნება ბოროტება, რომელიც უბრალოდ სიკეთის არარსებობაა და ეწინააღმდეგება მას. ბოროტება ვერ განცხადდება, თუ ადამიანი საკუთარი ნებით არ გაემიჯნება სიკეთეს. აქედან გამომდინარე, ბოროტება არის სიკეთისგან დაშორების მდგომარეობა. ამ მარტივ მდგომარეობას რატომღაც არ ითვალისწინებენ გნოსტიკოსი მოაზროვნეები, ისევე როგორც ბერძენი ფილოსოფოსები პლატონის ჩათვლით. იმისათვის რომ გავიგოთ, თუ როგორ ქმნის მართლმადიდებლურ ღვთისმეტყველებაში სულიერ კატასტროფულ სიბნელეს ,,ბასილი ახლის ამბავი,“ ,,საჰაერო საზვერეების“ მითი და ჩვენი ეპოქის ზოგიერთი მწერლის მწვალებლური სწავლებები, დავინტერესდით გნოსტიკოსი და პლატონიზმის მიმდევარი ფილოსოფოსების მატერიასთან დაკავშირებული პრობლემის არასწორი გადაწყვეტის საკითხით, რომელიც, მათი აზრით, მდგომარეობს კეთილი და ბოროტი საწყისის თანაარსებობაში, რასაც ,,დუალიზმი“ ეწოდება. მთელი ეს რელიგიური სისტემა ემყარება შეხედულებას, რომ ღმერთს ორმაგი ბუნება აქვს, რომ ის სიკეთის საწყისიცაა და ბოროტებისაც. სხვა ფორმით, ეს გამოხატული იყო არა როგორც ერთი, შინაგანად დაყოფილი ღმერთი, არამედ როგორც ორი, ურთიერთსაწინააღმდეგო ღვთაება: ერთი ეკთილი და მეორე ბოროტი. ,,კეთილმა ღვთაებამ“ შექმნა სული, ხოლო ,,ბოროტმა“ - მატერია. ბოროტმა ღვთაებამ შეიტყუა სული - განსაკუთრებით კი ბუნებრივად უკვდავი, მატერიის შექმნამდე არსებული - მატერიალურ სხეულში და დაატყვევა იქ ადამიანის სიცოცხლის განმავლობაში. ამ სწავლების მიხედვით, სატანა ღმერთის თანაბარი და მისი საპირისპირო ღვთა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ის გნოსტიკური დუალიზმის ჩვენ მიერ შერჩეული პირველი ასპექტი. მნიშვნელოვანი სახეცვლილი ფორმით ის საზვერეების მითის აუცილებელი შემადგენელი ელემენტია, რომლითაც ადამიანის სულის განსჯის სფეროში სატანა ღმერთთანაა გათანაბ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ნოსტიკური დულაიზმის მეორე ელემენტი, რომელიც გვაინტერესებს, არის სულისა და სხეულის დაპირისპირება. ის მიიჩნევს, რომ სული, როგორც სხეულისაგან განძარცული, სრულიად დამოუკიდებლად არსებობს, თუმცა ,,სიფრიფანა“ ხილული ფორმით. გნოსტიკოსებს მატერიის (მათ შორის, ადამიანის სხეულის) შესახებ ორი კონცეფცია ჰქონდათ. ისინი ამბობდნენ, რომ მატერია ან არსებითად და მარადიულად ბოროტია, ან დემიურგის ,,საღვთო ემანაციას“ ათავსებდნენ ღვთაებასა და მატერიას შორის. დემიურგმა, რომელსაც ხრწნადი ბუნება ჰქონდა, შექმნა მატერიალური სამყარო. გნოსტიკურ სისტემაშიც თვით ადამიანიც დუალისტური ქმნილებაა, რომელიც შედგება საღვთო წარმოშობის სულისა და მატერიალური სხეულისაგან, რომელსაც ხან ,,ხაფანგს,“ ხანაც ,,საპყრობილეს,“ ხან ,,სიმძიმეს - რის გამოც სული მიწას ეჯაჭვება“ - და ,,აღმოუფხვრელ ბოროტებასაც“ კი უწოდებენ. გნოსტიკური თუ პლატონური დუალიზმის ყველა ფორმაში თვალსაჩინოა ანტიკურ-ელინური მითი სულის შესახებ, რომელიც ამოდის დედამიწაზე  თავისი ზეციური სამყოფელიდან და დატყვევებულია მატერიალური სხეულის სიბნელეში. სული მარადიულად ისწრაფვის სხეულიდან თავის დასაღწევად და ნამდვილ სამყოფელში დასაბრუნებლად. დემიურგი ყველა საშუალებით ეწინააღმდეგება სულის ასტრალური სფეროების გავლით თავდაპირველ ზეციურ სამყოფელში დაბრუნებას. გნოსტიკურ და ქალდეურ კოსმოლოგიაში ასტრალურ სფეროებს შორის საზღვრებია, რომლებიც ასტროლოგიური პლანეტების ორბიტებს შეესაბამებიან. თითოეულ სფეროს აქვს საბაჟო სახლი, რომელსაც სასტიკი არქონი (დემონი) იცავს. ის დემიურგს ემსახურება და ცდილობს მოძებნოს ვერაგული საშუალება, რომ ხელი შეუშალოს გაქცეული სულის საბაჟო კარიბჭეში გასვლას მომდევნო ასტრალურ პლანეტაზე გასასვლელად.ყველა გნოსტიკურ სწავლებაში ერთადერთი გამოხსნა სიკვდილია, როდესაც სული თავისუფლდება სხეულისაგან. ამიტომაცაა გნოსტიციზმი ასეთი პოპულარული ფსევდო-მისტიკური გამოცდილებების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 სიკვდილის შემდეგ სულის სახიფათო მოგზაურო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თავარი თემა ,,ბასილი ახლის მონათხრობისა“ არის მითი ,,სიკვდილის შემდეგ სულის სახიფათო მოგზაურობის შესახებ.“ ფაქტობრივად ეს კლასიკური და წმინდა წყლის გნოსტიციზმია. სიკვდილის შემდეგ სულის მოგზაურობა მრავალი საზვერის გავლით (telonia-ბერძნულ გნოსტიკურ ლიტერატურაში, мытарство-სლავურ ლიტერატურაში, ბოგომილური ტრადიციიდან) ჩვეულებრივ გვხვდება გნოსტიკურ ლიტერატურასა და კოსმოლოგიაში. ეს მითი განსაკუთრებით ჯარგადაა განვითარებული ქალდეურ-მანდეანურ გნოსტიციზმში, აქ ის პირდაპირ, სინკრეტულადაა გადმოტანილი მითიდან ასტრალური სივრცე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დეური გნოსტიციზმი ასწავლის, რომ ადამიანის სული დატყვევებულია სხეულში და სიკვდილი, თუმცა ის საშინელი და მტანჯველია, ანთავისუფლებს სულს ფიზიკური სხეულისაგან. მიუხედავად ,,განთავისუფლებისა,“ სიკვდილის შემდეგ სული იწყებს ხანგრძლივ და სახიფათო მოგზაურობას ასტრალურ სივრცეებში. გნოსტიკოსების რწმენით, სულმა უნდა გაიაროს შვიდ ,,საზვერეში,“ რომელთაგან თითოეული შეესაბამება ბაბილონის თითო ,,ასტრალურ სივრცეს“ ანუ პლანეტურ სფეროს და ხანდახან მერვე სივრცეცაა, რომელსაც დემონ რუხას სახელი ჰქვია. თითოეულ საზვერეში ბოროტი დემონი აჩერებს სულს და ხელს უშლის მას ავიდეს ,,ნათლის სფეროში.“ თითოეულ კარიბჭესთან განსაცდელი და ბოროტი დემონები არიან ჩასაფრებული. თუკი მათ საკმარისი სამხილი აქვთ სულის წინააღმდეგ, ან თუ სულმა არ იცის საჭირო პაროლი, ან მაგიური ფორმულა, მათ შეუძლიათ მისი ჯოჯოხეთში ჩაგდება. თუნდაც სული ერთგული მანდეელი იყოს და მაგიური ფორმულაც იცოდეს, მაინც უნდა გაიაროს ეს განსაცდელი, რომელშიც მისი კეთილი საქმეები სასწორით აიწონება. მთელი ცხოვრების განმავლობაში განსაკუთრებული ასკეტიზმია საჭირო, რათა სულმა შეძლოს საზვერეების გავლა. მორწმუნე მანდეელის თანამგზავრია ,,დამხმარე სული,“ ,,მცველი ანგელოზი,“ რომელიც სულის მეგზურიც იქნება და ადვოკატიც. (საზვერეების შესახებ მითის მთელის სქემა გადმოცემულია ნეგ ჰამადის ცნობილ გნოსტიკურ კოდექ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ბისმიერმა, ვისაც ბიბლია წაუკითხავს, იცის, რომ ,,ბასილი ახლის ამბავში“ აღწერილი საზვერეების არსებობას არა მხოლოდ საფუძველი არა აქვს წმინდა წერილში, არამედ ეწინააღმდეგება კიდეც მას. საზვერეების შესახებ არაფერი წერია მართლმადიდებელი ეკლესიის წმ. მამების ნაშრომებშ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სტორიული გარემო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უბრალო შემთხვევითობას ნამდვილად ვერ მივაწერთ იმას, რომ ეს ამბავი, ასე დახუნძლული გნოსტიციზმითა და წარმართული მოთოლოგიით, X საუკუნის თრაკიასა და კონსტანტინეპოლში იღებს სათავეს. ,,ბასილი ახლის ამბავი“ იმ დროს ხდება, როდესაც იმპერიაში გნოსტიკური დუალიზმი ბობოქრობს და ესქატოლოგიური ფანტაზიები კონსტანტინოპოლის ზოგიერთ საუკეთესო დიდგვაროვან ოჯახშიც კი აღწევს და როგორც ეკლესიის, ასევე სახელმწიფოს მმართველობაში პოლიტიკურ და თეოლოგიურ განგაშსაც კი იწვევს. ამ პერიოდში პავლიკიანების სექტა აკონტროლებს თრაკიის დიდ ნაწილს, მესალიანიზმი გავრცელებულია თრაკიის, ბულგარეთისა და მაკედონიის მონასტრებში და ბოგომილიზმის მოვარდნილი ტალღა ძლიერად უტევს ბიზანტიის ეკლესიას. ეს შეტევა კათარებისა და ალბიგოელების სახით დასავლეთისაკენ გადავიდა, მაგრამ მათი ცენტრი მაინც მაკედონია და კონსტანტინოპოლი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ტექსტ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ტექსტი, რომლის სათაურია ,,ბასილი ახლის ცხოვრება,“ ბევრი თვალსაზრისითაა გამორჩეული. იქნებ ამ ნაწარმოების ყველაზე ირონიული ასპექტი, თუ გავითვალისწინებთ მის მავნე გავლენას, ისაა, რომ ვერ გაგვიგია, არსებობდნენ თუ არა სინამდვილეში მოთხრობაში აღწერილი პერსონაჟები (ავტორის გამოკლებით). ბერი ბასილისა და თეოდორას წმინდანებად მოხსენიება რუსეთის ეკლესიაში მხოლოდ და მხოლოდ ამ უაღრესად საეჭვო და აშკარად მწვალებლურ დოკუმენტზე დაყრდნობით დაიწყეს. ეს თავისთავად გამაოგნებელია, უფრო მეტად კი იმის გათვალისწინებით, რომ აღნიშნული ე. წ. ,,ცხოვრება უარყვეს და ,,ნოვატორულ“ ტექსტად მიიჩნიეს თვით ბიზანტიაშიც კი. შეიძლება ვივარაუდოთ, რომ რუსულ კრებულში ის მოხვდა ამ ტექსტის ავტორის ბასილი ახალთან შემთხვევით გაიგივებით. ბიზანტიურ სვინაქსარში მართლაც იხსენიება ბასილი ახალი, მაგრამ ამ წმინდანს არაფერი აქვს საერთო საზვერეებით სახელგანთქმულ ფანტასტიკურ ბერ ბასილთან. თუ გავითვალისწინებთ, რამდენი წმინდანის ცხოვრება მოხვდა დიმიტრი როსტოველის კრებულში რომაულ კათოლიკური - წყაროებიდან, ძალიან დამაჯერებელი იქნება ვთქვათ, რომ ,,ბასილი ახლის თქმულება“ რუსულ კრებულში პირდაპირ ლათინურში Acta Sanctorum-იდან გად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 წ. ,,ბერი ბასილის ცხოვრება“ სინამდვილეში საშუალება იყო მისი ავტორ გრიგოლ თრაკიელისათვის, ჩაეწერა თავისი ფანტასტიკური ჰალუცინაციები ანუ ,,ხილვები.“ ამ ხილვების ტექსტი, ბერი ბასილის ცხოვრების სახელით შენიღბული, დაიწერა მეათე საუკუნის შუახანებში. დოკუმენტის სრული ტექსტი გვხვდება სხვადასხვა საუკუნის ბერძნულ ხელნაწერებში, რომლებიც მთელი მსოფლიოს ბიბლიოთეკებშია გაბნეული. XVII საუკუნეში ბერძნული ტექსტი ,,ბერი ბასილის ცხოვრებისა“ გამოქვეყნდა ლათინურ Acta Sanctorum-ში (მარტი, ტ. 3) მაგრამ მასში გამოტოვებულია გრიგოლის (ვითომდა) ხილვა თეოდორას სულისა და სამყაროს აღსასრულის შესახებ. ამასთანავე, ის ძალიან შემოკლებულია. თუმცა 1890-იან წლებში ეს გამოტოვებული ადგილები გამოაქვეყნა პეტერბურგის საიმპერატორო მეცნიერებათა აკადემიამ ჟურნალში ,,Сборник отделения русского языка и словенности“ (Т. 46, 53). ამისათვის გამოიყენეს ბერძნული სინოდალური კრებულის ხელნაწერი №249, რადგან ის შეიცავს არსებულთაგან ყველაზე უფრო სრულ ტექსტს. (შემდგომ ჩვენ მოვიტანთ ციტატებს ამ ხელნაწერიდან - მთარგმნ.). ამ ხელნაწერში ხილვა თეოდორას შესახებ მოიცავს 47 გვერდს, ხოლო სამყაროს აღსასრულის ტაობაზე - 204 გვერდს. ხელნაწერი მთავრდება 378-ე გვერდზე, ასე რომ ბასილი ,,ახლის“ ამბის სამი მეოთხედი გრიგოლის ხილვებისაგან შე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ინდა ცხოვრების სრული ბერძნული კრებული არ შეიცავს ბასილის ცხოვრებას. ეს ამბავი უარყვეს ბიზანტიაში და არც ბასილის არსებობა და ,,წმინდანობა“ ცნო ბერძნულმა მართლმადიდებლურმა ეკლესიამ მისი ბიოგრაფიის უარყოფის უპირველესი მიზეზი გრიგოლ თრაკიელის დაუსრულებელი ხილვების საეჭვო ხასიათი (რაც ასევე ლოგიკურ ეჭვს ბადებს მისი შერაცხადობის შესახებ) და უცნაური მოქმედებები და სიტყვებია, რომლებსაც ის ბასილს მიაწერს. ბერძნულ ხელნაწერში უამრავი ხილვა და ,,გამოცხადებაა“ აღწერილი, მაგრამ ისინი ისეთი ჩახლართული და აბსურდულია, რომ უფრო კლასიკურ შიზოფრენიულ ჰალუცინაციებს ჰგავს და ვერ მივიჩნევსთ ჭეშმარიტად. ის, რომ ეს ხილვები ხელნაწერების სახით მოვიდა ჩვენამდე, არ ნიშნავს მათ ჭეშმარიტებას. XX საუკუნის დასაწყისში ბერმა პახუმ ქიოსელმა თავის ნაწერში ერთ-ერთ წყაროდ დაასახელა გრიგოლ თრაკიელის ხილვა თეოდორას სულის შესახებ. საეკლესიო ხელისუფლებამ მას მიუთითა, რომ ეკლესია არ აღიარებს ამ ხილვის ჭეშმარიტებას, რის შემდეგაც პახუმმა შეწყვიტა მისი ხს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V საუკუნეში გრიგოლის მიერ დაწერილი ,,ბასილის ცხოვრება“ სლავურად ითარგმნა და შევიდა მიტროპოლიტ მაკარის მიერ გამოცემულ ,,თთვენში.“ ამას ეფუძნება დიმიტრი როსტოველის სლავური ვერსია, რაც შემდეგ მოთავსდა წმინდა ცხოვრებაში, ამის შედეგად რუსეთში ბასილი ცნობილია როგორც წმ. ბასილი ახალი და ხილვა თეოდორას სულის შესახებ ჭეშმარიტებადაა მიჩნეული. ხილვა სამყაროს აღსასრულის შესახებ არ შემორჩა (საბედნიეროდ) შემოკლებული ფორმითაც კი. ის, უბრალოდ, ძალიან ფანტასტიკური და შეცდომებით სავსე აღმოჩნდა რუსი ჰაგიოგრაფებისათვის რუსულ (და დიმიტრი როსტოველის სლავურ) ვერსიაში ხილვა თეოდორას სულის შესახებ ბერძნულ ორიგინალთან შედარებით მნიშვნელოვანწილად გადაკეთდა. ამით სცადეს, ტექსტი ნაკლებ საეჭვო, ნაკლებად მანიქევლური გაეხადათ. ასე რომ რუსული ვერსია სრულიად არ შეესაბამება ტექსტის თავდაპირველ ვერსიას. მაგალითად, თუმცა გრიგოლ თრაკიელს სურს დაგვარწმუნოს, რომ ნამდვილად ექსტაზში იყო და ყველა ხილვა ,,გონისმიერად“ ნახა, რუსულ ვერსიაში წერია, რომ ეს იყო ,,ხილვა ძილში“ ანუ სიზმარი. მთელი ისტორია, თუ როგორ ნახა მან თეოდორა, რუსულ ვერსიაში გამოტოვებულია. მასში საზვერეების დეტალები ძალიან შემოკლებულია და თეოდორას ბევრი ცოდვის შესახებ საუბარს დუმილით უვლის გვერდს. იქ, სადაც ბერძნულ ორიგინალში წერია, რომ თეოდორას სიამაყის ცოდვის ნასახიც ჰქონდა (ასევე დიდებისმოყვარეების და ბევრი სხვა), რუსული ვერსია ამბობს, რომ ამ ცოდვებისათვის ,,ჩვენ გადავიხადეთ ძალიან ცოტა რაოდენობა იმისა, რაც წმ. ბასილმა მოგვცა და მე განვთავისუფლდიო,“ რაც ნიშნავს, რომ მას ჰქონდა მცირე ცოდვები (მაგრამ არაფერი სერიოზული!). თუმცა რუსული ვერსია ცხადად ამბობს, რომ მას არადროს მოუნანიებია სიძვის ცოდვები, რუსული ვერსია აქარწყლებს ამ აზრს: ,,რადგან მას არასოდეს გულწრფელად და სრულად არ მოუნანიებია თავისი სულიერი მოძღვრის წინაშე  ადრინდელი ცოდვები და ბევრი მათგანი დამალა მისგან.“ მთელი ხილვა ზეცისა, წმინდანებისა და ცოდვილებისა ჯოჯოხეთში გამოტოვებულია. შემდეგ, როდესაც გრიგოლი მიყავთ ბასილთან, რომელიც სასადილო მაგიდასთან ზის ,,სხვა სამყაროში,“ თუმცა ბესილი ჯერ ცოცხალია, რუსული ვერსიის კომპილატორებმა გადააკეთეს ეს ადგილი (ალბათ, იმიტომ რომ მიხვდნენ ამ იდეის აშკარა მწვალებლობასა და ცდომილებას) და შეცვალეს ახალი ხილვით, რომელიც, სავარაუდოდ, გრიგოლმა ბასილის სიკვდილის შემდეგ ნახა. ამ და სხვა ხილვების თავდაპირველი ტექსტი რუსი მკითხველისათვის ხელმისაწვდომი რომ ყოფილიყო, საეჭვოა, რომ ბევრს ის სერიოზულად მიეღო და მას ისე დაგმობდნენ, როგორც ბიზანტიურ ეკლეს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რიგოლ თრაკიელის ნოვატორული კონცეფცია ,,გონისმიერის“ (ნოეტიკურ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ნოეტიკური“ ბერძნულად ნიშნავს იმას, რაც განეკუთვნება ინტელექტს ან გონებას, </w:t>
      </w:r>
      <w:r>
        <w:rPr>
          <w:rFonts w:cs="Sylfaen" w:ascii="Sylfaen" w:hAnsi="Sylfaen"/>
        </w:rPr>
        <w:t>νουσ</w:t>
      </w:r>
      <w:r>
        <w:rPr>
          <w:rFonts w:cs="Sylfaen" w:ascii="Sylfaen" w:hAnsi="Sylfaen"/>
          <w:lang w:val="ka-GE"/>
        </w:rPr>
        <w:t xml:space="preserve"> სული გონისმიერად ჭვრეტს ღმერთის დიდებას, მაგრამ მას არ შეუძლია გონისმიერად სადმე სხვაგან იყოს. რასაც გრიგოლი აქ გონისმიერს უწოდებს, სულაც არ არის გონისმიერი, არამედ რაღაც ძალიან უცნაურია, რასაც ჩვენ ვხვდებით მესალიანურ და ბოგომილურ სწავლებებში. ის ამბობს, რომ იმყოფება თავისი სხეულის გარეთ, მაგრამ მაინც აქვს რაღაც არამატერიალური სხეული, რომელსაც, ჩანს, არა მარტო სხეულის ნაწილები აქვს, არამედ ასევე ბუნებრივი, ფიზიკური შეგრძნებებიც. შემდეგ ნათქვამია, რომ თითქოს ის არის ცეცხლის ასლის ან მზის სხივის მსგავსი; მას აქვს ხელები რომ იგრძნოს, მაგრამ საგრძნობი არაფერია! მისი აღწერა გვაგონებს გნოსტიკურ ფაბულებსა და ე. წ. ,,ასტრალურ სხეულს“ რომელზედაც თანამედროვე ოკულისტები საუბრობენ და რომელიც აშკარად დემონური ხიბლია. უფრო მეტიც, ჩანს, რომ თეოდორას იმავე სახის  სხეული უნდა ჰქონდეს, სრულებით ფიზიკური, მაგრამ არამატერიალური. შემდეგ უნდა ვივარაუდოთ, რომ ბერ ბასილსაც ასეთივე სხეული უნდა ჰქონდეს, რადგან ისიც რაღაცნაირად ,,სტუმრადაა თავის სულიერ შვილებთან.“ თუკი თეოდორას, რომელიც მკვდარია, ისევ ისეთივე სახის სხეული აქვს, როგორიც სიცოცხლეში, თუმცა ეს იგივე სხეული არ არის, მაგრამ აშკარად ფიზიკურია (თუმცა არამატერიალური), მაშინ შეიძლება ვიკითხოთ, თუ რაში სჭირდება მას საყოველთაო აღდგომის დროს თავისი ფიზიკური სხეულის კვლავ მიღება, განა თავს უკეთესად ,,გონისმიერ“ სხეულში არ იგრძნობდა? და თუკი მას აქვს რაღაც სახის სხეული, მაშინ ის თუმცა მკვდარია, რატომ არ არის სრული ადამიანი? და თუკი სრული ადამიანია, მაშინ რაღა მნიშვნელობა აქვს ქრისტეს მიერ მთელი კაცობრიობისათვის აღდგომის მინიჭებას? მართლმადიდებელი ეკლესიის დოგმატური სწავლების მიხედვით, ადამიანს მხოლოდ ერთი სხეული აქვს და არა ორი, და თავისი სხეულის გარეშე ის სრულყოფილი არ არის. წმ. იუსტინე ფილოსოფოსი წერს: ,,რა არის ადამიანი თუ არა გონიერი ცხოველი, რომელიც სულისა და სხეულისაგან შედგება? არის სული თავისთავად ადამიანი? არა; არამედ ადამიანის სულია. შეიძლებოდა სხეულისათვის გვეწოდებინა ადამიანი? არა, არამედ მას ეწოდება ადამიანის სხეული. მაშ, თუ ცალკე არც ერთი მათგანი ადამიანი არ არის, არამედ მხოლოდ ორივე ერთად, ღმერთმა სიცოცხლისა და აღდგომისაკენ მოუწოდა არა ნაწილს, არამედ მთლიანს, სულსაც და სხეულსაც“ (აღდგომის შესახებ, პარაგრ. 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წვალებლური დოგმატი ადამიანის ბუნების შესახებ გრიგოლ თრაკიელისა და ბასილი ,,ახლის“ სწავლ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დესაც გრიგოლი თეოდორას ხვდება, ეკითხება არა მისი მდგომარეობის შესახებ, რისი გაგებაც, როგორც თვითონ ამბობს, მას სურდა, არამედ: ,,მომიყევი, როგორ გავხდი ამ ქვეყნიდან და როგორ გაიარე ჰაერის მცველ ბოროტ სულებს შორის?“ (folio. 71 r.). აქ იწყება თეოდორას სულის შესახებ ცნობილი მოთხ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ოდორა ყვება, თუ როგორ იწვა სასიკვდილო სარეცელზე და როგორ შემოერტყა გარს მახინჯი დემონების ბრბო, რომელთა შესახედაობა და ყვირილი შემაძრწუნებელი იყო. შემდეგ ორი სიმპათიური ახალგაზრდა გამოჩნდა, რომელთაც სერისხეს დემონები (f. 73 r).</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ობაში სხვა არსება გამოჩნდა, ,,რომლის გარეგნობა ხან მოღრიალე ლომის მსგავსი იყო, ხანაც ბარბაროსისა, რომ რომელსაც ხელში ეჭირა  მახვილი, ნამგალი, ხერხი, შამფური, საჭრისი, ცული და წამების სხვა საზარელი იარაღები, რითაც მას სიკვდილი მოაქვს ყველა ადამიანისათვის“ (f. 74 r). ამ არსებამ ნელ-ნელა დაიწყო თეოდორას სხეულის დანაწევრება, მოაჭრა ოცივე თითი და ფეხის ფრჩხილები, შემდეგ ყველა საზღვარი და ენით აუწერელ ტკივილს აყენებდა, მერე მოაჭრა თავი და ბოლოს დაალევინა რარაც საშინლად მწარე სასმელი (თუმცა მისი თავი უკვე დაცილებული სხეულისაგან და ამ სასმელს დიდად ვერ უნდა ემოქმედა), რომლითაც სული გამოიდევნა სხეულისაგან (f. 74 v).</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ნტერესოა, ეს სასტიკი არსება ეშმაკია თუ ანგელოზი. თუმცა ეკლასიის მამების ნაწერებში ცხადადაა ნათქვამი, რომ სიკვდილის ანგელოზი ღმერთის ანგელოზია, მისი ბრძანებების შემსრულებელი და არა მტანჯველი, როგორც ამ მოჩვენებაშია აღწერილი. წმ. ანდრია კრიტელი წერს: ,,მანათობელი ანგელოზები, სამეფო სკიპტრის მატარებლები, დიდებული შესახედავნი, მოდიან ზეციდან, მგალობელი დასები თეთრებში შემოსილნი, ღომელთა ფიგურები სინათლის მსგავსია, მისი სუნთქვა ცეცხლოვანია, გარს შემოეხვევიან სასიკვდილო სარეცელზე მწოლიარესა და სულის გასვლის მომლოდინეს, განა ჩვენ არ გამოვხატავთ მათდამი მოწიწებას?“ (ჰომილია ადამიანის სიცოცხლესა და გარდაცვალებაზე, PG 97: 1284 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 ანდრეა კრიტელისათვის სიკვდილის ჟამი დიდებული და წმინდაა, როდესაც ანგელოზები მოდიან ღმერთის ბრძანებების შესასრულებლად. გრიგოლისათვის კი წამების საშინელი და საზიზღარი სპექტაკლია, თუმცა მოთხრობის მიხედვით, თეოდორა კეთილმორწმუნე ქრისტიან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 თეოფანე  დაყუდებული უარყოფს ამ მწვალებლურ შეხედულებას და აკრიტიკებს ეპისკოპოს ეგნატე ბრიანჩანინოვს ნაშრომისათვის ,,ჰომილია სიკვდილის შესახებ“ (ან ,,სიტყვა სიკვდილის შესახებ), რომ მან ნაშრომში გამოიყენა ბასილი ახლის მონათხრობი ისე, თითქოს ის რეალობა იყოს. წმ. თეოფანე წერს: წარმოიდგინეთ ამ ამბის ყველა ასპექტი და გულწრფელად დასვით კითხვა - შეიძლება თუ არა ადამიანმა სინამდვილეში იფიქროს, რომ ეს ყველაფერი რეალობაა? (,,ადამიანების სულები და ანგელოზები არ არიან სხეულები, არამედ სულები ეპისკოპოს ეგნატე ბრიანჩანინოვის ,,ჰომილია სიკვდილის შესახებ“ წინააღმდეგ“ გვ. 90-9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344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0" r="-28" b="-10"/>
                    <a:stretch>
                      <a:fillRect/>
                    </a:stretch>
                  </pic:blipFill>
                  <pic:spPr bwMode="auto">
                    <a:xfrm>
                      <a:off x="0" y="0"/>
                      <a:ext cx="1270000" cy="344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ს შემდეგ, რაც თეოდორას სული განეშორა სხეულს და ის ორმა ანგელოზმა წაიყვანა, იგი ამბობს: ,,მე დავინახე ჩემი სხეული, რომელიც იდო მკვდარი, უსულო, უძრავი, უმოქმედო და გამაოგნა იმან, რომ მე ის აღვიქვი როგორც ლაბადა, რომელიც ვიღაცამ გაიხადა“ (ფ.74 v). გრიგოლისათვის სხეული ლაბადაა, რომლის გახდაც ძალიან ძნელია; სულისა და სხეულის გაყრის შემდეგ თეოდორა ისევ ისეთივე რჩება, რაც წმინდა წყლის პლატონიზმია და მეტი არაფერი. წმ. გრიგოლ პალამა წერს: ,,სიტყვა“ ადამიანი ,,არ განეკუთვნება არც სულს და არც სხეულს ცალ-ცალკე, არამედ ორივეს ერთად, რადგან ისინი ერთად შექმნა ღმერთმა თავის ხატებად“ (Prosopopppeiae, PG 150. 136 1C).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ანს, რომ გრიგოლ თრაკიელი ბოგომილური (ანუ მანიქევლური) ტერმინებით საუბრ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თეოდორას სული სხეულს ეყრება და ის ანგელოზებს მიჰყავთ, მათ მაშინვე დემონები შემოერტყმებიან გარს და ცდილობენ თეოდორას წაართვან სული. სანამ ტექსტის განხილვას გავაგრძელებდეთ, ჯერ უნდა ვნახოთ შემდეგი მნიშვნელოვანი საკითხი: წმინდა მამები გვასწავლიან, რომ დემონებს არ შეუძლიათ ადამიანების სულების დანახვა, არც ის იციან, რას ფიქრ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მინდა იოანე კასიანეც ,,აბბა სერენიუსთან პირველ საუბარში“ ადასრუტებს ამას: ,,შეუძლებელია დემონებმაც შეიტყონ აზრები, რომლებიც ჯერ არ გამოსულა სულის შინაგანი სიღრმეებიდან, ისიც არ იციან, იღებს თუ არა იგი მათ მიერ შეთავაზებულ აზრებს, ხვდებიან მხოლოდ ადამიანის გარეგნული მოძრაობებიდან და ნიშნებიდან (პარაგრაფი 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ხოლოდ ღმერთმა იცის, რა ხდება ადამიანის გულში, როგორც წმინდა წერილშია: ,,მე ვარ, რომელი განვიკითხავ გულსა და თირკუმელთა“  (გამოცხ. 2. 23); ,,რამეთუ ცხოველ არს  სიტყუაი ღმერთისაი და ძლიერ და უმკუეთელს უფროის ყოვლისა მახვილისა ორპირისა და მისწუდების იგი ვიდრე განსაყოფელამდე სამშვინველისა და სულისა და, ნაწევართა და ტვინთა, და განმკითხველ გონებათა და ზრახვათა გულისათა“ (ებრ. 4: 12). მაცხოვარმა გვასწავლა არ დავკმაყოფილდეთ გარეგნულად მართალი საქმეების ქმნითა და ცოდვებისაგან მხოლოდ თავშეკავებული საუბრებით, არამედ უნდა ვისწრაფოთ  გულის სრულყოფილი სიწმინდის მისაღწევად ამიტომაც კიცხავს ფარისევლებს: ,,ვაი თქუენდა მწიგნობარნო და ფარისეველნო ორგულნო, რამეთუ მიმსგავსებულ ხართ საფლავთა განგოზილთა, რომელნი ჩანედ გარეშე შუენიერ, ხოლო შინაგან სავსე არიედ ძუალებითა მკუდართაითა  და ყოვლითა არაწმიდებითა“ (მათე 23: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ედან ცხადია, რომ დემონებმა არ იციან ჩვენი ცოდვები, რომლებიც გარეგნულად არ ჩანს და  შეუძლიათ მხოლოდ ივარაუდონ მათ შესახებ. ეს ფაქტიც კი საკმარისია იმისათვის, რომ თეოდორას თხრობა საეჭვოდ მივიჩნი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წვალებლური სწავლება საქმეებისა და გამოხსნ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ეოდორა ამბობს, რომ სხეულის დატოვების შემდეგ დემონებმა სცადეს წარეტაცათ მისი სული ანგელოზებისათის და მერე შედგა რაღაც სასამართლოს მაგვარი. ,,ზეციურმა ანგელოზებმა გამოიძიეს ჩემი ყველა კეთილი საქმე“ (f. 75 r) ,,და მათი დახარისხებისას ჩემი ჩველი ცოდვები მათი საშუალებით გააბათილეს, გამოისყიდეს ერთი მეორით. სანამ ისინი ამით იყვნენ დაკავებულები, შავმა დემონებმა ძლიერად შეუტიეს ნათლის ანგელოზებს, რომ ჩემი თავი მათი ხელიდან გამოეგლიჯათ და ჩავეყვანეთ ჯოჯოხეთის სიღრმეებში“ (f. 76 v).</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როტი და კეთილი საქმეების აწონვისა და ერთის მეორით გამოსყიდვის ეს პროცედურა ძალიან უცნაურია და ქრისტიანულ ზნეობაში უცხო ელემენტი შემოაქვს. კეთილი საქმეები არ არის ფული, რითაც შეგვიძლია ზეციურ სასუფეველში შესვლის ნებართვა ვიყიდოთ, ან ის, რაც შეიძლება ღმერთს წარვუდგინოთ და უფალი კი, როგორც კრედიტორი, ვალდებული იქნება გამოხსნა მოგვცეს. ,,ეგრეცა თქუენ, ოდეს ჰყოთ ბრძანებული თქუენდა, თქუთ, ვითარმედ: მონანი ვართ უხმარნი; რომელი თანა-გეუდვა ყოფად, ვყავთ“ (ლუკა 17;10). კეთილი საქმეები მხოლოდ კეთილი რწმენის მაჩვენებელია, როგორც იაკობ მოციქული წერს: ,,გიჩუენო შენ საქმეთაგან ჩემთა სარწმუნოებანი ჩემი“ და ,,სარწმუნოებაი თვინიერ საქმეთაისა მკუდარ არს“ (2: 28, 20); მაგრამ, როგორც პავლე მოციქული მრავალგზის წერს: რწმენაა ის, რითაც ჩვენ გავმართლდებით ,,და უწყით, რამეთუ არა განმართლდების კაცი საქმეთაგან სჯულისათა, გარნა სარწმუნოებითა ქრისტესითა და იესო ქრისტეს მიმართ გურწმენა, რაითა განვმართლდეთ სარწმუნოებითა ქტრისტესითა და არა საქმეთაგან სჯულისათა, გარნა სარწმუნოებითა იესო ქრისტესითა და იესო ქრისტეს მიმართ გურწმენა, რაითა განვმართლდეთ სარწმუნოებითა ქრისტესითა და არა საქმეთაგან სჯულისათა; რამეთუ საქმეთაგან სჯულისათა არა განმართლდების ყოველი ხორციელი.“ (გალატ. 2;16). ცხადია, ადამიანი ცხონდება არა კეთილი საქმეების რაოდენობით, არამედ ღმერთის მიერ, რომელიც მას სწამს. თუმცა თუ ვიფიქრებთ, რომ ჩვენი კეთილი საქმეების რაოდენობა დაფარავს ჩვენს ბოროტ საქმეებს (ცოდვებს), მაშინ ქრისტეს ჩვენს გამოხსნაში არავითარი მნიშვნელობა არა აქვს. წმ. მარკოზ მოღვაწე თავის ნაშრომში ,,მათ შესახებ, ვინც ფიქრობს, რომ თავიანთი საქმეებით გამართლდებიან“ წერ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ოდესაც წმინდა წერილში ვკითხულობთ, რომ ღმერთი მიაგებს ყველა ადამიანს თავისი საქმეების მიხედვით, ნუ წარმოიდგენთ, რომ თავისთავად საქმეები იმსახურებენ ან ჯოჯოხეთს, ან სასუფეველს. ქრისტე მიაგებს თითოეულ ადამიანს იმის მიხედვით, ეს საქმეები ქრისტეს რწმენითაა გაკეთებული თუ მის გარეშე; ქრისტე არ არის საქმის მომრიგებელი, რომელიც ხელშეკრულების ფარგლებში მოქმედებს, არამედ ჩვენი შემოქმედი და გამომხსნლი ღმერთია“ (პარაგრაფი 2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 ის აგრძე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არ უნდა დიდი იყოს ჩვენი სათნო მოქმედებები, ისინი კი არ გამოისყიდიან, არამედ გმობენ ჩვენს წარსულ დაუდევრობას“ (პარაგრაფი 4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 როგორ შეუძლიათ კეთილ საქმეებს ცოდვების ,,გამოსყიდვა,“ როგორც ამას გრიგოლი აცხად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ნდაც ყველა სათნოებას აღვასრულებდეთ და ურიცხვ კეთილ საქმეებს ვიმოქმედოთ, მაინც ,,უხმარი მონები“ ვართ და ვისწრაფვით ღმერთის შვილობისა და განღმრთობის მისაღწე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მაგავსად, უნდა ვთქვათ, რომ ადამიანი თავისი ბოროტი საქმეებისათვის კი არა, რწმენის ნაკლებობის გამო ისჯება, რისი შედეგიც ღმერთის შვილობის ვერ მიღებაა. ,,რამეთუ ესრეთ შეიყუარა ღმერთმან სოფელი ესე, ვითარმედ ძეცა თავისი მხოლოდშობილი მოსცა მას, რაითა ყოველსა რომელსა ჰრწმენეს იგი, არა წარწყმდეს, არამედ აქუნდეს ცხორებაი საუკუნოი... რომელსა ჰრქმენეს მისი, არა დაისაჯოს; ხოლო რომელსა არა ჰრწმენეს, აწვე დასჯილ არს, რამეთუ არა ჰრწმენა სახელისა მიმართ ძისა ღმრთისა მხოლოდ-შობილისა“ (იოანე 3: 16, 18). მაგრამ თუ სამსჯავროზე ჩვენი კეთილი და ბოროტი საქმეები მკაცრად უნდა აწონონ, მაშინ ვერც ერთი ადამიანი ვერ ცხონდება. ფსალმუნში წერია: ,,უკეთუ უსჯულოებათაებრ მიაგებდე, უფალო, უფალო, ვინ-მე დაუთმოს? რამეთუ შენ მიერ არს ლხინებაი“ (ფსალ. 129: 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მერთის სამართალი არ იზომება ან იწონება სასწორით; მხოლოდ ადამიანური სამართალია ამგვარი.</w:t>
      </w:r>
      <w:r>
        <w:rPr>
          <w:rFonts w:cs="Sylfaen" w:ascii="Sylfaen" w:hAnsi="Sylfaen"/>
          <w:lang w:val="ka-GE"/>
        </w:rPr>
        <w:t xml:space="preserve"> </w:t>
      </w:r>
      <w:r>
        <w:rPr>
          <w:rFonts w:cs="Sylfaen" w:ascii="Sylfaen" w:hAnsi="Sylfaen"/>
        </w:rPr>
        <w:t>წმ. ისააკ ასური წერს: ,,ნუ უწოდებ ღმერთს სამართლიანს, რადგან მისი სამართლიანობა არ ცხადდება შენთან დაკავშირებით... რადგან თუმცა შენი ვალი ღმერთისადმი უდიდესია, ის მაინც არ არის შენდამი უზომოდ მომთხოვნი, და იმ მცირე საქმეებისათვის, რასაც შენ აკეთებ, დიდად გაჯილდოვებს... მაშინ სად არის ღმერთის სამართალი - ჩვენ ცოდვილები ვართ, ის კი ჩვენთვის მოკვდა? მაგრამ თუკი ამაში ასეთ მოწყალებას იჩენს, შეგვიძლია გვჯეროდეს, რომ ყოველთვის მოწყალე იქნება“ (ჰომილია 6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მერთი სიყვარულია“ (1 იოანე 4: 8) და წყალობა; ის არ სჯის ადამიანს ადამიანური სამართლის მიხედვით, არამედ აცხოვნებს მას ღვთაებრივი მოწყალებით. ,,რამეთუ არა მოავლინა ღმერთმან ძე თვისი სოფლად, რაითა დასაჯოს სოფელი, არამედ რაითა აცხოვნოს სოფელი მის მიერ.“ (იოანე 3: 17). სწორედ ადამიანები ისჯიან თავს იმით, რომ არ იღებენ იმას, რასაც ღმერთი აძლევს. მაგრამ თუ ჩვენ, როგორც გრიგოლს,</w:t>
      </w:r>
      <w:r>
        <w:rPr>
          <w:rFonts w:cs="Sylfaen" w:ascii="Sylfaen" w:hAnsi="Sylfaen"/>
          <w:lang w:val="ka-GE"/>
        </w:rPr>
        <w:t xml:space="preserve"> </w:t>
      </w:r>
      <w:r>
        <w:rPr>
          <w:rFonts w:cs="Sylfaen" w:ascii="Sylfaen" w:hAnsi="Sylfaen"/>
        </w:rPr>
        <w:t xml:space="preserve">გვჯერა, რომ საღმრთო სამართლით ვისჯებით, რომელიც ჩვენგან მოითხოვს ,,თვალი თალის წილ და კბილი კბილის წილ,“ მაშინ ღმერთი შურისმაძიებელი გამოდის, რომელიც სამართლიანოების გამო აღარ არის ყოვლადმოწყალე. ეს კი ქრისტიანობისათვის სრულიად უცხო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რიგოლ თრაკიელისა და ბასილის მწვალებლური სწავლება საქმეებისა და დამსახურებებ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ვლავ დავუბრუნდეთ თხრობას. თეოდორა და მისი ,,მეგზური სულები“ (მეგზური სული: წარმართულ მითოლოგიაში ისინი წინ უძღოდნენ გარდაცვლილის სულს ასტრალური სივრცეების</w:t>
      </w:r>
      <w:r>
        <w:rPr>
          <w:rFonts w:cs="Sylfaen" w:ascii="Sylfaen" w:hAnsi="Sylfaen"/>
          <w:lang w:val="ka-GE"/>
        </w:rPr>
        <w:t xml:space="preserve"> </w:t>
      </w:r>
      <w:r>
        <w:rPr>
          <w:rFonts w:cs="Sylfaen" w:ascii="Sylfaen" w:hAnsi="Sylfaen"/>
        </w:rPr>
        <w:t xml:space="preserve">გასასვლელებსა და ლაბირინთებში. ზოგიერთ მითოლოგიაში მიიჩნევდნენ, რომ მეგზური სულები განდევნიდნენ უარყოფით სულებს. ამ ტერმინს აქ იმიტომ ვიყენებთ, რომ გრიგოლ თრაკიელის და/ან ბასილის მიერ წარმოდგენილი სწავლება აშკარად წარმართულია და სრულიებით არაა ქრისტიანული. ასე რომ თხრობაში აღწერილ ანგელოზებს სხვას ვერაფერს ვუწოდებთ თუ არა ,,მეგზურ სულებს.“ მანდეანურ გნოსტიციზმში თეოდორას ,,ანგელოზებს“ ეწოდებათ ,,დამხმარე სულები“) ედავებიან და ევაჭრებიან დემონებს. ძალიან მნიშვნელოვანი ადგილი უჭირავს კეთილი და ბოროტი საქმეების სასწორით აწონვას და მისი კეთილი საქმეების ბოროტი საქმეებით გადაწონვის პროცესს. სანამ დენონები უპირატესობას მოიპოვებენ, ბერი ბასილის, თუნცა ის ჯერ ცოცხალია, გამოჩენა მეყვსეულად ცვლის სიტუაციას და მთელი ეს აწონვები და გაზომვები წყდება. ბასილი ანგელოზებს ეუბნება: ,,ეს სული მე მეკუთვნის, რადგან ბევრს მემსახურა და დიდი დახმარება გამიწია სიბერის წლებში. ამიტომ შევევედრე უფალს მისთვის და მან თავისი სიკეთით მე მომაკუთვნა ის.“ უბიდან ამოიღო წმინდა ოქროთი სავსე ალისფერი საფულე, მისცა ის ორ ანგელოზს და უთხრა: ,,აიღეთ და ამით გამოისყიდეთ ეს სული, როდესაც გაივლის საჰაერო ტელონიაში (საბაჟო ან საგადასახადო ჯიხურებში), ქრისტეს მადლით ჩემი სული საკმარისზე მეტად მდიდარია </w:t>
      </w:r>
      <w:r>
        <w:rPr>
          <w:rFonts w:cs="Sylfaen" w:ascii="Sylfaen" w:hAnsi="Sylfaen"/>
          <w:lang w:val="ka-GE"/>
        </w:rPr>
        <w:t>[</w:t>
      </w:r>
      <w:r>
        <w:rPr>
          <w:rFonts w:cs="Sylfaen" w:ascii="Sylfaen" w:hAnsi="Sylfaen"/>
        </w:rPr>
        <w:t>უცნაურია ამის თქმა ანგელოზებისათვის!</w:t>
      </w:r>
      <w:r>
        <w:rPr>
          <w:rFonts w:cs="Sylfaen" w:ascii="Sylfaen" w:hAnsi="Sylfaen"/>
          <w:lang w:val="ka-GE"/>
        </w:rPr>
        <w:t>]</w:t>
      </w:r>
      <w:r>
        <w:rPr>
          <w:rFonts w:cs="Sylfaen" w:ascii="Sylfaen" w:hAnsi="Sylfaen"/>
        </w:rPr>
        <w:t>. ეს ოქრო საკუთარი შრომითა და ოფლით მოვიპოვე და ვაძლევ მას თეოდორას, რათა გაანთავისუფლოთ ბოროტი სულებისაგან, რომლებიც მალე ვალების გადახდას მოსთხოვენ“ (f.76 v). როდესაც ეს დემონებმა დაინახეს, შეეშინდათ და ღმუილით გაიქც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სილის სიტყვები უცნაური დოგმატებითაა სავსე. პირველ რიგში, აზრი, რომ ადამიანი შეიძლება ფლობდეს საკმარისზე მეტ სიმართლეს ისე, რომ მისგან ზედმეტიც დარჩეს, სათნოების ბუნების საწინააღმდეგოა, როგორც ეს უკვე ვნახეთ. წმ. მარკოზ მოღვაწე წერს: ,,თუ ჩვენ ვალდებული ვართ ყოველდღიურად ყოველგვარი კეთილი საქმე გავაკეთოთ, რისი უნარიც კი ჩვენს ბუნებას შესწევს, რაღა დაგვრჩება ღმერთისათვის მისაცემი ჩვენი წარსული ცოდვებისთვის?“ მაგრამ თუ არაფერი დაგვრჩა ჩვენი წარსული ცოდვებისთვის, რა შეიძლება რომელიმე ადამიანს ვინმეს ცოდვებისათვის ჰქონდეს? საღვთო წერილში წერია: ,,არა მისცეს ღმერთსა სახსარი თვისა თვისისაი. და სასყიდელ სახსრად სულისა თვისისა“ (ფს. 48:8). აქედან გამომდინარე, ბასილის ტრაბახი, უბრალოდ აბსურდია. რაც შეეხება იმას, რომ მისი პიროვნული, სულიერი სიმდიდრე (თუკი მას აქვს ასეთი) დაეხმარება თეოდორას სულს, ამის შესახებ წმ. იოანე ოქროპირი წე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ი ცხოვრების იმედებს ვერ დავამყარებთ მამებზე, ბაბუებსა და ბაბუების მამებზე, ვერც მეგობრებზე, ნათესავებსა და მეზობლებზე. ,,ძმამან ვერ იხსნას, იხსნესა კაცმან?“ (ფსალ. 48:7)... ვერც სხვა ადამიანების სათნოება გვიშველის“ (PG 48: 1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ნახოთ, რა</w:t>
      </w:r>
      <w:r>
        <w:rPr>
          <w:rFonts w:cs="Sylfaen" w:ascii="Sylfaen" w:hAnsi="Sylfaen"/>
          <w:lang w:val="ka-GE"/>
        </w:rPr>
        <w:t xml:space="preserve"> </w:t>
      </w:r>
      <w:r>
        <w:rPr>
          <w:rFonts w:cs="Sylfaen" w:ascii="Sylfaen" w:hAnsi="Sylfaen"/>
        </w:rPr>
        <w:t xml:space="preserve">წერია ტექსტში: მრისხანების საზვერესთან თეოდორა ეუბნება ანგელოზებს: ,,ამასთან დაკავშირებითაც დამიცავით და მიეცით მათ (ე. ი. დემონებს) ის, რაც საჭიროა, არა ჩემი კეთილი საქმეებიდან, რადგან ისინი უკვე დახარჯულია (მეხუთე საზვერესთან), არამედ იმ საღმრთო საჩუქრებთან, რომლებიც ჩვენმა მართალმა მამა ბასილმა მომცა (f. 81 v) ლოთობის საზვერესთან: ,,და როდესაც მისცეს მათ, რაც საჭირო იყო ჩემი ბატონისა და ჩვენი წმინდა მამა ბასილის მიერ უხვად ნაბოძებიდან,  ჩემმა გამყოლებმა და შემწეებმა გამოისყიდეს ჩემი ცოდვები“ (f. 81 v) და ა. შ.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 საკმაოდ ცხადადაა წარმოდგენილი ლათინთა დოგმატი საკმარისზე მეტი დამსახურებ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73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905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ირველეს ყოვლისა, რა ოქროა ეს, რომელსაც ბასილი აძლევს ანგელოზებს? ცხადია, ეს არ არის ოქრო მატერიალური გაგებით, მაგრამ თუ გრიგოლს უნდოდა ეთქვა, რომ ეს ,,გონისმიერი“ ოქროა, საინტერესოა, მაინც რა არის? უკვე ვიცით, რომ მას უცნაური კონცეფცია აქვს ,,გონისმიერის“ შესახებ, მაგრამ მოდით ვივარაუდოთ, რომ ის საღმრთო მადლს გულისხმობს. ბასილი ფლობს საღმრთო მადლს და განკარგავს მას ისე, როგორც უნდა? თანაც საღმრთო მადლის მიღება დემონებს სულაც არ სურთ, ეს მათთვის მნხოლოდ ტანჯვის მომტანია: ,,და ღაღად-ყვეს და იტყოდეს: რაი ძეს ჩუენი და შენი, იესო, ძეო ღმრთისაო? რამეთუ მოხუედ აქა უწინარეს ჟამისა ტანჯვად ჩუენდა“ (მათე 8: 29). მაგრამ რა არის ეს ოქრო, რითაც შეიძლება ცოდვების ,,გამოსყიდვა“? რაც არ უნდა იყოს, რატომ უნდა გადავუხადოთ დემონებს, როდესაც ღმერთს შევცოდეთ? ცოდვები კი არ უნდა ,,გამოვისყიდოთ,“ არამედ ისინი ღმერთმა უნდა მოგვიტევოს; და ღმერთი მოგვიტევებს არა იმიტომ, რომ გამოსასყიდი საფასური მიიღო, არამედ ჩვენი მაცხოვრის მიერ მონიჭებული გამოხსნის მადლით, მათთვის, რომელთაც სწამთ და უყვართ ის. პავლე მოციქული წერს: ,,რამეთუ ყოველთავე შესცოდეს და დაკლებულ არიან დიდებისაგან ღმრთისა. ხოლო განმართლდებიან უსასყიდლოდ მადლითა მისითა და გამოიხსნითა მით იესო ქრისტესითა. რომელი-იგი წინაიწარ განჰმზადა ღმერთმან სალხინებლად სარწმუნოებითა, თვისითა მით სისხლითა, გამოჩინებად სიმართლისა მისისა, მოტევებითა მით პირველთა ცოდვათაითა“ (რომ. 3: 23-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მარკოზ მოღვაწე წერს: ,,ჩვენი ვალია ყველა მცნების შესრულება, ხოლო შვილება კი ეძლევა ადამიანს ქრისტეს მიერ დაღვრილი სისხლის მეშვეობით,“ რამეთუ ,,ქრისტე მოკუდა ცოდვათა ჩუენთათვის (1 კორ. 15-3) და ვინც მას კეთილად ემსახურება, ის თავისუფლებას აძლევს“ (პარაგრაფი 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გრიგოლ თრაკიელი უკუაგდებს ქრისტეს მიერ ჩვენი გამოხსნის დოგმატს და მას ადამიანური სამართლიანობის პრინციპებზე ამყ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უბრუნდეთ ბასილის ოქროს საკითხს. ტერმინი ,,ტელონიონ“ ბერძნულად ნიშნავს ადგილს, სადაც გადასახადებს ან ბაჟს კრეფენ; სახარებაში მათე მეზვერე იჯდა სწორედ ასეთ ადგილას, როდესაც მაცხოვარმა მოუწოდა (მარკოზი 2:14) გადასახადების ამკრები ემსახურებოდა მთავრობას ან გზის მეპატრონეს, ვისთვისაც კრებდა ბაჟს. რადგან დემონები კრებენ ბასილის ოქროს, შეგვიძლია დავასკვნათ, რომ ისინი ან ღმერთს ემსახურებიან და აპირებენ ოქროს მისთვის მიცემას ან ის, რომ ზეცისკენ მიმავალი გზა სატანას ეკუთვნის, რომლის მსახურებიც დემონები არიან. რადგან ვიცით, რომ პირველი ვარიანტი, შეუძლებელია, რადგან დემონები ღმერთის წინააღმდეგ არიან აჯანყებული და ყველა საშუალებით ებრძვიან მას, მაშინ მეორე ვარიანტი უნდა მოვიღოთ, თუკი გვინდა თეოდორას მონათხრობისა და გრიგოლის ჰალუცინაციების დაჯერება. მაგრამ ეს მანიქევლური სწავლებაა, იმავეს ასწავლიდნენ მესალიანები და ბოგომილები. ფაქტობრივად ეს სწავლება მწვალებლურთან ერთად მკრეხელურიც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ვიხსენოთ, რომ ბასილმა თავიდანვე თქვა: ,,ეს სული მე მომაკუთვნეს“ (f. 76 v). შეჩერდით და დაფიქრდით: თუ ასეა, მაშინ რა მიზანს ემსახურებოდა თეოდორას გავლა ,,საზვერეებში?“ თუ ყველაფერი უკვე გადაწყვეტილი იყო, განა დანარჩენი აბსურდის თეატრი არ არის? და თუ აბსურდი არ არის, მაშინ ვისთვის არის ეს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წინააღმდეგობრივი აზრები და მწვალებლური სწავლება ,,საზვერეების“ აღწერ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ჩადენილი უსამართლობების საზვერეს გავლის შემდეგ ანგელოზები უსხნიან თეოდორას სულს, თუ საიდან იციან დემონებმა ადამიანის მიერ ჩადენილი ყველა ბოროტი საქმის შესახებ და როგორია საზვერეების მოქმედების პრინციპი. საინტერესოა, მაგრამ გასაკვირი არაა, რომ ისინი მანდეანულ გნოსტიციზმში მიღებულ იგავს იმეორებენ. ეს იგავი გრიგოლ თრაკიელის თხრობაშიცაა: ,,განა არ იცით, რომ ყველა ქრისტიან ნათლობისას, ეძლევა მფარველი ანგელოზი, რაითა დაიცვას ის და ყოველგვარი კეთილი საქმის გაკეთებისაკენ წარმართოს. ანგელოზი იწერს მთელი მისი ცხოვრების განმავლობაში ჩადენილ კეთილ საქმეებს, მაგრამ ამასთან ერთად, საღმრთო დაშვებით, მას მოჰყვება ბოროტი ანგელოზიც, რომელიც იწერს მის მიერ ჩადენილ ყველა ცუდ საქმეს? ბოროტი ანგელოზი დეტალურად მოახსენებს მის ყველა ბოროტი საქმის შესახებ თეორიული საზვერის კარიბჭის მცველს და იმათ, რომლებიც ჩასაფრებულია, რომ დააკავოს ყოველი გარდაცვლილი ადამიანის სული, შეუძლიათ ჩაიყვანონ ის ცეცხლის უფსკრულში და ჯოჯოხეთის სიღრმეში, სადაც ადგილს მიუჩენენ სულს, რომელსაც სათანადოდ არ მოუნანიებია ცოდვები. მფარველი ანგელოზის დახმარებით ადამიანს შეუძლია კეთილი საქმეების კეთება,რომელიც გადაწონის ბრალმდებლების მიერ წარდგენილ  ცოდვებს და ამგვარად, სული შეიძლება დაუძვრეს მათ ხელიდან. მაგრამ, თუკი კეთილი საქმეების რაოდენობა ვერ გადაწონის ბოროტ საქმეებს, კარიბჭის მცველები წაათრევენ სულს, უმოწყალოდ სცემენ, შეკრავენ და, როგორც ნათქვამი იყო, ჩააგდებენ ჯოჯოხეთის უფსკრულის სიბნელეში, საშინელი და დაუნდობელი სამსჯავროს დადგომამდე. ამგვარად იციან მათ ადამიანის მიერ მიწიერი ცხოვრების დროს ჩადენილი ყველა ცოდვის შესახებ“ (f. 87 r - 88 r). (,,მეგზური ანგელოზების“ მითი ჩვენამდე მოდის სპარსული ზოროასტრიზმისაგან მანიქევლური და მანდეური გნოსტიციზმის გავ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ხსნის შესახებ ამ ამბიციაში მოტანილი მწვალებლური სწავლების კონცეფციების განცილვა საჭიროც კი არის. ეს აშკარად გამოხსნის დოგმატია კეთილი საქმეებითა და დამსახურებებით. სწავლება სულის შესახებ, რომელიც ,,ცეცხლოვან უფსკრულში“ მიდის, აგრეთვე მწვალებლ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ზღაპრული მონათხრობის არაქრისტიანულ ბუნებაზე რომ არაფერი ვთქვათ, ის, უბრალოდ, მტკნარი სისულელეა. უფრო მეტიც, როგორც აღვნიშნეთ, შეუძლებლია დემონებმა იცოდნენ  ადამიანის ყველა ცოდვის შესახებ, თუკი არ დავიჯერებთ იმას, რომ გულში ჩადენილი ცოვები არ არის ცოდვები, თუმცა მაცხოვარი (მათე 5:28). წმინდა მამების ზემოთ მოყვანილი ციტატებიდან აბსოლუტურად ნათელია, რომ დემონებმა არ შეიძლება იცოდნენ, რა ხდება ადამიანის გონებისა და გულში, ვერ შეაღწევენ მის სუ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თეოდორას სული, სავარაუდოდ, გადალახავს მითიურ ტელონიას ანუ ,,საზვერეებს,“ ჩვენ მოწმე ვხდებით იმისა, თუ როგორ კამათობენ ანგელოზები და დემონები მის თითოეულ ცოდაზე. მაგალითად, როგორც მხევალი, თავისმა ბატონმა ის ცოლად შერთო ვიღაც კაცს, საეკლესიო ჯვრისწერის გარეშე და ჩანს, თეოდორას მისგან შვილებიც ყავდა. მაგრამ ის ასევე ,,ცოდვით დაეცა სხვა ახალგაზრდა კაცთან, ვინც მსახურობდა მისი ბატონის სახლში“ (f. 94 r). მრუშობის საზვერეში დემონები აცხადებდნენ, რომ ეს იყო მრუშობა, რადგან ის უკვე დაქორწინებული იყო, მაგრამ ანგელოზებმა თქვეს, რომ რადგან ჯვრისწერა არ შემდგარა, ეს იყო სიძვა და არ ეკუთვნოდა იმ საზვერეს. ჩანს, რომ ანგელოზები ცდილობდნენ ეს ცოდვები ჩაეთვალათ სიძვად და არა მრუშობად, რადგან მათ თვალში სიძვა ნაკლებად სერიოზული ცოდვაა. თუმცა გაუგებარია, რა მნიშვნელობა აქვს ადამიანს ჯოჯოხეთში მრუშობის საზვერედან ჩააგდებენ თუ სიძბის საზვერედან; აქ ჩანს, რომ ყველა ცოდვას ერთი წონა აქვს, თუმცა ასეთი შეხედულება საღვთო წერილს ეწინააღმდეგება: ,,უკეთუ ვინმე იხილოს ძმაი თვისი, რომელი ცოდვიდეს ცოდვასა არა სასიკუდინესა, ითხოვოს და მოსცეს მას ცხორებაი, რომელნი-იგი ცოდვიდენ არა სასიკუდინედ, ყოველივე სიცრუე ცოდვა არს და არს და არს ცოდვაი არა სასიკუდინე“ (1 იოანე 5:16, 17). გრიგოლის აზრით, თუნდაც რომ ყოფილიყო განსხვავება ცოდვებს შორის, საზვერეების სისტემა ამაზე მინიშნებასაც კი არ გვაძლევს. საინტერესოა, რამდენ ხანს უნდებოდნენ დემონები და ანგელოზები ვაჭრობას თითოეულ ცოდვაზე, თუნდაც ყველაზე წვრილმანზე. ცხადია, ამას უფრო მეტი დრო დასჭირდებოდა, ვიდრე ერთი ცოდვის ჩასადენადაა საჭირო. ასე რომ ამ პროცესში ძალიან დიდი დრო უნდა გასულიყო, თუკი იქ დროის აღრიცხვა ხდება. თუმცა, რადგან თეოდორას სული უკვე ბასილს ეკუთვნოდა მისი საკმარისზე მეტი დამსახურებების გამო, საერთოდ რატომ უნდა გაემართათ ანგელოზების მთელი ეს დავიდარა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ოდორას სულს სიძნელეები ხვდება მრისხანების, ცილისწამების, უგუნური მრავალსიტყვაობის საზვერეების გადალახვისას, რაშიც შედის უხამსი სიმღერები, რომლებსაც თვითონაც მღეროდა და სხვებსაც ასწავლიდა, თავშეუკავებელი საქციელი, თავშეუკევებელი სიცილი, უზრდელი მანერები, სიმთვრალე, ნაყროვანება და მრუშობა, თუმცა ნათქვამია, რომ მთელი ცხოვრების განმავლობაში, მას სხვა ცოდვები არ ჩაუდენია. ეს თავისთავად გასაოცარია, მაგრამ უფრო გამაოგნებელია იმის აღმოჩენა, რომ მას არ ჩაუდენია შემდეგი ცოდვები: ბოროტი აზრები,  სიამაყე, დიდებისმოყვარება, ვერცხლისმოყვარეობა, გულბოღმიანობა, პარვა და მრავალი სხვა. თეოდორა აცხადებს, რომ გულბოღმიანობის ვერც ერთი ცოდვა ვერ უპოვეს, მაგრამ აშკარად ჩანს, რომ თხრობაშიც კი იგი ბოღმას ატარებს. ცდილობს თავი გაიმართლოს ჩადენილი მრუშობის გამო იმით, რომ ახალგაზრდა კაცმა შეაცდინა, ანუ ცუდი გაუკეთა მას და ღმერთს ადანაშაულებს, რომ არ ასწავლა საზვერეების შესახებ. მაგრამ სხვა საზვერეებიდან ვხედავთ, რომ ის მღედოდა უხამს სიმღერებს, უზრდელად იქცეოდა, თვრებოდა, ვნებიანად ცეკვავდა და ასე შემდეგ. ის ბოროტი კაცის მსხვერპლი კი არ იყო, არამედ თვითონაც სიამოვნებდა, რასაც სჩადიოდა. მასასადამე, მას უნდა ჰქონოდა იმდენი სიმდაბლე, რომ საკუთარი თავი დაედანაშაულებინა და არა სხვები. უფრო მეტიც, მას არასოდეს მოუნანიებია მრუშობის ცოდვა (f. 96 v) და ამის ერთადერთი მიზეზი შეიძლება ყოფილიყო მისი სიამაყე და ამაო დიდებისმოყვარეობა, თუმცა მასზე ნათქვამია, რომ ამ მხრივ სავსებით უცოდველი იყო. ფაქტობრივად საეჭვოა, რომ ოდესმე ცხოვრობდა ისეთი წმინდა ადამიანი, როგორც თეოდორა იყო, გარდა მაცხოვრისა, რა თქმა უნდა, რადგან მას არასოდეს ჩაუდენია სიამაყისა და ამაო დიდებისმოყვარეობის ერთი ცოდვაც კი. წარმოიდგინეთ, ადამიანი ამაოების სიყვარულის გარეშე. განსაკუთრებით კი ის, ვისი ცხოვრებაც ასეთი საეჭვო იყო მრავალი სხვა თვალსაზრისით! მართლაც. ამაოების სიყვარულს ვერც ერთი ადამიანი ვერ გაექცევა. წმ. იოანე კიბისაღმწერელი წერს: ,,ამაო დიდებისმოყვარეობის სხივი ეფინება ადამიანის ყოველგვარ საქმიანობას... როდესაც ვსაუბრობ, დამარცხებული ვარ და როდესაც ჩუმად ვარ, მაშინაც დამარცხებული ვარ მისით“ (სათნოებათა კიბე, 2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სიამაყეს, ის ადამიანის მთავარი ავადმყოფობაა, რომელიც მოკალათებულია გულის სიღრმეში. მისგან წარმოიშობა ყველა ცოდვა და ისაა მიზეზი ადამიანის დაცემისა. უდიდესი წმინდანებიც კი ძლიერად ებრძოდნენ ამ ვნებას, ჩვენ კი სრულიად ჩაძირულები ვართ მასში. წმ. იოანე კიბისაღმწერელი წერს: ,,როდესაც ცოდვით ვეცემით, ესე იგი, ჩვენში სიამაყეს უკვე აქვს დადგმული, რადგან დაცემა სიამაყის ნიშანია“ (23: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ებობს კი ადამიანი, რომელიც ცხოვრებაში არასოდეს დაცემულა? ჩვენ უკვე ვიცით თეოდორას შესახებ. მაგრამ იგი ამბობს: ,,ვისზე და როგორ შემეძლო მდომებოდა ამაყი ვყოფილიყავი მე, დაბადებიდან მხევალი ქ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ცნაურია, რომ აქ არ არის ღვთის გმობის, რაც ყველაზე სერიოზული ცოდვაა, და მკრეხელობის საზვერეები, თუმცა პავლე მოციქული წერს: ,,რომელმან ტაძარი ღმრთისაი განხრწნეს, განხრწნეს იგიცა ღმერთმან; რამეთუ ტაძარი ღმრთისაი წმიდა არს, რომელ-ეგე ხართ თქუენ“ (1 კორ. 3: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ხოლოდ ამ დაკვირვებებიდანაც შეგვიძლია დავასკვნათ, რომ გრიგოლის მონათხრობი საზვერეების შესახებ მიუღებელია. მან, უბრალოდ, ან შეთხზა ის, ან წარტაცებული იყო რაღაც დემონური ხილვით, უფრო საფიქრებელია, რომ მეორე ვერსიაა მართალი, რადგან მან ეს ყველაფერი გნოსტიკურ სტილში, ,,სხეულს გარეთ გასულ მდგომარეობაში“ იხილა. წმ. ისააკ ასური წერს: ,,რასაც კი ინტელექტი შეგრძნებით ხედავს, ესმის ან აღიქვამს სულიერ სფეროში, მას არ შეუძლია ეს გამოხატოს სხეულში დაბრუნების შემდეგ. მას უბრალოდ ახსოვს, რომ მან ნახა ეს ყველაფერი, მაგრამ რაც ნახა,  არ იცის როგორ გამოხატოს ნათლად. ეს არის იმ ცრუ ,,გამოცხადებების“ ბრალი, რომლებიც შეთხზეს მწვალებობების ფუძემდებლებმა დემონური ფანტაზიების ზეგავლენით. ისინი აღწერენ ღვთიურ სამყოფელებს ზეცაში, ღვთიური დასების ურიცხვ სიმრავლეს და მათ სხვადასხვაგვარ საქმიანობას. მაგრამ ეს ყველაფერი ინტელექტის აჩრდილებია, რომლებიც თავდაჯერებულობითაა გაბრუებული და დემონების მოქმედებით ჭკუიდანაა გადაყვანილი“ (ეპისტოლე აბბა სიმეონისად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ყველაფერი რაც გრიგოლმა ნახა, ,,გონისმიერი“ იყო, ის არაფრით განსხვავდება ჩვენს ირგვლივ არსებულისაგან. წმ. ისააკი ძალიან ცხადად გვეუბნება, რომ იქ არაფერია ისეთი, რომელსაც შეიძლება რაიმე მსგავსება ჰქონდეს დედამიწაზე არსებულთან და პავლე მოციქულიც იმავეს ამბობს: ,,რამეთუ მიიტაცა სამოთხედ და ესმნეს უთქუმელნი სიტყუანი, რომელ არა ჯერ-არიან კაცთა სიტყუად“ (2 კორ. 12:4). და კვლავ: ,,არამედ ვითარცა წერილ არს: რომელი თუალმან არა იხილა, და ყურსა არა ესმა, და გულსა კაცისასა არა მოუხდა, რომელი განუმზადა ღმერთმან მოყუარეთა თვისთა“ (1 კორ. 2: 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ამ თეოდორას ამბავს გავაგრძელებდეთ, უნდა შევნიშნოთ, რას ეუბნებიან მას ანგელოზები: ,,ადამიანებმა რომ იცოდნენ ეს ყველაფერი (ანუ საზვერეების შესახებ), მათ უდიდესი მისწრაფება ექნებოდათ განთავისუფლებულიყვნენ ამგვარი საშინელებისაგან, თუმცა ზოგიერთი მათგანი მართლაც თავისუფლდება და დაუბრკოლებლად გადის ყველა საზვერეს, ეს ძალიან იშვიათი შემთხვევაა და ათასიდან ან ათი ათასიდან ერთი თუ ახერხებს. მაგრამ რადგან ადამიანებმა არ იციან საზვერეების შესახებ, დაუდევრად ცხოვრობენ“ (f. 85 v). თეოდორაც ამბობს, რომ ის არ იმრუშებდა, თუკი ეცოდინებოდა საზვერეების შესახებ. გარდა იმისა, რომ ამ ციტატას ეჭვი შეაქვს სწავლებაში ღმერთის შესახებ, რომელიც განგებ არ აძლევს ადამიანს საზვერეების შესახებ ცოდნას, გრიგოლს აქ ისეთი აზრიც შემოაქვს, რაც აშკარად მცდარია და მაცხოვარმა თვითონაც დაგმო. ლაზარესა და მდიდრის იგავში მდიდარი სთხოვს აბრაამს, გაგზავნოს ლაზარე მის ძმებთან იმის სათქმელად, თუ რატომ იტანჯება, ,,რაითა აუწყოს მათ, და არა მოვიდენ იგინიცა ადგილსა ამას სატანჯველსასა.“ აბრაამი პასუხობს: ,,ჰქონან მოსე და წინასწარმტყუელნი, მათი ისმინონ.“ როდესაც მდიდარი შეეპასუხება, რომ ,,უკეთუ ვინმე მკუდრეთით აღდგეს და მივიდეს, მათ შეინანონ,“ აბრაამი პასუხობს: ,,უკეთუ მოსესი და წინასწარმეტყუელთაი არა ისმინონ, არცაღა, მკუდრეთით თუ ვინმე აღდგეს, ჰრქმენეს მათ“ (ლუკა 16:28-31). ამ იგავით მაცხოვარი გმობს ,,განსაკუთრებულ გამოცხადებებს“ ისეთი რამეების შესახებ, რაც საღვთო წერილში არ არის განცხადებული. მაგრამ გრიგოლი ფიქრობს, რომ მისი განსაკუთრებული გამოცხადებები სხვებს აცხოვნებს, რაც მაცხოვრის სიტყვებს ეწინააღმდე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ოდორას სული, ბოლოს და ბოლოს, გადალახავს საზვერეებს და გაივლის ,,ზეცის კარიბჭეში.“ იქ ის ჯერ მიჰყავთ წმ. სამების თაყვანსაცემად და შემდეგ იქაურობას ათვალიერებინებენ. აქ, თეოდორას ამბავი, სხვა გნოსტიკური ხილვების მსგავსად, მატერიალისტურადაა აღწერილი. მართლაც თხრობის ეს ნაწილი თითქმის ზუსტად მიჰყვება ერთ მესალიანურ დოკუმენტს, რომელიც შეცდომით მიაწერს წმ. მაკარი ეგვიპტელს. გრიგოლ თრაკიელი აცხადებს, რომ თეოდორა შემდეგ ჯოჯოხეთში წაიყვანეს და მისი სიკვდილიდან ორმოცი დღის გასვლის შემდეგ მისი სული ბასილის სახლში მიიყვანეს. ეს თავისთავად მწვალებლური სწავლებაა, რომელიც ისე აშკარად დაგმო წმ. მარკოზ ეფესელმა, გასაკვირია, რომ საზვერეების მწვალებლობისა და ამ აშკარად მანიქეველური ,,ცხოვრების“ მომხრეებმა არ იციან ამის შესახებ: ,,მაგრამ თუკი, როგორც ნათქვამი იყო, არავინ არ შესულა არც სასუფეველში და არც ჯოჯოხეთში (,,არავინ“ უნდა გულისხმობდეს თეოდორასაც), მაშინ საიდან გავიგეთ ჩვენ მდიდრისა და ლაზარეს შესახებ, რომ მდიდარი იყო ცეცხლსა და ტანჯვაში და ესაუბრებოდა აბრაამს? უფალმა ლაზარეს შესახებ ყველაფერი იგავურად თქვა. ლაზარეს იგავი არ განხორციელებულა სინამდვილეში, რადგან ცოდვილები, რომლებიც ჯოჯოხეთში არიან, ვერ დაინახავენ მართლებს სასუფეველში, ვერც თავის გვერდით მყოფს დაინახავს რომელიმე მათგანი, რადგან ბნელშ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თეს სახარებაში უფალი წინასწარ აღწერს მომავალ სამსჯავროს და ამბობს: ,,მოვედით..., დაიმკვიდრეთ...“ აქედან ცხადია, რომ მათ ჯერ არ დაუმკვიდრებიათ ,,მათთვის გამზადებული სასუფეველი;“ ,,გამზადებული,“ - ამბობს ის და არა ,,უკვე მოცემული.“ მაგრამ ცოდვილებს ეუბნება, ,,განმეშორენით“... აქედან ცხადია, რომ ისინი ჯერ არ განშორებულან მარადიულ ცეცხლში, რომელიც ,,გამზადებულია“ არა მათთვის, არამედ ,,ეშმაკისა და მისი ანგელოზებისათვის.“ აქაც ის ამბობს ,,გამზადებული, რადგან (ამ ცეცხლს) ჯერ არ შთაუნთქავს დაწყევლილი დემონები და ისინი აქამდეც და იმ დღემდეც ყველგან იხეტიალებენ და აღასრულებენ თავიანთ საქმეებს მათში, რომლებიც ემორჩილებიან? სწორედ  ამის შესახებ შეჰღაღადებენ ისინი უფალს, ,,იმისათვის მოხვედი რომ გდაგვტანჯო...“ აქედან ცხადია, რომ მათი ტანჯვის დრო ჯერ არ მოსულა. თუკი ბოროტ დემონებს ჯერ არ მიუღიათ სათანადო მისაგებელი და თავისუფლად დახეტიალობენ სადაც სურთ, როგორ ვირწმუნიოთ, რომ სულები, რომლებიც ცოდვებში გარდაიცვალნენ, მაშინვე წავლენ ცეცხლსა და იმ სატანჯველში, რომლებიც სხვებისათვისაა (ანუ დემონებისათვის) გამზადებული? მაშინ რა საჭირო იქნებოდა სამსჯავრო ან თუნდაც საყოველთაო აღდგომა და მსაჯულის (კვლავ) მოსვლა დედამიწაზე, თუკი ყოველი ადამიანი სამსჯავროს დღის დადგომამდე მიიღებს, რაც ეკუთვნის? სახარებაში ქალწულების შესახებ იგავში წერია, რომ ქალწულების სულები, რომლებიც გავიდნენ სიძის მისაგებებლად, ,,დაყოვნებასა მას სიძისასა მიერულა ყოველთა და დაიძინეს, „რაც ნიშნავს, რომ ისინი გარდაიცვალნენ, მაგრამ არ შესულან სიძის ქორწილში მანამ, სანამ სიძე მოვა ზეციდან. ის აღვიძებს ყველა ქალწულს და მათი ნაწილი შეჰყავს თავისთან, ხოლო დანარჩენებისათვის კარს დაახშობს. ეს მოხდება მხოლოდ სამსჯავროს დღეს, რადგან უფალი ამბობს: ,,მაშინ ცათა სასუფეველი მსგავსი იქნება ათი ქალწულ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ვლე მოციქულიც წერს: ,,რამეთუ ჩუენ ყოველნი განცხადებად ვართ წინაშე საყდართა ქრისტესთა, რაითა მოიღოს კაცად-კაცადმან ხორცთა ამათგან, რაიცა-იგი ქმნა, გინა თუ კეთილი გინა თუ ბოროტი“ (2 კორ. 5, 10). ანუ, სანამ გარდაცვლილების სულები კვლავ სხეულებს მიიღებენ და ყველა ერთად ქრისტეს საყდრის წინაშე შეიკრიბება, მანამ ვერავინ მიიღებს იმ საქმეების საზღაურს, რაც ხორვში ყოფნის დროს გააკეთა.“ (V. Patrologia Orientalis XV 4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უგებარია, საიდან იცოდა თეოდორამ, რომ ორმოცი დღე გავიდა, როდესაც იქ სადაც თვითონ იმყოფებოდა, მისი თქმით, დღეა დაუღამებელი (f. 70 v). ყოველ შემთხვევაში, რა მნიშვნელობა შეიძლება ჰქონდეს მიწიერ დროს ,,გონებრივის“ სფეროში, რადგან დრო მატერიალური ობიექტების მოძრაობის საზომია? ამ ადგილას თხრობა უბრუნდება გრიგოლს და თეოდორას ,,სულს“ მიჰყავს იგი ბასილის სახლში, სადაც ის ამაღლებულ ტახტზე (თუმცა ჯერ კიდევ ცოცხალია და დედამიწაზე ცხოვრობს) ზის მაგიდასთან, თავის გარდაცვლილ სულიერ შვილებთან ერთად და დღესასწაულობს. გრიგოლი იჩოქებს მის ფეხებთან და ბასილი ეუბნება: ,,კეთილი იყოს შენი მობრძანება,“ ეხება მას (თუმც თვითონ გრიგოლს არ შეუძლია თავის თავს შეეხოს) და ავალებს თეოდორას სულს გრიგოლს დაათვალიერებინოს სახლი და ბაღები (f. 110 r - 111 r). შემდეგ გრიგოლი თითქოს ,,გონზე მოდის“ და განიხილავს ამ გამაოგნებელ და გასაოცარ ხილვას (f. 113 v).</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ყველაფერი უკიდურესად უცნაურია, განსაკუთრებით იმის გათვალისწინებით, რაც წმ. მარკოზ ეფესელმა ასე ხატოვნად გამოთქვა: ,,ჩვენ ვპასუხობთ, რომ ზეცა არ არის ფიზიკური ადგილი, სადაც ანგელოზები ცხოვრობენ ისე, როგორც ჩვენ, არამედ გონისმიერი ადგილია,  რომელიც სცდება აღქმის სფეროს, თუკი ამას საერთოდ უნდა ეწოდონ ადგილი; მაგრამ უფრო ზუსტად მას უნდა ეწოდოს ,,ღმერთის ადგილი“ (ibid.).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ფერ ამის შემდეგ უნდა დავსვათ კიდევ ერთი კითხვა: თუკი არსებობს საზღვრები, როგორც მათ გრიგოლი აღწერს, რა არის მათი დანიშნულება? ღმერთს ხომ არაფერი შეუქმნია დანიშნულების გარეშე. საზვერების დანიშნულება, როგორც თეოდორას სულს აუხსნეს ანგელოზებმა, არის ის, რომ ზეცაში აღსვლაში ხელი შეუშალოს ისეთ სულს, რომლის ცოდვები გადასწონის მის კეთილ საქმეებს; შემდეგ დემონები კლანჭებს ჩაავლებენ და ჯოჯოხეთში ჩააგდებენ საშინელ და დაუნდობელ სამსჯავრომდე. ფაქტობრივად ეს ჩახლართული  და მტანჯველი სისტემა ღმერთს მხოლოდ იმიტომ მოუფიქრებია, რომ განესაზღვრა, თუ სად უნდა იყვნენ სულები მის მეორედ მოსვლამდე: სული არსებობას აგრძელებს ან ზეცაში, ან დემონებს ჯოჯოხეთში მიჰყავთ. მეორე მოსვლის შემდეგ მათი განსჯა ხელახლა მოხდება, სხეულებთან ერთად (იქნებ ყველა წმინდა მამა ცდებოდა და მხოლოდ გრიგოლ თრაკიელია მართალი?). პირველი პრობლემა რომელიც აქ ჩნდება (გარდა იმათი, რომლებიც უკვე განვიხილეთ კეთილი და ბოროტი საქმეების აწონვასა და ადამიანურ სამართალთან დაკავშირებით), არის ის, ჩვენ უკვე დავადგინეთ - დემონებს არა აქვთ ძალა მიეკარონ ადამიანის სულს სიკვდილის შემდეგ. წმ. იოანე ოქროპირი წერს: ,,მოდით, გავექცეთ დემონს, რომელმაც ვერაფერში ვერ დაგვარწმუნა და, თუნდაც რაიმე მართალი თქვას, ზურგი ვაქციოთ. რადგან გამომხსნელ დოგმატებს დემონებისაგან კი ვერ ვისწავლით, არამედ საღმრთო წერილისაგან. რათა დავრწმუნდეთ, რომ სული, რომელიც სხეულს განეშორება, ბოროტის ხელში არ ვარდება, ვნახოთ, რას წერს პავლე მოციქული: ის ვინც კვდება, თავისუფლდება ცოდვისაგან ანუ მეტად აღარ სცოდავს. რადგან სული სხეულშია, ბოროტი მასზე ვერ ძალადობს, მაშინ ცხადია, როდესაც სხეულს განეშორება, მაშინაც კი ვერ გააკეთებს ამას! ის ამბობს, ,,რომ გლახაკი მოკვდა და წაიყვანეს ანგელოზებმა“ არა მხოლოდ მართლების სულები, არამედ იმათი სულებიც, რომლებიც ბოროტებაში ცხოვრობდნენ და მიჰყავთ იმავე მიმართულებით... ,,უგუნურო, ამას რამესა მიგიღონ სული შენი შენგან.“ ნახე, როგორ ამბობს გლახაკის შემთხვევაში: ,,წაიყვანეს ანგელოზებმა,“ აქ კი ,,მიგიღონ სული შენი შენგან?“ ერთი ანგელოზებმა გააცილეს - როგორც გამარჯვებული, მეორე კი წაიყვანეს - როგორც შეკრული“ (PG 48:98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ედან გამომდინარე საეჭვოა, რომ დემონებს ჰქონდეთ რაიმე ძალაუფლება ადამიანის სულზე მისი სიკვდილის შემდეგ. სად წავლენ გარდაცვლილი ქრისტიანების სულები, ღმერთის გამოუცნობი გადაწყვეტილებაა და დემონები არ მონაწილეობენ ამაში, როგორც პავლე მოციქული წერს: ,,შენ ვინ ხარ, რომელი განიკითხავ სხვისა მონასა? თვისისა უფლისა ჰსდგეს გინა თუ დაეცეს, ჰსდგეს სამე, რამეთუ შემძლებელ არს ღმერთი დადგინებად მისდა“ (რომ. 14:4). წმ. ირინეოსიც წერს: ,,სულები მიდიან უხილავ ადგილას, რომელიც მათ ღმერთმა განუკუთვნა და იქ იმყოფებიან საყოველთაო აღდგომის მოლოდინში, როდესაც კვლავ მიიღებენ თავიანთ სხეულებს და მთლიანობაში ანუ სხეულებრივადაც აღდგებიან, როგორც უფალი აღდგა, და ამგვარად წარსდგებიან ღმერთის პირის წინაშე“ (ერესების წინააღმდეგ, წიგნი V, პარ. 3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მერთი ასეთ საკითხებს თავისი ყოვლისმცოდნეობით განსაზღვრავს და მის ბრძანებებს აღასრულებენ  ანგელოზები და არა მისი მტ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უბრუნდეთ საზვერეების დანიშნულების საკითხს. ცხადია, რომ მხოლოდ და მხოლოდ ღმერთია სულების განმსჯელი და როგორც წმ. დიონისე არეოპაგელი წერს, ის თითეოეულ სულს იმ ადგილს განუკუთვნებს, რომელიც მისთვის საუკეთესოა. ასევე ვიცით, რომ ,,რამეთუ არა უხმდა, რაითა წამოს ვინმე კაცისა მისთვის, რამეთუ მან თვით იცოდა, რაი იყო კაცისა მის თანა.“ რადგან მხოლოდ ის არის ყოვლისმცოდნე. ის არავის სჯის. მაშასადამე, ღმერთს არ სჭირდება საზვერეები. შეიძლება ისინი იყოს ანგელოზებისათვის? მაგრამ ,,ანუ არა ყოველნივე არიან მოხარკე სულებ, მსახურად მოვლინებულ მათთვის, რომელთა-იგი დამკვიდრებად არს ცხოვრებაი?“ (ებრ. 1:14). ცხადია, საზვერეები ანგელოზებისთვისაც არ არის. იქნებ ადამიანებისათვისაა? იქნებ მათთვის მოაქვს სარგებლობა მათი საქმეების ასეთ უმოწყალო გამოძიებას. პირველ რიგში, უნდა გვახსოვდეს, რომ სული ადამიანი არ არის, და მაშასადამე, მხოლოდ სულმა შეიძლება ამგვარად სარგებლობა მიიღოს. მაგრამ როგორ მიიღებს სარგებლობას? იქნებ სინდისის ქენჯნა და სინანული აღეძვრება? ,,ჯოჯოხეთში არ არის აღსარება და სინანული,“ - წერს წმ. იოანე დამასკელი (PG 96:1084 B). შეიძლება ვინმე შეგვეპასუხოს: ,,კი ბატონო, ეს ჯოჯოხეთში, მაგრამ საზვერეები ხომ ჯოჯოხეთამდეა.“ ჯერ ერთი, რა სიკეთეს მოიტანს სულის სულის სინანული, როდესაც ის არ ეკუთვნის მთლიან ადამიანს, სხეულსა და სულს, რომელმაც ჩაიდინა ცოდვები? წმ. ტიტე ბოსტრელი (IV ს.) წე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ლი ვერ დატკბება ვერაფრით, ვერც ფლობს ვერაფერს ან გააკეთებს რაიმეს, ან დაიტანჯება რაიმეთი, თუ ის სხეულთან რაიმეთი არ არის იმგვარად, როგორც თავდაპირველად შეიქმნა“ (PG 96: 500 C).</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რა სარგებლობას მოუტანს სულს საზვერეებში გავლა? ტანჯვა, რომელსაც ის ამ დროს განიცდის? ეს იქნებოდა განსაწმენდლის სხვა ფორმა, რომელიც, როგორც წმ. მარკოზი ამტკიცებს, ვერ იარსებებს. თუ დავუნრუნდებით თეოდორას თხრობას, ვნახავთ, რომ მის სულს საზვერეებში უნდა გაველო მიუხედავად იმისა, რომ უკვე ცხონებული იყო. მაშასადამე არავითარი სარგებლობა არ ჰქონდა მათში გავლას და თუ რაიმე სასარგებლო უნდა ყოფილიყო, ანგელოზები უეჭველად მიუთითებდნენ ამაზე თეოდორას. აქედან გამომდინარე, ჩვენ შეგვიძლია დავასკვნათ, რომ საზვერეები არ არსებობენ ადამიანების სულ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ინ ჩვენ ვალდებული ვართ ვიფიქროთ, რომ საზვერეები დემონებისათვის არსებობენ. რა მოგება შეიძლება მათ აქედან მიიღონ? მათი თვალსაზრისით - ძალიან დიდი. ჯერ ერთი. რადგან ისინი მძვინვარე არსებები არიან, ამგვარად შეძლებდნენ გარკვეულად დაეკმაყოფილებინათ თავიანთი უსაზღვრო წყურვილი კაცობრიობის წინააღმდეგ ბოროტის ქმნისა. საწყალი სულის სატანჯველად წარმოაჩენდნენ მის თითოეულ ცოდვას და თუ გაუმართლებდათ, ჯოჯოხეთშიც ჩააგდებდნენ. მეორეც, ეს განამტკიცებს დემონების უკიდურეს სიამაყეს, რომ ქრისტეს განკაცებას ისინი არ დაუსუსტებია და კვლავ შეუძლიათ სამაგიერო გადაუხადონ ადამიანს. ცოდვაში ჩააგდონ და სიკვდილის შემდეგ ამ ცოდვის გამო დატანჯონ. აქედან გამოჩნდებოდა, რომ ისინი ,,დაგმობილი დამნაშავეები“ კი არ არიან, არამედ ჯერაც აქვთ უფლებები: თუკი დემონები ადამიანს უფრო მეტ ბოროტ საქმეს უპოვნიან, ვიდრე ანგელოზები - კეთილ საქმეებს, მათ შეუძლიათ უთხრან ანგელოზებს: ,,წადით აქედან! ჩვენ უფლებები გვაქვს ამ სულზე!“ და მესამე, ისინი იქნებოდნენ ზეცისაკენ მიმავალი გზის ბატონ-პატრონი. მაგრამ შეიძლება ამის წარმოდგენა, რომ ღმერთი ასეთი პატივის ღირსად გახდიდა ამ ამბოხებულ და წყეულ ქმნილებებს? მკრეხელობაა მარტო იმის ფიქრიც კი, რომ ღმერთი უშვებს საზვერეების ჩახლართული სისტემის არსებობას მხოლოდ იმიტომ, რომ ასიამოვნოს დემონებს. გამოდის, რომ საზვერეებს არავითარი დანიშნულება არ ჰქონიათ. წმ. მარკოზ ეფესელის სიტყვებით რომ ვთქვათ, ,,რასაც დანიშნულება არა აქვს, ამაოდ არსებობს. და რადგან ღმერთს არაფერი შეუქმნია ამაოდ, მაშასადამე საზვერეები არ არსებობს“ (ათი არგუმენტი სალხინებლის წინააღმდეგ, V. Patrologia Orientalis XV 4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გრიგოლ თრაკიელი ცდილობს დაგვაჯეროს, რომ ღმერთი უშვებს საზვერეების არსებობას მხოლოდ იმისათვის, რომ ასიამოვნოს დემონებს და შესარულოს ადამიანური სამართლიანობის აუცილებელი მოთხოვნები და ამით ასაბუთებს, თუ რატომ უნდა გაევლო თეოდორას სულს საზვერეებში, მიუხედავად იმისა, რომ უკვე ცხონებული იყო, ამან დააკმაყოფილა დემონები (თუმცა ბერი ბასილის უდიდესი დამსახურებების გამო დემონებმა მიზანს ვერ მიაღწიეს). აქ დემონები წარმოდგენილი არიან როგორც ადამიანის ცოდვების კანონიერი მფლობელები და ეს ცოდვები ადამიანებმა მათგან უნდა გამოისყიდონ. ეს მკრეხელობაა, რადგან დავით წინასწარმეტყველი წერს: ,,შენ მხოლოსა შეგცოდე და ბოროტი შენს წინაშე ვყავ“ (ფსალ. 50:4); გრიგოლი დემონებს ღმერთის ადგილზე აყენებს. ის ჩვენში ნერგავს დემონების წინაშე უდიდეს შიშსაც; თუმცა წმინდა მამები საწინააღმდეგოს ჩაგვაგონებენ: ,,მაგრამ თუკი დემოენებს ძალაუფლება არ ჰქონდათ ღორებზეც კი, რამდენად ნაკლებად ექნებათ მათ ძალაუფლება ადამიანზე, რომელიც ღმერთის ხატადაა შექმნილი. ასე რომ ჩვენ უნდა გვეშინოდეს მხოლოდ ღმერთისა და გვძულდეს დემონები და არ გვეშინოდეს მათი“ (წმ. ანტონი დიდის ცხოვრება, პარაგრაფები 29, 30). თუ ჩვენ ასევე გავითვალისწინებთ, რომ გრიგოლს სხვა მრავალი უცნაური ხილვაც ჰქონდა, საზვერეების იდეის წარმომავლობა წარმართული და არაქრისტიანულია, რომ მხოლოდ გნოსტიკურმა ლიტერატურამ შემოინახა ინფორმაცია საზვერეებზე, შეგვიძლია დავასკვნათ, რომ ზემოთ თქმულის გათვალიაწინებით, გრიგოლის ხილვა დემონებისაგან იყო ჩაგონებული ადამიანების შეცდომაში შესაყვანად.</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 xml:space="preserve">შემოკლებული თარგმანი წიგნიდან ,,ბერი ბასილი ,,ახლისა“ და </w:t>
      </w:r>
      <w:r>
        <w:rPr>
          <w:rFonts w:cs="Sylfaen" w:ascii="Sylfaen" w:hAnsi="Sylfaen"/>
          <w:b/>
          <w:lang w:val="en-US"/>
        </w:rPr>
        <w:t>,,</w:t>
      </w:r>
      <w:r>
        <w:rPr>
          <w:rFonts w:cs="Sylfaen" w:ascii="Sylfaen" w:hAnsi="Sylfaen"/>
          <w:b/>
          <w:lang w:val="ka-GE"/>
        </w:rPr>
        <w:t>თეოდორას მითი.“ ერთი გნოსტიკური დოკუმენტის შესწავლა.</w:t>
      </w:r>
    </w:p>
    <w:p>
      <w:pPr>
        <w:pStyle w:val="Normal"/>
        <w:jc w:val="right"/>
        <w:rPr>
          <w:rFonts w:ascii="Sylfaen" w:hAnsi="Sylfaen" w:cs="Sylfaen"/>
          <w:b/>
          <w:b/>
          <w:lang w:val="ka-GE"/>
        </w:rPr>
      </w:pPr>
      <w:r>
        <w:rPr>
          <w:rFonts w:cs="Sylfaen" w:ascii="Sylfaen" w:hAnsi="Sylfaen"/>
          <w:b/>
          <w:lang w:val="ka-GE"/>
        </w:rPr>
        <w:t>Synaxis Press, Dewdney, B.C., Canada, 1994.</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ისი ყოვლადუწმიდესობის, მსოფლიო პატრიარქ ბართოლომეოს I-ის სიტყვა წარმოთქმული თბილისის სახელმწიფო უნივერსიტეტში ივანე ჯავახიშვილის სახელობის მედლით დაჯილდოების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i/>
          <w:lang w:val="ka-GE"/>
        </w:rPr>
        <w:t>(თბილისი, 20 სექტემბერი, 2003 წელი)</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lang w:val="ka-GE"/>
        </w:rPr>
      </w:pPr>
      <w:r>
        <w:rPr>
          <w:rFonts w:cs="Sylfaen" w:ascii="Sylfaen" w:hAnsi="Sylfaen"/>
          <w:b/>
          <w:lang w:val="ka-GE"/>
        </w:rPr>
        <w:t>თამარ მესხის თარგმ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უნეტარესო მთავარეპისკოპოსო მცხეთა-თბილისისა და კათოლიკოს - პატრიარქო სრულიად საქართველოისა, ბატონო ი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უწმიდესნო ძმანო მღვდელმთავარნ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ქვენო აღმატებულებავ ხელისუფლების წარმომადგენლებო; ღრმადპატივცემულო ბატონო რექტორ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ღრმადპატივცემულნო რექტორატის წარმომადგენლებო და პროფესორ-მასწავლებლებ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ძვირფასო სტუდენტებო;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ცოდნის ტაძარში მოსულნი ისეთ დიდ სულიერ მღელვარებას განვიცდით, როგორსაც ზებუნებრივი საოცრების წინაშე და მისი განცდით გამოწვეული აღტაცებისას, რამეთუ ამ ტაძარში აღესრულება საიდუმლო შემეცნებისა ანუ თითოეული თქვენგანის ზიარება ჭეშმარიტ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ყაროს შემოქმედის სახით ნამდვილად არსებობს ჭეშმარიტება. მეცნიერების ყოველი დარგი - ტექნიკური თუ ჰუმანიტარული - სამყაროს ერთ კონკრეტულ ნაწილს იკვლევს. ეს კი იმას ნიშნავს, რომ ცდილობს აღმოაჩინოს და ჩასწვდეს აზრსა და სიბრძნეს თავად შემოქმედისა, მისივე ქმნილებათა არსის შესწავლის მეშვ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ი და წმიდა საქმეა მეცნიერული მოღვაწეობა. იგი ჰგავს მცდელობას მორწმუნისა, რომელიც ისწრაფვის პირადად შეიცნოს შემოქმედის სიყვარულის მეშვეობით და ამ გზით უშუალო, პირადი კონტაქტი დაამყაროს მ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მერთმა მისცა ადამიანს უნარი შემეცნებისა და უშუალო, ემპირული ცოდნის დაუფლებისა, რომელსაც საყვარელ სახესთან ურთიერთობით აღწევს. თქვენ, რომლებიც მეცნიერებას ემსახურებით, სხვადასხვა დარგის გამოცდილი მკვლევარნი, შემეცნებით ცოდნას ემსახურებით. ჩვენ კი, რომლებიც ღმერთის სამსახურს მივუძღვენით თავი, სიყვარულის მეშვეობით ვიძენთ უშუალო, პირად გამოცდილებას და ვეუფლებით ცოდნას მიუწვდომლის შესახებ, ღმრთის განკაცებამდე. მაგრამ ის მიუწვდომელი ღმერთი მოვიდა და დაემკვიდრა ჩვენს შორის, შეისხა ხორცი და ამ გზით გახდა ხილული და ხელშესახები, ძმა და მეგობარი ჩვენი, რომელმაც ჩვენთან ურთიერთობით მოგვმადლა ცოდნა და შვება თვისი პირი (სახის) უსაზღვრო მშვენიერ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სიტყვით, მეცნიერები და მორწმუნენი ერთმანეთს ვხვდებით ერთსა და იმავე საბოლოო წერტილში და ერთი და იმავე მიზნის დასასრულს, თუმცა კი სვლას სხვადასხვა გზით ვიწყებთ. თქვენ მიჰყვებით გზას შემეცნებისას, რათა ღმრთის უხილავი მარადიული ძალა ღმრთისმიერვე ქმნილებათა ხილვით შეიცნოთ (რომ. 1: 20), ჩვენ კი მისი მეშვეობით გზას მივყვებით სიყვარულით, მისი მცნებების დაცვით და მასთან მიმსგავსებით; იმ იმედითა და რწმენით, რომ ისევე ,,ვიხილავთ მას, როგორიც არის“ (იოან. 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თ აიხსნება ის დიდი სიხარული, რომელიც ამ ტაძარში მოსვლამ აღგვიძრა, ტაძარში, რომელშიც, ცნობიერად თუ გაუცნობიერებლად, მეცნიერების ყოველ დარგში, სამყაროს შემეცნების მეშვეობით სამყაროს შემოქმედის შეცნობაც იგულისხ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ხედავთ, რომ საბოლოო მიზნად ჭეშმარიტების შეცნობა დაგისახავთ, მოგმართავთ გულითადი, მეგობრული, ძმური და მშვიდობიანი სალმით. კონსტანტინოპოლის ქრისტეს მიერ დიდი დედა-ეკლესია და პირადად ჩვენ დიდი სიყვარულითა და პატივისცემით ჩამოვედით თქვენს ქვეყანაში. მოგიტანეთ კურთხევა და მადლი ჩვენთა სიწმინდეთა და ჩვენისა სასოებისა, რომელიც ჩვენს მოკრძალებულ ტახტზეა დაუნჯებული და აგრეთვე მოგართვით ჩვენი გულები, გამსჭვალული პატივისცემითა და სიყვარულით, აღვსილნი საუკეთესო სურვილებითა და ლოცვა-კურთხე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დლობას მოგახსენებთ მოწვევისათვის და სასიქადულო ქართველი მეცნიერის, ივანე ჯავახიშვილის სახელობის მედლით ჩვენი უმდაბლესობის დაჯილდოებისათვის. დიდ მადლობას მოგახსენებთ აგრეთვე ამ საპატიო კათედრის დათმობისათვის. ვღებულობთ ამ პატივს, ვინაიდან მიგვაჩნია, რომ იგი ეძლევა მსოფლიო საპატრიარქოს მიერ მართლმადიდებლობაში დაგროვილი ემპირული ცოდნისათვის. რამეთუ ესეც ნამდვილი ცოდნაა, ძალზე განსხვავებული მეცნიერული ცოდნისაგან, მაგრამ, ნება მომეცით ვთქვა, - უფრო მეტად ცხოველმყოფელი და განმათავისუფლებელი. ეს არის ცოდნა მომნიჭებელი უკვდავებისა, სიხარულისა და მშვიდობისა. ის განსაკუთრებულადაა დაკავშირებული სულის შემეცნებით და სურვილისეულ ანუ მოწმედებისეულ უნარებთან, მაშინ როდესაც მეცნიერული ცოდნა უმეტესწილად ლოგიკასთან (გონებასთან) არის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იერ ძალებთან ასეთი მიმართების მიუხედავდ, ცოდნის დაუფლების ეს ორი გზა ნაწილობრივ ერთმანეთს ხელს უწყობს, მაგრამ სწორი გზიდან გადახვევის შემთხვევაში ცდომილების სხვადასხვა მიმართულებისაკენ მიგვიძღვის. მეცნიერული ცდომილება არის ისეთი აზრი, შეხედულება, ჰიპოთეზა ან თეორია, რომლის დაცვაც შესაძლებელია, მაგრამ მისი უსაფუძვლობა საბოლოოდ მაინც გამომჟღავნდება. რელიგიური ცდომილება არის პიროვნული მოწონება, შინაგანი რწმენა და დარწმუნება იმ დებულებებში, რომელთა უსწორობაში ხედავენ სხვანი, მაგრამ არა თავად ცდომი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მეცნიერულ ცდომილებაში მყოფი, რომელსაც არა აქვს შემეცნებითი დამოკიდებულება თავისსავე მეცნიერულ შეხედულებებთან, ადვილად დაუბრუნდება მეცნიერულ ჭეშმარიტებას, რასაც ხელს შეუწყობს მეცნიერულ კანონებსა და გამოცდილებაზე დაფუძნებული მეცნიერული არგუმენტები და მტკიცებულებანი. რა თქმა უნდა, ამ კანონებს არა აქვთ შეუვალი ავტორიტეტი, რამეთუ ცოდნის გაღრმავება და მეცნიერული პროგრესი აბათილებს ხოლმე ადრე აღიარებულ მეცნიერულ არგუმენ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ურ საკითხებში ცდომილნი კი, რომლებიც ძლიერი აფექტური დამოკიდებულებითაა დაკავშირებული თავისსავე ცდომილებასთან, ძნელად აღიარებენ თავიანთ შეცდომას, თუნდაც უამრავი არგუმენტი და მტკიცებულება მოუყვანონ მცდარი აზრის გასაბათილებლად. განსაკუთრებით შეუვალნი გაუნათლებელნი არიან, რომლებიც არ არიან მიჩვეულნი აზროვნებას და არც სხვათა ნააზრევის პატივისცემას; არ გააჩნიათ თავმდაბლობა და არც კრიტიკული განსჯის უნარი და ამით ამტკიცებენ წმიდა წერილის სიბრძნეს ,,განსაჯე ბრიყვი და თავს შეაძულებ“ (იგავნი სოლ. 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ურ ცდომილებათა ტიპოლოგიისას ისეთ გამოვლინებათა წინაშე აღმოვჩნდით, რასაც ჰქვია: ერესი, ფანატიზმი, ფუნდამენტალიზმი, ზილოტიზმი ანუ მოშურნეობა და სიძულვილი. წმიდა სულიერი თვალსაზრისიდან გამომდინარე, შესაძლებელია, ცდომილებაში ჩავარდნენ ის პირებიც, რომელთაც არა აქვს განსაზღვრული დოგმატურ ჭეშმარიტებათაგან გადახვევა. ასეთ შემთხვევებში ცდომილებაზე ვლაპარაკობთ სწორ საქციელთან ზმანებასა და ისეთ სულიერ მდგომარეობასთან მიმართებაში, რომელთა მიმართაც ცდომილებაში ჩავარდნილი პატივისცემით არის გამსჭვალული, მიუხედავად იმისა, რომ საქმე ეხება ფანტაზიის ნაყოფს ან სხვა, განსხვავებული წარმომავლობის მოვლ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ესი ბერძნულ ენაზე ნიშნავს არჩევას, მჯობინებას. ერესთან გვაქვს საქმე მაშინ, როდესაც ამჯობინებენ იმას, რაც ჭეშმარიტად ეჩვენებათ, მაგრამ სიღრმისეულად ის მცდარი მოსაზრებაა და მას დოგმატურ ხასიათს სძენენ. მართლმადიდებელ ეკლესიაში არაერეტიკული ჭეშმარიტება კატაფატიკური და აპოფატიკური გზების მეშვეობით გამოითქმება. ეს იმას ნიშნავს, რომ ჭეშმარიტების გამოსახატავად ნებისმიერი ტერმინი არასრულია, მაგრამ მიუხედავად ამისა, ვიყენებთ მათ ურთიერთგაგებისათვის, ვითარცა პირობით ნიშნებს, რომელთა მიღმაც არსებობს ცდუ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მადიდებელი ეკლესიისათვის ჭეშმარიტება არ წარმოადგენს მხოლოდ ფორმულირებას; არ წარმოადგენს მხოლოდ აზროვნებას; იგი არის წმინდანთა გამოცდილება, ხოლო აქედან გამომდინარე, ყოველი ფორმულირება შეიმეცნება არ ,,წიგნით“ (ანუ დაწერილობით), რომელიც, მოციქულის სიტყვის თანახმად, მოაკვდინებს, არამედ სულით, რომელიც აცხოვნებს (2კორ. 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თხვა, თუ როგორია, მაგალითად, იესო ქრისტე ან სულიწმინდა, შემეცნებით კანონთა და ფორმულირებათა საკითხს კი არ წარმოადგენს, არამედ მისი პირადი გაცნობისა და უშუალო ემპირული გამოცდილების სფეროს განეკუთვნება. ამიტომაც წმინდანების პირად გამოცდილებასა და მოწმობას ძალიან დიდი მნიშვნელობა აქვს, უფრო დიდი, ვიდრე აზროვნებისეულ ფორმულირებებს. სწორედს ამიტომ პირველი ეკლესია დოგმატების ფორმულირებით არ იყო იმდენად დაკავებული, რამდენადაც ცხოვრებისეული განცდით. იმას, ვისაც ქრისტეს გაცნობა სურდა, მის შესახებ წიგნით კი არ აღჭურვიდა, არამედ ქრისტესკენ მიუძღოდა, რათა მისთვის ეგრძნობინებინა მისი ცხოველმყოფელობა. რა თქმა უნდა, ესაუბრებოდა მას ქრისტეს მოძღვრებების საქმეთა შესახებ, იმის შესახებ, თუ როგორ უნდა იცხოვროს ქრისტიანმა, მაგრამ ეს ყოველივე ხდებოდა არა იმისათვის, რომ იგი დოგმატური კანონებითა და ქრისტეს შესახებ თეორიული ცოდნით აღეჭურვა, არა იმიტომ, რომ ქრისტოლოგიის თეორიული მცოდნე გაეხადა, არამედ იმისათვის, რომ ქრისტესთან უშუალო ურთიერთობაში მიეყვანა. დოგმა მხოლოდ მაშინ ჩამოყალიბდა, როდესაც პირველი ერესები გამოჩნდა, როდესაც გაჩნდა მცდარი მოძღვრებები, რათა გამოემჟღავნებინა ცდომილება და განესხვავებინა ჭეშმარიტებ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905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ნატიზმი, ფუნდამენტალიზმი, სიძულვილი და ზილოტიზმი ძირითადად აფექტური სულიერი მდგომარეობაა ცალკეული რელიგიისა თუ ზოგიერთი მოძღვრების მიმართ. მაგრამ თუკი პირველი სამი მოვლენა ადვილი გამოსაცნობი და დასაგმობია, გაუცნობიერებელი ზილოტიზმი ადვილად შეიძლება აღერიოს გაუცნობიერებულ ზილოტიზმთან, რადგან ზილოტიზმი სულის აფექტური - თავიდან მეტად კარგი - ენერგია და ძალაა, რომელიც შესაძლოა მიიმართოს როგორც ჭეშმარიტი სიკეთის, ასევე ფენომენალური და მოჩვენებითი სიკეთისკენ. წმიდა წერილში არაერთგზის ვხვდებით ღმერთის მოშურნეთა წყებას, მაგრამ წერილი ასევე არაერთგზის გმობს ისეთ მოშურნეობას, რომელიც არაა ღმრთისმი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კითხის შესანიშნავი და სრული ანალიზი იაკობის ეპისტოლეშია მოცემული. ნაჩვენებია, თუ როგორ წარმოაჩენს ბრძენს საქმენი მისნი და ხაზგასმულია ისიც, რომ თუკი გულში მწარე შური და მტრობაა ჩაბუდებული, მაშინ ის სიბრძნე ზეგარდმო გარდამომავალი კი არ არის, არამედ - მიწიერი, ფსიქიკური, დემონური. ამას თან ერთვის ისიც, რომ სადაც არსებობს ,,შური და ხდომაი“, იქ უსათუოდ არსებობს ცბიერებაც; განმარტებულია ისიც, თუ როგორ გამოიცნობა ზეგარდმო სიბრძნე და ჩამოყალიბებულია ასე: ,,პირველად სიწმინდე არს და მერმე მშვიდობაი, სახიერებაი, მორჩილებაი, სავსე წყალობითა და ნაყოფითა საქმეთა კეთილთაითა, განუკითხველ და შეუორგულებელ“ (იაკ.3: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იდა მამანი მრავალგზის წარმოგვიჩენენ სიმშვიდეს, ვითარცა მართებულ სულიერ მდგომარეობას, ხოლო შურს - ვითარცა მცდარს. ათორმეტთა მოციქულთა სწავლანი გვირჩევენ: ,,შვილნო ჩემო... ნუ იქნები მრისხანე, ნუცა მოშურნე“ (თავი III), ხოლო ღირსმა თეოდორე სტუდილემა, რომელსაც არაერთგზის იმოწმებენ ზილოტები, თავისი ბერებისადმი მიმართვისას ხაზგასმით აღნიშნა, რომ ბერი უნდა იყოს ,,მიზეზი მშვიდობისაი“, ხოლო თუკი იგი აღვსილია შურითა და მტრობით, განხეთქილების მოსურნეობით, მაშინ იგი არის ,,ბრმა და ახლომხედველი“ (სწავლ. 39-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აია წინასწარმეტყველი, რომლის სიტყვებში წმინდა განგებებიდანაც არის ცნობილი, ბრძნულად განმარტავს ჭეშმარიტებას და ამბობს: ,,შური იმონებს გაუნათლებელ ხალხს“, ხოლო სიბრძნე ზირაქისა გვასწავლის: ,,შური და მრისხანება ამოკლებს დღეთ“; ამასვე ამბობს იობთან თანამოსაუბრე გამონათქვამით: ,,შეცდომილი იგი მოაკვდინის შურმა“ (იობ. 5: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მადიდებელ ეკლესიაში მყოფი დღევანდელი ზილოტები კალენდრის საკითხს, დიაქრისტიანულ და რელიგიათშორის დიალოგებს, ე.წ. ეკუმენურ მოძრაობას ძირითად დოგმატურ საკითხთა რანგში განიხილავენ, ვინაიდან მცდარი დამოკიდებულება აქვთ როგორც ამ საკითხთა ზუსტი განზომილებების, ასევე შესაბამისი ქმედებების მიმართ. გამოაცალკევებენ ხოლმე მამათა ზოგიერთ გამონათქვამს და მათზე დაყრდნობით მცდარ მეცნიერულ საფუძვლებს აყალიბ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მაგალითად, კალენდრის საკითხი ცხოვნების საკითხთა რანგში აჰყავთ, თითოეული ადამიანის ცხოვნების კრიტერიუმად წარმოაჩენენ მაშინ, როდესაც ის მხოლოდ წესრიგის საკითხს განეკუთვნება. ამავე დროს, უგულებელყოფენ წმიდა იოანე ოქროპირის სწავლებას, რომ ,,არ არსებობს დრო ღმერთისათვის“ და ასევე: ,,არცა დღეთა და არცა დროთ, და არცა წელიწადთ ვითვლით, არამედ ეკლესიას მივყვებით სიზუსტის დაცვით, სიყვარულსა და მშვიდობას ვამჯობინებთ ყველაფერს. და თუკი ეკლესიამ მაინც დაუშვა შეცდომა, ის არ იყო გამოწვეული დროის სიზუსტით, არამედ განხეთქილებითა და სქიზმით ჩადენილი დანაშაულის გამო. ამიტომაც ნურავინ მეტყვის სიტყვას დროის შესახებ, რამეთუ არ იქნება იგი ღმრთის მიერი“ (P.G.48,870). რაც შეეხება დიალოგებს, ზილოტები მათ მიუღებლად მიიჩნევენ, რადგანაც, მათი მტკიცებულებების თანახმად, დიალოგების მეშვეობით მზადდება ერთი საყოველთაო რელიგია ან ხდება მცდელობა ეკლესიების შეერთებისა, დოგმატური კანონების უგულებელყოფის ხარჯ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ივე ბრალდება არსებითად უსაფუძვლოა. არაერთგზის განგვიცხადებია და კვლავაც ვიმეორებთ, რომ არ მოხდება არც ერთი ეკლესიის შეერთება მართლმადიდებელ ეკლესიასთან, თუკი ის ეკლესია, რომელიც მას უნდა შეუერთდეს, არ აღიარებს პირველი განუყოფელი ეკლესიის დოგმატურ მოძღვრებებს ანუ იმ დოგმატებს, რომლებიც რომის ეკლესიასთან მომხდარ განხეთქილებამდე არსებობდა და რომლებსაც მტკიცედ და მყარად იცავს ჩვენი წმიდა მართლმადიდებელი ეკლე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ი იმასაც ამბობს, რომ დიალოგი ზედმეტია და მას ზიანი მოაქვს, ვინაიდან სხვა აღმსარებლობის ეკლესიები კვლავ თავიანთ განსხვავებულ მოძღვრებებს მიჰყვებიან, მოციქული პავლე კი გვეუბნება, რომ ნუ ვიმსჯელებთ ერეტიკოსებთან, განვეშოროთ მათ პირველი და მეორე სწავლების შემდეგ. მოციქულის რჩევა, რა თქმა უნდა, ყურადსაღებია, პატივისცემასა და დაცვას იმსახურებს; მაგრამ ისიც უნდა გავიაზროთ, რომ მოციქული ლაპარაკობს ცალკეული ერეტიკოსის შესახებ, დღევანდელი დიალოგები კი მიმდინარეობს სხვა აღმსარებლობის ეკლესიათა დელეგაციებთან, ხოლო მათი მეშვეობით ამ ეკლესიათა მილიონობით წევრთან, რომელთაც გააზრებულად კი არ მიუღიათ გადაწყვეტილება გამოჰყოფოდნენ მართლმადიდებელ ეკლესიას, არამედ თავიანთი წინაპრებისაგან გადმოეცათ მემკვიდრეობით. დიალოგები მიმდინარეობს სწორედ მათი და მათ შორის მყოფ კეთილგანწყობილ პირთა მეშვეობით, რომელთაგან ბევრი კვლავ უბრუნდება მართლმადიდებლობის წიაღს, რომელსაც დიალოგების შემდეგ გამოქვეყნებული ლიტერატურის დახმარებით ეცნობა. ჩვენი ვალია დავიმოწაფოთ ყოველი ერი, თვით ისეთებიც, რომელთა უმრავლესობა სხვა აღმსარებლობას აღიარებს; მათ შორის კეთილგანწყობილნი კი ჩვენს წიაღში მივიღოთ, ერთი სიტყვით, საჭიროა გამორჩევა, როგორც ამას მიგვითითებს ჭეშმარიტად მართლმადიდებელი წმიდანი იოანე, ავტორი ,,კლემაქსისა“, თავის სიტყვაში გამორჩევის შესახებ და გვეუბნება: ,,ურწმუნოთ და ერეტიკოსებს, რომელნიც ბოროტებით თავს გვესხმიან, განვეშოროთ (შემდგომად ერთისა და ორისა სწავლებისა) (ტიტ.3:10). ხოლო მათ მიმართ, ვისაც სურს ჭეშმარიტების შეცნობა, ,,სიკეთის კეთება ნუ მოგვწყინდება“ (შდრ.გალ.6:9). მაგრამ ორივე შემთხვევაში ჩვენი საქციელი ჩვენს სულიერ ძლასა და გამძლეობასთან შესატყვისი უნდა იყო“ (სიტყვა XXVI, თავი II, მუხლი 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 წმინდანი თავის სიტყვაში მწყემსის მიმართ წერს: ,,უძლურნი ნუ ჭამენ პურს ერეტიკოსებთან ერთად, როგორც ეს წმინდა კანონების მიერ არის დადგენილი. მაგრამ ისინი, ვინც ღმრთის მადლით ძლიერნი არიან, თუკი მიწვეულნი იქნებიან რწმენითა და კეთილი ნებით, და სურვილი აღეძვრებათ მათთან წასვლის, წავიდნენ სადიდებლად ღმრთ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ინდანის სიტყვებიდან ნათლად ჩანს, რომ ჩვენივე მოყვასთან დიალოგის არადელიკატური უარყოფა არ არის სწორი და სამაგალითო. გარდა ამისა, შეუძლებელია ჭეშმარიტების ქადაგება დიალოგის გარეშე. უფრო მეტიც, დიალოგის მიზანს წარმოადგენს სხვადასხვა სარწმუნოების ადამიანთა შორის მტრობის შესუსტება, რაც უსათუოდ წინ უნდა უსწრებდეს ჭეშმარიტების ქადაგებას (შდრ. საქმე მოციქ. 17:22-34). რელიგიებსა და დოგმატებს შორის არსებულმა მრავალწლიანმა პოლემიკამ, მტრობამ და შეტაკებებმა ვერ მიიყვანეს მონანიებამდე განსხვავებული დოგმატებისა და რელიგიების წარმომადგენლები. ვალდებულნი ვართ მოვსინჯოით მეთოდი ურთიერთგაგების, ნამდვილი კეთილი ნების გამომჟღავნების, შერიგებისა და დიალოგისა. მართალია, ძალზედ დამქანცველი, მაგრამ შედეგიანი. ამიტომაც მცდარად მიგვაჩნია ზილოტების თვალსაზრისი განმარტოებისა და სხვა აღმსარებლობათა თუ რელიგიების წარმომადგენლებთან ყოველგვარი დიალოგის შეწყვეტის თაობაზე. განმარტოებას მოჰყვება უარის თქმა ჭეშმარიტებისაგან შორს მყოფი ჩვენივე მოყვასის დამოწაფებაზე, რაც ეწინააღმდეგება ქრისტეს მოძღვრებას იმის შესახებ, რომ დავიმოწაფოთ ყოველნი ერნი (მათე 28:19), რაშიც, რასაკვირველია, სხვა რელიგიათა წარმომადგენლებსაც გულისხმობს. როგორ შეიძლება ველაპარაკოთ მათ ქრისტეს შესახებ, თუკი, უპირველეს ყოვლისა, დიალოგების მეშვეობით არ მოვიპოვებთ მათ ნდობას და არ დავარწმუნებთ ჩვენს მათდამი კეთილ სურვი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ფერი ის, რასაც ერთობლივი ძალისხმევით აკეთებენ ქრისტიანთა შორის თუ რელიგიათა შორის მიმდინარე დიალოგებში მონაწილენი ან მართლმადიდებელი ეკლესიები ეკუმენურ მოძრაობაში მონაწილეობისას, შედეგია საღმრთო მოშურნეობისა, რათა დაიმოწაფონ ყოველნი ერნი და არა იმისათვის, რომ გააღვივონ სინკრეტიზმი და განეშორონ ჭეშმარიტებას. არ ვაცხადებთა იმას, რომ ყოველ დიალოგზე ქრისტიანობისა და მართლმადიდებელი სარწმუნოების უშუალო ქადაგება მიმდინარეობს. ჯერ არ დამდგარა სანუკვარი დრო ასეთი მოქმედებისათვის. მაგრამ ამ დიალოგებზე ხდება ქადაგება ჭეშმარიტების შემადგენელი ნაწილებისა, ისევე როგორც ღაღადჰყვეს იგი წინასწარმეტყველებმა ქრისტეს შობამდე; ისევე როგორც თავად ღმერთმა მოსეს რჯულის მეშვეობით გამოუჩინა ჭეშმარიტება ჯერ კიდევ მის მისაღებად მოუმწიფებელ კაცობრიობას. და თუკი ღმერთი დაელოდა დროის შევსებას იმისათვის, რომ განკაცებულიყო და გამოცხადებოდა კაცობრიობას ქრისტესმიერი ჭეშმარიტებით, ჩვენ ვალდებულნი ვართ, გამორჩევით და ნაწილ-ნაწილ განვუცხადოთ ჭეშმარიტება იმათ, რომლებიც მას არ იცნობენ. განვუცხადოთ იმ ფარგლებში, რომლის მიღებისათვისაც ისინი მზად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ს მაგალითს გვაძლევს თავად უფალი ჩვენი იესო ქრისტე, რომელმაც ჯვარცმამდე ცოტა ხნით ადრე თავის მოწაფეებს უთხრა: ,,ბევრი რამ მაქვს სათქმელი თქვენთვის, მაგრამ თქვენ მას ვეღარ იტვირთავთ“ (იოანე 16:12). გარდა ამისა, მოციქული პავლე კორინთელთა მიმართ ეპისტოლეში წერს, რომ ელაპარაკა მათ, ვითარცა სულიერად ჩვილებს და მათ ასმევდა რძეს და ჯერ არ აძლევდა საჭმელს, ვინაიდან მათ მაშინ არ შეეძლოთ მისი მონელება (1კორ.3:2) ამრიგად, მართლმადიდებელი ეკლესია ვალდებულია მათ მიბაძოს და მოახდინოს დიფერენციაცია, როდესაც სხვა დოგმატებისა და სხვა რელიგიების წარმომადგენლებს ესაუბრება და კიდევაც აკეთებს ამას დიდი დელიკატურობით. ჭეშმარიტების შებღალვას არ ნიშნავს ის, თუკი ყველა შემთხვევაში სრულად არ განაცხადებ მას; ისევე როგორც ქრისტეს არ გადაუხვევია ჭეშმარიტებისაგან, როდესაც ჯვარცმის წინ ბოლომდე არ გაუმჟღავნა სათქმელი თავის მოწაფე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ვესმის იმათი მოშურნეობის, რომლებიც სრულ განმარტოებას გვთავაზობენ მას შემდეგ, რაც სხვა აღმსარებლობათა და სხვა რელიგიათა წარმომადგენლები ყურად არ იღებენ ჩვენგან პირველ და მეორე სწავლებას. იმათიც გვესმის, რომელთაც სურთ, რომ სხვა დოგმატებისა და რელიგიების წარმომადგელებთან ყოველი ურთიერთობისას თუ შეხვედრისას უშუალოდ ქრისტეზე ვილაპარაკოთ. მაგრამ ასეთი მოქმედება არ არის დელიკატური. ისინი არ ითვალისწინებენ წმიდა წერილის სიბრძნეს: ,,ჟამი არს დუმილისაი და ჟამი სიტყვისაი“ (ეკლესიასტე 3: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აი, დადგა დრო ჩვენი სიტყვის დასრულებისა და ყოველივე ზემოთ თქმულის ერთი მოკლე წინადადებაში თავმოყრისა: ,,ჟამი ყოვლისა საქმისა ცასა ქუეშე“ ღმრთის განგების მიერ დგი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დლობას მოგახსენებთ მოთმინებისა და ყურადღ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დლი და ღმრთის მიერი უხვი წყალობა იყოს თქვენ ყოველთა თ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ნ.</w:t>
      </w:r>
    </w:p>
    <w:p>
      <w:pPr>
        <w:pStyle w:val="Normal"/>
        <w:jc w:val="center"/>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მისი ყოვლადუწმიდესობა მთავარეპისკოპოსი</w:t>
      </w:r>
      <w:r>
        <w:rPr>
          <w:rFonts w:cs="Sylfaen" w:ascii="Sylfaen" w:hAnsi="Sylfaen"/>
          <w:b/>
          <w:lang w:val="en-US"/>
        </w:rPr>
        <w:t xml:space="preserve"> </w:t>
      </w:r>
      <w:r>
        <w:rPr>
          <w:rFonts w:cs="Sylfaen" w:ascii="Sylfaen" w:hAnsi="Sylfaen"/>
          <w:b/>
          <w:lang w:val="ka-GE"/>
        </w:rPr>
        <w:t>კონსტანტინოპოლისა, ახლისა რომისა</w:t>
      </w:r>
      <w:r>
        <w:rPr>
          <w:rFonts w:cs="Sylfaen" w:ascii="Sylfaen" w:hAnsi="Sylfaen"/>
          <w:b/>
          <w:lang w:val="en-US"/>
        </w:rPr>
        <w:t xml:space="preserve"> </w:t>
      </w:r>
      <w:r>
        <w:rPr>
          <w:rFonts w:cs="Sylfaen" w:ascii="Sylfaen" w:hAnsi="Sylfaen"/>
          <w:b/>
          <w:lang w:val="ka-GE"/>
        </w:rPr>
        <w:t>და</w:t>
      </w:r>
      <w:r>
        <w:rPr>
          <w:rFonts w:cs="Sylfaen" w:ascii="Sylfaen" w:hAnsi="Sylfaen"/>
          <w:b/>
          <w:lang w:val="en-US"/>
        </w:rPr>
        <w:t xml:space="preserve"> </w:t>
      </w:r>
      <w:r>
        <w:rPr>
          <w:rFonts w:cs="Sylfaen" w:ascii="Sylfaen" w:hAnsi="Sylfaen"/>
          <w:b/>
          <w:lang w:val="ka-GE"/>
        </w:rPr>
        <w:t>მსოფლიო პატრიარქი ბართოლომეოს I საქართველოში.</w:t>
      </w:r>
      <w:r>
        <w:rPr>
          <w:rFonts w:cs="Sylfaen" w:ascii="Sylfaen" w:hAnsi="Sylfaen"/>
          <w:b/>
          <w:lang w:val="en-US"/>
        </w:rPr>
        <w:t xml:space="preserve"> </w:t>
      </w:r>
      <w:r>
        <w:rPr>
          <w:rFonts w:cs="Sylfaen" w:ascii="Sylfaen" w:hAnsi="Sylfaen"/>
          <w:b/>
          <w:lang w:val="ka-GE"/>
        </w:rPr>
        <w:t>სიტყვათა კრებული.</w:t>
      </w:r>
    </w:p>
    <w:p>
      <w:pPr>
        <w:pStyle w:val="Normal"/>
        <w:jc w:val="right"/>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ბერძნულიდან თარგმნა და წინასიტყვაობა</w:t>
      </w:r>
      <w:r>
        <w:rPr>
          <w:rFonts w:cs="Sylfaen" w:ascii="Sylfaen" w:hAnsi="Sylfaen"/>
          <w:b/>
          <w:lang w:val="en-US"/>
        </w:rPr>
        <w:t xml:space="preserve"> </w:t>
      </w:r>
      <w:r>
        <w:rPr>
          <w:rFonts w:cs="Sylfaen" w:ascii="Sylfaen" w:hAnsi="Sylfaen"/>
          <w:b/>
          <w:lang w:val="ka-GE"/>
        </w:rPr>
        <w:t>დაურთო თამარ მესხმა.</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თბილისი, 2004.</w:t>
      </w:r>
    </w:p>
    <w:p>
      <w:pPr>
        <w:pStyle w:val="Normal"/>
        <w:jc w:val="right"/>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არსად გაფრენას არ ვაპირებ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i/>
          <w:i/>
          <w:lang w:val="ka-GE"/>
        </w:rPr>
      </w:pPr>
      <w:r>
        <w:rPr>
          <w:rFonts w:cs="Sylfaen" w:ascii="Sylfaen" w:hAnsi="Sylfaen"/>
          <w:b/>
          <w:i/>
        </w:rPr>
        <w:t>ინტერვიუ საქართველოში იეჰოვას მოწმეთა წარმომადგენელ</w:t>
      </w:r>
      <w:r>
        <w:rPr>
          <w:rFonts w:cs="Sylfaen" w:ascii="Sylfaen" w:hAnsi="Sylfaen"/>
          <w:b/>
          <w:i/>
          <w:lang w:val="ka-GE"/>
        </w:rPr>
        <w:t xml:space="preserve"> </w:t>
      </w:r>
      <w:r>
        <w:rPr>
          <w:rFonts w:cs="Sylfaen" w:ascii="Sylfaen" w:hAnsi="Sylfaen"/>
          <w:b/>
          <w:i/>
        </w:rPr>
        <w:t>გენადი გუდაძესთან</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rPr>
        <w:t>ნოდარ ლადარია</w:t>
      </w:r>
    </w:p>
    <w:p>
      <w:pPr>
        <w:pStyle w:val="Normal"/>
        <w:jc w:val="center"/>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eastAsia="Sylfaen" w:cs="Sylfaen" w:ascii="Sylfaen" w:hAnsi="Sylfaen"/>
          <w:b/>
        </w:rPr>
        <w:t xml:space="preserve"> </w:t>
      </w:r>
      <w:r>
        <w:rPr>
          <w:rFonts w:cs="Sylfaen" w:ascii="Sylfaen" w:hAnsi="Sylfaen"/>
          <w:b/>
        </w:rPr>
        <w:t>- რამდენიმე სიტყვით მოგვახსენეთ საქართველოში თქვენი მდგომარეობ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eastAsia="Sylfaen" w:cs="Sylfaen" w:ascii="Sylfaen" w:hAnsi="Sylfaen"/>
        </w:rPr>
        <w:t xml:space="preserve"> </w:t>
      </w:r>
      <w:r>
        <w:rPr>
          <w:rFonts w:cs="Sylfaen" w:ascii="Sylfaen" w:hAnsi="Sylfaen"/>
        </w:rPr>
        <w:t>- საქართველოში იეჰოვას მოწმეთა ისტორია 1950-იანი წლებიდან იწყება. იმ დროს საბჭოთა კავშირში ჩვენი სარწმუნოება აკრძალული იყო და მხოლოდ 1990-იანი წლებიდან მოგვეცა მცირეოდენი საშუალება, თავისუფლად გვეღიარებინა ჩვენი მრწამსი. ამჟამად იეჰოვას მოწმეთა რიცხვი ჩვენს ქვეყანაში თხუთმეტი ათასს აღწევს, მაგრამ ჩვენს შეხვედრებს რეგულარულად ესწრება ოცდაათ ათასამდე ადამიანი - ვგულისხმობ ყველა მსურველს, რადგან ჩვენი შესაკრებლების კარი ყველასათვის ღიაა.</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b/>
        </w:rPr>
        <w:t>- ამას, ბუნებრივია, მოსდევს შემდეგი შეკითხვა: როგორ ხედავთ თქვენს მდგომარეობას ახალ საქართველოში?</w:t>
      </w:r>
    </w:p>
    <w:p>
      <w:pPr>
        <w:pStyle w:val="Normal"/>
        <w:jc w:val="both"/>
        <w:rPr>
          <w:rFonts w:ascii="Sylfaen" w:hAnsi="Sylfaen" w:cs="Sylfaen"/>
          <w:b/>
          <w:b/>
        </w:rPr>
      </w:pPr>
      <w:r>
        <w:rPr>
          <w:rFonts w:cs="Sylfaen" w:ascii="Sylfaen" w:hAnsi="Sylfaen"/>
          <w:b/>
        </w:rPr>
      </w:r>
    </w:p>
    <w:p>
      <w:pPr>
        <w:pStyle w:val="Normal"/>
        <w:jc w:val="both"/>
        <w:rPr/>
      </w:pPr>
      <w:r>
        <w:rPr>
          <w:rFonts w:eastAsia="Sylfaen" w:cs="Sylfaen" w:ascii="Sylfaen" w:hAnsi="Sylfaen"/>
        </w:rPr>
        <w:t xml:space="preserve"> </w:t>
      </w:r>
      <w:r>
        <w:rPr>
          <w:rFonts w:cs="Sylfaen" w:ascii="Sylfaen" w:hAnsi="Sylfaen"/>
        </w:rPr>
        <w:t>- მინდა გამოვთქვა სიხარული იმის გამო, რომ დღეს უფრო მეტად, ვიდრე ოდესმე, გაუმჯობესდა იეჰოვას მოწმეთა მდგომარეობა ჩვენს ქვეყანაში. რა თქმა უნდა, ეს შეფასება შედარებითია: ვგულისხმობ საქართველოს სხვა ისტორიულ პერიოდებს. ახლა კი თავისუფლად ვართ ამ ოფისში და ჩვენს საქმიანობას ხელს არ უშლიან, ეს ერთ-ერთი დამადასტურებელია იმისა, რომ ვითარება მართლაც გაუმჯობესდა. აქამდე ჩვენ იატაკქვეშეთში გვიწევდა მოღვაწეობა...</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cs="Sylfaen" w:ascii="Sylfaen" w:hAnsi="Sylfaen"/>
          <w:b/>
        </w:rPr>
        <w:t>- იატაკქვეშეთში მაშინ მიდის ადამიანი, როცა დევნას განიცდის. რაში გამოიხატებოდა ეს დევნა?</w:t>
      </w:r>
    </w:p>
    <w:p>
      <w:pPr>
        <w:pStyle w:val="Normal"/>
        <w:jc w:val="both"/>
        <w:rPr>
          <w:rFonts w:ascii="Sylfaen" w:hAnsi="Sylfaen" w:cs="Sylfaen"/>
          <w:b/>
          <w:b/>
        </w:rPr>
      </w:pPr>
      <w:r>
        <w:rPr>
          <w:rFonts w:cs="Sylfaen" w:ascii="Sylfaen" w:hAnsi="Sylfaen"/>
          <w:b/>
        </w:rPr>
      </w:r>
    </w:p>
    <w:p>
      <w:pPr>
        <w:pStyle w:val="Normal"/>
        <w:jc w:val="both"/>
        <w:rPr/>
      </w:pPr>
      <w:r>
        <w:rPr>
          <w:rFonts w:eastAsia="Sylfaen" w:cs="Sylfaen" w:ascii="Sylfaen" w:hAnsi="Sylfaen"/>
        </w:rPr>
        <w:t xml:space="preserve"> </w:t>
      </w:r>
      <w:r>
        <w:rPr>
          <w:rFonts w:cs="Sylfaen" w:ascii="Sylfaen" w:hAnsi="Sylfaen"/>
        </w:rPr>
        <w:t>- საბჭოთა კავშირის დროს გასაგებია, რაშიც გამოიხატებოდა. დამოუკიდებელი საქართველოს პერიოდის დასახასიათებლად კი ესეც საკმარისია: იურიდიული აღიარება მხოლოდ 1998 წელს მივიღეთ და 2000 წელს ისევ ჩამოგვართვეს. მხოლოდ 2003 წლის 28 ნოემბერს, ,,ვარდების რევოლუციის” მეექვსე დღეს აღგვიდგინეს რეგისტრაცია იუსტიციის სამინისტროში. ჩვენ ახლა ვითვლებით აშშ-ის ,,საგუშაგო კოშკის” ფილიალად. შემიძლია ვთქვა, რომ 1998-2000 წლებში დევნა სრულიად აუტანელი იყო.</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cs="Sylfaen" w:ascii="Sylfaen" w:hAnsi="Sylfaen"/>
          <w:b/>
        </w:rPr>
        <w:t>- ახლახან ახსენეთ ,,საგუშაგო კოშკი”. ჩემი წარმოდგენით ეს ჟურნალია. უფრო დაწვრილებით ხომ არ ახსნიდით, რას ნიშნავს ეს სიტყვები?</w:t>
      </w:r>
    </w:p>
    <w:p>
      <w:pPr>
        <w:pStyle w:val="Normal"/>
        <w:jc w:val="both"/>
        <w:rPr>
          <w:rFonts w:ascii="Sylfaen" w:hAnsi="Sylfaen" w:cs="Sylfaen"/>
          <w:b/>
          <w:b/>
        </w:rPr>
      </w:pPr>
      <w:r>
        <w:rPr>
          <w:rFonts w:cs="Sylfaen" w:ascii="Sylfaen" w:hAnsi="Sylfaen"/>
          <w:b/>
        </w:rPr>
      </w:r>
    </w:p>
    <w:p>
      <w:pPr>
        <w:pStyle w:val="Normal"/>
        <w:jc w:val="both"/>
        <w:rPr/>
      </w:pPr>
      <w:r>
        <w:rPr>
          <w:rFonts w:eastAsia="Sylfaen" w:cs="Sylfaen" w:ascii="Sylfaen" w:hAnsi="Sylfaen"/>
        </w:rPr>
        <w:t xml:space="preserve"> </w:t>
      </w:r>
      <w:r>
        <w:rPr>
          <w:rFonts w:cs="Sylfaen" w:ascii="Sylfaen" w:hAnsi="Sylfaen"/>
        </w:rPr>
        <w:t>- უბრალოდ, რაიმე რელიგიის რეგისტრაციაში გატარება არ შეიძლება. ფორმალურად იეჰოვას მოწმეებს, როგორც განსაკუთრებულ სარწმუნოებას, ვერ გაატარებ რეგისტრაციაში. ამიტომ ჩვენი ცენტრი თვით ამერიკის შეერთებულ შტატებში ჯერ კიდევ XIX საუკუნიდან ირიცხება, როგორც ,,საგუშაგო კოშკის, ბიბლიისა და ტრაქტატების საზოგადოება”. ყველამ იცის, რომ საქმე ეხება იეჰოვას მოწმეთა რელიგიას, მაგრამ იურიდიული პირი არის ხსენებული ასოციაცია.</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cs="Sylfaen" w:ascii="Sylfaen" w:hAnsi="Sylfaen"/>
          <w:b/>
        </w:rPr>
        <w:t>- თქვენ საკუთარ თავს განსაკუთრებულ რელიგიად აღიქვამთ თუ სხვა სარწმუნოების განშტოებად?</w:t>
      </w:r>
    </w:p>
    <w:p>
      <w:pPr>
        <w:pStyle w:val="Normal"/>
        <w:jc w:val="both"/>
        <w:rPr>
          <w:rFonts w:ascii="Sylfaen" w:hAnsi="Sylfaen" w:cs="Sylfaen"/>
          <w:b/>
          <w:b/>
        </w:rPr>
      </w:pPr>
      <w:r>
        <w:rPr>
          <w:rFonts w:cs="Sylfaen" w:ascii="Sylfaen" w:hAnsi="Sylfaen"/>
          <w:b/>
        </w:rPr>
      </w:r>
    </w:p>
    <w:p>
      <w:pPr>
        <w:pStyle w:val="Normal"/>
        <w:jc w:val="both"/>
        <w:rPr/>
      </w:pPr>
      <w:r>
        <w:rPr>
          <w:rFonts w:eastAsia="Sylfaen" w:cs="Sylfaen" w:ascii="Sylfaen" w:hAnsi="Sylfaen"/>
        </w:rPr>
        <w:t xml:space="preserve"> </w:t>
      </w:r>
      <w:r>
        <w:rPr>
          <w:rFonts w:cs="Sylfaen" w:ascii="Sylfaen" w:hAnsi="Sylfaen"/>
        </w:rPr>
        <w:t>- არა, ეს არის ინდივიდუალური რელიგია და არავითარი სხვა სარწმუნოების განშტოებას არ წარმოადგენს. ეს არის ცენტრალიზებული რელიგია და გავრცელებული 235 ქვეყანაში. თავისი არსით იგი ეფუძნება ბიბლიას - ეს არის ჩვენი ავტორიტეტი.</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cs="Sylfaen" w:ascii="Sylfaen" w:hAnsi="Sylfaen"/>
          <w:b/>
        </w:rPr>
        <w:t>- ბიბლიიდან რამდენიმე მსოფლიო რელიგია წარმოიშვა... ახლავე აგიხსნით, რისი თქმა მსურს: მაგალითად, კათოლიციზმი და მართლმადიდებლობა არაა ორი სხვადასხვა რელიგია. თქვენ კი თქვენს თავს განსხვავებული რელიგიის წარმომადგენლებად აღიქვამთ. მიგაჩნიათ, რომ თქვენი სარწმუნოება ქრისტიანულისგან განსხვავდება?</w:t>
      </w:r>
    </w:p>
    <w:p>
      <w:pPr>
        <w:pStyle w:val="Normal"/>
        <w:jc w:val="both"/>
        <w:rPr>
          <w:rFonts w:ascii="Sylfaen" w:hAnsi="Sylfaen" w:cs="Sylfaen"/>
          <w:b/>
          <w:b/>
        </w:rPr>
      </w:pPr>
      <w:r>
        <w:rPr>
          <w:rFonts w:cs="Sylfaen" w:ascii="Sylfaen" w:hAnsi="Sylfaen"/>
          <w:b/>
        </w:rPr>
      </w:r>
    </w:p>
    <w:p>
      <w:pPr>
        <w:pStyle w:val="Normal"/>
        <w:jc w:val="both"/>
        <w:rPr/>
      </w:pPr>
      <w:r>
        <w:rPr>
          <w:rFonts w:eastAsia="Sylfaen" w:cs="Sylfaen" w:ascii="Sylfaen" w:hAnsi="Sylfaen"/>
        </w:rPr>
        <w:t xml:space="preserve"> </w:t>
      </w:r>
      <w:r>
        <w:rPr>
          <w:rFonts w:cs="Sylfaen" w:ascii="Sylfaen" w:hAnsi="Sylfaen"/>
        </w:rPr>
        <w:t>- ჩვენი მრწამსი აბსოლუტურად ქრისტიანულია. მიგვაჩნია, რომ ჩვენი სარწმუნოება არის ზუსტად ის რელიგია, რომელიც პირველ საუკუნეში იესო ქრისტემ ჩამოაყალიბა.</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cs="Sylfaen" w:ascii="Sylfaen" w:hAnsi="Sylfaen"/>
          <w:b/>
        </w:rPr>
        <w:t>- ძირითადად რომელ სოციალურ ფენას განეკუთვნებიან თქვენი მიმდევრები?</w:t>
      </w:r>
    </w:p>
    <w:p>
      <w:pPr>
        <w:pStyle w:val="Normal"/>
        <w:jc w:val="both"/>
        <w:rPr>
          <w:rFonts w:ascii="Sylfaen" w:hAnsi="Sylfaen" w:cs="Sylfaen"/>
          <w:b/>
          <w:b/>
        </w:rPr>
      </w:pPr>
      <w:r>
        <w:rPr>
          <w:rFonts w:cs="Sylfaen" w:ascii="Sylfaen" w:hAnsi="Sylfaen"/>
          <w:b/>
        </w:rPr>
      </w:r>
    </w:p>
    <w:p>
      <w:pPr>
        <w:pStyle w:val="Normal"/>
        <w:jc w:val="both"/>
        <w:rPr/>
      </w:pPr>
      <w:r>
        <w:rPr>
          <w:rFonts w:eastAsia="Sylfaen" w:cs="Sylfaen" w:ascii="Sylfaen" w:hAnsi="Sylfaen"/>
        </w:rPr>
        <w:t xml:space="preserve"> </w:t>
      </w:r>
      <w:r>
        <w:rPr>
          <w:rFonts w:cs="Sylfaen" w:ascii="Sylfaen" w:hAnsi="Sylfaen"/>
        </w:rPr>
        <w:t>- ჩვენს ორგანიზაციაში ასეთ აღრიცხვას არ ვატარებთ. მაგრამ თუ გადავხედავთ ჩვენს მიმდევრებს, შეგვიძლია ვთქვათ, რომ ყველა სოციალური ფენის, ყველა პროფესიის ხალხია წარმოდგენილი. გვყავს მუშები, ფერმერები, პედაგოგები, დიასახლისები, იურისტები, ექიმები, მინისტრები... ქვეყანას გააჩნია. ასევე საქართველოშიც. ვერ ვიტყვი, რომ რომელიმე სოციალური ფენა სხვაზე უფრო მეტადაა წარმოდგენილი.</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cs="Sylfaen" w:ascii="Sylfaen" w:hAnsi="Sylfaen"/>
          <w:b/>
        </w:rPr>
        <w:t>- სიტყვა ,,მოწმე” თქვენი რელიგიის დასახელებაში ნიშნავს ადამიანს, რომელიც საკუთარ მრწამსს ქადაგებს, ადასტურებს, მოწმობს სხვათა წინაშე. საქართველოში არიან თუ არა ადამიანები, რომლებიც ფაქტობრივად თქვენთან არიან, მაგრამ ამა თუ იმ მიზეზის გამო არ ამჟღავნებენ ამას, ანუ არ ამოწმებენ საკუთარ მრწამსს საჯაროდ, როგორც ამას რელიგია ავალებს?</w:t>
      </w:r>
    </w:p>
    <w:p>
      <w:pPr>
        <w:pStyle w:val="Normal"/>
        <w:jc w:val="both"/>
        <w:rPr>
          <w:rFonts w:ascii="Sylfaen" w:hAnsi="Sylfaen" w:cs="Sylfaen"/>
          <w:b/>
          <w:b/>
        </w:rPr>
      </w:pPr>
      <w:r>
        <w:rPr>
          <w:rFonts w:cs="Sylfaen" w:ascii="Sylfaen" w:hAnsi="Sylfaen"/>
          <w:b/>
        </w:rPr>
      </w:r>
    </w:p>
    <w:p>
      <w:pPr>
        <w:pStyle w:val="Normal"/>
        <w:jc w:val="both"/>
        <w:rPr/>
      </w:pPr>
      <w:r>
        <w:rPr>
          <w:rFonts w:eastAsia="Sylfaen" w:cs="Sylfaen" w:ascii="Sylfaen" w:hAnsi="Sylfaen"/>
        </w:rPr>
        <w:t xml:space="preserve"> </w:t>
      </w:r>
      <w:r>
        <w:rPr>
          <w:rFonts w:cs="Sylfaen" w:ascii="Sylfaen" w:hAnsi="Sylfaen"/>
        </w:rPr>
        <w:t>- არა, ეს შეუძლებელია. დავაკონკრეტებ: როცა იეჰოვას მოწმე მინისტრებზე ვლაპარაკობდი, არ ვგულისხმობდი საქართველოს. ასეთი მინისტრები აქ არ არიან. მაგრამ ვითარება, პიროვნება იეჰოვას მოწმე რომ იყოს და ამას მალავდეს, აბსურდულია - ამის ალბათობა ნულის ტოლია. არ შეიძლება იყო იეჰოვას მოწმე და არ ამოწმებდე შენს მრწამსს. ჩვენთვის ქადაგება ცხოვრების წესია. თვით იესომ დაგვავალა ეს, როცა მოციქულებს უთხრა: წადით და მოიმოწაფეთ... ეს არის ბრძანება, რომელიც მსოფლიოში ყველაზე დიდი პიროვნებისგან მივიღეთ. ეს ჩვენი ვალია.</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cs="Sylfaen" w:ascii="Sylfaen" w:hAnsi="Sylfaen"/>
          <w:b/>
        </w:rPr>
        <w:t>- რამდენადაც შემიძლია ვიმსჯელო, ადამიანს, რომელიც საკუთარ თავს იეჰოვას მოწმეს უწოდებს, ძალიან ბევრი თავისუფალი დრო უნდა ჰქონდეს... ამას მოითხოვს ქადაგების მოვალეობა. ასეთი ადამიანი ქვეყნის სამოქალაქო ცხოვრებაში, ალბათ, ვერ მიიღებს სათანადო მონაწილეობას. რატომღაც მგონია, რომ იეჰოვას მოწმე შეიძლება გახდეს მხოლოდ იმ სოციალური ფენის წარმომადგენელი, რომელიც სახელმწიფოს ცხოვრებაში დიდ როლს არ ასრულებს...</w:t>
      </w:r>
    </w:p>
    <w:p>
      <w:pPr>
        <w:pStyle w:val="Normal"/>
        <w:jc w:val="both"/>
        <w:rPr>
          <w:rFonts w:ascii="Sylfaen" w:hAnsi="Sylfaen" w:cs="Sylfaen"/>
          <w:b/>
          <w:b/>
        </w:rPr>
      </w:pPr>
      <w:r>
        <w:rPr>
          <w:rFonts w:cs="Sylfaen" w:ascii="Sylfaen" w:hAnsi="Sylfaen"/>
          <w:b/>
        </w:rPr>
      </w:r>
    </w:p>
    <w:p>
      <w:pPr>
        <w:pStyle w:val="Normal"/>
        <w:jc w:val="both"/>
        <w:rPr/>
      </w:pPr>
      <w:r>
        <w:rPr>
          <w:rFonts w:eastAsia="Sylfaen" w:cs="Sylfaen" w:ascii="Sylfaen" w:hAnsi="Sylfaen"/>
        </w:rPr>
        <w:t xml:space="preserve"> </w:t>
      </w:r>
      <w:r>
        <w:rPr>
          <w:rFonts w:cs="Sylfaen" w:ascii="Sylfaen" w:hAnsi="Sylfaen"/>
        </w:rPr>
        <w:t>- მე ასე არ ვიტყოდი. ჯერ ერთი, იეჰოვას არც ერთი მოწმე დღე და ღამე, ოცდაოთხი საათის განმავლობაში ქადაგებით არაა დაკავებული. ამისთვის არსებობს შაბათი, არსებობს კვირა, არსებობს საღამოები. სხვათა შორის, არც სხვა ადამიანები დგანან ყოველდღე ოცდაოთხი საათი ქვეყნის სამსახურში. რა პასუხისმგებლობაც არ უნდა ჰქონდეს ადამიანს, მას აქვს ნორმალური რვასაათიანი სამუშაო დღე, რომლის შემდეგ თავისუფალია. ჩვენთან არავის მოეთხოვება იმაზე მეტი, რამდენიც შეუძლია. ჩვენი სარწმუნოების მიმდევრები თავიანთ სამუშაო ადგილებზეც პატიოსანი და შრომისმოყვარენი უნდა იყვნენ: მაგალითად, იეჰოვას მოწმე პედაგოგს ევალება ბავშვებს პატიოსნად ასწავლოს და მხოლოდ ამის შემდეგ შეუდგეს იმ უშუალო საქმიანობას, რომელსაც რელიგია მოითხოვს.</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cs="Sylfaen" w:ascii="Sylfaen" w:hAnsi="Sylfaen"/>
          <w:b/>
        </w:rPr>
        <w:t>- კიდევ ერთი შეკითხვა მოწმობის შესახებ. ავიღოთ რომელიმე ქრისტიანული მიმდინარეობა. მაგალითად, კათოლიკობა. აქ ჩვენ ვპოულობთ სარწმუნოების დასამოწმებელ ურიცხვ ლიტერატურას, მაგრამ ეს ლიტერატურა სტრუქტურებულია. არსებობს წიგნები, რომლებითაც ხელმძღვანელობენ თეოლოგიის პროფესორები, არსებობს ადვილად გასაგები წიგნები ბავშვებისთვის, არსებობს მაღალი დონის პოპულარული წიგნები ჩვეულებრივი მრევლისთვის. ამისგან განსხვავებით იეჰოვას მოწმეთა ტექსტები, რომლებიც მე შემხვედრია, დაახლოებით ერთნაირი დონისაა. არის თუ არა თქვენი ქადაგება სტრუქტურებული? შეგვიძლია წარმოვიდგინოთ იეჰოვას მოწმეთა უნივერსიტეტი?</w:t>
      </w:r>
    </w:p>
    <w:p>
      <w:pPr>
        <w:pStyle w:val="Normal"/>
        <w:jc w:val="both"/>
        <w:rPr>
          <w:rFonts w:ascii="Sylfaen" w:hAnsi="Sylfaen" w:cs="Sylfaen"/>
          <w:b/>
          <w:b/>
        </w:rPr>
      </w:pPr>
      <w:r>
        <w:rPr>
          <w:rFonts w:cs="Sylfaen" w:ascii="Sylfaen" w:hAnsi="Sylfaen"/>
          <w:b/>
        </w:rPr>
      </w:r>
    </w:p>
    <w:p>
      <w:pPr>
        <w:pStyle w:val="Normal"/>
        <w:jc w:val="both"/>
        <w:rPr/>
      </w:pPr>
      <w:r>
        <w:rPr>
          <w:rFonts w:eastAsia="Sylfaen" w:cs="Sylfaen" w:ascii="Sylfaen" w:hAnsi="Sylfaen"/>
        </w:rPr>
        <w:t xml:space="preserve"> </w:t>
      </w:r>
      <w:r>
        <w:rPr>
          <w:rFonts w:cs="Sylfaen" w:ascii="Sylfaen" w:hAnsi="Sylfaen"/>
        </w:rPr>
        <w:t>- არა, სპეციალური უნივერსიტეტი არ არსებობს. მხოლოდ შეერთებულ შტატებში არის იეჰოვას მოწმეთა სკოლა ,,გალაჰადი”, რომლის დამთავრების შემდეგ პიროვნება იღებს მისიონერის სერტიფიკატს. ეს სასწავლებელი განკუთვნილია იეჰოვას მოწმეებისათვის, რომლებიც მზადდებიან მისიონერებად. განსხვავება ჩვეულებრივი წევრებისგან ისაა, რომ მისიონერის სერტიფიკატის მქონე ადამიანებს აგზავნიან მსოფლიოს სხვადასხვა ქვეყანაში, ისინი თავიანთ თავს სრულად უძღვნიან ქადაგ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ყოველგვარი კულტურა თავისი განვითარების პროცესში სტრუქტურას იძენს: მასში გამოიყოფა ,,დაბალი”, ,,საშუალო” და ,,მაღალი” დონეები. შესაძლოა იეჰოვას მოწმეთა კულტურის ასეთი მონოლითობა მხოლოდ იმითაა გამოწვეული, რომ სარწმუნოება საკმაოდ ახალგაზრდაა, სულ რაღაც 150 წელს ითვლის. მაგრამ როგორაა დაკავშირებული ეს თქვენს საზოგადოებრივ იდეალთან? თქვენ მოგწონთ საზოგადოება, სადაც ყველა ერთნაირია, ერთნაირად ფიქრობს, განვითარების ერთ დონეზე იმყოფ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რა თქმა უნდა, პიროვნებას აქვს ინდივიდუალური თვისებები და ეს გასაგებია. რაც შეეხება მრწამსს, რომელიც ყველას ერთი გვაქვს - ბიბლია ხომ ერთია და არა ორი - ამ მრწამსსა და მოძღვრებას ყველანი ერთნაირად ვღებულობთ. ჟურნალი ,,საგუშაგო კოშკი”, მაგალითად, გამოდის წელიწადში თხუთმეტი ნომერი და ისწავლება კრებებზე. ამიტომ მილიონობით იეჰოვას მოწმე სწავლობს ერთსა და იმავე პროგრამას. სადაც არ უნდა იყოს იეჰოვას მოწმე - საქართველოში, ესპანეთში თუ ავსტრალიაში - მას ერთი და იგივე შეხედულებები აქვს და ერთი და იმავე მოძღვრებით ხელმძღვანე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ხდება თუ არა კამათი თქვენს შეკრებებზე? არის თუ არა დისკუს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შეკრებების ფორმა კითხვა-პასუხია. იქ ყველაფერი წინასწარაა განსაზღვრული, ხოლო პიროვნებები, რომლებიც უკვე არიან იეჰოვას მოწმეები, ჯერ კიდევ მონათვლამდე თვეების ან წლების განმავლობაში სწავლობდნენ ბიბლიას და ღებულობდნენ ამ შემეცნებას ისე, როგორც ამას იეჰოვას მოწმეები ვაღიარებთ. ყველა მონაწილე უკვე გათვითცნობიერებულია იმ დონემდე, რომ კამათი ან დისკუსია, რომელსაც თქვენ გულისხმობთ, ფაქტობრივად არ არსებობს. ამიტომ კრებებზე სუფევს სიმშვიდე: ლაპარაკობს ერთი, ჩუმად არიან დანარჩენი. თუ ვინმეს რამე არ ესმის, მას განუმარტ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lang w:val="ka-GE"/>
        </w:rPr>
        <w:t xml:space="preserve"> </w:t>
      </w:r>
      <w:r>
        <w:rPr>
          <w:rFonts w:cs="Sylfaen" w:ascii="Sylfaen" w:hAnsi="Sylfaen"/>
          <w:b/>
        </w:rPr>
        <w:t>ახლა წარმოვიდგინოთ, რომ მე მსურს იეჰოვას მოწმე გავხდე. რა თქმა უნდა, შინაგანი დაბრკოლება ბევრი იქნება, მაგრამ ერთ-ერთზე ყურადღებას გავამახვილებ. ყველა თქვენს ბეჭდვით გამოცემაში, ასევე ამ შენობის დერეფნებში, ვხედავთ ერთი და იმავე სტილით შესრულებულ გამოსახულებებს. ეს გამოსახულებები თითქოს ფოტოგრაფიული მსგავსების მიღწევას ცდილობს, ეს სტილი ბაძავს არა სინამდვილეს, როგორც ხელოვნებას შეეფერება, არამედ ფოტოგრაფიას. მექმნება შთაბეჭდილება, რომ იყო იეჰოვას მოწმე, ნიშნავს იყო ადამიანი, რომლისთვისაც უცნობია განზოგადების ან აბსტრაქციის დონეთა ის მრავალფეროვნება, რომელიც საუკუნეთა განმავლობაში გამოიმუშავა ხელოვნებამ; იყო ადამიანი, რომელსაც მხოლოდ ერთი საზომი აქვს: ჰგავს თუ არ ჰგავს. პირადად არ შემიძლია ვიყო ასეთი ადამიანი. შემიძლია თუ არა მე ვიყო იეჰოვას მოწმე? შეიძლება თუ არა თქვენთან მოვიდეს ადამიანი, რომელსაც ეცინება ასეთ ხელოვნებ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რა თქმა უნდა, შეიძლება. ჩვენ გვყავს ხელოვნების სხვადასხვა მუშაკები. ეს სულ სხვა სფეროა, ცხოვრებისეულად გასაგები და ნორმალური. იესო ქრისტე, მაგალითად, დურგალი იყო და ბევრ სხვაზე კარგად შეეძლო სკამის ან მაგიდის გაკეთება. მაგრამ სარწმუნოების საკითხი სრულიად ცალკე დგას. რაც ჩვენი გამოსახულებების შესახებ ბრძანეთ, ეს მართლაც ასეა, მაგრამ ამაზე ლაპარაკი შორს წაგვიყვანს. უბრალოდ ვიტყვი, რომ გამოსახულებები ჩვენთვის არავითარ დამატებით როლს არ ასრულებს, გარდა ილუსტრაციის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საქართველოში ერთ-ერთი ბრალდება იეჰოვას მოწმეთა მიმართ იყო მათი დამოკიდებულება სისხლის გადასხმისადმი. რა შეგიძლიათ თქვათ ამ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მაზე მოკლედ ლაპარაკი ძალიან ძნელია. მოვიყვანდი ერთ მაგალითს: კათოლიკეები კრძალავენ ორსულობის ხელოვნურ შეწყვეტას. მაშინაც კი, როცა დედის ან ბავშვის სიცოცხლეს საფრთხე ემუქრება. ჩვენი დამოკიდებულება სისხლის გადასხმის მიმართ ბიბლიას ემყარება. ხომ შეიძლება მოვუსმინოთ იმ მეცნიერებსაც, რომლებიც სისხლის გადასხმის წინააღმდეგნი არიან? ნუთუ მათი აზრი არაა მისაღები? ამერიკის შეერთებულ შტატებში, მაგალითად, არსებობს ეგრეთ წოდებული უსისხლო კლინიკები, სადაც სისხლს არ გადაუსხამენ პაციენტის თანხმობის შემთხვევაშიც. ხომ შეიძლება ვიფიქროთ, რომ ეს მკურნალობის დონის ამაღლებას უკავშირდება. მაგრამ თემა ძალიან ვრცელია და მასზე მოკლედ საუბარი, როგორც ვთქვი, ძნ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რას იტყოდით სამხედრო სამსახურთან თქვენს დამოკიდებულებ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შეიძლება ითქვას, რომ დღეს ეს საკითხი მოხსნილია. აქ, განსხვავებით სომხეთისაგან, ციხეში უკვე არავინ ზის იმიტომ, რომ უარს აცხადებს ჯარში წასვლაზე. სახელმწიფო გვთავაზობს ალტერნატიული სამსახურის საკმაო არჩევ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ახლა კი წარმოვიდგინოთ სახელმწიფო, რომელიც მხოლოდ იეჰოვას მოწმეებისგან შედგება. შეგიძლიათ ამის წარმოდგე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დიახ, ასეთი იქნება მალე, ძალიან მალე. მთელი დედამიწა იქნება ას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არა, მე ვგულისხმობ ერთ ცალკე აღებულ სახელმწიფოს. ასეთ სახელმწიფოს ჯარი არ ეყო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არის უტოპია და არის რეალობა. არა მგონია, ოდესმე იეჰოვას მოწმეებმა ერთი მთლიანი, მაგრამ ცალკე აღებული სახელმწიფო შეადგინონ. მაგრამ არის მეორე მხარეც: შეგახსენებთ განდის სიტყვებს დიდი ბრიტანეთის მთავრობის მიმართ.განდი წერდა, თუ ინდოეთი და ბრიტანეთი მათეს სახარების მეხუთე თავში გამოთქმულ იდეებზე შეთანხმდებიან, ამით არა მარტო საკუთარ, არამედ საკაცობრიო პრობლემებსაც გადაწყვეტენო. მაგრამ რეალურ ცხოვრებაში, სამწუხაროდ, ეს მხოლოდ უტოპ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საქართველოში ძალიან ეთაყვანებიან ეროვნულ ტრადიციებს. მართალია, ჯერ არ შემხვედრია ადამიანი, რომელიც დალაგებულად ჩამომიყალიბებდა, რა იგულისხმება, მაგრამ ახლა სხვა რამ მაინტერესებს: არსებობს თუ არა კონფლიქტი იეჰოვას მოწმის მიმართ მოთხოვნებსა და ქართულ ყოფით ტრადიციებს შორ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საქართველოს უამრავი ლამაზი ტრადიცია აქვს, რაც სულაც არ არის უცხო ან საწინააღმდეგო იმისა, რაც ბიბლიაში წერია. მაგრამ იმასაც ვერ ვიტყვით, რომ დედამიწაზე კაცობრიობა ბიბლიური კანონებით ცხოვრობს: ასე რომ საქართველოშიც, როგორც ყველგან, ბევრი რამაა ისეთი, რაც ჯობია, რომ არ ყოფილიყო. ჩვენ, იეჰოვას მოწმეები, საქართველოში, ისევე როგორც ყველა სხვა ქვეყანაში, ვცდილობთ ამ ორი ფაქტორის გათვალისწინებას. თუ რაიმე ქცევა ეწინააღმდეგება ბიბლიის მოთხოვნებს, ამისგან თავს ვიკავებთ, მაგრამ დანარჩენ შემთხვევაში ეროვნული ტრადიციები, საქართველოშიც და სხვა ქვეყნებშიც, მშვენიერი და მისასალმ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დაბოლოს, ჩვენში იეჰოვას მოწმეებთან დაკავშირებით არსებობს ბევრი მითი. ერთ-ერთი ასეთია იეჰოვას მოწმეთა გაფრენა. შემთხვევა გეძლევათ, გააქარწყლოთ ეს მი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გავიხსენოთ, რომელ წელს შეიქმნა ეს ცილისწამება: სწორედ იმ პერიოდში, როცა იეჰოვას მოწმეებს წართმეული ჰქონდათ იურიდიული აღიარება. მაშინ მასმედია, ხელისუფლების დიდი ნაწილი, საზოგადოების ზოგიერთი წარმომადგენელი თითქმის ერთხმად იყო მიმართული იმისკენ, რომ ხალხის თვალში გამოვჩენილიყავით უგუნურ ფანატიკოსებად. გაფრენასთან დაკავშირებული აბსურდის მხილება ძალიან ადვილია: ჩვენი მრწამსით, დედამიწაზე უნდა ვიცოცხლოთ, სწორედ აქ უნდა იყოს ჩვენი ადგილი და სად უნდა გავფრინდეთ? არსად გაფრენას არ ვაპირებთ. მაშინ საქართველოში ისევ ძველი სისტემა მოქმედებდა, იმის მსგავსი, რაც საბჭოთა კავშირში იყო, როცა სახელმწიფო უშიშროება ჭორებს ავრცელებდა ვინმეს დისკრედიტაციის მიზნით. ვიკითხოთ, რატომ აღარ ხდება ამგვარი სენსაციები ბოლო სამი წლის განმავლობაში? რაო, გამოვსწორდით იეჰოვას მოწმე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lt;Metadata name=”Title”&gt; მართლმადიდებლური ფუნდამენტალიზმ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i/>
          <w:sz w:val="20"/>
          <w:szCs w:val="20"/>
        </w:rPr>
        <w:t xml:space="preserve">დასასრული. დასაწყისი იხ. ჟურნ. </w:t>
      </w:r>
      <w:r>
        <w:rPr>
          <w:rFonts w:cs="Sylfaen" w:ascii="Sylfaen" w:hAnsi="Sylfaen"/>
          <w:b/>
          <w:i/>
          <w:sz w:val="20"/>
          <w:szCs w:val="20"/>
          <w:lang w:val="ka-GE"/>
        </w:rPr>
        <w:t>„</w:t>
      </w:r>
      <w:r>
        <w:rPr>
          <w:rFonts w:cs="Sylfaen" w:ascii="Sylfaen" w:hAnsi="Sylfaen"/>
          <w:b/>
          <w:i/>
          <w:sz w:val="20"/>
          <w:szCs w:val="20"/>
        </w:rPr>
        <w:t>ზღვარი”</w:t>
      </w:r>
      <w:r>
        <w:rPr>
          <w:rFonts w:cs="Sylfaen" w:ascii="Sylfaen" w:hAnsi="Sylfaen"/>
          <w:b/>
          <w:i/>
          <w:sz w:val="20"/>
          <w:szCs w:val="20"/>
          <w:lang w:val="en-US"/>
        </w:rPr>
        <w:t xml:space="preserve"> </w:t>
      </w:r>
      <w:r>
        <w:rPr>
          <w:rFonts w:cs="Sylfaen" w:ascii="Sylfaen" w:hAnsi="Sylfaen"/>
          <w:b/>
          <w:i/>
          <w:sz w:val="20"/>
          <w:szCs w:val="20"/>
        </w:rPr>
        <w:t>№2(7) 2006; ჟურნ. ,,არჩევანი” № 1, 2006.</w:t>
      </w:r>
    </w:p>
    <w:p>
      <w:pPr>
        <w:pStyle w:val="Normal"/>
        <w:jc w:val="both"/>
        <w:rPr>
          <w:rFonts w:ascii="Sylfaen" w:hAnsi="Sylfaen" w:cs="Sylfaen"/>
          <w:b/>
          <w:b/>
          <w:i/>
          <w:i/>
          <w:sz w:val="20"/>
          <w:szCs w:val="20"/>
          <w:lang w:val="en-US"/>
        </w:rPr>
      </w:pPr>
      <w:r>
        <w:rPr>
          <w:rFonts w:cs="Sylfaen" w:ascii="Sylfaen" w:hAnsi="Sylfaen"/>
          <w:b/>
          <w:i/>
          <w:sz w:val="20"/>
          <w:szCs w:val="20"/>
          <w:lang w:val="en-US"/>
        </w:rPr>
      </w:r>
    </w:p>
    <w:p>
      <w:pPr>
        <w:pStyle w:val="Normal"/>
        <w:jc w:val="right"/>
        <w:rPr>
          <w:rFonts w:ascii="Sylfaen" w:hAnsi="Sylfaen" w:cs="Sylfaen"/>
          <w:b/>
          <w:b/>
        </w:rPr>
      </w:pPr>
      <w:r>
        <w:rPr>
          <w:rFonts w:cs="Sylfaen" w:ascii="Sylfaen" w:hAnsi="Sylfaen"/>
          <w:b/>
        </w:rPr>
        <w:t>კონსტანტინე კოსტიუკი</w:t>
      </w:r>
      <w:r>
        <w:rPr>
          <w:rFonts w:cs="Sylfaen" w:ascii="Sylfaen" w:hAnsi="Sylfaen"/>
          <w:b/>
          <w:lang w:val="en-US"/>
        </w:rPr>
        <w:br/>
      </w:r>
      <w:r>
        <w:rPr>
          <w:rFonts w:cs="Sylfaen" w:ascii="Sylfaen" w:hAnsi="Sylfaen"/>
          <w:b/>
        </w:rPr>
        <w:t>დავით თინიკაშვილის თარგმანი</w:t>
      </w:r>
    </w:p>
    <w:p>
      <w:pPr>
        <w:pStyle w:val="Normal"/>
        <w:jc w:val="both"/>
        <w:rPr>
          <w:rFonts w:ascii="Sylfaen" w:hAnsi="Sylfaen" w:cs="Sylfaen"/>
          <w:b/>
          <w:b/>
        </w:rPr>
      </w:pPr>
      <w:r>
        <w:rPr>
          <w:rFonts w:cs="Sylfaen" w:ascii="Sylfaen" w:hAnsi="Sylfaen"/>
          <w:b/>
        </w:rPr>
      </w:r>
    </w:p>
    <w:p>
      <w:pPr>
        <w:pStyle w:val="Normal"/>
        <w:tabs>
          <w:tab w:val="clear" w:pos="708"/>
          <w:tab w:val="left" w:pos="0" w:leader="none"/>
        </w:tabs>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ორი მორ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ჭეშმარიტებისა და მართლმადიდებელი ქრისტიანობის წინაშე შევცოდავთ, თუკი მივიჩნევთ, რომ ფუნდამენტალიზმი და მისთვის დამახასიათებელი კულტურული აგრესია ჩნდება იმ სულიერი მოწოდებისგან, რომელიც შეადგენს მართლმადიდებლობის არსს და მიმართულია ნებისმიერი აგრესიის წინააღმდეგ. შეგვიძლია ვთქვათ, რომ ეს მოწოდება იქნა მოსმენილი, მაგრამ გაუკუღმართებული და ინსტრუმენტალიზებული ფუნდამენტალიზმის მიერ. სულიერი მოწოდების მიმართ შეიძლება იყოს სხვაგვარი რეაგირებაც, როდესაც ქრისტიანული უწყება წარმოდგენილია როგორც სიყვარულის უწყება, როგორც პიროვნების განთავისუფლება და კულტურული განვითარების ხელშეწყობა. ამგვარ გზას, რომელიც კულტურული კონფლიქტების ჰარმონიზაციისა და მოდერნის ზნეობრივი ფორმების მოძებნის ნებას იძლევა, მართლმადიდებლობა, ადრე თუ გვიან, მიაგნებს. ფუნდამენტალიზმის საფუძვლები კი, რომელიც აღრმავებს კონფლიქტებს და ამწვავებს მორალურ პრობლემებს, უნდა ვეძებოთ არა რელიგიურ, არამედ კულტურულ -სოციალურ სფეროში. სწორი იქნება თუ ვიფიქრებთ, რომ თავად წინააღმდეგობა ,,უარყოფის მართლმადიდებლობისა ,,(ფუნდამენტალიზმის) და ,,აღმშენებლობის მართლმადიდებლობისა” (მართლმადიდებლობის თანამედროვე ფორმები) გამომდინარეობს ორი მორალის, ორი ეთოსის შეჯახებიდან, რომლებიც შესაბამისად განეკუთვნება არქაულ და თანამედროვე საზოგადო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დასკვნის გაკეთება შესაძლებელია, თუკი გავაანალიზებთ კონკრეტულად რა არის ფუნდამენტალიზმის მხრიდან კულტურის კრიტიკის მიზეზი. ეს კრიტიკა</w:t>
      </w:r>
      <w:r>
        <w:rPr>
          <w:rFonts w:cs="Sylfaen" w:ascii="Sylfaen" w:hAnsi="Sylfaen"/>
          <w:lang w:val="ka-GE"/>
        </w:rPr>
        <w:t xml:space="preserve"> </w:t>
      </w:r>
      <w:r>
        <w:rPr>
          <w:rFonts w:cs="Sylfaen" w:ascii="Sylfaen" w:hAnsi="Sylfaen"/>
        </w:rPr>
        <w:t xml:space="preserve">კონცენტრირდება ზნეობრივი პრობლემების მხოლოდ ზოგიერთ ასპექტზე: გარყვნილება და პორნოგრაფია, კონტრაცეპცია და აბორტები, ახალგაზრდობის მიერ მორალური ორიენტირების დაკარგვა და სკოლებში ვალეოლოგიის სწავლება, მრუშობა და სქესობრივი ცხოვრება ქორწინებამდე. რა თქმა უნდა, არ არის დავიწყებული არც ალკოჰოლიზმი და ნარკომანია, საზოგადოების კრიმინალიზაცია და მომხმარებლობა, გენური ინჟინერიის ექსპერიმენტები და ევთანაზია, განსაკუთრებით ,,საბაზრო” სექტანტობის სულიერი ქაოსი და დასავლური პროზელიტიზმის აგრესიულობა. მაგრამ სექსუალური მორალისა და ზნეობრივი დაცემის საკითხებიც არსობრივად დაიყვანება მხოლოდ ოჯახური თანაცხოვრებისა და სიცოცხლის ბიოლოგიური ჯანმრთელობის, უსაფრთხოების საკითხებზე. სხვა მრავალი ეთიკური პრობლემა, იქნება ეს საზოგადოებრივი ძალადობა, ტოტალიტარულ-ავტორიტარული ისტორია და თანამედროვეობა, პიროვნების უფლებათა დარღვევა, სიკვდილით დასჯა, კორუფცია, სიღარიბე, ისეთებიც კი, როგორიცაა: ქურდობა, ხულიგნობა, ლოთობა და ბილწსიტყვაობა და ა.შ. ან საერთოდ არ განიხილება, ან განიხილება მხოლოდ როგორც ოჯახის დანგრევის მიზეზი. ამასთანავე ოჯახში ძალადობის, ქალთა ემანსიპაციის, ბავშვის უფლებების და მსგავს აქტუალურ პრობლემებს ხშირად არც ეხებიან. მათთან მიმართებაში პრობლემის დასმაც არ ხდება, არ არის გამომუშავებული სათანადო ენა, ცნებები. ისინი ახალია, დამახასიათებელია ინდუსტრიული საზოგადოებისათვის და ტრადიციისთვის არარელევანტუ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ექსუალურ-გვარტომობრივი პრობლემატიკა არქაული მორალის არს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ვეცდები მის ტიპოლოგიურ ანალიზს. ამგვარ გვარ-ტომობრივ საზოგადოებაში მთავარ მოვლენას წარმოადგენს ბიოლოგიური დაბადება, რომელშიც ტომი თავის სასიცოცხლო ძალებსა და გაგრძელებას პოულობს. დაბადების მეშვეობით გვარტომობრივი ცხოვრება ინდივიდუალურს აღემატება. ტომი ყველაფერია, ინდივიდი - არაფერი. ტომი ღმერთი და მარადიულობაა.</w:t>
      </w:r>
      <w:r>
        <w:rPr>
          <w:rFonts w:cs="Sylfaen" w:ascii="Sylfaen" w:hAnsi="Sylfaen"/>
          <w:lang w:val="ka-GE"/>
        </w:rPr>
        <w:t xml:space="preserve"> </w:t>
      </w:r>
      <w:r>
        <w:rPr>
          <w:rFonts w:cs="Sylfaen" w:ascii="Sylfaen" w:hAnsi="Sylfaen"/>
        </w:rPr>
        <w:t xml:space="preserve">გვარ ტომობრივი საზოგადოების მთელი კულტურულ-სოციალური მოღვაწეობა მიმართულია იქითკენ, რომ მოხდეს ადამიანის სქესობრივი ცხოვრების ორგანიზება. არქაული მორალის მთავარ ამოცანას ათასწლეულების განმავლობაში წარმოადგენდა თავისუფალი სექსუალური ცხოვრების ტაბუირება. კულტურული პროცესი მრავალფეროვანს ხდიდა სექსუალურ-სოციალური ურთიერთობების ფორმებს, მაგრამ რჩებოდა სექსუალური წესრიგის არქაული იდეის გავლენის ქვეშ. პოლიგამური ურთიერთობები შეიძლებოდა შეცვლილიყო ოჯახური და მონოგამური ფორმებით, მაგრამ შეენაჩუნებინა უცნაური და ურთიერთგამომრიცხავი ელემენტები (მაგალითად, პირველი ღამის უფლება მკაცრად მონოგამიურ შუასაუკუნეობრივ ოჯახში), თუმცა გვარტომობრივი მორალის კულტურული კონტროლი არ სუსტდებოდა ათასწლეულების განმავლობაში. ობიექტად, რომლის წინააღმდეგაც მიმართულია გვარტომობრივი მორალი, გვევლინება ინდივიდის სექსუალური თავისუფლება, რომლის ფესვებიც მის ინსტიქტებშია. თავისუფლება ინტერპრეტირებულია როგორც ინსტიქტის გარყვნილება, იგი ემუქრება ტომის მორალურ სამყაროს და ამიტომ უნდა დაიძლიოს. შესაბამისად, თავისუფლება ამორალური ქცევისა და ცოდვის წყაროა. ტაბუ, მითი, რიტუალი, სოციალური იერარქია და ძალადობა - ეს ის ინსტრუმენტებია, რომლებითაც ტომი თავს იცავს ინდივიდის თავისუფლებისა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ადამიანისა და ტომის ცხოვრება არ შემოიფარგლება სექსუალური ურთიერთობებით, ასევე კულტურული საქმიანობა არ ამოიწურება მათი შეზღუდვის ამოცანით. თავდაპირველად სხვა ყველა დანარჩენი ცხოვრებისეული ურთიერთობების რეგულირება ექვემდებარებოდა სექსუალური მორალის ამოცანებს. თუმცა სოციალური ურთიერთობების გამრავალფეროვნების შესაბამისად, სექსუალური მორალის სფერო ვიწროვდება. არასექსუალური (სამეურნეო, რელიგიური და ა.შ.) ურთიერთობები გარკვეული ზომით ტომისათვის უსაფრთხოა, ამიტომ აქ დაიშვება ინდივიდის უფრო მეტი სპონტანურობა და დამოუკიდებლობა. ამ სფეროში ინდივიდი პოულობს თავისუფალ სივრცეს შემოქმედებისა და საკუთარი პასუხისმგებლობისთვის. აქ ის და სხვა ინდივიდები თვითონ ხდებიან მორალური ინსტანცია. ამის საფუძველზე წარმოიშვება პიროვნების, პირადი სინდისის, ავტონომიური გონების ცნებები. ინდივიდები თავის არასექსუალური ურთიერთობების ტაბუირებას არ ახდენენ, არამედ არეგულირებენ შეთანხმების საფუძველზე. მათი დარღვევა არ წარმოადგენს საკრალურ დანაშაულს, ამიტომ ის მოწესრიგდება რაციონალური სამართლით. საზღვრები სექსუალურ და სამეურნეო მორალს შორის, მორალსა და სამართალს შორის გარკვეულ დრომდე მხოლოდ პირობითადაა გავლებული. თუმცა შეიძლება დადგეს ეტაპი ადამიანთა საზოგადოების განვითარებაში, როდესაც ინდივიდუალური მორალი მთლიანად განთავისუფლდება გვარტომობრივი დაქვემდებარებისგან. ასეთ შემთხვევაში სექსუალური მორალი თავად ხდება ინდივიდის თავისუფალი ორგანიზაციის ისეთივე თემა, როგორიც სხვა სფეროები მის ცხოვრებაში. პიროვნების თავისუფლება უკვე აღიქმება არა როგორც ბოროტების წყარო, არამედ როგორც ზნეობის საფუძველი. მაშინ საზოგადოებრივ ცხოვრებაში ადგილი აქვს მცდელობებს, რომ ეთიკური ნორმები გადაიტანონ სამართლებრივში, თუმცა ხაზი ესმება სამართლებრივ ურთიერთობების ეთიკურ ხასიათს (ოჯახური ურთიერთობებიც კი მათი მეშვეობით რეგულირდება). გვარტომობრივი სექსუალური მორალი დაიყვანება მხოლოდ სოციალური ცხოვრების ერთ-ერთ მხარე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რალის ამ ორი სახის განსხვავებისათვის შევადაროთ მათთვის დამახასიათებელი თვისებები. თუკი გვარტომობრივი მორალი ჩაკეტილი და აკრძალვითია, რომელიც მიმართულია სოციალური სიახლეების დაუშვებლობისა და შემოქმედებითობის აღმოფხვრისკენ, პიროვნული მორალი გახსნილია, ორიენტირებულია პროდუქტიული ინოვაციების ხელშეწყობისკენ. თუკი გვარტომობრივი მორალი საკრალურ-ირაციონალურია, რომელიც ინდივიდს მორალური საფუძვლების რეფლექსიის საშუალებას არ აძლევს, პიროვნული მორალი სეკულარულ-რაციონალურია და აქტიურად ფორმირებულია ინდივიდისა და საზოგადოების მიერ აქტუალური პრობლემებისა და გამოწვევების პასუხად. თუკი გვარტომობრივი მორალი სოციალიზაციისთვის იყენებს ტაბუს, მითს და რიტუალს, პიროვნული მორალი შესაბამისად ცვლის მათ თვითშეზღუდვით, კომუნიკაციით, განათლებით. სხვა სიტყვებით, პიროვნული მორალი არ ახშობს თავისუფლებას, არამედ ეთიკურ რეალიზებას უკეთებს მას. თავისუფლება ხდება გონებისა და წესრიგის წყარო და არა ქაოსისა და ცოდვისა. ამიტომ სოციალური სამყაროს დინამიკური ცვლილების პირობებში იგი უფრო წარმატებით აღასრულებს ეთიკის ამოცანებს. თანამედროვე საზოგადოების ნებისმიერ პრობლემას პიროვნული ეთიკა აღიქვამს როგორც თავად ადამიანური თავისუფლების ფენომენიდან მომდინარეს და ეფექტურობის ამა თუ იმ ზომით ცდილობს მის გადაწყვეტას. გვარტომობრივ მორალს, რომელიც ეფექტური იყო ათასწლეულების განმავლობაში, არ შეუძლია ჩაწვდეს თავისუფლების ამ არსს, რადგან თავისუფლება მისთვის არის არარაობა, ქაოსი, ცოდვა. გვარტომობრივი მორალისათვის ნებისმიერი პრობლემის გადაწყვეტის საფუძველი არის არა მორალური კონფლიქტის მოგვარება, არამედ თავისუფლების განდევ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6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50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იმისა, რომ ორივე მორალი ისტორიის ყოველ პერიოდში არსებობდა, არ შეიძლება არ დავინახოთ მათი ღრმა შინაგანი კონფლიქტი. გვარტომობრივი მორალი ათასწლეულების განმავლობაში ახშობდა თავისუფლებას და ადამიანისგან ქმნიდა მონას. დღეს თავისუფლების პიროვნული მორალი იკავებს სექსუალურ-გვარტომობრივი მორალის ადგილს. პიროვნული მორალისთვის სექსუალური პრობლემა წარმოადგენს მხოლოდ რიგით პრობლემას. მისთვის რთულია მონოგამიური ოჯახის, ცოლქმრული ერთგულების, შვილების შობისა და თვით უბიწოების უდავო დასაბუთება. განქორწინება ეს არის უბრალოდ რაციონალური გადაწყვეტილება, ცოლ-ქმრული ღალატი რჩება მხოლოდ მათ პირად საქმედ, ოჯახებს აქვთ უფლება არ იყოლიონ შვილები. სექსუალური ურთიერთობების სფერო ხშირად განიხილება როგორც პირადი სიამოვნებისა და ბედნიერების წყარო და არა როგორც ვალდებულება საზოგადოებისა და გვარის წინაშე. ამასთანავე ყოველთვის არ ხდება ფაქტის გაცნობიერება, რომ პიროვნული მორალის და მასთან ერთად პიროვნებისა და კულტურის ისტორიული განვითარება შესაძლებელი იყო მხოლოდ იმიტომ, რომ გვარტომობტივი სექსუალური მორალი საიმედოდ ფარავდა ქაოსის მთავარ წყაროს ადამიანურ ურთიერთობებში. გამართლებული იქნება ვივარაუდოთ, რომ თუკი ეს წყარო კვლავ გაიხსნება, შესაძლებელია თვალის დახამხამებაში დაამხოს ადამიანური კულტურის მთელი შენობა. სცენარები ,,სექსუალურ მარგინალთა (სექსუალური მანიაკების, ჰომოსექსუალისტების, გარყვნილების, დასახიჩრებული ბედისა და სულის მქონე ადამიანების, მარტოხელა დედების და ა.შ.) რევოლუციისა” არაერთხელ გამხდარა ხელოვნებაში ექსპერიმენტების საგანი. უკვე ნახსენები რეჟისორის, სკორსეზეს ფილმში ,,ტაქსის მძღოლი” დიდი დამაჯერებლობით არის ნაჩვენები ,,პატარა ადამიანის” დეგრადირების პროცესი, რომელიც ჩართულია ინდუსტრიული სამყაროს უსულო მექანიზმში და არ შეუძლია ამ სამყაროში იპოვოს და მოაწყოს აუცილებელი სივრცე პირადი ცხოვრებისათვის: სიყვარული, ოჯახი, ბავშვები. ეს შეუძლებლობა მთავრდება ტრაგედიით. დღეს მსგავსი ტრაგედიების მსხვერპლი უკვე არიან არა ერთეულები, არამედ ასობით და ათასობით ,,პატარა ადამიანები”. ადამიანი კვლავ ბიოლოგიურ არსებად რჩება, რისი მოწმობაცაა მოდერნის სექსუალური რევოლუცია. აქედან შეიძლება იმ დასკვნის გაკეთება, რომ გვარტომობრივი მორალი არის არა ფარდობითი ისტორიული ფენომენი, არამედ გვარისა და შობის კონსტიტუცია, ადამიანის ბიოლოგიური ბუნების სოციალური გაფორმება, რომლის მნიშვნელობაც მით უფრო აშკარა ხდება, რაც უფრო მალე თავისუფლდება თანამედროვე კულტურაში უზარმაზრი გენდერული ენერგია, რომელიც საუკუნეთა განმავლობაში ზეწოლით იყო შეჩერებული. თუ ჩვენ დავუფიქრდებით - რომ განვითარებულ საზოგადოებაში უქორწინებლობა აღწევს 30%-ს, ქორწინების საშუალო ასაკი გადატანილია 30 წლის შემდეგ, სიკვდილიანობის დონე აღემატება შობადობისას, ქორწინების 50%-ზე მეტი განქორწინებით მთავრდება, მოხუცთა მარტოობა უკვე ნორმა ხდება, სექსუალური ძალადობა (მათ შორის ბავშვების მიმართ) იღებს საშიშ სახეს, სექსის ინდუსტრია ეკონომიკის ერთ-ერთ წამყვან სფეროს წარმოადგენს, - მაშინ მივხვდებით, თუ რა შორს წასულა სექსუალური მორალის მსხვრევის პროცესი. ნათელია, რომ პიროვნულ მორალს გვარტომობრივ მორალთან შედარებით ყოველთვის როდი შეუძლია სექსუალური პრობლემის მოგვ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წერილი განსხვავებები და კოლიზია გვარტომობრივ და პიროვნულ მორალებს შორის გასაგებს ხდის ფუნდამენტალიზმის წყაროს და მის კონფლიქტს მოდერნთან. ის საფუძვლები, რომლებსაც ეყრდნობა ფუნდამენტალიზმი, არსებობს არა მხოლოდ და არა იმდენად რელიგიაში, ფასეულობასა და საერთოდ კულტურულ სფეროში, რამდენადაც ადამიანის არქაულ-ბიოლოგიურ ბუნებაში და მის არქეტიპებში. ამიტომ მისი დაახლოების ფაქტი გვარტომობრივი მორალის სხვა საზოგადოებრივ წარმომადგენლებთან - კომუნისტურ და ნაციონალისტურ იდეოლოგიებთან, არ უნდა იწვევდეს გაოცებას. ფუნდამენტალიზმი ბლოკავს ტაბუირების ,,შერბილებას” (სინდისისა და რელიგიის თავისუფლება), სოციალური ურთიერთობების გახსნას (სხვა კულტურებთან ზიარება, ეკუმენიზმი და გლობალიზაცია), ინსტიტუციონალურ განვითარებასა და ინოვაციებს (რეფორმები, პროგრესი, დემოკრატია, სამოქალაქო საზოგადოება). იგი იბრძვის ტომისა და კოლექტივის გავლენისაგან პიროვნების განთავისუფლების წინააღმდეგ (კერძო საკუთრების განვითარება, პატერნალიზმისა და ოჯახის გავლენის შესუსტება). ამასთანავე თავად საზოგადოებრივი ცხოვრების აზრს განიხილავს ტრადიციული გვარტომობრივი კატეგორიებით. ამიტომ, მაგალითად, გვარტომობრივი მორალისთვის მონარქიისა გარდა სხვა პოლიტიკური ფორმები წარმოუდგენელია. მთავარეპისკოპოს სერაფიმე სობოლევს, განმარტავს რა ძალაუფლების წარმოშობას, მოჰყავს მოსკოვის მიტროპოლიტ წმ. ფილარეტის ციტატა: ,,ძალაუფლებისა და მორჩილების პირველი სახე უნდა ვეძებოთ ოჯახში, რომელიც შემდგომ გადადის დიდ ოჯახში - სახელმწიფოში. სწორედ მამა არის... პირველი თვითმპყრობელი” (Христианское учение о царской власти 1901). ასაბუთებს რა პოლიტიკური ძალაუფლების თვითმპყრობელური ხასიათის აუცილებლობას, მთავარეპისკოპოსი სერაფიმე წერს: ,,განა რომელიმე ადამიანი, ვინც გონებისა და სინდისის ხმით ხელმძღვანელობს, საეჭვოდ მიიჩნევს მამის ბუნებრივ და ღვთაებრივ უფლებას, რომ საკუთარი ნება მოახვიოს შვილებს, მოითხოვოს მათგან მისი აღსრულება და დასაჯოს ისინი მისი შეუსრულებლობისთვის. როდესაც მამის ნება იგივეა, რაც ნება ღვთისა, შვილების მხრიდან მისადმი ყოველი დაუმორჩილებლობა დიდ დანაშაულ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მის ძალაუფლება შვილების მიმართ არის თვითმპყრობელუ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საუბარია ძალზედ არქაულ წარმოდგენაზე, რომელსაც პოლიტიკა დაჰყავს ტომისა და ოჯახის წყობაზე. ეს რედუქცია ვლინდება ფუნდამენტალიზმის პოლიტიკურ ტერმინოლოგიაშიც, რომელშიც თანამედროვე პოლიტიკურ ცნებათა კომპლექსი იცვლება ძალაუფლების, ძალის, ავტორიტეტის, დომინირების ტრადიციული კატეგორიებით. თუკი ოჯახში მამის ავტორიტეტი არ მუშაობს, მას უფლება აქვს ძალა იხმაროს. საშუამავლო, კომუნიკაციური ინსტანციები, რომლებშიც მდგომარეობს საზოგადოებრივი ცხოვრების არსი - სამართალი, ძალაუფლების ფუნქციებისა და ინსტიტუტების გაყოფა - ფუნდამენტალისტურ მსოფლმხედველობაში არ არსებობენ. საინტერესოა, რომ თავად ეკონომიკა, რომელიც</w:t>
      </w:r>
      <w:r>
        <w:rPr>
          <w:rFonts w:cs="Sylfaen" w:ascii="Sylfaen" w:hAnsi="Sylfaen"/>
          <w:lang w:val="ka-GE"/>
        </w:rPr>
        <w:t xml:space="preserve"> </w:t>
      </w:r>
      <w:r>
        <w:rPr>
          <w:rFonts w:cs="Sylfaen" w:ascii="Sylfaen" w:hAnsi="Sylfaen"/>
        </w:rPr>
        <w:t>მოდერნისთვის წარმოადგენს განმსაზღვრელს საზოგადოების სიცოცხლისუნარიანობის გაგებაში, ვერ აღიქმება ფუნდამენტალისტური აზროვნებით: მისთვის ნაციათა სიმდიდრე წარმოადგენს მათი პოლიტიკური სიძლიერის ფუნქციებს, ხოლო სიღარიბე - მტრების ხრიკების შედეგს. უკუკავშირის შესახებ აზრი - რომ პოლიტიკური მნიშვნელობა შეიძლება განისაზღვროს ეკონომიკური წარმატებებითა და რეფორმებით - ამ წრეში არ წარმოიშვება. (მართლაც, ოჯახისა და ტომის ეკონომიკური მეურნეობა ძალაუფლების ორგანიზაციის საკითხია და არა თავისუფალი სამეწარმეო საქმიანო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თუმცა ფუნდამენტალიზმს გააჩნია მრავალი გამოვლინება, მისი წყარო მაინც ,,მორალური აღვირახსნილობის” გამო გამოწვეულ აღშფოთებაშია. აქ ჩვენ უნდა ვაღიაროთ ფუნდამენტალიზმის ეთიკური სიმართლე და მოდერნის ტრაგიზმი. უფრო მეტიც, გარკვეულწილად, მორალური ფუნდამენტალიზმი გარდაუვალი და აუცილებელი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ფუნდამენტალიზმი და ეკლესია</w:t>
      </w:r>
    </w:p>
    <w:p>
      <w:pPr>
        <w:pStyle w:val="Normal"/>
        <w:jc w:val="center"/>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სგავსად იმისა, რომ ფუნდამენტალიზმის ყველა პოლიტიკური ნარატივი მხოლოდ ზედნაშენს წარმოადგენს მის მორალურ-სექსუალურ პრობლემებზე, მისთვის, საბოლოო ჯამში, რელიგიის მნიშვნელობაც ამ საფუძვლებიდანაა გამომდინარე. რელიგიაში პოულობს ტაბუს, მითს, რიტუალს ანუ გვარტომობრივი საზოგადოების სოციალურ ელემენტებს. ფუნდამენტალიზმისათვის რელიგიაში ძვირფასია ტრადიცია და არა ცოცხალი რწმენა. ნებისმიერი რელიგია ტრადიციულია, რამდენადაც წარმოადგენს ერის კულტურის ისტორიულ ხერხემალს. როგორც</w:t>
      </w:r>
      <w:r>
        <w:rPr>
          <w:rFonts w:cs="Sylfaen" w:ascii="Sylfaen" w:hAnsi="Sylfaen"/>
          <w:lang w:val="en-US"/>
        </w:rPr>
        <w:t xml:space="preserve"> </w:t>
      </w:r>
      <w:r>
        <w:rPr>
          <w:rFonts w:cs="Sylfaen" w:ascii="Sylfaen" w:hAnsi="Sylfaen"/>
        </w:rPr>
        <w:t>კულტურულ ,,ემბრიონში”, მასში ჩადებულია მთელი წარსული თაობების ,,გენოტიპი” და, შესაბამისად, გვარტომობრივი საზოგადოების ყველა სტრუქტურა და ქცევის წესები. სწავლებას აქ გააჩნია მითის ნიშნები, დოგმატიკას - ტაბუს ნიშნები, ღვთისმსახურებას - მხოლოდ რიტუალური ხასიათი. ეკლესიაში არსებობს იერარქიაც, გაკვეული სოციალური ჩაკეტილობაც და სინკრეტული ტრადიციონალისტური მსოფლმხედველობა. მაგრამ არა ამის გამო არის იგი ეკლესია, არამედ ღმერთთან კავშირის, ცოცხალი მისტიკური გამოცდილების, ტრანსცენდენტური მოწოდების გამო. ხედავს რა ეკლესიაში ,,სოციალურ” და ,,მსოფლმხედველობრივ” მოკავშირეს, ფუნდამენტალიზმი იღებს მის მოწოდებას და ითავისებს მას. მაგრამ იღებს რა ეკლესიისთვის დამახასიათებელ სოციალურ ,,კონსერვატიზმს”, იგი თავისებურად განმარტავს მას. ეკლესიის რწმენა და ცხოვრება მისთვის ხდება ,,სოციალური პროგრამის” დანამატი და არა პირიქით. ერთი შეხედვით, საეკლესიო სწავლების ამგვარი დამახინჯება და ეკლესიისათვის მისი დამღუპველი შედეგები შეუმჩნეველია: ფუნდამენტალისტები საკუთარ თავს წარმოაჩენენ ეკლესიისა და სარწმუნოების მტრებისაგან დამცველებად და მისიონერებად. მაგრამ მალე ვლინდება ზოგიერთი წინააღმდეგობა: ყველაფერი, რაც კი ეკლესიაში არ შეესაბამება ტრადიციონალიზმს, ცხადდება ანტიეკლესიურად. უკვე თავად ეკლესიის შიგნით იწყება ბრძოლა, რომელიც განსაკუთრებული სისასტიკით მიმდინარეობს. ეკლესია თუ გარეგნულად არა, შინაგანად იხლიჩება. შემდეგ ფუნდამენტალიზმი მთელ თანამედროვეობას ეკლესიის მტრად აცხადებს. ეკლესიის სახელით იწყება ბრძოლა თანამედროვე მსოფლიოს წინააღმდეგ. ეპისკოპატი და სამღვდელოება ვერ ამჩნევენ ამ ფარულ ცვლილებას და ითავისებენ ფუნდამენტალისტურ თეზისებს. ამის პასუხად ,,გარე სამყარო” საკუთარი ინსტიტუტების, მასობრივი ინფორმაციის საშუალებების, კულტურის მეშვეობით მთელი ძალით თავს ესხმის ტრადიციონალიზმის იდეოლოგიას, რომლის უკანაც დგას არა ფუნდამენტალისტთა გარკვეული ჯგუფი, არამედ მთელი ეკლესია. ბრძოლა გაჩაღებულია ეკლესიასა და საზოგადოება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ხდება ეკლესიის ინსტრუმენტალიზაცია. მისი წევრების ,,დანაშაული” მხოლოდ იმაში მდგომარეობს, რომ მათ თავად არ ისურვეს განეცალკავებინათ საეკლესიო ტრადიციაში არაარსებითი არსებითისგან, სოციალური - სულიერისგან.</w:t>
      </w:r>
      <w:r>
        <w:rPr>
          <w:rFonts w:cs="Sylfaen" w:ascii="Sylfaen" w:hAnsi="Sylfaen"/>
          <w:lang w:val="en-US"/>
        </w:rPr>
        <w:t xml:space="preserve"> </w:t>
      </w:r>
      <w:r>
        <w:rPr>
          <w:rFonts w:cs="Sylfaen" w:ascii="Sylfaen" w:hAnsi="Sylfaen"/>
        </w:rPr>
        <w:t>ეკლესიის მესვეურები არა მარტო ფუნდამენტალისტების ანკესზე წამოეგენ, არამედ იმ არქაული კულტურისა, რომლის ,,გაეკლესიურებისა” და ,,რაფინირების” მცდელობები ასწლეულების განმავლობაში ხდებოდა. ეკლესია ერთვება მისთვის უცხო ბრძოლაში ტრადიციულ კულტურასა და მოდერნს შორის, რომელსაც თავისი ლოგიკა და (არარელიგიური) მიზანი აქვს. იმის მაგივრად, რომ ეკლესიამ გააგრძელოს თავისი ამოცანის შესრულება, ანუ ,,გააეკლესიუროს” თანამედროვე კულტურა, იგი ბრძოლას იწყებს და ამ კულტურას უპირისპირებს მთელ თავის ავტორიტეტს. ამ კულტურული ბრძოლის შედეგი კი წინასწარ ცნობილია: მაგალითად გამოდგებაკონფლიქტი სოციალ-დემოკრატიულ მოძრაობასა და ბოლშევიზმთან ბრძოლა XX ს-ის დასაწყისში. დღეს იგივე გააფთრებით ებრძვის ეკლესია ლიბერალიზმ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ვლავ აღვნიშნავ: ფუნდამენტალიზმი და მართლმადიდებელი ეკლესია არ არის ერთი და იგივე. პირიქით, ეს ორი ურთიერთგამომრიცხავი ფენომენია. პირველი მთლიანად ადამიანურია, ამქვეყნიურია, ისტორიულია, ხოლო ეკლესია ღვთაებრივია, ზეციურია, მარადიულია; პირველი იდეოლოგია და ორგანიზაციაა, მეორე მისტიკური სხეულია; პირველი დამახასიათებელია სხვადასხვა კულტურისა და რელიგიისთვის, მეორეს თავი და ჭეშმარიტება იესო ქრისტეა და ძირეულად განსხვავდება ყველა სხვა რელიგიისგან; პირველი მტრობის რელიგიაა, მეორე - კეთილი უწყება; ფუნდამენტალიზმისთვის უმთავრეს საკითხსაც კი (სექსუალური მორალი) ეკლესიისთვის არ გააჩნია არავითარი საღვთისმეტყველო და კონსტიტუტიური მნიშვნელობა: ადამიანი წარმოადგენს სულს, იგი იქმნება და არა იბადება. კიდევ უფრო ნაკლებად ეხება მის საფუძვლებს მოდერნის პრობლემა: ეკლესია მარადიული და კოსმიურია, თანამედროვეობა კი ისტორიულია. ეკლესიას შეუძლია საკუთარ თავში ჩართოს და გაითავისოს ნებისმიერი ეპოქა და იგი მას სთავაზობს საკუთარ სწავლებას, რომელიც ,,წარსულისგან და წარმავალისგან” არ არის ნასესხები. </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ფუნდამენტალიზმის ტიპოლოგ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ფუნდამენტალიზმის სხვადასხვა კულტურული ფორმების შედარება დაგვეხმარება მათ შორის მართლმადიდებლური ფუნდამენტალიზმის ადგილის განსაზღვრაში. საერთოდ ფუნდამენტალიზმი იყოფა რელიგიურად და სეკულარულად. თავის მხრივ, რელიგიურ სფეროში უნდა განვასხვავოთ ტრადიციული რელიგიებისა და თანამედროვე სექტების ფუნდამენტალიზმი. შევეცდები მართლმადიდებლური ფუნდამენტალიზმის პოზიციის განსაზღვრას ტრადიციულ რელიგიებს შო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ულ კონფესიათა ფუნდამენტალიზმებს შორის მართლმადიდებლური ყველაზე მკაფიოდ ავლენს აღმოსავლური ქრისტიანული ტრადიციის სპეციფიკას. თუკი პროტესტანტული ფუნდამენტალიზმი ტრადიციასა და მოდერნს შორის ძირითად კოლიზიას ხედავს იმ საფრთხეში, რომელიც წმ. წერილს ემუქრება თანამედროვე მეცნიერული მსოფლმხედველობის მხრიდან და კონცენტრირებულია ამ კულტურულ ბრძოლაზე, კათოლიციზმი საკუთარი თავის იდენტიფიცირებას ახდენს მის ინსტიტუციონალურ სტრუქტურასთან და, პირველ რიგში, მის დაცვას ცდილობს.</w:t>
      </w:r>
      <w:r>
        <w:rPr>
          <w:rFonts w:cs="Sylfaen" w:ascii="Sylfaen" w:hAnsi="Sylfaen"/>
          <w:lang w:val="ka-GE"/>
        </w:rPr>
        <w:t xml:space="preserve"> </w:t>
      </w:r>
      <w:r>
        <w:rPr>
          <w:rFonts w:cs="Sylfaen" w:ascii="Sylfaen" w:hAnsi="Sylfaen"/>
        </w:rPr>
        <w:t xml:space="preserve">ამ მიზეზის გამო იგი უფრო პოლიტიზებულია, მაგრამ თუ მისი ინსტიტუციონალური საფუძვლები გარანტირებული იქნება თანამედროვე საზოგადოებაში, ფუნდამენტალიზმი აღარ არის პრობლემა. რამდენადაც მართლმადიდებლობას არასოდეს განუხილავს წმ. წერილი რაციონალური პოზიციებიდან და არ ფლობდა რეალური ინსტიტუციონალური ძალაუფლების ბერკეტებს, ამის გამო ეკლესიას არ შეეძლო ეფექტური კულტურული და პოლიტიკური ბრძოლა. იგი კონცენტრირდება სხვა ფენომენების - ტრადიციისა და გადმოცემის დაცვაზე. ეს უფრო რთული ამოცანაა, რამდენადაც პროტესტანტიზმისა და კათოლიციზმისაგან განსხვავებით, მართლმადიდებლობას ისტორიული ფესვები გააჩნია არა მოდერნის პერიოდის პირველ პერიოდში ან ადრეულ შუა საუკუნეებში, არამედ გვიანი ელინიზმისა და ბიზანტინიზმის ადრეფეოდალურ ეპოქაში. ამიტომ მასში მკაფიოდ ვლინდება, ერთი მხრივ, გნოსტიციზმისა და ელინიზმის რუტუალურ-მითოლოგიური საკრალიზაციის ნიშნები, მეორე მხრივ, ბიზანტიური პოლიტიკური კულტურის თეოკრატიული ხასიათი. ეს ნიშნები გაცილებით უფრო ღრმა კონფლიქტშია მოდერნთან, ვიდრე წმ. წერილი ან საეკლესიო ორგანიზაცია. გარდა ამისა, მოდერნისთვის ტრადიცია წარმოადგენს ბრძოლის ექსკლუზიურ მიზეზს. მართლმადიდებლური ფუნდამენტალიზმი საკუთარ თავზე იღებს ტრადიციის დაცვის ისტორიულ ამოცანას. ეს ბრძოლა ასუსტებს ეკლესიას, ხოლო ფუნდამენტალიზმს კი აძლიერებს: რაც უფრო შორდება ეკლესია საზოგადოებას, მით უფრო ძლიერია მასში ფუნდამენტალიზ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ული ,,ფუნდამენტალიზმის” ყველა სახეობა ეწინააღმდეგება ერთმანეთს, თუმცა ფსიქოლოგიურად ურთიერთგაგებას პოულობენ. მათ ,,აერთიანებთ” ეკუმენური მოძრაობის უარყოფა. საერთო სარწმუნოება - ქრისტიანობისადმი კუთვნილება -</w:t>
      </w:r>
      <w:r>
        <w:rPr>
          <w:rFonts w:cs="Sylfaen" w:ascii="Sylfaen" w:hAnsi="Sylfaen"/>
          <w:lang w:val="ka-GE"/>
        </w:rPr>
        <w:t xml:space="preserve"> </w:t>
      </w:r>
      <w:r>
        <w:rPr>
          <w:rFonts w:cs="Sylfaen" w:ascii="Sylfaen" w:hAnsi="Sylfaen"/>
        </w:rPr>
        <w:t xml:space="preserve">ფუნდამენტალიზმისთვის, როგორც წმინდად სოციალური მოვლენისათვის, არავითარ როლს არ თამაშობს; პირიქით, ამ საერთო ნიადაგზე ბრძოლა უფრო ძლიერდება. დასავლურ ქრისტიანობასთან ბრძოლა მწვავდება მისი კულტურული გავლენისა და პროზელიტიზმის მიზეზით. ერთიანი ტრადიციის საზღვრებში კიდევ უფრო მძაფრი, მე ვიტყოდი, საკრალური წინააღმდეგობა არსებობს იუდაიზმის მიმართ, თუმცა აქ ვლინდება მათი საერთო ტიპოლოგიური ნიშნები: ორივე სახის ფუნდამენტალიზმის თეოცენტრული და ნაციონალისტური ხასიათი. პირიქით, ინდუისტური ან ბუდისტური ფუნდამენტალიზმი, რომელთანაც მართლმადიდებლობას არ გააჩნია არც თეოლოგიური და არც კულტურული გადაკვეთის წერტილები, არ გვევლინება პრობლემად. უფრო რთულია ურთიერთობა ისლამთან. ისლამურ ფუნდამენტალიზმთან მართლმადიდებლური ფუნდამენტალიზმი დაკავშირებულია თეოცენტრული მსოფლმხედველობით და საზოგადოების ავტორიტარული, სოციალურ-პოლიტიკური სტრუქტურების მსგავსებით. თუმცა მართლმადიდებლობა შორს დგას ისლამის სოციალურ-რელიგიური პროგრამისაგან, მისი სამხედრო-პოლიტიკური აქტივობის რადიკალურობისა და მასშტაბების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დიციულ” რელიგიათა კლასიკური ფუნდამენტალიზმი ორიენტირებულია ტრადიციაზე. საწინააღმდეგო სიტუაციას ვხედავთ სექტებში. სექტა თავისი რელიგიური და სოციალური ბუნებით ძირითადად წარმოადგენს ფუნდამენტალიზმს (ზუსტად ისევე, როგორც ფუნდამენტალიზმს შეგვიძლია ვუწოდოთ სექტანტობა). განსაზღვრავს რა თავის დოგმატურ ბაზისს და, როგორც წესი, ემიჯნება რა დედა-რელიგიას, სექტა ქმნის შესანიშნავ პირობებს რელიგიური და სოციალური იდენტიფიკაციის გაიგივებისთვის. თუმცა თანამედროვე სექტებს საბაზისო ტრადიციისგან ჩამოშორებაში ხელს უწყობს არა ტრადიციონალიზმის, არამედ მოდერნის სული. რადიკალური განახლების იდეა აქ პრიორიტეტულია. თუმცა სექტის ბაზისში ასევე დევს გვარტომობრივი მორალი (რომელიც არ უარყოფს რელიგიურ მოწოდებას), ტრადიციის ტვირთი მისთვის დამამძიმებელია და არაეფექტური მორალური ქადაგებისთვის. სექტა, როგორც წესი, გვთავაზობს რელიგიურობის ისეთ ტიპს (რაციონალური ქადაგება, თანამედროვე ენა, ეფექტური ემოციური ზეგავლენა), რომელიც შეესაბამება სწორედ ,,თანამედროვე ადამიანს” და ადვილად ესადაგება პიროვნების კულტურულ-ფსიქოლოგიურ სტრუქტურას. ეფექტი უფრო მისაღები პროგრამაა ,,რელიგიური ვირტუოზებისთვის”: უფრო ,,ინტენსიურია” გამოხმაურება, უფრო მკაფიოა ,,რელიგიური ფერისცვალება”. სექტა ,,საშუალო” სექტანტის ცხოვრებაში უფრო მნიშვნელოვან ადგილს იკავებს, ვიდრე ეკლესია ,,საშუალო” ქრისტიანის ცხოვრებაში. საერთო ჯამში, დღეს ეკლესია უფრო მეტ მიმდევარს კარგავს, ვიდრე იძენს, სექტები პირიქ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ცხრილი. ფუნდამენტალიზმის სახეები</w:t>
      </w:r>
    </w:p>
    <w:p>
      <w:pPr>
        <w:pStyle w:val="Normal"/>
        <w:jc w:val="both"/>
        <w:rPr>
          <w:rFonts w:ascii="Sylfaen" w:hAnsi="Sylfaen" w:cs="Sylfaen"/>
          <w:b/>
          <w:b/>
          <w:i/>
          <w:i/>
          <w:lang w:val="ka-GE"/>
        </w:rPr>
      </w:pPr>
      <w:r>
        <w:rPr>
          <w:rFonts w:cs="Sylfaen" w:ascii="Sylfaen" w:hAnsi="Sylfaen"/>
          <w:b/>
          <w:i/>
          <w:lang w:val="ka-GE"/>
        </w:rPr>
      </w:r>
    </w:p>
    <w:tbl>
      <w:tblPr>
        <w:tblW w:w="8100" w:type="dxa"/>
        <w:jc w:val="center"/>
        <w:tblInd w:w="0" w:type="dxa"/>
        <w:tblLayout w:type="fixed"/>
        <w:tblCellMar>
          <w:top w:w="0" w:type="dxa"/>
          <w:left w:w="108" w:type="dxa"/>
          <w:bottom w:w="0" w:type="dxa"/>
          <w:right w:w="108" w:type="dxa"/>
        </w:tblCellMar>
      </w:tblPr>
      <w:tblGrid>
        <w:gridCol w:w="1980"/>
        <w:gridCol w:w="2160"/>
        <w:gridCol w:w="3960"/>
      </w:tblGrid>
      <w:tr>
        <w:trPr/>
        <w:tc>
          <w:tcPr>
            <w:tcW w:w="1980" w:type="dxa"/>
            <w:tcBorders/>
          </w:tcPr>
          <w:p>
            <w:pPr>
              <w:pStyle w:val="Normal"/>
              <w:pBdr>
                <w:bottom w:val="single" w:sz="12" w:space="1" w:color="000000"/>
              </w:pBdr>
              <w:snapToGrid w:val="false"/>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c>
          <w:tcPr>
            <w:tcW w:w="2160" w:type="dxa"/>
            <w:tcBorders/>
          </w:tcPr>
          <w:p>
            <w:pPr>
              <w:pStyle w:val="Normal"/>
              <w:jc w:val="both"/>
              <w:rPr>
                <w:rFonts w:ascii="Sylfaen" w:hAnsi="Sylfaen" w:cs="Sylfaen"/>
                <w:lang w:val="ka-GE"/>
              </w:rPr>
            </w:pPr>
            <w:r>
              <w:rPr>
                <w:rFonts w:cs="Sylfaen" w:ascii="Sylfaen" w:hAnsi="Sylfaen"/>
              </w:rPr>
              <w:t>მოდერნი</w:t>
            </w:r>
          </w:p>
        </w:tc>
        <w:tc>
          <w:tcPr>
            <w:tcW w:w="3960" w:type="dxa"/>
            <w:tcBorders/>
          </w:tcPr>
          <w:p>
            <w:pPr>
              <w:pStyle w:val="Normal"/>
              <w:jc w:val="both"/>
              <w:rPr>
                <w:rFonts w:ascii="Sylfaen" w:hAnsi="Sylfaen" w:cs="Sylfaen"/>
                <w:lang w:val="ka-GE"/>
              </w:rPr>
            </w:pPr>
            <w:r>
              <w:rPr>
                <w:rFonts w:cs="Sylfaen" w:ascii="Sylfaen" w:hAnsi="Sylfaen"/>
              </w:rPr>
              <w:t>არქაულობა</w:t>
            </w:r>
          </w:p>
        </w:tc>
      </w:tr>
      <w:tr>
        <w:trPr/>
        <w:tc>
          <w:tcPr>
            <w:tcW w:w="1980" w:type="dxa"/>
            <w:tcBorders/>
          </w:tcPr>
          <w:p>
            <w:pPr>
              <w:pStyle w:val="Normal"/>
              <w:jc w:val="both"/>
              <w:rPr>
                <w:rFonts w:ascii="Sylfaen" w:hAnsi="Sylfaen" w:cs="Sylfaen"/>
                <w:lang w:val="ka-GE"/>
              </w:rPr>
            </w:pPr>
            <w:r>
              <w:rPr>
                <w:rFonts w:cs="Sylfaen" w:ascii="Sylfaen" w:hAnsi="Sylfaen"/>
              </w:rPr>
              <w:t>რელიგიური</w:t>
            </w:r>
          </w:p>
        </w:tc>
        <w:tc>
          <w:tcPr>
            <w:tcW w:w="2160" w:type="dxa"/>
            <w:tcBorders/>
          </w:tcPr>
          <w:p>
            <w:pPr>
              <w:pStyle w:val="Normal"/>
              <w:jc w:val="both"/>
              <w:rPr>
                <w:rFonts w:ascii="Sylfaen" w:hAnsi="Sylfaen" w:cs="Sylfaen"/>
                <w:lang w:val="ka-GE"/>
              </w:rPr>
            </w:pPr>
            <w:r>
              <w:rPr>
                <w:rFonts w:cs="Sylfaen" w:ascii="Sylfaen" w:hAnsi="Sylfaen"/>
              </w:rPr>
              <w:t>სექტები</w:t>
            </w:r>
          </w:p>
        </w:tc>
        <w:tc>
          <w:tcPr>
            <w:tcW w:w="3960" w:type="dxa"/>
            <w:tcBorders/>
          </w:tcPr>
          <w:p>
            <w:pPr>
              <w:pStyle w:val="Normal"/>
              <w:rPr>
                <w:rFonts w:ascii="Sylfaen" w:hAnsi="Sylfaen" w:cs="Sylfaen"/>
                <w:lang w:val="ka-GE"/>
              </w:rPr>
            </w:pPr>
            <w:r>
              <w:rPr>
                <w:rFonts w:cs="Sylfaen" w:ascii="Sylfaen" w:hAnsi="Sylfaen"/>
              </w:rPr>
              <w:t>ფუნდამენტალიზმი ტრადიციულ რელიგიებში</w:t>
            </w:r>
          </w:p>
        </w:tc>
      </w:tr>
      <w:tr>
        <w:trPr/>
        <w:tc>
          <w:tcPr>
            <w:tcW w:w="1980" w:type="dxa"/>
            <w:tcBorders/>
          </w:tcPr>
          <w:p>
            <w:pPr>
              <w:pStyle w:val="Normal"/>
              <w:jc w:val="both"/>
              <w:rPr>
                <w:rFonts w:ascii="Sylfaen" w:hAnsi="Sylfaen" w:cs="Sylfaen"/>
                <w:lang w:val="ka-GE"/>
              </w:rPr>
            </w:pPr>
            <w:r>
              <w:rPr>
                <w:rFonts w:cs="Sylfaen" w:ascii="Sylfaen" w:hAnsi="Sylfaen"/>
              </w:rPr>
              <w:t>სეკულარული</w:t>
            </w:r>
          </w:p>
        </w:tc>
        <w:tc>
          <w:tcPr>
            <w:tcW w:w="2160" w:type="dxa"/>
            <w:tcBorders/>
          </w:tcPr>
          <w:p>
            <w:pPr>
              <w:pStyle w:val="Normal"/>
              <w:jc w:val="both"/>
              <w:rPr>
                <w:rFonts w:ascii="Sylfaen" w:hAnsi="Sylfaen" w:cs="Sylfaen"/>
                <w:lang w:val="ka-GE"/>
              </w:rPr>
            </w:pPr>
            <w:r>
              <w:rPr>
                <w:rFonts w:cs="Sylfaen" w:ascii="Sylfaen" w:hAnsi="Sylfaen"/>
              </w:rPr>
              <w:t>ლიბერალიზმი</w:t>
            </w:r>
          </w:p>
        </w:tc>
        <w:tc>
          <w:tcPr>
            <w:tcW w:w="3960" w:type="dxa"/>
            <w:tcBorders/>
          </w:tcPr>
          <w:p>
            <w:pPr>
              <w:pStyle w:val="Normal"/>
              <w:rPr>
                <w:rFonts w:ascii="Sylfaen" w:hAnsi="Sylfaen" w:cs="Sylfaen"/>
                <w:lang w:val="ka-GE"/>
              </w:rPr>
            </w:pPr>
            <w:r>
              <w:rPr>
                <w:rFonts w:cs="Sylfaen" w:ascii="Sylfaen" w:hAnsi="Sylfaen"/>
              </w:rPr>
              <w:t>მემარჯვენე და მემარცხენე ექსტრემიზმი</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იდან ცხადია, რომ სექტანტობისა და ფუნდამენტალიზმის დაპირისპირებაში ერთნაირ მოვლენებთან გვაქვს საქმე - მოდერნის ფუნდამენტალიზმსა და ტრადიციის ფუნდამენტალიზმთან. რელიგიურ და სეკულარულ ფუნდამენტალიზმთან მტრობაში ისინი ერთიანი არიან. სეკულარული ფუნდამენტალიზმი გახლეჩილია, ერთი მხრივ ლიბერალიზმად,ხოლო მეორე მხრივ, მემარჯვენე და მემარცხენე ექსტრემიზმებად. თუმცა ეს ორი უკანასკნელი იდეოლოგიურად ერთმანეთს ეწინააღმდეგებიან და ამასთან მემარცხენეს ავანგარდის პრეტენზია აქვს, საბოლოოდ, ორივე თანხვდება წყაროებსა და მიზნებში - არქაული გვარტომობრივი ერთიანობა. რუსულ პოლიტიკურ სივრცეში მათი ერთიანობა უფრო მეტად შესამჩნევია. ზუსტად ისევე როგორც ლიბერალიზმს, მის ,,ფუნდამენტალისტურ” გამოვლინებებს (საკუთარ შეხედულებებში აბსოლუტური დარწმუნებულობა), ყველაზე ხშირად რუსეთში ვხვდებით, მათ შორის ეკლესიაშიც. თუმცა ლიბერალიზმი თავისი ტოლერანტობის პრინციპით ნაკლებად არის მიდრეკილი ფუნდამენტალიზმისკენ, იგი შეიძლება ასეთი გახდეს თავისი ფორმით, როდესაც აწყდება ტრადიციის ძლიერ წინააღმდეგობას. ამ შემთხვევაში იგი ამახინჯებს მოდერნის სულს. თუმცა უნდა აღვნიშნოთ, რომ ლიბერალიზმი ყველაზე თანმიმდევრულად ახდენს არქაულობის დაძლევას და ამიტომ იწვევს დიდ აგრესიას ფუნდამენტალიზმის ყველა სახეობის მხრიდან, მართლმადიდებლურის ჩათვ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სახეობის ფუნდამენტალიზმისთვის საერთო ნიშანს წარმოადგენს ის, რომ ისინი ცდილობენ ,,გადაახტენ” ტრადიციას და ამგვარად აყალიბებენ არქაულ სტრუქტურებსა და იდეოლოგიებს. მნიშვნელობა არა აქვს, ისინი ამას შეგნებულად აკეთებენ თუ შეუგნებლად, ტრადიციისათვის თუ მასთან ბრძოლის გამო. მოდერნის ფუნდამენტალიზმისთვის (სექტები, ლიბერალიზმი) ტრადიცია არ წარმოადგენს ფასეულობას; ტრადიციული რელიგიებისა და პოლიტიკური ექსტრემიზმის ფუნდამენტალიზმი კი ტრადიციის პროფანირებას ახდენს, რითაც მას დიამეტრულად საწინააღმდეგო მოვლენად გარდაქმნი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ფუნდამენტალიზმი მოდერნსა და პოსტმოდერნს შორ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კანასკნელი ასპექტი, რომელიც მნიშვნელოვანია გახილვისათვის ფუნდამენტალიზმის მოდერნსა და პოსტმოდერნთან კავშირია. შეცდომა იქნებოდა, თუკი ამ სტატიიდან ისეთ დასკვნას გავაკეთებდით, რომ ფუნდამენტალიზმი, მათ შორის მართლმადიდებლური, წარმოადგენს არქაულობის ფორმას. პირიქით, უნდა აღინიშნოს, რომ იგი ორიენტირებულია ტრადიციაზე, იკვებება არქაულობით, მაგრამ მთლიანად ეკუთვნის და ემსახურება მოდერნის კულტურას. საკუთრივ ტრადიციულ საზოგადოებაში ფუნდამენტალიზმი არ შეიძლება არსებობდეს, რამდენადაც წარმოადგენს დესტაბილიზაციის ფაქტორს: მაგალითად გამოდგება შუა საუკუნეებში სექტების ბედი. როგორც ტრადიციული საზოგადოების ფენომენი, ვერც კი წარმოიშვება, რადგან მისი არსი დაკავშირებულია არა ,,სარწმუნოებრივ სწავლებასთან”, არამედ მოდერნთან დამოკიდებულებაზე. სწორედ მოდერნი ტრადიციების დარღვევით, კულტურული შოკით, საზოგადოების ეთიკური საფუძვლებისა და ადამიანთა ფსიქიკის ცვლილებებით და ა. შ. შობს ფუნდამენტალიზმს. ამასთანავე უნდა აღინიშნოს მნიშვნელოვანი განსხვავება ფუნდამენტალიზმის იმ ფორმებს შორის, რომლებიც დამახასიათებელია მოდერნისათვის და იმ ფორმებს შორის, რომელიც ახასიათებს პოსტმოდერნ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ოდერნის ეპოქაში საუბარია ტრადიციასთან ნამდვილ ბრძოლაზე, ამიტომ ფუნდამენტალიზმს გააჩნია სერიოზული პოლიტიკური წონა და თან უფრო ზომიერი და ადეკვატურია. არსობრივად ის ემსგავსება კონსერვატიზმს. სხვაგვარი მდგომარეობაა პოსტმოდერნის კულტურაში: ტრადიცია დაძლეულია და პოსტმოდერნს მასთან უფრო მშვიდობიანი დამოკიდებულება აქვს. ფუნდამენტალიზმს უკვე აღარ ძალუძს პოლიტიკურ სფეროზე გავლენის მოხდენა, ამიტომ იღებს ყველაზე უფრო ექსტრავაგანტურ კულტურულ ფორმებს, მისტიკურ-ოკულტურიდან დაწყებული ტერორისტულით დამთავრებული. პოსტმოდერნი ეყრდნობა პლურალიზმისა და ტოლერანტობის პრინციპს: კულტურაში, როგორც თავისუფალ ბაზარში, იგი ცდილობს შესაძლებლობების სრული სპექტრის რეალიზებას. ქმნის ,,სისტემურ” ადგილს ფუნდამენტალიზმისათვის და ამ ადგილზე აღმოჩენილი ფუნდამენტალიზმი მხოლოდ რეალიზებას უკეთებს პოსტმოდერნულ ,,პროექტს”. ეს მხოლოდ კიდევ ერთი ხმაა, კიდევ ერთი სუბკულტურა, კიდევ ერთი ,,ენობრივი თამაშია” პოსტმოდერნულ სამყაროში. ამასთან ერთად, იმყოფება რა შესაძლებლობების მრავალფეროვნებაში, პოსტმოდერნი იწვევს სერიოზულობის დეფიციტს, სულის ვაკუუმს. ფუნდამენტალიზმი ამ ვაკუუმის შევსებას ,,რადიკალურად თავგანწირული” ჟესტებით ცდილობს, მაგრამ ეს არასერიოზული, ,,ბავშვური თამაშების” ფორმებს იღებს. პოსტმოდერნის ფუნდამენტალიზმი მხოლოდ ტრადიციის პროფანირებას ახდენს: იგი აღადგენს მას მეხსიერებაში, მაგრამ დევნის რეალური ცხოვრებიდან. ტრადიცია მისთვის მთლიანად ვირტუალურია: იგი მას იღებს არა რეალობიდან, არამედ ტექსტებიდან და ასევე აქცევს მას ტექსტებად. იყენებს ტექნიკური პროგრესის ინსტრუმენტებს თავისი იდეების ,,პროპაგანდისთვის”, მაგრამ სინამდვილეში ამ ცივილიზაციის მახეში ებმება: ტრანსლაცია და არა შინაარსი, ფორმა და არა იდეა განსაზღვრავს მის განვითარებას. ,,ფელეტონური” ეპოქის კრიტიკის მიუხედავად, არც თავად ფუნდამენტალიზმს შეუძლია სხვა რამის შექმნა, გარდა ლოზუნგისა, ფელეტონისა, მიტინგისა, ვებ-საიტისა. მას არა აქვს მოდერნის სერიოზული დისკურსის - მეცნიერული მუშაობის,</w:t>
      </w:r>
    </w:p>
    <w:p>
      <w:pPr>
        <w:pStyle w:val="Normal"/>
        <w:jc w:val="both"/>
        <w:rPr/>
      </w:pPr>
      <w:r>
        <w:rPr>
          <w:rFonts w:cs="Sylfaen" w:ascii="Sylfaen" w:hAnsi="Sylfaen"/>
        </w:rPr>
        <w:t>კონსტრუქციული დიალოგის, კონსოლიდაციური მოქმედების უნარი. ამიტომ ტრადიცია მისთვის ფასეულია არქაული, ეგზოტიკური, ექსტრავაგანტური და ვირტუალური ფორმით. მხატვარ-პრიმიტივისტის მსგავსად ფუნდამენტალისტისათვის არქაულობა მხოლოდ ახალი შემოქმედებითი მიგნებების, პოსტმოდერნული შთაგონების წყარო და ნამდვილი ტრადიციის მოკვდინების საშუალ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არასწორი იქნება, თუკი ფუნდამენტალიზმში დავინახავთ ტრადიციის დამცველს და პოსტმოდერნიზმის მოწინააღმდეგეს. რუსეთში, სადაც მოდერნის ამოცანები ჯერ არ არის გადაწყვეტილი, ფუნდამენტალიზმი არსებობს ყველა ფორმითა და სახეობით. მართლმადიდებლური ფუნდამენტალიზმი სწორედ რუსეთში წარმოადგენს ყველაზე სერიოზულ საშიშროებას. როგორც მოდერნის ფუნდამენტალიზმი, იგი იღებს პოლიტიკურ ფორმებს, ხოლო როგორც პოსტმოდერნული ფუნდამენტალიზმი, ეს პოლიტიკური ფორმები იღებს არქაულ, ექსტრემისტულ შინაარსს. ,,საშუალო კულტურაზე” თავისი გავლენის ეფექტურობით, მართლმადიდებლურ ფუნდამენტალიზმს შეუძლია შეუცვალოს სახე მთელ პოლიტიკურ კულტურას. ამიტომ ძალზედ ძნელია მისი შემდგომი განვითარების მიმართულებების წარმოდგენა. უფრო ლოგიკური იქნებოდა, თუკი ფუნდამენტალიზმის რადიკალიზაციისა და პოსტმოდერნიზმის სივრცეში გადანაცვლების პროცესში ეკლესია მისგან უფრო დისტანცირდებოდა. Gარსებობს აზრი, რომ ფუნდამენტალიზმის რადიკალიზაცია შეამცირებს მის საშიშროებას. თუმცა არსებობს სხვა პერსპექტივაც: თუკი ფუნდამენტალიზმსა და ეკლესიას შორის საზღვარი არ გაივლება, ფუნდამენტალიზმი ეკლესიასაც პოლიტიკური სექტანტობის მორევში ჩაითრევს. ამ შემთხვევაში კი ეკლესია, როგორც ძლიერი სოციალური ინსტიტუტი, დაამუხრუჭებს ქვეყნის მოდერნიზაციის პროცესს, ხოლო ასეთ პირობებში ხანგრძლივი კონფლიქტი ეკლესიასა და მოდერნს შორის გარდაუვ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 მიერ განხილული პრობლემის ფონზე განსაკუთრებულ მნიშვნელობას იძენს 2000 წლის 13-16 აგვისტოს მღვდელმთავართა საიუბილეო კრების დოკუმენტები, რომელშიც, ერთი მხრივ, შეაჯამეს გასული საუკუნის შედეგები და განსაკუთრებით პოსტსაბჭოური გარდამავალი პერიოდი, მეორე მხრივ, განისაზღვრა პოზიცია, რომლითაც ეკლესია შეაბიჯებს ახალ ასწლეუ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სულისა და მომავლის მკვეთრად განსხვავების ფსიქოლოგიურმა განწყობამ საიუბილეო კრების შედეგების წინააღმდეგობრიობა განაპირობა. კრების მომზადება მიმდინარეობდა ფუნდამენტალისტურად განწყობილი საზოგადოების მძაფრი ზეწოლის ქვეშ, რომლებიც ითხოვდნენ იმპერატორ ნიკოლოზ II-ის წმინდანად შერაცხვას. ისეთი იმპერატორის კანონიზაცია (მეორე შემთხვევა მართლმადიდებლობის ისტორიაში კონსტანტინე დიდის შემდეგ), რომლის პიროვნული რელიგიურობა უნაკლო არ იყო, ხოლო პოლიტიკური მოღვაწეობა კი საეჭვო, წარმოადგენს იმ ეპოქის ნოსტალგიის გამოხატულებას, როდესაც არსებობდა მართლმადიდებლური სახელმწიფო მართლმადიდებელი მეფის თეოლოგიით, რომლის მკვლელობაც ასოცირებული იყო ეკლესიის დაღუპვად. მიუხედავად ამისა, კანონიზაცია წარმოადგენს რა კონსერვატული ტენდენციების გამარჯვებას, აგრეთვე გააჩნია ღრმა ანტიფუნდამენტალისტური, ანტიკომუნისტური მნიშვნელობაც. იგი ართმევს ფუნდამენტალიზმს მობილიზაციის ეფექტურ ინსტრუმენტს. თვითმყოფადობის პრობლემა, რომელიც დაკავშირებულია საკრალური სიმბოლო-ტოტემის დაკარგვასა და მის ადგილას წმინდანათ შერაცხული პიროვნების შეძენასთან, გადაჭრ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ანონიზაციის ზეიმსა და მასთან დაკავშირებულ სპეკულაციებთან შედარებით მნიშვნელოვანი დოკუმენტის (,,რუსეთის მართლმადიდებელი ეკლესიის სოციალური კონცეფციის საფუძვლები”) მიღებამ, რომელიც საპატრიარქოს მიერ</w:t>
      </w:r>
      <w:r>
        <w:rPr>
          <w:rFonts w:cs="Sylfaen" w:ascii="Sylfaen" w:hAnsi="Sylfaen"/>
          <w:lang w:val="ka-GE"/>
        </w:rPr>
        <w:t xml:space="preserve"> </w:t>
      </w:r>
      <w:r>
        <w:rPr>
          <w:rFonts w:cs="Sylfaen" w:ascii="Sylfaen" w:hAnsi="Sylfaen"/>
        </w:rPr>
        <w:t>საკმაოდ პროფესიონალურად, მაგრამ სრულიად საიდუმლოდ მომზადდა, ფაქტობრივად შეუმჩნევლად ჩაიარა. თუმცა სწორედ აქ არის წარმოჩენილი ეპოქალური ცვლილებების პოტენციალი და გამოცხადებულია ეკლესიის, ნებისმიერი ფუნდამენტალისტური რემინისცენციებისგან თავისუფალი ღიაობა თანამედროვე საზოგადოების მიმართ. იგივე შეიძლება ითქვას ეკუმენურ დოკუმენტზეც ,,რუსეთის მართლმადიდებელი ეკლესიის არამართლმადიდებელთა მიმართ დამოკიდებულების ძირითადი პრინციპები”, რომლისგანაც, მიუხედავად ფორმულირებების სიფრთხილისა, შეიძლება ველოდოთ ხანგრძლივ კონსტრუქციულ ეფექტს. ორივე აქტის მიღებით შექმნილია ფუნდამენტალიზმის დამუხრუჭების ინსტრუმენტი - რელიგიური ტოლერანტობისა და სოციალური ფასეულობების უმთავრეს სფეროებში..</w:t>
      </w:r>
      <w:r>
        <w:rPr>
          <w:rFonts w:cs="Sylfaen" w:ascii="Sylfaen" w:hAnsi="Sylfaen"/>
          <w:lang w:val="ka-GE"/>
        </w:rPr>
        <w:t>.</w:t>
      </w:r>
      <w:r>
        <w:rPr>
          <w:rFonts w:cs="Sylfaen" w:ascii="Sylfaen" w:hAnsi="Sylfaen"/>
        </w:rPr>
        <w:t xml:space="preserve"> ამუშავდება თუ უმოქმედოდ დარჩება ეს პრინციპები, ამას დრო გვიჩვენ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იყვარულის ტანჯვა თ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rPr>
        <w:drawing>
          <wp:inline distT="0" distB="0" distL="0" distR="0">
            <wp:extent cx="1905000" cy="200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 r="-19" b="-18"/>
                    <a:stretch>
                      <a:fillRect/>
                    </a:stretch>
                  </pic:blipFill>
                  <pic:spPr bwMode="auto">
                    <a:xfrm>
                      <a:off x="0" y="0"/>
                      <a:ext cx="1905000" cy="20066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იღუმენი პეტრე მეშჩერინოვი</w:t>
      </w:r>
      <w:r>
        <w:rPr>
          <w:rFonts w:cs="Sylfaen" w:ascii="Sylfaen" w:hAnsi="Sylfaen"/>
          <w:b/>
          <w:lang w:val="en-US"/>
        </w:rPr>
        <w:br/>
      </w:r>
      <w:r>
        <w:rPr>
          <w:rFonts w:cs="Sylfaen" w:ascii="Sylfaen" w:hAnsi="Sylfaen"/>
          <w:b/>
        </w:rPr>
        <w:t>მოსკოვის საპატრიარქოს ბავშვთა და</w:t>
      </w:r>
      <w:r>
        <w:rPr>
          <w:rFonts w:cs="Sylfaen" w:ascii="Sylfaen" w:hAnsi="Sylfaen"/>
          <w:b/>
          <w:lang w:val="en-US"/>
        </w:rPr>
        <w:br/>
      </w:r>
      <w:r>
        <w:rPr>
          <w:rFonts w:cs="Sylfaen" w:ascii="Sylfaen" w:hAnsi="Sylfaen"/>
          <w:b/>
        </w:rPr>
        <w:t>ახალგაზრდობის სულიერი განვითარების</w:t>
      </w:r>
      <w:r>
        <w:rPr>
          <w:rFonts w:cs="Sylfaen" w:ascii="Sylfaen" w:hAnsi="Sylfaen"/>
          <w:b/>
          <w:lang w:val="en-US"/>
        </w:rPr>
        <w:br/>
      </w:r>
      <w:r>
        <w:rPr>
          <w:rFonts w:cs="Sylfaen" w:ascii="Sylfaen" w:hAnsi="Sylfaen"/>
          <w:b/>
        </w:rPr>
        <w:t>ცენტრის თანამშრომელი</w:t>
      </w:r>
      <w:r>
        <w:rPr>
          <w:rFonts w:cs="Sylfaen" w:ascii="Sylfaen" w:hAnsi="Sylfaen"/>
          <w:b/>
          <w:i/>
          <w:lang w:val="en-US"/>
        </w:rPr>
        <w:br/>
      </w:r>
      <w:r>
        <w:rPr>
          <w:rFonts w:cs="Sylfaen" w:ascii="Sylfaen" w:hAnsi="Sylfaen"/>
          <w:b/>
        </w:rPr>
        <w:t>ნანა ბაღათურიას თარგმ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ქიმანდრიტი ლაზარე აბაშიძე გულისტკივილით წერს თანამედროვე სამონასტრო ცხოვრებაზე წიგნში ,,სიყვარულის ტანჯვა” (Издательство Саратовской епархии. Саратов, 2005). ავტორი მართებულად საუბრობს დღევანდელი ბერ-მონაზვნების დაკნინებულ მდგომარეობაზე. ყველაფერი მართლაც ისეა, როგორც ის წერს, უარესადაც კი, რის შესახებაც საუბარი აქ მიზანშეწონილად არ მიმაჩნია.... მაგრამ, როდესაც არქიმანდრიტი ლაზარე პრობლემებს მთელი სიმწვავით აშიშვლებს, მათი მიზეზის ამოხსნის მცდელობაში გულგატეხილობის ზღვრამდე მიდის: ,,ყველაფერი ცუდადაა... ,,მის მიერ დასმულ პრობლემურ შეკითხვებზე პასუხები წიგნში არ არის. თუმცა მივეკუთვნები არქიმანდრიტ ლაზარეს თაობას სამონასტრო ცხოვრების დაახლოებით იმავე ,,სტაჟით”, მეც ვერ გავცემ პასუხს კითხვაზე - ,,რა ვქნათ?”... მაგრამ შევეცდები იმის გარკვევას, თუ რა არის დღევანდელი ბერ-მონაზვნური ცხოვრების დაკნინების მიზეზი. ცხადია, ეს იქნება მხოლოდ და მხოლოდ ,,კერძო (მონაზვნის) პირის განსასაჯი”, ამიტომ წინასწარ ვითხოვ პატიებას, თუკი ვინმეს შეაშფოთებს ამა თუ იმ შეფასების სიმწვავე ან უჩვეულობა. ასეთ სიმწვავეს გაამართლებს ის, რომ დაეყრდნობა უშუალო გამოცდილებას და არა კაბინეტურ განსჯ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რაც დავინახე არქიმანდრიტ ლაზარეს წიგნში, არის ჰიპერტროფირებული რეაქცია ბერ-მონაზვნობის თანამედროვე მდგომარეობაზე. ,,ძლიერი შიში და უკიდურესი გამოფიტულობა (უძლურება)... დუნე განწყობილება.... ამოოხვრები, თავის გადაქნევა... დაღლილობა... უპასუხოდ დარჩენილი შეკითხვები” (გვ. 9-10)... დიახ, არის დაკნინება, მაგრამ მას თავისი მიზეზები აქვს და, ბოლოს და ბოლოს, ღმერთის მიერაა დაშვებული. ჯანსაღი რეაქცია დაკნინებაზე მისი მიზეზების, ღმერთის ჩანაფიქრის ძიებაა - რას გვეუბნება ის ამით? პასუხი - ,,ხალხი უარესი, უუნარო გახდა” ან ,,ბერები სულიერად გაღატაკდნენ” - მე არადამაკმაყოფილებლად მეჩვენება. წმ. წერილში ნათლად წერია:”ნუ იტყვი: წარსული დროება აწმყოს რად სჯობდაო, რადგან სიბრძნე არ ახლავს ამ კითხვას” (ეკლ. 7,10). ჩვენი დღევანდელი საეკლესიო ცხოვრებისათვის დამახასიათებელი ,,ბოლო ჟამის” მძაფრი განცდა ყოველთვის თანაარსებობს იმ ურყევ შეხედულებასთან, რომ ,,ახლა ყველაფერი გაუბადრუკდა”, აი, ადრე კი ,,ყველაფერი უკეთ იყო”. ეკლესიასტეს სიტყვები - ,,სიბრძნე არ ახლავს ამ კითხვას” - ვფიქრობ მიუთითებს თანამედროვე მართლმადიდებლური სულიერების ერთ-ერთ მთავარ პრობლემაზე, რომელიც ყველაზე მკვეთრად მონასტრულ ცხოვრებაში ვლინდება და ნათლად ჩანს ჩვენ მიერ განხილულ წიგნში. მე ვგულისხმობ არაადეკვატურობის პრობლ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 ლაზარეს წიგნის განწყობილება შეგვიძლია ამგვარი ანალოგიებით გამოვხატოთ. წვიმს - ა! ა! ა! დავიღუპეთ, უბედურებაა, საშინელებაა, სიბნელეა.. მზე ამოვიდა - ოი! ოი! კოშმარია, ყველაფრის აღსასრულია, რა ვქნათ!.. წარმოვიდგინოთ მუსიკოსი, რომელიც მთელი ცხოვრება ფიქრობს: მე უნიჭო ვარ, უტვინო, უვარგისი, მახინჯი, არაფერი გამომდის, არაფრისთვის ვვარგივარ და ა.შ. და ა.შ. შევეკითხოთ მას: რატომაა ასე? ის გვიპასუხებს: იმიტომ რომ, ვერ ვწერ ისეთ მუსიკას, როგორსაც წერდნენ ბახი და მოცარტი... მაგრამ ისმის კითხვა, რატომ უნდა იყო ბახი ან მოცარტი? ისინი უკვე იყვნენ. შეუძლებელია და არც არის საჭირო გახდე ბახი ან მოცარტი. შენ გახდი ის, რაც ხარ, განახორციელე შენი მუსიკალური ტალანტი... ასევეა სულიერ ცხოვრებაშიც. ვკარგავთ საკუთარ თავს და შემდეგ ვითრგუნებით, რომ არა ვართ სერაფიმე საროველები და ჩვენი მონასტრები კი - ტავენისიოტის სავანეები... სწორედ ეს არის არაადეკვატურობა: შესაძლებელზე მეტი საზომის აღება და შემდეგ საკუთარი თავისა და მთელი სამყაროს დადანაშაულება იმაში, რომ ამ საზომს არ შევესაბა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ეკვატურობა, რომლის არარსებობა ამ წიგნშიც და ჩვენს დღევანდელ საეკლესიო ცხოვრებაშიც თვალშისაცემია, მე ასე მესმის (ჩვენს კონტექსტში): იცოდე რამდენის ტვირთვა შეგიძლია და მიიღო ანუ გაიგო და იგრძნო ის გარემოება, რომელშიც ღმერთმა ჩაგვაყენა (XXI საუკუნე) და აქედან გამომდინარე, მადლიერებითა და ღმერთის რწმენით ეცადო იცხოვრო სახარებისეულად, ქრისტესთან ერთად. ჩვენთვის ამგვარი ცხოვრების შესაძლებლობა ყოველთვის გახსნილია საიდუმლოებებისაკენ, ლოცვისაკენ, წმიდა წერილის (და გარდამოცემის) შესწავლისა და სახარებისეული მცნებების შესრულების ანუ ქრისტიანული ზნეობრიობისაკენ სავალ გზაზე. მაგრამ ლოცვისა და თავშეკავების, საიდუმლოებების მოქმედებისა და ღმერთის მცნებების შესრულების ზომა უნდა შევუსაბამოთ ჩვენს შინაგან მოწყობას, რომელიც ღმერთმა მოგვცა (აბბა დოროთე წერს, რომ შინაგანი მოწყობის წინააღმდეგ ვცოდავთ, როდესაც ვერ ვზომავთ საკუთარ ძალებს და შესაძლებლობებს) და გარემოებას, რომელშიც ღმერთმა ინება, რომ ჩვენ გვეცხოვ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სო ქრისტე გუშინ და დღეს და იგი თავადი არს უკუნისამდე” (ებრ. 13:8); მაგრამ გარემოებები მუდმივად იცვლება და ამის გაუთვალისწინებლობა, ეკლესიასტეს სიტყვებით რომ ვთქვათ, ,,არაბრძნულია”. სულიერ ცხოვრებას ყველა დროს თავისი განსაკუთრებულობები აქვს, თუმცა მისი შინაარსი ყოველთვის ერთი და იგივე რჩება - ცხოვრება იესო ქრისტეში. ღმერთი აღაშენებს ეკლესიას, აგებს სულიერი ცხოვრების ფორმებს სწორედ იმგვარად, რომ ქრისტიანებმა, რომლებიც კონკრეტულ დროში ცხოვრობენ, შეძლონ თავიანთი ეპოქიდან მაქსიმალური სულიერი სარგებლის მიღება. თანამედროვე მართლმადიდებლებს და განსაკუთრებით ბერ-მონაზვნებს ამ კუთხით აშკარა არეულობა აქვთ: მათ ქრისტეში სიცოცხლის ძიება ასე კი არ ესმით, არამედ მას უმთავრესად ეთნოგრაფიულ-საეკლესიო წარსულს უკავშირებენ. ამის გამო ვწყდებით რეალობას და ვეღარ ვგრძნობთ, რა სურს ღმერთს ჩვენგან. ასეთი დამოკიდებულების ქვეტექსტი ძალიან საშიშია, რადგან ნიშნავს, რომ ღმერთი ეკლესიასა და ისტორიაში ოდესღაც, გარდასულ დროში მოქმედებდა, ხოლო ჩვენს დროში ის არ მოქმედებს, ან თუ მოქმედებს, მხოლოდ წარსული საეკლესიო ისტორიული ფორმების ჩარჩოებში; ცხოვრების თანამედროვე პირობები კი ხელს უშლის ქრისტიანობას და ღმერთსა და მის ეკლესიაზე ძლიერნი არიან... ამგვარად, ღმერთი მიდის ჩვენი ცხოვრებიდან და ის ივსება წარსულზე ნოსტალგიით. მთელი მართლმადიდებლური სულიერება კი გარეგნული ისტორიული ფორმებისა და საეკლესიო ცხოვრების სქემების გააფთრებულ დაცვაზე დაიყვა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ხლავე ვიტყვი, რომ ადეკვატურობაში მე სრულებით არ ვგულისხმობ ამსოფლიურ სულისკვეთებასთან ,,მორგებას, ,,გაამსოფლიურებას, არამედ ჯანსაღ, სწორედ სახარებისა და ეკლესიის სულით გამსჭვალულ, ,,არა ამის სოფლისაგან” (იოანე 18,36) შეფასებას გარეგნულ და შინაგან, პირად და ზოგადად საეკლესიო სიტუაციისა, რომელშიც ღმერთმა ჩაგვაყენა. ბოლოს და ბოლოს, აქ საუბარია სიმდაბლეზე - სიტყვაზე, რომელიც ჩვენი დღევანდელი საეკლესიო ცხოვრების სინამდვილეში ხშირად გამოიყენება, როგორც ,,ყველაფრის განკურნების რეცეპტი”. მართლაც, სიმდაბლე უდიდესი და არაჩვეულებრივი რამაა, მაგრამ მხოლოდ იმ შემთხვევაში, თუ ის ჭეშმარი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ს სინამდვილეში სიმდაბლე ხშირად ესმით, როგორც თავის დამცირება, საკუთარი თავის აბუჩად აგდებისათვის მზადყოფნა, გარკვეული ,,მაზოხიზმი”, დაბეჩავებულობა, პიროვნების დათრგუნვა და სხვა მსგავსი. მაგრამ ეს ცრუ სიმდაბლეა, რომელიც აბსოლუტურად არაქრისტიანული და არასახარებისეული მდგომარეობაა. სიმდაბლე არის სიმართლე ჩვენი საკუთარი თავისა და მისი ღმერთთან, სამყაროსა და სხვა ადამიანებთან დამოკიდებულების შესახებ. რადგან სიმდაბლე სიმართლეა, ის ვერ იქნება არაადეკვატური, რადგან ეძებს, გრძნობს და პოულობს ღმერთს არა დიდებულ, მაგრამ უკვე გარდასულ დროში, არამედ ,,აქ და ახლა”. სიმდაბლე, რომელიც ადეკვატურია, აბრუნებს ადამიანს ღმერთისაკენ, რომელიც ახლოს არს (ფილლიპ. 4:5); ხოლო სადაც ღმერთია, იქ სიხარული, მშვიდობა და მხნეობაა. სწორედ არაადეკვატურობას მივყავართ ამა სოფლის სტიქიების ტყვეობისაკენ, რადგან ჩვენი ქრისტიანობა, მისი წარმატება თუ წარუმატებლობა დამოკიდებული ხდება მხოლოდ რომელიმე გარეგნული ფაქტორის არსებობა-არარსებობაზე. არაადეკვატურობა ცრუ სიმდაბლისაკენ, ღმერთის სიმდაბლისაკენ მიმავალი გზაა, რომელსაც ნაყოფი არ მოაქვს და გულგატეხილობის ისეთ მდგომარეობაში გვაყენებს, როგორიც არქიმანდრიტ ლაზარეს წიგნში ვიგრძენ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I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თ ნათქვამი ჩვენ წინაშე სვამს ბერ-მონაზვნებისათვის პრინციპულ პრობლემას. აშკარად ჩანს, რომ არქიმანდრიტი ლაზარე ვერ პოულობს გამოსავალს სიტუაციიდან. რატომ? იმიტომ რომ ავტორი გამოსავალს იმ აზროვნების სისტემის ჩარჩოებში ეძებს, რომელსაც შეიძლება ,,წმ. მამათა იდეოლოგია” ვუწოდოთ; სწორედ ეს სისტემა წარმოშობს იმ ავადმყოფურ მოვლენებს, რომლებზედაც ხმამაღლა ყვირის ავტორი თავის წიგნში. ეს ის ჩაკეტილი წრეა, საიდანაც გამოსავალი არ არის და სადაც მხოლოდ პირქუში სიბნელე და მწუხა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ხედავ, მკითხველი უკვე აღშფოთებით აქნევს თავს: ესეც ასე, მამაო, აქამდეც მივედით... წმ. მამების წინააღმდეგ გამოვდივართ... რაც, რა თქმა უნდა, ასე არ არის. მე შემთხვევით არ გამომიყენებია გამოთქმა ,,წმ. მამების იდეოლოგია”. ყოველგვარი იდეოლოგია წარმოადგენს ავტორიტარულ თეორიულ სქემას, რომლის მარწუხებშიც ექცევა ცოცხალი ცხოვრება. ყველაფერი, რაც ამ სქემის მიხედვით არ არის, უნდა მოიკვეთოს და განადგურდეს, და თუ ეს შეუძლებელია, უნდა გაიკიცხოს ან (უკეთეს შემთხვევაში) მისი იგნორირება მო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მის კითხვა: როგორ გადაიქცევა მამათა ცხოვრება და სწავლება ცოცხალი, გამაცხოველებელი წმინდა გარდამოცემიდან უსიცოცხლო სქემად, რომლის შედეგიც უნაყოფო გულგატეხილობაა? შეიძლება ითქვას, რომ ეს ყველაზე მნიშვნელოვანი შეკითხვაა და მასზე პასუხს იმ შემთხვევაში გავცემთ, თუ გავარკვევთ, რაში მდგომარეობს სულიერი ცხოვრების მიზანი და ამ მიზნის მიღწევაში რა ადგილი უჭირავს მოღვაწეობას (რაც ბერ-მონაზვნური ცხოვრების მთავარი მახასიათებელია) და წმინდა მამების სწავლების მიხედვით ცხოვ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კითხზე ორგვარი შეხედულება არსებობს, რომელთაც თავიანთი საფუძვლები აქვს წმ. მამების ნაწერებში. ვისარგებლოთ ორი დიდი წმინდა მამის ციტატებით, რომლებიც ნათლად გამოხატავს ამ შეხედუ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ეპისკოპოს თეოფანე დაყუდებულისათვის სულიერი ცხოვრების მიზანი ღმერთთან ერთობის მიღწევაა. ,,ცოცხალი, შინაგანი და უშუალო ურთიერთობა ღმერთისა ადამიანთან და ადამიანისა ღმერთთან არის სწორედ მისი საბოლოო მიზანი” (</w:t>
      </w:r>
      <w:r>
        <w:rPr>
          <w:rFonts w:cs="Sylfaen" w:ascii="Sylfaen" w:hAnsi="Sylfaen"/>
          <w:b/>
        </w:rPr>
        <w:t>Начертание христианского нравоучения, М. 1895, стр. 34</w:t>
      </w:r>
      <w:r>
        <w:rPr>
          <w:rFonts w:cs="Sylfaen" w:ascii="Sylfaen" w:hAnsi="Sylfaen"/>
        </w:rPr>
        <w:t>). წმ. თეოფანე წმ. ბასილი დიდისა და ღირსი მაკარი დიდის ნაწერებს ეყრდნობა და ერთ პრინციპულად მნიშვნელოვან საკითხსაც აღნიშნავს. ის წერს: ,,მცდარი იქნება, თუკი ვინმე იფიქრებს, რომ როდესაც ღმერთთან ერთობას ადამიანი მხოლოდ მთელი თავისი მოღვაწეობის ბოლოს მიაღწევს. ეს უნდა იყოს მუდმივი, უწყვეტი მდგომარეობა ადამიანისა, როდესაც არ არის ურთიერთობა ღმერთთან, როდესაც ეს ურთიერთობა არ იგრძნობა, ადამიანმა უნდა აღიაროს, რომ არ მიდის თავისი მიზნისა და დანიშნულებისაკენ. ღმერთთან ერთობა ისეთი მდგომარეობაა, რომელშიც ადამიანი აღიარებს, რომ ჭეშმარიტი ღმერთი მისი ღმერთია და თვითონ კი ღმერთისაა ანუ გულში ღმერთს ეუბნება: უფალი ჩემი და ღმერთი ჩემი (იოანე 20:28), როგორც მოციქული თომა და თავის თავს კი ეუბნება:”</w:t>
      </w:r>
      <w:r>
        <w:rPr>
          <w:rFonts w:cs="Sylfaen" w:ascii="Sylfaen" w:hAnsi="Sylfaen"/>
          <w:lang w:val="ka-GE"/>
        </w:rPr>
        <w:t xml:space="preserve"> </w:t>
      </w:r>
      <w:r>
        <w:rPr>
          <w:rFonts w:cs="Sylfaen" w:ascii="Sylfaen" w:hAnsi="Sylfaen"/>
        </w:rPr>
        <w:t xml:space="preserve">ეს არის ღმერთი ჩვენი, ეს არის უფალი” (ისაია 45:9). ეს არის ადამიანის ერთადერთი ჭემარიტი მდგომარეობა, მასში ჭეშმარიტი ზნეობრივი და სულიერი ცხოვრების დასაწყისის ერთადერთი ნიშანი (გამოყოფილია ჩემ მიერ - ი. პ.) (იქვე, გვ. 3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ნდა მამები კრძალავენ სულიერი ნუგეშის კადნიერ ძიებას, ლოცვით ტკბილი განცდების, გამოცხადებების, ჩვენებების ყალბ შეგრძნებებს, საკუთარი თავის ზეციური ნიჭების ღირსად მიჩნევას და არა ღმერთთან ურთიერთობას. ღმერთთან ერთობის გრძნობა სრულებით სხვა სფეროს მიეკუთვნება და მისი დამოწმებაც ამ სფეროდან ხდება: უპირველესად და უმთავრესად იმით, რასაც წმ. თეოფანე ,,ღმერთისათვის სათნოყოფის მოშურნეობას” უწოდებს”. ეს არის მტკიცე და მყარი გადაწყვეტილება, მიუხედავად ყველაფრისა, ნებისმიერი გარემოებისა თუ შინაგანი მწუხარებისა და გულგატეხილობისა, იყო ქრისტიანი, იყო ღმერთთან და შეასრულო მისი ნება ცოცხალი, დაუღალავი და სიხარულის განცდით, მისადმი რწმენით, მოწიწებითა და შვილებრივი დამოკიდებულებით. ღმერთთან ურთიერთობა ადამიანის სულიწმინდასთან ზიარებაა; ეს არ არის აღფრთოვანება, ეგზალტაცია ან სისხლის დუღილი, არამედ სულიწმინდის მადლის მოქმედება სულში, რაც დასტურდება ფაქიზი, მშვიდობიანი, სიხარულით აღსავსე, მორჩილი, გრილი სიოსავით ჩუმი, ჭეშმარიტად სულიერი განცდით, რომელიც ადამიანს ანიჭებს მშვიდობას, სიყვარულსა და თავისუფლებას და თითქოსდა ,,კრავს” მას ერთ მთლიან და ჰარმონიულ არსებად, ისეთად, როგორადაც თავდაპირველად ღმერთმა ჩაიფიქ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ეპისკოპოსი ეგნატე ბრიანჩანინოვი კი სხვაგვარ აქცენტებს აკეთებს. ის წერს: ,,როგორ უეჭველადაც გვწამს ღმერთის მადლის მოქმედება, ასევე უეჭველად უნდა გვწამდეს, რომ ვნებებით დამძიმებული ადამიანი უღირსი და უუნაროა, მიიღოს ღმერთის მადლი. ამაში ღრმად უნდა ვიყოთ დარწმუნებული და მთლიანად და უანგაროდ უნდა მივეცეთ სინანულს” (</w:t>
      </w:r>
      <w:r>
        <w:rPr>
          <w:rFonts w:cs="Sylfaen" w:ascii="Sylfaen" w:hAnsi="Sylfaen"/>
          <w:b/>
        </w:rPr>
        <w:t>Сочинения, т. 1, М., 1996, стр.280-281</w:t>
      </w:r>
      <w:r>
        <w:rPr>
          <w:rFonts w:cs="Sylfaen" w:ascii="Sylfaen" w:hAnsi="Sylfaen"/>
        </w:rPr>
        <w:t xml:space="preserve">). უნდა აღინიშნოს, რომ ეპისკოპოსი ეგნატე აქ ლოცვასა და მადლისმიერ ნუგეშინისცემაზე საუბრობს; მისი განსჯის თემა ვიწრო-პრაქტიკული და პედაგოგიურია. სამწუხაროდ, ჩვენს საეკლესიო წრეებში ეს აზრი ყველაზე ფართოდაა გავრცელებული. ის დაიყვანება შემდეგზე: მე არარაობა და უბადრუკი ცოდვილი ვარ, ჩემში მხოლოდ ბოროტება და ცოდვაა, ჩემთვის მარადიული სატანჯველი, საშინელი სამსჯავრო, ჯოჯოხეთი და დაღუპვაა გამზადებული. თუმცა არის შანსი გადავრჩე და ის სწორედ იმაშია, ყოველთვის მქონდეს განცდა, რომ არარაობა, ცოდვილი, მახინჯი, უღირსი არსება ვარ, რომელსაც ცოდვის ჩადენის მეტი არაფრის უნარი არა აქვს (ამას უწოდებენ ,,სიმდაბლეს”) და სინანული, სინანული და მხოლოდ სინანული მთელი ცხოვრების განმავლობაში. აქედან გამომდინარე, სულიერი ცხოვრების მიზანი ხდება მხოლოდ საკუთარ თავის დარწმუნება უკიდურეს ცოდვილობაში და ტოტალური სინდისის ქენჯნა, რადგან არაფერ სხვას აბსოლუტურად არ ვიმსახურე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ვნახოთ ის უკიდურესად მნიშვნელოვანი პრაქტიკული შედეგები, რომლებიც ამ ორი თვალსაზრისიდან გამომდინ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თუკი სულიერი ცხოვრების მიზანი ღმერთთან ერთობაა და მისი დამოწმება კი გრძნობით ხდება, მაშინ ის წარმოადგენს მთავარ კრიტერიუმს, რომლითაც ადამიანი საკუთარ სულიერ მდგომარეობას აფასებს. ამას ექვემდებარება მთელი ასკეტური მოღვაწეობა: იმ მეთოდებს, რომლითაც ღმერთთან ჩვენი ურთიერთობა ვითარდება, ვიყენებთ, ხოლო რისგანაც ის არ განმტკიცდება (ან მცირდება კიდეც), ყოველგვარი ეჭვის გარეშე უკუვაგდებთ. სწორედ ამის შესახებ ამბობდა ღირსი სერაფიმე საროველი საუბარში სულიწმინდის მოხვეჭის შესახებ: ,,მოიხვეჭეთ სულიწმინდის მადლი და ყველა სხვაქრისტესმიერი სათნოებანი, სულიერად ივაჭრეთ მათით, სათნოებათაგან ივაჭრეთ იმით, რომელიც ყველაზე მეტ მოგებას გაძლევთ... მაგალითად: თუკი ლოცვითა და მღვიძარებით უფრო მეტ მადლს იღებთ, იღვიძებდით და ილოცეთ; თუკი ღმერთის სულს მეტად გაძლევთ მარხვა, იმარხულეთ; თუ მეტად გაძლევთ მოწყალების გაცემა, გაეცით მოწყალება და ამგვარად განსაჯეთ ყოველგვარი სათნოება, რომელსაც იქმთ ქრისტე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8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იან მნიშვნელოვანია იმის აღნიშვნა, რომ ღმერთთან ერთობა არაეკლესიურ კონტექსტში წარმოუდგენელია. ეკლესიის არსებობის მიზანი სხვა არაფერია, თუ არა ადამიანის ღმერთთან მიახლება. როდესაც ქრისტიანი საეკლესიო საიდუმლოებებში მონაწილეობით ღმერთთან ერთობას იღებს, ძალ-ღონეს არ იშურებს რომ შეინარჩუნოს, განამტკიცოს და გაამრავლოს ეს ერთობა იმ საშუალებებით, რითაც ასე მდიდარია ეკლესია და რომლებიც შეადგენენ მის წმინდა გარდამოცემას. სულიწმინდის მოხვეჭა მხოლოდ ეკლესიაშია შესაძლებელი; მაგრამ ნამდვილი საეკლესიო ცხოვრების განსაკუთრებულობა იმაშია, რომ ის არ მდგომარეობს ყველასთვის საერთო საეკლესიო და წმ. მამების დადგენილებების, ვალდებულებებისა და აკრძალვების ავტომატურად შესრულებაში. რადგანაც ყველა ადამიანი ერთმანეთისაგან განსხვავდება, ამიტომ ეკლესიაში არსებულ საშუალებებსაც ყველა ადამიანი თავის საზომისამებრ, სხვადასხვაგვარად იყენებს. სწორედ ამის შესახებ ამბობს უფალი: ,,შაბათი კაცისათვის დაებადა და არა თუ კაცი შაბათისათვის” (მარკოზი 2:27). სულიერი ცხოვრების განხორციელებას ადამიანი მხოლოდ პირადი თავისუფლების პირობებში შეძლებს: ,,ხოლო უფალი სულ არს, ხოლო სადა სული უფლისაი, მუნ აზნაურებაი არს” (2კორ. 3:17); ,,აზნაურებითა მით, რომლითა ქრისტემან ჩუენ განგუააზნაურნა, მტკიცედ დეგით და ნუ კუალად უღელსა მას მონებისასა თავს იდებთ.” (გალატ. 5:1) წერს მოციქული. მაგრამ პიროვნული თავისუფლება ყოველთვის პირად, გაცნობიერებულ პასუხისმგებლობასთან არის დაკავშირებული. ეს უმძიმს დაცემულ ადამიანს და მთელ თავის ძალისხმევას იყენებს, რომ წესებისა და სხვადასხვა სქემის შესრულებით, კორპორაციული საიმედოობითა და სხვა საშუალებებით თავისუფლება როგორღაც ,,გაცვალოს” ,,ცხოვნების გარანტიაზე”. თავისუფლება და ყველაფერი, რაც მასთანაა დაკავშირებული, ნამდვილად რთულია, მაგრამ მის გარეშე შეუძლებელია ღმერთთან ერთობა და სახარებისეული ცხოვრება. ამ გზაზე ადამიანი იძენს სიცოცხლეს - ქრისტეს (სწორედ ეს არის სულიერი ცხოვრების აზრი); მხოლოდ ამ გზაზე სიარულისას შეიძლება გავიგოთ, სინამდვილეში რას გვეუბნებიან სახარება, ეკლესია და წმ. მა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 გამო, რომ ვნებებით დამძიმებულები ვართ და პრინციპულად არ ვიმსახურებთ ღმერთთან ერთობას, სულიერი ცხოვრების მიზანი სინანული (როგორც საკუთარ არარაობაში თავის დარწმუნება) ხდება, მაშინ შედეგსაც სხვას ვიღებთ. ცხოვრების კრიტერიუმი არა ღმერთთან ერთობის განცდა და საკუთარი ქრისტიანული სინდისი (იმ პარადიგმის ჩარჩოებში, რომელიც ჩვენი ,,დაცემულობის” აბსოლუტიზებას აკეთებს, ღმერთთან ერთობის განცდა და ქრისტიანული სინდისის გამოვლინება ,,ხიბლის მდგომარეობადაა” გამოცხადებული) ხდება, არამედ გარეშე ავტორიტეტი. ჩვენ მიერ განხილულ თვალსაზრისში ასეთი ავტორიტეტები წმ. მამები არიან, უფრო სწორად, არა თვითონ ისინი, არამედ მათი წიგნები. ამ შემთხვევაში ასკეტური სულიერი მოღვაწეობა იწყება იმით, რომ ადამიანი უნდა ,,მოერგოს” წიგნისმიერ, წმ. მამებისეულ სქემებს, ,,მოიკვეთოს” ყველაფერი, რაც ამ სქემებში არ თავსდება და დაარწმუნოს თავისი თავი, რომ ასეთი ,,მოკვეთა” ღმერთისთვის სათნოა (უფრო დაწვრილებით ამის შესახებ ქვემოთ ვისაუბრებთ). არ ვიცი წარსულში როგორ იყო, მაგრამ პირადად მე თხუთმეტწლიანმა თანამედროვე ბერ-მონაზვნურმა და სამონასტრო ცხოვრებამ დამარწმუნა, რომ ასეთ გარდაქმნას ,,კაცისა შაბათისათვის”, ნაყოფი არ მოაქვს. ჩემი აზრით, ეს ძირითადად იმიტომ ხდება, რომ ,,მხოლოდ თვითგამკიცხავი” სულიერი ორიენტაცია ჩვენს შინაგან ცხოვრებას ეკლესიურ აზრს აც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იმაშია, რომ სინანული, თვითგაკიცხვა, საკუთარი ცოდვების ხედვა და ყველაფერი ის, რაც უმთავრესად მიაჩნიათ ამ თვალსაზრისის მრავალრიცხოვან მომხრეებს, სინამდვილეში უნდა იყოს არა მხოლოდ ადამიანური განცდები, ემოციები, სულის, გულისა და გონების მოძრაობები, არამედ ღმერთთან ერთობლივი, საეკლესიო-რელიგიური გრძნობები. ანუ ისინი ჭეშმარიტნი მხოლოდ მაშინ არიან, როდესაც ღმერთში, მის წინაშე და მასთან ერთობაში სრულდებიან, სულიწმინდის მადლისა და ჩვენი სულის ერთობლივი მოქმედებით და არავითარ შემთხვევაში თავისით. სწორედ ადამიანისა და ღმერთის ერთობლივ მოქმედებაშია ეკლესიის არსი და სიმართლე. ეს სიმართლე შემდეგში მდგომარეობს: მართლაც, თავისთავად მე ცოდვილი, უძლური და დაცემული არსება ვარ: ,,უბადრუკ და საწყალობელ და გლახაკ და ბრმა და შიშუელ.” (გამოცხ. 3:17), მაგრამ ეს არ არის მთელი სიმართლე, არამედ მისი მხოლოდ ათი პროცენტია. თუ ჩვენ მხოლოდ ამაზე შევჩერდებით (განსახილველ თვალსაზრისს საითაც მივყავართ), მაშინ ეს სიცრუე, სიყალბე და სწორედ ის არაადეკვატურობა იქნება, რომელზეც ვსაუბრობდით. სიმართლის მეორე ნაწილი, მისი ოთხმოცდაათი პროცენტი ისაა, რომ ღმერთმა არ უარმყო მე, განკაცდა ჩემთვის, ჯვარს ეცვა ჩემთვის, მოვიდა თავის ეკლესიაში და ჩემში. მე ქრისტესი ვარ, ის კი ჩემი უფალი და ღმერთია: მე ვარ მისი სიყვარულის, მოწყალების, ძალისა და სიმართლის მოზიარე. ეს ჩემს ცოდვილობაზე შეუდარებლად აღმატებულია. მე მისით ვცხოვრობ და რადგან ასეა, მაშასადამე, არ შემიძლია და არ მინდა ჩემი ვნებებით ვიცხოვრო. ღმერთთან ამგვარი ერთობისათვის, ქრისტესთან ყოფნისათვის, რათა სულიწმინდის მადლით განვკურნო საკუთარი უძლურება, ვინანიებ, ვლოცულობ, თავს ვიკავებ ცოდვის ჩადენისაგან, ვიცავ ეკლესიის წესებსა და კანონებს და არა იმიტომ, რომ მუდმივად საკუთარ ცოდვილობას გავუსვა ხაზი. აქ მთავარი არა თავისთავად ადამიანის ცოდვები და უძლურებაა, არამედ პირველ რიგში ის, რომ ჩვენ ეკლესიის, ქრისტეს სხეულის წევრები ვართ და მხოლოდ ამის შემდეგ - ავადმყოფები, უძლურები, ცოდვილები. მთავარია, რომ ჩვენი სულიერი ცხოვრების ცენტრში, უპირველესი და ყველაზე მნიშვნელოვანი ადგილი უფალ იესო ქრისტეს ეკავოს და არა მოჩვენებით ,,ზეცოდვილ მეს”. არავითარ შემთხვევაში არ შეიძლება განვიხილოთ სიცოცხლე და ადამიანი მხოლოდ ცოდვის პოზიციიდან და ამას დავარქვათ ,,სიმდაბ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მდვილი სიმდაბლე, რომლის დანახვა ჩვენ მიერ განხილული პარადიგმის ფარგლებში შეუძლებელია, როგორც უკვე აღვნიშნეთ, საეკლესიო-რელიგიური მოვლენაა ანუ შესაძლებელია მაშინ, როდესაც ადამიანი და ღმერთი ერთმანეთს უერთდებიან. გასაგებია, რომ ,,ნეტარ არიან გლახაკნი სულითა” (მათე 5:3); ასევე გასაგებია, რომ ,,რომელმან დაიმდაბლოს თავი თვისი ის ამაღლდეს” (ლუკა 18:14), მაგრამ ამასთან ერთად უფალი გვეუბნება: ,,თქვენ ხართ მარილი ქუეყანისა; თქვენ ხართ ნათელნი სოფლისანი; ეგრეთ ბრწყინევდინ ნათელი თქუენი წინაშე კაცთა” (მათე 5:13-15). როდესაც ნამდვილი სიმდაბლე გვაქვს, შეუძლებელია ერთმანეთისაგან გავაცალკევოთ საკუთარი ცოდვილობა და ღმერთის ჩვენდამი უდიდესი სიყვარული და პატივისცემა. საკუთარი ცოდვილობის ნამდვილი შეცნობა არ ნიშნავს საკუთარი თავის მიმართ ზიზღის ,,ძალით გამოწვევას”. სიმდაბლე ადამიანს მასში ღმერთის მოქმედებით ეძლევა და სულიწმინდის მადლით ის ყოველგვრი ილუზიების გარეშე ხედავს თავის თავს ისეთს, როგორიც არის სინამდვილეში. საკუთარი ცოდვილობის ხედვა არასწორი იქნება, თუ ამავე დროს საკუთარ თავს არ ვხედავთ, როგორც ,,მარილს ქუეყანისა”. ასევე არასწორია საკუთარი თავი ,,ამა სოფლის ნათლად” მივიჩნიოთ, თუ ამავდროულად არ ვაცნობიერებთ, რომ დაცემული არსებები ვართ. ერთი მეორის გარეშე შეცდომაა, რომელსაც ამპარტავნებისაკენ ანუ ღმერთისაგან მოწყვეტისაკენ მიჰყავს ადამიანი. (მიაქციეთ ყურადღება იმას, რომ არა მხოლოდ სულიერ თვითგანდიდებას, არამედ არასწორ თვითგმობასაც ადამიანი ამპარტავნებისაკენ მიჰყ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ქიმანდრიტი ლაზარე, თუკი მისი წიგნის მიხედვით ვიმსჯელებთ, აქცენტებს მხოლოდ რელიგიური ცხოვრების ადამიანურ მხარეზე აკეთებს: ღმერთის მოქმედება, ერთადერთი, რაც ადამიანის სულიერ ძალისხმევას აზრს აძლევს, მისი ყურადღების უკანა პლანზე რჩება (თუმცა ის მაინც საუბრობს ამაზე, როგორც რაღაც აღმოჩენაზე - იხ. გვ. 260-262). ,,ცოცხალი რწმენა,”- წერს არქიმანდრიტი ლაზარე, -,,მაშინ აქვს ადამიანს, როდესაც ის ეძებს ღმერთს ახლავე, აქვე, სწუხს, რომ არა აქვს მასთან ცოცხალი ურთიერთობა... ,,(გვ. 192). მაგრამ ცოცხალი რწმენა სწორედ ისაა, რომელიც აქვე შედის ცოცხალ ურთიერთობაში ღმერთთან, გრძნობს მას, ცხოვრობს მისით... ამ ცოცხალი ურთიერთობის აღდგენა, თუ ის ჩვენი ცოდვების გამო დარღვეულია, სინანულით ხდება და თუკი ადამიანს, მიუხედავად მთელი თავისი შრომისა და მწუხარებისა, ღმერთთან ცოცხალი ურთიერთობა მაინც არა აქვს, ესე იგი, მისი სინანული არასწორია, ეს ნიშნავს, რომ მის ქრისტიანულ ცხოვრებაში რაღაც წესრიგშ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თუკი ყველაფერს მხოლოდ ადამიანურ ,,უღირსებაზე”, ,,თვითგმობაზე” და ა.შ დავიყვანთ, ამით სწორედ სულიერი ცხოვრების ეკლესიურობას ვამცირებთ. უპირველეს ყოვლისა, ვამცირებთ საეკლესიო საიდუმლოებების მნიშვნელობას. თუკი ჩვენ სინამდვილეში არ შეგვიძლია ღმერთთან ურთიერთობა, მაშინ რატომ ვეზიარებით ქრისტეს წმინდა სისხლსა და ხორცს (ეკლესიაც ხომ გვასწავლის, რომ ხშირად უნდა ვეზიაროთ)? თვითგმობის თვალსაზრისის მომხრეები იტყვიან: ჩვენ ვეზიარებით, მაგრამ მაინც ვრჩებით ვნებებით დამძიმებულ მდგომარეობაში...დიახ, ეს მართალია, მაგრამ ის ხომ არ არის ამის ერთ-ერთი მიზეზი, რომ მთელი ჩვენი ძალისხმევა მიმართულია არა ღმერთთან ურთიერთობის შენარჩუნებისა და გაღრმავებისაკენ, არა გულისა და შინაგანი ადამიანის აღზრდისაკენ, არამედ საკუთარი თავის დარწმუნებისაკენ, რომ ჩვენ ამ ურთიერთობას ,,არ ვიმსახურ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აუცილებლად უნდა შევჩერდეთ. ხშირად სინანული (და საერთოდ მთელი ასკეტური მოღვაწეობა), სწორედ საკუთარ უკიდურეს ,,უღირსებაში” თავის დარწმუნებაზე დაიყვანება. არქიმანდრიტი ლაზარე წერს: ,,მონოზონი, პირველ რიგში, უნდა ხედავდეს, რომ უხმარი მონაა” (გვ. 126), მონოზონი უნდა ,,დარწმუნდეს, რომ ჩვენ არაფრით ვიმსახურებთ ღმერთის სიყვარულს” (გვ. 142). თუმცა უნდა გავითვალისწინოთ წმ. მამების ამგვარი გამონათქვამების საკმაოდ ვიწრო პედაგოგიური ასპექტი. სრულებით უადგილოა ფასეულობათა კატეგორიების ჩარჩოებში ქრისტიანის ონტოლოგიური უღირსების შესახებ საკითხის დასმა. ქრისტიანის ღირსება უცვლელია, ის უდიდესი პატივით თვითონ ღმერთმა შემოსა, როდესაც განკაცდა მისთვის, ჯვარს ეცვა მის გამოსახსნელად და საკუთარ თავს აზიარებს საეკლესიო საიდუმლოებებში. სწორედ ამ ფონზეა შესაძლებელი ასკეტური მოღვაწეობისათვის სწორი მიმართულების მიცემა: ,,გლოცავ თქუენ მე, რაითა ღირსად ხვიდოდით ჩინებითა მით, რომლითა იჩინენით” (ეფეს. 4:1). სწორედ ჩვენი ქრისტიანული ღირსების შენარჩუნებისა და რეალიზაციის, მისდამი შესაბამისობისა და ღმერთის ჩვენდამი სიყვარულის გამართლების გამო ვინანიებთ ცოდვებს, ვეწინააღმდეგებით ცოდვას და ვაიძულებთ საკუთარ თავს სიკეთის ქმნას. მაგრამ ამის გაკეთება შეგვიძლია, უპირველეს ყოვლისა, ჩვენთვის მოცემული ღირსების გაცნობიერებით; ბუნებრივია, ამას ვერ შევძლებთ, თუკი მთელ ძალისხმევას მოვახმართ საკუთარი თავის უღირსებაში დარწმუნებას. ეს სრულებით არ არის ,,ამპარტავნება” და არც ,,ხიბლია”, რადგან ყველაფერი ქრისტესათვის და მასთან ცოცხალი ურთიერთობისათვის ხდება. ის ერთადერთია, ვისაც შეუძლია ჭეშმარიტ გზაზე დაგვაყენოს. არქიმანდრიტი ლაზარე მოგვიწოდებს ,,ვოხრავდეთ ჩვენს ყოვლადუსარგებლობაზე”, ,,ვმწუხარებდეთ ჩვენს ყოვლადცოდვილობაზე” (გვ. 13)... მაგრამ საკუთარი უღირსების გაცნობიერების მოწოდება უნდა გავიგოთ პედაგოგიურად, როგორც ჩვენთვის უკვე მოცემული ქრისტიანული ღირსების რეალიზაციის არასრულყოფილების, მასთან შეუსაბამობის გაცნობიერება, რაც გვიბიძგებს ზნეობრივი და ასკეტური მოღვაწეობისაკენ. სხვაგვარად, საკუთარ თვითდამდაბლებასა და ჩვენს ირგვლივ ყველაფრით უკმაყოფილებაზე, სრულიად მართებული პასუხი იქნებოდა: უღირსი ხარ? მაშ, რა პრეტენზიები გაქვს? იღებ იმას, რისი ღირსიცა ხა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დევ ერთხელ ვიმეორებთ, რომ ეს გავრცელებული სიტყვების თამაში ,,ღირსი-უღირსი” არღვევს ჩვენი სულიერი ცხოვრების საეკლესიო კონტექსტს. დიახ, ღმერთის გარეშე არაფერი ვართ, მაგრამ ღმერთთან ერთობაში ,,ღმერთები ვართ” (ფსალ. 81:6), ,,საღმრთოისა მის ზიარ ბუნებისა” (2 პეტრე 1:4) ,,თანა-მოქალაქე წმიდათა და სახლეულ ღმრთისა” (ეფეს. 2,19), ქრისტიანები, რომლებიც უდიდესი პატივით ღირსყვეს. სწორედ ღმერთთან ერთობლივი საეკლესიო-რელიგიური გრძნობა გვაძლევს საშუალებას დავინახოთ სიმართლე საკუთარი თავის შესახებ, რომლის გარეშეც შეუძლებელია ღმერთთან ერთობის განცდა და რაიმე ზნეობრივი და ასკეტური მოღვაწ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ულიერი ცხოვრების მიზნისა და აზრის შესახებ ზემოთ გამოთქმული სხვადასხვა თვალსაზრისიდან გამომდინარეობს ღვაწლის განსხვავებული გაგებაც. პირველი პარადიგმა გულისხმობს ადამიანის პიროვნულ თავისუფლებას, პატიოსნებას, შეგნებასა და პასუხისმგებლობას. ქრისტიანს სულიერი ცხოვრება ეძლევა საეკლესიო საიდუმლოებებში და ის ერთმანეთს უთანხმებს თავის შინაგან მოწყობასა და გარემოებებს, შემოქმედებითად იყენებს ეკლესიის წიგნიერ, ცოცხალ, სამოძღვრო გამოცდილებას, ,,საკუთარი პასუხისმგებლობით” შეისისხლხორცებს სულიწმინდის მადლს, იხსნება სულიწმინდის მისაღებად და მისი სულიერი ცხოვრების კრიტერიუმი ღმერთთან ერთობის განცდაა. ამის მიღწევის საშუალება, საიდუმლოებებში მონაწილეობასთან, წმიდა წერილისა და ეკლესიის გამოცდილების (წმიდა გარდამოცემა) შესწავლასთან ერთად, არის სახარებისეული ცხოვრება, სინდისის აღზრდა და სახარებისეული მცნებებით ზნეობრივი გრძნობის გაფაქიზება. ეს ყველაზე ნამდვილი, ყოველდღიური, დაუღალავი ღვაწლია. ყველაზე უფრო ძნელია იყო წესიერი, ზნეობრივი, კეთილი, უბიწო, პატიოსანი და ფხიზელი, გარემოების შესაბამისი ადამიანი. ძალიან რთულია საკუთარ თავში ძველი ადამიანის დაძლევა, ,,ღმერთის სათნოყოფისათვის” კანონებისა და წეს-ჩვეულებების დაცვის ძველი აღთქმისეული გაგებიდან გამოსვლა და სვლა ახალი აღთქმისეული თავისუფლებისაკენ ქრისტეში. ღვაწლი არის ქრისტიანობისა და მონოზვნობის ნამდვილი არსის გაცნობიერება და ცხოვრებაში განხორციელება - ღმერთისადმი მიმსგავსება სიყვარულში, გონიერებასა და სიწმიდეში საკუთარი შინაგანი და გარეგნული მდგომარე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ვაწლის სრულებით სხვაგვარ გაგებას წარმოგვიდგენს სულიერი ცხოვრების ზემოთ დასახელებული მეორე პარადიგმა. აქ ღვაწლი მდგომარეობს ,,საკუთარი თავის ,,ჩაკეტვაში” წმ. მამების ნააზრევში, საკუთარი ნების უარყოფაში (ამის შესახებ ქვემოთ ვისაუბრებთ), საკუთარ უღირსებაში თავის დარწმუნებაში, საკუთარ თავზე ,,მისტიფიკატორული” მორჩილების დაკისრებაში (ამის შესახებაც ქვემოთ გვექნება საუბარი); კანონებისა და წესების მკაცრ შესრულებაში, რომ ,,ღმერთმა დაგვინახოს, როგორ ვმოღვაწეობთ (არქიმანდრიტ ლაზარეს გამონათქვამი) და ა.შ. მე, რასაკვირველია, სრულებით არა ვარ კანონებისა და წესების წინააღმდეგი, მაგრამ ყველაფერი თავის ადგილზე უნდა იყოს. ქრისტიანული და კერძოდ ბერ-მონაზვნური ცხოვრების მიზანი ღმერთთან ყოფნაა; ყველაფერი დანარჩენი მხოლოდ საშუალებაა ამის მისაღწევად და მხოლოდ მაშინ არის კარგი, როდესაც ნაყოფი გამოაქვს (,,სიყვარული, სიხარული, მშვიდობა, სულგრძელობა, სიტკბოება, სახიერება, სარწმუნოება, მყუდროება, მარხვა, მოთმინება” (გალატ. 5: 22-23)); თუკი მას ნაყოფი არ გამოაქვს, მაშინ ფასი ეკარგება...საშუალებამ არ უნდა დაიკავოს მიზნის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ასე ხდება (სამწუხაროდ ძალიან ხშირად), შედეგად ვიღებთ: პირველ რიგში, ზნეობრიობის დაცემას. არქიმანდრიტი ლაზარე დარდობს - ეს რა ცუდი ბერ-მონაზვნების თაობა მოდის: კარიერის გაკეთება და საეკლესიო ხარისხის მიღება სურთ, ზარმაცები არიან და დაუმორჩილებლებიო... ისმის კითხვა, რატომ? იმიტომ, რომ მათი აღზრდა სახარებისეული ზნეობრიობით არ ხდება, უფრო სწორად, მთავარი აქცენტი ამაზე არ კეთდება. ადამიანი მოდის მონასტერში. რითი იწყება მისი აღზრდა სამონასტრო ცხოვრებისთვის? გარეგნულად მორჩილი სახის მიღებით, კანონებით, სამონასტრო განწესებით, სხვადასხვა მონასტრულ ,,სქემებთან” შეწყობით (ურთიერთობა სულიერ მოძღვართან, ნების ,,უარყოფა”, მონასტრული ცხოვრების ყოველი ეტაპის შესაბამის წმ. მამების რჩევა-დარიგებებთან მორგება), სპეციფიკური სამონასტრო ტერმინოლოგიის ათვისებით (,,მორჩილსიტყვაობა”), და ა.შ. სახარებისეულ ზნეობრიობას არ ასწავლიან ჩვენს მონასტრებში ისეთი გულმოდგინებით, როგორც სამონასტრო განწესებასა და ლექსიკას, ის მესამე პლანზე რჩება. აქედან კი იმ შედეგს ვერ ვიღებთ, რაც გვინდა - ბერ-მონაზვნურ ცხოვრებაში უწყვეტ, თანაბარ განვითარებას. არცთუ იშვიათად ადამიანები, რომლებიც ვერ იღებენ ამას მონასტერში, ან ტოვებენ მას (ხანდახან საერთოდ ეკლესიასაც), ან ხდებიან კარიერისტები, ამა სოფლის მოყვარეები ან ფარისევლები, ან ვარდებიან მუდმივ აპათიაში და მიმომწვლილველობაში, ან ეწევიან ცოდვილ ცხოვრებას ისე, რომ ფორმალურად რჩებიან მონასტერში, ან უწევთ ,,დინების საწინააღმდეგოდ” სვლა იმისათვის, რომ ნორმალური ქრისტიანები გახ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მხრივ, ეს ის პრობლემაა, საიდანაც მსჯელობა დავიწყეთ: წმინდა მამების სწავლების ავტორიტარულ იდეოლოგიად გადაქცევა. თითოეულ წმინდა მამას სახარებისეული ცხოვრების თავისი გამოცდილება აქვს; ჩვენი ამოცანაა შემოქმედებითად ვისარგებლოთ ამ გამოცდილებით და განვხორციელდეთ ქრისტეში (გავხდეთ ის, რაც ჩვენ უნდა ვიყოთ ქრისტეში და არა წმინდა მამების ,,კლონები”). ადეკვატურობა, რომელზეც ზემოთ გვქონდა საუბარი, ჩვენგან მოითხოვს იმის გაცნობიერებას, რომ წმინდა მამებად გახდომა და მათი ცხოვრების ყველა დეტალის ჩვენს ცხოვრებაში გადმოტანა არ შეგვიძლია მრავალი მიზეზის გამო. უპირველეს ყოვლისა იმიტომ, რომ გარემო, რომელშიც ვცხოვრობთ, სრულიად განსხვავდება იმისაგან, რომელშიც წმინდა მამები ცხოვრობდნენ. მაგრამ სრულებით შესაძლებელია და ჩვენი სულისთვისაც ძალიან სასარგებლოა იმის გაცნობიერება, შინაგანად რა ამოძრავებს ამა თუ იმ წმინდანს, როდესაც სახარების მიხედვით წყვეტს თავისი ცხოვრების რომელიმე ამოცანას, და მივბაძოთ არა გარეგნული ფორმით, არამედ მისი გულის შინაგან, ქრისტიანულ მოძრაობებს. ცხადია, ეს შეუძლებელია არაეკლესიურ კონტექსტში და რეალობის არაფხიზელი შეფასებით. წიგნში წაკითხული წმინდა მამების სწავლებები ა) არ უნდა მივიღოთ როგორც დოგმატი (ადეკვატურად მივუდგეთ, გავითვალისწინოთ მოცემული წმინდანის შესახებ მოცემული წიგნის ცხოვრებისეული კონტექსტი); ბ) მივუყენოთ ისინი საკუთარ თავს და არა საკუთარი თავი მათ; ვ) აუცილებლად შევამოწმოთ ის სახარებისეული სწავლებით. წმინდა მამების ცხოვრება და გამოცდილება და ,,წმინდა მამებისეული იდეოლოგია” ერთმანეთისაგან ძალიან განსხვავდება; იდეოლოგია ბევრ რამეს არ ითვალისწინებს, რაზეც მათ წიგნებში საუბარი არ არის, მაგრამ რასაც ისინი გულისხმობდნენ, და თუნდაც პირდაპირ არც გულისხმობდნენ, ბევრი რამ წმინდა მამებამდე უკვე იყო სახარებასა და ეკლესიის სწავლებაში და ამის გათვალისწინების გარეშე წმ. მამების სწავლებები გადაიქცევიან სქემებად და იდეოლოგი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თქვით, რომ სულიერი ცხოვრების შესახებ მეორე პარადიგმა აცლის მას ეკლესიურ კონტექსტს და აკნინებს საიდუმლოებების მნიშვნელობას. ზუსტად ასევე ის აკნინებს წმინდა წერილის მნიშვნელობასაც. ჩვენ ,,მიგვაჩვიეს” აღვიქვათ სახარება ,,წმინდა მამების მეშვეობით”, სინამდვილეში კი პირიქით უნდა იყოს (მე ვგულისხმობ არა წმ. წერილის ზოგადსაეკლესიო, წმინდა მამებისეულ განმარტებებს, არამედ ასკეტურ ,,პრინციპს”). არსებობს ქრისტიანული ფასეულობების გარკვეული იერარქია. წმინდა წერილი მამებზე მნიშვნელოვანია (თუმცა ამით ეს უკანასკნელნი სულაც არ კნინდებიან); სახარებისეული ზნეობრიობა უფრო მნიშვნელოვანია, ვიდრე განწესება და კანონები, საიდუმლოებები უფრო მნიშვნელოვანი და ძლიერია, ვიდრე ჩვენი დაცემულობა, ცოდვილობა და უვარგისობა... მეორე პარადიგმა ყველაფერს თავდაყირა აყენებს და ამიტომ მის ჩარჩოებში არაფერიც არ გამოდის, მას ნაყოფი არ გამოაქვს, რადგან არ ითვალისწინებს ჩვენი მდგომარეობის ეკლესიურ კონტექსტს, აკნინებს სულიერი ცხოვრების ქრისტიანულ შინაარსს და წმინდა მამებისაგან ქმნის იდეოლოგიას, კერპებს, მისნებს და არა დამხმარეებს. ეს არ მოხდებოდა, თუკი თავიდანვე სწორად განვსაზღვრავდით ქრისტიანული და ბერ-მონაზვნური ცხოვრების მიზანს, სწორად ავაგებდით საეკლესიო ფასეულობების იერარქიას და ვიქნებოდით ადეკვატურები საკუთარი თავის, გარემოსა და ჩვენი - დღეს, აქ და ამწუთას მცხოვრებთა შესახებ - ღმერთის ჩანაფიქრის მიმართ.</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eastAsia="Sylfaen" w:cs="Sylfaen" w:ascii="Sylfaen" w:hAnsi="Sylfaen"/>
          <w:lang w:val="ka-GE"/>
        </w:rPr>
        <w:t xml:space="preserve"> </w:t>
      </w:r>
      <w:r>
        <w:rPr>
          <w:rFonts w:cs="Sylfaen" w:ascii="Sylfaen" w:hAnsi="Sylfaen"/>
          <w:b/>
          <w:lang w:val="ka-GE"/>
        </w:rPr>
        <w:t>ჟურნალი ,,Альфа и Омега”, №1, 2006</w:t>
      </w:r>
      <w:r>
        <w:rPr>
          <w:rFonts w:cs="Sylfaen" w:ascii="Sylfaen" w:hAnsi="Sylfaen"/>
          <w:b/>
          <w:lang w:val="en-US"/>
        </w:rPr>
        <w:br/>
      </w:r>
      <w:r>
        <w:rPr>
          <w:rFonts w:cs="Sylfaen" w:ascii="Sylfaen" w:hAnsi="Sylfaen"/>
          <w:b/>
          <w:lang w:val="ka-GE"/>
        </w:rPr>
        <w:t>გაგრძელება შემდეგ ნომერშ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ონასტერში ახალგაზრდა მონოზონი ჯვარზე გააკრე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ბუქარესტი, რუმინეთი. ფრანს-პრესის სააგენტო, 18 ივნი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8 ივნისს რუმინეთის ჩრდილო-აღმოსავლეთით მდებარე ქ. ვასლუის პროკურატურამ სისხლის სამართლის საქმე აღძრა მღვდელ დანიელ კოროგეანუსა და ტანაკუს მართლმადიდებლური დედათა მონასტრის ოთხი მონოზონის წინააღმდეგ, რომელთაც ჯვარზე გააკრეს ახალგაზრდა მონოზონი, რომელიც 15 ივნისს გარდაიც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ის ხუთ მსახურს ბრალი ედებათ ,,ძალადობრივ ქმედებაში”, რომელმაც გამოიწვია ოცდასამი წლის მონოზონ ირინეს სიკვდილი. მათ ის ჯვარზე გააკრეს, რადგან თვლიდნენ, რომ ირინე ,,ეშმაკს ჰყავდა შეპყრო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ნაკუს ყოვლადწმინდა სამების სახელობის მონასტრის ოცდაოთხი მონოზონი პროკურატურის გამომძიებლის მიერ დაიკით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ძიების თანახმად, 10 ივნისს მონასტრის წინამძღვარმა მამა დანიელმა, რომელსაც ოთხი მონოზონი ეხმარებოდა, ხელ-ფეხ შეკრული ახალგაზრდა მონოზონი პატარა ოთახში ჩაკეტა, რათა ,,მისგან ბოროტი განეგდო”. სამი დღის შემდეგ, იმის გამო, რომ ირინე ხმამაღლა ყვიროდა, მათ გადაწყვიტეს ჯაჭვებით ჯვარზე დაებათ იგი და გაეჯოხათ. მოგვიანებით მონოზონი ირინე მკვდარი იპოვეს. რუმინეთის მართლმადიდებელი ეკლესიის ოფიციალურმა წარმომადგენელმა ამ მკვლელობას ,,შემაძრწუნებელი” უწოდა და განაცხადა, რომ ,,ასეთ უპრეცედენტო ბარბაროსულ პრაქტიკას არაფერი აქვს საერთო მონასტრულ სულიერებასა და ტრადიცი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უზის მართლმადიდებლურმა საეპისკოპოსომ, რომლის დაქვემდებარებაშიც იმყოფება ტანაკუს მონასტერი, გამოძიების დასრულებამდე მღვდელმოქმედება აუკრძალა მამა დანიელს. ,,თუ აღმოჩნდება, რომ მღვდელი და ოთხი მონოზონი დამნაშავეები არიან ახალგაზრდა ქალის მკვლელობაში, მონასტერი დაიხურება,”- განაცხადა მთავარხუცესმა კორნელიუ ბარლადეანუმ. სააგენტო მედიაფაქსის ცნობით, მონოზონი ირინე სამი თვის წინ აღიკვეცა და მანამდე თითქოს ქ. ვასლუის საავადმყოფოში მკურნალობდა ,,შიზოფრენიის ,,დიაგნოზით. მაგრამ ბავშვთა დაცვის ადგილობრივი ორგანიზაციის დირექტორ იონელ ბრატიანუს ცნობით, ირინე ცხრამეტ წლამდე უპატრონო ბავშვთა თავშესაფარში იზრდებოდა და ,,ყოველთვის კარგი ჯანმრთელობით გამოირჩეოდა, მას არანაირი ფსიქიკური პრობლემები არ ჰქონია”. მისივე განცხადებით, მონოზონმა ირინემ, საერო ცხოვრებაში მარიკა კორნიჩიმ, ოთხი წლის წინ მკაცრი სამედიცინო შემოწმება გაიარა გერმანიის საელჩოში, რათა ამ ქვეყანაში ბავშვის მომვლელად მუშაობის ნებართვა მიე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ფსიქოლოგიური და ფსიქიატრიული შემოწმების შედეგად მან ეს ნებართვა მიიღო და ორი წელი მუშაობდა გერმანელი ექიმების ოჯახში,”- ამბობს ი. ბრატიანუ.</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85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9" r="-28" b="-19"/>
                    <a:stretch>
                      <a:fillRect/>
                    </a:stretch>
                  </pic:blipFill>
                  <pic:spPr bwMode="auto">
                    <a:xfrm>
                      <a:off x="0" y="0"/>
                      <a:ext cx="1270000" cy="1854200"/>
                    </a:xfrm>
                    <a:prstGeom prst="rect">
                      <a:avLst/>
                    </a:prstGeom>
                  </pic:spPr>
                </pic:pic>
              </a:graphicData>
            </a:graphic>
          </wp:inline>
        </w:drawing>
      </w:r>
    </w:p>
    <w:p>
      <w:pPr>
        <w:pStyle w:val="Normal"/>
        <w:rPr>
          <w:rFonts w:ascii="Sylfaen" w:hAnsi="Sylfaen" w:cs="Sylfaen"/>
          <w:b/>
          <w:b/>
          <w:sz w:val="20"/>
          <w:szCs w:val="20"/>
          <w:lang w:val="ka-GE"/>
        </w:rPr>
      </w:pPr>
      <w:r>
        <w:rPr>
          <w:rFonts w:cs="Sylfaen" w:ascii="Sylfaen" w:hAnsi="Sylfaen"/>
          <w:b/>
          <w:sz w:val="20"/>
          <w:szCs w:val="20"/>
          <w:lang w:val="ka-GE"/>
        </w:rPr>
        <w:t>მამა დანიელ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lang w:val="ka-GE"/>
        </w:rPr>
        <w:t xml:space="preserve">პარასკევ საღამოს თავსხმა წვიმაში ათიოდე მონოზონი მიუყვებოდა ტანაკუს მართლმადიდებლური მონასტრისაკენ მიმავალ გზას და თან მონოზონ ირინეს ცხედარს მიასვენ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ვით მოსილი სილუეტები შუაღამემდე რამდენიმე წუთით ადრე უხმაუროდ შევიდნენ მონასტერში და ცხედარი ეკლესიასთან ახლომდებარე სათავსოში დაასვე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 არა აქვს უფლება, რომ მისი ცხედარი ეკლესიაში დაასვენონ, რადგან იგი მოჯადოებული იყო,”- აცხადებს მონოზონთაგან ერთ-ერთი - 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გლოვიარო პროცესიის გამო ზარიც არ დაურეკავთ. მონოზონები ეჭვით ათვალიერებენ რამდენიმე უცხოელს, მათ შორის ფრანს-პრესის ჟურნალისტებს, რომლებიც ამ მკაცრ რიტუალს ესწრ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მხოლოდ ჭექა- ქუხილი არღვევს სიჩუმეს. ტანაკუს მონასტრის წინამძღვარი მამა დანიელი, რომელმაც ჯვარზე გააკრა მონოზონი ირინე, აცხადებს: ,,ჭექა-ქუხილი იმის ნიშანია, რომ ღვთის ნება აღსრულდა.” ,,შეხედეთ მას”,- ამბობს მღვდელი და ცხედარზე მიანიშნებს, რომელსაც ჯერ კიდევ ატყვია ძალადობის კვალი, - ,,ღმერთმა სასწაული მოახდინა და ირინე საბოლოოდ გაათავისუფლა ბოროტისაგან, - განუცხადა მან ფრანს- პრესს. შემდეგ მცირე პანაშვიდი გადაიხადა ,,მიცვალებულის სულისათვის”. პანაშვიდს ცამეტი მონოზონი ესწრებოდა, რომელთაც არანაირი ემოცია არ გამოუხატ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მა დანიელი ოთხი წელია ტანაკუს მონასტერში ცხოვრობს. მონასტერი რუმინეთის ყველაზე ღარიბი რეგიონის მთებშია ჩაკარგული და წყალი და ელექტროენერგია არ მიეწოდება. მამა დანიელი ამტკიცებს, რომ რელიგიური სწავლების მიხედვით, ,,სრულიად სამართლიანად“ გააკრა ჯვარზე ახალგაზრდა მონოზ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ეთ, თქვენს სამყაროში, ადამიანებმა უნდა იცოდნენ, რომ ეშმაკი არსებობს. პირადად მე ადვილად შემიძლია მისი მოქმედება ამოვიცნო შეპყრობილი ადამიანის ქცევისა და სიტყვების მიხედვით. ადამიანი სუსტია და ხშირად ექცევა ბოროტი ძალების გავლენის ქვეშ,”- ამბობს ოცდაცხრა წლის მღვდელი, რომელიც გრძელ ჟღალ წვერს ატ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არ მესმის, რატომ ახმაურდნენ ჟურნალისტები. ეშმაკის განგდების რიტუალი რუმინეთის მართლმადიდებელი ეკლესიის წიაღში გავრცელებული პრაქტიკაა და ჩემი მეთოდები კარგადაა ცნიბილი სხვა მღვდლებისათვის”. მამა დანიელმა ფრანს-პრესს განუცხადა, რომ მართლმადიდებელი იერარქია მის განკვეთას აპირებს და ამიტომ მას სურს დაიქირავოს ,,კარგი ადვოკა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ურს ისეთი ადვოკატის პოვნა, ვინც მიხვდება ჩემს ჭეშმარიტ მისიას ეშმაკის წინააღმდეგ ბრძოლაში,” - ამბობს 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რევლის წევრი დორა, 34 წლის: ,,მოვედი, რათა მამა დანიელი ცილისმწამელებისაგან დავიცვა. მონოზონი ირინე სასჯელის ღირსი იყო, რადგან ერთ კვირა დღეს, წირვისას, მამაოს შეურაცხყოფა მიაყენა მრევლი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ოლოგი ალფრედ ბულაი აცხადებს, რომ ფიზიკური სასჯელები რუმინეთის ზოგიერთ მონასტერში ხშირად გამოიყენება. ,,ეს განსაკუთრებით ეხება მოშორებით მდებარე მონასტრებს, რომელთა წინამძღვრები ვერ ერკვევიან თანამედროვე ცხოვრების ნორმებსა და რეალობებში,” - დასძენს ი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მინეთის 22-მილიონიანი მოსახლეობის 85 პროცენტი თავს მართლმადიდებელ ეკლესიას მიაკუთვნებს. სოციოლოგიური გამოკითხვების მიხედვით, მოსახლეობის უმრავლესობა ეკლესიას აბსოლუტურ ნდობას უცხა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დგომარეობა რელიგიის თავისუფლების კუთხით</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lang w:val="ka-GE"/>
        </w:rPr>
      </w:pPr>
      <w:r>
        <w:rPr>
          <w:rFonts w:cs="Sylfaen" w:ascii="Sylfaen" w:hAnsi="Sylfaen"/>
          <w:b/>
          <w:i/>
          <w:lang w:val="ka-GE"/>
        </w:rPr>
        <w:t>საქართველოს სახალხო დამცველ სოზარ სუბარის საპარლამენტო ანგარი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საანგარიშო პერიოდში რწმენის, აღმსარებლობისა და რელიგიის თავისუფლების დაცვის, ამ ნიადაგზე საკანონმდებლო დისკრიმინაციის აღმოფხვრისა და ტოლერანტული გარემოს მშენებლობის კუთხით მოხდა რამდენიმე მნიშვნელოვანი ცვლილება. საქართველოს პარლამენტმა შესწორება შეიტანა სამოქალაქო კოდექსში, რომლის საფუძველზეც რელიგიურ გაერთიანებებს რეგისტრაციის შესაძლებლობა მიეცათ, ასევე მიიღო კანონი ზოგადი განათლების შესახებ, რომლითაც სასწავლო პროცესისას პროზელიტიზმი და ინდოქტრინაცია იკრძალება. შეიქმნა რელიგიათა ორი საბჭო: ერთი სახალხო დამცველთან, ხოლო მეორე - საპატრიარქოს ინიციატივის საფუძველზე; აღდგა 2002 წელს რელიგიური ექსტრემისტების მიერ გადამწვარი ევანგელურ-ბაპტისტური ეკლესია ყვარლის რაიონის სოფ. ახალსოფელში, თბილისში კი ამავე ეკლესიამ მოხუცებულთა არაკონფესიური თავშესაფარი ,,ბეთელი“ გახსნა. ამ თავშესაფრისთვის მიწის მოპოვება წლების განმავლობაში მეტად პრობლემური იყო გურამ შარაძისა და მისი თანამზრახველების წინააღმდეგობის გა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მიუხედავად ამისა, რელიგიური უმცირესობები და ტოლერანტობის კულტივირება სახელმწიფოს საჯარო პოლიტიკისთვის კვლავაც მარგინალურ და არაპოპულარულ თემად რჩება. მიუხედავად პოზიტიური ცვლილებებისა, ხელისუფლების სერიოზული დაინტერესება, ხელი შეუწყოს რელიგიურ უმცირესობათა სოციალურ და კულტურულ ცხოვრებაში ინტეგრაციას, ჯერჯერობით არ ჩ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1. ცვლილებები სამოქალაქო კოდექს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2005 წლის 6 აპრილს საქართველოს პარლამენტმა ცვლილებები შეიტანა სამოქალაქო კოდექსის 1509 მუხლში, რომლის საფუძველზეც რელიგიურ გაერთიანებებს საქართველოს სახელმწიფოს ისტორიაში პირველად მიეცათ რეგისტრაციის შესაძლებლობა. შესწორების თანახმად, რელიგიურ გაერთიანებებს შეუძლიათ რეგისტრაციაში გატარდნენ კერძო სამართლის არასამეწარმეო იურიდიული პირის სტატუს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 მიუხედავად, რეგისტრაციის საკითხი რამდენიმე რელიგიური გაერთიანებისათვის ამ ეტაპზე კვლავაც გადაუჭრელი რჩება, ვინაიდან კათოლიკური ეკლესიის, სომხური სამოციქულო ეკლესიისა და ლუთერულ-ევანგელური ეკლესიის მესვეურები უარს აცხადებენ კერძო სამართლის იურიდიული სუბიექტის სტატუსის მოპოვებაზე: მათთვის მიუღებელია ფონდის ან კავშირის სახით არსებობა, მით უფრო, რომ საქართველოს მართლმადიდებელი ეკლესია საჯარო იურიდიულ პირს წარმოადგენს. შესაბამისად, ისინი ითხოვენ ან რელიგიური გაერთიანებების შესახებ კანონის მიღებას, ან ამა თუ იმ კონფესიასა და სახელმწიფოს შორის ხელშეკრულების გაფორმებას და პრობლემის ამ გზით მოგვა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 განათლების კანონი და სკოლისა და ეკლესიის ურთიერთმიმართ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2005 წლის 8 აპრილს პარლამენტმა მიიღო ,,კანონი ზოგადი განათლების შესახებ“. ძველი კანონის I თავის 13-ე მუხლით გათვალისწინებული იყო თანამშრომლობა მართლმადიდებელ ეკლესიასთან. ახალი კანონის თანახმად, საჯარო სკოლებში იკრძალება პროზელიტიზმი, ინდოქტრინაცია და არააკადემიური მიზნით რელიგიური სიმბოლოების გამოფენა. ეს ნიშნავს, რომ სასწავლო პროცესისას, არც ერთი რელიგიური გაერთიანების წარმომადგენელს ან პედაგოგს აღარ მიეცემა ამა თუ იმ რელიგიის გავრცელების ან რაიმე რელიგიურ რიტუალში მოსწავლის ჩაბმის უფლება, როგორც ეს აქამდე ხდებოდა და ზოგჯერ დღესაც ხდება. სახელმწიფო და რელიგია კონსტიტუციითა და კონსტიტუციური შეთანხმებით ერთმანეთისგან გამიჯნულია და შესაბამისად დაუშვებელია საჯარო სკოლა ან რელიგიური გაერთიანება სასწავლო საათებში ავრცელებდეს, მხარს უჭერდეს ან ეწინააღმდეგებოდეს ამა თუ იმ აღმსარებლობას. თავად მოსწავლეებს კანონი ამ მხრივ სრულ თავისუფლებას ანიჭ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მემორანდუმი განათლების სამინისტროსა და საქართველოს საპატრიარქოს შორ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ანათლების სამინისტრომ კანონის მიღებამდე სამი თვით ადრე, 22 იანვარს, საქართველოს საპატრიარქოსთან სახელმწიფოს მიერ დადებული ხელშეკრულებიდან გამომდინარე, მემორანდუმი გააფორმა, რომელიც ერთობლივი კომისიის შექმნას გულისხმობს. კომისია შემდეგ საკითხებზე იმუშა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ა) მართლმადიდებლური ქრისტიანული სახელმძღვანელოებისა და სასწავლო პროგრამების შედგენა; ბ) პედაგოგიური კადრების შერჩევის, მომზადებისა და დანიშვნა - გათავისუფლების პროცედურის შემუშავება; გ) მართლმადიდებელი სარწმუნოების შემცველი საგნებისა და შესაბამისი სახელმძღვანელოების განხილვის პროცესში საქართველოს სამოციქულო ავტოკეფალური მართლმადიდებელი ეკლესიის წარმომადგენელთა მონაწილეობის პროცედურის შემუშავება; დ) საქართველოს სამოციქულო ავტოკეფალური მართლმადიდებელი ეკლესიის საგანმანათლებლო და სააღმზრდელო დაწესებულებების დაფინანსებისა და ქონებრივი საკითხების სამართლებრივი უზრუნველყოფა და ე) მოსწავლე-ახალგაზრდობის აღზრდის საქმეში სახელმწიფოსა და საქართველოს სამოციქულო ავტოკეფალური მართლმადიდებელი ეკლესიის თანამშრომლობის ფორმებისა და პირობების დადგენ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მემორანდუმი არღვევს სახელმწიფოსა და ეკლესიის გამიჯვნის კონსტიტუციით აღიარებულ პრინციპს და სხვა კონფესიების მიმდევართა დისკრიმინაციას გულისხმობს, რადგან: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1. მემორანდუმის თანახმად, სახელმწიფომ შესაძლოა დააფინანსოს მართლმადიდებლობის სწავლება როგორც საჯარო სკოლაში, ასევე საეკლესიო სასწავლო დაწესებულებებშიც.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2. საერო სკოლის რელიგიის (ამ საგნის დასახელება ჯერ არ არის განსაზღვრული) პედაგოგის შერჩევის, დანიშვნა-მომზადების, გათავისუფლების დროს შესაძლოა მონაწილეობა მიიღოს საპატრიარქომ. ამ შემთხვევაში შეიძლება განმსაზღვრელი აღმოჩნდეს პედაგოგის მრწამსი და არა კვალიფიკაცია, რითაც შეილახება აკადემიური თავისუფლების პრინციპი და არამართლმადიდებელი პედაგოგების დისკრიმინაცია განხორციელდება;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3. მემორანდუმში არსადაა ნათქვამი, რომ მართლმადიდებლობის შესახებ საგნის სწავლება ნებაყოფლობითია (კონსტიტუციური შეთანხმება კი ამას აღიარებს 5.1);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4. გაურკვეველია, რას გულისხმობს მემორანდუმის გ. პუნქტი. მართლმადიდებლური სარწმუნოების შემცველი საგნები და სახელმძღვანელოები, შესაძლოა იყოს რელიგია, ლიტერატურა, ისტორია, საბუნებისმეტყველო დისციპლინები, შესაბამისად, თუკი საპატრიარქო მონაწილეობას მიიღებს მათ შედგენაში, ამით: ა. შეილახება სწავლების სამეცნიერო ხასიათი (კრეაციონისტული თეორიის სწავლება სკოლაში); ბ. შესაძლოა საგანმანათლებლო სისტემამ რელიგიური ცენზურის ელემენტი დაუშვას; გ. სხვა აღმსარებლობებთან მიმართებით სწავლებამ არაპლურალისტური და ტენდენციური ხასიათი მიიღოს.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5. მემორანდუმი წინააღმდეგობაში მოდის განათლების კანონთან, რომლის თანახმად, სახელმწიფო უზრუნველყოფს საჯარო სკოლის დამოუკიდებლობას რელიგიური და პოლიტიკური გაერთიანებებისგან, მიზნად ისახავს მოსწავლეთა ლიბერალურ-დემოკრატიულ ღირებულებებზე დამყარებული ცნობიერების ჩამოყალიბებას და კანონის სახით იღებს ვალდებულებას, არ დაუშვას არამეცნიერული შეხედულების ან თეორიის, როგორც მეცნიერული ფაქტის ან მეცნიერული თეორიის, სწა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4. ხელშეკრულება აჭარის ავტონომიური რესპუბლიკის განათლების სამინისტროსა და საქართველოს საპატრიარქოს ბათუმისა და სხალთის ეპარქიას შორ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2005 წლის 7 აპრილს საქართველოს საპატრიარქოს ბათუმისა და სხალთის ეპარქიასა და აჭარის ავტონომიური რესპუბლიკის განათლების კულტურისა და სპორტის სამინისტროს შორის დაიდო ხელშეკრულება, რომელიც საქართველოს კონსტიტუციის მე-9, მე-14 და 38-ე მუხლებს ეწინააღმდეგება და დისკრიმინაციის შემცველია. კანონსაწინააღმდეგოა ხელშეკრულების შემდეგი პუნქტ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i/>
          <w:lang w:val="ka-GE"/>
        </w:rPr>
        <w:t>2.</w:t>
      </w:r>
      <w:r>
        <w:rPr>
          <w:rFonts w:cs="Sylfaen" w:ascii="Sylfaen" w:hAnsi="Sylfaen"/>
          <w:b/>
          <w:i/>
          <w:lang w:val="en-US"/>
        </w:rPr>
        <w:t xml:space="preserve"> </w:t>
      </w:r>
      <w:r>
        <w:rPr>
          <w:rFonts w:cs="Sylfaen" w:ascii="Sylfaen" w:hAnsi="Sylfaen"/>
          <w:b/>
          <w:i/>
          <w:lang w:val="ka-GE"/>
        </w:rPr>
        <w:t>2. სამინისტრო უზრუნველყოფს, ურთიერთშეთანხმების საფუძველზე ეპარქიის საგანმანათლებლო დაწესებულების მონაწილეობას განათლების სისტემის გარდაქმნისა და განმტკიცების პროგრამა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i/>
          <w:lang w:val="ka-GE"/>
        </w:rPr>
        <w:t>2.</w:t>
      </w:r>
      <w:r>
        <w:rPr>
          <w:rFonts w:cs="Sylfaen" w:ascii="Sylfaen" w:hAnsi="Sylfaen"/>
          <w:b/>
          <w:i/>
          <w:lang w:val="en-US"/>
        </w:rPr>
        <w:t xml:space="preserve"> </w:t>
      </w:r>
      <w:r>
        <w:rPr>
          <w:rFonts w:cs="Sylfaen" w:ascii="Sylfaen" w:hAnsi="Sylfaen"/>
          <w:b/>
          <w:i/>
          <w:lang w:val="ka-GE"/>
        </w:rPr>
        <w:t>4. მხარეები... იღებენ ვალდებულებას, იღვაწონ ერთობლივი სკოლამდელი და ზოგადსაგანმანათლებლო დაწესებულებების დასაარსებლად, ამგვარ დაწესებულებათა რაოდენობის გასაზრდელად;</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i/>
          <w:lang w:val="ka-GE"/>
        </w:rPr>
        <w:t>2.</w:t>
      </w:r>
      <w:r>
        <w:rPr>
          <w:rFonts w:cs="Sylfaen" w:ascii="Sylfaen" w:hAnsi="Sylfaen"/>
          <w:b/>
          <w:i/>
          <w:lang w:val="en-US"/>
        </w:rPr>
        <w:t xml:space="preserve"> </w:t>
      </w:r>
      <w:r>
        <w:rPr>
          <w:rFonts w:cs="Sylfaen" w:ascii="Sylfaen" w:hAnsi="Sylfaen"/>
          <w:b/>
          <w:i/>
          <w:lang w:val="ka-GE"/>
        </w:rPr>
        <w:t>8. მხარეები ჩაატარებენ ერთობლივ სემინარებს იმ პედაგოგთა პროფესიული განვითარების ხელშეწყობის მიზნით, რომლებიც ზოგადსაგანმანათლებლო დაწესებულებებში ასწავლიან რელიგიის ისტორი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ათლების მინისტრ კახა ლომაიას მიერ აჭარის განათლების მინისტრისადმი მიწერილ წერილში ვკითხულობთ, რომ მსგავსი ხელშეკრულების დადების უფლებამოსილება, ერთი მხრივ, მხოლოდ საქართველოს განათლების სამინისტროს აქვს, ხოლო, მეორე მხრივ, ბათუმისა და სხალთის ეპისკოპოსი არ შედის საქართველოს სახელმწიფოსა და საქართველოს მართლმადიდებელ ეკლესიას შორის დადებული კონსტიტუციური ხელშეკრულების მე-4 პუნქტით გათვალისწინებულ პირთა ჩამონათვალში და ამდენად იგი უფლებამოსილი არ იყო, როგორც ხელშემკვრელი მხარე. აქედან გამომდინარე, ამ დოკუმენტს ვერ ექნება იურიდიული ძ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5. კონსტიტუციური შეთანხმების დისკრიმინაციული ხასი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ს სახელმწიფოსა და საქართველოს სამოციქულო ავტოკეფალური მართლმადიდებელი ეკლესიის კონსტიტუციური შეთანხმებით, მართლმადიდებელი სასულიერო პირები თავისუფალნი არიან სამხედრო სამსახურიდან, სახელმწიფო აღიარებს საეკლესიო ქორწინებას, იცავს აღსარების საიდუმლოს, დასვენების დღეებად აცხადებს დიდ საეკლესიო დღესასწაულებს, ეკლესია და სახელმწიფო თანამშრომლობენ ერთობლივი ინტერესების სხვადასხვა სფეროში, ეკლესია სარგებლობს საგადასახადო შეღავათებით, სახელმწიფო იღებს ვალდებულებას ეკლესიისთვის XIX-XX საუკუნეებში მიყენებული ზიანის ნაწილობრივ კომპენსაციაზე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ხელმწიფო ამ პრივილეგიებს მხოლოდ საქართველოს მართლმადიდებელ ეკლესიას ანიჭებს. ამით კი ფაქტობრივად ირღვევა კონსტიტუციითა (მუხლი 38.) და საერთაშორისო ხელშეკრულებებით აღიარებული თანასწორობისა და არადისკრიმინაციის ფუნდამენტური პრინციპი. მანამდე, სანამ სახელმწიფო ასეთივე პრივილეგიებს არ მიანიჭებს სხვა კონფესიებსაც, ისინი, კონსტიტუციური შეთანხმებით. ფაქტობრივად ირიბ დისკრიმინაციას განიცდიან - არათანასწორ მდგომარეობაში იმყოფებიან მართლმადიდებელ ეკლესიასთან შედარ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ეროს გენერალური ასამბლეის მიერ მიღებული დეკლარაცია (1981) - შეუწყნარებლობისა და დისკრიმინაციის ყველა ფორმის ლიკვიდაციის შესახებ - წევრ ქვეყნებს პირდაპირ მიუთითებს, რომ </w:t>
      </w:r>
      <w:r>
        <w:rPr>
          <w:rFonts w:cs="Sylfaen" w:ascii="Sylfaen" w:hAnsi="Sylfaen"/>
          <w:b/>
        </w:rPr>
        <w:t>,,ყველა სახელმწიფომ უნდა განახორციელოს ეფექტური ზომები დისკრიმინაციის თავიდან არიდებისა და ლიკვიდაციის მიზნით... სამოქალაქო, ეკონომიკური, პოლიტიკური, სოციალური და კულტურული ცხოვრების ყველა სფეროში. ნებისმიერი სახელმწიფო ყველა ღონეს ხმარობს, რათა მიიღოს ან გააუქმოს კანონმდებლობა, როცა ეს აუცილებელია ნებისმიერი მსგავსი დისკრიმინაციის ასაკრძალავად (მუხლი IV)...</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6. რელიგიური ძალადობა, დისკრიმინაცია და რელიგიის თავისუფლების შელა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ინა მოხსენებაში აღვნიშნავდით, რომ ბასილ მკალავიშვილის დაპატიმრების შემდეგ საქართველოში განსხვავებული აღმსარებლობების მიმართ ძალადობა, ექსტრემიზმი და დისკრიმინაცია შეწყდა. ადამიანის უფლებათა დამცველმა საერთაშორისო ორგანიზაციებმა საქართველო, რელიგიის თავისუფლებისა და უმცირესობათა უფლებების დარღვევის თვალსაზრისით, რისკის ჯგუფის ქვეყნების სიიდან ამოიღეს. სახალხო დამცველის სახელზე 2004 წლის აპრილიდან 2005 წლის აპრილამდე რელიგიური დისკრიმინაციის გამო მხოლოდ ერთი საჩივარი (თუ არ ჩავთვლით კათოლიკური ტაძრების დაბრუნების შესახებ შემოსულ განცხადებას) შემოვიდა, თუმცა 2005 წლის აპრილიდან მდგომარეობა შეიცვალა და ივნისის ჩათვლით 12 განცხადება და საჩივარია შემოსული. მათში აღწერილი ფაქტები და ამ ფაქტებზე სამართალდამცველთა რეაგირება შემდეგი დასკვნების გამოტანის საშუალებას გვაძლევ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i/>
        </w:rPr>
        <w:t xml:space="preserve">ა. ადგილობრივი მმართველობითი ორგანოებისა და კერძო ორგანიზაციების მხრიდან რელიგიური უმცირესობების დისკრიმინაციასა და მოსახლეობის მხრიდან განსხვავებული აღმსარებლობის მოქალაქეებზე ძალადობას, უმეტეს შემთხვევაში, თან სდევს სამართალდამცავი ორგანოების წარმომადგენლების უპასუხისმგებლო, გულგრილი და ცინიკური დამოკიდებულება. ისინი რეაგირებას არ ახდენენ დანაშაულზე ან თავად ახდენენ დისკრიმინაციას (იხ. დანართი); </w:t>
      </w:r>
    </w:p>
    <w:p>
      <w:pPr>
        <w:pStyle w:val="Normal"/>
        <w:ind w:left="708" w:hanging="0"/>
        <w:jc w:val="both"/>
        <w:rPr>
          <w:rFonts w:ascii="Sylfaen" w:hAnsi="Sylfaen" w:cs="Sylfaen"/>
          <w:b/>
          <w:b/>
          <w:i/>
          <w:i/>
        </w:rPr>
      </w:pPr>
      <w:r>
        <w:rPr>
          <w:rFonts w:cs="Sylfaen" w:ascii="Sylfaen" w:hAnsi="Sylfaen"/>
          <w:b/>
          <w:i/>
        </w:rPr>
      </w:r>
    </w:p>
    <w:p>
      <w:pPr>
        <w:pStyle w:val="Normal"/>
        <w:ind w:left="708" w:hanging="0"/>
        <w:jc w:val="both"/>
        <w:rPr/>
      </w:pPr>
      <w:r>
        <w:rPr>
          <w:rFonts w:cs="Sylfaen" w:ascii="Sylfaen" w:hAnsi="Sylfaen"/>
          <w:b/>
          <w:i/>
        </w:rPr>
        <w:t>ბ. სამართალდამცველთა უმოქმედობა ქმნის დანაშაულის წახალისების, გაგრძელებისა და გამრავლების წინაპირობას. იმ სამართალდამცველთაგან, რომლებიც მსგავს შემთხვევებში სამსახურებრივ გულგრილობას იჩენენ, სახალხო დამცველის რეკომენდაციის მიუხედავად, ჯერჯერობით არავინ დასჯილა (იხ. დანართი);</w:t>
      </w:r>
    </w:p>
    <w:p>
      <w:pPr>
        <w:pStyle w:val="Normal"/>
        <w:ind w:left="708" w:hanging="0"/>
        <w:jc w:val="both"/>
        <w:rPr>
          <w:rFonts w:ascii="Sylfaen" w:hAnsi="Sylfaen" w:cs="Sylfaen"/>
          <w:b/>
          <w:b/>
          <w:i/>
          <w:i/>
        </w:rPr>
      </w:pPr>
      <w:r>
        <w:rPr>
          <w:rFonts w:cs="Sylfaen" w:ascii="Sylfaen" w:hAnsi="Sylfaen"/>
          <w:b/>
          <w:i/>
        </w:rPr>
      </w:r>
    </w:p>
    <w:p>
      <w:pPr>
        <w:pStyle w:val="Normal"/>
        <w:ind w:left="708" w:hanging="0"/>
        <w:jc w:val="both"/>
        <w:rPr>
          <w:rFonts w:ascii="Sylfaen" w:hAnsi="Sylfaen" w:cs="Sylfaen"/>
        </w:rPr>
      </w:pPr>
      <w:r>
        <w:rPr>
          <w:rFonts w:cs="Sylfaen" w:ascii="Sylfaen" w:hAnsi="Sylfaen"/>
          <w:b/>
          <w:i/>
        </w:rPr>
        <w:t xml:space="preserve">გ. რელიგიურ უმცირესობათა უფლებები და თავისუფლებები გარანტირებული და დაცულია საქართველოს კონსტიტუციითა და საერთაშორისო ხელშეკრულებებით. თუკი სახელმწიფო უმოკლეს ხანში ვერ უზრუნველყოფს ამ უფლებების დაცვას, პრევენციული ქმედებების განხორციელებას და თითოელ კონკრეტულ შემთხვევაში დამნაშავეთა გამოვლენასა და დასჯას, არსებობს საფრთხე, რომ რელიგიური დისკრიმინაცია უფრო ფართო მასშტაბს მიიღ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7. ,,სადავო</w:t>
      </w:r>
      <w:r>
        <w:rPr>
          <w:rFonts w:cs="Sylfaen" w:ascii="Sylfaen" w:hAnsi="Sylfaen"/>
          <w:b/>
          <w:lang w:val="ka-GE"/>
        </w:rPr>
        <w:t>“</w:t>
      </w:r>
      <w:r>
        <w:rPr>
          <w:rFonts w:cs="Sylfaen" w:ascii="Sylfaen" w:hAnsi="Sylfaen"/>
          <w:b/>
        </w:rPr>
        <w:t xml:space="preserve"> ეკლეს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სევ გადაუჭრელია სომხური სამოციქულო და კათოლიკური ეკლესიებისთვის ტაძრების დაბრუნების საკითხი. წინა მოხსენების შემდეგ ამ მხრივ არაფერი შეცვლილა. საბჭოთა პერიოდში სომხური სამოციქულო ეკლესია თბილისის მხოლოდ ორ ტაძარში აღასრულებდა მსახურებას. იგივე ვითარებაა დღესაც. თბილისში ხუთი უმოქმედო ტაძარია, რომელთა გამო მიმდინარეობს დავა საპატრიარქოსა და სომხურ სამოციქულო ეკლესიას შორის. საქართველოს მასშტაბით კი მხარეების მიერ სადავო ტაძრების სხვადასხვა რაოდენობა სახელდება. კათოლიკური ეკლესია საპატრიარქოს მიერ დაკავებული 4 ტაძრის დაბრუნების საკითხს სვამს: ქუთაისში, გორში, ივლიტასა და უდე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დავო ტაძრების გამო შესამჩნევად დაიძაბა ურთიერთობა საქართველოს საპატრიარქოსა და სომხურ სამოციქულო ეკლესიას შორის. ამ ეტაპზე სომხური სამოციქულო ეკლესიის საქართველოს ეპარქია ყველაზე რადიკალურად თბილისში ნორაშენისა და ახალციხეში სურბნიშანის ტაძრების დაბრუნების საკითხს სვამს. საპატრიარქო აცხადებს, რომ ამ ტაძრების საკითხის შემსწავლელი კომისიები მხოლოდ რელიგიურ გაერთიანებათა შესახებ კანონის მიღების შემდეგ შეიძლება შეიქმნას, რელიგიურ გაერთიანებათა კანონის თაობაზე კი პარლამენტმა უკვე გამოხატა თავისი ნეგატიური დამოკიდებულება. საპატრიარქოს პოზიციას ტაძრების ისტორიული მეპატრონის შესახებ ანგარიშს უწევს ხელისუფლება, რომელიც ცალმხრივად ვერ წყვეტს, დაუბრუნოს თუ არა ტაძრები მათ ისტორიულ მფლობელებს. ამდენად, კათოლიკური და სომხური ეკლესიების მიერ გადადგმულ ნაბიჯებს, მიმართვებსა და განცხადებებს, სახალხო დამცველის რეკომენდაციებს ჯერჯერობით შედეგი არ მოჰყოლია. </w:t>
      </w:r>
    </w:p>
    <w:p>
      <w:pPr>
        <w:pStyle w:val="Normal"/>
        <w:jc w:val="both"/>
        <w:rPr>
          <w:rFonts w:ascii="Sylfaen" w:hAnsi="Sylfaen" w:cs="Sylfaen"/>
        </w:rPr>
      </w:pPr>
      <w:r>
        <w:rPr>
          <w:rFonts w:cs="Sylfaen" w:ascii="Sylfaen" w:hAnsi="Sylfaen"/>
        </w:rPr>
        <w:tab/>
      </w:r>
    </w:p>
    <w:p>
      <w:pPr>
        <w:pStyle w:val="Normal"/>
        <w:jc w:val="both"/>
        <w:rPr/>
      </w:pPr>
      <w:r>
        <w:rPr>
          <w:rFonts w:cs="Sylfaen" w:ascii="Sylfaen" w:hAnsi="Sylfaen"/>
        </w:rPr>
        <w:t xml:space="preserve">განსაკუთრებით მწვავედ დგას ნორაშენის ეკლესიის საკითხი. ტაძარი საბჭოთა პერიოდამდე სომხურ სამოციქულო ეკლესიას ეკუთვნოდა, საბჭოთა პერიოდში აქ მეცნიერებათა აკადემიის ბიბლიოთეკა იყო განთავსებული, 1995 წ. 15 თებერვალს კი, საპატრიარქოს გადაწყვეტილებით, ყოვლადწმინდა ღვთისმშობლის ხარების ეკლესიად აკურთხეს და მართლმადიდებლური წირვა ჩაატარეს, რასაც სომხური მხარის პროტესტი მოჰყვა. საპატრიარქო იძულებული გახდა დაეტოვებინა ტაძარი, მაგრამ სომხურ ეკლესიასაც არ დაუთმო იგი. დღეს ნორაშენის ეკლესია უმოქმედო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8. მედია და რელიგიური უმცირესო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ტოლერანტობის კულტურის დამკვიდრებაში გადამწყვეტი როლის შესრულება მასმედიას შეუძლია. რელიგიური ექსტრემიზმის საფუძველი და მასაზრდოებელი ინფორმაციის ნაკლებობაა. საზოგადოება ობიექტურად უნდა იყოს ინფორმირებული იმ საკითხებზე, რომლებიც აქტუალურია რელიგიათშორისი ურთიერთობების თვალსაზრისით. მასმედიასთან უმცირესობების თანამშრომლობა ხელს შეუწყობს საზოგადოებისთვის ტაბუირებული თემების ,,გახსნას</w:t>
      </w:r>
      <w:r>
        <w:rPr>
          <w:rFonts w:cs="Sylfaen" w:ascii="Sylfaen" w:hAnsi="Sylfaen"/>
          <w:lang w:val="ka-GE"/>
        </w:rPr>
        <w:t>“</w:t>
      </w:r>
      <w:r>
        <w:rPr>
          <w:rFonts w:cs="Sylfaen" w:ascii="Sylfaen" w:hAnsi="Sylfaen"/>
        </w:rPr>
        <w:t xml:space="preserve"> და სხვადასხვა აღმსარებლობის შესახებ რეალური ინფორმაციის მიწოდებას. ამ სფეროში განსაკუთრებული დელიკატურობისა და კორექტულობის გამოჩენაა საჭირო, მაგრამ, სამწუხაროდ, ქართული მედიასივრცე წლების განმავლობაში რელიგიური უმცირესობების შესახებ ნეგატიური სტერეოტიპების პროეცირების ერთ-ერთი უმთავრესი წყარ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9. რელიგიათა საბჭოები და კონფესიათა ურთიერთდამოკიდებუ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2005 წლის 15 და 16 ივნისს შეიქმნა რელიგიათა ორი საბჭო. პირველი საქართველოს კათოლიკოს - პატრიარქის ინიციატივით შეიკრიბა, მეორის ინიციატორი სახალხო დამცველ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 წლების განმავლობაში საპატრიარქო უკიდურესად ერიდებოდა ნებისმიერი სახის დიალოგს სხვა რელიგიებთან, როგორც ქვეყნის შიგნით, ისე საერთაშორისო ასპარეზზე. ამდენად, შეიძლება ითქვას, რომ მართლმადიდებელი ეკლესიის მეთაურის ინიციატივა უპრეცედენტო იყო, რადგან მან ამ ნაბიჯით საზოგადოებას საუკეთესო წინაპირობა შეუქმნა არსებული ნეგატიური სტერეოტიპების დასამსხვრევად, რადგან ამით საპატრიარქომ ხმამაღლა განაცხადა, რომ ამ რელიგიური გაერთიანებების წარმომადგენლებს შეუძლიათ სახელმწიფოს აღმშენებლობის პროცესში ჩაბმა, ამ საქმეში პოზიტიური წვლილის შეტანა (საპატრიარქოს ინიციატივით დაარსებულ საბჭოს სწორედ ასე ჰქვია:</w:t>
      </w:r>
      <w:r>
        <w:rPr>
          <w:rFonts w:cs="Sylfaen" w:ascii="Sylfaen" w:hAnsi="Sylfaen"/>
          <w:b/>
        </w:rPr>
        <w:t xml:space="preserve"> სახელმწიფო აღმშენებლობის მხარდამჭერი რელიგიათა საკოორდინაციო საბჭო) და ერთმანეთთან კონსტრუქციული თანამშრომ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ალხო დამცველთან არსებული საბჭო შეუწყნარებლობისა და ექსტრემიზმის წინააღმდეგ ეფექტური და კოორდინირებული ქმედებების განსახორციელებლად შეიქმნა. სახალხო დამცველმა და რელიგიათა საბჭოში გაერთიანებული კონფესიების წარმომადგენლებმა 21 ივნისს ხელი მოაწერეს ერთობლივ მემორანდუმს, რომელშიც ნათქვამ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ka-GE"/>
        </w:rPr>
      </w:pPr>
      <w:r>
        <w:rPr>
          <w:rFonts w:cs="Sylfaen" w:ascii="Sylfaen" w:hAnsi="Sylfaen"/>
          <w:b/>
          <w:i/>
        </w:rPr>
        <w:t xml:space="preserve">,,ჩვენ თავს ვალდებულად მივიჩნევთ, მხარი დავუჭიროთ დემოკრატიული და სამართლებრივი სახელმწიფოს მშენებლობას, აქტიურად ჩავებათ სამოქალაქო ინტეგრაციასა და ტოლერანტული გარემოს დამკვიდრებაში, მონაწილეობა მივიღოთ არსებული კონფლიქტების მოგვარების მშვიდობიანი გზების ძიებაში, ვიტვირთოთ სოციალური, ზნეობრივი და ეკოლოგიური პასუხისმგებლობა; უმნიშვნელოვანესად გვესახება ერთობლივი ძალისხმევის მიმართვა ადამიანის თავისუფლებათა და უფლებათა საერთაშორისო ნორმებისა და საქართველოს კონსტიტუციური პრინციპების დაცვისაკენ.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rPr>
        <w:t>ამ ამოცანების გადასაჭრელად, იმდენად, რამდენადაც ეს მისაღები და შესაძლებელი იქნება თითოეული მხარისთვის, ვუერთდებით რელიგიათა საბჭოს შექმნის შესახებ საქართველოს სახალხო დამცველის ინიციატივას, რადგან სახალხო დამცველის ინსტიტუტის ფორმა, მნიშვნელობა და ავტორიტეტი სწორედ იმ რესურსს წარმოადგენს, რომელსაც სახელმწიფოსა და ცალკეულ ადამიანს შორის, უმცირესობებსა და უმრავლესობას შორის ეფექტური შუამავლობა და მათი ძირეული ფასეულობების გარშემო კონსოლიდირება შეუძლია</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ბჭოს მიზანია, უპირველეს ყოვლისა, ხელი შეუწყოს საზოგადოებას, რომ უკეთ გააცნობიეროს თავისუფლებისა და თანასწორობის კონსტიტუციური პრინციპები; მყარი საფუძველი შეუქმნას პლურალიზმისა და ტოლერანტობის ფასეულობების დამკვიდრებას. საწყის ეტაპზე საბჭოს საქმიანობა რამდენიმე პრიორიტეტული მიმართულებით წარიმართება. პირველი რიგის აუცილებლობა უშუალოდ რელიგიური მიმდინარეობების წარმომადგენელთა დაახლოება და მათ შორის არსებული მტკივნეული საკითხების გარშემო დიალოგის წამოწყება გახლავთ, რადგან პრობლემების გადაჭრის წინაპირობა სწორედ დიალოგში ჩაბმაა. საბჭო იმსჯელებს საერთო პოზიციის ფორმირებაზე რელიგიური ორგანიზაციების რეგისტრაციის პრობლემასთან დაკავშირებით; მსჯელობის საგანი გახდება ამა თუ იმ კონფესიის უძრავ-მოძრავი ქონების დაკანონების, დაბრუნებისა და ახალი საკულტო ნაგებობის მშენებლობის საკითხები; საერთო აზრს შეიმუშავებს სკოლებში რელიგიის შესახებ სწავლების თაობაზე; რელიგიური უმცირესობები აქტიურად არიან ჩაბმული სამოქალაქო საზოგადოების მშენებლობის პროცესსა და სოციალურ მსახურებაში, მაგრამ მათი მოღვაწეობა ხშირად არაობიექტურად შუქდება, ანდა საერთოდ არაფერი ითქმის მათ შესახებ. ამდენად, საბჭო მედიასივრცეში არსებული ამ უმნიშვნელოვანესი ხარვეზის მოწესრიგებაზეც იმსჯელებს. საბოლოოდ, საბჭო დაეხმარება საზოგადოებას იმის გაცნობიერებაში, რომ რელიგიური მრავალფეროვნება საქართველოს სიმდიდრეა და მის განუმეორებელ ისტორიულ და კულტურულ იერსახეს ქმნის მსოფლიო საზოგადოებრიობ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ლიგიათა საბჭოში ამ ეტაპზე გაერთიანებულია 18 კონფესია. საბჭოსთან მოქმედებს ოთხი კომიტეტი: იურიდიული, საინფორმაციო-ანალიტიკური, კულტურულ-საგანმანათლებლო და სოციალურ-ჰუმანიტარული. საბჭოს სხდომები იმართება ორ თვეში ერთხელ. მასში თითოეული კონფესია ერთი ხმით არის წარმოდგენილი, თუმცა თავად სხდომებზე დასწრება და მონაწილეობის მიღება ყველა მსურველს შეუძლია, რადგან რელიგიური ძალადობისა და ექსრტემიზმის წინააღმდეგ ბრძოლამ საზოგადოების მაქსიმალურად ფართო სპექტრი უნდა მოიცვ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ლიგიათა საბჭოს ეგიდით უკვე განხორციელდა რამდენიმე ჰუმანიტარული აქცია.</w:t>
      </w:r>
    </w:p>
    <w:p>
      <w:pPr>
        <w:pStyle w:val="Normal"/>
        <w:jc w:val="both"/>
        <w:rPr/>
      </w:pPr>
      <w:r>
        <w:rPr>
          <w:rFonts w:cs="Sylfaen" w:ascii="Sylfaen" w:hAnsi="Sylfaen"/>
          <w:b/>
        </w:rPr>
        <w:t>(დანარ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rPr>
        <w:t>1. 07.04.2005 №452-ა</w:t>
      </w:r>
      <w:r>
        <w:rPr>
          <w:rFonts w:cs="Sylfaen" w:ascii="Sylfaen" w:hAnsi="Sylfaen"/>
        </w:rPr>
        <w:t xml:space="preserve"> 2005 წლის 7 აპრილს, საქართველოს სახალხო დამცველს განცხადებით (№452-ა) მიმართა მოქალაქე ალბერტ აბრამიანმა. განცხადებაში აღნიშნულია, რომ მას კნოლევის № 19-ში აქვს საკუთარი სახლი, რომლის ერთი სართული ,,იეჰოვას მოწმეების” რელიგიურ გაერთიანებას მიაქირავა. ამის გამო აღშფოთებული მეზობლები, როგორც განმცხადებელი აღნიშნავს, 2004 წლის 30 აგვისტოდან მასზე ახდენენ ზეწოლას, ხოლო 2005 წლის 13 მარტს მეზობელმა გ. ჩინჩალაძემ ფიზიკური შეურაცხყოფა მიაყენა. ჩვეულებრივი ხასიათი მიიღო მეზობლების მხრიდან მუქარამ, რამდენჯერმე ნასროლი ქვებით ჩაიმსხვრა აბრამიანის ფანჯრის მინები. ა. აბრამიანმა დახმარებისთვის არაერთხელ მიმართა საპატრულო პოლიციას, გლდანი-ნაძალადევის რ-ნისა და ქალაქის პროკურატურას. გლდანი-ნაძალადევის რ-ნის პროკურატურამ ერთხელ უკვე გამოიტანა სისხლის სამართლის საქმის არაღძვრის შესახებ დადგენი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96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8" r="-19" b="-18"/>
                    <a:stretch>
                      <a:fillRect/>
                    </a:stretch>
                  </pic:blipFill>
                  <pic:spPr bwMode="auto">
                    <a:xfrm>
                      <a:off x="0" y="0"/>
                      <a:ext cx="1905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ალხო დამცველის აპარატის თანამშრომლებთან შეხვედრისას ა.აბრამიანმა აღნიშნა, რომ მეზობლები მას ისევ ემუქრებიან და სიტყვიერად და ფიზიკურად შეურაცხყოფ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ალხო დამცველის აპარატის თავისუფლებისა და თანასწორობის სამმართველოს ხელმძღვანელმა წერილობით მიმართა (27.04.05 №867/07-5) გლდანი-ნაძალადევის შსს პოლიციის სამმართველოს უფროს ბადრი ღვინჯილიას. წერილს რეაგირება არ მოჰყვა. თუმცა სამმართველოს თანამშრომლებთან საუბრის შემდეგ (08.06.05) იგი საქმის გადამოწმებასა და ინფორმაციის მოწოდებას შეგვპირდა. </w:t>
      </w:r>
      <w:r>
        <w:rPr>
          <w:rFonts w:cs="Sylfaen" w:ascii="Sylfaen" w:hAnsi="Sylfaen"/>
          <w:b/>
          <w:lang w:val="ka-GE"/>
        </w:rPr>
        <w:t>2005 წლის 14 ივნისს მივიღეთ გლდანი - ნაძალადევის რაიონის შსს სამმართველოს მე-9 განყოფილების უფროს ფ. მირიანაშვილის სრულიად აბსურდული და ცინიკური პასუხი, სადაც ნათქვამია, რომ მოქ. ა. აბრამიანზე იეჰოვას მოწმეები მხრიდან რაიმე ზეწოლას ადგილი არ ჰქონ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2. 07.04.2005ნ № 531-ც</w:t>
      </w:r>
      <w:r>
        <w:rPr>
          <w:rFonts w:cs="Sylfaen" w:ascii="Sylfaen" w:hAnsi="Sylfaen"/>
          <w:lang w:val="ka-GE"/>
        </w:rPr>
        <w:t xml:space="preserve"> 2005 წლის 20 აპრილს სახალხო დამცველს განცხადებით მიმართეს ლ.ცხოვრებაძემ და გ.პავლიაშვილმა (№ 531-ც). განცხადების თანახმად, ისინი არიან იეჰოვას მოწმეები და 15 აპრილს სპორტის სასახლის მიმდებარე ტერიტორიაზე რელიგიურ საკითხებზე გამოესაუბრნენ უცნობ მამაკაცს, რომელმაც ისინი სიტყვიერად და ფიზიკურად შეურაცხყო. ლ. ცხოვრებაძემ და გ. პავლიაშვილმა, იქვე მყოფი მოვაჭრეების რჩევით, საპატრულო პოლიცია გამოიძახეს. პატრული შემთხვევის ადგილზე სწრაფად მივიდა (ავტომანქანის ნომერი 72-05), თუმცა სიტუაციის განმუხტვისა და დამნაშავის დაკავების ნაცვლად მათ სიტყვიერად შეურაცხყვეს ისევ ლ.ცხოვრებაძე და გ.პავლიაშვილი, ხოლო პატრულის მხარდაჭერით შეგულიანებულმა უცნობმა მამაკაცმა ხელმეორედ სცემა იეჰოვას მოწმე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ალხო დამცველის თანასწორობისა და თავისუფლების სამმართველოს უფროსმა ინციდენტის გასარკვევად წერილით მიმართა თბილისის საპატრულო პოლიციის მთავარი სამმართველოს უფროს გიორგი გრიგალაშვილს (03.05.05 №900/07-5/531-ც). 1 ივნისს, პასუხისთვის დადგენილი 15 - დღიანი ვადის გასვლის შემდეგ ტელეფონით დავუკავშირდით საპატრულო პოლიციის მთავარ სამმართველოს: ,,საპასუხო წერილი დიდი ხანია მზად არის და შეგიძლიათ წაიღოთ, თუ არა და დაელოდეთ სანამ გამოაგზავნიან,“ - ასეთი იყო ჩვენს ზარზე უცნობი თანამშრომლის რეაქცია. პასუხი მხოლოდ გ.გრიგალაშვილთან შეხვედრის შემდეგ მივიღეთ. მის წერილში ნათქვამია, რომ საპატრულო პოლიციის გამოძახება არ დადგინდა და, შესაბამისად, მათი მხრიდან არც შეურაცხყოფისა და მიკერძოების ფაქტი დასტუ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3. 26.04.05 №268-ოფ</w:t>
      </w:r>
      <w:r>
        <w:rPr>
          <w:rFonts w:cs="Sylfaen" w:ascii="Sylfaen" w:hAnsi="Sylfaen"/>
          <w:lang w:val="ka-GE"/>
        </w:rPr>
        <w:t xml:space="preserve"> - ქ. თბილისის სპორტის სასახლის დირექციამ 18 აპრილს რელიგიური კონგრესის ჩასატარებლად დარბაზის დათმობაზე უარი განუცხადა ორგანიზაცია ,,საგუშაგო კოშკს“ (იეჰოვას მოწმეები). აღსანიშნავია, რომ დირექციამ თავის პასუხს საფუძვლად შემდეგი მოსაზრება დაუდო: ,,საზოგადოებრივი აზრის გათვალისწინებით, სპორტის სასახლეში ხალხთა ფართომასშტაბიან შეკრებას ყოველთვის თან სდევს ექსცესები“. </w:t>
      </w:r>
    </w:p>
    <w:p>
      <w:pPr>
        <w:pStyle w:val="Normal"/>
        <w:jc w:val="both"/>
        <w:rPr/>
      </w:pPr>
      <w:r>
        <w:rPr>
          <w:rFonts w:cs="Sylfaen" w:ascii="Sylfaen" w:hAnsi="Sylfaen"/>
          <w:lang w:val="ka-GE"/>
        </w:rPr>
        <w:t>სპორტის სასახლის დირექტორმა სახალხო დამცველის წარმომადგენელთან საუბრისას აღნიშნა, რომ იგი მზად იყო დაეთმო დარბაზი, თუმცა მისი გადაწყვეტილება შეცვალა სატელეფონო ზარმა. ჩვენ ვერ დავადგინეთ ვისგან მოდიოდა ეს ზ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4.</w:t>
      </w:r>
      <w:r>
        <w:rPr>
          <w:rFonts w:cs="Sylfaen" w:ascii="Sylfaen" w:hAnsi="Sylfaen"/>
          <w:lang w:val="ka-GE"/>
        </w:rPr>
        <w:t xml:space="preserve"> 2005 წლის 28 აპრილს საქართველოს სახალხო დამცველის აპარატის თანამშრომელს დაუკავშირდა ,,ორმოცდაათიანელთა“ ეკლესიის წარმომადგენელი და დახმარება სთხო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მოცდაათიანელთა ეკლესიის ხელმძღვანელი, ხუცესი ნიკოლაი კალუცკი თავისი სახლის სარდაფში დიდი ხუთშაბათისადმი მიძღვნილი ღვთისმსახურების ჩატარებას აპირებდა, ამის უფლებას კი მეზობლები არ აძლევდნენ. ადგილობრივი მაცხოვრებლებისა და ფანატიკურად განწყობილი მღვდლის, დავით ისაკაძის მრევლს (დაახ. 50-60 ადამიანი) თითქმის 4 საათის მანძილზე გზა ჰქონდა გადაკეტილი და ორმოცდაათიანელებს მსახურებაზე მისვლის საშუალებას არ აძლევდა. მოპიკეტეები სიტყვიერ შეურაცხყოფას აყენებდნენ ორმოცდათიანელებს და ფიზიკური ლიკვიდაციით ემუქრებოდნენ. ორმოცდაათიანელები ფიზიკურ თავდასხმას იქ მყოფმა საპატრულო პოლიციისა და სახალხო დამცველის აპარატის თანამშრომლებმა გადაარჩინეს.</w:t>
      </w:r>
    </w:p>
    <w:p>
      <w:pPr>
        <w:pStyle w:val="Normal"/>
        <w:jc w:val="both"/>
        <w:rPr>
          <w:rFonts w:ascii="Sylfaen" w:hAnsi="Sylfaen" w:cs="Sylfaen"/>
          <w:lang w:val="ka-GE"/>
        </w:rPr>
      </w:pPr>
      <w:r>
        <w:rPr>
          <w:rFonts w:cs="Sylfaen" w:ascii="Sylfaen" w:hAnsi="Sylfaen"/>
          <w:lang w:val="ka-GE"/>
        </w:rPr>
        <w:tab/>
      </w:r>
    </w:p>
    <w:p>
      <w:pPr>
        <w:pStyle w:val="Normal"/>
        <w:jc w:val="both"/>
        <w:rPr/>
      </w:pPr>
      <w:r>
        <w:rPr>
          <w:rFonts w:cs="Sylfaen" w:ascii="Sylfaen" w:hAnsi="Sylfaen"/>
          <w:lang w:val="ka-GE"/>
        </w:rPr>
        <w:t xml:space="preserve">სახალხო დამცველის წარმომადგენელი გზის განთავისუფლების თაობაზე მოსახლეობასთან უშედეგო მოლაპარაკების შემდეგ, დაუკავშირდა თბილისის პოლიციის უფროს მერაბ ბაღათურიას და ქმედითი ზომების მიღება სთხოვა, რათა მორწმუნეებს გამოეყენებინათ კონსტიტუციური უფლება და რელიგიური მრწამსის შესაბამისი რიტუალი შეესრულებინ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ზე მისული თბილისის პოლიციის ხელმძღვანელობა თავდაპირველად, კანონდარღვევით მოქმედი მოსახლეობის დაშლის ნაცვლად, ორმოცდაათიანელთა ლიდერს ღვთისმსახურების გადადებას სთავაზობდა. სახალხო დამცველის წარმომადგენლის მოთხოვნის შემდეგ პოლიციამ პიკეტი სიტყვიერი მოლაპარაკებით დაშ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ხლეობის მხრიდან გზის გადაკეტვისა და რელიგიური უმცირესობის მიმართ მუქარის მიუხედავად, პოლიციამ არ შეადგინა ოქმი, არ დაადგინა აქციის ინიციატორები, არ მოხდა კანონდამრღვევთა დაკავება და, შესაბამისად, არც საქმე აღიძრა მომხდარ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9 აპრილს შსს-ს ადამიანის უფლებათა დაცვის მთავარი სამმართველოს უფროსის თანდასწრებით სოზარ სუბარი პირადად შეხვდა ნიკოლაი კალუცკის. შეთანხმდნენ, რომ უახლოეს ხანებში დაკმაყოფილდება კალუცკის მრავალწლიანი მოთხოვნა და მას რელიგიური რიტუალების ჩატარებისათვის ცალკე შენობის დაქირავებაში ხელს აღარავინ შეუშლის. თუმცა უნდა აღინიშნოს, რომ კანონით ხუცეს ნიკოლაი კალუცკის აქვს სრული თავისუფლება ნებისმიერ შემთხვევაში შეკრიბოს მორწმუნეები და აღასრულოს მსახურება საკუთარ სახლშიც. ხოლო მისი ეს უფლება, მეზობლებისა თუ ექსტრემისტულად განწყობილი მართლმადიდებელი მრევლის მხრიდან პროტესტის მიუხედავად, დაცული უნდა იყოს სახელმწიფოს მხრ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ალხო დამცველი მოსახლეობასაც შეხვდა და მათი მოქმედების არამართლზომიერება განუმარ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ალხო დამცველის უშუალო ჩარევის შედეგად ამ ეტაპზე მოსახლეობასა და ორმოცდაათიანელებს შორის კონფლიქტი ამოწურ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5. №596-ხ 03.05.05 </w:t>
      </w:r>
      <w:r>
        <w:rPr>
          <w:rFonts w:cs="Sylfaen" w:ascii="Sylfaen" w:hAnsi="Sylfaen"/>
          <w:lang w:val="ka-GE"/>
        </w:rPr>
        <w:t>2005 წლის 3 მაისს საქართველოს სახალხო დამცველს განცხადებით მიმართა ბოლნისის რ-ნის მცხოვრებმა ს. ხაჩატურია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ცხადებაში ს. ხაჩატურიანი აღნიშნავდა, რომ ბოლნისის გამწვევი კომისიის მიერ მოტყუებით იქნა გაწვეული სავალდებულო სამხედრო სამსახურში და თავისი მრწამსიდან გამომდინარე (არის იეჰოვას მოწმე), სურვილი ჰქონდა სავალდებულო სამხედრო სამსახურის ნაცვლად ემსახურა არასამხედრო, ალტერნატიულ შრომით სამსახუ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რილი გაიგზავნა ალტერნატიული სამსახურის დეპარტამენტში, სახალხო დამცველის წარმომადგენლები შეხვდნენ როგორც ს.ხაჩატურიანს, ასევე ალტერნატიული სამსახურის დეპარტამენტის უფროს ს.ბარნაბიშვილს, ბოლნისის გაწვევის კომისიის უფროს მ.გიორბელიძეს (რომელმაც ჩამოგვიტანა გაწვევის დროს ჩატარებული სამედიცინო შემოწმების მასალის ქსეროასლი და თავისი მოხსენებითი ბარათი), ბოლნისის რ-ნის გამგებელ გ. არევაძეს და მის მოადგილე ბ.რეხვიაშვილს. შევხვდით რეგიონული პოლიტიკის და ადგილობრივი თვითმმართველობისა და მმართველობის ორგანოებთან ურთიერთობის საკითხებში საქართველოს სახელმწიფო მინისტრის აპარატის სამხედრო სავალდებულო სამსახურში გაწვევის განყოფილების უფროს დ. ჭელიძ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 მხარის ჩარევით ს.ხაჩატურიანი მოხსნეს სამხედრო გაწვევის სამსახურის აღრიცხვიდან და გადაიყვანეს ალტერნატიული სამსახურის დეპარტამენტის აღრიცხვაზე. სახალხო დამცველის მიმართვითა და რეკომენდაციით, ს.ხაჩატურიანი დაინიშნა ბოლნისის გამგეობის კეთილმოწყობის სამსახურ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6.</w:t>
      </w:r>
      <w:r>
        <w:rPr>
          <w:rFonts w:cs="Sylfaen" w:ascii="Sylfaen" w:hAnsi="Sylfaen"/>
          <w:lang w:val="ka-GE"/>
        </w:rPr>
        <w:t xml:space="preserve"> 5 მაისს სახალხო დამცველს მიმართა ევანგელური ეკლესიის ,,სიცოცხლის სიტყვა“ ხელმძღვანელმა მამუკა ჯებისაშვილმა. მისი მონათხრობის თანახმად, 3-4 მაისს ზუგდიდის რაიონის სოფელ ორსანტიაში საქადაგებლად ჩავიდნენ ამ ეკლესიის წევრები ია ჯინჭველაშვილი და გაიოზ შვანგირაძე. ამ ფაქტმა აღაშფოთა ადგილობრივი გამგებელი მურმან ხაზალია; აუკრძალა მათ ქადაგება და პირადობის მოწმობები მოსთხოვა. დააშინა იმით, რომ სასაზღვრო ზონაში იმყოფებოდნენ, მათი მოქმედება კანონსაწინააღმდეგო იყო და პოლიციას მოსთხოვდა რეაგირებას. გამგებლის მუქარის შემდეგ მქადაგებლებმა საქმიანობა შეწყვიტეს. სახალხო დამცველის წარმომადგენლისთვის მიცემულ ახსნა-განმარტებაში მურმან ხაზალია დაუფარავად მიუთითებს ამის შესახებ. თუმცა სამეგრელოს რეგიონში სახალხო დამცველის წარმომადგენელთან შეხვედრის შემდეგ ,,სიცოხლის სიტყვის“ მქადაგებლებს მისგან წინააღმდეგობა აღარ შეხვედრი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7. 31.05.05 №751-შ</w:t>
      </w:r>
      <w:r>
        <w:rPr>
          <w:rFonts w:cs="Sylfaen" w:ascii="Sylfaen" w:hAnsi="Sylfaen"/>
          <w:lang w:val="ka-GE"/>
        </w:rPr>
        <w:t xml:space="preserve"> 2005 წლის 31 მაისს სახალხო დამცველს განცხადებით მიმართეს დ. შერმადინმა და დ. კარამანიანმა (№ 751-შ). მასში აღნიშნულია, რომ ისინი არიან იეჰოვას მოწმეები და 29 მაისს გლდანის V მ/რ-ის VIII კორპუსის მიმდებარე ტერიტორიაზე ვინმე ლევანმა მათ სიტყვიერი და ფიზიკური შეურაცხყოფა მიაყენა, წაართვა პირადი ნივთები, რელიგიური ლიტერატურა და მოგვიანებით დაწვა ის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 შერმადინმა და დ.კარამანიანმა გამოიძახეს საპატრულო პოლიცია, რომელიც სწრაფად მივიდა შემთხვევის ადგილზე (ავტომანქანის ნომერი WKW-174 7414). პატრულის თანამშრომლებმა, დავით სულაძემ და გიორგიმ (განცხადებაში გვარი არ არის მითითებული), მომხდარ ფაქტთან დაკავშირებით მხოლოდ ოქმი შეადგინეს და კანონით გათვალისწინებული სხვა რეაგირება არ მოუხდენიათ, მიუხედავად იმისა, რომ როგორც განმცხადებლები აღნიშნავენ, მათი თანდასწრებით მოხდა მათი მეგობრის ვ.ქოქოსაძის ფიზიკური შეურაცხყოფაც. საპატრულო პოლიციის დეპარტამენტში სახალხო დამცველის აპარატის თავისუფლებისა და თანასწორობის სამმართველოდან კვლავ წერილი გაიგზავნა </w:t>
      </w:r>
      <w:r>
        <w:rPr>
          <w:rFonts w:cs="Sylfaen" w:ascii="Sylfaen" w:hAnsi="Sylfaen"/>
          <w:b/>
          <w:lang w:val="ka-GE"/>
        </w:rPr>
        <w:t>(3.06.05 №1133/07-5/751-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ივნისს ორივე მხარე - საპატრულო პოლიციის თანამშრომლები (გ.ბიწაძე და დ.სულაშვილი) და რელიგიური გაერთიანებ იეჰოვას მოწმეების წევრები (დ. შერმადინი, დ.კარამანიანი, ვ.ქოქოსაძე), ასევე მათი ადვოკატი მ.ციმინტია შეხვდნენ სახალხო დამცველის წარმომადგენელს. პოლიციელებმა ხელმძღვანელობასთან შეთანხმების გარეშე უარი განაცხადეს ახსნა - განმარტების მიცემაზე. თუმცა მოგვიანებით მათგან ახსნა-განმარტება მაინც მივიღეთ, რომელშიც ისინი ცემისა და ლიტერატურის დაწვის ფაქტს არ ადასტუ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8. 06.06.05 №787-ი</w:t>
      </w:r>
      <w:r>
        <w:rPr>
          <w:rFonts w:cs="Sylfaen" w:ascii="Sylfaen" w:hAnsi="Sylfaen"/>
          <w:lang w:val="ka-GE"/>
        </w:rPr>
        <w:t xml:space="preserve"> 2005 წლის 6 ივნისს სახალხო დამცველს მ.ირემაძემ მიმართა. განცხადებაში აღნიშნულია, რომ მაისის თვეში, სამღერეთის ქუჩაზე ის და ნ.სახოკია, რომლებიც იეჰოვას მოწმეები არიან, რელიგიურ თემაზე გამოელაპარაკნენ ბ.წერეთელს (წერილში ნათქვამია, რომ ბ. წერეთელი ადრე პოლიციის თანამშრომელი იყო) და შეთანხმდნენ, რომ 1 ივნისს ისევ შეხვდებოდნენ. დათქმულ დღეს წერეთელმა ისინი სახლში შეიპატიჟა, სადაც ამ ორ ქალბატონს ფიზიკური და სიტყვიერი შეურაცხყოფა მიაყენა, წაართვა რელიგიური ლიტერატურა და სახლის ეზოში დაწვა. ამ ფაქტს ესწრებოდნენ ბ. წერეთლის მეუღლე და კიდევ სამი პიროვნება (მათი ვინაობა წერილში მითითებული არ არის). მ.ირემაძემ და ნ.სახოკიამ მოახერხეს გამოქცევა და მიმართეს ახლოს მდებარე ლოტკინის პოლიციის განყოფილებას. განყოფილებაში მათ დასცინეს, ხოლო საჩივრის შეტანაზე უარი უთხრეს უფროსის არყოფნის გამო.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b/>
          <w:i/>
          <w:lang w:val="ka-GE"/>
        </w:rPr>
        <w:t>9. 29.06.05 №983-ხ</w:t>
      </w:r>
      <w:r>
        <w:rPr>
          <w:rFonts w:cs="Sylfaen" w:ascii="Sylfaen" w:hAnsi="Sylfaen"/>
          <w:lang w:val="ka-GE"/>
        </w:rPr>
        <w:t xml:space="preserve"> 2005 წლის 29 ივნისს სახალხო დამცველს განცხადებით მიმართა მაკა ხუნჯუამ (მცხოვრები ვარკეთილი - 3 IV მ/რ 414-274-ში), რომელშიც აღნიშნულია, რომ ის და პავლე აბდუშელიშვილი არიან იეჰოვას მოწმეები. 25 ივნისს მათ ვარკეთილის დასახლების 3 III მ/რ-ის 311-ე კორპუსში დანიშნული ჰქონდათ შეხვედრა. კორპუსის მე-7 სართულზე მე-12 სართულზე მცხოვრები დათო მარანელი შეხვდათ, რომელმაც ისინი სიტყვიერად და ფიზიკურად შეურაცხ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10. 29.06.05 №992-კოლ</w:t>
      </w:r>
      <w:r>
        <w:rPr>
          <w:rFonts w:cs="Sylfaen" w:ascii="Sylfaen" w:hAnsi="Sylfaen"/>
        </w:rPr>
        <w:t xml:space="preserve"> 2005 წლის 29 ივნისს საქართველოს სახალხო დამცველს განცხადებით მიმართეს მოქალაქეებმა - გოდერძი კვარაცხელიამ (მცხ. ქ. ქუთაისი, თაბუკაშვილის ქ.№12,ბ. 67), ხვიჩა ნორაკიძემ (მცხ. ქ. ქუთაისი, ლესელიძის ქ.№1), თეიმურაზ ჩოგოვაძემ (მცხ. ქ. ქუთაისი, თბილისის ქ.№51), სულხან ვაჩიბერაძემ (მცხ. ქ. ქუთაისი, მშენებლის ქ.№35, ბ. 53). განცხადებაში აღნიშნულია, რომ 2005 წლის აპრილის თვეში ქ. ქუთაისში, გ. ტაბიძის ქ. №44-ში შეიძინეს საცხოვრებელი სახლი (კანონის მოთხოვნათა სრული დაცვით - სანოტარო წესითა და საჯარო რეესტრში გატა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0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905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5 წლის 26 ივნისს ქუთაისში, გ.ტაბიძის ქუჩის №44 - ში მდებარე სახლის ჭიშკართან შეიკრიბა 50-60 - მდე ადამიანი, რომლებიც სახლის პატრონთა ფიზიკური ლიკვიდაციისა და სახლის გადაწვის მუქარით მოითხოვდნენ შენობაში დაწყებული სარემონტო სამუშაოების შეჩერებას. ამის ერთადერთი მიზეზი კი გახლდათ ის, რომ სახლის ახალი მეპატრონეები ,,იეჰოვას მოწმეები“ არიან. შეიქმნა ფიზიკური ანგარიშსწორების რეალური საფრთხე. იეჰოვას მოწმეებმა გამოიძახეს საპატრულო პოლიცია. ადგილზე მისულმა პატრულმა ფაქტობრივად არანაირი რეაგირება არ მოახდინა. ეს პროცესი დაახლოებით 2 საათს გრძელდებოდა. საბოლოოდ, პატრულის თანამშრომლებმა, დამნაშავეთა დაკავების ნაცვლად, ქ. ქუთაისის შინაგან საქმეთა სამმართველოს პოლიციის I განყოფილებაში თავად იეჰოვას მოწმეები ხ.ნორაკიძე და თ.ჩოგოვაძე წაიყვანეს, სადაც ჩამოართვეს პირადობისა და მართვის მოწმობები, ხოლო ინსპექტორმა შამილ რობაქიძემ მათ სიტყვიერი შეურაცხყოფაც მიაყენა. ამ დროს სახლთან შეკრებილი ადამიანები ეზოში შეიჭრნენ, ფიზიკური შეურაცხყოფა მიაყენეს პაატა კუპრავას და ძალის გამოყენებით გამოიყვანეს სახლიდან შალვა ხანთაძეს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ლისა და მეპატრონეთა დარბევა გრძელდებოდა ყოველდღიურად. მოსახლეობა პერმანენტულად იკრიბებოდა სახლის ეზოში, ქვებს უშენდა სახლს და იქ მყოფ იეჰოვას მოწმეებს. ამ შეკრებებისას განსაკუთრებით აქტიურობდა და თავდამსხმელებს აქეზებდა ადგილობრივი მართლმადიდებელი მღვდელი ზოსი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ივლისს ვითარებაში გასარკვევად სახალხო დამცველის წარმომადგენლები ქუთაისში ჩავიდნენ, რაც, როგორც გაირკვა, იეჰოვას მოწმეების მიმართ ანგარიშსწორების კიდევ ერთი მიზეზი გახდა. იმავე ღამით რამდენიმე პიროვნებამ სახლში მყოფ ადამიანებს აგურები დაუშინა. როგორც გაირკვა, მათი აგრესია იმან გამოიწვია, რომ იეჰოვას მოწმეებმა დასახმარებლად სახალხო დამცველს მიმართეს. არიან დაზარალებულები, ჩამტვრეულია ფანჯრის მინ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რემონტო სამუშაოები შეჩერებულია, თუმცა ამის მიზეზი გარდა მოსახლეობის მხრიდან მუქარისა და თავდასხმისა, კიდევ ის გახდა, რომ ქუთაისის არქმშენინსპექციამ იეჰოვას მოწმეებს სარემონტო სამუშაოს გასაგრძელებლად ნებართვა მოსთხო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ისათვის არც ერთი თავდამსხმელი არ არის დაკავებული, სისხლის სამართლის საქმე აღძრულია მხოლოდ 5 ივლისის ღამეს მომხდარ ფაქტ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11. № 1049-ბ 05.07.05</w:t>
      </w:r>
      <w:r>
        <w:rPr>
          <w:rFonts w:cs="Sylfaen" w:ascii="Sylfaen" w:hAnsi="Sylfaen"/>
          <w:lang w:val="ka-GE"/>
        </w:rPr>
        <w:t xml:space="preserve"> 2005 წლის 5 ივლისს საქართველოს სახალხო დამცველს განცხადებით მიმართა საერთაშორისო ქრისტიანული საქველმოქმედო - ჰუმანიტარული კავშირის ,,გადარჩენის” ხელმძღვანელმა მერაბ ბარბაქაძემ. ის აგრეთვე არის პროტესტანტული ეკლესიის ერთ-ერთი განშტოების - ,,ღმერთის საელჩოს” - ხუც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ვნისის თვეში კავშირის წევრებმა გადაწყვიტეს საქველმოქმედო აქციების მოწყობა. მუხიანის დასახლების მოსახლეობისათვის ისინი მოძრავი კინოპროექტორის საშუალებით ეზოებში უჩვენებდნენ ფილმ ,,იესოს”. მოსახლეობა თავიდან სიხარულითა და ინტერესით შეხვდა ამ აქციას. მორიგი ასეთი აქციის დროს მოქალაქემ (ქალბატონის ვინაობა დაუდგენელია) გამოხატა უკმაყოფილება ფილმის ჩვენების გამო და დაუკავშირდა საპატრულო პოლი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ზე მივიდა საპატრულო პოლიციის თანამშრომელი გიორგი შარაშენიძე (საპატრულო ნომერი 4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ტრულის თანამშრომელმა, როგორც განმცხადებელი აღნიშნავს, ყოველგვარი ახსნა-განმარტების გარეშე მოსთხოვა კავშირის წევრებს ფილმის ჩვენების შეწყვეტა და დაემუქრა, რომ დაუძახებდა ტელევიზიას. აქციის ორგანიზატორები დათანხმდნენ ტელევიზიის მოწვევას, მაგრამ საპატრულო პოლიციის თანამშრომელმა გამოიძახა გლდანის შსს სამმართველოს პოლიციის თანამშრომ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ზე მოსული პოლიციის თანამშრომლებიც, საპატრულო პოლიციის მსგავსად, გადავიდნენ მუქარაზე, რომ აქციის მომწყობებს წაიყვანდნენ პოლიციის განყოფილებაში და დააჯარიმებდნენ. პოლიციამ მათ აიძულა შეეწყვიტათ ფილმის ჩვენებ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12. 11 ივლისს საქართველოს სახალხო დამცველს სოფელ ხოდაშენის (ახმეტის რაიონი) ევანგელურ - ბაპტისტური ეკლესიის ხელმძღვანელმა ნანული ჯავახიშვილმა მიმართა. მან შეგვატყობინა, რომ მათ 2003 წელს კანონიერად შეისყიდეს სახლი, რომელშიც ბოლო თვეების განმავლობაში სარემონტო სამუშაოს ახორციელებდნენ, რათა ამ ნაგებობაში ბაპტისტური ეკლესია ამოქმედებულიყო. შენობის ყოფილმა მფლობელმა ომარ ახმეტელმა ივნისის თვის დასაწყისში ნანული ჯავახიშვილს ძალის გამოყენებით წაართვა გასაღები. ამის გამო ბაპტისტური ეკლესიის მრევლი ვეღარ ახერხებს შენობაში შესვლას და რემონტის გაგრძელებას. გასაღები ამჟამად სოფლის გამგებელ აკაკი ბაბილაშვილს აქვს, რომელიც უარს ამბობს გასაღების დაბრუნ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ფაქტებთან დაკავშირებით საქართველოს სახალხო დამცველმა გაავრცელა საგანგებო განცხადება, რომლის ტექსტსაც ქვემოთ გთავაზობთ და სპეციალური განცხადებით მიმართა შს მინისტრს და საქართველოს გენერალურ პროკურორს, რის შემდეგაც დაიწყო გამოძიება თითოეულ ამ ფაქტთან დაკავშირებით.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საქართველოს სახალხო დამცველის განცხადება რელიგიური ძალადობისა და დისკრიმინაციის ფაქტებთან დაკავშირ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lang w:val="ka-GE"/>
        </w:rPr>
        <w:t>ბასილ მკალავიშვილის დაპატიმრების შემდეგ საქართველოში რელიგიური ექსტრემიზმისა და ძალადობის გამოვლინებებმა ერთბაშად იკლო. ამ მიმართულებით ქვეყანაში დაიწყო არაერთი სასიკეთო პროცესი, თუმცა ბოლო სამი თვის მანძილზე რელიგიურ ნიადაგზე თავდასხმებისა და რელიგიურ უმცირესობათა დისკრიმინაციის შემთხვევების გამო სახალხო დამცველის სახელზე შემოვიდა 12 განცხადება. ჩვენი რეკომენდაციების მიუხედავად, პოლიციამ და პროკურატურამ უმრავლესი მათგანი რეაგირების გარეშე დატოვა. აშკარაა, ერთი მხრივ, რელიგიური ექსტრემიზმის გამოვლინებათა და დისკრიმინაციული ფაქტების ზრდის ტენდენცია, ხოლო, მეორე მხრივ, სამართალდამცავ ორგანოთა ზოგიერთი ხელმძღვანელის არაეფექტური, გულგრილი და ხშირად მიკერძოებული მოქმედ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განსაკუთრებით შემაშფოთებელი ხასიათი მიიღო ქ.ქუთაისში ბოლო ორი კვირის განმავლობაში იეჰოვას მოწმეებზე განხორციელებულმა თავდასხმებმ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 xml:space="preserve">ზემოთქმულიდან გამომდინარე, სახალხო დამცველი მიმართავს შინაგან საქმეთა მინისტრსა და გენერალურ პროკურორს, უშუალოდ გააკონტროლონ ქუთაისში მომხდარი მოვლენები და სხვა ფაქტები, დააკავონ კონკრეტული დამნაშავეები და პოლიციის იმ თანამშრომლების მიმართ, რომლებმაც სამსახურეობრივი გულგრილობა გამოიჩინეს, აღძრან სისხლის სამართლის საქმე.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სახალხო დამცველი უკიდურეს შეშფოთებას გამოხატავს საქართველოში ბოლო პერიოდში რელიგიურ ნიადაგზე გახშირებული დისკრიმინაციისა და უფლებადარღვევის ფაქტების გამო და საზოგადოებას რელიგიის თავისუფლების კონსტიტუციური პრინციპისა და სხვა აღმსარებლობათა მიმდევარი ადამიანების პატივისცემისკენ მოუწოდებ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სახალხო დამცველი შეახსენებს ყველას, რომ რელიგიური რიტუალებისთვის ხელის შეშლა, რელიგიურ ნიადაგზე შუღლის გაღვივება, დისკრიმინაცია, მუქარები, პირადი საკუთრების ხელყოფა, ფიზიკური შეურაცხყოფა - ცემა და აღნიშნული ფაქტების მიმართ სამართალდამცველების მხრიდან გამოჩენილი სამსახურებრივი გულგრილობა ისჯება სისხლის სამართლის კოდექსით (მუხ. 120, 125 155, 156, 160, 166, 342).</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lang w:val="ka-GE"/>
        </w:rPr>
        <w:t>რეკომენდ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ელიგიურ გაერთიანებებთან, რომლებსაც არ სურთ გაიარონ რეგისტრაცია არსებული წესით, დაიდოს შეთანხმებები, რომლებიც განსაზღვრავს მათ სამართლებრივ სტატუსს და მართლმადიდებელი ეკლესიისთვის კონსტიტუციური შეთანხმებით არსებულ პრივილეგიებს სხვა აღმსარებლობებისთვისაც გაითვალისწი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ური ნიშნით დისკრიმინაციისა და რელიგიის თავისუფლების შელახვის ფაქტების გამოვლენისას სამართალდამცავმა სტრუქტურებმა იმოქმედონ საქართველოს კანონმდებლობის სრული დაცვით და უზრუნველყონ დამნაშავეთა მიმართ შესაბამისი ღონისძიებების გატ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აში ტოლერანტული სულისკვეთების გაღრმავებისა და პლურალიზმის კულტურის პატივისცემის დამკვიდრებისათვის სახელმწიფომ შეიმუშაოს ტოლერანტობის კონცეფცია და უზრუნველყოს გონივრულ ვადებში ამ კონცეფციის განხორციე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დიასაშუალებებში, განსაკუთრებით კი საზოგადოებრივი მაუწყებლობის მეშვეობით, მოხდეს ტოლერანტობისა და პლურალიზმის კულტურის დამკვიდრებასთან დაკავშირებული საინფორმაციო და საგანმანათლებლო პროექტების განხორციელ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ცხეთა - თბილისის ეპარქიის სამღვდელოების მიმართვა სრულიად საქართველოს კათოლიკოს - პატრიარქ ილია II-სა და საქართველოს მართლმადიდებელი ეკლესიის წმიდა სინოდის მღვდელმთავრ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i/>
          <w:lang w:val="en-US"/>
        </w:rPr>
        <w:t>(</w:t>
      </w:r>
      <w:r>
        <w:rPr>
          <w:rFonts w:cs="Sylfaen" w:ascii="Sylfaen" w:hAnsi="Sylfaen"/>
          <w:b/>
          <w:i/>
        </w:rPr>
        <w:t>გავრცელდ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დღესაც</w:t>
      </w:r>
      <w:r>
        <w:rPr>
          <w:rFonts w:cs="Sylfaen" w:ascii="Sylfaen" w:hAnsi="Sylfaen"/>
          <w:b/>
          <w:i/>
          <w:lang w:val="en-US"/>
        </w:rPr>
        <w:t xml:space="preserve"> </w:t>
      </w:r>
      <w:r>
        <w:rPr>
          <w:rFonts w:cs="Sylfaen" w:ascii="Sylfaen" w:hAnsi="Sylfaen"/>
          <w:b/>
          <w:i/>
        </w:rPr>
        <w:t>ვრცელდება</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მართლმადიდებელი</w:t>
      </w:r>
      <w:r>
        <w:rPr>
          <w:rFonts w:cs="Sylfaen" w:ascii="Sylfaen" w:hAnsi="Sylfaen"/>
          <w:b/>
          <w:i/>
          <w:lang w:val="en-US"/>
        </w:rPr>
        <w:t xml:space="preserve"> </w:t>
      </w:r>
      <w:r>
        <w:rPr>
          <w:rFonts w:cs="Sylfaen" w:ascii="Sylfaen" w:hAnsi="Sylfaen"/>
          <w:b/>
          <w:i/>
        </w:rPr>
        <w:t>ეკლესიის</w:t>
      </w:r>
      <w:r>
        <w:rPr>
          <w:rFonts w:cs="Sylfaen" w:ascii="Sylfaen" w:hAnsi="Sylfaen"/>
          <w:b/>
          <w:i/>
          <w:lang w:val="en-US"/>
        </w:rPr>
        <w:t xml:space="preserve"> </w:t>
      </w:r>
      <w:r>
        <w:rPr>
          <w:rFonts w:cs="Sylfaen" w:ascii="Sylfaen" w:hAnsi="Sylfaen"/>
          <w:b/>
          <w:i/>
        </w:rPr>
        <w:t>მრევლში</w:t>
      </w:r>
      <w:r>
        <w:rPr>
          <w:rFonts w:cs="Sylfaen" w:ascii="Sylfaen" w:hAnsi="Sylfaen"/>
          <w:b/>
          <w:i/>
          <w:lang w:val="en-US"/>
        </w:rPr>
        <w:t>)</w:t>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ab/>
        <w:tab/>
        <w:tab/>
        <w:tab/>
        <w:tab/>
      </w:r>
    </w:p>
    <w:p>
      <w:pPr>
        <w:pStyle w:val="Normal"/>
        <w:jc w:val="right"/>
        <w:rPr>
          <w:rFonts w:ascii="Sylfaen" w:hAnsi="Sylfaen" w:cs="Sylfaen"/>
          <w:b/>
          <w:b/>
          <w:lang w:val="en-US"/>
        </w:rPr>
      </w:pPr>
      <w:r>
        <w:rPr>
          <w:rFonts w:cs="Sylfaen" w:ascii="Sylfaen" w:hAnsi="Sylfaen"/>
          <w:b/>
        </w:rPr>
        <w:t>ივნისი</w:t>
      </w:r>
      <w:r>
        <w:rPr>
          <w:rFonts w:cs="Sylfaen" w:ascii="Sylfaen" w:hAnsi="Sylfaen"/>
          <w:b/>
          <w:lang w:val="en-US"/>
        </w:rPr>
        <w:t>, 2004</w:t>
      </w:r>
      <w:r>
        <w:rPr>
          <w:rFonts w:cs="Sylfaen" w:ascii="Sylfaen" w:hAnsi="Sylfaen"/>
          <w:b/>
          <w:lang w:val="ka-GE"/>
        </w:rPr>
        <w:t xml:space="preserve"> </w:t>
      </w:r>
      <w:r>
        <w:rPr>
          <w:rFonts w:cs="Sylfaen" w:ascii="Sylfaen" w:hAnsi="Sylfaen"/>
          <w:b/>
        </w:rPr>
        <w:t>წე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თქვენო</w:t>
      </w:r>
      <w:r>
        <w:rPr>
          <w:rFonts w:cs="Sylfaen" w:ascii="Sylfaen" w:hAnsi="Sylfaen"/>
          <w:b/>
          <w:lang w:val="en-US"/>
        </w:rPr>
        <w:t xml:space="preserve"> </w:t>
      </w:r>
      <w:r>
        <w:rPr>
          <w:rFonts w:cs="Sylfaen" w:ascii="Sylfaen" w:hAnsi="Sylfaen"/>
          <w:b/>
        </w:rPr>
        <w:t>უწმინდესობავ</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ნეტარესობავ</w:t>
      </w:r>
      <w:r>
        <w:rPr>
          <w:rFonts w:cs="Sylfaen" w:ascii="Sylfaen" w:hAnsi="Sylfaen"/>
          <w:b/>
          <w:lang w:val="en-US"/>
        </w:rPr>
        <w:t>,</w:t>
      </w:r>
    </w:p>
    <w:p>
      <w:pPr>
        <w:pStyle w:val="Normal"/>
        <w:jc w:val="both"/>
        <w:rPr/>
      </w:pPr>
      <w:r>
        <w:rPr>
          <w:rFonts w:cs="Sylfaen" w:ascii="Sylfaen" w:hAnsi="Sylfaen"/>
          <w:b/>
        </w:rPr>
        <w:t>მაღალყოვლადუსამღვდელოესნ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ყოვლადუსამღვდელოესნო</w:t>
      </w:r>
      <w:r>
        <w:rPr>
          <w:rFonts w:cs="Sylfaen" w:ascii="Sylfaen" w:hAnsi="Sylfaen"/>
          <w:b/>
          <w:lang w:val="en-US"/>
        </w:rPr>
        <w:t xml:space="preserve"> </w:t>
      </w:r>
      <w:r>
        <w:rPr>
          <w:rFonts w:cs="Sylfaen" w:ascii="Sylfaen" w:hAnsi="Sylfaen"/>
          <w:b/>
        </w:rPr>
        <w:t>მეუფენ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გვაფიქ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ტკივილს</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ევლშ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თანადგომას</w:t>
      </w:r>
      <w:r>
        <w:rPr>
          <w:rFonts w:cs="Sylfaen" w:ascii="Sylfaen" w:hAnsi="Sylfaen"/>
          <w:lang w:val="en-US"/>
        </w:rPr>
        <w:t xml:space="preserve"> </w:t>
      </w:r>
      <w:r>
        <w:rPr>
          <w:rFonts w:cs="Sylfaen" w:ascii="Sylfaen" w:hAnsi="Sylfaen"/>
        </w:rPr>
        <w:t>გიცხად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ნახულ</w:t>
      </w:r>
      <w:r>
        <w:rPr>
          <w:rFonts w:cs="Sylfaen" w:ascii="Sylfaen" w:hAnsi="Sylfaen"/>
          <w:lang w:val="en-US"/>
        </w:rPr>
        <w:t xml:space="preserve"> </w:t>
      </w:r>
      <w:r>
        <w:rPr>
          <w:rFonts w:cs="Sylfaen" w:ascii="Sylfaen" w:hAnsi="Sylfaen"/>
        </w:rPr>
        <w:t>კადნიერ</w:t>
      </w:r>
      <w:r>
        <w:rPr>
          <w:rFonts w:cs="Sylfaen" w:ascii="Sylfaen" w:hAnsi="Sylfaen"/>
          <w:lang w:val="en-US"/>
        </w:rPr>
        <w:t xml:space="preserve">, </w:t>
      </w:r>
      <w:r>
        <w:rPr>
          <w:rFonts w:cs="Sylfaen" w:ascii="Sylfaen" w:hAnsi="Sylfaen"/>
        </w:rPr>
        <w:t>შეურაცხმყოფელ</w:t>
      </w:r>
      <w:r>
        <w:rPr>
          <w:rFonts w:cs="Sylfaen" w:ascii="Sylfaen" w:hAnsi="Sylfaen"/>
          <w:lang w:val="en-US"/>
        </w:rPr>
        <w:t xml:space="preserve"> </w:t>
      </w:r>
      <w:r>
        <w:rPr>
          <w:rFonts w:cs="Sylfaen" w:ascii="Sylfaen" w:hAnsi="Sylfaen"/>
        </w:rPr>
        <w:t>გამოსვ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w:t>
      </w:r>
      <w:r>
        <w:rPr>
          <w:rFonts w:cs="Sylfaen" w:ascii="Sylfaen" w:hAnsi="Sylfaen"/>
        </w:rPr>
        <w:t>ჩაჩიბაიას</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ლექსანდრიის</w:t>
      </w:r>
      <w:r>
        <w:rPr>
          <w:rFonts w:cs="Sylfaen" w:ascii="Sylfaen" w:hAnsi="Sylfaen"/>
          <w:lang w:val="en-US"/>
        </w:rPr>
        <w:t xml:space="preserve"> </w:t>
      </w:r>
      <w:r>
        <w:rPr>
          <w:rFonts w:cs="Sylfaen" w:ascii="Sylfaen" w:hAnsi="Sylfaen"/>
        </w:rPr>
        <w:t>პა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სტუმრ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6" r="-19" b="-16"/>
                    <a:stretch>
                      <a:fillRect/>
                    </a:stretch>
                  </pic:blipFill>
                  <pic:spPr bwMode="auto">
                    <a:xfrm>
                      <a:off x="0" y="0"/>
                      <a:ext cx="1905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წმინდესო, თქვენი ლოცვა-კურთხევით წმინდა ნინოს სახელობის ეკლესიაში (ჩიტაძის ქუჩაზე) დანიშნული დეკანოზი მიქაელ ბოტკოველის არმიღება დეკანოზ თეიმურაზის მრევლის მიერ და თვითნებურად ტაძრის ჩაკეტვა წარმოადგენს ქმედებას, რომელიც, მოციქულთა 36-ე კანონის თანახმად, ექვემდებარება მკაცრ სასჯელს: ,,თუ წავა (ეპისკოპოსი, მღვდელი ან დიაკონი) იქ და არ შეიწყნარებენ... მრევლის უკეთურობის გამო... იმ ქალაქის მღვდელმსახურებმა თავი უნდა დაანებონ მღვდლობას, რადგანაც ვერ გაუწვრთნიათ ამგვარი დაუმორჩილებელი 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 კანონი განაჩინებს, რომ თუ მღვდელმსახური ,,არ მოინდომებს მისთვის ჩაბარებულ მრევლზე ზრუნვას და მის მსახურებას, იგი უზიარებელი უნდა იქნას, სანამ არ შეასრულებს იმ მსახურებას“. ეს რომ ყოფილიყო პირველი და ერთადერთი შემთხვევა იერარქიისადმი დაუმორჩილებლობისა, შეიძლება გამონაკლისის სახით, თქვენი სულგრძელობის გამო, შეწყნარებული ყოფილიყო. მაგრამ, სამწუხაროდ, ეს არის ერთ-ერთი რგოლი მოვლენათა იმ ჯაჭვისა, რომელიც წლების მანძილზე შფოთს იწვევს ეკლეს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რიგს მიეკუთვნება ქართული საეკლესიო კანონიკური გალობის მიმართ რამდენიმე სასულიერო პირის დამოკიდებულება, რომლებიც ამავე დროს მხარს უჭერენ დეკანოზ თეიმურაზ ჩაჩიბაიას ანტიკანონიკურ ქმედებას. თქვენი ლოცვა-კურთხევით, უწმინდესო, საპატრიარქოსთან შეიქმნა ,,საეკლესიო გალობის ცენტრი“. ამის საპირისპიროდ სასულიერო პირთა გარკვეულმა ჯგუფმა თავისი მრევლის ძალებით შექმნა ე. წ. ,,ბიზანტიური გალობის შემსწავლელთა ჯგუფი“, რომელიც მიზანდასახულად და ორგანიზებულად იბრძვის თავისი ექსპერიმენტის, ბერძნულ მელოდიაზე ქართული სიტყვების მორგების, ლიტურგიკულ პრაქტიკაში დანერგვისათვის. ლაოდიკიის კრების 57-ე კანონი ამბობს: ,,მღვდელმა არაფერი არ უნდა გააკეთოს, თუ ეპისკოპოსს არ აცნობებს“. 1998 წელს დეკანოზმა ზურაბ ანთაძემ გაცნობათ თქვენ, უწმინდესო, ზემოთ ხსენებული ექსპერიმენტის წამოწყების შესახებ; მიუხედავად თქვენგან მიღებული უარყოფითი პასუხისა, მან არა მარტო გააგრძელა უკანონო ქმედება, არამედ აიყოლია მის მიმართ მეგობრულად განწყობილი ზოგიერთი სასულიერო პირი მრევლის ნაწილთან ერთად და მიზანდასახული, ორგანიზებული და გეგმაზომიერი სახე მისცა იერარქიის ლოცვა-კურთხევის საწინააღმდეგო ქმედებას. ეს გამოიხატება ცილისმწამებლურ და ნაყალბევ პუბლიკაციებში, ქართული საეკლესიო კანონიკური გალობის უგულებელყოფაში, მრევლში ანტიკანონიკური ექსპერიმენტის გავრცელებაში; ხოლო მოციქულთა 39-ე კანონი ამბობს: ,,მღვდლები და დიაკვნები ნურაფერს ნუ გააკეთებენ ეპისკოპოსის ნებართვ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ექსპერიმენტის მოსურნეთა გულშემატკივრებმა საერთაშორისო საინფორმაციო წყაროებითაც კი ცილისმწამებლური ინფორმაცია გაავრცელეს საქართველოს ეკლესიის შესახებ და ჩვენი ეკლესიის კანონიკური გალობის აღდგენის მსურველ სასულიერო პირებსა და საეკლესიო იერარქიას ბრალი დასდეს შოვინიზმში, იზოლაციონიზმში, მსოფლიო ეკლესიასთან დაპირისპი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 საულიერო პირები სათავეში უდგნენ მღვიმევის დედათა მონასტრის დაპირისპირებას თავის ეპისკოპოსთან, თუმცა IV მსოფლიო კრებამ დაადგინა: ,,თითოეული ქალაქის და სოფლის მონაზვნები უნდა დაემორჩილონ თავიანთ ეპისკოპოსს, შეიყვარონ სიჩუმე... ნურც საეკლესიო და ნურც ამქვეყნიურ საქმეებში ნუ ჩაერევიან და მონაწილეობას ნუ მიიღებენ...“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ხსენებულ სასულიერო პირთა მრავალი სხვა ანტიკანონიკური ქმედება - სასულიერო აკადემიისა და სემინარიის რექტორატთან შეთანხმების გარეშე სასწავლებელში შესვლა სტუდენტების ზოგიერთი პედაგოგის წინააღმდეგ განწყობის მიზნით; საქართველოს ეკლესიის წმიდა სინოდის მიერ წმიდანად შერაცხილთა არ აღიარება; ყოვლადწმიდა ღვთისმშობლის ცნობილი ხატების ,,Нечаянная радость“, ,,Умиление“ და წმიდა ნინოს ჯვრის ასლების კურთხევაზე მრევლისთვის უარის თქმა; აგრეთვე აღსარების გარეშე მრევლის ზიარების პრაქტიკის დანერგვა. ყოველივე ამას ჩვენს ეკლესიაში შემოაქვს შფოთი, უთანხმოება, დაპირისპ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ვიცით, რომ თქვენ, თქვენო უწმინდესობავ, არაერთხელ შეაგონეთ სასულიერო პირები, მაგრამ ისინი, მიუხედავად ამისა, აგრძელებენ თავიანთ ანტიკანონიკურ ქმედებას, აწყობენ ფარულად კრებებს, სახავენ ახალ გეგმებს. ერთ-ერთი ბოლო საკითხი, რომლის წამოწევას აპირებენ დეკანოზ თეიმურაზ ჩაჩიბაიას მრევლის გამართლების მიზნით, არის მრევლის უფლებების ე. წ. დაცვა ეპისკოპოსისაგან, რაც სრულიად უცხოა ეკლესიისათვის და თვითნებურობის ახალ ტალღას გამოიწვევს. მოციქულთა 31-ე კანონი ამგვარი ქმედებების შესახებ ამბობს: ,,თუ მღვდელი შეურაცხყოფს თავის ეპისკოპოსს, ცალკე მოაწყობს კრებას, აღმართავს სხვა საკურთხეველს და არ დაემორჩილება ეპისკოპოსს სიმართლითა და კეთილმსახურებით, იგი უნდა განიკვეთოსროგორც ძალაუფლების მოყვარე, რადგანაც მოძალადეა... ეს ასე მოხდეს ეპისკოპოსის მისდამი მიმართული ერთი, ორი და სამი თხოვნა-ვედრებ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წმინდესო, ვწუხვართ, რომ ჩვენი ქრისტესმიერი ძმები და თქვენი სულიერი შვილები, თქვენ მიერ ხელდასხმულნი, მათთვის მონიჭებულ ძალაუფლებას მიმართავენ ეკლესიაში არა მშვიდობისა და ერთობის დამკვიდრებისათვის, არამედ შფოთის, გაყოფისა და დაპირისპირებისათვის. მათი თქმით, ისინი იბრძვიან ეკლესიის კეთილდღეობისა და წარმატებისათვის, სიმართლისა და სიწმინდისათვის. მაგრამ, სამწუხაროდ, მათი ქმედება მიმართული არის არა ცალკეული, კერძო, ზოგიერთი სასულიერო პირის თუ ეკლესიის მსახურის მიერ დაშვებული შეცდომისა და ნაკლოვანებების აღმოსაფხვრელად, არამედ საეკლესიო იერარქიისა და საეკლესიო კანონიკური წყობის წინააღმდეგ. სიტყვის და საქმის ამგვარი გაუკუღმართება და დაპირისპირება ხიბლის მდგომარეობისათვის არის დამახასიათებელი, რაც დამღუპველია, როგორც სასულიერო პირთათვის, ასევე მათ სიტყვას აყოლილი მრევლ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ქვენო უწმინდესობავ, მოგმართავთ თხოვნით თქვენ და წმიდა სინოდის წევრებს, დროულად უმკურნალოთ ამ სენს თქვენთვის მოცემული საშუალებებით, რათა თვითნებურობის ცდუნებას დაედოს საზღვარი, მეტად აღარ გავრცელდეს ჩვენს შორის ეს ღვარძლი და მშვიდობა, ერთობა, სიყვარული და სამართლიანობა სუფევდეს სადიდებელად ღვთისა. ამინ.</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right"/>
        <w:rPr/>
      </w:pPr>
      <w:r>
        <w:rPr>
          <w:rFonts w:cs="Sylfaen" w:ascii="Sylfaen" w:hAnsi="Sylfaen"/>
          <w:b/>
          <w:lang w:val="ka-GE"/>
        </w:rPr>
        <w:t>თბილისის სიონის საპატრიარქო ტაძრის წინამძღვარი,</w:t>
        <w:br/>
        <w:t>პროტოპრესვიტერი გიორგი გამრეკელი და</w:t>
        <w:br/>
        <w:t>მცხეთა - თბილისის ეპარქიის 39 სასულიერო</w:t>
        <w:br/>
        <w:t>პირის ხელმოწერ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არა არს დაფარულ, რომელი არა განცხადდე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lang w:val="ka-GE"/>
        </w:rPr>
      </w:pPr>
      <w:r>
        <w:rPr>
          <w:rFonts w:cs="Sylfaen" w:ascii="Sylfaen" w:hAnsi="Sylfaen"/>
          <w:b/>
          <w:i/>
        </w:rPr>
        <w:t>თბილისის სასულიერო აკადემიისა და სემინარიის კურსდამთავრებულთა და სტუდენტთა ჯგუფის ღია წერილი</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lang w:val="ka-GE"/>
        </w:rPr>
      </w:pPr>
      <w:r>
        <w:rPr>
          <w:rFonts w:cs="Sylfaen" w:ascii="Sylfaen" w:hAnsi="Sylfaen"/>
          <w:b/>
          <w:lang w:val="ka-GE"/>
        </w:rPr>
        <w:drawing>
          <wp:inline distT="0" distB="0" distL="0" distR="0">
            <wp:extent cx="1905000" cy="31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13" r="-19" b="-113"/>
                    <a:stretch>
                      <a:fillRect/>
                    </a:stretch>
                  </pic:blipFill>
                  <pic:spPr bwMode="auto">
                    <a:xfrm>
                      <a:off x="0" y="0"/>
                      <a:ext cx="1905000" cy="3175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ვითა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ემინა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სტუდ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რსდამთავრებულ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ჩამოგვიყალიბდა</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სტუდ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უმილს</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ვდუმდ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წაყრუ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უმილის</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ვერანაირად</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ზე</w:t>
      </w:r>
      <w:r>
        <w:rPr>
          <w:rFonts w:cs="Sylfaen" w:ascii="Sylfaen" w:hAnsi="Sylfaen"/>
          <w:lang w:val="en-US"/>
        </w:rPr>
        <w:t xml:space="preserve"> </w:t>
      </w:r>
      <w:r>
        <w:rPr>
          <w:rFonts w:cs="Sylfaen" w:ascii="Sylfaen" w:hAnsi="Sylfaen"/>
        </w:rPr>
        <w:t>ხელმომწერნი</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ვგრძნობთ</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უმ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ვაცხადებ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გრილი</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ზანდასახ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გაუცნობიერებელი</w:t>
      </w:r>
      <w:r>
        <w:rPr>
          <w:rFonts w:cs="Sylfaen" w:ascii="Sylfaen" w:hAnsi="Sylfaen"/>
          <w:lang w:val="en-US"/>
        </w:rPr>
        <w:t xml:space="preserve"> </w:t>
      </w:r>
      <w:r>
        <w:rPr>
          <w:rFonts w:cs="Sylfaen" w:ascii="Sylfaen" w:hAnsi="Sylfaen"/>
        </w:rPr>
        <w:t>ბრძოლის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შევურიგდ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იწმინდით</w:t>
      </w:r>
      <w:r>
        <w:rPr>
          <w:rFonts w:cs="Sylfaen" w:ascii="Sylfaen" w:hAnsi="Sylfaen"/>
          <w:lang w:val="en-US"/>
        </w:rPr>
        <w:t xml:space="preserve"> </w:t>
      </w:r>
      <w:r>
        <w:rPr>
          <w:rFonts w:cs="Sylfaen" w:ascii="Sylfaen" w:hAnsi="Sylfaen"/>
        </w:rPr>
        <w:t>მოვაჭრე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მტაცებლ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სარგებლობთ</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ღვთითბოძებული</w:t>
      </w:r>
      <w:r>
        <w:rPr>
          <w:rFonts w:cs="Sylfaen" w:ascii="Sylfaen" w:hAnsi="Sylfaen"/>
          <w:lang w:val="en-US"/>
        </w:rPr>
        <w:t xml:space="preserve"> </w:t>
      </w:r>
      <w:r>
        <w:rPr>
          <w:rFonts w:cs="Sylfaen" w:ascii="Sylfaen" w:hAnsi="Sylfaen"/>
        </w:rPr>
        <w:t>თავისუფლ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დავაჩქაროთ</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მწვავეს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მრავალი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გავამახვილებთ</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სამღვდ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ღვდელმთავრო</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რიტერიუმებით</w:t>
      </w:r>
      <w:r>
        <w:rPr>
          <w:rFonts w:cs="Sylfaen" w:ascii="Sylfaen" w:hAnsi="Sylfaen"/>
          <w:lang w:val="en-US"/>
        </w:rPr>
        <w:t xml:space="preserve"> </w:t>
      </w:r>
      <w:r>
        <w:rPr>
          <w:rFonts w:cs="Sylfaen" w:ascii="Sylfaen" w:hAnsi="Sylfaen"/>
        </w:rPr>
        <w:t>ს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ხელდასხმ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ტოტალურად</w:t>
      </w:r>
      <w:r>
        <w:rPr>
          <w:rFonts w:cs="Sylfaen" w:ascii="Sylfaen" w:hAnsi="Sylfaen"/>
          <w:lang w:val="en-US"/>
        </w:rPr>
        <w:t xml:space="preserve"> </w:t>
      </w:r>
      <w:r>
        <w:rPr>
          <w:rFonts w:cs="Sylfaen" w:ascii="Sylfaen" w:hAnsi="Sylfaen"/>
        </w:rPr>
        <w:t>მახინჯდება</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ოლოგიურ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ფანატიკ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მოთხოვნ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უმწეობის</w:t>
      </w:r>
      <w:r>
        <w:rPr>
          <w:rFonts w:cs="Sylfaen" w:ascii="Sylfaen" w:hAnsi="Sylfaen"/>
          <w:lang w:val="en-US"/>
        </w:rPr>
        <w:t xml:space="preserve"> </w:t>
      </w:r>
      <w:r>
        <w:rPr>
          <w:rFonts w:cs="Sylfaen" w:ascii="Sylfaen" w:hAnsi="Sylfaen"/>
        </w:rPr>
        <w:t>შესანიღბ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ამები</w:t>
      </w:r>
      <w:r>
        <w:rPr>
          <w:rFonts w:cs="Sylfaen" w:ascii="Sylfaen" w:hAnsi="Sylfaen"/>
          <w:lang w:val="en-US"/>
        </w:rPr>
        <w:t>” ,,</w:t>
      </w:r>
      <w:r>
        <w:rPr>
          <w:rFonts w:cs="Sylfaen" w:ascii="Sylfaen" w:hAnsi="Sylfaen"/>
        </w:rPr>
        <w:t>სულიერ</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რთმევენ</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 </w:t>
      </w:r>
      <w:r>
        <w:rPr>
          <w:rFonts w:cs="Sylfaen" w:ascii="Sylfaen" w:hAnsi="Sylfaen"/>
        </w:rPr>
        <w:t>მოარულ</w:t>
      </w:r>
      <w:r>
        <w:rPr>
          <w:rFonts w:cs="Sylfaen" w:ascii="Sylfaen" w:hAnsi="Sylfaen"/>
          <w:lang w:val="en-US"/>
        </w:rPr>
        <w:t xml:space="preserve"> </w:t>
      </w:r>
      <w:r>
        <w:rPr>
          <w:rFonts w:cs="Sylfaen" w:ascii="Sylfaen" w:hAnsi="Sylfaen"/>
        </w:rPr>
        <w:t>გვამებად</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რულიად</w:t>
      </w:r>
      <w:r>
        <w:rPr>
          <w:rFonts w:cs="Sylfaen" w:ascii="Sylfaen" w:hAnsi="Sylfaen"/>
          <w:lang w:val="en-US"/>
        </w:rPr>
        <w:t xml:space="preserve"> </w:t>
      </w:r>
      <w:r>
        <w:rPr>
          <w:rFonts w:cs="Sylfaen" w:ascii="Sylfaen" w:hAnsi="Sylfaen"/>
        </w:rPr>
        <w:t>მოუწესრიგებელი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ხარე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იდუმლოთა</w:t>
      </w:r>
      <w:r>
        <w:rPr>
          <w:rFonts w:cs="Sylfaen" w:ascii="Sylfaen" w:hAnsi="Sylfaen"/>
          <w:lang w:val="en-US"/>
        </w:rPr>
        <w:t xml:space="preserve"> </w:t>
      </w:r>
      <w:r>
        <w:rPr>
          <w:rFonts w:cs="Sylfaen" w:ascii="Sylfaen" w:hAnsi="Sylfaen"/>
        </w:rPr>
        <w:t>აღსრულებისა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ნაწილისადმი</w:t>
      </w:r>
      <w:r>
        <w:rPr>
          <w:rFonts w:cs="Sylfaen" w:ascii="Sylfaen" w:hAnsi="Sylfaen"/>
          <w:lang w:val="en-US"/>
        </w:rPr>
        <w:t xml:space="preserve"> </w:t>
      </w:r>
      <w:r>
        <w:rPr>
          <w:rFonts w:cs="Sylfaen" w:ascii="Sylfaen" w:hAnsi="Sylfaen"/>
        </w:rPr>
        <w:t>უყურადღებობის</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ეკლესიო</w:t>
      </w:r>
      <w:r>
        <w:rPr>
          <w:rFonts w:cs="Sylfaen" w:ascii="Sylfaen" w:hAnsi="Sylfaen"/>
          <w:lang w:val="en-US"/>
        </w:rPr>
        <w:t xml:space="preserve"> ,,</w:t>
      </w:r>
      <w:r>
        <w:rPr>
          <w:rFonts w:cs="Sylfaen" w:ascii="Sylfaen" w:hAnsi="Sylfaen"/>
        </w:rPr>
        <w:t>კორუფციაშ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ეკლესიურ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დამაბრკოლებელი</w:t>
      </w:r>
      <w:r>
        <w:rPr>
          <w:rFonts w:cs="Sylfaen" w:ascii="Sylfaen" w:hAnsi="Sylfaen"/>
          <w:lang w:val="en-US"/>
        </w:rPr>
        <w:t xml:space="preserve"> </w:t>
      </w:r>
      <w:r>
        <w:rPr>
          <w:rFonts w:cs="Sylfaen" w:ascii="Sylfaen" w:hAnsi="Sylfaen"/>
        </w:rPr>
        <w:t>მიზეზ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ქმნილა</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გასცემდ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წვევ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გარჩევ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 </w:t>
      </w:r>
      <w:r>
        <w:rPr>
          <w:rFonts w:cs="Sylfaen" w:ascii="Sylfaen" w:hAnsi="Sylfaen"/>
        </w:rPr>
        <w:t>უნათლავად</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საიქიო</w:t>
      </w:r>
      <w:r>
        <w:rPr>
          <w:rFonts w:cs="Sylfaen" w:ascii="Sylfaen" w:hAnsi="Sylfaen"/>
          <w:lang w:val="en-US"/>
        </w:rPr>
        <w:t xml:space="preserve"> </w:t>
      </w:r>
      <w:r>
        <w:rPr>
          <w:rFonts w:cs="Sylfaen" w:ascii="Sylfaen" w:hAnsi="Sylfaen"/>
        </w:rPr>
        <w:t>ხვე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რავალხმიანი</w:t>
      </w:r>
      <w:r>
        <w:rPr>
          <w:rFonts w:cs="Sylfaen" w:ascii="Sylfaen" w:hAnsi="Sylfaen"/>
          <w:lang w:val="en-US"/>
        </w:rPr>
        <w:t xml:space="preserve"> </w:t>
      </w:r>
      <w:r>
        <w:rPr>
          <w:rFonts w:cs="Sylfaen" w:ascii="Sylfaen" w:hAnsi="Sylfaen"/>
        </w:rPr>
        <w:t>გალობის</w:t>
      </w:r>
      <w:r>
        <w:rPr>
          <w:rFonts w:cs="Sylfaen" w:ascii="Sylfaen" w:hAnsi="Sylfaen"/>
          <w:lang w:val="en-US"/>
        </w:rPr>
        <w:t xml:space="preserve"> </w:t>
      </w:r>
      <w:r>
        <w:rPr>
          <w:rFonts w:cs="Sylfaen" w:ascii="Sylfaen" w:hAnsi="Sylfaen"/>
        </w:rPr>
        <w:t>კანონიკურ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სახარებას</w:t>
      </w:r>
      <w:r>
        <w:rPr>
          <w:rFonts w:cs="Sylfaen" w:ascii="Sylfaen" w:hAnsi="Sylfaen"/>
          <w:lang w:val="en-US"/>
        </w:rPr>
        <w:t xml:space="preserve">, </w:t>
      </w:r>
      <w:r>
        <w:rPr>
          <w:rFonts w:cs="Sylfaen" w:ascii="Sylfaen" w:hAnsi="Sylfaen"/>
        </w:rPr>
        <w:t>სამრევლო</w:t>
      </w:r>
      <w:r>
        <w:rPr>
          <w:rFonts w:cs="Sylfaen" w:ascii="Sylfaen" w:hAnsi="Sylfaen"/>
          <w:lang w:val="en-US"/>
        </w:rPr>
        <w:t>-</w:t>
      </w:r>
      <w:r>
        <w:rPr>
          <w:rFonts w:cs="Sylfaen" w:ascii="Sylfaen" w:hAnsi="Sylfaen"/>
        </w:rPr>
        <w:t>საეკლესიო</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შრალ</w:t>
      </w:r>
      <w:r>
        <w:rPr>
          <w:rFonts w:cs="Sylfaen" w:ascii="Sylfaen" w:hAnsi="Sylfaen"/>
          <w:lang w:val="en-US"/>
        </w:rPr>
        <w:t xml:space="preserve"> </w:t>
      </w:r>
      <w:r>
        <w:rPr>
          <w:rFonts w:cs="Sylfaen" w:ascii="Sylfaen" w:hAnsi="Sylfaen"/>
        </w:rPr>
        <w:t>რიტუალიზმამდე</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ფსევდოსასწა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ზმარ</w:t>
      </w:r>
      <w:r>
        <w:rPr>
          <w:rFonts w:cs="Sylfaen" w:ascii="Sylfaen" w:hAnsi="Sylfaen"/>
          <w:lang w:val="en-US"/>
        </w:rPr>
        <w:t>-</w:t>
      </w:r>
      <w:r>
        <w:rPr>
          <w:rFonts w:cs="Sylfaen" w:ascii="Sylfaen" w:hAnsi="Sylfaen"/>
        </w:rPr>
        <w:t>გამოცხადებების</w:t>
      </w:r>
      <w:r>
        <w:rPr>
          <w:rFonts w:cs="Sylfaen" w:ascii="Sylfaen" w:hAnsi="Sylfaen"/>
          <w:lang w:val="en-US"/>
        </w:rPr>
        <w:t xml:space="preserve"> ,,</w:t>
      </w:r>
      <w:r>
        <w:rPr>
          <w:rFonts w:cs="Sylfaen" w:ascii="Sylfaen" w:hAnsi="Sylfaen"/>
        </w:rPr>
        <w:t>ღვთისმეტყველებამდეა</w:t>
      </w:r>
      <w:r>
        <w:rPr>
          <w:rFonts w:cs="Sylfaen" w:ascii="Sylfaen" w:hAnsi="Sylfaen"/>
          <w:lang w:val="ka-GE"/>
        </w:rPr>
        <w:t xml:space="preserve">“ </w:t>
      </w:r>
      <w:r>
        <w:rPr>
          <w:rFonts w:cs="Sylfaen" w:ascii="Sylfaen" w:hAnsi="Sylfaen"/>
        </w:rPr>
        <w:t>დაყვანი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6" r="-19" b="-26"/>
                    <a:stretch>
                      <a:fillRect/>
                    </a:stretch>
                  </pic:blipFill>
                  <pic:spPr bwMode="auto">
                    <a:xfrm>
                      <a:off x="0" y="0"/>
                      <a:ext cx="1905000" cy="1409700"/>
                    </a:xfrm>
                    <a:prstGeom prst="rect">
                      <a:avLst/>
                    </a:prstGeom>
                  </pic:spPr>
                </pic:pic>
              </a:graphicData>
            </a:graphic>
          </wp:inline>
        </w:drawing>
      </w:r>
    </w:p>
    <w:p>
      <w:pPr>
        <w:pStyle w:val="Normal"/>
        <w:rPr/>
      </w:pPr>
      <w:r>
        <w:rPr>
          <w:rFonts w:cs="Sylfaen" w:ascii="Sylfaen" w:hAnsi="Sylfaen"/>
          <w:b/>
          <w:sz w:val="20"/>
          <w:szCs w:val="20"/>
          <w:lang w:val="ka-GE"/>
        </w:rPr>
        <w:t>ეკუმენური ლოცვის შემდეგ. ქ. ბიბერახი (გერმანია)1995 წ.</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lang w:val="ka-GE"/>
        </w:rPr>
        <w:t xml:space="preserve">მიუხედავად იმისა, რომ დღესდღეობით საქართველოს მართლმადიდებელი ეკლესიის სახელით გამოდის სულ მცირე 50 დასახელების ჟურნალი და გაზეთი, არც ერთი მათგანი რეალურად არ გამოხატავს მართლმადიდებლურ პოზიციებს, არც ერთ მათგანში არ სუნთქავს საღი აზრისა თუ ეკლესიის ღვთისმეტყველების სული (გამონაკლისს წარმოადგენდა ჟურნალი ,,გზა სამეუფო, ,,გაზეთები: ,,თბილისის სასულიერო აკადემია და სემინარია ,,და ,,საეკლესიო სიწმინდენი, ,,რომლებიც ჩვენთვის უცნობი მიზეზების გამო აღარ გამოიცემა). საეკლესიო პრესის უდიდესი უმრავლესობა, პირდაპირ შეიძლება ითქვას, ავრცელებს ერეტიკულ, ანტიქრისტიანულ, ანტისახელმწიფოებრივ, ანტიეროვნულ იდეებს, ასევე სამყაროს, ადამიანისა და კულტურის მიმართ სიძულვილის პათოსით გაჟღენთილ პუბლიკაციებს. საქმე იქამდეც კი მივიდა, რომ გაზეთმა ,,ერი და ბერი ,,ანტიქრისტეს ვინაობა გვამცნო: მაშ, გიხაროდენ! ანტიქრისტე დასახელებულია, იგი გახლავთ აშშ-ის ყოფილი ელჩი გაეროში რიჩარდ ჰოლბრუკი(!). აქედან გამომდინარე, რა გასაკვირია, რომ ჩვენი იერარქიისა და მრევლის ნაწილი განსხვავებული აზრის, სხვა აღმსარებლობათა მიმდევრების, დასავლეთის, კონკრეტულად კი ამერიკის შეერთებული შტატების მიმართ შეუწყნარებლობით ხასიათდება. გვრჩება შთაბეჭდილება, რომ საეკლესიო პრესის მთავარი მიზანი, ერთი მხრივ, საერთაშორისო საზოგადოების წინაშე საქართველოს ეკლესიის დისკრედიტირება, ხოლო, მეორე მხრივ, მისი სულიერ-ზნეობრივი სიმდიდრის პროფანაცია და ამ გამოცემების უმრავლესობაზე აღბეჭდილი ამა თუ იმ იერარქის ლოცვა-კურთხევას მინდობილი მრევლის სამოქალაქო-საზოგადოებრივი ცხოვრებისგან სრული მოწყვეტაა.. ჩვენი ეკლესიისა და სახელმწიფოს ავისმსურველებისთვის ეს მართლაც საშური პერსპექტივაა, რადგან ქვეყანა, სადაც მოქალაქეთა 85 პროცენტი თავს მართლმადიდებლად აცხადებს და ეკლესიისადმი ნდობის ხარისხი ყველა სხვა ინსტიტუტისადმი ნდობაზე შეუდარებლად მაღალია, ერთ მშვენიერ დღეს ანტიქრისტეს შიშით შეიძლება უბრალოდ პარალიზებულ იქნას, ანდა დასავლეთის მიმართ ფობიის გამო ისევ რუსეთის მარწუხებში აღმოჩნ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ელი საქართველოსათვის კარგადაა ცნობილი კათოლიკოს-პატრიარქის ტოლერანტობა, მისი დამოკიდებულება საერო კულტურის, ეკლესიის სოციალური პასუხისმგებლობის, მოქალაქის აქტივობისა და, ზოგადად, დასავლური ცივილიზაციისადმი. უწმინდესი და უნეტარესი გამუდმებით მოგვიწოდებს სხვადასხვა კულტურის მიმართ ღიაობისა და დიალოგისკენ, მოგვიწოდებს სამრევლო ცხოვრებაში გულახდილობისა და მეტი თავისუფლებისკენ, ჩვენთვის კარგადაა ცნობილი მისი პოზიცია სასულიერო პირთა განათლებასა და მათ მსახურებაში არსებულ პრობლემებთან დაკავშირებით. კათოლიკოს-პატრიარქი ბოლო სააღდგომო ეპისტოლეში მკვეთრად აკრიტიკებს მღვდელმსახურთა სამოძღვრო საქმიანობას, მათ ავტორიტარულ მიდგომას სულიერი შვილებისადმი. მაგრამ ამ ფონზე ფაქტია, რომ ეკლესიის დღევანდელობა უწმინდესისა და უნეტარესის სულისკვეთების საწინააღმდეგო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აზრით, საქართველოს მართლმადიდებელი ეკლესიის საჭეთმპყრობელი იზოლაციაშია მოქცეული საპატრიარქოს აპარატის თანამშრომლების ერთი ნაწილისა და ამ აპარატთან დაახლოებული სასულიერო თუ საერო პირების მხრიდან. ამას არაერთი ეპისკოპოსი თუ მღვდელმსახური ადასტურებს, რომლებიც, როგორც ვთქვით, თავს იკავებენ ამ საკითხზე ღიად საუბრისგან; ამას ადასტურებს საზოგადოების ის ნაწილიც, რომელიც წლების მანძილზე მეგობრობდა და თანამშრომლობდა უწმინდესსა და უნეტარესთან. და ამის შესახებ ჩვენც შეგვიძლია განვაცხადოთ; კერძოდ: უკვე ზედიზედ ორი წელია პატრიარქი სემინარიისა და აკადემიის სტუდენტთა ჯგუფს (რომელშიც შედის ნაწილი ამ წერილზე ხელმომწერებისა) ეკლესიაში არსებული პრობლემების შესწავლას ავალებს. მაგრამ ამ ანალიტიკურ ჯგუფს მუშაობის შესაძლებლობა არ მიეცა. მისი საქმიანობა, შეიძლება ითქვას, ჩაიშალა კათოლიკოს-პატრიარქის რეფერენტის ქალბატონ შორენა თეთრუაშვილის ინიციატი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თან საუბარში სასულიერო თუ საერო პირები ერთხმად აღიარებენ, რომ საპატრიარქოში ყველაფერს განსაზღვრავს და აკონტროლებს საპატრიარქოს აპარატი ქალბატონ შორენა თეთრუაშვილის ხელმძღვანელობით. მის სახელს საპატრიარქოს საფინანსო-ეკონომიკური საქმიანობის წარმართვასაც უკავშირებენ. რამდენიმე ხნის წინ პრესითა და ტელევიზიით გავრცელდა ცნობა საპატრიარქოს მიერ ხაშმის ღვინის ქარხნის, მის მიმდებარე ტერიტორიაზე არსებული ჩოლოყაშვილების ისტორიული სასახლისა და კარის ეკლესიის დაგირავების ფაქტის თაობაზე. საზოგადოებისთვის აგრეთვე ცნობილი გახდა 1994-95 წლებში საპატრიარქოს სახელით წარმოებული კომერციული საქმიანობის შესახებ. ამ მასალაში საქართველოში სხვა პროდუქციასთან ერთად შემოტანილ სიგარეტზე, ბენზინზე, დიდი ოდენობით სპირტიან სასმელებზე და აქედან გატანილ ლითონებზეა საუბ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უნებრივია, რომ ეკლესიური თუ არაეკლესიური საზოგადოება ხსენებული ფაქტების გამო საპატრიარქოს თანამშრომელთა მორალური პასუხისმგებლობის გარკვევის საკითხს დასვამს. ჩვენ კი ყოველგვარი პათოსისა და უქმსიტყვაობის გარეშე გავიმეორებთ: მთავარი დამნაშავე თითოეული ჩვენგანის გულგრილობა, დუმილი და უმოქმედობაა. შესაბამისად, გამოსავალიც ჩვენს ერთობაში, აქტიურობასა და ერთმანეთისათვის გულწრფელად ნათქვამ სიმართლეშია. რწმენა და სიყვარული არ შეიძლება იყოს ბრმა, რადგან, სხვა შემთხვევაში, რწმენა ფანატიზმად, სიყვარული კი მონობად იქც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აში შექმნილი მძიმე სულიერი და ზნეობრივი მდგომარეობის ფონზე იმედის სხივად საქართველოს გაბრწყინების იდეა ჩანს, რომელსაც უწმინდესი და უნეტარესი ამკვიდრებს თავის ქადაგებებში. ჩვენც სწორედ ამ რწმენით გვსურს ვიცხოვროთ და ვიშრომოთ ეკლესიისა და მამულის საკეთილდღეოდ. რადგან გვწამს, რომ არასდროს მიგვატოვებს ჩვენი ცხოვრების მასულდგმულებელი ძალა - იესო ქრისტე და მისი წმინდანები, არასდროს დადუმდება უფლის სიტყვა, რომელიც სიბნელეს - სინათლით, მონობას - თავისუფლებით, სიკვდილს კი - სიცოცხლით ამარცხებს.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lang w:val="ka-GE"/>
        </w:rPr>
        <w:t>კახა აბაშიძე</w:t>
        <w:br/>
        <w:t>იაკობ ახალაია</w:t>
        <w:br/>
        <w:t>კახა ბუაჩიძე</w:t>
        <w:br/>
        <w:t>დიმიტრი ბურდული</w:t>
        <w:br/>
        <w:t>მირიან გამრეკელაშვილი</w:t>
        <w:br/>
        <w:t>დიმიტრი გამრეკელაშვილი</w:t>
        <w:br/>
        <w:t>ანტონ გუნიავა</w:t>
        <w:br/>
        <w:t>თეიმურაზ გრძელიშვილი</w:t>
        <w:br/>
        <w:t>დავით თინიკაშვილი</w:t>
        <w:br/>
        <w:t>ერეკლე თურქაძე</w:t>
        <w:br/>
        <w:t>რომან ლაშხია</w:t>
        <w:br/>
        <w:t>გიორგი ლომიძე</w:t>
        <w:br/>
        <w:t>კახა მაჩაიძე</w:t>
        <w:br/>
        <w:t>ბექა მინდიაშვილი</w:t>
        <w:br/>
        <w:t>ევგენი მიქელაძე</w:t>
        <w:br/>
        <w:t>ვაჟა ნიქაბაძე</w:t>
        <w:br/>
        <w:t>გელა ჟვანია</w:t>
        <w:br/>
        <w:t>მიხეილ რობაქიძე</w:t>
      </w:r>
      <w:r>
        <w:rPr>
          <w:rFonts w:cs="Sylfaen" w:ascii="Sylfaen" w:hAnsi="Sylfaen"/>
          <w:b/>
          <w:lang w:val="en-US"/>
        </w:rPr>
        <w:br/>
      </w:r>
      <w:r>
        <w:rPr>
          <w:rFonts w:cs="Sylfaen" w:ascii="Sylfaen" w:hAnsi="Sylfaen"/>
          <w:b/>
          <w:lang w:val="ka-GE"/>
        </w:rPr>
        <w:t>ჯაბა ტოროშელიძე</w:t>
      </w:r>
      <w:r>
        <w:rPr>
          <w:rFonts w:cs="Sylfaen" w:ascii="Sylfaen" w:hAnsi="Sylfaen"/>
          <w:b/>
          <w:lang w:val="en-US"/>
        </w:rPr>
        <w:br/>
      </w:r>
      <w:r>
        <w:rPr>
          <w:rFonts w:cs="Sylfaen" w:ascii="Sylfaen" w:hAnsi="Sylfaen"/>
          <w:b/>
          <w:lang w:val="ka-GE"/>
        </w:rPr>
        <w:t>მიხეილ ცირდავა</w:t>
      </w:r>
      <w:r>
        <w:rPr>
          <w:rFonts w:cs="Sylfaen" w:ascii="Sylfaen" w:hAnsi="Sylfaen"/>
          <w:b/>
          <w:lang w:val="en-US"/>
        </w:rPr>
        <w:br/>
      </w:r>
      <w:r>
        <w:rPr>
          <w:rFonts w:cs="Sylfaen" w:ascii="Sylfaen" w:hAnsi="Sylfaen"/>
          <w:b/>
          <w:lang w:val="ka-GE"/>
        </w:rPr>
        <w:t>ირაკლი ცხადაძე</w:t>
      </w:r>
      <w:r>
        <w:rPr>
          <w:rFonts w:cs="Sylfaen" w:ascii="Sylfaen" w:hAnsi="Sylfaen"/>
          <w:b/>
          <w:lang w:val="en-US"/>
        </w:rPr>
        <w:br/>
      </w:r>
      <w:r>
        <w:rPr>
          <w:rFonts w:cs="Sylfaen" w:ascii="Sylfaen" w:hAnsi="Sylfaen"/>
          <w:b/>
          <w:lang w:val="ka-GE"/>
        </w:rPr>
        <w:t>ზურაბ ჯაში</w:t>
      </w:r>
      <w:r>
        <w:rPr>
          <w:rFonts w:cs="Sylfaen" w:ascii="Sylfaen" w:hAnsi="Sylfaen"/>
          <w:b/>
          <w:lang w:val="en-US"/>
        </w:rPr>
        <w:br/>
      </w:r>
      <w:r>
        <w:rPr>
          <w:rFonts w:cs="Sylfaen" w:ascii="Sylfaen" w:hAnsi="Sylfaen"/>
          <w:b/>
          <w:lang w:val="ka-GE"/>
        </w:rPr>
        <w:t>ზაალ ჯუღელი</w:t>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lang w:val="ka-GE"/>
        </w:rPr>
      </w:pPr>
      <w:r>
        <w:rPr>
          <w:rFonts w:cs="Sylfaen" w:ascii="Sylfaen" w:hAnsi="Sylfaen"/>
          <w:b/>
          <w:lang w:val="ka-GE"/>
        </w:rPr>
        <w:t>8 ნოემბერი 2004 წე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ივესალმები იმ ახალგაზრდებს, რომლებმაც არც თუ ისე დაფარული გააცხადე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i/>
          <w:lang w:val="ka-GE"/>
        </w:rPr>
        <w:t xml:space="preserve">(ვგულისხმობ </w:t>
      </w:r>
      <w:r>
        <w:rPr>
          <w:rFonts w:cs="Sylfaen" w:ascii="Sylfaen" w:hAnsi="Sylfaen"/>
          <w:b/>
          <w:i/>
        </w:rPr>
        <w:t>ავტორებს</w:t>
      </w:r>
      <w:r>
        <w:rPr>
          <w:rFonts w:cs="Sylfaen" w:ascii="Sylfaen" w:hAnsi="Sylfaen"/>
          <w:b/>
          <w:i/>
          <w:lang w:val="en-US"/>
        </w:rPr>
        <w:t xml:space="preserve"> </w:t>
      </w:r>
      <w:r>
        <w:rPr>
          <w:rFonts w:cs="Sylfaen" w:ascii="Sylfaen" w:hAnsi="Sylfaen"/>
          <w:b/>
          <w:i/>
        </w:rPr>
        <w:t>ამა</w:t>
      </w:r>
      <w:r>
        <w:rPr>
          <w:rFonts w:cs="Sylfaen" w:ascii="Sylfaen" w:hAnsi="Sylfaen"/>
          <w:b/>
          <w:i/>
          <w:lang w:val="en-US"/>
        </w:rPr>
        <w:t xml:space="preserve"> </w:t>
      </w:r>
      <w:r>
        <w:rPr>
          <w:rFonts w:cs="Sylfaen" w:ascii="Sylfaen" w:hAnsi="Sylfaen"/>
          <w:b/>
          <w:i/>
        </w:rPr>
        <w:t>წლის</w:t>
      </w:r>
      <w:r>
        <w:rPr>
          <w:rFonts w:cs="Sylfaen" w:ascii="Sylfaen" w:hAnsi="Sylfaen"/>
          <w:b/>
          <w:i/>
          <w:lang w:val="en-US"/>
        </w:rPr>
        <w:t xml:space="preserve"> 8 </w:t>
      </w:r>
      <w:r>
        <w:rPr>
          <w:rFonts w:cs="Sylfaen" w:ascii="Sylfaen" w:hAnsi="Sylfaen"/>
          <w:b/>
          <w:i/>
        </w:rPr>
        <w:t>ნოემბერს</w:t>
      </w:r>
      <w:r>
        <w:rPr>
          <w:rFonts w:cs="Sylfaen" w:ascii="Sylfaen" w:hAnsi="Sylfaen"/>
          <w:b/>
          <w:i/>
          <w:lang w:val="en-US"/>
        </w:rPr>
        <w:t xml:space="preserve"> </w:t>
      </w:r>
      <w:r>
        <w:rPr>
          <w:rFonts w:cs="Sylfaen" w:ascii="Sylfaen" w:hAnsi="Sylfaen"/>
          <w:b/>
          <w:i/>
        </w:rPr>
        <w:t>გაზეთ</w:t>
      </w:r>
      <w:r>
        <w:rPr>
          <w:rFonts w:cs="Sylfaen" w:ascii="Sylfaen" w:hAnsi="Sylfaen"/>
          <w:b/>
          <w:i/>
          <w:lang w:val="en-US"/>
        </w:rPr>
        <w:t xml:space="preserve"> ,,24 </w:t>
      </w:r>
      <w:r>
        <w:rPr>
          <w:rFonts w:cs="Sylfaen" w:ascii="Sylfaen" w:hAnsi="Sylfaen"/>
          <w:b/>
          <w:i/>
        </w:rPr>
        <w:t>საათში</w:t>
      </w:r>
      <w:r>
        <w:rPr>
          <w:rFonts w:cs="Sylfaen" w:ascii="Sylfaen" w:hAnsi="Sylfaen"/>
          <w:b/>
          <w:i/>
          <w:lang w:val="en-US"/>
        </w:rPr>
        <w:t xml:space="preserve">” </w:t>
      </w:r>
      <w:r>
        <w:rPr>
          <w:rFonts w:cs="Sylfaen" w:ascii="Sylfaen" w:hAnsi="Sylfaen"/>
          <w:b/>
          <w:i/>
        </w:rPr>
        <w:t>გამოქვეყნებული</w:t>
      </w:r>
      <w:r>
        <w:rPr>
          <w:rFonts w:cs="Sylfaen" w:ascii="Sylfaen" w:hAnsi="Sylfaen"/>
          <w:b/>
          <w:i/>
          <w:lang w:val="en-US"/>
        </w:rPr>
        <w:t xml:space="preserve"> </w:t>
      </w:r>
      <w:r>
        <w:rPr>
          <w:rFonts w:cs="Sylfaen" w:ascii="Sylfaen" w:hAnsi="Sylfaen"/>
          <w:b/>
          <w:i/>
        </w:rPr>
        <w:t>წერილისა</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არს</w:t>
      </w:r>
      <w:r>
        <w:rPr>
          <w:rFonts w:cs="Sylfaen" w:ascii="Sylfaen" w:hAnsi="Sylfaen"/>
          <w:b/>
          <w:i/>
          <w:lang w:val="en-US"/>
        </w:rPr>
        <w:t xml:space="preserve"> </w:t>
      </w:r>
      <w:r>
        <w:rPr>
          <w:rFonts w:cs="Sylfaen" w:ascii="Sylfaen" w:hAnsi="Sylfaen"/>
          <w:b/>
          <w:i/>
        </w:rPr>
        <w:t>დაფარული</w:t>
      </w:r>
      <w:r>
        <w:rPr>
          <w:rFonts w:cs="Sylfaen" w:ascii="Sylfaen" w:hAnsi="Sylfaen"/>
          <w:b/>
          <w:i/>
          <w:lang w:val="en-US"/>
        </w:rPr>
        <w:t xml:space="preserve">, </w:t>
      </w:r>
      <w:r>
        <w:rPr>
          <w:rFonts w:cs="Sylfaen" w:ascii="Sylfaen" w:hAnsi="Sylfaen"/>
          <w:b/>
          <w:i/>
        </w:rPr>
        <w:t>რომელი</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გაცხადდეს</w:t>
      </w:r>
      <w:r>
        <w:rPr>
          <w:rFonts w:cs="Sylfaen" w:ascii="Sylfaen" w:hAnsi="Sylfaen"/>
          <w:b/>
          <w:i/>
          <w:lang w:val="en-US"/>
        </w:rPr>
        <w:t>”)</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31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13" r="-19" b="-113"/>
                    <a:stretch>
                      <a:fillRect/>
                    </a:stretch>
                  </pic:blipFill>
                  <pic:spPr bwMode="auto">
                    <a:xfrm>
                      <a:off x="0" y="0"/>
                      <a:ext cx="1905000" cy="317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lang w:val="en-US"/>
        </w:rPr>
        <w:t>,,...</w:t>
      </w:r>
      <w:r>
        <w:rPr>
          <w:rFonts w:cs="Sylfaen" w:ascii="Sylfaen" w:hAnsi="Sylfaen"/>
          <w:b/>
        </w:rPr>
        <w:t>ყველა</w:t>
      </w:r>
      <w:r>
        <w:rPr>
          <w:rFonts w:cs="Sylfaen" w:ascii="Sylfaen" w:hAnsi="Sylfaen"/>
          <w:b/>
          <w:lang w:val="en-US"/>
        </w:rPr>
        <w:t xml:space="preserve"> </w:t>
      </w:r>
      <w:r>
        <w:rPr>
          <w:rFonts w:cs="Sylfaen" w:ascii="Sylfaen" w:hAnsi="Sylfaen"/>
          <w:b/>
        </w:rPr>
        <w:t>ბოროტმოქმედს</w:t>
      </w:r>
      <w:r>
        <w:rPr>
          <w:rFonts w:cs="Sylfaen" w:ascii="Sylfaen" w:hAnsi="Sylfaen"/>
          <w:b/>
          <w:lang w:val="en-US"/>
        </w:rPr>
        <w:t xml:space="preserve"> </w:t>
      </w:r>
      <w:r>
        <w:rPr>
          <w:rFonts w:cs="Sylfaen" w:ascii="Sylfaen" w:hAnsi="Sylfaen"/>
          <w:b/>
        </w:rPr>
        <w:t>სძულს</w:t>
      </w:r>
      <w:r>
        <w:rPr>
          <w:rFonts w:cs="Sylfaen" w:ascii="Sylfaen" w:hAnsi="Sylfaen"/>
          <w:b/>
          <w:lang w:val="en-US"/>
        </w:rPr>
        <w:t xml:space="preserve"> </w:t>
      </w:r>
      <w:r>
        <w:rPr>
          <w:rFonts w:cs="Sylfaen" w:ascii="Sylfaen" w:hAnsi="Sylfaen"/>
          <w:b/>
        </w:rPr>
        <w:t>ნათ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იდის</w:t>
      </w:r>
      <w:r>
        <w:rPr>
          <w:rFonts w:cs="Sylfaen" w:ascii="Sylfaen" w:hAnsi="Sylfaen"/>
          <w:b/>
          <w:lang w:val="en-US"/>
        </w:rPr>
        <w:t xml:space="preserve"> </w:t>
      </w:r>
      <w:r>
        <w:rPr>
          <w:rFonts w:cs="Sylfaen" w:ascii="Sylfaen" w:hAnsi="Sylfaen"/>
          <w:b/>
        </w:rPr>
        <w:t>ნათლისაკენ</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მჟღავნდე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საქმენი</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სიმართლის</w:t>
      </w:r>
      <w:r>
        <w:rPr>
          <w:rFonts w:cs="Sylfaen" w:ascii="Sylfaen" w:hAnsi="Sylfaen"/>
          <w:b/>
          <w:lang w:val="en-US"/>
        </w:rPr>
        <w:t xml:space="preserve"> </w:t>
      </w:r>
      <w:r>
        <w:rPr>
          <w:rFonts w:cs="Sylfaen" w:ascii="Sylfaen" w:hAnsi="Sylfaen"/>
          <w:b/>
        </w:rPr>
        <w:t>მოქმედი</w:t>
      </w:r>
      <w:r>
        <w:rPr>
          <w:rFonts w:cs="Sylfaen" w:ascii="Sylfaen" w:hAnsi="Sylfaen"/>
          <w:b/>
          <w:lang w:val="en-US"/>
        </w:rPr>
        <w:t xml:space="preserve"> </w:t>
      </w:r>
      <w:r>
        <w:rPr>
          <w:rFonts w:cs="Sylfaen" w:ascii="Sylfaen" w:hAnsi="Sylfaen"/>
          <w:b/>
        </w:rPr>
        <w:t>მიდის</w:t>
      </w:r>
      <w:r>
        <w:rPr>
          <w:rFonts w:cs="Sylfaen" w:ascii="Sylfaen" w:hAnsi="Sylfaen"/>
          <w:b/>
          <w:lang w:val="en-US"/>
        </w:rPr>
        <w:t xml:space="preserve"> </w:t>
      </w:r>
      <w:r>
        <w:rPr>
          <w:rFonts w:cs="Sylfaen" w:ascii="Sylfaen" w:hAnsi="Sylfaen"/>
          <w:b/>
        </w:rPr>
        <w:t>ნათლისაკენ</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გაცხადდე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საქმენი</w:t>
      </w:r>
      <w:r>
        <w:rPr>
          <w:rFonts w:cs="Sylfaen" w:ascii="Sylfaen" w:hAnsi="Sylfaen"/>
          <w:b/>
          <w:lang w:val="en-US"/>
        </w:rPr>
        <w:t xml:space="preserve">, </w:t>
      </w:r>
      <w:r>
        <w:rPr>
          <w:rFonts w:cs="Sylfaen" w:ascii="Sylfaen" w:hAnsi="Sylfaen"/>
          <w:b/>
        </w:rPr>
        <w:t>რადგანაც</w:t>
      </w:r>
      <w:r>
        <w:rPr>
          <w:rFonts w:cs="Sylfaen" w:ascii="Sylfaen" w:hAnsi="Sylfaen"/>
          <w:b/>
          <w:lang w:val="en-US"/>
        </w:rPr>
        <w:t xml:space="preserve"> </w:t>
      </w:r>
      <w:r>
        <w:rPr>
          <w:rFonts w:cs="Sylfaen" w:ascii="Sylfaen" w:hAnsi="Sylfaen"/>
          <w:b/>
        </w:rPr>
        <w:t>ღმერთშ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ქმნილნი</w:t>
      </w:r>
      <w:r>
        <w:rPr>
          <w:rFonts w:cs="Sylfaen" w:ascii="Sylfaen" w:hAnsi="Sylfaen"/>
          <w:b/>
          <w:lang w:val="en-US"/>
        </w:rPr>
        <w:t>”.</w:t>
      </w:r>
    </w:p>
    <w:p>
      <w:pPr>
        <w:pStyle w:val="Normal"/>
        <w:jc w:val="right"/>
        <w:rPr/>
      </w:pPr>
      <w:r>
        <w:rPr>
          <w:rFonts w:cs="Sylfaen" w:ascii="Sylfaen" w:hAnsi="Sylfaen"/>
          <w:b/>
          <w:i/>
          <w:lang w:val="en-US"/>
        </w:rPr>
        <w:t>(</w:t>
      </w:r>
      <w:r>
        <w:rPr>
          <w:rFonts w:cs="Sylfaen" w:ascii="Sylfaen" w:hAnsi="Sylfaen"/>
          <w:b/>
          <w:i/>
        </w:rPr>
        <w:t>იოანე</w:t>
      </w:r>
      <w:r>
        <w:rPr>
          <w:rFonts w:cs="Sylfaen" w:ascii="Sylfaen" w:hAnsi="Sylfaen"/>
          <w:b/>
          <w:i/>
          <w:lang w:val="en-US"/>
        </w:rPr>
        <w:t>, 3, 20-21.)</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rPr>
        <w:t>ვაღიარებ</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ელ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იმპულს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ემინა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წაფე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ინთ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სიმართლისათვის</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ჩააყენებ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ეს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ცდასამნ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ემი</w:t>
      </w:r>
      <w:r>
        <w:rPr>
          <w:rFonts w:cs="Sylfaen" w:ascii="Sylfaen" w:hAnsi="Sylfaen"/>
          <w:lang w:val="en-US"/>
        </w:rPr>
        <w:t xml:space="preserve"> </w:t>
      </w:r>
      <w:r>
        <w:rPr>
          <w:rFonts w:cs="Sylfaen" w:ascii="Sylfaen" w:hAnsi="Sylfaen"/>
        </w:rPr>
        <w:t>უიმედო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დუმილ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სწავლებლ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წადია</w:t>
      </w:r>
      <w:r>
        <w:rPr>
          <w:rFonts w:cs="Sylfaen" w:ascii="Sylfaen" w:hAnsi="Sylfaen"/>
          <w:lang w:val="en-US"/>
        </w:rPr>
        <w:t xml:space="preserve"> </w:t>
      </w:r>
      <w:r>
        <w:rPr>
          <w:rFonts w:cs="Sylfaen" w:ascii="Sylfaen" w:hAnsi="Sylfaen"/>
        </w:rPr>
        <w:t>პასუხობე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ინტელიგენცი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პისკოპოსებ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განგაშის</w:t>
      </w:r>
      <w:r>
        <w:rPr>
          <w:rFonts w:cs="Sylfaen" w:ascii="Sylfaen" w:hAnsi="Sylfaen"/>
          <w:lang w:val="en-US"/>
        </w:rPr>
        <w:t xml:space="preserve"> </w:t>
      </w:r>
      <w:r>
        <w:rPr>
          <w:rFonts w:cs="Sylfaen" w:ascii="Sylfaen" w:hAnsi="Sylfaen"/>
        </w:rPr>
        <w:t>ზა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ანკიე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ელიგიურმა</w:t>
      </w:r>
      <w:r>
        <w:rPr>
          <w:rFonts w:cs="Sylfaen" w:ascii="Sylfaen" w:hAnsi="Sylfaen"/>
          <w:lang w:val="en-US"/>
        </w:rPr>
        <w:t xml:space="preserve"> </w:t>
      </w:r>
      <w:r>
        <w:rPr>
          <w:rFonts w:cs="Sylfaen" w:ascii="Sylfaen" w:hAnsi="Sylfaen"/>
        </w:rPr>
        <w:t>ფანატიზმმა</w:t>
      </w:r>
      <w:r>
        <w:rPr>
          <w:rFonts w:cs="Sylfaen" w:ascii="Sylfaen" w:hAnsi="Sylfaen"/>
          <w:lang w:val="en-US"/>
        </w:rPr>
        <w:t xml:space="preserve">, </w:t>
      </w:r>
      <w:r>
        <w:rPr>
          <w:rFonts w:cs="Sylfaen" w:ascii="Sylfaen" w:hAnsi="Sylfaen"/>
        </w:rPr>
        <w:t>აგრესიულმა</w:t>
      </w:r>
      <w:r>
        <w:rPr>
          <w:rFonts w:cs="Sylfaen" w:ascii="Sylfaen" w:hAnsi="Sylfaen"/>
          <w:lang w:val="en-US"/>
        </w:rPr>
        <w:t xml:space="preserve"> </w:t>
      </w:r>
      <w:r>
        <w:rPr>
          <w:rFonts w:cs="Sylfaen" w:ascii="Sylfaen" w:hAnsi="Sylfaen"/>
        </w:rPr>
        <w:t>მასობრივმა</w:t>
      </w:r>
      <w:r>
        <w:rPr>
          <w:rFonts w:cs="Sylfaen" w:ascii="Sylfaen" w:hAnsi="Sylfaen"/>
          <w:lang w:val="en-US"/>
        </w:rPr>
        <w:t xml:space="preserve"> </w:t>
      </w:r>
      <w:r>
        <w:rPr>
          <w:rFonts w:cs="Sylfaen" w:ascii="Sylfaen" w:hAnsi="Sylfaen"/>
        </w:rPr>
        <w:t>ფუნდამენტალიზმმა</w:t>
      </w:r>
      <w:r>
        <w:rPr>
          <w:rFonts w:cs="Sylfaen" w:ascii="Sylfaen" w:hAnsi="Sylfaen"/>
          <w:lang w:val="en-US"/>
        </w:rPr>
        <w:t xml:space="preserve"> </w:t>
      </w:r>
      <w:r>
        <w:rPr>
          <w:rFonts w:cs="Sylfaen" w:ascii="Sylfaen" w:hAnsi="Sylfaen"/>
        </w:rPr>
        <w:t>მოიც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ხად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ესიმიზ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მავი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 </w:t>
      </w:r>
      <w:r>
        <w:rPr>
          <w:rFonts w:cs="Sylfaen" w:ascii="Sylfaen" w:hAnsi="Sylfaen"/>
        </w:rPr>
        <w:t>ბნ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ემინა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ედლებში</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 </w:t>
      </w:r>
      <w:r>
        <w:rPr>
          <w:rFonts w:cs="Sylfaen" w:ascii="Sylfaen" w:hAnsi="Sylfaen"/>
        </w:rPr>
        <w:t>ზნ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ბედულება</w:t>
      </w:r>
      <w:r>
        <w:rPr>
          <w:rFonts w:cs="Sylfaen" w:ascii="Sylfaen" w:hAnsi="Sylfaen"/>
          <w:lang w:val="en-US"/>
        </w:rPr>
        <w:t xml:space="preserve">, </w:t>
      </w:r>
      <w:r>
        <w:rPr>
          <w:rFonts w:cs="Sylfaen" w:ascii="Sylfaen" w:hAnsi="Sylfaen"/>
        </w:rPr>
        <w:t>გროვ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ოცდასამი</w:t>
      </w:r>
      <w:r>
        <w:rPr>
          <w:rFonts w:cs="Sylfaen" w:ascii="Sylfaen" w:hAnsi="Sylfaen"/>
          <w:lang w:val="en-US"/>
        </w:rPr>
        <w:t xml:space="preserve"> </w:t>
      </w:r>
      <w:r>
        <w:rPr>
          <w:rFonts w:cs="Sylfaen" w:ascii="Sylfaen" w:hAnsi="Sylfaen"/>
        </w:rPr>
        <w:t>ახალგაზრდ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საბუთება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იმდევარ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მართლისათვის</w:t>
      </w:r>
      <w:r>
        <w:rPr>
          <w:rFonts w:cs="Sylfaen" w:ascii="Sylfaen" w:hAnsi="Sylfaen"/>
          <w:lang w:val="en-US"/>
        </w:rPr>
        <w:t xml:space="preserve"> </w:t>
      </w:r>
      <w:r>
        <w:rPr>
          <w:rFonts w:cs="Sylfaen" w:ascii="Sylfaen" w:hAnsi="Sylfaen"/>
        </w:rPr>
        <w:t>დევნი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ლევ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ურყევი</w:t>
      </w:r>
      <w:r>
        <w:rPr>
          <w:rFonts w:cs="Sylfaen" w:ascii="Sylfaen" w:hAnsi="Sylfaen"/>
          <w:lang w:val="en-US"/>
        </w:rPr>
        <w:t xml:space="preserve"> </w:t>
      </w:r>
      <w:r>
        <w:rPr>
          <w:rFonts w:cs="Sylfaen" w:ascii="Sylfaen" w:hAnsi="Sylfaen"/>
        </w:rPr>
        <w:t>კანონზომიერებ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იგვითითებს</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ატყდათ</w:t>
      </w:r>
      <w:r>
        <w:rPr>
          <w:rFonts w:cs="Sylfaen" w:ascii="Sylfaen" w:hAnsi="Sylfaen"/>
          <w:lang w:val="en-US"/>
        </w:rPr>
        <w:t xml:space="preserve"> </w:t>
      </w:r>
      <w:r>
        <w:rPr>
          <w:rFonts w:cs="Sylfaen" w:ascii="Sylfaen" w:hAnsi="Sylfaen"/>
        </w:rPr>
        <w:t>რისხვა</w:t>
      </w:r>
      <w:r>
        <w:rPr>
          <w:rFonts w:cs="Sylfaen" w:ascii="Sylfaen" w:hAnsi="Sylfaen"/>
          <w:lang w:val="en-US"/>
        </w:rPr>
        <w:t xml:space="preserve">, </w:t>
      </w:r>
      <w:r>
        <w:rPr>
          <w:rFonts w:cs="Sylfaen" w:ascii="Sylfaen" w:hAnsi="Sylfaen"/>
        </w:rPr>
        <w:t>ცილისწამება</w:t>
      </w:r>
      <w:r>
        <w:rPr>
          <w:rFonts w:cs="Sylfaen" w:ascii="Sylfaen" w:hAnsi="Sylfaen"/>
          <w:lang w:val="en-US"/>
        </w:rPr>
        <w:t xml:space="preserve">, </w:t>
      </w:r>
      <w:r>
        <w:rPr>
          <w:rFonts w:cs="Sylfaen" w:ascii="Sylfaen" w:hAnsi="Sylfaen"/>
        </w:rPr>
        <w:t>აბუჩად</w:t>
      </w:r>
      <w:r>
        <w:rPr>
          <w:rFonts w:cs="Sylfaen" w:ascii="Sylfaen" w:hAnsi="Sylfaen"/>
          <w:lang w:val="en-US"/>
        </w:rPr>
        <w:t xml:space="preserve"> </w:t>
      </w:r>
      <w:r>
        <w:rPr>
          <w:rFonts w:cs="Sylfaen" w:ascii="Sylfaen" w:hAnsi="Sylfaen"/>
        </w:rPr>
        <w:t>აგ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ძლიერთა</w:t>
      </w:r>
      <w:r>
        <w:rPr>
          <w:rFonts w:cs="Sylfaen" w:ascii="Sylfaen" w:hAnsi="Sylfaen"/>
          <w:lang w:val="en-US"/>
        </w:rPr>
        <w:t xml:space="preserve">, </w:t>
      </w:r>
      <w:r>
        <w:rPr>
          <w:rFonts w:cs="Sylfaen" w:ascii="Sylfaen" w:hAnsi="Sylfaen"/>
        </w:rPr>
        <w:t>მაძღართა</w:t>
      </w:r>
      <w:r>
        <w:rPr>
          <w:rFonts w:cs="Sylfaen" w:ascii="Sylfaen" w:hAnsi="Sylfaen"/>
          <w:lang w:val="en-US"/>
        </w:rPr>
        <w:t xml:space="preserve">, </w:t>
      </w:r>
      <w:r>
        <w:rPr>
          <w:rFonts w:cs="Sylfaen" w:ascii="Sylfaen" w:hAnsi="Sylfaen"/>
        </w:rPr>
        <w:t>ჩამყუდროებულთა</w:t>
      </w:r>
      <w:r>
        <w:rPr>
          <w:rFonts w:cs="Sylfaen" w:ascii="Sylfaen" w:hAnsi="Sylfaen"/>
          <w:lang w:val="en-US"/>
        </w:rPr>
        <w:t xml:space="preserve">, </w:t>
      </w:r>
      <w:r>
        <w:rPr>
          <w:rFonts w:cs="Sylfaen" w:ascii="Sylfaen" w:hAnsi="Sylfaen"/>
        </w:rPr>
        <w:t>ჩამტკბარ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შიე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სიუ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 (,,</w:t>
      </w:r>
      <w:r>
        <w:rPr>
          <w:rFonts w:cs="Sylfaen" w:ascii="Sylfaen" w:hAnsi="Sylfaen"/>
        </w:rPr>
        <w:t>და</w:t>
      </w:r>
      <w:r>
        <w:rPr>
          <w:rFonts w:cs="Sylfaen" w:ascii="Sylfaen" w:hAnsi="Sylfaen"/>
          <w:lang w:val="en-US"/>
        </w:rPr>
        <w:t xml:space="preserve"> </w:t>
      </w:r>
      <w:r>
        <w:rPr>
          <w:rFonts w:cs="Sylfaen" w:ascii="Sylfaen" w:hAnsi="Sylfaen"/>
        </w:rPr>
        <w:t>მოგიძულებ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დაითმენს</w:t>
      </w:r>
      <w:r>
        <w:rPr>
          <w:rFonts w:cs="Sylfaen" w:ascii="Sylfaen" w:hAnsi="Sylfaen"/>
          <w:lang w:val="en-US"/>
        </w:rPr>
        <w:t xml:space="preserve">, </w:t>
      </w:r>
      <w:r>
        <w:rPr>
          <w:rFonts w:cs="Sylfaen" w:ascii="Sylfaen" w:hAnsi="Sylfaen"/>
        </w:rPr>
        <w:t>ცხოვნ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რელიგიურმ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ბიბლიაზე</w:t>
      </w:r>
      <w:r>
        <w:rPr>
          <w:rFonts w:cs="Sylfaen" w:ascii="Sylfaen" w:hAnsi="Sylfaen"/>
          <w:lang w:val="en-US"/>
        </w:rPr>
        <w:t xml:space="preserve"> </w:t>
      </w:r>
      <w:r>
        <w:rPr>
          <w:rFonts w:cs="Sylfaen" w:ascii="Sylfaen" w:hAnsi="Sylfaen"/>
        </w:rPr>
        <w:t>დაუყრდნ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რავისგან</w:t>
      </w:r>
      <w:r>
        <w:rPr>
          <w:rFonts w:cs="Sylfaen" w:ascii="Sylfaen" w:hAnsi="Sylfaen"/>
          <w:lang w:val="en-US"/>
        </w:rPr>
        <w:t xml:space="preserve"> </w:t>
      </w:r>
      <w:r>
        <w:rPr>
          <w:rFonts w:cs="Sylfaen" w:ascii="Sylfaen" w:hAnsi="Sylfaen"/>
        </w:rPr>
        <w:t>ესწავლ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წროა</w:t>
      </w:r>
      <w:r>
        <w:rPr>
          <w:rFonts w:cs="Sylfaen" w:ascii="Sylfaen" w:hAnsi="Sylfaen"/>
          <w:lang w:val="en-US"/>
        </w:rPr>
        <w:t xml:space="preserve"> </w:t>
      </w:r>
      <w:r>
        <w:rPr>
          <w:rFonts w:cs="Sylfaen" w:ascii="Sylfaen" w:hAnsi="Sylfaen"/>
        </w:rPr>
        <w:t>ბჭ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ნელი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სიცოცხლ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დნი</w:t>
      </w:r>
      <w:r>
        <w:rPr>
          <w:rFonts w:cs="Sylfaen" w:ascii="Sylfaen" w:hAnsi="Sylfaen"/>
          <w:lang w:val="en-US"/>
        </w:rPr>
        <w:t xml:space="preserve"> </w:t>
      </w:r>
      <w:r>
        <w:rPr>
          <w:rFonts w:cs="Sylfaen" w:ascii="Sylfaen" w:hAnsi="Sylfaen"/>
        </w:rPr>
        <w:t>ჰპოვ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ლოცვით</w:t>
      </w:r>
      <w:r>
        <w:rPr>
          <w:rFonts w:cs="Sylfaen" w:ascii="Sylfaen" w:hAnsi="Sylfaen"/>
          <w:lang w:val="en-US"/>
        </w:rPr>
        <w:t>-</w:t>
      </w:r>
      <w:r>
        <w:rPr>
          <w:rFonts w:cs="Sylfaen" w:ascii="Sylfaen" w:hAnsi="Sylfaen"/>
        </w:rPr>
        <w:t>მჭერმეტყველობითი</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ტურგ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თავგანწირული</w:t>
      </w:r>
      <w:r>
        <w:rPr>
          <w:rFonts w:cs="Sylfaen" w:ascii="Sylfaen" w:hAnsi="Sylfaen"/>
          <w:lang w:val="en-US"/>
        </w:rPr>
        <w:t xml:space="preserve"> </w:t>
      </w:r>
      <w:r>
        <w:rPr>
          <w:rFonts w:cs="Sylfaen" w:ascii="Sylfaen" w:hAnsi="Sylfaen"/>
        </w:rPr>
        <w:t>ქმედება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მედებაშ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წყურვალთა</w:t>
      </w:r>
      <w:r>
        <w:rPr>
          <w:rFonts w:cs="Sylfaen" w:ascii="Sylfaen" w:hAnsi="Sylfaen"/>
          <w:lang w:val="en-US"/>
        </w:rPr>
        <w:t xml:space="preserve"> </w:t>
      </w:r>
      <w:r>
        <w:rPr>
          <w:rFonts w:cs="Sylfaen" w:ascii="Sylfaen" w:hAnsi="Sylfaen"/>
        </w:rPr>
        <w:t>დარწყულება</w:t>
      </w:r>
      <w:r>
        <w:rPr>
          <w:rFonts w:cs="Sylfaen" w:ascii="Sylfaen" w:hAnsi="Sylfaen"/>
          <w:lang w:val="en-US"/>
        </w:rPr>
        <w:t xml:space="preserve">, </w:t>
      </w:r>
      <w:r>
        <w:rPr>
          <w:rFonts w:cs="Sylfaen" w:ascii="Sylfaen" w:hAnsi="Sylfaen"/>
        </w:rPr>
        <w:t>შიშველთა</w:t>
      </w:r>
      <w:r>
        <w:rPr>
          <w:rFonts w:cs="Sylfaen" w:ascii="Sylfaen" w:hAnsi="Sylfaen"/>
          <w:lang w:val="en-US"/>
        </w:rPr>
        <w:t xml:space="preserve"> </w:t>
      </w:r>
      <w:r>
        <w:rPr>
          <w:rFonts w:cs="Sylfaen" w:ascii="Sylfaen" w:hAnsi="Sylfaen"/>
        </w:rPr>
        <w:t>შემოსვა</w:t>
      </w:r>
      <w:r>
        <w:rPr>
          <w:rFonts w:cs="Sylfaen" w:ascii="Sylfaen" w:hAnsi="Sylfaen"/>
          <w:lang w:val="en-US"/>
        </w:rPr>
        <w:t xml:space="preserve">, </w:t>
      </w:r>
      <w:r>
        <w:rPr>
          <w:rFonts w:cs="Sylfaen" w:ascii="Sylfaen" w:hAnsi="Sylfaen"/>
        </w:rPr>
        <w:t>მშიერთა</w:t>
      </w:r>
      <w:r>
        <w:rPr>
          <w:rFonts w:cs="Sylfaen" w:ascii="Sylfaen" w:hAnsi="Sylfaen"/>
          <w:lang w:val="en-US"/>
        </w:rPr>
        <w:t xml:space="preserve"> </w:t>
      </w:r>
      <w:r>
        <w:rPr>
          <w:rFonts w:cs="Sylfaen" w:ascii="Sylfaen" w:hAnsi="Sylfaen"/>
        </w:rPr>
        <w:t>დაპ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ულთათვის</w:t>
      </w:r>
      <w:r>
        <w:rPr>
          <w:rFonts w:cs="Sylfaen" w:ascii="Sylfaen" w:hAnsi="Sylfaen"/>
          <w:lang w:val="en-US"/>
        </w:rPr>
        <w:t xml:space="preserve"> </w:t>
      </w:r>
      <w:r>
        <w:rPr>
          <w:rFonts w:cs="Sylfaen" w:ascii="Sylfaen" w:hAnsi="Sylfaen"/>
        </w:rPr>
        <w:t>ცრემლის</w:t>
      </w:r>
      <w:r>
        <w:rPr>
          <w:rFonts w:cs="Sylfaen" w:ascii="Sylfaen" w:hAnsi="Sylfaen"/>
          <w:lang w:val="en-US"/>
        </w:rPr>
        <w:t xml:space="preserve"> </w:t>
      </w:r>
      <w:r>
        <w:rPr>
          <w:rFonts w:cs="Sylfaen" w:ascii="Sylfaen" w:hAnsi="Sylfaen"/>
        </w:rPr>
        <w:t>შეშრო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ჩაენა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მართა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ქმ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დესაც</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სინდ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მეტყველდება</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ახშ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თებული</w:t>
      </w:r>
      <w:r>
        <w:rPr>
          <w:rFonts w:cs="Sylfaen" w:ascii="Sylfaen" w:hAnsi="Sylfaen"/>
          <w:lang w:val="en-US"/>
        </w:rPr>
        <w:t xml:space="preserve"> </w:t>
      </w:r>
      <w:r>
        <w:rPr>
          <w:rFonts w:cs="Sylfaen" w:ascii="Sylfaen" w:hAnsi="Sylfaen"/>
        </w:rPr>
        <w:t>სანთე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შევდგათ</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ვედ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გვიწოდებს</w:t>
      </w:r>
      <w:r>
        <w:rPr>
          <w:rFonts w:cs="Sylfaen" w:ascii="Sylfaen" w:hAnsi="Sylfaen"/>
          <w:lang w:val="en-US"/>
        </w:rPr>
        <w:t xml:space="preserve"> </w:t>
      </w:r>
      <w:r>
        <w:rPr>
          <w:rFonts w:cs="Sylfaen" w:ascii="Sylfaen" w:hAnsi="Sylfaen"/>
        </w:rPr>
        <w:t>სიმართლისათვის</w:t>
      </w:r>
      <w:r>
        <w:rPr>
          <w:rFonts w:cs="Sylfaen" w:ascii="Sylfaen" w:hAnsi="Sylfaen"/>
          <w:lang w:val="en-US"/>
        </w:rPr>
        <w:t xml:space="preserve"> </w:t>
      </w:r>
      <w:r>
        <w:rPr>
          <w:rFonts w:cs="Sylfaen" w:ascii="Sylfaen" w:hAnsi="Sylfaen"/>
        </w:rPr>
        <w:t>ჯვარცმული</w:t>
      </w:r>
      <w:r>
        <w:rPr>
          <w:rFonts w:cs="Sylfaen" w:ascii="Sylfaen" w:hAnsi="Sylfaen"/>
          <w:lang w:val="en-US"/>
        </w:rPr>
        <w:t xml:space="preserve"> </w:t>
      </w:r>
      <w:r>
        <w:rPr>
          <w:rFonts w:cs="Sylfaen" w:ascii="Sylfaen" w:hAnsi="Sylfaen"/>
        </w:rPr>
        <w:t>ღმერთი</w:t>
      </w:r>
      <w:r>
        <w:rPr>
          <w:rFonts w:cs="Sylfaen" w:ascii="Sylfaen" w:hAnsi="Sylfaen"/>
          <w:lang w:val="en-US"/>
        </w:rPr>
        <w:t>: ,,</w:t>
      </w:r>
      <w:r>
        <w:rPr>
          <w:rFonts w:cs="Sylfaen" w:ascii="Sylfaen" w:hAnsi="Sylfaen"/>
        </w:rPr>
        <w:t>რასაც</w:t>
      </w:r>
      <w:r>
        <w:rPr>
          <w:rFonts w:cs="Sylfaen" w:ascii="Sylfaen" w:hAnsi="Sylfaen"/>
          <w:lang w:val="en-US"/>
        </w:rPr>
        <w:t xml:space="preserve"> </w:t>
      </w:r>
      <w:r>
        <w:rPr>
          <w:rFonts w:cs="Sylfaen" w:ascii="Sylfaen" w:hAnsi="Sylfaen"/>
        </w:rPr>
        <w:t>სიბნელეში</w:t>
      </w:r>
      <w:r>
        <w:rPr>
          <w:rFonts w:cs="Sylfaen" w:ascii="Sylfaen" w:hAnsi="Sylfaen"/>
          <w:lang w:val="en-US"/>
        </w:rPr>
        <w:t xml:space="preserve"> </w:t>
      </w:r>
      <w:r>
        <w:rPr>
          <w:rFonts w:cs="Sylfaen" w:ascii="Sylfaen" w:hAnsi="Sylfaen"/>
        </w:rPr>
        <w:t>გეუბნებით</w:t>
      </w:r>
      <w:r>
        <w:rPr>
          <w:rFonts w:cs="Sylfaen" w:ascii="Sylfaen" w:hAnsi="Sylfaen"/>
          <w:lang w:val="en-US"/>
        </w:rPr>
        <w:t xml:space="preserve">, </w:t>
      </w:r>
      <w:r>
        <w:rPr>
          <w:rFonts w:cs="Sylfaen" w:ascii="Sylfaen" w:hAnsi="Sylfaen"/>
        </w:rPr>
        <w:t>სინათლეზე</w:t>
      </w:r>
      <w:r>
        <w:rPr>
          <w:rFonts w:cs="Sylfaen" w:ascii="Sylfaen" w:hAnsi="Sylfaen"/>
          <w:lang w:val="en-US"/>
        </w:rPr>
        <w:t xml:space="preserve"> </w:t>
      </w:r>
      <w:r>
        <w:rPr>
          <w:rFonts w:cs="Sylfaen" w:ascii="Sylfaen" w:hAnsi="Sylfaen"/>
        </w:rPr>
        <w:t>თქ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ურში</w:t>
      </w:r>
      <w:r>
        <w:rPr>
          <w:rFonts w:cs="Sylfaen" w:ascii="Sylfaen" w:hAnsi="Sylfaen"/>
          <w:lang w:val="en-US"/>
        </w:rPr>
        <w:t xml:space="preserve"> </w:t>
      </w:r>
      <w:r>
        <w:rPr>
          <w:rFonts w:cs="Sylfaen" w:ascii="Sylfaen" w:hAnsi="Sylfaen"/>
        </w:rPr>
        <w:t>ჩაგესმით</w:t>
      </w:r>
      <w:r>
        <w:rPr>
          <w:rFonts w:cs="Sylfaen" w:ascii="Sylfaen" w:hAnsi="Sylfaen"/>
          <w:lang w:val="en-US"/>
        </w:rPr>
        <w:t xml:space="preserve">, </w:t>
      </w:r>
      <w:r>
        <w:rPr>
          <w:rFonts w:cs="Sylfaen" w:ascii="Sylfaen" w:hAnsi="Sylfaen"/>
        </w:rPr>
        <w:t>ერდოებზე</w:t>
      </w:r>
      <w:r>
        <w:rPr>
          <w:rFonts w:cs="Sylfaen" w:ascii="Sylfaen" w:hAnsi="Sylfaen"/>
          <w:lang w:val="en-US"/>
        </w:rPr>
        <w:t xml:space="preserve"> </w:t>
      </w:r>
      <w:r>
        <w:rPr>
          <w:rFonts w:cs="Sylfaen" w:ascii="Sylfaen" w:hAnsi="Sylfaen"/>
        </w:rPr>
        <w:t>იქადაგე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ელექციური</w:t>
      </w:r>
      <w:r>
        <w:rPr>
          <w:rFonts w:cs="Sylfaen" w:ascii="Sylfaen" w:hAnsi="Sylfaen"/>
          <w:lang w:val="en-US"/>
        </w:rPr>
        <w:t xml:space="preserve">, </w:t>
      </w:r>
      <w:r>
        <w:rPr>
          <w:rFonts w:cs="Sylfaen" w:ascii="Sylfaen" w:hAnsi="Sylfaen"/>
        </w:rPr>
        <w:t>პრიმიტიული</w:t>
      </w:r>
      <w:r>
        <w:rPr>
          <w:rFonts w:cs="Sylfaen" w:ascii="Sylfaen" w:hAnsi="Sylfaen"/>
          <w:lang w:val="en-US"/>
        </w:rPr>
        <w:t xml:space="preserve">, </w:t>
      </w:r>
      <w:r>
        <w:rPr>
          <w:rFonts w:cs="Sylfaen" w:ascii="Sylfaen" w:hAnsi="Sylfaen"/>
        </w:rPr>
        <w:t>თვითმიზნული</w:t>
      </w:r>
      <w:r>
        <w:rPr>
          <w:rFonts w:cs="Sylfaen" w:ascii="Sylfaen" w:hAnsi="Sylfaen"/>
          <w:lang w:val="en-US"/>
        </w:rPr>
        <w:t xml:space="preserve">, </w:t>
      </w:r>
      <w:r>
        <w:rPr>
          <w:rFonts w:cs="Sylfaen" w:ascii="Sylfaen" w:hAnsi="Sylfaen"/>
        </w:rPr>
        <w:t>პომპეზურ</w:t>
      </w:r>
      <w:r>
        <w:rPr>
          <w:rFonts w:cs="Sylfaen" w:ascii="Sylfaen" w:hAnsi="Sylfaen"/>
          <w:lang w:val="en-US"/>
        </w:rPr>
        <w:t>-</w:t>
      </w:r>
      <w:r>
        <w:rPr>
          <w:rFonts w:cs="Sylfaen" w:ascii="Sylfaen" w:hAnsi="Sylfaen"/>
        </w:rPr>
        <w:t>რიტუალური</w:t>
      </w:r>
      <w:r>
        <w:rPr>
          <w:rFonts w:cs="Sylfaen" w:ascii="Sylfaen" w:hAnsi="Sylfaen"/>
          <w:lang w:val="en-US"/>
        </w:rPr>
        <w:t xml:space="preserve">, </w:t>
      </w:r>
      <w:r>
        <w:rPr>
          <w:rFonts w:cs="Sylfaen" w:ascii="Sylfaen" w:hAnsi="Sylfaen"/>
        </w:rPr>
        <w:t>ანგარები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ალუცინაციური</w:t>
      </w:r>
      <w:r>
        <w:rPr>
          <w:rFonts w:cs="Sylfaen" w:ascii="Sylfaen" w:hAnsi="Sylfaen"/>
          <w:lang w:val="en-US"/>
        </w:rPr>
        <w:t xml:space="preserve"> ,,</w:t>
      </w:r>
      <w:r>
        <w:rPr>
          <w:rFonts w:cs="Sylfaen" w:ascii="Sylfaen" w:hAnsi="Sylfaen"/>
        </w:rPr>
        <w:t>სიმართლეებისაგ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ჯილდოები</w:t>
      </w:r>
      <w:r>
        <w:rPr>
          <w:rFonts w:cs="Sylfaen" w:ascii="Sylfaen" w:hAnsi="Sylfaen"/>
          <w:lang w:val="en-US"/>
        </w:rPr>
        <w:t xml:space="preserve"> </w:t>
      </w:r>
      <w:r>
        <w:rPr>
          <w:rFonts w:cs="Sylfaen" w:ascii="Sylfaen" w:hAnsi="Sylfaen"/>
        </w:rPr>
        <w:t>მოაქვთ</w:t>
      </w:r>
      <w:r>
        <w:rPr>
          <w:rFonts w:cs="Sylfaen" w:ascii="Sylfaen" w:hAnsi="Sylfaen"/>
          <w:lang w:val="en-US"/>
        </w:rPr>
        <w:t xml:space="preserve"> </w:t>
      </w:r>
      <w:r>
        <w:rPr>
          <w:rFonts w:cs="Sylfaen" w:ascii="Sylfaen" w:hAnsi="Sylfaen"/>
        </w:rPr>
        <w:t>პოპულარობის</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ხელფას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მოსავალთა</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რისტესმიერ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იცოცხლესაც</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საზღა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იცოცხლე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გვეხსენებ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რიონ</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შთამომავალ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დ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გაჩაღდა</w:t>
      </w:r>
      <w:r>
        <w:rPr>
          <w:rFonts w:cs="Sylfaen" w:ascii="Sylfaen" w:hAnsi="Sylfaen"/>
          <w:lang w:val="en-US"/>
        </w:rPr>
        <w:t xml:space="preserve"> 23 </w:t>
      </w:r>
      <w:r>
        <w:rPr>
          <w:rFonts w:cs="Sylfaen" w:ascii="Sylfaen" w:hAnsi="Sylfaen"/>
        </w:rPr>
        <w:t>მოწაფ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ორმალურ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იღო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შეჯავშნ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ებული</w:t>
      </w:r>
      <w:r>
        <w:rPr>
          <w:rFonts w:cs="Sylfaen" w:ascii="Sylfaen" w:hAnsi="Sylfaen"/>
          <w:lang w:val="en-US"/>
        </w:rPr>
        <w:t xml:space="preserve"> </w:t>
      </w:r>
      <w:r>
        <w:rPr>
          <w:rFonts w:cs="Sylfaen" w:ascii="Sylfaen" w:hAnsi="Sylfaen"/>
        </w:rPr>
        <w:t>ფაშიზმი</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გვიკაკუ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ემინა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მოწაფეთ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ტყუ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ცდებიან</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ექცევა</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ს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იდან</w:t>
      </w:r>
      <w:r>
        <w:rPr>
          <w:rFonts w:cs="Sylfaen" w:ascii="Sylfaen" w:hAnsi="Sylfaen"/>
          <w:lang w:val="en-US"/>
        </w:rPr>
        <w:t xml:space="preserve"> </w:t>
      </w:r>
      <w:r>
        <w:rPr>
          <w:rFonts w:cs="Sylfaen" w:ascii="Sylfaen" w:hAnsi="Sylfaen"/>
        </w:rPr>
        <w:t>აცდენილს</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მოწაფეებს</w:t>
      </w:r>
      <w:r>
        <w:rPr>
          <w:rFonts w:cs="Sylfaen" w:ascii="Sylfaen" w:hAnsi="Sylfaen"/>
          <w:lang w:val="en-US"/>
        </w:rPr>
        <w:t xml:space="preserve"> </w:t>
      </w:r>
      <w:r>
        <w:rPr>
          <w:rFonts w:cs="Sylfaen" w:ascii="Sylfaen" w:hAnsi="Sylfaen"/>
        </w:rPr>
        <w:t>წააქეზებ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ტერ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სწყე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ჩვენებ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ძღვარნ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ცნობ</w:t>
      </w:r>
      <w:r>
        <w:rPr>
          <w:rFonts w:cs="Sylfaen" w:ascii="Sylfaen" w:hAnsi="Sylfaen"/>
          <w:lang w:val="en-US"/>
        </w:rPr>
        <w:t xml:space="preserve"> </w:t>
      </w:r>
      <w:r>
        <w:rPr>
          <w:rFonts w:cs="Sylfaen" w:ascii="Sylfaen" w:hAnsi="Sylfaen"/>
        </w:rPr>
        <w:t>სახარებ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ითხულ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გველან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გავ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ჰკარგ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w:t>
      </w:r>
      <w:r>
        <w:rPr>
          <w:rFonts w:cs="Sylfaen" w:ascii="Sylfaen" w:hAnsi="Sylfaen"/>
        </w:rPr>
        <w:t>გ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ტოვებს</w:t>
      </w:r>
      <w:r>
        <w:rPr>
          <w:rFonts w:cs="Sylfaen" w:ascii="Sylfaen" w:hAnsi="Sylfaen"/>
          <w:lang w:val="en-US"/>
        </w:rPr>
        <w:t xml:space="preserve"> </w:t>
      </w:r>
      <w:r>
        <w:rPr>
          <w:rFonts w:cs="Sylfaen" w:ascii="Sylfaen" w:hAnsi="Sylfaen"/>
        </w:rPr>
        <w:t>მთაში</w:t>
      </w:r>
      <w:r>
        <w:rPr>
          <w:rFonts w:cs="Sylfaen" w:ascii="Sylfaen" w:hAnsi="Sylfaen"/>
          <w:lang w:val="en-US"/>
        </w:rPr>
        <w:t xml:space="preserve"> </w:t>
      </w:r>
      <w:r>
        <w:rPr>
          <w:rFonts w:cs="Sylfaen" w:ascii="Sylfaen" w:hAnsi="Sylfaen"/>
        </w:rPr>
        <w:t>ოთხმოცდაცხრამ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დაკარგულის</w:t>
      </w:r>
      <w:r>
        <w:rPr>
          <w:rFonts w:cs="Sylfaen" w:ascii="Sylfaen" w:hAnsi="Sylfaen"/>
          <w:lang w:val="en-US"/>
        </w:rPr>
        <w:t xml:space="preserve"> </w:t>
      </w:r>
      <w:r>
        <w:rPr>
          <w:rFonts w:cs="Sylfaen" w:ascii="Sylfaen" w:hAnsi="Sylfaen"/>
        </w:rPr>
        <w:t>საძებ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გეუბნები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ჰხარ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თხმოცდაცხრამეტ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ჰკარგ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სახევ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ვ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იშვილებს</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ედგომებ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ფანატიზმით</w:t>
      </w:r>
      <w:r>
        <w:rPr>
          <w:rFonts w:cs="Sylfaen" w:ascii="Sylfaen" w:hAnsi="Sylfaen"/>
          <w:lang w:val="en-US"/>
        </w:rPr>
        <w:t xml:space="preserve"> </w:t>
      </w:r>
      <w:r>
        <w:rPr>
          <w:rFonts w:cs="Sylfaen" w:ascii="Sylfaen" w:hAnsi="Sylfaen"/>
        </w:rPr>
        <w:t>გონებადაბნელებულმა</w:t>
      </w:r>
      <w:r>
        <w:rPr>
          <w:rFonts w:cs="Sylfaen" w:ascii="Sylfaen" w:hAnsi="Sylfaen"/>
          <w:lang w:val="en-US"/>
        </w:rPr>
        <w:t xml:space="preserve"> </w:t>
      </w:r>
      <w:r>
        <w:rPr>
          <w:rFonts w:cs="Sylfaen" w:ascii="Sylfaen" w:hAnsi="Sylfaen"/>
        </w:rPr>
        <w:t>მოწაფეებმა</w:t>
      </w:r>
      <w:r>
        <w:rPr>
          <w:rFonts w:cs="Sylfaen" w:ascii="Sylfaen" w:hAnsi="Sylfaen"/>
          <w:lang w:val="en-US"/>
        </w:rPr>
        <w:t xml:space="preserve">, </w:t>
      </w:r>
      <w:r>
        <w:rPr>
          <w:rFonts w:cs="Sylfaen" w:ascii="Sylfaen" w:hAnsi="Sylfaen"/>
        </w:rPr>
        <w:t>სტუდენტ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მშობლებმ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საითკენაც</w:t>
      </w:r>
      <w:r>
        <w:rPr>
          <w:rFonts w:cs="Sylfaen" w:ascii="Sylfaen" w:hAnsi="Sylfaen"/>
          <w:lang w:val="en-US"/>
        </w:rPr>
        <w:t xml:space="preserve"> </w:t>
      </w:r>
      <w:r>
        <w:rPr>
          <w:rFonts w:cs="Sylfaen" w:ascii="Sylfaen" w:hAnsi="Sylfaen"/>
        </w:rPr>
        <w:t>მიექან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ვანდ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გათელ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ინსტიტუტის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ულიე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ისუფ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ერთმნიშვნელოვანი</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მპეზურ</w:t>
      </w:r>
      <w:r>
        <w:rPr>
          <w:rFonts w:cs="Sylfaen" w:ascii="Sylfaen" w:hAnsi="Sylfaen"/>
          <w:lang w:val="en-US"/>
        </w:rPr>
        <w:t xml:space="preserve"> </w:t>
      </w:r>
      <w:r>
        <w:rPr>
          <w:rFonts w:cs="Sylfaen" w:ascii="Sylfaen" w:hAnsi="Sylfaen"/>
        </w:rPr>
        <w:t>საერო</w:t>
      </w:r>
      <w:r>
        <w:rPr>
          <w:rFonts w:cs="Sylfaen" w:ascii="Sylfaen" w:hAnsi="Sylfaen"/>
          <w:lang w:val="en-US"/>
        </w:rPr>
        <w:t>-</w:t>
      </w:r>
      <w:r>
        <w:rPr>
          <w:rFonts w:cs="Sylfaen" w:ascii="Sylfaen" w:hAnsi="Sylfaen"/>
        </w:rPr>
        <w:t>სასულიერო</w:t>
      </w:r>
      <w:r>
        <w:rPr>
          <w:rFonts w:cs="Sylfaen" w:ascii="Sylfaen" w:hAnsi="Sylfaen"/>
          <w:lang w:val="en-US"/>
        </w:rPr>
        <w:t xml:space="preserve"> </w:t>
      </w:r>
      <w:r>
        <w:rPr>
          <w:rFonts w:cs="Sylfaen" w:ascii="Sylfaen" w:hAnsi="Sylfaen"/>
        </w:rPr>
        <w:t>რიტუალებში</w:t>
      </w:r>
      <w:r>
        <w:rPr>
          <w:rFonts w:cs="Sylfaen" w:ascii="Sylfaen" w:hAnsi="Sylfaen"/>
          <w:lang w:val="en-US"/>
        </w:rPr>
        <w:t xml:space="preserve"> </w:t>
      </w:r>
      <w:r>
        <w:rPr>
          <w:rFonts w:cs="Sylfaen" w:ascii="Sylfaen" w:hAnsi="Sylfaen"/>
        </w:rPr>
        <w:t>გაბრუებულებმ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თეოკრატიულ</w:t>
      </w:r>
      <w:r>
        <w:rPr>
          <w:rFonts w:cs="Sylfaen" w:ascii="Sylfaen" w:hAnsi="Sylfaen"/>
          <w:lang w:val="en-US"/>
        </w:rPr>
        <w:t xml:space="preserve"> </w:t>
      </w:r>
      <w:r>
        <w:rPr>
          <w:rFonts w:cs="Sylfaen" w:ascii="Sylfaen" w:hAnsi="Sylfaen"/>
        </w:rPr>
        <w:t>დესპოტიაში</w:t>
      </w:r>
      <w:r>
        <w:rPr>
          <w:rFonts w:cs="Sylfaen" w:ascii="Sylfaen" w:hAnsi="Sylfaen"/>
          <w:lang w:val="en-US"/>
        </w:rPr>
        <w:t xml:space="preserve"> </w:t>
      </w:r>
      <w:r>
        <w:rPr>
          <w:rFonts w:cs="Sylfaen" w:ascii="Sylfaen" w:hAnsi="Sylfaen"/>
        </w:rPr>
        <w:t>გავიღვიძ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ნაირა</w:t>
      </w:r>
      <w:r>
        <w:rPr>
          <w:rFonts w:cs="Sylfaen" w:ascii="Sylfaen" w:hAnsi="Sylfaen"/>
          <w:b/>
          <w:lang w:val="en-US"/>
        </w:rPr>
        <w:t xml:space="preserve"> </w:t>
      </w:r>
      <w:r>
        <w:rPr>
          <w:rFonts w:cs="Sylfaen" w:ascii="Sylfaen" w:hAnsi="Sylfaen"/>
          <w:b/>
        </w:rPr>
        <w:t>გელაშვილი</w:t>
      </w:r>
      <w:r>
        <w:rPr>
          <w:rFonts w:cs="Sylfaen" w:ascii="Sylfaen" w:hAnsi="Sylfaen"/>
          <w:b/>
          <w:lang w:val="en-US"/>
        </w:rPr>
        <w:br/>
      </w:r>
      <w:r>
        <w:rPr>
          <w:rFonts w:cs="Sylfaen" w:ascii="Sylfaen" w:hAnsi="Sylfaen"/>
          <w:b/>
        </w:rPr>
        <w:t>მწერალი</w:t>
      </w:r>
      <w:r>
        <w:rPr>
          <w:rFonts w:cs="Sylfaen" w:ascii="Sylfaen" w:hAnsi="Sylfaen"/>
          <w:lang w:val="en-US"/>
        </w:rPr>
        <w:t xml:space="preserve"> </w:t>
        <w:br/>
      </w:r>
      <w:r>
        <w:rPr>
          <w:rFonts w:cs="Sylfaen" w:ascii="Sylfaen" w:hAnsi="Sylfaen"/>
          <w:b/>
          <w:lang w:val="en-US"/>
        </w:rPr>
        <w:t xml:space="preserve">2004 </w:t>
      </w:r>
      <w:r>
        <w:rPr>
          <w:rFonts w:cs="Sylfaen" w:ascii="Sylfaen" w:hAnsi="Sylfaen"/>
          <w:b/>
        </w:rPr>
        <w:t>წ</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მტკიცედ</w:t>
      </w:r>
      <w:r>
        <w:rPr>
          <w:rFonts w:cs="Sylfaen" w:ascii="Sylfaen" w:hAnsi="Sylfaen"/>
          <w:lang w:val="en-US"/>
        </w:rPr>
        <w:t xml:space="preserve"> </w:t>
      </w:r>
      <w:r>
        <w:rPr>
          <w:rFonts w:cs="Sylfaen" w:ascii="Sylfaen" w:hAnsi="Sylfaen"/>
        </w:rPr>
        <w:t>სდეგით</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ka-GE"/>
        </w:rPr>
      </w:pPr>
      <w:r>
        <w:rPr>
          <w:rFonts w:cs="Sylfaen" w:ascii="Sylfaen" w:hAnsi="Sylfaen"/>
          <w:lang w:val="ka-GE"/>
        </w:rPr>
        <w:drawing>
          <wp:inline distT="0" distB="0" distL="0" distR="0">
            <wp:extent cx="1905000" cy="31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3" r="-19" b="-113"/>
                    <a:stretch>
                      <a:fillRect/>
                    </a:stretch>
                  </pic:blipFill>
                  <pic:spPr bwMode="auto">
                    <a:xfrm>
                      <a:off x="0" y="0"/>
                      <a:ext cx="1905000" cy="317500"/>
                    </a:xfrm>
                    <a:prstGeom prst="rect">
                      <a:avLst/>
                    </a:prstGeom>
                  </pic:spPr>
                </pic:pic>
              </a:graphicData>
            </a:graphic>
          </wp:inline>
        </w:drawing>
      </w:r>
    </w:p>
    <w:p>
      <w:pPr>
        <w:pStyle w:val="Normal"/>
        <w:jc w:val="right"/>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ეკლესიაში არსებული ვითარების შესახებ პოლემიკამ, რომელიც ამ უკანასკნელ ხანს ძალიან გამძაფრდა, შეუძლებელია, გულგრილი დატოვოს ჩვენი ერისა და ეკლესიის რომელიმე გულშემატკივ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ით საყურადღებოა სასულიერო აკადემიის სტუდენტთა ერთი ჯგუფის მიერ ,,24 საათში’’ გამოქვეყნებული წერილი, რომელმაც დიამეტრულად განსხვავებული შეფასება მიიღო სხვადასხვა პოლიტიკურ წრ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ულიერო აკადემიის სტუდენტთა წერილი ეხება საქართველოს ეკლესიაში დღეს არსებულ მთელ რიგ პრობლემებს ანუ, სტატიის ავტორთა სიტყვით - საქართველოს ეკლესიის კრიზისულ მდგომარ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დავუშვებთ, რომ სტატიაში მოყვანილი ფაქტები სანახევროდ მაინც მართალია, პუბლიკაციის ავტორთა შეშფოთებასა და გულისტკივილს, უეჭველად, თანაგრძნობა უნდა გამოეწვია. თანაგრძნობა, რასაკვირველია, - ჩვენი ერისა და ეკლესიის მოყვარეთა მხრ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კლოვანების მხილება, ვისგანაც არ უნდა მოდიოდეს იგი, მისი (ნაკლოვანების) აღმოფხვრის გარანტია თუ არა, მნიშვნელოვანი სტიმული მაინც არის. თუ ადამიანი გონიერია, მხილებას (თუნდაც იგი ბოროტგანწყობილი ოპონენტისგან მომდინარეობდეს) თავის სასიკეთოდ გამოიყენებს; მოიხმარს მთელ თავის ძალას და მოიკვეთს ნაკლოვანებას. ასეცაა ნათქვამი: ,,გონიერსა მწვრთელი უყვარს, უგუნურსა-გულსა ჰგმირდეს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ჩვენდა გასაოცრად, შეიქმნა პარადოქსული სიტუაცია:ეკლესიის კომპეტენტური პირები, მათ შორის სასულიერო აკადემიის ხელმძღვანელობა, არ უარყოფს სტუდენტთა წერილში მოყვანილი ფაქტების სისწორეს, მაგრამ მაინც, გაუგებარი ლოგიკით, სტუდენტთა საქციელი მათ მიერ შეფასდა ,,ეკლესიის მტრობად’’. ნაცვლად იმისა, რომ ეკლესიური წესიერებისა და ზნეობრიობის ქომაგი სტუდენტების ინიციატივისადმი მხარდაჭერა გამოეცხადებინათ, ეკლესიის მტრებად შერაცხეს ისინი და რეპრესიები დაიწყეს მათ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ადერთი ბრალდება, რაც პუბლიკაციის ავტორებს წაუყენეს, ისაა, რომ მათ თურმე ეკლესიის ,,შიდა საქმეები’’, იერარქების დაუკითხავად, ,,გარეთ’’ გაიტანეს. ეს ბრალდება ჩვენთვის სრულიად გაუგებარია; ჯერ ერთი, იმიტომ, რომ ,,ეკლესიის გარე’’ სამყაროდ მოვიხსენიებით ჩვენ, ქართველი მორწმუნე საზოგადოება, რომელიც ჩვენი ქვეყნის საერთო მოსახლეობის 83%-ს შევადგენთ (როგორც ჩანს, ისინი ,,ეკლესიად’’ გულისხმობენ მხოლოდ იერარქიას). აშკარაა, აქ საქმე გვაქვს ეკლესიოლოგიურ ნონსენსთან: თუ ჩვენ, ქართველ მართლმადიდებელ მორწმუნეთ, ეკლესიის საქმე არ გვეხება, ე.ი. მოკვეთილი ვართ ეკლესიის ,,შიდა საქმეებისაგან’’, მაშ ჩვენ ეკლესიის წევრებიც აღარ ვყოფილ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უფლების ძალით აყენებთ, ბატონებო, ,,ეკლესის გარეთ’’ ქართველ მორწმუნე საზოგადო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ც, თუ წერილში მოყვანილი ფაქტები სრული სიმართლეა (ე.ი. სამღვდელოების დიდი ნაწილი სულიერად, მორალურად და ინტელექტუალურად უმწეოა; საეკლესიო სწავლებაში ანტი - მართლმადიდებლურ, ანტიეროვნულ და ანტისახელმწიფოებრივ იდეებს ამკვიდრებს და კორუფციაშიც არის ჩაფლული</w:t>
      </w:r>
      <w:r>
        <w:rPr>
          <w:rFonts w:cs="Sylfaen" w:ascii="Sylfaen" w:hAnsi="Sylfaen"/>
        </w:rPr>
        <w:t>)</w:t>
      </w:r>
      <w:r>
        <w:rPr>
          <w:rFonts w:cs="Sylfaen" w:ascii="Sylfaen" w:hAnsi="Sylfaen"/>
          <w:lang w:val="ka-GE"/>
        </w:rPr>
        <w:t>, მაშინ რა გამართლება ექნებოდა, ასეთ იერარქიასთან შეეთანხმებინათ სტუდენტებს ეკლესიის სავალალო მდგომარეობის ამსახველი წერილი; გაეთვალისწინებინათ იმათი რჩევები და რეკომენდაციები, ვისაც არაფერი გაუკეთებია ამ მდგომარეობის გამოსასწორებლად? რა გამოვიდოდა აქედან სასიკე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ულიერო აკადემიის ხელმძღვანელობა ამკვიდრებს ჩვენთვის მიუღებელ თვალსაზრისს, თითქოს ეკლესია (რომელიც მათი ლოგიკით, იერარქიას უიგივდება), სხვა არაფერია, თუ არა ბანდიტური საკრებულო, სადაც მის წევრთა მანკიერებანი გასაიდუმლოებულია; ხოლო ვინც მათ გაამხელს, ბანდის წევრთა რისხვას დაიმსახურებს და მტრად იქნება გამოცხა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შეიძლება, ქრისტეს ეკლესია მანკიერებათა მიმჩქმალავ ბუნაგად იქნეს შერაცხული? პირიქით, ეკლესია ხომ სულის სამკურნალოა; მკურნალობა კი სნეულების გამოვლენის გარეშე ვერ მოხერ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სამღვდელო პირს საპატრიარქოში არსებული პრობლემები აწუხებს, შეუძლებელია, იქ გამეფებული განუკითხაობის მიჩუმათების მომხრე იყოს. სასულიერო აკადემიის ხელმძღვანელობა კი დაბეჯითებით გვარწმუნებს, საპატრიარქოს თანამშრომელთა და სამღვდელოების წარმომადგენელთა კორუმპირებულობისა თუ პროფესიული მოუმზადებლობის შესახებ ინფორმაცია გასაიდუმლოებულად უნდა დარჩეს საეკლესიო იერარქიაში; ეკლესიის მთელ სავსებას მასთან არაფერი ესაქმ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არის ეს, თუ არა ბანდიტურ - ქურდული მენტალიტეტის დემონსტრი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ოა, შემოგვედავონ: მართალია, წერილში ტყუილი არაფერი წერებულა, მაგრამ სტუდენტთა კომპეტენციაში არ შედის ეკლესიის გლობალური საკითხებ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აზრს ნაწილობრივ ჩვენც გავიზიარებთ: წერილში დაფიქსირებულ მტკივნეულ საკითხთა აღძვრა უფრო უპრიანი იქნებოდა უმაღლესი სამღვდელოების და არა სტუდენტების მხრიდან. სტუდენტებს კი არა, პირველად მათ უნდა დაერისხებინათ ზარები ეკლესიის წევრთა სნეულების გამოსავლენად და სამკურნალოდ. თუკი მან, ვისაც ეს ევალება, არ გამოავლინა სენი და თვითკმაყოფილებას მისცა თავი, სენი თავისთავად ვერ განიკურ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რარქიამ კი წლების განმავლობაში პირში წყალი ჩაიგუბა და ,,ეკლესიის საქმე გარეთ არ გამოიტანა’’. მათ სწორედ ის გაუკეთეს დედა ეკლესიას, რასაც უბოროტესი მტერიც კი ვერ გაუკეთებდა. სწორედ მათმა უმოქმედობამ (უკეთეს შემთხვევაში), ანდა ,,საეკლესიო’’ კორუფციაში ჩართვამ აიძულა წრფელ სტუდენტთა ერთი ჯგუფი, შეესრულებინა თავისი ქრისტიანული მოვალეობა. ამისთვის ისინი შერისხვას კი არა, მადლობას იმსახურ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ადემიის ხელმძღვანელობამ, როგორც ვიცით, ,,შეუნდო’’ წერილის ავტო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ითხავია, რა შეუნდო? - სიმართლის თქმა? გამოდის, სიმართლის თქმა ცოდვა ყოფ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წერილში მოყვანილი რომელიმე ფაქტი მცდარია, რატომ ვერავინ გაბედა მისი უარყოფა? ხოლო თუ მართალია, ,,შესანდობელი’’ რა სჭირთ ჩვენს საყვარელ თანამოძმ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ჭეშმარიტების გამოთქმა თუ ცოდვად მიიჩნია, ამაზე უარესი რა უნდა ქნას სასულიერო აკადემიის ხელმძღვანელობ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იმ ბრალდებას, რომ სტუდენტებმა თავიანთ კომპეტენციას გადააჭარბეს, ამის შესახებ ვიტყ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ინდა წერილში კორუფციის მხილების არაერთი შემთხვევაა აღწერილი; ასეთია, მაგალითად, სიმონ გრძნეულის მცდელობა, ფულით ეყიდა სამღვდელო ხარისხი (საქმე 8.9-25), ასევე ანანიასა და საფირას სიცრუე (საქმე 5.1-10).ეს ის შემთხვევებია, როცა პეტრე მოციქულმა ყოველგვარი მიკიბვ-მოკიბვის გარეშე ამხილა ,,სიცრუესა ზედა შეთქმულნი’’. განა მოციქულმა არ იცოდა ქრისტეს მცნება - როცა შეგცოდავს ძმა, ჯერ ერთი-ერთზე ამხილე, შემდეგ - ერთი-ორი მოწმის თანდასწრებით; და მხოლოდ ამის შემდეგ, რაც მათსასაც არას შეისმენს, უკვე საჯაროდ ამხილეო? (მათე 18.15-17) - ეს მცნება მოციქულმა კარგად იცოდა, მაგრამ საჯარო მხილება არც სიმონ მოგვთან დააყოვნა, არც ანანიასთან და საფირასთან; ორივე შემთხვევაში ქრისტეს მოციქულთა თავმა შეგონების მეთოდს გვერდი აუ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ტომ? ნუთუ ქრისტეს მცნების დაცვა არ მოისურ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ისაა, რომ სულიწმინდის შთაგონებით პეტრე მოციქული მიხვდა, ანანიასა და საფირაზე არ გასჭრიდა არც ერთი-ერთზე შეგონება, არც ორი-სამი მოწმის თანდასწრებით მხილება. ამიტომაც ბრძენმა მოძღვარმა ,,სულიწმინდის განმცდელი’’ ცოლ-ქმარი ერთბაშად ამხილა მთელი კრებული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თ პეტრე მოციქულმა მოგვცა მაგალითი კორუფციაში ჩაფლული ადამიანის დაუყოვნებელი მხილ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ც ის ბრალდებაა საფუძვლიანი, რომ, რაკი სტუდენტებს იერარქიული ხარისხი არ აქვთ, თითქოს ამის გამო მათ უფროსის კრიტიკის უფლება არ ჰქონდეთ. ეკლესიის ისტორიიდან ცნობილია მრავალი შემთხვევა იმისა, რომ იერარქიულად ქვემდგომ პირთ გაბედულად უმხილებიათ ზემდგომნი, რისთვისაც მათ იმჟამად რისხვა კი დაუმსახურებიათ, მაგრამ საბოლოოდ ეკლესიის მიერ წმიდათა შორის იქნენ შერაცხუ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აღტაცებულნი ვართ სასულიერო აკადემიის 23 სტუდენტის მამაცობით,რადგან ისინი არ შეუშინდნენ იმ საფრთხეს, რაც მათ იერარქიის მხრიდან ელოდათ. ჩვენ, მათი თანამორწმუნენი, ვუსურვებთ, კვლავაც შეუდრეკელად მდგარიყვნენ ჭეშმარიტების აღიარების გზაზე, და თუ ამისთვის მსხვერპლი შეიქმნებიან, ეს იქნება დიდი სირცხვილი ჩვენი საზოგადოების და შავბნელი ფურცელი ჩვენი სამშობლოს მომავლის წინაშე.</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right"/>
        <w:rPr/>
      </w:pPr>
      <w:r>
        <w:rPr>
          <w:rFonts w:cs="Sylfaen" w:ascii="Sylfaen" w:hAnsi="Sylfaen"/>
          <w:b/>
          <w:lang w:val="ka-GE"/>
        </w:rPr>
        <w:t>თბილისის სულხან - საბა ორბელიანის სახელობის სახელმწიფო პედაგოგიური უნივერსიტეტის სტუდენტები:</w:t>
      </w:r>
    </w:p>
    <w:p>
      <w:pPr>
        <w:pStyle w:val="Normal"/>
        <w:jc w:val="right"/>
        <w:rPr>
          <w:rFonts w:ascii="Sylfaen" w:hAnsi="Sylfaen" w:cs="Sylfaen"/>
          <w:b/>
          <w:b/>
          <w:lang w:val="ka-GE"/>
        </w:rPr>
      </w:pPr>
      <w:r>
        <w:rPr>
          <w:rFonts w:cs="Sylfaen" w:ascii="Sylfaen" w:hAnsi="Sylfaen"/>
          <w:b/>
          <w:lang w:val="ka-GE"/>
        </w:rPr>
        <w:t>ვანო გოლიაძე</w:t>
        <w:br/>
        <w:t>გიორგი ქევხიშვილი</w:t>
        <w:br/>
        <w:t>ემილ მიმინოშვილი</w:t>
        <w:br/>
        <w:t>ქიშვარდ გამზარდია</w:t>
        <w:br/>
        <w:t>გიორგი კალანდაძე</w:t>
        <w:br/>
        <w:t>სოფიო გაბრიაძე</w:t>
        <w:br/>
        <w:t>მელანო შინჯიაშვილი</w:t>
        <w:br/>
        <w:t>მაია გოგაძე</w:t>
        <w:br/>
        <w:t>ივლიტა ლობჯანიძე</w:t>
        <w:br/>
        <w:t>ავთო კოტია</w:t>
        <w:br/>
        <w:t>ზურაბ ნებიერიძე</w:t>
        <w:br/>
        <w:t>პავლე ჭიოკაძე</w:t>
        <w:br/>
        <w:t>დავით ლომიძე</w:t>
      </w:r>
      <w:r>
        <w:rPr>
          <w:rFonts w:cs="Sylfaen" w:ascii="Sylfaen" w:hAnsi="Sylfaen"/>
          <w:b/>
          <w:lang w:val="en-US"/>
        </w:rPr>
        <w:br/>
      </w:r>
      <w:r>
        <w:rPr>
          <w:rFonts w:cs="Sylfaen" w:ascii="Sylfaen" w:hAnsi="Sylfaen"/>
          <w:b/>
          <w:lang w:val="ka-GE"/>
        </w:rPr>
        <w:t>სანდრო ინწკირველი</w:t>
      </w:r>
      <w:r>
        <w:rPr>
          <w:rFonts w:cs="Sylfaen" w:ascii="Sylfaen" w:hAnsi="Sylfaen"/>
          <w:b/>
          <w:lang w:val="en-US"/>
        </w:rPr>
        <w:br/>
      </w:r>
      <w:r>
        <w:rPr>
          <w:rFonts w:cs="Sylfaen" w:ascii="Sylfaen" w:hAnsi="Sylfaen"/>
          <w:b/>
          <w:lang w:val="ka-GE"/>
        </w:rPr>
        <w:t>ნატო სოლოღაშვილი</w:t>
      </w:r>
      <w:r>
        <w:rPr>
          <w:rFonts w:cs="Sylfaen" w:ascii="Sylfaen" w:hAnsi="Sylfaen"/>
          <w:b/>
          <w:lang w:val="en-US"/>
        </w:rPr>
        <w:br/>
      </w:r>
      <w:r>
        <w:rPr>
          <w:rFonts w:cs="Sylfaen" w:ascii="Sylfaen" w:hAnsi="Sylfaen"/>
          <w:b/>
          <w:lang w:val="ka-GE"/>
        </w:rPr>
        <w:t>მერაბ სამყურაშვილი</w:t>
      </w:r>
      <w:r>
        <w:rPr>
          <w:rFonts w:cs="Sylfaen" w:ascii="Sylfaen" w:hAnsi="Sylfaen"/>
          <w:b/>
          <w:lang w:val="en-US"/>
        </w:rPr>
        <w:br/>
      </w:r>
      <w:r>
        <w:rPr>
          <w:rFonts w:cs="Sylfaen" w:ascii="Sylfaen" w:hAnsi="Sylfaen"/>
          <w:b/>
          <w:lang w:val="ka-GE"/>
        </w:rPr>
        <w:t>ვახტანგ ხვედელიძე</w:t>
      </w:r>
      <w:r>
        <w:rPr>
          <w:rFonts w:cs="Sylfaen" w:ascii="Sylfaen" w:hAnsi="Sylfaen"/>
          <w:b/>
          <w:lang w:val="en-US"/>
        </w:rPr>
        <w:br/>
      </w:r>
      <w:r>
        <w:rPr>
          <w:rFonts w:cs="Sylfaen" w:ascii="Sylfaen" w:hAnsi="Sylfaen"/>
          <w:b/>
          <w:lang w:val="ka-GE"/>
        </w:rPr>
        <w:t>ინგა გიაშვილ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25.11.2004</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პასუხის იმედით</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31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13" r="-19" b="-113"/>
                    <a:stretch>
                      <a:fillRect/>
                    </a:stretch>
                  </pic:blipFill>
                  <pic:spPr bwMode="auto">
                    <a:xfrm>
                      <a:off x="0" y="0"/>
                      <a:ext cx="1905000" cy="31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საზრებები, რომელთაც ქვემოთ გთავაზობთ, განპირობებულია, ჩემი აზრით, (შესაძლოა, პრესას სათანადოდ ვერ ვადევნებ თვალს) ე.წ. 23 სტუდენტის საქმესთან დაკავშირებული პროცესის, განსაკუთრებით მოპასუხეთა - ქვემოთ პირობითად ,,მეორე მხარის“ - პოზიციის შესახებ ემოციური და რაციონალური ანალიზის დეფიციტით. იმგვარი ანალიზისა, რომელიც დეტალეურად გააშუქებდა ,,მეორე მხარის“ სუბიექტურ მოტივაციას ამ პროცესში. ვფიქრობ, ეს აუცილებელია, მიუხედავად იმისა, რომ ,,ყველა ყველაფერს ხ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მისოდ ცოტაოდენი ფსიქოლოგიის ცოდნაა საჭირო. და თუმცა ამ დარგის სპეციალისტი არა ვარ, ვთვლი, რომ ტექსტის მიზნისათვის საჭირო, დაახლოებით ფსიქოლოგიის ფაკულტეტის მეორეკურსელი სტუდენტის შესაბამისი ცოდნა გამაჩნია. ეს უფრო უპირატესობად მიმაჩნია, ვიდრე ნაკლად - როგორც ჩვენი ანალიზის ობიექტთა, ასევე ნებისმიერი სოციალური ტექსტის მიღმა მდგარ რეალურ ზრახვათა გასაშუქებლად საკმარისია იმ მარტივი ფსიქოლოგიური მექანიზმების ცოდნა, რომლებიც ხელმისაწვდომი და სასარგებლოა ყოველი ნორმალური მოქალაქ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რელიგიურ საკითხებში გარკვეულობის ის ხარისხი, რომელიც ყოველ გაცნობიერებულ ქრისტიანს მოეთხო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სამოქალაქო პოზიცია, რომელიც არა მხოლოდ საკუთარი აზრის ქონას, არამედ მის გამოთქმასაც გვავალდებულებს. ეს პირობა განსაკუთრებით მნიშვნელოვანია საზოგადოებრივი აზრის ასეთი პოლარიზების დროს, როდესაც მცდარი, მაგრამ გულწრფელი ღია პოზიციის ქონა გაცილებით მნიშვნელოვანია, ვიდრე სიმართლის ცოდნა და მის გამოთქმაზე უარის თქმა შიშის, მედროვეობის, კონფორმიზმის ან იმის გამო, რასაც ბატონმა ნოდარ ლადარიამ ასე მოხდენილი სიტყვა ,,იბრკორექტულობა“ უწოდა. წინააღმდეგ შემთხვევაში ,,კუხნის დისიდენტების“ შენატანი მომავალი საზოგადოების ფორმირების პროცესში მხოლოდ მათი ბიოლოგიური ფუნქციები თუ იქნება და საზოგადოებაც იძულებული გახდება, მათი არსებობა მხოლოდ ამ თვალსაზრისით გაითვალისწი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ითად რა პროცესია ეს? ვფიქრობ, პასუხი მარტივია - ჩვენ თანამედროვე საზოგადოებად ვყალიბდებით. საზოგადოებად, რომელმაც უნდა უპასუხოს კრიტერიუმებს: თავისუფალი, დინამიკური, გამჭვირვალე, შეურიგებელი ავტორიტარიზმის, კონფორმიზმის, ფუნდამენტალიზმის უმცირესი გამოვლინებებისადმი - განახლების უწყვეტ პროცესში მყოფ საზოგადოებად. ეს კი წარმოუდგენელია ფასეულობათა ღია და საჯარო განსჯის გარეშე. ახალი აზროვნების ერთ-ერთი შემოქმედის, იმანუილ კანტის თანახმად, ამგვარ საზოგადოებაში ვერავითარი, მათ შორის რელიგიური ფასეულობებიც კი ვეღარ უნდა დამკვიდრდეს მათი საჯარო გამოცდის გარეშე. გამოცდის, რომელიც მოწოდებულია უარყოს ან დაასაბუთოს ნებისმიერი იდეის ღირებულება მომავალი განვითარების თვალსაზრისით. ისინი, რომლებმაც რევოლუცია ახალი პოლიტიკური ისტებლიშმენტის ფორმირებით დასრულებულად მიიჩნიეს და იმედოვნებდნენ, რომ მცირედი გაუგებრობის შემდეგ მათი 23 ნოემბრამდე მიმოქცევაში მყოფი ავტორიტეტი თუ გავლენა ჩვეულ ადგილს დაუბრუნდებოდა მთავრობის ახალი კაბინეტის ფორმირებისთანავე, რასაკვირველია, მწარედ ცდებოდნენ. რევოლუცია კვლავაც მიმდინარეობს და ყველა ჩვენი უბედურების უმთავრესი მიზეზის - ტოტალიტარიზმის მახინჯი ნაშთების განადგურებისა და ცნობიერების რადიკალური განახლებისაკენაა მიმართული. ამ პროცესში, როგორც მერაბ მამარდაშვილი ამბობდა, ჩვენ არ გვაქვს უფლება, განვსაჯოთ ადამიანები, მაგრამ მოვალენი ვართ, განვსაჯოთ მათი საქმენი. ეს ეხება ყველას და მათ შორის, ცხადია, პატრიარქსაც. ასე რომ ესაა არა </w:t>
      </w:r>
      <w:r>
        <w:rPr>
          <w:rFonts w:cs="Sylfaen" w:ascii="Sylfaen" w:hAnsi="Sylfaen"/>
          <w:b/>
          <w:lang w:val="ka-GE"/>
        </w:rPr>
        <w:t>ბრძოლა</w:t>
      </w:r>
      <w:r>
        <w:rPr>
          <w:rFonts w:cs="Sylfaen" w:ascii="Sylfaen" w:hAnsi="Sylfaen"/>
          <w:lang w:val="ka-GE"/>
        </w:rPr>
        <w:t xml:space="preserve"> პატრიარქისა და სამღვდელოების წინააღმდეგ, არამედ - </w:t>
      </w:r>
      <w:r>
        <w:rPr>
          <w:rFonts w:cs="Sylfaen" w:ascii="Sylfaen" w:hAnsi="Sylfaen"/>
          <w:b/>
          <w:lang w:val="ka-GE"/>
        </w:rPr>
        <w:t>პატრიარქისა და სამღვდელოებისათვის, რომელიც თანამედროვე საზოგადოებას ს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დავიდეთ ანალიზზე. ზემოთ მივანიშნეთ, რომ 23 სტუდენტის პოზიცია თვალსაჩინო და გასაგებია და განსაკუთრებულ განხილვას აღარ საჭიროებს. ამის შესახებ ჩვენი აზრი უკვე გამოვხატეთ ნოემბრის ,,24 საათში” გამოქვეყნებულ ,,სამხატვრო აკადემიის სტუდენტური ფორუმის მიმართვით.“ გასარკვევი და სადავო ზოგიერთისათვის მხოლოდ ისაა, შეთქმულთა რომელი ლოჟა ან თუნდაც რომელი ირაციონალური ძალები დგანან მათ ზურგსუკან. ეს კი ჩვენს არც კომპეტენციაში შედის და არც ინტერესებში. ისღა დაგვრჩენია, წარმატებები და, რაც მთავარია, ოდესმე რამენაირი დასასრული ვუსურვოთ მაძიებლებს კვლევის ამ ,,პატრიოტულ“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მხარის შემთხვევაში საქმე ასე მარტივად არაა. ჩვენ მიგვაჩნია, რომ მათი ტექსტების უკან დგას სხვა... არა, ძალები არა - სხვა ტექსტები, რომლებიც შუალედურია მათ რეალურ მოტივაციასთან მიმართებით და ამიტომ, რომელთა ამოკითხვა შეადგენს ჩვენს ამოცა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ს ვგულისხმო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სიქოლოგიის ფაკულტეტის ნებისმიერი მეორეკურსელი (ჩვენი ერთ-ერთი პირობა) დაგვეეთანხმება, რომ არსებობს განსხვავება, ხშირად არსებითი და </w:t>
      </w:r>
      <w:r>
        <w:rPr>
          <w:rFonts w:cs="Sylfaen" w:ascii="Sylfaen" w:hAnsi="Sylfaen"/>
          <w:b/>
          <w:lang w:val="ka-GE"/>
        </w:rPr>
        <w:t>ავტორისთვისვე გაუცნობიერებელი</w:t>
      </w:r>
      <w:r>
        <w:rPr>
          <w:rFonts w:cs="Sylfaen" w:ascii="Sylfaen" w:hAnsi="Sylfaen"/>
          <w:lang w:val="ka-GE"/>
        </w:rPr>
        <w:t xml:space="preserve"> ტექსტის ,,ოფიციალურ“, ,,მანიფესტურ“, ხმამაღლა გამოთქმულ ფორმასა და მის სუბიექტურ მოტივაციას შორის. ეს ძალზე მარტივი რამაა. მაგალითად, თუ მავანი ამბობს: ,,ყველაზე ძვირადღირებული მობილური შევიძინე,“ სინამდვილეში ეს შეიძლება ნიშნავდეს შემდეგს - ,,მინდა გარშემომყოფნი პატივს მცემდნენ.“ ეს კი არასრულფასოვნების გაუცნობიერებელ აღიარებას ნიშნავს და მნიშვნელობა არა აქვს იმას, იცის თუ არა ფრაზის ავტორმა ამის შესახებ და არც იმას, რომ საუკეთესო მობილურები ყველაზე ძვირი იმ უამრავი ფუნქციის გამო ღირს, რომელთა მხოლოდ გასაცნობადაც კი იგი არასოდეს გაიცხელებს თ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ამგვარი შენიღბვის მექანიზმი მუშაობს, ჩვენი აზრით, ,,მეორე მხარის“ სიმპტომატური ტექსტების შემთხვევაში და რაკიღა, რაც უფრო ცდილობ რეალურ ზრახვათა შენიღბვას, მით უფრო მახინჯდება მისი ,,ოფიციალური“ ვერსია. შევეცადოთ სუბიექტურ მოტივაციამდე მისასვლელად ტექსტების კორექტულ ფორმულირებამდე მივიდეთ. ავიღოთ ყველაზე გავრცელებული ფრაზა: ,,ეკლესიის საქმეები გარეთ არ უნდა გაეტან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აქ გვჭირდება კიდევ ერთი პირობა - ელემენტარული გარკვეულობა რელიგიურ საკითხ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ვარი სიტყვა წინადადებაში არის ,,ეკლესია,“ თანამედროვე ქართულით თარგმანში ეს სიტყვა ნიშნავს ,,კრებულს.“ სხვა, უფრო ძველი, მაგრამ ხმარებაში მყოფი სიტყვით- ,,მრევლს“. ამაში დასარწმუნებლად ლექსიკონში ჩახედვაა საჭირო და განსაკუთრებული არგუმენტები საჭირო აღარაა. მაგრამ რომ სწორედ ასე ესმოდათ ეს სიტყვა თავად ქართველ მართლმადიდებელ მღვდელმსახურთ, გავიხსენოთ XX საუკუნის უთვალსაჩინოესი მოღვაწის, წმ. გრიგოლ ფერაძის მიერ შედგენილი პარიზის წმ. ნინოს სახელობის ეკლესიის წესდების ტექსტი, სადაც ეკლესია სწორედ ასეა განსაზღვრული: ,,მისი სახელწოდებაა: წმინდა ნინოს სახელობის ქართული მართლმადიდებლური ,,ეკლესია“ ანუ ,,მრევლი”. ის, რომ ხალხი ეკლესიას ამ კრებულის თავშეყრის ადგილს - ტაძარს უწოდებს, შეცდომით დამკვიდრებული უწყინარი ტრადიციაა მხოლ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ებული კრებულია. იგი შეიძლება იყოს მრავალგვარი. აკი არის კიდეც - არსებობს კათოლიკური ეკლესია, ანგლიკანური ეკლესია, ბუდიზმი, სინტოიზმი და ა.შ. ანუ - არსებობს სახარების კათოლიკური ინტერპრეტაციის, ბუდას მოძღვრების და ა.შ. გარშემო შეკრებილ ადამიანთა ერთობანი. მართლმადიდებლური ეკლესიის შემთხვევაში ეს ნიშნავს: ეკლესიის წევრია ყველა, ვინც იზიარებს მართლმადიდებლურ სწავლებას, აღიარებს ქრისტიანულ იდეალებს საკუთარი კულტურული, ეთიკური თუ ინტიმური ცხოვრების განმსაზღვრელად. (ის, თუ რამდენად ვახორციელებთ ამ ყოველივეს ცხოვრებაში, ხარისხობრივი და არა თვისობრივი საკითხია და ამაზე არ შევჩერ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ქართული მართლმადიდებლური ეკლესია არის ის 84 პროცენტი, რომელიც ასეთად მიიჩნევს თავს. თავის მხრივ ეკლესია იყოფა (ფუნქციურად და არა ხარისხობრივად) შემდეგ ნაწილებად: 1) საერო პირები. (აქედან სრული აბსურდულობა ოპოზიციისა საერო-ეკლესიური. სწორედ თავისუფლების, სიყვარულის, სამართლიანობის ქრისტიანულ იდეალთა ყოველდღიურობაში დამკვიდრებაა ეკლესიური ცხოვრება და არა მღვდელმსახურთა დირექტივების განუხრელი დაცვა მაშინაც კი, როცა ეს დირექტივები სახარების სულს ეწინააღმდეგება.) 2) ბერები - საერო პირნი, რომელთაც ცხოვრების განსაკუთრებული წესი აირჩიეს და 3) მღვდელმსახურნი, რომელთა უმთავრესი მოვალეობა ქრისტიანულ იდეალთა, მოძღვრების სულის დაცვა და განხორციე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ვიხსენოთ, რომ 23 სტუდენტის მიმართვა ღვთისმსახურთა (ეკლესიის ნაწილის) ერთი ჯგუფის კორუფციული თუ ამორალური საქმიანობის წინააღმდეგ იყო მიმართ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ივე ზემოთქმულის სინათლეზე განსახილველი ფრაზა ჭეშმარიტი სახით წარმოგვიდგება. იგი არ შეიძლება ფორმულირებულ იყოს სხვანაირად, თუ არა შემდეგი სახით: </w:t>
      </w:r>
      <w:r>
        <w:rPr>
          <w:rFonts w:cs="Sylfaen" w:ascii="Sylfaen" w:hAnsi="Sylfaen"/>
          <w:b/>
          <w:lang w:val="ka-GE"/>
        </w:rPr>
        <w:t>,,ღვთისმსახურთა უღირსი საქმიანობა ცნობილი არ უნდა იყოს ეკლესიის დანარჩენ წევრთ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ედან კი სიძნელეს აღარ უნდა წარმოადგენდეს ფრაზის ავტორთა სუბიექტური მოტივაციის დადგენა, რომელიც დაახლოებით შემდეგი ლოგიკის მიღმა იკითხება. ,,ჩვენ აქ იმისთვის არ ვჩალიჩობთ და ვიდგამთ წელებზე ფეხს, რომ ვიღაც სტუდენტები (უნიჭოები, ჩვენ თითონ დავუწერეთ სამები.) და 84 პროცენტი მოვიდეს და აწყობილი ცხოვრება წყალში ჩაგვიყაროს. თქვენ მარშრუტკებში პირჯვარი იწერეთ, შაბათ-კვირას სანთლები დაანთეთ, შესცოდეთ? რა პრობლემაა - 100 მეტანია. დანარჩენი - ჩვენს საქმეს ჩვენ მივხედა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3 სტუდენტსა და საზოგადოების იმ ნაწილს, რომელიც მათ უჭერს მხარს - საკუთარ თავსაც მათ რიცხვს მივათვლი - მიუფურთხებია ამ ლოგიკისათვის. მზად ვარ ვაღიარო, რომ ვცდები და სტუდენტებთან ერთად გავინაწილო პასუხისმგებლობა მხოლოდ მას შემდეგ, რაც აღმოჩნდება, რომ წერილში მოყვანილი ფაქტები სიცრუეა, სინამდვილეში ეკლესიაში არც ნარკომანი და უწიგნური მღვდლები ყოფილან, არც ტექნიკური სპირტისა თუ ,,ეშმაკის საკმევლის“ (სიგარეტი) ბიზნესი და არც შავი ფულის გათეთრება ტაძართა მშენებლობის დროს. მაგრამ ვერანაირი წყევლა ვერ მაიძულებს, არ ვთვლიდე თავს ამ საზოგადოების წევრად და არ ვცდილობდე ჩემი წვლილიც შევიტანო მის განვითარ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ტექსტი, რომელიც ანალიზისათვის ავირჩიეთ, პატრიარქს ეკუთვნის და ლიბერალიზმის წინააღმდეგაა მიმართ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 შეიძლება თანასწორობა იყოს ოჯახში? როგორ შეიძლება თანასწორობა იყოს საზოგადოებაში? ოჯახს უნდა ჰყავდეს თავი. საზოგადოებაში და ნებისმიერ ადგილზე (?!) უნდა იყოს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უძლებელია პატრიარქი თვლიდეს, რომ ლიბერალიზმის მამები, მათ შორის ქართული ლიბერალიზმის ბურჯი წმ. ილია მართალი, ვერ უპასუხებდნენ ამ შეკითხვას. ან, რომ დაახლოებით, ასე უპასუხებდნენ: ,,თანასწორობის პრინციპი მოითხოვს, რომ საბავშვო ბაღში პედაგოგებიც ბავშვები იყვნენ. ოჯახში, თუ შემოტანაა, ყველა - დიდიან პატარიანა - შემომტანი უნდა იყოს. ფაბრიკებში კი ყველა დირექტორი ან ყველა მუშა. მორჩა და გათავდა.“ არც ის გვგონია, რომ ტექსტის ადრესატები ვერ ხვდებოდნენ ამ გარემოებას -ჩვენ მათზე გაცილებით მაღალი წარმოდგენის ვ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ადამიანთა რა კატეგორიისადმია მიმართული ტექსტი, თუ არა ბრიყვებისადმი?</w:t>
      </w:r>
    </w:p>
    <w:p>
      <w:pPr>
        <w:pStyle w:val="Normal"/>
        <w:jc w:val="both"/>
        <w:rPr/>
      </w:pPr>
      <w:r>
        <w:rPr>
          <w:rFonts w:cs="Sylfaen" w:ascii="Sylfaen" w:hAnsi="Sylfaen"/>
          <w:lang w:val="ka-GE"/>
        </w:rPr>
        <w:t xml:space="preserve">პასუხი ცხადია - იმათთვის, რომლებმაც უნდა დაიჭირონ მთავარი მესიჯი: ,,პატრიარქი ლიბერალიზმის წინააღმდეგია.“ დაიჭირონ და სამოქმედო პროგრამადაც გაიხადონ, რამეთუ პატრიარქის სიტყვა კანონია და კანონზეც უფრო მეტი: ჩანს, მან რაღაც იცის საფრთხის შესახებ, რომელსაც ლიბერალიზმი გვიქადის, და რომლის გამხელა რაღაც მიზეზით ჯერ არ შეიძ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ნებ, მაინც ვცადოთ გამოვიძიოთ, რა საფრთხეა 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სწორობისა და უფროს - უმცროსობის არსში გასარკვევადაც მარტივ ლოგიკას გავყვეთ, რაკიღა არავითარი სირთულე არ შეიძლება არსებობდეს გარდა იმისა, რომელსაც შეგნებულად შევქმნით თავ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ბისმიერ ღირებულებას, იმისათვის, რომ იგი საზოგადოებამ გაიზიაროს, ნებისმიერ ინსტიტუციას, რომ მისი მუშაობა ეფექტური იყოს, რაციონალური, გონივრული გამართლება უნდა ჰქონდეს. თანასწორთა შორის უფროს - უმცროსობა (რომელსაც სრულიად არ უარყოფს ლიბერალიზმი) იმას ნიშნავს, რომ ყველას თანასწორი შანსი უნდა მიეცეს, ისარგებლოს დაბადების ფაქტით გარანტირებული უფლებით - იშრომოს როგორც პირადი, ასევე საზოგადოებრივი კეთილდღეობისათვის, საკუთარი და ქვეყნის განვითარებისა და ღირსეული ყოფისათვის. შესაძლოა, (და ასეც ხდება) ყველამ თანაბარ შედეგს ვერ მიაღწიოს, მეტიც - ისეც ხდება, რომ ადამიანები უარს ამბობენ ამ უფლებათა გამოყენებაზე, მაგრამ არავის ცოცხალ ადამიანთაგან, ინსტიტუციათაგან, თვით სახელმწიფოს არა აქვს უფლება, შეუზღუდოს სხვას ეს თანასწორობა. სწორედ ამ საზომით, განვითარების პროცესის ინტერესებით დგინდება რაციონალურად უფროს - უმცროსის ფუნქცია - უფროსია ის, ვისაც მეტი ცოდნა და გამოცდილება აქვს განვითარების გზათა შესახებ, ეს გამოცდილება ნიშნავს უფლებას და რაც უფრო განვითარებულია ინდივიდი, მით მეტად - მოვალეა - გადასცეს ეს ცოდნა სხვებს, საკუთარი ძალისხმევა საერთო წინსვლას მოახმაროს. მარკესს რომ დავესესხოთ, უფროსის უპირატესობა, ესაა ფეხზე მდგომის უპირატესობა - დახმარების ხელი გაუწოდოს წაქცეულს, რომელიც მხოლოდ იმის გამო, რომ დღეს წაქცეულია, მასზე არც ნაკლებია და არც მეტი. ეს ნიშნავს პროფესორის უპირატესობას, გადასცეს ცოდნა სტუდენტს, მდიდრის უპირატესობას, ქმედითად დაეხმაროს სიღარიბის დაძლევას და ამით წინ წასწიოს საზოგად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ს რას შეიძლება ნიშნავდეს თანასწორთა შორის უფროს - უმცროსობა? ან განა </w:t>
      </w:r>
      <w:r>
        <w:rPr>
          <w:rFonts w:cs="Sylfaen" w:ascii="Sylfaen" w:hAnsi="Sylfaen"/>
          <w:b/>
          <w:lang w:val="ka-GE"/>
        </w:rPr>
        <w:t>მხოლოდ ასაკით უფროსობა</w:t>
      </w:r>
      <w:r>
        <w:rPr>
          <w:rFonts w:cs="Sylfaen" w:ascii="Sylfaen" w:hAnsi="Sylfaen"/>
          <w:lang w:val="ka-GE"/>
        </w:rPr>
        <w:t xml:space="preserve"> შეიძლება ნიშნავდეს რამეს, გერცენის არ იყოს, ადრე სიკვდილის უპირატესობის ან ტროლეიბუსში დასაჯდომ ადგილზე უპირატესი უფლების გარდა? იქნებ ცოტაა ჩვენს საზოგადოებაში ხანდაზმული ნაძირლები ან აღფრთოვანების ღირსი თინეიჯერები? განა შეიძლება გავამართლოთ ოჯახის უფროსი, რომელსაც ,,შემომტანის“, ან სულაც, მამაკაცის ,,ფუნქცია საკმარის საფუძვლად მიაჩნია ოჯახში ტირანიის დასამყარებლად, მეუღლისა და შვილების ტერორისათვის, რასაც ერთადერთი მიზეზი აქვს - საკუთარი ვერაღიარებული უსუსურობისაგან გაქცევის სურვილი? განა ამგვარი ოჯახის თავობაც შეიძლება მორალურად ჩაითვალოს, თუნდაც მას ჯვრისწერის მოწმობა უმაგრებდეს ზურგ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ბისმიერი უფროსის მოვალეობაა ოჯახის, ჯგუფის, დაწესებულების, საზოგადოების წინსვლას, ყველასთვის თანასწორი შესაძლებლობების უზრუნველყოფას შეუწყოს ხელი, და თუ ეს არ ძალუძს - სხვას გადასცეს პასუხისმგ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 საფუძვლის გარეშე ნებისმიერ ხელისუფლებას ერთადერთი ,,გამართლება“ რჩება - საკუთარი ,,დე ფაქტო“ არსებ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მ საჭიროა უფროსი?“ ,,საჭიროა,“ - ერთხმად პასუხობს მიხვედრილთა ყრილობა. ,,ჰოდა, ეს უფროსები ჩვენ ვართ. რა მნიშვნელობა აქვს, როგორ მოვიპოვეთ ეს მდგომარეობა ან რისთვის გამოვიყენებთ მას. ფაქტია, რომ უფროსები ვართ. უფროსისადმი კი რა არის საჭირო?“ ,,მორჩილება,“ - მიხვედრილობით კოლექტიურ ტკბობას განაგრძობს ყრი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 ტკბობას უქადის საფრთხეს წინარე მსჯელობა, რომლის გაზიარების შემთხვევაში შესაძლოა, ჩვენდაუნებურად შემდეგი კითხვები გაგვიჩნდე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როგორ მოიპოვეს უფროსობა დღევანდელმა თავებმ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რისთვის იყენებენ თავიანთ მდგომარეო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წაქცეულთა წამოსაყენებლად?</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თავისუფლების, სიყვარულისა და სამართლიანობის დასამკვიდრებლად?</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ანვითარებისათვის?</w:t>
      </w:r>
    </w:p>
    <w:p>
      <w:pPr>
        <w:pStyle w:val="Normal"/>
        <w:ind w:left="708"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მა ქნას, პასუხები ამ კითხვებზე დამამშვიდებელი აღმოჩნდეს.</w:t>
      </w:r>
    </w:p>
    <w:p>
      <w:pPr>
        <w:pStyle w:val="Normal"/>
        <w:ind w:left="708"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მოვალეობა იყო, რაკიღა გაგვიჩნდა, ხმამაღლა დაგვერსვა კითხ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P.S</w:t>
      </w:r>
      <w:r>
        <w:rPr>
          <w:rFonts w:cs="Sylfaen" w:ascii="Sylfaen" w:hAnsi="Sylfaen"/>
          <w:lang w:val="ka-GE" w:eastAsia="en-US"/>
        </w:rPr>
        <w:t>.</w:t>
      </w:r>
      <w:r>
        <w:rPr>
          <w:rFonts w:cs="Sylfaen" w:ascii="Sylfaen" w:hAnsi="Sylfaen"/>
          <w:lang w:val="ka-GE"/>
        </w:rPr>
        <w:t xml:space="preserve"> ჩვენი მხრივ, მზად ვართ ვუპასუხოთ ჩვენი მისამართით დასმულ შეკითხვებსა და გამოხმაურებებს. თუმცა შესაძლო უსარგებლო განცხადებათა ან მათზე პასუხის აუცილებლობის თავიდან ასაცილებლად უნდა განვაცხადო შემდე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ნდ ,,ღია საზოგადოება - საქართველოს“, პირადად ჯორჯ სოროსის ფილანტროპიული მოღვაწეობისადმი პატივისცემის მიუხედავად, არასოდეს მიმიღია ,,სოროსის“ (არც სხვა) გრა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ვარ თავისუფლების ინსტიტუტის წევრი, თუმცა სიამოვნებით ჩავეწერებოდი მის ფან-კლუ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 თუ თავად არ ვეკუთვნი რომელიმე ლოჟას, ანტიპათიით ვარ განწყობილი ნებისმიერი დახურული ჯგუფისადმი და არასოდეს მინახავს ცოცხალი ადამიანი, რომლის მასონობაშიც დარწმუნებული ვიქნებ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მა ბასილ კობახიძისადმი ჩემი უაღრესად კეთილგანწყობილი დამოკიდებულება ეფუძნება ჭორებისა და ინსინუაციების უარყოფასა და მისი უშუალო მოსმენისაგან მიღებულ შთაბეჭდი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თი წერილის გამოქვეყნებამდე არანაირი ურთიერთობა არ მქონია 23 სტუდენტიდან არც ერთ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სალვადორ დალის ცნობილი ფორმულის პერიფრაზირებით - ერთადერთი განსხვავება ჩემსა და იეღოველებს შორის არის ის, რომ იეღოველი არ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იმე ხომ არ გამომრჩა? შესაძლოა, მაგრამ... </w:t>
      </w:r>
      <w:r>
        <w:rPr>
          <w:rFonts w:cs="Sylfaen" w:ascii="Sylfaen" w:hAnsi="Sylfaen"/>
          <w:b/>
          <w:lang w:val="ka-GE"/>
        </w:rPr>
        <w:t xml:space="preserve">კმარ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გიორგი კევლიშვილი</w:t>
      </w:r>
      <w:r>
        <w:rPr>
          <w:rFonts w:cs="Sylfaen" w:ascii="Sylfaen" w:hAnsi="Sylfaen"/>
          <w:b/>
          <w:lang w:val="en-US"/>
        </w:rPr>
        <w:br/>
      </w:r>
      <w:r>
        <w:rPr>
          <w:rFonts w:cs="Sylfaen" w:ascii="Sylfaen" w:hAnsi="Sylfaen"/>
          <w:b/>
          <w:lang w:val="ka-GE"/>
        </w:rPr>
        <w:t>2004 წე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ა</w:t>
      </w:r>
      <w:r>
        <w:rPr>
          <w:rFonts w:cs="Sylfaen" w:ascii="Sylfaen" w:hAnsi="Sylfaen"/>
          <w:lang w:val="en-US"/>
        </w:rPr>
        <w:t xml:space="preserve"> </w:t>
      </w:r>
      <w:r>
        <w:rPr>
          <w:rFonts w:cs="Sylfaen" w:ascii="Sylfaen" w:hAnsi="Sylfaen"/>
        </w:rPr>
        <w:t>აშფოთებ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lang w:val="ka-GE"/>
        </w:rPr>
      </w:pPr>
      <w:r>
        <w:rPr>
          <w:rFonts w:cs="Sylfaen" w:ascii="Sylfaen" w:hAnsi="Sylfaen"/>
          <w:lang w:val="ka-GE"/>
        </w:rPr>
        <w:drawing>
          <wp:inline distT="0" distB="0" distL="0" distR="0">
            <wp:extent cx="1905000" cy="31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13" r="-19" b="-113"/>
                    <a:stretch>
                      <a:fillRect/>
                    </a:stretch>
                  </pic:blipFill>
                  <pic:spPr bwMode="auto">
                    <a:xfrm>
                      <a:off x="0" y="0"/>
                      <a:ext cx="1905000" cy="31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დროს საზოგადოების ყურადღება მიიქცია გაზეთ ,,24 საათში” გამოქვეყნებულმა წერილმა, რომელშიც სტატიის ავტორები ეკლესიაში არსებული კორუფციის შესახებ წერენ. სტატიაში მოხსენიებული იყო პატრიარქის მდივან-რეფერენტი შორენა თეთრუაშვილი, როგორც დიდი გავლენის მქონე პიროვნება საპატრიარქოში. გაზეთში სტატიის გამოქვეყნებას მოჰყვა სწრაფი რეაგირება საპატრიარქოს მხრიდან, რაც გამოიხატა დასახელებული ფაქტების სრულ უარყოფასა და ასევე ქალბატონ შორენა თეთრუაშვილის გამართლებაში, რითაც საპატრიარქო კიდევ უფრო აღრმავებს დღეს ქართულ ეკლესიაში არსებულ კრიზისს და, ნებსით თუ უნებლიეთ, ხელს უწყობს მართლმადიდებლური ეკლესიის გახლეჩ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ზეთ ,,24 საათში” დაბეჭდილი მასალის ავტორები ახალგაზრდები არიან - ის მომავალი თაობა, რომელმაც სცადა ხმა აემაღლებინა და მართალი სიტყვა ეთქვა დღეს ეკლესიაში მიმდინარე პროცესებზე. სტუდენტებს კი ეს გულისტკივილით ნათქვამი, ლამის, სასულიერო აკადემიიდან გარიცხვის ფასად დაუჯდათ - ისინი პირობით დატოვეს. პირობით დატოვებაც საზოგადოების გამოხმაურებამ განაპირობა. სასულიერო აკადემიის სტუდენტებს ხომ არ აქვთ უფლება, პრესასა და ტელევიზიაში გამოთქვან თავიანთი აზრი რექტორის ლოცვა-კურთხევის გარეშე; მით უმეტეს, თუ ეს აზრი განსხვავებულია. ისმის კითხვა: რას ნიშნავს ეს კურთხევა? კურთხევა დიქტატორული მმართველობისათვის საჭირო ატრიბუტია თუ საღვთო მადლმოსილების გამოხატუ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მოკრატია კაცობრიობის მონაპოვარია, ხოლო საპატრიარქომ განსხვავებული აზრის გამოთქმის უფლება არა მარტო სასულიერო აკადემია-სემინარიის სტუდენტებს ჩამოართვა, არამედ სასულიერო პირებსაც. სამაგიეროდ აქადაგდნენ ჯონდი ბაღათურია, შალვა ნათელაშვილი, გურამ შარაძე, რომლებსაც, სხვას რომ ყველაფერს თავი დავანებოთ, ქართველი ხალხის დამოძღვრის მორალური უფლებაც კი არ აქვთ. მათ მიერ განხილული ,,პროექტები ეკლესიის დაშლის შესახებ” წარმოადგენს ეკლესიის დღევანდელი პრობლემების აღიარებისა და განხილვისთვის თავის არიდების მცდელობას. წლების განმავლობაში დაგროვილ უარყოფით მოვლენებს გაკიცხვა და აღმოფხვრა უნდა, მათ შორის - კორუფციასაც. ნუთუ კორუფციასთან ბრძოლა თითოეული მოქალაქის ვალი არ არის? ამ ვალდებულების უპირველესი დამცველი ეკლესია არ უნდა იყოს? არა მგონია, მისი დაცვა გამოიხატებოდეს თავისუფალი აზრისა და სიტყვის შეზღუდვით ან სტუდენტებისათვის ერისა და ეკლესიის ღალატში ცილის დაწამებით. თუ ყოველივე ეს შეგნებულად კეთდება, მაშინ სწორედ ესაა დანაშაული და ღალატი არა მარტო სასულიერო პირთა, არამედ ქრისტესმიერ გზაზე ძლივს შემდგარი ქართველი მრევლის წინა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ისიც, რომ საპატრიარქომ ყველაზე სწრაფი რეაგირება მოახდინა კორუფციისა და ქალბატონ შორენა თეთრუაშვილის შესახებ დაწერილ სტატიაზე და დუმილით შეხვდა რამდენიმე თვის წინ გაზეთ ,,რეზონანსში” გამოქვეყნებულ სტატიას, რომელშიც ჩვენი ქვეყნის მოქმედი მღვდელმთავრები: მეუფე აბრაამი, გრიგოლი და ზენონი საქართველოს იუდებად იყვნენ მოხსენებულნი. ამის შესახებ საპატრიარქოს არც პრესით და არც ტელევიზიით თავისი აზრი არ გამოუთქვამს. ნუთუ შეიძლება ქვეყნის მოქმედ მღვდელმთავრებს იუდა უწოდონ და ამაზე ეკლესია არ აღშფოთდეს; მეტიც, სასულიერო აკადემიის სტუდენტებმა წერილი გამოაქვეყნეს გაზეთ ,,24 საათში”, სადაც დაგმეს ეს ფაქტი, რის შემდეგაც საპატრიარქოს ოფიციალურმა წარმომადგენელმა სტუდენტებს მისცა შენიშვნა, რომ მათ, ისევ ზემოთ მოხსენებული ლოცვა-კურთხევის გარეშე, არ ჰქონდათ უფლება, გამოსარჩლებოდნენ თავისი ქვეყნის სამ მღვდელმთავა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პატრიარქოს დუმილი ჩვენთვის გაუგებარია მაშინაც, როცა ,,ღამის კურიერში” ინტერვიუს მიცემის შემდეგ ერთი სასულიერო პირი მეორე სასულიერო პირზე ანგარიშსწორებას ახდენს მანქანის დაჯახებით. პატრიარქის ლოცვა-კურთხევით გამოცემულ გაზეთებში იბეჭდება აუარებელი როგორც საღვთისმეტყველო, ასევე ზნეობრივად დამახინჯებული სტატიები. მაგალითისათვის გამოდგება გაზეთ ,,მრევლში” გამოქვეყნებული სტატია, რომლის ერთი ციტატა რუსეთისა და მისი მთავრობის განდიდებას ეთმობოდა და, პარალელურად, სირცხვილის ღირსად აცხადებდა საქართველოს და მის მთავრობას. გაზეთი ,,ერი და ბერი” ასახელებს ანტიქრისტეს სახელსა და გვარს. ჟურნალი ,,კარიბჭე” გვაცნობს მოძღვარს, თითქმის მითოლოგიური წარსულით, რომელმაც დედის საშოშივე იცოდა, რომ დიდი მოძღვარი იქნებოდა; ახალგაზრდობაში, სანამ ეკლესიური გახდებოდა, წმ. გიორგი მას მათრახით სცემდა. ,,საპატრიარქოს უწყებანი” დიდი გატაცებით მოგვითხრობს პრივილეგირებული მღვდელმთავრების მოგზაურობის შესახებ ათონის მთაზე, იერუსალიმში, იტალიაში და ა.შ. ყოველივე ამას კი კითხულობს ცხოვრებისაგან გატანჯული, ნახევრადმშიერი, შიშველ-ტიტველი მრევლი, რომლის ერთადერთი იმედი ღმერთია და არა სასულიერო პირი, რომელსაც აქვს ყველაფერი, რასაც მოისურვებს და ეს მხოლოდ იმის გამო, რომ მან ბევრი ილოცა და ღმერთმა მისცა; ან ღმერთმა მატერიალური ხვავი და ბარაქა იმიტომ მოიღო მასზე, რომ ღვთის სიტყვის მისატანად არ დაბრკოლდეს მატერიალურზე ფიქრით - მრევლს არა უშავს, მატერიალური, თუ გინდ, ნუ ექნება, ხომ ცოცხლობს მოძღვარსდამონებული მისივე ,,მაღალზნეობრივი” ქადაგებ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პატრიარქო, რომელიც გატაცებულია ძვირფასი ავეჯის შეძენით და დიდი ბანკეტების გადახდით, რა პასუხს გასცემს იმ შემაძრწუნებელ ფაქტს, ან რით ანუგეშებს თავის მრევლს, რომელსაც ბავშვი ნაგავსაყრელზე ეწამლება, ან სახლში შიმშილით უკ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სულიერო პირების მიერ ნაქადაგები წმ. იოანე ოქროპირის, ბასილი დიდის, გრიგოლ ღვთისმეტყველის ცხოვრებები მარტო მრევლის დასამოძღვრადაა საჭირო, თორემ წმ. მამების საპატრიარქო ცხოვრება სულ არ წააგავს ჩვენი უმაღლესი სასულიერო იერარქების საპატრიარქო და სამღვდელმთავრო ცხოვრებას. დღევანდელობით გამოწვეული აუცილებლობაა უმაღლეს სახელმწიფო მოხელეებთან შეხვედრები და მისი ლოგიკური დასასრული - ბანკეტები, რომლისთვისაც საჭირო სკამები და მაგიდები სასულიერო აკადემია-სემინარიის მშიერმა სტუდენტებმა უნდა ზიდო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ყოველივეზე საპატრიარქო დუმს თავისი ჩვეული სიმშვი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სამოციქულო ეკლესიას, რომელიც მსხემობს საქართველოში, აქვს უდიდესი დამსახურება ქართული კულტურის, სახელმწიფო თვითშეგნების ჩამოყალიბება-გადარჩენაში. არ შეიძლება, თითოეულ ქართველს, რომელიც თავს მართლმადიდებლად თვლის, არ ტკიოდეს ეკლესიაში არსებული პრობლემები. ,,საპატრიარქოს უწყებანის” სტატისტიკური მონაცემებით, ასეთ ადამიანთა რიცხვი საქართველოში მოსახლეობის 83 პროცენტია. პროცენტული მაჩვენებელი მეტყველებს, რომ საქართველოს უდიდესი ნაწილი ეკლესიის წევრია. ამრიგად, ეკლესიაში არსებული პრობლემა მთელი ერის ტკივი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სამოციქულო ეკლესიას ჰყავს დიდი პატრიარქი, რომელსაც უდიდესი წვლილი მიუძღვის საქართველოს ეკლესიის ბეწვის ხიდზე გატარებაში, ქართველ ხალხში ეროვნული სულისკვეთების ჩასახვასა და გაღვივებაში. თავისი დამსახურების, ნიჭის, ღირსების, სულიერების, თავმდაბლობისა და მიმტევებლობის გამო, იგი შეიძლება შევადაროთ ბიბლიურ აბრაამს და ქართული მართლმადიდებლური ეკლესიისათვის ამ უმძიმეს ჟამს დავდგეთ მის გვერდით, რადგან ეკლესიაში კრებითობას აქვს დიდი ძალა. ეკლესიის წიაღს მოვაცილოთ ის ადამიანები, რომლებიც ჩრდილს აყენებენ ეკლესიასა და პატრიარქს.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en-US"/>
        </w:rPr>
      </w:pPr>
      <w:r>
        <w:rPr>
          <w:rFonts w:cs="Sylfaen" w:ascii="Sylfaen" w:hAnsi="Sylfaen"/>
          <w:b/>
          <w:lang w:val="ka-GE"/>
        </w:rPr>
        <w:t>იღუმენი კირიონი (ზეინკლიშვილი)</w:t>
      </w:r>
      <w:r>
        <w:rPr>
          <w:rFonts w:cs="Sylfaen" w:ascii="Sylfaen" w:hAnsi="Sylfaen"/>
          <w:b/>
          <w:lang w:val="en-US"/>
        </w:rPr>
        <w:t xml:space="preserve"> </w:t>
      </w:r>
      <w:r>
        <w:rPr>
          <w:rFonts w:cs="Sylfaen" w:ascii="Sylfaen" w:hAnsi="Sylfaen"/>
          <w:b/>
          <w:lang w:val="ka-GE"/>
        </w:rPr>
        <w:t>ზემო ბეთლემის ღვთისმშობლის შობის</w:t>
      </w:r>
      <w:r>
        <w:rPr>
          <w:rFonts w:cs="Sylfaen" w:ascii="Sylfaen" w:hAnsi="Sylfaen"/>
          <w:b/>
          <w:lang w:val="en-US"/>
        </w:rPr>
        <w:t xml:space="preserve"> </w:t>
      </w:r>
      <w:r>
        <w:rPr>
          <w:rFonts w:cs="Sylfaen" w:ascii="Sylfaen" w:hAnsi="Sylfaen"/>
          <w:b/>
          <w:lang w:val="ka-GE"/>
        </w:rPr>
        <w:t>სახელობის ტაძრის მღვდელმსახური</w:t>
      </w:r>
      <w:r>
        <w:rPr>
          <w:rFonts w:cs="Sylfaen" w:ascii="Sylfaen" w:hAnsi="Sylfaen"/>
          <w:lang w:val="ka-GE"/>
        </w:rPr>
        <w:t xml:space="preserve"> </w:t>
      </w:r>
    </w:p>
    <w:p>
      <w:pPr>
        <w:pStyle w:val="Normal"/>
        <w:jc w:val="right"/>
        <w:rPr>
          <w:rFonts w:ascii="Sylfaen" w:hAnsi="Sylfaen" w:cs="Sylfaen"/>
          <w:b/>
          <w:b/>
          <w:lang w:val="ka-GE"/>
        </w:rPr>
      </w:pPr>
      <w:r>
        <w:rPr>
          <w:rFonts w:cs="Sylfaen" w:ascii="Sylfaen" w:hAnsi="Sylfaen"/>
          <w:b/>
          <w:lang w:val="ka-GE"/>
        </w:rPr>
        <w:t>27 ნოემბერი, 2004 წ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უნდა აღიზარდოს ჭეშმარიტების მოთხოვ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i/>
          <w:i/>
          <w:lang w:val="ka-GE"/>
        </w:rPr>
      </w:pPr>
      <w:r>
        <w:rPr>
          <w:rFonts w:cs="Sylfaen" w:ascii="Sylfaen" w:hAnsi="Sylfaen"/>
          <w:b/>
          <w:i/>
        </w:rPr>
        <w:t>ინტერვიუ სასულიერო აკადემიისა და სემინარიის ყოფილ სტუდენტებთან, გიორგი ლომიძესა და მირიან გამრეკელაშვილთან</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rPr>
      </w:pPr>
      <w:r>
        <w:rPr>
          <w:rFonts w:cs="Sylfaen" w:ascii="Sylfaen" w:hAnsi="Sylfaen"/>
          <w:b/>
        </w:rPr>
        <w:t>ნოდარ ლადა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რამდენიმე თვის წინ სასულიერო აკადემიის სტუდენტთა წერილმა დიდი საზოგადოებრივი რეზონანსი გამოიწვია. როგორ მიხვედით ამ წერილის იდეამდ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გ. ლ. - უპირველეს ყოვლისა, უნდა განვაცხადო, რომ ჩვენი მოძრაობა განპირობებული იყო სინდისის კარნახით. გარეგნულად კი უნდა გამოგვეყენებინა ის შესაძლებლობები, რომლებიც გვქონდა. მიგვაჩნია, რომ სასულიერო სემინარიასა და აკადემიაში, ისევე როგორც მთლიანად საქართველოს სამოციქულო ეკლესიაში, მრავალი სერიოზული პრობლემაა, რაც აბრკოლებს სულიერი ცხოვრების ჭეშმარიტად თეოლოგიურ საფუძველზე დამყარებას, ეწინააღმდეგება იმ ზოგად პრინციპებს, რომელთა დაცვასაც სთხოვს ქრისტიანებს სამოციქულო ტრადიც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eastAsia="Sylfaen" w:cs="Sylfaen" w:ascii="Sylfaen" w:hAnsi="Sylfaen"/>
          <w:b/>
        </w:rPr>
        <w:t xml:space="preserve"> </w:t>
      </w:r>
      <w:r>
        <w:rPr>
          <w:rFonts w:cs="Sylfaen" w:ascii="Sylfaen" w:hAnsi="Sylfaen"/>
          <w:b/>
        </w:rPr>
        <w:t>- საქართველოში ასეთი სისტემა მოქმედებს: როგორც კი ვინმე ინიციატივას გამოიჩენს, მაშინვე ჩნდება კითხვა: ვინ დგას მის უკან? მე არ გთხოვთ იმის დამტკიცებას, რომ თქვენს უკან არავინ იდგა - ჩემთვის ეს გასაგებია. მაგრამ არსებობს მეორე მომენტი - იმედი. რაღაცას რომ იწყებ, აუცილებლად უნდა გქონდეს რამის იმედი. გქონდათ თუ არა იმის იმედი, რომ ვინმე აგყვებოდათ ან მხარს დაგიჭერდ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გ. ლ. - სტუდენტების გარდა, კიდევ არსებობდა წრე, რომელიც იზიარებდა ჩვენს შეხედულებებს. ეს არ ნიშნავს, რომ მათგან ვიმართებოდით. ჩვენ დამოუკიდებლად მივედით იმ აზრამდე, რომელიც მანამდეც არსებობდა საზოგადოების გარკვეულ წრეებში. თვით სასულიერო აკადემიის კედლებშიც ჩვენამდე ყოფილა ამაზე საუბარი. რაღაც გარეგანი მხარდაჭერის განსაკუთრებული იმედი არ გვქონია. ჩვენ შინაგანი ენერგიისა და ძალების ხარჯზე ვაკეთებდით ჩვენს საქმეს. თუ რაიმენაირ გამოხმაურებას გამოიწვევდა ჩვენი ქმედება, ეს მხოლოდ გაგვიხარ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გამოდის, არაფერს ელოდით განსაკუთრებულ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გ. ლ. - რა თქმა უნდა, არ ველოდით. ჩვენ ვხედავდით პრობლემებს და მათზე პასუხი უნდა გაგვეცა. მაგალითად, მატერნალისტური მმართველობა, რომელიც გაბატონებულია საქართველოს საპატრიარქოში. ვგულისხმობ იმას, რომ რეალურად მმართველობის სათავეში მოქცეულია ქალბატონი შორენა თეთრუაშვილი. სწორედ ის მართავს ყველა საეკლესიო სტრუქტურას. ამის მაგალითად თვით სასულიერო აკადემიის რექტორის დანიშვნა გამოდგება: ჩვენმა ერთ-ერთმა რექტორმა, იმხანად მთავარეპისკოპოსმა თეოდორე ჭუაძემ, არც აკადემიის ყველა ფაკულტეტის დასახელება იცოდა და არც მათი ეტიმოლოგიური მნიშვნელობა. ჩვენი გულისტკივილი იმანაც გამოიწვია, რომ აკადემიის პედაგოგთა კოლექტივი დაკომპლექტებულია არა კომპეტენციის, არამედ პირადი ნდობისა და შეხედულებათა ერთგვარი მორგების ნიშ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კი, საკმაოდ ადვილი უნდა იყოს ასეთ აკადემიაში სწავ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 </w:t>
      </w:r>
      <w:r>
        <w:rPr>
          <w:rFonts w:cs="Sylfaen" w:ascii="Sylfaen" w:hAnsi="Sylfaen"/>
        </w:rPr>
        <w:t>გ. ლ.</w:t>
      </w:r>
      <w:r>
        <w:rPr>
          <w:rFonts w:cs="Sylfaen" w:ascii="Sylfaen" w:hAnsi="Sylfaen"/>
          <w:b/>
        </w:rPr>
        <w:t xml:space="preserve"> - </w:t>
      </w:r>
      <w:r>
        <w:rPr>
          <w:rFonts w:cs="Sylfaen" w:ascii="Sylfaen" w:hAnsi="Sylfaen"/>
        </w:rPr>
        <w:t>ადვილია, მაგრამ ნაყოფის მომცემი არაა. სასულიერო აკადემიამ ფართო და ამავე დროს სისტემური განათლება უნდა მიაწოდოს სტუდენტს. ამის სურვილი და უნარი იქ არ იგრძნობოდა, თუ არ ჩავთვლით თითო-ოროლა ლექტორს, რომლებიც მეტ-ნაკლებად მომზადებული იყვნენ ამ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წარმოვიდგინოთ ამ რეალური მდგომარეობით კმაყოფილი სტუდენტი. როგორი მოტივაცია შეიძლება ჰქონდეს მ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გ. ლ. - მისი ერთადერთი მოტივაცია კარიერაა. ასეთ ადამიანს თეოლოგია ნამდვილად არ აინტერესებს. მისი მიზანია სამღვდელო ხარისხის მიღების შედეგად მოიწყოს პირადი სოციალური გარემო, იცხოვროს კომფორტულად. ვისაც აინტერესებს რაიმე, რამდენიმე თვის შემდეგ ტოვებს სასულიერო აკადემ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თუ იგრძნობოდა, რომ სასულიერო აკადემიაში აბრკოლებენ თვითგანათლ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გ. ლ. - აქტიურად არა, მაგრამ დღის ყველაზე ნაყოფიერ მონაკვეთს ვხარჯავდით რაღაც უაზრობის მოსმენაში. მერე კი უკვე აღარც ძალა იყო იმდენი და აღარც დრო გვრჩებოდა წიგნის წასაკითხად. შემეცნების საშუალება უკვე დაკარგუ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მიგაჩნიათ თუ არა, რომ თქვენმა წამოწყებამ მარცხი განიცა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გ. ლ. - მგონი, ნეტარი ავგუსტინე ამბობს, რომ ჭეშმარიტება დროებით შეიძლება დამარცხდეს, მაგრამ საბოლოოდ - არასოდეს. ჭეშმარიტების გამარჯვება გარდაუვალია. შეგვიძლია ვთქვათ, რომ ჩვენი მისწრაფების ასრულება მხოლოდ დროებით შეჩერ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მ. გ. - მართალია, ჩვენ წინასწარ არ ვიცოდით, რა გამოვიდოდა ამ საქმიდან. მერე აღმოჩნდა, რომ ჩვენგან დამოუკიდებლად გათამაშდა ვითარება, რომელშიც გარკვეულმა პოლიტიკურმა ინტერესებმაც იჩინა თავი. მაგრამ მთავარი მაინც შემდეგია: ვიცოდით, რომ ჩვენი სურვილების, მისწრაფებებისა და შეხედულებების საჯაროდ გამჟღავნების შესაძლებლობა აღარ მოგვეცემოდა. ამის მოხერხება, ამ შანსის გამოყენება კი ძალიან მნიშვნელოვან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ყველამ იცის, რომ მოგიწიათ სასულიერო აკადემიის დატოვება. როგორ ჩატარდა თქვენი წამოსვლის პროცედ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მ. გ. - ჯერ ვფიქრობდით, თითოეული ჩვენგანი აკადემიიდან ისე წამოსულიყო, რომ ამას აქტიური პროტესტის სახე ჰქონოდა. მაგრამ მერე აღმოჩნდა, რომ ასე არ გამოვიდოდა: სხვა სასწავლებლები უარს ამბობდნენ ჩვენს მიღებაზე. საზოგადოება აღგვიქვამდა როგორც პატრიარქის მიერ დაწყევლილ ადამიანებს. ეს არაა ჩემ მიერ მოგონილი სიტყვა. ერთი ჩვენი მეგობარი იწყებდა მუშაობას რომელიღაც საწარმოში, რომლის დირექტორმა მას შემდეგ, რაც გაიგო, რომ ცნობილი ამბების მონაწილე იყო, თქვა, პატრიარქის დაწყევლილები ჩვენ არ გვჭირდებაო. სხვათა შორის, ეს ჩვენი საზოგადოების რელიგიური განათლების დონეზეც მეტყველ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რდა ამისა, ჩვენს წინააღმდეგ იმუშავა საქართველოს პრეზიდენტის განცხადებამ, რომ პრესამ და ტელევიზიამ სიფრთხილე უნდა გამოიჩინოს რელიგიური საკითხების გაშუქებისას. ამის შემდეგ (აბა, სიფრთხილე რას ნიშნავს, იმაზე ფიქრს ვინ დაიწყებდა?!) მასმედიამ, უბრალოდ, ზურგი შეგვაქცია. აქტიური პროცესის საშუალება აღარ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გ. ლ. - ყოველმა ჩვენგანმა აკადემია პირადი თხოვნის საფუძველზე დატო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მ. გ. - თანაც კი არ დაგვაწერინეს განცხადება, არამედ ჩვენ თვითონ ვწერდით - ყოველ დღე თითო კაცს მიჰქონდა განცხადება. ამან ერთგვარი შეშფოთება გამოიწვია. ფიქრობდნენ, რომ რაღაც განსაკუთრებული ტაქტიკა იყო, ფანდი ეგონათ. ბოლოს შეგვხვდა პროტოპრესვიტერი გიორგი გამრეკელი და სინანული გამოთქვა იმის გამო, რომ ვტოვებდით სულიერების კერას. შემდეგ თითოეულს გამოგვკითხა მომავალი გეგმების შესახებ. ისინი (მცირე ჯგუფი), რომელთაც აკადემია საკუთარი სურვილით არ დაუტოვებიათ, მოგვიანებით გარიცხეს და დასკვნაში ჩაუწერეს მწვალებლობა, ერესიარქობა თუ რაღაც ამგვარი. აშკარაა, რომ ახლა სემინარიაში მასმედია აღარ მივა რაიმეს გასაშუქ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რატომ?</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მ. გ. - ჩვენმა ქმედებამ დააჩქარა ალიანსი სახელმწიფოსა და საპატრიარქო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ამ ალიანსს თქვენ განიხილავთ როგორც უარყოფით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მ. გ. - დიახ. აუცილებელია სეპარაციის კედელი აღიმართოს სახელმწიფოსა და ეკლესიას შორის. მაგრამ ამ ალიანსის ჩამოყალიბების დაჩქარებას მაინც არ განვიხილავთ ჩვენს მარცხად. ეს შედეგების მხოლოდ ერთი მხარეა. მეორე მხარეს კი არის ალტერნატიული აზრი, რომელიც გამოითქვა ხმამაღლა. ადრეც ლაპარაკობდნენ ამაზე ვიღაც-ვიღაცები საქართველოში, მაგრამ ამგვარი თავმოყრა არ მომხდარა. ძალიან ბევრ რამეს ნიშნავს იმის აშკარა მტკიცება, რომ არსებობენ სხვაგვარად მოაზროვნე ადამიანები.</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b/>
        </w:rPr>
        <w:t xml:space="preserve"> </w:t>
      </w:r>
      <w:r>
        <w:rPr>
          <w:rFonts w:cs="Sylfaen" w:ascii="Sylfaen" w:hAnsi="Sylfaen"/>
          <w:b/>
        </w:rPr>
        <w:t>- იქნებ მითხრათ, პირადად რა მოგცათ მომხდარ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მ. გ. - ამაზე ერთხმად შეგვიძლია ვთქვათ, რომ მივიღეთ უდიდესი გამოცდი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გ. ლ. - დიახ, გამოცდილება და მოვლენებისა და პროცესების ობიექტურად შეფასების უნარი. საოცარია, როცა რაღაც ისტორიული პროცესის შესახებ წიგნში კი არ კითხულობ, არამედ უშუალოდ ხარ მისი მონაწილე. ისტორიულს ამ მოვლენებს იმიტომ კი არ ვუწოდებ, რომ საკუთარ თავს მივანიჭო მნიშვნელობა, არამედ იმის გამოსახატავად, რომ თვალნათლივ ვხედავდით და ვგრძნობდით, როგორ ერთვებოდა მოვლენებში სხვადასხვა საზოგადოებრივი ძალეა, როგორ იცვლებოდა ვითარება ყოველ წუთს, როგორ ბრუნავდა ჩვენს გარშემო ქვეყნის ცხოვრება და ეჯახებოდა ერთმანეთს საპირისპირო ინტერესები. მთელი ცხოვრების განმავლობაში ვერ წავიკითხავდი წიგნებში იმას, რაც პირადი გამოცდილების რამდენიმე კვირამ მომც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მაგრამ რა იყო მთავარი სიძნელ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მ. გ. - ვიგრძენით, როგორ მოგვკვეთა საზოგადოებამ ერთი დარტყმით. წარმოიდგინეთ, თქვენკენ იშვერენ ხელს და ამბობენ: ესენი არიან აგენტები, სამშობლოს მოღალატეები და ა.შ. ეს იყო საშინელი ფსიქოლოგიური სტრესი. შევდიოდით ლექციაზე, რომელიც იწყებოდა და მთავრდებოდა ჩვენი ლანძღვით. ასევე იყო საჯარო ღვთისმსახურებებზე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გ. ლ. - იყო ფიზიკური შეურაცხყოფაც, ყოველდღე კამათი, პირადი ბრალდებ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მ. გ. - დიდი ძალა იყო საჭირო, რომ ნერვებს არ ეღალატ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გ. ლ. - მაგრამ უნდა ითქვას, რომ კულუარული ვითარება სრულიად განსხვავებული იყო. ბევრი პედაგოგი და სამღვდელო პირი მხარს გვიჭერდა, გვეთანხმებოდა, თუმცა ამის ხმამაღლა განცხადებას ვერ ბედა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მ. გ. - ეს დაგვეხმარა ჩვენს ირგვლივ გამეფებული ფარისევლობის გააზრებაშიც. პირადად მქონდა შეხვედრა რამდენიმე მღვდელმთავართან, რომლებიც ამბობდნენ, რომ ყველაფერში მართლები ვიყავით. ერთმა ისიც კი მითხრა, თქვენი იდეა გაიმარჯვებსო. მაგრამ ჩვენ გარშემო ამდენი ფარისეველი ადამიანის ყოფნა, კიდევ უფრო ამძაფრებდა ტკივილს და უიმედო მდგომარეობაში გვაყენ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მაშ, გამოვიყენოთ ახლა მოვლენების ობიექტურად შეფასების უნარი, რომელიც შეიძინეთ ამ ბრძოლაში და ვუპასუხოთ კითხვას: რატომ გაქციათ ზურგი სახელმწიფომ?</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მ. გ. - ჩემი აზრით, ამის მიზეზი ისაა, რომ საქართველოს საპატრიარქოს აქვს საზოგადოებაზე ზეგავლენის დიდი შესაძლებლობა, რაც კარგად იცის ხელისუფლებამ. თუ საპატრიარქო დაინახავდა, რომ ხელისუფლება მხარს გვიჭერდა ან თუნდაც თავისუფალი მოქმედების საშუალებას გვაძლევდა, ის ხელისუფლების წინააღმდეგ გამოიყენებდა თავის რესურსებს. მინდა გავიხსენო ის დღეები, როცა საქართველოში რევოლუციური გარდაქმნები მიმდინარეობდა. თავიდანვე საპატრიარქო შეეცადა მრევლში ახალი ხელისუფლების საწინააღმდეგო განწყობის შექმნას. ამბობდნენ, რომ ,,ვარდების რევოლუციის” შემოქმედნი არიან მწვალებლები, როზენკროიცერები, მასონები. იხსენებდნენ პავლე მოციქულის სიტყვებს - უნდა დავემორჩილოთ მთავრობას, მაგრამ ისიც უნდა ვიცოდეთ, რომ ეს ახალი მთავრობა საღვთო საქმეს არ გააკეთებს. იყვნენ ეპისკოპოსები, რომლებმაც დაწყევლეს პარლამენტთან შეკრებილი ხალხი. ჩვენ გვიკრძალავდნენ მიტინგებში მონაწილეობას და ჩუმად ვიპარებოდით. ჩვენთან იყო სასულიერო სემინარიის მაშინდელი დეკანი დოსითეოზ ბოგვერაძ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მაგრამ არიან ადამიანები, რომლებიც არ იჯერებენ მითს საპატრიარქოს ყოვლისშემძლეო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9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 გ. - გადავხედოთ საქართველოს უახლეს ისტორიას: ჯერ იყო ზვიად გამსახურდიას მთავრობა, რომელმაც არ გაამართლა, შემდეგ ედუარდ შევარდნაძის პერიოდი, რომლის შესახებაც არავის შერჩენია რაიმე დადებითი ემოციები. ეს ყველაფერი არ უწყობს ხელს საერო სახელმწიფოსადმი ნდობას. მით უმეტეს, რომ ხალხში საკმაოდ ძლიერია ბელადისა და წინამძღოლის წყურვილი. როცა ეს წყურვილი ძლიერია, ადვილია მისი დაკმაყოფილება, მით უმეტეს, თუ ყველა მთავრობას ფაქტობრივად ერთნაირად უჭერდი მხარს და ერთნაირად არ ენდობოდი. ამას ვერავინ ამჩნევს, ცოტა ვინმეს თუ შეუძლია კრიტიკულად განიხილოს ეკლესიის როლი ჩვენს უახლეს ისტორიაში. ამიტომ საპატრიარქო ძველებურ ნაცად სტრატეგიას იყენებს ამ ხელისუფლების მიმართაც: ესაა მასზე დამოკიდებულებასა და მისგან დამოუკიდებლობას შორის ბალანს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ით უფრო ადვილია, რადგან საქართველოში ვერ აიტანეს დამოუკიდებლობა. ამიტომ კომუნისტური იდეოლოგიის ფაქტორს წარმატებით ჩაენაცვლა მართლმადიდებლობის ფაქტორი. ორივე ერთნაირად კეთილგანწყობილია ფარისევლობის მიმართ და ორივე საკმაოდ ადვილი შესასრულებელია ზედაპირულად. მეტს არც გთხოვენ, თუ კარგად იქცევი და არ ჩან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ადრე ყველგან ლენინის სურათები იყო, ახლა ყველგან ხატები ან პატრიარქის სურათები ჰკიდია, განურჩევლად იმისა, თუ რა აღმსარებლობის ადამიანები შეკრებილან ამა თუ იმ ადგი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b/>
          <w:i/>
          <w:lang w:val="ka-GE"/>
        </w:rPr>
        <w:t xml:space="preserve"> </w:t>
      </w:r>
      <w:r>
        <w:rPr>
          <w:rFonts w:cs="Sylfaen" w:ascii="Sylfaen" w:hAnsi="Sylfaen"/>
          <w:b/>
          <w:i/>
          <w:lang w:val="ka-GE"/>
        </w:rPr>
        <w:t xml:space="preserve">- </w:t>
      </w:r>
      <w:r>
        <w:rPr>
          <w:rFonts w:cs="Sylfaen" w:ascii="Sylfaen" w:hAnsi="Sylfaen"/>
          <w:lang w:val="ka-GE"/>
        </w:rPr>
        <w:t>გ. ლ.</w:t>
      </w:r>
      <w:r>
        <w:rPr>
          <w:rFonts w:cs="Sylfaen" w:ascii="Sylfaen" w:hAnsi="Sylfaen"/>
          <w:lang w:val="en-US"/>
        </w:rPr>
        <w:t xml:space="preserve"> </w:t>
      </w:r>
      <w:r>
        <w:rPr>
          <w:rFonts w:cs="Sylfaen" w:ascii="Sylfaen" w:hAnsi="Sylfaen"/>
          <w:lang w:val="ka-GE"/>
        </w:rPr>
        <w:t>- მეორე მხრივ, ხელისუფლებასაც სჭირდება ეკლესია, როგორც პოლიტიკური ბერკეტი. ასე სჭირდებოდა ყოველ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რაღაც უიმედო სურათი დახატეთ. საიდან უნდა ველოდოთ ხსნ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მ. გ. - ყველაზე დიდ იმედს მისახავს ერთი ადგილი საღვთო წერილიდან, რომელიც მოგვითხრობს წინასწარმეტყველ ილიაზე. წინასწარმეტყველს ეგონა, მარტო იყო მთელს ისრაელში, მაგრამ ერთ მშვენიერ დღეს აღმოჩნდა, რომ სამი ათასი კაცი მასავით ფიქრობდა. საჭიროა ხალხში აღიზარდოს ჭეშმარიტების მოთხოვნილ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რულიად საქართველოს კათოლიკოს-პატრიარქი ილია II: ,,ბატონი ედუარდი ნამდვილად არის ის პიროვნება, რომელიც მსოფლიო მასშტაბებისთვისაა დაბადებ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შეიძლება ითქვას, რომ ისეთი პიროვნებანი, როგორიც ბატონი ედუარდ-გიორგი შევარდნაძეა, თანამედროვეთათვის ფაქტობრივად შეუცნობი რჩებიან, რადგან ისინი დიდი საქმეებისთვის არიან დაბადებულნი, ეს კი ბუნებრივად გულისხმობს გარეშეთათვის დაფარულ შინაგან ცხოვრებას; თუმცა მის განსაკუთრებულობას მრავალი ფაქტორი მაინც ავლენს: თუნდაც ის, რომ იგი ათწლეულების მანძილზე არის ქვეყნის პირველი პირი და, ამავე დროს, ერთ-ერთი შემოქმედი საკაცობრიო მნიშვნელობის გლობალური პროცესებისა; ის, რომ მან შეძლო სავლედან პავლედ ამაღლება და ამასთან, კომუნისტური რეჟიმის მსხვრევაში აქტიური მონაწილეობით, საოცარი სულიერი ფერისცვალების შესაძლებლობა მიანიჭა მილიონობით ადამიანს. </w:t>
        <w:br/>
      </w:r>
    </w:p>
    <w:p>
      <w:pPr>
        <w:pStyle w:val="Normal"/>
        <w:jc w:val="both"/>
        <w:rPr>
          <w:rFonts w:ascii="Sylfaen" w:hAnsi="Sylfaen" w:cs="Sylfaen"/>
          <w:lang w:val="ka-GE"/>
        </w:rPr>
      </w:pPr>
      <w:r>
        <w:rPr>
          <w:rFonts w:cs="Sylfaen" w:ascii="Sylfaen" w:hAnsi="Sylfaen"/>
        </w:rPr>
        <w:t>დიდია პრეზიდენტის დამსახურება იმაშიც, რომ თანამედროვე ეტაპზე მსოფლიოს მიეცა შესაძლებლობა წამყვან სახელმწიფოთა შორის ახალი ურთიერთობების ჩამოყალიბებისა და სხ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0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0" r="-19" b="-30"/>
                    <a:stretch>
                      <a:fillRect/>
                    </a:stretch>
                  </pic:blipFill>
                  <pic:spPr bwMode="auto">
                    <a:xfrm>
                      <a:off x="0" y="0"/>
                      <a:ext cx="1905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ახ, დღეს კაცობრიობამ ახალ პოლიტიკურ სივრცეში შეაბიჯა, დედამიწა ერთიანი ინფორმაციული სივრცით შეიკრა და გრანდიოზული ეკონომიკური ამოცანები პოლიტიკური სტაბილურობის წინამძღვარი გახდა. ჩვენი პრეზიდენტის მიერ სწორედ ეს მოტივები იქნა გამოყენებული საქართველოზე საერთაშორისო ყურადღების მისაპყრო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ახლებული საქართველოს აღმშენებლობის პროცესი ურთულესია, რადგან ეს გარეშე ძალების უმძიმესი ზეწოლის და სოციალურ-ეკონომიური სიდუხჭირის ფონზე ხდება. ერთი შეხედვით მდგომარეობა საკმაოდ სერიოზულია, მაგრამ სწორედ ამ ნაცრისფერ ყოფაში მრავალთათვის შეუმჩნევლად იბადება ახალი, სრულიად განსხვავებული მნიშვნელობის საქართველო, რომლის მომავალიც, გადაჭარბებული არ იქნება თუ ვიტყვი, განსაზღვრავს არამარტო ჩვენი ქვეყნის მოქალაქეთა, არამედ მსოფლიოს წამყვანი ქვეყნების შემდგომ ბედ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ახ, საქართველო იძენს საერთაშორისო ფუნქციას. იგი ხდება დამაკავშირებელი ხიდი აღმოსავლეთსა და დასავლეთს, ჩრდილოეთსა და სამხრეთს შორის და ეს ყველაფერი, ძირითადად, პრეზიდენტის სახელს უკავშ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ქმნილ სიტუაციაში უდიდესი მნიშვნელობა ენიჭება მიმდინარე პროცესების სწორად წარმართ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ტონი ედუარდი ნამდვილად არის ის პიროვნება, რომელიც მსოფლიო მასშტაბებისთვისაა დაბადებული. იგი მთლიანობაში აღიქვამს სამყაროს, თუმცა, ბევრისაგანგანსხვავებით, ერთფეროვნებაში არ ხედავს მის მომავ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მჯერა მსოფლიოს მრავალფეროვანი კულტურული სამყაროს არსებობის აუცილებლობისა” - წერს იგი. ამიტომაც ბუნებრივია, იბადება კითხვა: როგორ შეძლებს მცირერიცხოვანი ჩვენი ქვეყანა, წინ აღუდგეს ახალი დროის მიერ შემოთავაზებულ სხვადასხვა განსაცდელს და შეინარჩუნოს ერთი მხრივ დამოუკიდებლობა, მეორე მხრივ კი თავისთავადობა და უწყვეტი კავშირი წარსულ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ქტი ერთია: ცალკეული ადამიანი, თუნდაც ესა თუ ის ერი, როგორი ძლიერიც არ უნდა იყოს ის ეკონომიურად, უფსკრულისკენ იწყებს სვლას, როდესაც მარადიულ ღირებულებებს ივიწყებს. ქართველთათვის მარადიული ღირებულებანი ჭეშმარიტი ღვთის ჭეშმარიტ რწმენას უკავშირდება და ამიტომაცაა, რომ ჩვენი გადარჩენის საიდუმლოც უფლისადმი ქართველი ერის თავგანწირულ სიყვარულში დ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კი ჩვენში დაპირისპირებაა კულტურასა და ფსევდოკულტურას, ზნეობასა და უზნეობას, ჭეშმარიტ რწმენასა და არაფრისმთქმელ ზოგად რწმენას, ნამდვილ და ყალბ თავისუფლებას შორის. ჩვენი ერი, თითქოს, არჩევანს აკეთებს ამ ორ დიდ მიმართულებას - სიკეთესა და ბოროტება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ჯერა, საქართველო გაუძლებს ყოველგვარ გაჭირვებას, ყოველგვარი მტრის ყოველგვარ ზეწოლას, საქართველო გაუძლებს თვით ანტიქრისტეს შემოტევას, რადგან ჩვენი გული, გონება და სული ღვთის რწმენით იქნება აღვსილი და იგი იქნება განმსაზღვრელი ჩვენი ყოფისა, აზროვნებისა და მოქმედ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ედის საფუძველს იძლევა თუნდაც გაჭირვების მიუხედავად საქართველოს ყველა კუთხეში ახლად აგებულ ეკლესია-მონასტერთა სიმრავლე, რომელთა შორის განსაკუთრებული ადგილი თბილისში, ელიას მთაზე მშენებარე წმიდა სამების საკათედრო ტაძარს უკ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 არა თუ საუკუნის, ათასწლეულის მშენებლ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ების ტაძარი მრავალი კითხვის პასუხ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ების ტაძარი ერის ღირსების გამოხატულებაა და ღვთისადმი ჩვენი ერთგულების დიდი ბეჭედ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იად მახარებს, რომ მისი მშენებლობის განხორციელებაში ძალიან დიდია ბატონი პრეზიდენტის წვლ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მ ვიცით, რომ წარსულს ჩაბარდა ის დრო, როდესაც სხვადასხვა ქვეყნებს შორის თუნდაც ყველაზე ფართომასშტაბიანი დაპირისპირება საფრთხეს ვერ უქმნიდა ზოგადად კაცობრიობას. დღეს ერთი შეხედვით უმნიშვნელო კონფლიქტიც კი შეიძლება მსოფლიო კატასტროფით დამთავრდეს. დგას ,,ცივი მშვიდობის” ჟამი, რომლის განვითარებაც არავინ უწყის, საით წარიმარ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ანგი მწერალი ფილიპ ოჟიე წერს: ,,სამყარო საჭიროებს ახალ ეთიკას, როგორც ეს იყო ყოველთვის, როცა გვიახლოვდებოდა განსაცდელისა და უბედურების ჟამი. მას სჭირდება კეთილშობილი იდეალისტები და მსოფლიო მშვიდობის იდეის მხარდამჭერი ენერგიული, გონიერი მომხრეები, ადამიანები, რომლებიც შეძლებენ ურთიერთთანამშრომლობის გზების გამოძებნას, რომ პასუხი გაეცეს სამყაროს ახალ გამოწვე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 ასეთ პოლიტიკოსად ედუარდ-გიორგი შევარდნაძე მესა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ვთხოვ ღმერთს, უფლის შეწევნით და ,,გონიერ, კეთილშობილ იდეალისტთა” ძალისხმევით, დაემკვიდროს ,,ქვეყანასა ზედა მშვიდობა და კაცთა შორის სათნ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ტონ პრეზიდენტს გულითადად ვულოცავ დაბადების დღეს და ვუსურვებ მრავალჟამიერ სიცოცხლეს და დაუღალავ მოღვაწეობას ჩვენი ქვეყნის და ყველა კეთილი ნების ადამიანის საკეთილდღეოდ.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მაგთიკომის ჟურნალი ,,მუდმივი კავშირი,“ № 1, 200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კეისრის ცდუნება: რუსული მართლმადიდებელი ეკლესია, როგორც პოლიტიკური პარტ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185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9" r="-19" b="-19"/>
                    <a:stretch>
                      <a:fillRect/>
                    </a:stretch>
                  </pic:blipFill>
                  <pic:spPr bwMode="auto">
                    <a:xfrm>
                      <a:off x="0" y="0"/>
                      <a:ext cx="1905000" cy="18542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ნოლოლოზ მიტროხინი</w:t>
      </w:r>
      <w:r>
        <w:rPr>
          <w:rFonts w:cs="Sylfaen" w:ascii="Sylfaen" w:hAnsi="Sylfaen"/>
          <w:b/>
          <w:lang w:val="en-US"/>
        </w:rPr>
        <w:br/>
      </w:r>
      <w:r>
        <w:rPr>
          <w:rFonts w:cs="Sylfaen" w:ascii="Sylfaen" w:hAnsi="Sylfaen"/>
          <w:b/>
        </w:rPr>
        <w:t>დსთ-სა და ბალტიის ქვეყნებში</w:t>
      </w:r>
      <w:r>
        <w:rPr>
          <w:rFonts w:cs="Sylfaen" w:ascii="Sylfaen" w:hAnsi="Sylfaen"/>
          <w:b/>
          <w:lang w:val="en-US"/>
        </w:rPr>
        <w:t xml:space="preserve"> </w:t>
      </w:r>
      <w:r>
        <w:rPr>
          <w:rFonts w:cs="Sylfaen" w:ascii="Sylfaen" w:hAnsi="Sylfaen"/>
          <w:b/>
        </w:rPr>
        <w:t>რელიგიის შემსწავლელი ინსტიტუტის</w:t>
      </w:r>
      <w:r>
        <w:rPr>
          <w:rFonts w:cs="Sylfaen" w:ascii="Sylfaen" w:hAnsi="Sylfaen"/>
          <w:b/>
          <w:lang w:val="en-US"/>
        </w:rPr>
        <w:t xml:space="preserve"> </w:t>
      </w:r>
      <w:r>
        <w:rPr>
          <w:rFonts w:cs="Sylfaen" w:ascii="Sylfaen" w:hAnsi="Sylfaen"/>
          <w:b/>
        </w:rPr>
        <w:t>დირექტორი</w:t>
      </w:r>
      <w:r>
        <w:rPr>
          <w:rFonts w:cs="Sylfaen" w:ascii="Sylfaen" w:hAnsi="Sylfaen"/>
          <w:b/>
          <w:lang w:val="en-US"/>
        </w:rPr>
        <w:br/>
      </w:r>
      <w:r>
        <w:rPr>
          <w:rFonts w:cs="Sylfaen" w:ascii="Sylfaen" w:hAnsi="Sylfaen"/>
          <w:b/>
        </w:rPr>
        <w:t>დეკანოზ ბასილ კობახიძის თარგმ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კლესია ეგუება ეპისკოპოსების, სამღვდელოებისა და ერისკაცების სხვადასხვა პოლიტკურ შეხედულებებს, მაგრამ მხოლოდ ერთი აკრძალვის გათვალისწინებით: წმინდა სინოდის დადგენილებით, სასულიერო პირებს აკრძალული აქვთ პოლიტიკურ პარტიებში გაწევრიანება და საპარლამეტო არჩევნებში კენჭისყრა. აღნიშნული აკრძალვა 1990-იანი წლების საზოგადოებრივ-პოლიტკური და შიდასაეკლესიო სიტუაციის შედეგია და არამც და არამც არ ეფუძნება საეკლესიო-სამართლებრივ პრინციპ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ლატფორ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ოლშევიკურ რევოლუცაიმდე და საბჭოთა კავშირის უკანასკნელ წლებშიც საეკლესიო იერარქია აქტიურად მონაწილეობდა პოლიტიკური პარტიების საქმიანობაში და ხშირად ხდებოდა მათი არჩევა სხვადასხვა დონის დეპუტატებად. 1990-იანი წლების დასაწყისში რუსეთის მართლმადიდებლური ეკლესიის მცირე პოლიტიკურმა წონამ გამოიწვია ის, რომ პოლიტიკურ ცხოვრებაში მონაწილე</w:t>
      </w:r>
      <w:r>
        <w:rPr>
          <w:rFonts w:cs="Sylfaen" w:ascii="Sylfaen" w:hAnsi="Sylfaen"/>
          <w:lang w:val="ka-GE"/>
        </w:rPr>
        <w:t xml:space="preserve"> </w:t>
      </w:r>
      <w:r>
        <w:rPr>
          <w:rFonts w:cs="Sylfaen" w:ascii="Sylfaen" w:hAnsi="Sylfaen"/>
        </w:rPr>
        <w:t>მღვდლებმა დაიწყეს არა მღვდელმთავრების ინტერესების დაცვა, არამედ თავიანთი პოლიტიკური პარტი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რუსეთსა და მთლიანად მსოფლიოში არსებულ საზოგადოებრივ-პოლიტიკურ სიტუაციაზე მღვდელებისა და</w:t>
      </w:r>
      <w:r>
        <w:rPr>
          <w:rFonts w:cs="Sylfaen" w:ascii="Sylfaen" w:hAnsi="Sylfaen"/>
          <w:lang w:val="ka-GE"/>
        </w:rPr>
        <w:t xml:space="preserve"> </w:t>
      </w:r>
      <w:r>
        <w:rPr>
          <w:rFonts w:cs="Sylfaen" w:ascii="Sylfaen" w:hAnsi="Sylfaen"/>
        </w:rPr>
        <w:t>მრევლის აბსოლუტური უმრავლესობის შეხედულებების იდენტურობა, საშუალებას გვაძლევს განვიხილოთ რუსული მართლმადიდებლური ეკლესია, როგორც პოლიტიკური პარ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ეკლესიის მეთაური ცდილობს თავი აარიდოს საკუთარი პოლიტიკური შეხედულებების მკვეთრად გამოხატვას, მაგრამ მაინც აფიქსირებს პოლიტიკურ ცხოვრებაში მისთვის მიუღებელ მოვლენებს: ,,აბსტრაქტული ლიბერალური იდეები ვერ მოხსნის დაპირისპირებას მსოფლიოს რესურსების ლომის წილის მფლობელ ,,ოქროს მილიარდის“ ინტერესებსა და უამრავი მარგინალური ადამიანის უბედურებებს შორის.“ ამგვარი განცხადებებით პატრიარქი თავს აიგივებს ტრადიციონალისტური და მემარცხენე ღირებულებების მატარებელ პოლიტიკურ მოძრაობებთა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დარებით დაბალი რანგის სასულიერო პირები ასეთ იდეებს უფრო დეტალურად ანვითარებენ. ვნახოთ ერთ-ერთი იმ პიროვნების შეხედულებები, რომელიც რუსეთის ეკლესიაში შუალედური პოზიციის გამომხატველად ითვლება: ,,დასავლთის აგრესიამ ,,წმინდა რუსეთი“ სამ სლავურ სახელმწიფოდ დაგლიჯა (რუსეთის ფედერაცია, უკრაინა, ბელორუსი. - მთარგმნ.)... დასავლური აგრესიის ყველა შხამიანი ელემენტი დახვეწილი მზაკვრობითაა გათვლილი მონდიალიტური სტრუქტურების მიერ, რომლებიც არც კი მალავენ თავიანთ მიზანს: გენოციდი, რუსი ერის სრული მოკვდინება... დღემდე არც სახელმწიფო, არც პოლიტიკური და სახელმწიფო მოღვაწეები არანაირ ზომებს არ ღებულობენ გენოციდისაგან სამშობლოს დასაცავად, მხოლოდ გაძარცული და სისხლისაგან დაცლილი რუსული მართლმადიდებლური ეკლესია, რაც ძალი და ღონე აქვს იბრძვის ღმერთშემოსილი რუსი ხალხის სულიერი, ზნეობრივი და ფიზიკური გადარჩენისათვის.“ ამ ციტატის ავტორი, შუა აზიის მთავარეპისკოპოსი ვლადიმირ იკიმი, საკმაოდ შორს სცილდება სასულიერო პირთათვის დამახასიეთებელ რიტორიკას ,,გახრწნილი“ საზოგადოების მხილების შესახებ. იგი არა მარტო აკრიტიკებს რუსეთის ფედერაციის სახელმწიფოებრივ მოწყობას, მის საგარეო და საშინაო პოლიტიკას, არამედ გამოაქვს ნამდვილი პოლიტიკური დასკვნები. შედეგად ჩვენს წინაშეა პოლიტიკური პლატფორმა, რომლის საფუძველზეც შეიძლება დაისახოს ,,დამღუპველი დაგლეჯის“ გადალახვის გზები. პოსტსაბჭოთა სივრცის თანამედროვე პოლიტიკურ ცხოვრებაში მთავარეპისკოპოსი ვლაიმირი ხედავს ,,წმინდა რუსეთისა“ და მისი ორგანული ნაწილის, რუსული მართლმადიდებლური ეკლესიის წინააღმდეგ მიმართულ შეთქმუ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ჩარჩო - კონსტრუქც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უსტად ასეთი შეხედულებები ახასიათებს ეკლესიის კიდევ ერთ</w:t>
      </w:r>
      <w:r>
        <w:rPr>
          <w:rFonts w:cs="Sylfaen" w:ascii="Sylfaen" w:hAnsi="Sylfaen"/>
          <w:lang w:val="ka-GE"/>
        </w:rPr>
        <w:t xml:space="preserve"> </w:t>
      </w:r>
      <w:r>
        <w:rPr>
          <w:rFonts w:cs="Sylfaen" w:ascii="Sylfaen" w:hAnsi="Sylfaen"/>
        </w:rPr>
        <w:t>მაღალჩინოსანს, ვორონეჟის მიტროპოლიტ სერგი ფომინს: ,,უკიდურესად აღშფოთებული ვარ დასავლელი და ოკეანისგაღმელი სულიერი ლიდერების რესემის მსოფლმხედველობაში უხეში და ხეპრული ჩარევით. მაგრამ ვფიქრობ, რომ თავიანთი ჩანაფიქრი ვერ განახორციელეს. ეს კი ჩვენი საზოგადოების ჯანსაღი ძალებისა და მათ შორის რუსული მართლმადიდებლური ეკლესიის მთავარი გამარჯვებაა... ჩვენ ვცხოვრობთ რუსეთში, რომლის მოსახლეობის ფესვები და ხერხემალი მართლმადიდებლობაა. სხვა სარწმუნოების შემოტანა ნიშნავს ხალხისათვის ამ სულიერი ხერხემლის გატეხვას. სამწუხაროდ აღნიშნულ საკითხში სახელმწიფოს ჯერ კიდევ არ დაუკავებია ცალსახა და მკაფიო პოზიცია. ჩანს, მიზეზი დასავლეთზე ფინანსურ - ეკონომიკურ დამოკიდებულებაში უნდა ვეძი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დესის მოტროპოლიტი აგანათელ სავინი კიდევ უფრო მკვეთრი ფორმით გამოთქვამს თავის მოსაზრებებს: ,,რუსეთის საგარეო პოლიტიკა მთლიანად უნდა იყოს მიმართული მსოფლიო მასონობის წინააღმდეგ. საჭიროა შეიქმნას რუსეთის ეგიდის ქვეშ მყოფი საერთაშორისო ალტერნატიული შემაკავებელი სტრუქტირები. ამისათვის აუცილებელია გადაიხედოს  რუსეთის საგარეო კავშირები. მოკავშირეები უნდა მოიძებნონ იმ სახელმწიფოებს, ორგანიზაციებსა და საზოგადოებრივ სტრუქტურებს შორის, რომლებიც მზად იქნებიან მხარი დაუჭირონ რუსეთის ახალ პოლიტიკას (ერთ-ერთი ასეთი სტრუქტურა საქართველოს საპატრიარქო ხომ არ არის? - მთარგნ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განწყობებისა და მსოფლმხედველობის არსებობისას გარდაუვალია კონკრეტული მტრის ძებნა. დოკუმენტი, რომლის სახელწოდებაა ,,რუსული მართლმადიდებლური ეკლესიის სოციალური საფუძვლები,“ აღნიშნავს, რომ ,,დედამიწის მოსახლეობის  ხუთი მეექვსედი ვერ სარგებლობს ცივილიზაციის სიკეთეებით. მათ დაედოთ განვითარებული ქვეყნების ფინანსისტების უზარმაზარი ვალები და ამის გამო თავიანთ ქვეყნებში ელემენტარული პირობების შექმნაც კი არ შეუძლიათ. მოსახლეობაში იზრდება გულგატეხილობა და უკმაყოფილება. ამიტომ ეკლესია მოითხოვს სრულ კონტროლს ტრანსნაციონალური კორპორაციების საქმიანობასა და ეკონომიკის საფინანსო სექტორში მიმდინარე პროცესებზე.“ თუკი აღნიშნული დოკუმენტი და ეკლესიის მაღალჩინოსნები ჩარჩო - კონსტრუქციების ჩამოყალიბებისას არ აკონკრეტებენ ,,ფინანსისტების“ ვინაობას, დაბალი რანგის სამღვდელოება პირდაპირ საუბრ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ჯერ კონიუნქტურის გამო, ზოგჯერ კი გულწრფელად იზიარებენ რა ,,დაბალი კლასების“ (რომელიც ეკლესიის მრევლის უმრავლესობას წარმოადგენს) შიშებს, მღვდლები შემდეგნაირ იდეებს ავრცელებენ: ,,რას აკეთებენ ხელმოკლე ოჯახებიდან გამოსული ახალგაზრდა გოგონები, ღამღამობით რომ დაეხეტებიან დაქალებთან ერთად მოსკოვის ქუჩებში (განსაკუთრებით ტვერის ბულვარზე)... ამ ქუჩაზე დღეს რომ პუტანები დადიან, ჩვენ ახალგაზრდობაში ცხრა მაისის პარადის მარშიროვკებს გავდიოდით.“ ეს სიტყვები ეკუთვნის მოსკოვის საპატრიარქოს წარმომადგენელს სახელმწიფო ტელეარხის სამეთვალყურეო საბჭო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ეფე, როგორც კორუფციის საწინააღმდეგო საშუა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კლესიის სხვა მაღალჩინოსანმა, ივანოვოს მთავარეპისკოპოსმა ამბროსი შჩუროვმა, სრულიად რუსეთის მართლმადიდებლურ-პატრიოტულ კონფერენციაზე წაკითხულ მოხსენებაში ,,სამეფო დღეები ივანოვო-ვოზნესენსკში“ გამოხატა თავისი პოზიცია: ,,რუსეთში მომხდარი სახელმწიფო გადატრიალება ნელ-ნელა მზადდებოდა. ეს საშინელი კატასტროფა ჩამოთესლებულმა უცხოელებმა მოაწყვეს... მრავალი რუსი თუთიყუშივით იმეორებდა ყალბ ლოზუნგს: ,,თავისუფლება, თანასწორობა, ძმობა“... თვითმპყრობელი მეფე არასოდეს იქნება კორუმპირებული, მას არ სჭირდება რაიმე წაგლიჯოს საკუთარ სახელმწიფოს. პირიქით, ის დაინტერესებულია, რომ ქვეშევრდომები უზრუნველად და ბედნიერად ცხოვროდნენ, რადგან ეს განამტკიცებს მის სამეფო ტახტ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61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4" r="-19" b="-14"/>
                    <a:stretch>
                      <a:fillRect/>
                    </a:stretch>
                  </pic:blipFill>
                  <pic:spPr bwMode="auto">
                    <a:xfrm>
                      <a:off x="0" y="0"/>
                      <a:ext cx="1905000" cy="261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ლესიისათვის, როგორც საზოგადოებრივი ცხოვრების ნორმების (მათ შორის ,,ზნეობრივი“ ნორმების) მცველისათვის, სრულიად ლოგკურია ტელევიზიით გადაცემული ძალადობისა და უზნეობის კრიტიკა. ამგვარ კრიტიკას რუსეთის ეკლესია რეგულარულად ახორციელებს, რაც არავითარ გავლენას არ ახდენს სახელმწიფო ტელეარხების პოლიტიკაზეც 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56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4" r="-19" b="-14"/>
                    <a:stretch>
                      <a:fillRect/>
                    </a:stretch>
                  </pic:blipFill>
                  <pic:spPr bwMode="auto">
                    <a:xfrm>
                      <a:off x="0" y="0"/>
                      <a:ext cx="1905000" cy="256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ლესია ხშირად აკრიტიკებს მასმედიის როლს საზოგადოებრივ-პოლიტიკურ ცხოვრებაში. მაგალითად, საშობაო კონფერენციაზე პატრიარქმა ალექსი II-მ განაცხადა: ,,ტელევიზია ძირითადად გვაწვდის უარყოფით ინფორმაციას და რიგით მოქალაქეს, უბრალო ადამიანს ექმნება შთაბეჭდილება, რომ ჩვენს ქვეყანაში დადებითი არაფერი ხდება.“ იმავეს ამბობდა რუსი ხალხის მსოფლიო კრებაზე ოდესის მიტროპოლიტი აგათანგელი და მოითხოვდა არა მარტო პოლიტიკური ცენზურის შემოღებას, არამედ მთლიანად მასმედიის იდეოლოგიური ორიენტაციის შეცვლას: ,,ახალ რუსეთში მასობრივი ინფორმაციის საშუალებები ვალდებულია თავისი საქმიანობა განახორციელოს ეროვნული ინტერესების  შესაბამისად და არა საერთაშორისო მასონური ორგანიზაციების საამებლად. მთელი მასმედია უნდა დაექვემდებაროს სახელმწიფო და ზნეობრივ კონტროლ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კვალული გზ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უსეთის ეკლესიას უდავოდ გააჩნია საერთო იდეოლოგიური პლატფორმა, რომელიც თანმიმდევრულად ანტილიბერალური, ანტდასავლური, მონარქიული (ან, როგორც მინიმუმ, ავტორიტარული) სახელმწიფოს მომხრე, ეტატისტური და თავისუფალი ბაზრის მოწინააღმდეგეა. ეკლესია მძლავრი, ცენტრალიზებული სახელმწიფოს მომხრეა და მისი ძლიერების ყოველნაირ შესუსტებას ეწინააღმდეგება (შესუსტებაში იგულისხმება ტერიტორიების, შეიარაღებული ძალებისა და იმპერატიული ლევამოსილების სხვა სიმბოლოების შემცირ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უსეთის საზოგადოებრივ-პოლიტიკური ცხოვრების ნებისმიერი ლიბერალიზაცია ეკლესიას მომავლის შიშს უღვივებს, ხოლო ავტორიტარული ტენდენციები კი პირიქით, თავდაჯერებას მატებს. სწორედ ამიტომ საკუთარი შიშების ვერბალიზაციისათვის ან იმედების გამოსახატავად, მართლმადიდებელი ეკელსია ასე აქტიურად აპელირებს წარსულისადმი. XX საუკუნის რუსეთის ისტორიის ლიბერალური პერიოდები, როგორც ეს ნათლად ჩანს მღვდელმთავრების ზემოთ მოყვანილი განცხადებებიდან, ეკლესიის კოლექტიურ ხსოვნაში უარყოფითად არის აღბეჭდილი. მაგალითად, რევოლუცია და XX</w:t>
      </w:r>
      <w:r>
        <w:rPr>
          <w:rFonts w:cs="Sylfaen" w:ascii="Sylfaen" w:hAnsi="Sylfaen"/>
          <w:lang w:val="ka-GE"/>
        </w:rPr>
        <w:t xml:space="preserve"> </w:t>
      </w:r>
      <w:r>
        <w:rPr>
          <w:rFonts w:cs="Sylfaen" w:ascii="Sylfaen" w:hAnsi="Sylfaen"/>
        </w:rPr>
        <w:t>საუკუნის დასაწყისის დემოკრატიული მიღწევები“ უკიდურეს ლიბერალიზმთან“ არის გაიგივებული, ხრუშჩოვის</w:t>
      </w:r>
      <w:r>
        <w:rPr>
          <w:rFonts w:cs="Sylfaen" w:ascii="Sylfaen" w:hAnsi="Sylfaen"/>
          <w:lang w:val="ka-GE"/>
        </w:rPr>
        <w:t xml:space="preserve"> </w:t>
      </w:r>
      <w:r>
        <w:rPr>
          <w:rFonts w:cs="Sylfaen" w:ascii="Sylfaen" w:hAnsi="Sylfaen"/>
        </w:rPr>
        <w:t>დროინდელი ,,დათბობა“ დევნის ახალ ეტაპს შეესაბამება, თვით ,,პერესტროიკა“ და 1990-იანი წლების პირველი ნახევარი უკავშირდება არა ეკლესიის აღორძინებას, არაამედ საზოგადოების ზნეობრივ გარყვნასა და სექტანტების შემოსევას. ისტორიის ავტორიტარული პერიოდები კი ეკლესიაში ნოსტალგია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ეკლესიის პოლიტიკური პროგრამა არ არის სისტემატიზებული, მას არც ოფიციალური სახე აქვს და ხორციელდება არა საჯარო სფეროში, არამედ კულუარ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ისა, საკმაოდ მკაფიოდ ჩამოყალიბებული კონსტრუქციები ნათლად წარმოაჩენს რუსეთის ეკლესიის პოლიტიკურ გეგმებს. უპირველეს ყოვლისა, ეკლესიას იმედი აქვს მაღალი რანგის ,,მართლმადიდებელი“ ჩინოვნიკებისა, რომელთაც შეუძლიათ დაეხმარონ მას სხვადასხვა პრობლემების გადაჭრაში. გარდა ამისა, ეკლესიას მხარს უჭერენ სწორედ ისეთი ,,მართლმადიდებლური“ საზოგადოებრივ - პოლიტიკური ორგანიზაციები, რომლებიც არ აკრიტიკებენ ეპისკოპოსებს. თუმცა ისიც ცხადია, რომ აღნიშნული ორგანიზაციები არ სარგებლობენ დიდი მხარდაჭერით მოსახლეობაში. 1990-200 წლებში ამ ,,მართლმადიდებლურმა“ ორგანიზაციებმა, ეკლესიის იერარქიის მხარდაჭერის მიუხედავად, ვერც ერთ მიტინგზე ათი ათას ადამიანზე მეტი ვერ გამოიყვანეს, რასაც ადვილად ახერხებდნენ მსხვილი პოლიტიკური პარტიები რუს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20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ხლეობის მხრიდან ეკლესიის პოლიტიკური პოზიციების მხარდაჭერის არცთუ ისე მაღალი ხარისხი სულაც არ ნიშნავს იმას, რომ რუსულ მართლმადიდებელ ეკლესიას არა აქვს პოლიტიკური გავლენა და აღნიშნული გავლენის გამოყენების სურვილი არა მარტო რუსეთში, არამედ დსთ-ს სხვა ქვეყნებშიც. ამის გაგებას იგი ავალებს ხელისუფლებისა ბიზნესის იმ წარმომადგენლებს, რომლებიც ეკლესიის პოზიციებს იზიარებენ. სწორედ ამიტომ რუსული მართლმადიდებლური ეკლესია უდავოდ გვევლინება პლიტიკურ პარტიად ანუ პირთა ჯგუფად, რომელთაც აკავშირებთ საერთო პოლიტიკური ინტერესები და ცდილობენ ამ ინტერესების რეალურად განხორციელებას.</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Политический журнал</w:t>
        <w:br/>
        <w:t>№38 (89) 14 ნოემბერი 200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lt;Description&gt;</w:t>
      </w:r>
    </w:p>
    <w:p>
      <w:pPr>
        <w:pStyle w:val="Normal"/>
        <w:jc w:val="both"/>
        <w:rPr/>
      </w:pPr>
      <w:r>
        <w:rPr>
          <w:rFonts w:cs="Sylfaen" w:ascii="Sylfaen" w:hAnsi="Sylfaen"/>
          <w:lang w:val="ka-GE"/>
        </w:rPr>
        <w:t>&lt;Metadata name=”Title”&gt; ,,გადავლახოთ განსაკუთრებულობის ცდუნება!”</w:t>
      </w:r>
    </w:p>
    <w:p>
      <w:pPr>
        <w:pStyle w:val="Normal"/>
        <w:jc w:val="both"/>
        <w:rPr>
          <w:rFonts w:ascii="Sylfaen" w:hAnsi="Sylfaen" w:cs="Sylfaen"/>
          <w:lang w:val="ka-GE"/>
        </w:rPr>
      </w:pPr>
      <w:r>
        <w:rPr>
          <w:rFonts w:cs="Sylfaen" w:ascii="Sylfaen" w:hAnsi="Sylfaen"/>
          <w:lang w:val="ka-GE"/>
        </w:rPr>
        <w:t>&lt;/Metadata&gt;</w:t>
      </w:r>
    </w:p>
    <w:p>
      <w:pPr>
        <w:pStyle w:val="Normal"/>
        <w:jc w:val="both"/>
        <w:rPr>
          <w:rFonts w:ascii="Sylfaen" w:hAnsi="Sylfaen" w:cs="Sylfaen"/>
          <w:lang w:val="ka-GE"/>
        </w:rPr>
      </w:pPr>
      <w:r>
        <w:rPr>
          <w:rFonts w:cs="Sylfaen" w:ascii="Sylfaen" w:hAnsi="Sylfaen"/>
          <w:lang w:val="ka-GE"/>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i/>
          <w:i/>
        </w:rPr>
      </w:pPr>
      <w:r>
        <w:rPr>
          <w:rFonts w:cs="Sylfaen" w:ascii="Sylfaen" w:hAnsi="Sylfaen"/>
          <w:b/>
          <w:i/>
        </w:rPr>
        <w:t>ინტერვიუ ვენის უნივერსიტეტის აღმოსავლური ეკლესიების კათედრის პროფესორთან, მღვდელ ერნსტ-კრისტოფ ზუტნერთან</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ლადო გოგიაშვილის თარგმ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 ბატონო ზუტნერ, თქვენს პუბლიკაციებში ძირითადი ადგილი ეთმობა შრომებს მართლმადიდებლობის შესახებ და მის ურთიერთობებს კათოლიციზმთან. თქვენი სამეცნიერო მოღვაწეობის ძირითად ნაწილს ქვენთვის უცხო, აღმოსავლეთის ეკლესიების კულტურა წარმოადგენს. როგორ მოხდა, რომ თქვენ, ნამდვილი გერმანელი, - რომელიც გერმანიაში დაიბადეთ და გაიზარდეთ, - დაინტერესდით ამ პრობლემატიკ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ორმოცდაათიან წლებში სტუდენტი - თეოლოგი ვიყავი და მღვდლობისთვის ვემზადებოდი. ,,ცივი ომი” მძვინვარებდა და პერსპექტივა არ ჩანდა. მე, ვისაც ბოლომდე არც კი სჯეროდა საკუთარი თავის, ასე ვფიქრობდი: ,,რკინის ფარდა”, რომელიც რუსეთს გერმანიისგან ყოფს, ფოლადის სიმტკიცის მიუხედავად, მუდმივი არ არის. საბოლოოდ, ან ,,ისინი” მოაღწევენ ,,ჩვენამდე”, ან ,,ჩვენ” აღმოვჩდებით ,,მათთან”. ჩვენ ერთმანეთს ვერსად გავექცევით. შესაბამისად, ერთმანეთს უნდა ვიცნობდეთ. ამ შემთხვევაში, შეხვედრისას ერთმანეთს გავუგებთ. მხოლოდ ასე იქნება ჩვენი შეხვედრა მშვიდობიანი. აი,</w:t>
      </w:r>
      <w:r>
        <w:rPr>
          <w:rFonts w:cs="Sylfaen" w:ascii="Sylfaen" w:hAnsi="Sylfaen"/>
          <w:lang w:val="ka-GE"/>
        </w:rPr>
        <w:t xml:space="preserve"> </w:t>
      </w:r>
      <w:r>
        <w:rPr>
          <w:rFonts w:cs="Sylfaen" w:ascii="Sylfaen" w:hAnsi="Sylfaen"/>
        </w:rPr>
        <w:t>რატომ უნდა შევისწავლოთ ღრმად ,,რკინის ფარდის” მეორე მხარეს მყოფთა ისტორია და სულიერების სპეციფიკური ასპექტები. ასე მივიღე უაღრესად რაციონალური, გნებავთ, პოლიტიკური გადაწყვეტი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ოცა შეისწავლი კონკრეტულ თემას, ყოველთვის ჩნდება სულიერი სითბო. ჩემზე აღსრულდა ეს კანონზომიერება. მთელი გულით შევიგრძენი და ბუნებრივია, შევიყვარე მართლმადიდებლური რიტუალი და ფასეულობ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ემმა გათვლებმა გაამართლა: ,,რკინის ფარდა” დაჟანგდა და დაიშალა, ახლა კათოლიკური და მართლმადიდებლური ეკლესიები პირისპირ, წინააღმდეგობების გარეშე ხვდებიან ერთმანეთს. ორივე ეკლესია იმდენად თვითმყოფადია, რომ უბრალოდ ვალდებულნი არიან შეინარჩუნონ საკუთარი იდენტურობა. სხვა მხრივ, განა მემკვიდრეობის შენარჩუნებამ თვითიზოლაციამდე უნდა მიგვიყვან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თოლიკეებსა და მართლმადიდებლებს ერთმანეთის შესახებ მრავალი ცრურწმენები დაუგროვდათ. შესაბამისად, საჭიროა წყნარად, ობიექტურად და ერთმანეთისადმი კეთილგანწყობით შევისწავლოთ როგორც კათოლიკური, ასევე მართლმადიდებლური საეკლესიო მემკვიდრეობა, რათა ყველას, მათ შორის არაკეთილისმსურველებსაც დავანახოთ არსი ჭეშმარიტი ქრისტიანობი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ვე ორმოცდაათიან წლებში ვიყენებდი წარმოსახვით შედარებას: მე უნდა დავემსგავსო ლექსიკონს. ორენოვან ლექსიკონში მარცხნივ მოთავსებულია სიტყვა ერთ ენაზე, მარჯვნივ კი შესატყვისი - მეორე ენაზე. ასე რომ ერთი ხალხის აზრები გადაედინება მეორე ხალხისაში. გამიჩდა სურვილი გავმხდარიყავი საეკლესიო ტრდიციების კულტურათშორისი ლექსიკო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 გაჩნდა შესაძლებლობა წავსულიყავი სასწავლებლად რომში, ავირჩიე რუსული მართლმადიდებელი ეკლესიის ისტორიის, ღვთისმეტყველებისა და ლიტურგიკის შესწავლა. ბუნებრივია, კათოლიკე მღვდელი გავხდი, ოღონდ რუსული მართლმადიდებლური წესისა. ეს მოხდა რუსიკუმში, რომში. შემდეგ მრავალი წელი ვმსახურებადი ბიზანტიურ-სლავური წესით, რომელიც, როგორც წესია, ზეპირად ვიცოდი. აგრეთვე მაქვს უფლება ვიმსახურო რომაულ - ლათინური წესით, რაც საშუალებას მაძლევს მივაღწიო დასავლელ რიგით მორწმუნემდე და ახლოს მივუტანო მას მოძმე მართლმადიდებელ ეკლესიაში, დამკვიდრებული კეთილმოწესეობისა და თაყვანისცემის ფორმებ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b/>
        </w:rPr>
        <w:t>- მამაო, ჩვენთან, გარკვეულ წრეებში, საკმაო თვითდაჯერებით გამოთქვამენ აზრს, რომ ვატიკანი - განსაკუთრებით ორმოცდაათიან წლებში, ისე რომ ამის დეკლარირებას არ ახდენდა - რუსეთთან მიმართებაში ემხრობოდა ,,მისიონერულ” სტრატეგიულ გეზს, ე.ი. თვლიდა, რომ ქვეყანა, რომელიც 998 წელს მოციქულთასწორმა, მთავარმა ვლადიმირმა მოაქცია, კვლავ კერპთაყვანისმცემლობას მისდევდა. ხომ არ არის ჭეშმარიტების მარცვალი მოსაზრებაში - რომში აღმოსავლური ღვთისმსახურების წესის სპეციალისტების მომზადება თითქოს მიზნად ისახავდა მომავალში არა ,,ლექსიკონ - მთარგმნელობითი” მოღვაწეობის კეთილშობილურ მიზანს, არამედ კვალიფიციური მისიონერების აღზრდ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თავიდანვე ვიტყვი: ძალზე მარტივი იქნებოდა წარმოგვედგინა, თითქოს ვატიკანში ჰქონდათ და ახლაც აქვთ ერთიანი (და ყველასათვის აუცილებელი) განწყობილება. ვატიკანის მრავალრიცხოვან ორგანიზაციებსა და სამსახურებში მუშაკები ისევე სხვადასხვაგვარად არიან განწყობილი, როგორი პლურალისტურიც არის თვით კათოლიკური ეკლესია. ყველა ტენდენცია და, წარმოიდგინეთ, ტენდენციების</w:t>
      </w:r>
      <w:r>
        <w:rPr>
          <w:rFonts w:cs="Sylfaen" w:ascii="Sylfaen" w:hAnsi="Sylfaen"/>
          <w:lang w:val="ka-GE"/>
        </w:rPr>
        <w:t xml:space="preserve"> </w:t>
      </w:r>
      <w:r>
        <w:rPr>
          <w:rFonts w:cs="Sylfaen" w:ascii="Sylfaen" w:hAnsi="Sylfaen"/>
        </w:rPr>
        <w:t xml:space="preserve">ნიუანსებიც კი, რომლებიც წარმოდგენილია თანამედროვე კათოლიკურ ღვთისმეტყველებაში, მხარდამჭერებს ოფიციალურ ვატიკანშიც პოულო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იხსენეთ, რამდენი დრო დასჭირდა გზის გასაკვლევად ვატიკანის მეორე კრების ეკუმენურ ღიაობას! ასე რომ ჭეშმარიტების მარცვალი იმ ეჭვებში, რომლებზეც თქვენ საუბრობდით, მართლაც არის. რასაკვირველია, ასეთი ხალხი ყოველთვის არსებობდა და დღესაც მოიძებნება, რომელთაც რუსეთი წარმოუდგენიათ სამისიონერო ძალისხმევის ობიექტად. სხვათა შორის, ჩემი სტუდენტობის წლები დაემთხვა ვატიკანის მეორე კრებამდელ პერიოდს, თუმცა მაშინაც ჩემს მასწავლებელთა შორის ბევრი სხვაგვარად ფიქ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დაარსდა კათოლიკური ეპარქიები მოსკოვში, ყაზახეთში, ციმბირში. აქაც ხომ არ იმალება ფარული სურვილი რუსეთის ,,ჭეშმარიტ რწმენაზე” მოქცევის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 უპირველეს ყოვლისა, მინდა ვთქვა - ისინი, რომელთათვისაც დამახასიათებელია რუსეთთან, როგორც სამისიონერო სივრცესთან, დამოკიდებულება, თვლიან, რომ მისიონერულმა მოღვაწეობამ უნდა მოიცვას ისეთი ,,დიდად ქრისტიანული” ქვეყნებიც კი, როგორიცაა გერმანია და იტალია. ასეთი ადამიანები ,,სამისიონერო ქვეყნებად” თვლიან ამერიკის შეერთებულ შტატებსაც და ,,მატერიალიზმით დაავადებულ” მთელ დასვლეთს. ასეთი მოწოდებები განსაკუთრებით ხშირად ისმოდა ომის შემდეგ. საიდუმლო არ არის, რომ ბევრი ობივატელი დასავლეთში, სიტყვით თუ არა, საქმით მაინც დასცილდა ღმერთ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 შემთხვევაში რაღა უნდა ვთქვათ ყოფილ საბჭოთა კავშირზე? უამრავმა საბჭოთა მოქალაქემ არაფერი იცოდა იესო ქრისტეს შესახებ. მათ ხელი არ მიუწვდებოდათ სახარებაზე. ამიტომ, არც თუ ისე შორეულ წარსულში, უპირველესი ამოცანა იყო, ყველა მსურველისათვის მიგვეცა თუნდაც სახა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ას გარდა, მხედველობაში მიიღეთ შემდეგი: ვატიკანის მეორე კრებამდე, კათოლიციზმის ოფიციალური სწავლება ეყრდნობოდა პაპ პიუს XII-ის გამონათქვამს: ვისთვისაც მიუღებელია რომის პაპთან ურთიერთობა, ის თავის თავს ქრისტეს ეკლესიის გარეთ აყენებ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 ადამიანები, რომელთაც გულწრფელად და ღრმად უყვარდათ მართლმადიდებლები, თავიანთი სიყვარულის რეალიზაციას იმაში ხედავდნენ, რომ დახმარებოდნენ მართლმადიდებლებს შესულიყვნენ ამ ეკლესიაში, ანუ გამხდარიყვნენ კათოლიკეები. მართლმადიდებლებს გზააბნეულ ცხვრებად თვლიდნენ, რომლებიც ფარაში უნდა დაებრუნებინ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სწავლება ერთმნიშვნელოვნად უარყოფილია ვატიკანის მეორე კრების მიე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რ დაგვავიწყდეს, რამდენად გრანდიოზული და შესაბამისად ინერტულია კათოლიკური ეკლესია. იქ განწყობილება მხოლოდ თაობებთან ერთად იცვლებ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აბოლოს, არ დაგვავიწყდეს, სწორედ საბჭოთა კავშირში კათოლიკეები საკმაოდ მკაცრად იყვნენ იზოლირებული რომისაგან ისე, რომ ზოგიერთი მღვდელი და აქტიური მორწმუნე, განსაკუთრებით უფროსი თაობისა, ძველ პოზიციებზე გაიყინა. ამაში მათ ბრალი არ მიუძღვით: არ ჰქონდათ საშუალება გაცნობოდნენ ვატიკანის მეორე კრების ახალ განსაზღვრებებს. ეს, პირველ რიგში, ეხება ბერძნულ-კათოლიკურ ანუ ,,უნიატ” სამღვდელოებას დასავლეთ უკრაინ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ნება მიბოძეთ, კიდევ ერთი მწვავე შეკითხვა დაგისვათ. ცოტა ხნით თავი რომ დავანებოთ რიგით მორწმუნეებსა და სამრევლო მღვდელმსახურებს, ხომ არ უნდა ვიფიქროთ, რომ კულისებს მიღმა მართლაც არსებობს რუსეთში კათოლიციზმის დანერგვის პოლიტიკა, რომელიც უმაღლესი ეშელონებიდან მოდის? როდესაც იქმნება სამღვდელმთავრო კათედრები, ეს ნიშნავს, რომ მოსკოვის საპატრიარქოს კანონიკურ ტერიტორიაზე იქმნება პარალელური ეპარქი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სწორედ ეს არ წარმოადგენს არავითარ საფრთხეს. მხოლოდ რომაულ-კათოლიკური წესის კათედრები იქმნება. ისინი კანონიკურად აწესრიგებენ ადგილობრივ კათოლიკეთა ცხოვრება-მოღვაწეობას, რასაც ადრე ტოტალიტარული რეჟიმი კრძალავდა. ახალი მღვდელმთავრები მწყემსავენ ძირითადად არარუსული წარმომავლობის კათოლიკეებს. (პოლონელებს, გერმანელებს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თუკი ზოგი რუსიც მოდის ტაძარში (მათი რაოდენობა დიდი არ არის), რა ვუყოთ? ახლად მოქცეული რუსი კათოლიკეები არ არიან მართლმადიდებლობიდან მოსულები. ისინი, როგორც წესი, ურწმუნო ოჯახებიდან არიან და არ იყვნენ მართლმადიდებელი ეკლესიის წევრები.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ალელური სტრუქტურები კი, თუნდაც განსხვავებული წესისაა, დასაშვებია. მოსკოვის საპატრიარქოსაც ხომ აქვს თავისი ეპარქიები დასავლეთ ევროპაში და მათ შორის გერმანიაშიც. პირადად ვიცნობ გერმანელებს, რომლებიც მართლმადიდებლობაში გადავიდნენ. და როგორი მტკიცე მართლმადიდებლები გახდნენ! მერე რა? ვერ ვხედავ ვერანაირ საფრთხეს კათოლიციზმ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 მოდით, ცოტა დავისვენოთ მწვავე თემებისგან. მინდა დავუბრუნდეთ თქვენი სწავლის პერიოდს რომში, ორმოცდაათიან წლებში. თქვენ, ალბათ, იცნობთ ისეთ შესანიშნავ, მე ვიტყოდი ლეგენდარულ ადამიანს, როგორიც რუსი ემიგრანტი, არქიმანდრიტი იოანე-ქრიზოსტომოსია (ვასილი პლიაშკევიჩი). კერძოდ, მამა იოანე არის ბერძნულ-სლავური წესის სამთავარხუცესოს დამაარსებელი წმ. მავრიკის ბენედიქტურ სააბატოში, ბავარიის ქალაქ ნიდერალტაიჰში და შეუძლებელია მისი წვლილის გაზომვა გერმანელი კათოლიკეებისათვის მართლმადიდებლობის გაცნობის საქმეში. ამჟამად ჩვენთანაც იზრდება ინტერესი ამ მართლაც გამორჩეული პიროვნების მიმართ, რუსეთში თანდათან შემოდის მისი წიგნები (ჯერჯერობით არ გვაქვს თარგმანი) ასე რომ ყველაფერი მის შესახებ, განსაკუთრებით კი პირადად თუ შეხვედრიხართ, ძვირფას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 მრავალი წლის განმავლობაში ის იყო ჩემი სულიერი მოძღვარი! არქიმანდრიტი იოანე-ქრიზოსტომოსი ბრწყინვალედ ფლობდა გერმანულ ენას და ეთაყვანებოდა გერმანულ კულტურას, რაც სულაც არ უშლიდა ხელს ჰქონოდა მოღვაწის ყველა ის თვისება, რომელთა გამოც რუსული ტრადიციით ,,სტარეცი” იქნებოდა. მას უყვარდა საუბარი იესო ქრისტეს მიერ ჩვენი გამოსყიდვის შესახებ. როდესაც აღსარებას იბარებდა, თითქმის ვერასდროს პოულობდა სიტყვებს ცოდვილის გასაკიცხად, არ ემუქრებოდა ღმერთის სამსჯავროთი, არამედ შეეძლო თქვენში ჩაესახა ღვთის წყალობის იმედი. აღსარების შემდეგ გრძნობდით ნუგეშისცე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20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ნაცნობობის დასაწყისში მას ჰქონდა ჩამოყალიბებული უაღრესად უარყოფითი აზრი მოსკოვის საპატრიარქოს შესახებ: პატრიარქ ალექსი სიმანსკის და მის იერარქიას თვლიდა ეკლესიის დამანგრეველ უხეშ იარაღად ბოლშევიკების ხელში. ამასთან დაკავშირებით მისი ნამუშევრები ორმოცდაათიანი წლების ბოლოს, სამოციანი წლების დასაწყისში დაწერილია შეურიგებელი ტო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ხელ ის შეხვდა და სამი საათის განმავლობაში ესაუბრა - თანაც პირისპირ, ისე, რომ მოსაუბრეები ბაღის სიღრმეში განმარტოვდნენ და არავის შეეძლო მათი მოსმენა - მოსკოვის საპატრიარქოს გამოჩენილ იერარქს, მიტროპოლიტ ნიკოდიმე როტოვს, რომელსაც სხვათა შორის კაგებეს აქტიურ აგენტად თვლიდნენ. მიტროპოლიტმა ნიკოდიმემ, როგორც ჩანს, არქიმანდრიტ იოანე-ქრიზოსტომოსს გადაუშალა არა მხოლოდ გული, არამედ უამბო მოსკოვის საპატრიარქოს უმაღლესი იერარქიის ჭეშმარიტი ზრახვების შესახებ. გამჭრიახმა ბერმა სულით იგრძნო მაშინ ნათქვამი სიტყვების სიმართლე. ვიტყვი, რომ მიტროპოლიტის შემდგომი მოღვაწეობა და მისი ნეტარი გარდაცვალების გარემოებანი მოწმობს, რომ იგი მოღვაწეობდა რუსული მართლმადიდებლობის საკეთილდღეოდ. საყოველთაოდ ცნობილია, რომ ის იყო კათოლიკურ - მართლმადიდებლური ურთიერთგაგების აქტიური ხელშემწყობი. რაც შეეხება პატრიარქ ალექსი სიმანსკის, ყოველმხრივ შევისწავლე მისი პირადი დამოკიდებულება მეორე მსოფლიო ომის შემდეგ გამართულ ლვოვის ,,საეკლესიო კრებასთან, რომელმაც მოახდინა ბერძნულ - კათოლიკური, ე.წ. ,,უნიატური ეკლესიის” ლიკვიდაცია დასავლეთ უკრაინაში. ალექსი სიმანსკი შესაძლებლობის ფარგლებში შეეცადა წინ აღდგომოდა ენკავედეს თვითნებობას. ასე რომ ჩემმა სულიერმა მოძღვარმა ამ შეხვედრის შემდეგ აბსოლუტურად შეიცვალა დამოკიდებულება მოსკოვის საპატრიარქოს მიმართ. ასე ვთქვათ, სავლე იქცა პავლედ. იგი არ თვლიდა შესაძლებლად ამ საუბრის შინაარსის გამხელას, მაგრამ ამის შემდეგ ყველას არწმუნებდა, რომ არასდროს წარხოცილა მადლი ,,სერგიანული” ეკლესიიდან. ვერ ვიტყვი, რომ მან სავსებით შეწყვიტა კრიტიკა, მაგრამ შეწყვიტა სრული უარყოფა. მისი ასეთი უნარი და სულიერი მოძღვრობის გამოცდილება ჩემზე ახდენდა წარუშლელ შთაბეჭდი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კი გეტყვით ერთ პარადოქსს. ჩვენ, სტუდენტები, გამოუცდელები და ახალგაზრდები, ,,სავლეს მოქცევამდე” ვენდობოდით ჩვენს გრძნობებს და სიყვარულით ვეპყრობოდით მოსკოვის საპატრიარქოს წარმომადგენლებს და ლაფს არ ვასხამდით რუსულ ეკლესიას. უწინ მამა არქიმანდრიტი გვეწინააღმდეგებოდა. ახლა კი გვითხრა: ,,დიახ, სიმართლე თქვენს მხარეს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მამა ერნსტ, თქვენ დიდ ყურადღებას აქცევთ ძველმეწესეობის ისტორიის კვლევას. ხომ არ განიცდით მამა იოანე-ქრიზოსტომოსის გავლენას? ცნობილია, რომ იგი იყო ძველმეწესეობის დიდი მცოდნე. მისი დისერტაცია ეძღვნებოდა უმღვდელოთა (беспоповцы) ცნობილ პოლემიკურ ნაწარმოებს ,,Поморские ответы”.</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პირდაპირ გავლენაზე ვერაფერს ვიტყვი. როდესაც გავხდი პროფესორი და გადმოვედი ვენაში, შესაძლებლობა მქონდა მემუშავა ავსტრო-უნგრეთის არქივებში, ბუნებრივია, დამაინტერესა მართლმადიდებელთა, ფართოდ კი არაკათოლიკურ სამრევლოთა ბედმა ავსტრო-უნგრეთის მრავალეროვან იმპერიაში. ბელოკრინიცკის ძველმეწესეთა იერარქიისათვის, რომელიც ქვეყნის ფარგლებში შეიქმნა თვით იმპერატორის თანხმობით, რის გამოც ეს იერარქია ,,ავსტრიულადაც” კი იწოდება, გვერდის ავლა შეუძლებელი იყო. კერძოდ, მე იმდენად ,,ძველი წესი” არ მაინტერესებდა, რამდენადაც ასეთი გასაოცარი ამბავი ავსტრო-უნგრეთის იმპერიის ეკლესიურ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ნება მიბოძეთ, ცოტა ხნით შევჩერდე ძველმეწესეობის საკითხზე. ახლა შევეხები თემას, რომელიც არც ისე ხშირად განიხილება და რომლის შესახებაც თქვენ შეგიძლიათ კვალიფიციური მსჯელობა. საუკუნის დასაწყისში ერთმა ძველმეწესე მღვდელმა ევსტათი სუსალევმა მოინდომა რომის წმინდა სამოციქულო საყდართან კავშირი. შესაბამისად გაჩნდა კითხვა: შესაძლებელია თუ არა მისი მიღება სამღვდელო ხარისხში? მონოგრაფიაში ლეონიდე ფედოროვზე, აღმოსავლური წესის კათოლიკე ეგზარქოსზე, ამ საკითხთთან დაკავშირებით ნათქვამია: ,,სპეციალურმა კომისიამ, რომელსაც პაპმა გადასცა განსახილველად აღძრული საკითხი, აღიარა ბელოკრინიცკის იერარქია ჭეშმარიტად და ამის საფუძველზე მღვდელი ევსტათი სუსალევი მიიღეს მღვდლის ხარისხში”. ეს სიმართლე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სპეციალური ექსპერტიზა არ ჩამიტარებია, მაგრამ მომიხდა გამომეკვლია მიტროპოლიტ ამბროსის მიერ ძველმეწესეთა სამხარისხიანი იერარქიის აღდგენის ისტორია ბუკოვინის რეგიონში, სოფელ ბელაია კრინიცაში (ეს სოფელი მაშინ ავსტრო-უნგრეთის იმპერიაში შედიოდა). ყველა გარემოებათა გამოწვლილვით შესწავლის შემდეგ დავასკვენი: ეჭვი არ არის, ე.წ. ,,ავსტრიული იერარქია” სრულიად კანონიერია. ძველმეწესეებში გადასულ ბერძენ მიტროპოლიტს კანონიკური ხელდასხმა ჰქონდა და მის მიერ სამოციქულო მადლის გადაცემა სხვა ეპისკოპოსებისათვის, კათოლიკური საეკლესიო სამართლის თვალსაზრისით, აბსოლუტურად კანონიკუ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კითხს მართლმადიდებლური თვალსაზრისით უარყოფითი გადაწყვეტა აქვს: ხელდასხმის მომენტისათვის ხელდამსხმელ ეპისკოპოსს უნდა ჰქონდეს საკუთარი ეპარქია, ანუ იგი აუცილებლად უნდა იყოს რომელიმე კანონიკური მართლმადიდებელი ეკლესიის მმართველი ეპისკოპატის წევრი. რადგან მიტროპოლიტი ამბროსი ამ დროს პენსიაში იყო და თავისი მოქმედებების შესასრულებლად არ გამოითხოვა ლოცვა-კურთხევა წმინდა სინოდისაგან, აღნიშნული პირობა არ შესრულდა. მაგრამ კათოლიკურ საეკლესიო სამართალში ასეთი მოთხოვნა არ არის (უფრო სწორად, არ არის სავალდებულო). ამრიგად, თუ საკითხს შევაფასებთ რომაულ-კათოლიკური და ბიზანტიურ-მართლმადიდებლური პოზიციებიდან, დასკვნები ურთიერთ საპირისპირო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თუ კი მოსკოველი ძველმეწესეები მოინდომებენ გადაასვენონ მიტროპოლიტ ამბროსის ნეშტი (,,წმინდა ნაწილები”) ჩრდილოეთ იტალიიდან, სადაც ის განისვენებს, ვთქვათ, ბელაია კრინიცაში ან თუნდაც მოსკოვში, ხომ არ დაინახავენ კათოლიკეები ამაში რაიმე კანონსაწინაღმდეგო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თუ კი რომელიმე საეკლესიო ტრადიციაში წმინდა ნაწილების თაყვანისცემა სულიერების მნიშვნელოვან ელემენტს წარმოადგენს, როგორ შეიძლება ვერ გაიგო ასეთი სურვილი. სხვა საქმეა, როგორ შეხვდება ამას ადგილობრივი ბერძნული ეკლესია, რომლის სასაფლაოზეც, როგორც ცნობილია, დაკრძალულია მიტროპოლიტი ამბროსი. დასავლური სულიერი ტრადიციის მიხედვით, ხელშეუხებელია სამარის სიმშვიდე. თუკი პირად აზრს მკითხავთ, გეტყვით - ვერ გავბედავდი ვყოფილიყავი სამარის სიმშვიდის დამრღვევი, თუნდაც კეთლი მოსაზრებებით. სხვა მხრივ, მესმის და გულით ვიღებ იმ საეკლესიო ტრადიციას, რომელშიც წმინდა ნაწილები დიდ როლს თამაშობენ, ვიდრე, ვთქვათ, გერმანიის კათოლიკურ ეკლესიაში. სინამდვილეში მართლმადიდებლებს აქვთ ასეთი ტრადიცია: თუ დადგენილია, რომ წმინდანის ცხედარი არ გაიხრწნა, მაშინ ის არ უნდა დარჩეს მიწის ქვეშ, არამედ უნდა გამოიფინოს საყოველთაო თაყვანისცემ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ხსენდებათ ჩემი მეტაფორა ეკლესიათშორისი ლექსიკონის შესახებ? ზოგს ასეთი დამოკიდებულება აქვს წმინდა ნაწილებთან, ზოგს კიდევ - განსხვავებული. გადმოცემათა და წესთა მრავალფეროვნება - ეს მსოფლიო ეკლესიის ძლიერი მხარეა. მოკლედ, ამ კონკრეტულ შემთხვევაში, უპირველესად, მართლმადიდებლურ ტრადიციას უნდა გავუწიოთ ანგარიში, რადგანაც საქმე ეხება არა კათოლიკეებს, არამედ მართლმადიდებლებს, რომლებიც ძველ ტრადიციებს მისდე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ანალოგიურად მინდა ვისაუბროთ სხვა მტკივნეულ გაყოფაზე მართლმადიდებლობაში. როგორია თქვენი დამოკიდებულება საეკლესიო უნიის მიმართ? ხომ არ ფიქრობთ, რომ უნიის გაფორმება მეტწილად შეცდომა იყ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თავიდან მინდა აღმოვფხვრა შესაძლო გაუგებრობა. ეკლესიები, რომლებიც წარმოიშვნენ უნიის საფუძველზე, ხოლო ზოგიერთი, მათ შორის დასავლეთ უკრაინული ეკლესია, ასწლეულების განმავლობაში ეწევა სისხლსავსე ცხოვრებას, ეკლესიები, რომლებშიც უეჭველია სულიწმინდის მყოფობა და სრულდება წესები, ეჭვგარეშე აქვთ მომავალში არსებობის უფლება. მაშინაც კი, თუ დავუშვებთ, რომ ისტორიულმა კვლევამ შეიძლება აღმოაჩინოს იმ საფუძვლის არამდგრადობა, საეჭვობა და, გნებავთ, უმართებულობა, რომელზეც აღმოცენდნენ ეს ეკლესი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ა ჩემი საწყისი პლატფ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გათვალისწინებით შემიძლია გარკვევით ვთქვა: როდესაც უნია ფორმდება კონკრეტული ადგილობრივი მართლმადიდებელი, გნებავთ, ქალკედონამდელი ეკლესიის მხოლოდ ნაწილთან და ამით ხლეჩენ მას, მცდარი გზაა. ყველა განხეთქილება ცოდვაა და ეს საერთო წესი ვრცელდება ჩვენს კონკრეტულ შემთხვევა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თქვენ თვლით, რომ შესაძლოა გამოვიყენოთ სიტყვა ,,უნია”? ვფიქრობდი, რომ ვატიკანის მეორე კრების შემდეგ სიტყვა ,,უნია”, ისედაც დამძიმებული უარყოფითი ჟღერადობით, ,,მოდიდან გად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 xml:space="preserve">- რატომ? ლათინურად სიტყვა </w:t>
      </w:r>
      <w:r>
        <w:rPr>
          <w:rFonts w:cs="Sylfaen" w:ascii="Sylfaen" w:hAnsi="Sylfaen"/>
          <w:lang w:val="ka-GE" w:eastAsia="en-US"/>
        </w:rPr>
        <w:t>unio</w:t>
      </w:r>
      <w:r>
        <w:rPr>
          <w:rFonts w:cs="Sylfaen" w:ascii="Sylfaen" w:hAnsi="Sylfaen"/>
          <w:lang w:val="ka-GE"/>
        </w:rPr>
        <w:t xml:space="preserve"> არაფერ ცუდს, მხოლოდ ,,ერთობას”, ,,გაერთიანებას” ნიშნავს. გაითვალისწინეთ, რომ უნიონისტური წარმოდგენა ჩადებულია ნიკეა-კონსტანტინოპოლის რწმენის სიმბოლოში (</w:t>
      </w:r>
      <w:r>
        <w:rPr>
          <w:rFonts w:cs="Sylfaen" w:ascii="Sylfaen" w:hAnsi="Sylfaen"/>
          <w:lang w:val="ka-GE" w:eastAsia="en-US"/>
        </w:rPr>
        <w:t>credo</w:t>
      </w:r>
      <w:r>
        <w:rPr>
          <w:rFonts w:cs="Sylfaen" w:ascii="Sylfaen" w:hAnsi="Sylfaen"/>
          <w:lang w:val="ka-GE"/>
        </w:rPr>
        <w:t xml:space="preserve">), რომელიც საერთოა კათოლიკეებისა და მართლმადიდებლებისთვის. მასში შესაბამისი წევრი ლათინურად ასე იკითხება: </w:t>
      </w:r>
      <w:r>
        <w:rPr>
          <w:rFonts w:cs="Sylfaen" w:ascii="Sylfaen" w:hAnsi="Sylfaen"/>
          <w:lang w:val="ka-GE" w:eastAsia="en-US"/>
        </w:rPr>
        <w:t>[Credoetin] unam sanctam catholicam et apostolicam Ecciesiam. სლავურად:</w:t>
      </w:r>
      <w:r>
        <w:rPr>
          <w:rFonts w:cs="Sylfaen" w:ascii="Sylfaen" w:hAnsi="Sylfaen"/>
          <w:lang w:val="ka-GE"/>
        </w:rPr>
        <w:t xml:space="preserve"> [Верую] во едину святую, соборную и апостольскую цеоковь). </w:t>
      </w:r>
      <w:r>
        <w:rPr>
          <w:rFonts w:cs="Sylfaen" w:ascii="Sylfaen" w:hAnsi="Sylfaen"/>
        </w:rPr>
        <w:t xml:space="preserve">(ქართულად: ერთი წმინდა, კათოლიკე და სამოციქულო ეკლესია - მთარგმნ.). აქედან საყოველთაო ეკლესიას, თუ გვსურს მისი ერთობის ასპექტის ხაზგასმა, ასე ვუწოდებთ: </w:t>
      </w:r>
      <w:r>
        <w:rPr>
          <w:rFonts w:cs="Sylfaen" w:ascii="Sylfaen" w:hAnsi="Sylfaen"/>
          <w:lang w:val="en-US" w:eastAsia="en-US"/>
        </w:rPr>
        <w:t xml:space="preserve">Una Sancta </w:t>
      </w:r>
      <w:r>
        <w:rPr>
          <w:rFonts w:cs="Sylfaen" w:ascii="Sylfaen" w:hAnsi="Sylfaen"/>
        </w:rPr>
        <w:t>- ,,Единая Святая</w:t>
      </w:r>
      <w:r>
        <w:rPr>
          <w:rFonts w:cs="Sylfaen" w:ascii="Sylfaen" w:hAnsi="Sylfaen"/>
          <w:lang w:val="en-US"/>
        </w:rPr>
        <w:t>”</w:t>
      </w:r>
      <w:r>
        <w:rPr>
          <w:rFonts w:cs="Sylfaen" w:ascii="Sylfaen" w:hAnsi="Sylfaen"/>
        </w:rPr>
        <w:t xml:space="preserve"> - ,,ერთი წმი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უმცა საეკლესიო სამეცნიერო დისციპლინაში, რომელსაც ჩვენთან </w:t>
      </w:r>
      <w:r>
        <w:rPr>
          <w:rFonts w:cs="Sylfaen" w:ascii="Sylfaen" w:hAnsi="Sylfaen"/>
          <w:lang w:val="en-US" w:eastAsia="en-US"/>
        </w:rPr>
        <w:t xml:space="preserve">Konfessionskunde </w:t>
      </w:r>
      <w:r>
        <w:rPr>
          <w:rFonts w:cs="Sylfaen" w:ascii="Sylfaen" w:hAnsi="Sylfaen"/>
        </w:rPr>
        <w:t>(,,კონფესიათმცოდნეობა”) ეწოდება, არ მოიპოვება ისეთი ყოვლისმომცველი ტერმინი, როგორიცაა ,,</w:t>
      </w:r>
      <w:r>
        <w:rPr>
          <w:rFonts w:cs="Sylfaen" w:ascii="Sylfaen" w:hAnsi="Sylfaen"/>
          <w:lang w:val="en-US" w:eastAsia="en-US"/>
        </w:rPr>
        <w:t>Union</w:t>
      </w:r>
      <w:r>
        <w:rPr>
          <w:rFonts w:cs="Sylfaen" w:ascii="Sylfaen" w:hAnsi="Sylfaen"/>
        </w:rPr>
        <w:t>”, - ,,უნია.” ამ სიტყვას დროთა განმავლობაში დაემატა მრავალი აზრობრივი პლასტი, მათ შორის, პირველ რიგში, უარყოფითი. მიუხედავად ამისა, საჭიროა ამ ყველაფრის მოცილება. თვითონ ცნება ,,ერთიანი”, ,,გაერთიანებული”, ,,შეერთებული” მთლიანად და სრულად ეთანხმება სახარებას. ხოლო მართლმადიდებლებსა და კათოლიკეებს შორის კამათი ამ ტერმინის გარშემო მომდინარეობს იქიდან, რომ რეალური ისტორიიდან ცნობილია, რამდენად საეჭვო იყო ერთობის მიღწევის გზები და მეთოდები, რომლებიც ეკლესიოლოგიური თვალთახედვით ვერანაირ კრიტიკას ვერ უძლებს - ასოცირდებიან სიტყვა ,,უნიასთან” და ახდენენ მის კომპრომიტ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ასეთ შემთხვევაში ჩნდება მომდევნო კითხვა: რა შედეგებს მოგვიტანს ვატიკანის მეორე კრების მიერ უნიის გაფორმების პრაქტიკის უარყოფა? თუ 1054 წლის სამწუხარო მოვლენებს</w:t>
      </w:r>
      <w:r>
        <w:rPr>
          <w:rFonts w:cs="Sylfaen" w:ascii="Sylfaen" w:hAnsi="Sylfaen"/>
          <w:b/>
          <w:lang w:val="en-US"/>
        </w:rPr>
        <w:t xml:space="preserve"> </w:t>
      </w:r>
      <w:r>
        <w:rPr>
          <w:rFonts w:cs="Sylfaen" w:ascii="Sylfaen" w:hAnsi="Sylfaen"/>
          <w:b/>
        </w:rPr>
        <w:t>ჩავთვლით განხეთქილებად, ე. ი. თუ კათოლიკეების დარად ვიფიქრებთ, რომ აღმოსავლეთის ეკლესია სქიზმაში ჩავარდა, ან სულაც პირიქით, კათოლიკეები ჩავარდნენ სქიზმაში, მაშინ უნია ანუ შეერთება ლოგიკურად კანონიერი და სწორი გზა იქნება განყოფის აღმოსაფხვრელად. უნიონიზმის ცნებაზე უარის თქმა ამ შემთხვევაში ნიშნავს კონსტანტინოპოლში მომხდარი მოვლენების ხელახალ გააზრებას. რას იტყვით ყველაფერ ამაზე? გეკითხებით, რასაკვირველია, არა ისტორიულ გარემოებებზე - ამის შესახებ ჩვენ ვიცით - არამედ ცნობილი ფაქტების საღვთისმეტყველო შეფასების, გნებავთ, გადაფასების შესახებ.</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უკვე გამოვლენილი შეცდომის თანახმად, განხეთქილება ლათინებსა და ბერძნებს შორის 1054 წელს მოხდა. სხვათა შორის, ეს თარიღი აშკარად ან ძალზე გვიანია (თუ კი ის უნდა აღნიშნავდეს სქიზმის დასაწყისს), ან ძალზე ადრეულია (თუ კი ის მიუთითებს ამ პროცესის საბოლოო შედეგზე). განხეთქილება ლათინებსა და ბერძნებს შორის მოხდა 1054 წლამდე გაცილებით ადრე. დაახლოებით 337 (იმპერატორ კონსტანტინეს გარდაცვალების წელი) - 843 წლებს (კონსტანტინოპოლის</w:t>
      </w:r>
      <w:r>
        <w:rPr>
          <w:rFonts w:cs="Sylfaen" w:ascii="Sylfaen" w:hAnsi="Sylfaen"/>
          <w:lang w:val="ka-GE"/>
        </w:rPr>
        <w:t xml:space="preserve"> </w:t>
      </w:r>
      <w:r>
        <w:rPr>
          <w:rFonts w:cs="Sylfaen" w:ascii="Sylfaen" w:hAnsi="Sylfaen"/>
        </w:rPr>
        <w:t>მიერ VII მსოფლიო კრების საბოლოოდ მიღება) შორის. ივ კონგარი წერს: ,,თუ გავიხსენებთ, რომ ჯამში 506 წლის განმავლობაში წყვეტა შეადგენს 217 წელს, ჩვენს წინაშეა ფენომენი, რომელიც არ პასუხობს წარმოდგენებს ნორმალური ერთობის შესახებ, რომელიც თითქოს მხოლოდ დრო და დრო ირყევა ერთეული გაუგებრობების გამო”. ეს სამართლიანია, თუმცა ზუსტად ამ წლებზე მოდის ერთობლივად ჩატარებული ექვსი მსოფლიო საეკლესიო კრება შვიდიდან! მოკლედ რომ ვთქვათ, აზრთა სხვაობა და დაძაბულობა ურთიერთობებში, სამწუხაროდ, ყოველთვის სახეზე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წლეულების განმავლობაში მორწმუნეები, მიუხედავად ამ დაძაბულობისა, არ</w:t>
      </w:r>
      <w:r>
        <w:rPr>
          <w:rFonts w:cs="Sylfaen" w:ascii="Sylfaen" w:hAnsi="Sylfaen"/>
          <w:lang w:val="en-US"/>
        </w:rPr>
        <w:t xml:space="preserve"> </w:t>
      </w:r>
      <w:r>
        <w:rPr>
          <w:rFonts w:cs="Sylfaen" w:ascii="Sylfaen" w:hAnsi="Sylfaen"/>
        </w:rPr>
        <w:t>ივიწყებდნენ, რომ იყვნენ ქრისტეს ერთი ეკლესიის ორი შტო. ისინი ძალისხმევას არ იშურებდნენ ერთმანეთთან დასაახლოებელი გზების ძიებ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გრამ ეკლესიის ისტორიის მეორე ათასწლეულში გაუცხოება კიდევ უფრო გაიზარდა.</w:t>
      </w:r>
      <w:r>
        <w:rPr>
          <w:rFonts w:cs="Sylfaen" w:ascii="Sylfaen" w:hAnsi="Sylfaen"/>
          <w:lang w:val="ka-GE"/>
        </w:rPr>
        <w:t xml:space="preserve"> </w:t>
      </w:r>
      <w:r>
        <w:rPr>
          <w:rFonts w:cs="Sylfaen" w:ascii="Sylfaen" w:hAnsi="Sylfaen"/>
        </w:rPr>
        <w:t>ამის ახსნა შეიძლება მრავალი მიზეზით: ნორმანთა შეჭრა სამხრეთ იტალიაში, რომელიც მაშინ ბერძნული იყო ან თვით საბერძნეთში (XI საუკუნეში) და აგრეთვე შერიგების მცდელობის მარცხი მიქაელ კერულარიოსისა და კარდინალ ჰუმბერტ და სილვა კანდიდას დროს, 1054 წელს. (კერძოდ, ჰუმბერტ და სილვა კანდიდა მივლინებული იყო კონსტანტინოპოლში სწორედ იმისათვის, რომ აღედგინა ერთობა, როგორც ეს მრავალჯერ მომხდარა პირველ ათასწლეულ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ზეზებს აგრეთვე მიეკუთვნება - აქ გრძელი ჩამონათვალია - ბერძენთა გარემოში იტალიელ ვაჭართა წარმატებული კონკურენცია, რომელიც ასაზრდოებდა ლათინთა მიმართ სიძულვილს; ჯვაროსნული ლაშქრობები, რომელთაც თან სდევდა სამწუხარო ექსცესები და რომელთა პატიებაც ბერძნებმა ვერ შეძლეს; უნგრეთის, პოლონეთის, ტევტონური ორდენის ექპანსიონისტური გამოხტომები ბერძნული ეკლესიის იურისდიქციაში შემავალ ტერიტორიებზე, თანაც ადგილი ჰქონდა ლათინური წესით გადანათვლის შემთხვევებს; კულტურული პროცესები დასავლეთში, რამაც შვა ახალი, სქოლასტიკური ღვთისმეტყველება; რომის პაპთა ჰეგემონისტური მიდრეკილებები, რომლებიც კლუნის მონასტრის მიერ დაწყებული რეფორმების შედეგად კიდევ უფრო ძლიერდებოდა; მრავალმა მართლმადიდებელმა აპოლოგეტმა თანდათან დაივიწყა ეკლესიოლოგიურად დასაბუთებული გაგება პირველი ეპისკოპოსის როლისა ეკლესიაში; ერთობის მიღწევის უშედეგო მცდელობები და ფლორენციის კრების წარუმატებლობა; ბერძნების შთაბეჭდილება, რომ თურქული საფრთხის წინაშე დასავლეთმა ისინი მიატოვა; კიდევ ერთი კულტურული სიახლე - ლათინებთან ტრიდენტის კრების შემდეგ პერიოდში განვითარებული თეოლოგია; თურქეთის იმპერიაში მართლმადიდებელი იერარქების სოციალურ - პოლიტიკური როლი და ევროპელი დიპლომატების ჩარევა კონფესიურ საკითხებში; ნაწილობრივი უნიები მართლმადიდებლებისა რომთან და წარმოქმნილი ეკლესიოლოგიური და ისტორიული პრობლე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58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6" r="-19" b="-26"/>
                    <a:stretch>
                      <a:fillRect/>
                    </a:stretch>
                  </pic:blipFill>
                  <pic:spPr bwMode="auto">
                    <a:xfrm>
                      <a:off x="0" y="0"/>
                      <a:ext cx="1905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ამისა, XVII საუკუნემდე ორივე მხარე აღიარებდა ერთმანეთს, როგორც ქრისტეს ერთიან ეკლესიას და, მიუხედავად მათ შორის ეჭვებისა, თუმცა შეზღუდულად, მაგრამ მაინც რეალურად არსებობდა ერთობა საეკლესიო საიდუმლოე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შეგიძლიათ მოიყვანოთ რამდენიმე კონკრეტული მაგალითი, რომელიც დაადასტურებდა, რომ განხეთქილება არ იყო სპონტანური მოვლენა, არამედ მწიფდებოდა ხანგრძლივი დროის განმავლო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არის მთელი რიგი უდავო, მაგრამ იგნორირებული ფაქტები, რომლებიც ადასტურებენ, რომ განხეთქილება მოხდა არა 1054 წელს, არამედ გაცილებით გვ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მაგალითები, რომლებსაც მთხოვდით: მართლმადიდებელ სერბთა და ვლახთა ნაწილმა, ანუ ბიზანტიური საეკლესიო ტრადიციის ქრისტიანებმა - ეს ჯგუფი საკუთარ თავს უსკოკებს ანუ დევნილებს უწოდებდა - XVII საუკუნიდან დაიწყეს თურქებით დასახლებული ტერიტორიებიდან ავსტრიაში გადასახლება. ადგილობრივმა ხელისუფლებამ, რომელსაც მუდმივად უწევდა თურქთა შემოტევების მოგერიება, ღირსეულად შეაფასა გადმოსახლებულთა სამხედრო ღირსებები და დაუშვა, რომ ამ უკანასკნელთ თავისი საეკლესიო ცხოვრება წარემართათ საკუთარი შეხედულებით და დარჩენილიყვნენ მართლმადიდებელი პატრიარქის იურისდიქციაში, რომელიც პეჩში იმყოფებოდა. ასე წარმოიშვა მარჩას არცთუ დიდი საეპისკოპო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განსახლების რეგიონში შექმნილმა ეკონომიკურმა მდგომარეობამ მარჩას ეპისკოპოსები დააკავშირა ხორვატულ კათოლიკურ ეკლესიასთან, რასაც ამ უკანასკნელის მეშეობით მოჰყვა კავშირი რომის ეკლესიასთან. ეპისკოპოსად ხელდასხმისა და მრწამსის დამოწმების მრავალ სიგელში საქმე ისეა წარმოდგენილი, თითქოს მარჩა უნიაში შევიდა კათოლიკეებთან. მაგრამ ათწლეულების განმავლობაში ეს სულაც არ ნიშნავდა კავშირის გაწყვეტას პეჩის პატრიარქთან. ეკლესიის ისტორიკოსები და XIX - XX საუკუნეების აპოლოგეტები ჩიხში შედიოდნენ ასეთი ორმაგი ლოიალურობის შემხედვარე და დიდ ხანს კამათობდნენ. მართლმადიდებლობის მხარდამჭერნი პეჩის პატრიარქის ერთგულების ფაქტზე დაყრდნობით ასკვნიდნენ, რომ არ შეიძლებოდა ადგილი ჰქონოდა რაიმე სახის უნიას კათოლიკეებთან. მათ მოწინაღმდეგეებს კი პირიქით, შერჩევით მოჰყავდათ ფაქტები და ეჭვის ქვეშაც კი აყენებდნენ მარჩის შესაბამისი ეპისკოპოსების გულწრფელობას. სინამდვილეში მარჩის საეპისკოპოსო ჯერ კიდევ XVII საუკუნეში იყო ერთობაში როგორც რომის პაპთან, აგრეთვე პეჩის მართლმადიდებელ პატრიარქ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მაგალითი: XVII საუკუნეში ტრანსილვანიელი კალვინისტი თავადები ცდილობდნენ შეექმნათ ძლიერი სახელმწიფო წარმონაქმნი, რომელშიც რეფორმატულ ეკლესიას ექნებოდა სახელმწიფო რელიგიის სტატუსი. ამ ტერიტორიაზე მოსახლე აღმოსავლური წესის ქრისტიანები დიდი წნეხის ქვეშ მოაქციეს, აიძულებდნენ მიეღოთ კალვინიზმი და ელაპარაკათ მხოლოდ უნგრულად. ამის გამო XVII საუკუნის შუახანებში რუსინები, რომლებიც ტრანსილვანიის თავადების კუთვნილ ზემო უნგრეთის რეგიონებში სახლობდნენ, შეეცადნენ კათოლიკეებთან უნიის მეშვეობით თავი დაეღწიათ კალვინისტთა ზეწოლისაგან. უნიის გაფორმებას ხელს ისიც უწყობდა, რომ რუსინები ჰაბსბურგების მამულების მომიჯნავედ სახლობდნენ, ხოლო ავსტრიას ზემო უნგრეთში საკმაო სამხედრო და პოლიტიკური გავლენა ჰქო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თანხმებას რწმენის დაცვის შესახებ კათოლიკურ ეკლესიასა და მუკაჩევოს ,,უნია საეპისკოპოსოს შორის (XVII საუკუნის შუა წლები), იმ დროის ტერმინოლოგიის გათვალისწინებით უნია უწოდეს, მაგრამ ალბა იულიას მართლმადიდებლური ეპარქიის მღვდელმთავარმა სიმონ შტეფანმა, რომელიც არ იყო უნიაში რომთან, 1651 წელს სწორედ მუკაჩევოს ეკლესიისთვის დაასხა ხელი ეპისკოპოსად ,,უნიატ” მღვდელ პეტრე პართენ პეტროვიჩს. კონსტანტინოპოლის იურისდიქციაში მყოფმა მღვდელმთავარმა ხელდასხმა განახორციელა უნიის გადასარჩენად, რათა მუკაჩევოს ადგილობრივი ეკლესიისათვის უზრუნველეყო კათოლიკეთა დახმარება კალვინისტებ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დროს უნგრეთის კათოლიკე პრიმასმა გეორგ ლიპაიმ ჩათვალა, რომ ,,უნიატი” ეპისკოპოსის ხელდასხმა უნიაში არ მყოფი ეპისკოპოსის მიერ კანონიერი იყო და თხოვნით მიმართა რომს მხარი დაეჭირა ახლად არჩეული ეპისკოპოსისათვის. მან ყოველგვარი ეჭვები აარიდა პეტრე პეტროვიჩს და დაამოწმა - ხელდამსხმელმა მართლმადიდებელმა ეპისკოპოსმა უწყოდა, რომ ხელდასასხმელი კანდიდატი უნიის მიმდევარი იყო. შესაბამის სიგელში ხელდამსხმელმა მღვდელმთავარმა სიმეონმა ხელდასხმის მიზეზად პირდაპირ დაასახელა ის გარემოება, რომ კანდიდატს ხელთ ჰქონდა მოწმობა, რომლითაც ლათინური წესის უნგრელ კათოლიკეთა პრიმასი უწესებდა მას ზემო უნგრეთის რუსინთა სულებზე ზრუნ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ა შეიძლებოდა მომხდარიყო ასეთი რამ, თუკი სიმეონ შტეფანი, პეტრე პეტროვიჩი და გეორგ ლიპაი, XIX - XX საუკუნეების კონფესიური ცნებების შესაბამისად, საკუთარ თავს ან მხოლოდ კათოლიკურ, ან მხოლოდ მართლმადიდებელ ეკლესიას მიაკუთვნ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ვიყვან მესამე მაგალითს: დაარსების დღიდან 1622 წელს რომის რწმენის გავრცელების კონგრეგაცია მუდმივად აგზავნიდა სხვადასხვა სამონაზვნო ორდენთა წევრებს ოსმალეთის იმპერიის ტერიტორიაზე. ამ მისიონერთა რწმენის სიმტკიცე, განათლების დონე მკვეთრად აღემატებოდა ადგილობრივი სამღვდელოების მომზადების დონეს, აგრეთვე დასავლეთის სახელმწიფოთა ავტორიტეტი ოსმალეთის იმპერიის ქრისტიანთა თვალში ძალიან მაღალი იყო. ამ ფაქტორებმა ეს ადამიანები ადგილობრივ აღმოსავლურ ეკლესიებში სასურველ სტუმრებად აქცია. ამ ეკლესიებში მათ გააჩაღეს კატეხიზაცია, სასკოლო საქმე და ქველმოქმედება, აღასრულებდნენ საეკლესიო საიდუმლოებებს და იქცეოდნენ ისევე, როგორც მათი მოძმეები დასავლეთის ეპარქიებში. დღეს მოქმედი საეკლესიო სამართლის ნორმები ამის უფლებას არ მისცემდა, რადგნაც მისიონერები რჩებოდნენ აშკარა იურისდიქციულ დამოკიდებულებაში მათ წარმგზავნელ რომის კონგრეგაციასა და ორდენთა წინამძღვრებთან. მიუხედავად ამისა, მათი როლი რეალური იყო ადგილობრივი აღმოსავლური ეკლესიების ცხოვრებაში, თუმცა მისი კანონიკური ბუნება არ ექვემდებარებოდა ერთმნიშვნელოვან გააზ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ვიყვან კიდევ ერთ, ბოლო, კონკრეტულ მაგალითს: მავანი ფრანგი იეზუიტი გვამცნობს ბერძენი იერარქის შესახებ, რომელიც 1650 წლის ოქტომბერში მსოფლიო პატრიარქის დავალებით სამოძღვრო მისიით ჩავიდა კუნძულ სანტორინზე. იგი დაესწრო იეზუიტის ქადაგებას და იმდენად აღფრთოვანდა, რომ სპეციალური სიგელი გასცა კათოლიკე მღვდელთა სასარგებლოდ. იეზუიტი წერს, რომ ეს სიგელი პატრიარქის ყველა მღვდელმსახურსა და სასულიერო პირს ,,მოუწოდებდა მივეღეთ ჩვენ (იეზუიტები) ტაძარში ისევე, როგორც მიიღებდნენ თვითონ მას და ყოველგვარი წინააღმდეგობის გარეშე მიეცათ ქადაგების საშუალება ყველა ჩვენი მამისათვის, სადაც კი მოესურვებოდათ”. სიგელში აგრეთვე იყო აღსარების მიღების ნებართვა, ვინაიდან იმ დროს, როგორც იეზუიტის ცნობიდან გამომდინარეობს, აღსარება იყო ქადაგების განუყოფელი ნაწ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ოლოდ XVIII საუკუნიდან დაიწყეს კათოლიკეებმა მართლმადიდებელი მღვდელმთავრებისა და მღვდლების მიერ შესრულებული საეკლესიო საიდუმლოებების უარყოფა. მხოლოდ 1729 წელს აკრძალა რომმა ,,</w:t>
      </w:r>
      <w:r>
        <w:rPr>
          <w:rFonts w:cs="Sylfaen" w:ascii="Sylfaen" w:hAnsi="Sylfaen"/>
          <w:lang w:val="en-US"/>
        </w:rPr>
        <w:t>communication in sacris</w:t>
      </w:r>
      <w:r>
        <w:rPr>
          <w:rFonts w:cs="Sylfaen" w:ascii="Sylfaen" w:hAnsi="Sylfaen"/>
          <w:lang w:val="ka-GE"/>
        </w:rPr>
        <w:t>” ანუ საეკლესიო საიდუმლოებებში თანაზიარება. ბერძენ პატრიარქთა რეაქციამ არ დააყოვნა და 1755 წელს კათოლიკეები მოუნათლავებადაც კი გამოაცხადეს. ამის შედეგად ორივე მხარემ დაიწყო ეკლესიოლოგიური ექსკლუზივიზმის პრინციპის გამოყენება, ანუ თითოეულმა ჩათვალა საკუთარი თავი ქრისტეს ერთადერთ ეკლესიად. სწორედ ამ პერიოდის ურთიერთდაძაბულობამ მიიყვანა ორივე მხარე სრულ გაუცხოვებ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განხეთქილების მნიშვნელოვანი ეტაპები იყო ჯერ კულტურული და მერე თეოლოგიური განსხვავებები. მხოლოდ ამის შემდეგ, რომის იმპერიის დაშლის შედეგად დაიწყო პოლიტიკური გართულებები. ამას უნდა დავუმატოთ ეკონომიკური უთანხმოებანი და, ჩვენდა სამწუხაროდ, იმ ლათინთა სისასტიკე, რომლებიც საკუთარ თავს ჯვაროსნებს უწოდ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არა XI საუკუნის შუახანებში, არამედ XVIII საუკუნისათვის გაფორმდა ორმხრივი სულიერი განყო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 თქვენი აზრით, როგორ შეიძლება მოხერხდეს განხეთქილების დაძლევა ახლ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საჭიროა დავიწყოთ იმ ბარიერების თანმიმდევრული დემონტაჟი, რომლებმაც მიგვიყვანა გამიჯვნამდე. არ დავივიწყოთ, რომ ამ გაუცხოებამ დროთა განმავლობაში შეიძინა საკმაო ინერცია. უნდა დავუბრუნდეთ იმას, რაც დამახასიათებელი იყო ჩვენი წინაპრებისათვის. ყოველმა ჩვენგანმა, მიუხედავად დაძაბულობისა და განსხვავებულობისა, ერთმანეთს უნდა მისცეს თავისუფალი ყოფის უფლება. უფალი ღმერთი ხომ თავისი წყალობის გარეშე არ ტოვებს ორივე მხარიდან არც ერთს. ისევე როგორც ერთობლივი მსოფლიო კრებების დროს, ჩვენ არ უნდა მივანიჭოთ საკუთარ თავს ერთმანეთის განკვეთის უფლება. თუკი წარმოიშობა აზრთა სხვაობა, საჭიროა ხელახლა ვეძებოთ შერიგების საშუა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თქვენ საუბრობთ გარემოებებზე, რომლებიც თითქმის უცნობია. მაგრამ, როგორ შევაფასოთ ახლანდელი მდგომარეობა: განხეთქილება, სქიზმა თუ საჭიროა რაღაც სხვა ტერმი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ართლაც, ტერმინოლოგია წარმოადგენს რთულ პრობლემას. ვინაიდან XVIII საუკუნეში სრულიად შეწყდა ურთიერთკავშირი საეკლესიო საიდუმლოებებში, დაძაბულობისა და წინააღმდეგობების შედეგად წარმოიშვა რეალური საეკლესიო გაყოფა. მას შემდეგ კათოლიკეები და მართლმადიდებლები უპირისპირდებიან ერთმანეთს, როგორც ორი დამოუკიდებელი ეკლესია, თანაც ,,უნიატები” კათოლიკეთა მხარეს არ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დროს არ შეიძლება ძალადობა ისტორიულ ფაქტებზე, არ შეიძლება განხეთქილების შესახებ იმ მითის გაზიარება, თითქოს ეს 1054 წელს მოხდა და ისეთი შთაბეჭდილების შექმნა, თითქოს კათოლიკეები და მართლმადიდებლები ათას წელზე მეტია დაპირისპირებულნი არიან.</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XVII საუკუნისა და ნაწილობრივ XVIII საუკუნის წყაროებშიც საუბარია მხოლოდ ,,ლათინებზე” ან ,,ბერძნებზე”, როდესაც მხედველობაში ჰყავთ ქრისტიანები, რომლებმაც საკუთარი საეკლესიო ცხოვრება მოაწყვეს ან რომაულ-დასავლური, ან ბიზანტიურ-აღმოსავლური ტრადიციის შესაბამისად. ეს ,,ლათინები” და ,,ბერძნები” დროდადრო წამოიწყებდნენ კამათს, მაგრამ იმ მაგალითებიდან, რომლებზეც გესაუბრეთ, ჩანს, რომ შემდეგ მეტ-ნაკლებად ახერხებდნენ შერიგებას. მაგრამ ისტორიული წიგნების ავტორები ,,ლათინების” მაგივრად უბრალოდ წერენ ,,კათოლიკეებს” და ,,ბერძნების” ნაცვლად - ,,მართლმადიდებლებს”, რითაც არამართლზომიერად ახდენენ თანამედროვე კონფესიონალურ ურთიერთდამოკიდებულებათა პროეცირებას გარდასულ საუკუნე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შედეგი კი ის არის, რომ ჩვენ ახლა გაცილებით მძიმედ წარმოგვიდგენია მაშინდელი დაძაბულობა. მართალია, ეს დაძაბულობა მაშინაც არღვევდა ქრისტეს მცნებას ერთობაზე, მაგრამ მაინც არ მიჰყავდა საქმე სრულ საეკლესიო განხეთქილებამდე. სხვათა შორის, კიევის მიტროპოლიტი პეტრე მოგილა არ იყენებდა ტერმინ ,,კათოლიკეებს” ,,ლათინთა” ნაცვლად და ,,მართლმადიდებლებს” ,,ბერძენთა” მაგივრად, მიუხედავად იმისა, რომ მის მიტროპოლიაში წინააღმდეგობები უფრო მწვავე იყო, ვიდრე ოსმალეთის იმპერიაში.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ვიყვან თანამედროვე ანალოგიას: მოსკოვის საპატრიარქოსა და რუსეთის საზრვარგარეთულ ეკლესიას შორის არ არის ევქარისტიული კავშირი. მაგრამ განა ვინმე შეტოპავს ისე ღრმად, რომ თქვას - საზღვარგარეთის რუსული ეკლესია არ ეკუთვნის მართლმადიდებლობას? თუ ევქარისტიული კავშირი არ აქვთ, არც ორი სხვადასხვა კონფესიაა ჩვენს წინაშე. პირიქით, მოსკოვის საპატრიარქოს მთელი გულით სურს საზღვარგარეთელებთან სასწრაფო შერიგება. აი, დაახლოებით ასეთივე მდგომარეობა იყო შენარჩუნებული ,,ლათინებსა” და ,,ბერძნებს</w:t>
      </w:r>
      <w:r>
        <w:rPr>
          <w:rFonts w:cs="Sylfaen" w:ascii="Sylfaen" w:hAnsi="Sylfaen"/>
          <w:lang w:val="en-US"/>
        </w:rPr>
        <w:t xml:space="preserve">” </w:t>
      </w:r>
      <w:r>
        <w:rPr>
          <w:rFonts w:cs="Sylfaen" w:ascii="Sylfaen" w:hAnsi="Sylfaen"/>
        </w:rPr>
        <w:t>შორის XVIII საუკუნე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თუკი ახლა კათოლიკეებისა და მართლმადიდებლების ურთიერთობასთან მიმართებაში განხეთქილებისა და სქიზმის ცნება კითხვის ნიშნის ქვეშ დგება, მაშინ ერთობის სრული აღდგენა სულაც არ იქნებოდა უნია, ამ სიტყვის ტრადიციული გაგებით, არამედ ახალი პროცესი, რომელიც საჭიროებს საღვთისმეტყველო გააზრებას. და კიდევ, რომელი ტერმინი ვიხმაროთ - შეერთება? აღდგე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საუბარი უნდა იყოს მხოლოდ საეკლესიო საიდუმლოებებში ერთობის აღდგენაზე. დღეს ეს ერთობა დაკარგუ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გულდაგულოდ უნდა გამოვიკვლიოთ მიზეზები, რომელთა გამოც არ ვაზიარებთ ერთმანეთს ლიტურგიისას. მსოფლიო საპატრიარქოს წარმომადგენელმა ჟენევაში, ბერძენმა მიტროპოლიტმა დამასკინოს პაპანდრეუმ ერთხელ თქვა: ,,რატომღაც არავის მოსდის თავში უბრალო კითხვა: კერძოდ რის საფუძველზე შევწყვიტეთ ერთობა საეკლესიო საიდუმლოებებში? ვინ როდის და სად გამოიკვლია ეს საფუძვლ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კი ასეთი საფუძველი არ არსებობს და ჩვენ მაინც არ ვაზიარებთ ერთმანეთს, მაშინ ეს მოუთმენელი ცოდვაა. ამიტომ უნდა გამოვიკვლიოთ, რატომ არ გვაქვს თანაზიარება. მიტროპოლიტი პეტრე მოგილა, სხვათა შორის, ფიქრობდა, რომ ამისათვის არ არსებობდა სულ მცირედი საღვთისმეტყველო მიზეზიც კ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უსრულებლად შეიძლება ჩამოვთვალოთ განსხვავებები დასავლეთისა და აღმოსავლეთის ეკლესიებს შორის. მაგრამ თუ პრობლემას ჩავუღრმავდებით და არ ავურევთ ერთმანეთში ფორმასა და შინაარსს, ვნახავთ, რომ ეს ერთი და იგივე ორი ეკლესიაა, რომელიც დაუზიანებლად ინახავს ქრისტეს ჭეშმარიტ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გეთანხმებით, მაგრამ რა ვუყოთ, რომ მართლმადიდებელი ღვთისმეტყველების ნაწილი არ აღიარებს კათოლიკური ევქარისტიისას წმინდა ძღვენის შეცვლას ქრისტეს სისხლად და ხორცად? თუ ეს ასეა, მაშინ მღვდელმსახურებს არ შეუძლიათ დართონ ნება მორწმუნეებს მიიღონ ზირება კათოლიკეებისაგ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ბედნიეროდ, მართლმადიდებელთა მხოლოდ მცირე ნაწილი უარყოფს კათოლიკური ევქარისტიის ჭეშმარიტ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ვიცნობ ისეთ მართლმადიდებლებს, რომელთაც მოძღვარი ნებას აძლევს მიიღოს ზიარება კათოლიკეებისაგან. მე კი თავს ვიკავებ ამისაგ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 მეც ვიკავებ თავს. არ მინდა ჩემი მონაწილეობით კიდევ დავამატო ნავთი თანაზიარების გარშემო მოგიზგიზე კოცონს. ზიარება მოცემული გვაქვს უფლისაგან როგორც ძმური სიყვარულის ნიშანი, როგორც მშვიდობის ნიშანი, ამიტომ თვითონ ის არ უნდა ხდებოდეს განხეთქილებისა და კამათის მიზეზი. მე არა მაქვს სხვა მიზეზი, გარდა ამ არაპრინციპულისა, რომლის გამოც შევიკავებდი თავს ზიარების მიღებისაგან მართლმადიდებლურ ტაძარში. გარდა ამისა, რადგან მონაწილეობას ვღებულობ კონფესიათშორის დიალოგში კათოლიკეებსა და მართლმადიდებლებს შორის, უხერხული იქნებოდა მართლმადიდებლებთან, დამერღვია მათი აკრძალ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ნაზიარების თემის დასასრულს, გარკვევით ვიტყვი: ღვთისმეტყველები, რომლებიც თვლიან, რომ არ არსებობს საფუძველი, რომლის გამოც ავკრძალავდით ერთმანეთისგან ზიარების მიღებას, ორივე მოძმე ეკლესიებში უმცირესობაში რჩებიან. როდესაც აქაც და იქაც უმრავლესობაში იქნებიან, მაშინ დადგება დრო ძღვნად მივართვათ ერთმანეთს ზიარება. მე შევთხოვ ღმერთს, რომ ეს დრო მალე დადგ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 მამა ერნსტ, თქვენ, როგორც კათოლიკურ-მართლმადიდებლურ დიალოგში კათოლიკური ეკლესიის ოფიციალურ წარმომადგენელს, მინდა გკითხოთ: როგორი წარმატებით მიმდინარეობს ერთობლივი მუშაობა? ხომ არ არის სირთულეები ან, ღმერთმა ნუ ქნას, უკუსვლა? როგორ აფასებთ პერსპექტივებ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w:t>
      </w:r>
      <w:r>
        <w:rPr>
          <w:rFonts w:cs="Sylfaen" w:ascii="Sylfaen" w:hAnsi="Sylfaen"/>
          <w:lang w:val="en-US"/>
        </w:rPr>
        <w:t xml:space="preserve"> </w:t>
      </w:r>
      <w:r>
        <w:rPr>
          <w:rFonts w:cs="Sylfaen" w:ascii="Sylfaen" w:hAnsi="Sylfaen"/>
        </w:rPr>
        <w:t>საღვთისმეტყველო მუშაობა წარმატებით მიმდინარეობს და წინსვლაც არის.</w:t>
      </w:r>
      <w:r>
        <w:rPr>
          <w:rFonts w:cs="Sylfaen" w:ascii="Sylfaen" w:hAnsi="Sylfaen"/>
          <w:lang w:val="ka-GE"/>
        </w:rPr>
        <w:t xml:space="preserve"> </w:t>
      </w:r>
      <w:r>
        <w:rPr>
          <w:rFonts w:cs="Sylfaen" w:ascii="Sylfaen" w:hAnsi="Sylfaen"/>
        </w:rPr>
        <w:t xml:space="preserve">მართალია, ზოგ მართლმადიდებელ ეკლესიაში, ჩემი თვალთახედვით, კვლავ არ არის საკმარისი მზაობა მიღწეული შედეგების მიღებისათვის, ასე რომ უკვე მიღწეული საღვთისმეტყველო სიმდიდრიდან ჯერაც ვერ აღმოცენდა საეკლესიო ცხოვრ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ღაც მსგავსი ერთხელ უკვე იყო, ვთქვათ, ფერარა-ფლორენციის კრებაზე: მაშინ მართლმადიდებელმა და კათოლიკე ღვთისმეტყველებმა მუშაობის შედეგად ურთიერთმისაღებ დოკუმენტებსაც კი მოაწერს ხელი. და მაინც, თანხმობის ეს რეზულტატები პრაქტიკულად არ განხორციელდა ორივე მხარის მიერ. მართალია, დასახელებული კრება ჩვენთვის, კათოლიკეებისათვის, მსოფლიო კრების სტატუსით სარგებლობს, მაგრამ, სამწუხაროდ, იგი აღმოჩნდა უშედეგო, ხოლო მართლმადიდებლები არც კი აღიარებენ მას მსოფლიო კრებად. ვერ ვიტყვი, რომ ფერარა-ფლორენციის შედეგები სადმე მიუღებლობას გადააწყდა, უბრალოდ, მათ არ ჰქონდათ გაგრძე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შეიძლება ისეც მოხდეს, რომ ჩვენი დიალოგის კომისიის მიერ შემუშავებულ საღვთისმეტყველო დოკუმენტებსაც იგივე ბედი ეწიოთ. იმედი მაქვს, ასე არ მოხდება, თუმცა საფრთხე არსებ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ხომ არ დაასახელებდით იმ პრინციპულ განსხვავებებს, რომლებსაც ორივე ეკლესია კვლავ სხვადასხვა გზით მიჰყავ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მინდა კიდევ ერთხელ ვთქვა, რომ, ჩემი აზრით, არ არსებობს დაუძლეველი წინაღობები. მართლმადიდებლობაშიც და კათოლიციზმშიც არიან უკიდურესი შეხედულებების მომხრენი: ორივე ეკლესიაში ეს ადამიანები ფორმათა სხვადასხვაობას ღებულობენ შინაარსობრივ სხვადასხვაობად და არ სურთ თავიანთი, უკვე კარგა ხნის უსარგებლო სანგრებიდან ამოძრო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რთხელ, მოულოდნელად და ჩვენდა გასაოცრად, გაერთიანების ხელისშემშლელ მიზეზად დასახელდა ზოგ კათოლიკურ ქვეყანაში მიღებული ჯერ ზიარებისა და შემდეგ მირონცხების პრაქტიკა. საეკლესიო საიდუმლოთა რიგითობის განსხვავებული წესის ასეთმა დაუნდობელმა გაკიცხვამ ჩვენზე მეხის გავარდნასავით იმოქმედა. თავიდან ვერც კი შევძელით მოგვეპოვებინა ისტორიული პრაქტიკის ასეთი ახსნა. ვინ წარმოიდგენდა, რომ მესამეხარისხოვანი საკითხი მოულოდნელად დისკუსიის ცენტრში აღმოჩნდებოდა? და მაინც, ამის გამო დიალოგი გარკვეული დროით შეწყ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იდევ იყო შემთხვევა, როდესაც დიალოგის მართლმადიდებელი მონაწილენი მკვეთრად აპროტესტებდნენ მართლმადიდებლური ხატების გამოფენას იუგოსლავიის მაკედონიიდან, რომელიც რომში მოეწყო. მათ ეგონათ, რომ მზადდებოდა მაკედონიის მართლმადიდებელი ეკლესიის, რომელიც, როგორც ცნობილია, სერბეთის დედა-ეკლესიას გამოეყო, ავტოკეფალიის აღიარება. ასეთ მოსაზრებასაც კი გამოთქვამდნენ, თუ მოხდებოდა ავტოკეფალიის აღიარება, მაშინ ისინი შეწყვეტდნენ დიალოგ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eastAsia="Sylfaen" w:cs="Sylfaen" w:ascii="Sylfaen" w:hAnsi="Sylfaen"/>
        </w:rPr>
        <w:t xml:space="preserve"> </w:t>
      </w:r>
      <w:r>
        <w:rPr>
          <w:rFonts w:cs="Sylfaen" w:ascii="Sylfaen" w:hAnsi="Sylfaen"/>
        </w:rPr>
        <w:t>ეს ყველაფერი ხდებოდა არა საეკლესიო-პოლიტიკურ კონფერენციაზე, არამედ საღვთისმეტყველო დიალოგისას, რომელთანაც არავითარი კავშირი არ აქვს შიდა საეკლესიო პრობლემებს ბალკანეთ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ნიშნავს, რომ ჩვენი ეკლესიები ჯერ კიდევ ვერ მომწიფდნენ საეკლესიო საიდუმლოებებში ურთიერთმონაწილეო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რა ხდება პაპის პრიმატის საკითხთან დაკავშირებ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წინსვლა, რასაკვირველია, არის. მართლმადიდებელმა ეკლესიამ XX საუკუნეში გაარკვია, რომ საკმარისი არ არის მხოლოდ ავტოკეფალური, ერთმანეთისგან სრულიად დამოუკიდებელი ეკლესიების არსებობა, არამედ საჭიროა სრულიად მართლმადიდებლური ,,გამაერთიანებელი ცენტ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ს შესაქმნელად საჭიროა კატალიზატორი. თითქოსდა, არსებობს მსოფლიო პატრიარქი. კონსტანტინოპოლის პატრიარქი უცილობლად კი ფლობს უპირატესის ტიტულს, თუმცა მას მაინც არ გააჩნია საჭირო ძალაუფლება ავტოკეფალურ ეკლესიებთან მიმართებაში. გარდა ამისა, ფუნდამენტალისტები მას მოდერნიზმში სდებენ ბრალს და მისი მდგომარეობა ორაზროვან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 მაინც, ჩვენ კმაყოფილებით აღვნიშნავთ, რომ რეალურად ფართოვდება საერთო მართლმადიდებლური მოძრაობა ზეავტოკეფალური და ზესინოდალური ავტორიტეტისათვის, რომელიც უზრუნველყოფდა ეკლესიის ჭეშმარიტ ერთობას.</w:t>
      </w:r>
      <w:r>
        <w:rPr>
          <w:rFonts w:cs="Sylfaen" w:ascii="Sylfaen" w:hAnsi="Sylfaen"/>
          <w:lang w:val="ka-GE"/>
        </w:rPr>
        <w:t xml:space="preserve"> </w:t>
      </w:r>
      <w:r>
        <w:rPr>
          <w:rFonts w:cs="Sylfaen" w:ascii="Sylfaen" w:hAnsi="Sylfaen"/>
        </w:rPr>
        <w:t>ვატიკანის მეორე კრებაზე მიაღწიეს იმის გაგებას, რომ ცალკეული ეპარქიები პირდაპირ არ უნდა ემორჩილებოდნენ პაპს და საჭიროა შუალედური რეგიონული სტრუქტურები. მომიჯნავე ეპარქიებს, ჩვეულებრივ, აქვს საერთო სულიერი მემკვიდრეობა და ვითარდება ერთი მიმართულებით (ვთქვათ, ლიტურგიკულ პრაქტიკაში) ასე რომ, ფაქტობრივად ისინი აყალიბებენ ისეთ საეკლესიო სტრუქტურას, რომელიც სრულიად მსგავსია ადგილობრივი მართლმადიდებელი ეკლსიი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 კათოლიკური ეკლესია პოულობს იმის გაგებას, რომ დასაშვები და მნიშვნელოვანია ეპარქიების რეგიონული გაერთიანება, ხოლო მართლმადიდებელი ეკლესია კი მიდის უმაღლესი გამაერთიანებელი ავტორიტეტის აუცილებლობის გაგებამდე. ეს კი ნიშნავს, რომ ორივე ეკლესიას მოცემულ საკითხში შეუძლია ურთიერთშევსება. თქვენ, მართლმადიდებლები, დაგვეხმარებით ჩვენ რეგიონული, ადგილობრივი ეკლესიების როლის უკეთ გათვითცნობიერებაში, ხოლო ჩვენ, კათოლიკეები, შევეცდებით დაგეხმაროთ საერთო-საეკლესიო ერთობის უკეთ გაგ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გამოდის, რომ დიალოგისას ორივე მხარე ავლენს როგორც კომპრომისებისა და დათმობისაკენ მიდრეკილებას, აგრეთვე გამოცდილებით ურთიერთგამდიდრების სურვილ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4" r="-19" b="-24"/>
                    <a:stretch>
                      <a:fillRect/>
                    </a:stretch>
                  </pic:blipFill>
                  <pic:spPr bwMode="auto">
                    <a:xfrm>
                      <a:off x="0" y="0"/>
                      <a:ext cx="1905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მე ვიტყოდი, რომ საუბარია არა დათმობებზე, არამედ მხოლოდ და მხოლოდ გამდიდრებაზე. ერთადერთი, რაზეც ორივე მხარემ უნდა ვთქვათ უარი - გამეფებული რწმენაა, რომ მხოლოდ ,,ჩვენ” ვეკუთვნით ღმერთის რჩეულთა რიცხვს და მხოლოდ ,,ჩვენი” საღვთისმეტყველო პოზიცია არის უცილობლად ჭეშმარიტი. არ შეიძლება მოსაუბრეს წინასწარ ისე მივუდგეთ, რომ ყველაფერი, რაც არ უნდა თქვას მან, მწვალებლობაა.. უნდა გადავლახოთ ერთადერთობის და რჩეულობის ცდუ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მაგრამ, ხომ არ არის ამაში სხვა - რელატივიზმის ცდუნება? თუკი დიალოგში მონაწილე ერთ-ერთი მხარე აღიარებს, რომ ის არასრულია რაღაცაში და მით უარესი - არ არის მართალი, მაშინ ეს ნიშნავს, რომ იგი არ ფლობს სრულ ღვთაებრივ ჭეშმარიტე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სწორედ ასეთია მოციქული პავლეს სწავლება. კორინთელთა მიმართ პირველ ეპისტოლეში (13:9,10,12) იგი ამბობს: ,,გინათუ წინასწარ-მეტყუელებანი განჰქარდენ, ანუ თუ ენანი დავესცხრე, გინათუ მეცნიერებანი განჰქარდენ. რამეთუ მცირედ რამე ვიცით და მცირედ რამე ვწინასწარმეტყუელებთ. ოდეს იგი ვიყავ ყრმა, ვიტყოდი, ვითარცა ყრმა, შერაცხილ-ვიყავ, ვითარცა ყრმა; ხოლო ოდეს ვიქმენ მამა-კაც, დაუტევე სიყრმისა იგი”. ასე რომ პავლე მოციქული ახდენს ნებისმიერი მიწიერის სისრულისა ე.ი საერთო-საეკლესიო ცოდნის რელატივიზ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 კონფესიურ კატეხიზმოებში - მაგალითად, ჩვენთან გავრცელებული მიტროპოლიტ ფილარეტის კატეხიზმოში - როგორც წესი, ამტკიცებენ, რომ მხოლოდ მოცემული ეკლესია ფლობს ქრისტეს ჭეშმარიტების მთელ სისრულეს, რომელზეც არც არაფრის მიმატება და არც არაფრის მოკლება შეიძლება. დიახ, ზუსტად ასეთივე ფრაზის ამოკითხვა შეიძლება ნებისმიერ კათოლიკურ კატეხიზმოში. მაგრამ, მიუხედავად ამისა, თუ გავრისკავთ და დავუპირისპირებთ კატეხიზმოებს პავლე მოციქულის სიტყვებს, ბუნებრივია, სიმართლე მოციქულის მხარესაა. კატეხიზმოებს არ შეიძლება ჰქონდეთ პრეტენზია, რომ სრულად გადმოსცემენ ტრანსცენდენტულ ღვთაებრივ ჭეშმარიტ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რულიად გეთანხმებით. მაგრამ მორწმუნეთა უმრავლესობა ხომ კატეხიზმოსეული ,,ჰო” და ,,არას” პრინციპებით არის აღზრდილი. გარდა ამისა, განა სასიამოვნო არაა იმის შეგრძნება, რომ შენ ეკუთვნი უკეთეს სარწმუნოებას და უკეთეს ეკლეს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დაუღალავად ვიმეორებ: ჩვენ ჯერჯერობით ორივე ეკლესიაში კვლავაც უმცირესობაში ვრჩებით. ჩვენი ეკლესიები, როგორც სარწმუნოებრივი თემები, ვერ მომწიფდნენ სრული ერთობისათვის. ერისკაცთა და მღვდელმსახურთა ნაწილი მომწიფდა, ხოლო თემი - თითქმის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კი აღმოვჩნდებით უმრავლესობაში, ურთიერთზიარება გახდება ბუნებრივი მოვლენა.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ესაუბრა პროფ. ე. ვერეშჩაგინი</w:t>
      </w:r>
      <w:r>
        <w:rPr>
          <w:rFonts w:cs="Sylfaen" w:ascii="Sylfaen" w:hAnsi="Sylfaen"/>
          <w:b/>
        </w:rPr>
        <w:br/>
      </w:r>
      <w:r>
        <w:rPr>
          <w:rFonts w:cs="Sylfaen" w:ascii="Sylfaen" w:hAnsi="Sylfaen"/>
          <w:b/>
          <w:lang w:val="ka-GE"/>
        </w:rPr>
        <w:t>журнал ,,Новая Европа” (Международное</w:t>
      </w:r>
      <w:r>
        <w:rPr>
          <w:rFonts w:cs="Sylfaen" w:ascii="Sylfaen" w:hAnsi="Sylfaen"/>
          <w:b/>
        </w:rPr>
        <w:t xml:space="preserve"> </w:t>
      </w:r>
      <w:r>
        <w:rPr>
          <w:rFonts w:cs="Sylfaen" w:ascii="Sylfaen" w:hAnsi="Sylfaen"/>
          <w:b/>
          <w:lang w:val="ka-GE"/>
        </w:rPr>
        <w:t>обозрение культуры и религии),</w:t>
      </w:r>
      <w:r>
        <w:rPr>
          <w:rFonts w:cs="Sylfaen" w:ascii="Sylfaen" w:hAnsi="Sylfaen"/>
          <w:b/>
        </w:rPr>
        <w:br/>
      </w:r>
      <w:r>
        <w:rPr>
          <w:rFonts w:cs="Sylfaen" w:ascii="Sylfaen" w:hAnsi="Sylfaen"/>
          <w:b/>
          <w:lang w:val="ka-GE"/>
        </w:rPr>
        <w:t>№ 6</w:t>
      </w:r>
      <w:r>
        <w:rPr>
          <w:rFonts w:cs="Sylfaen" w:ascii="Sylfaen" w:hAnsi="Sylfaen"/>
          <w:b/>
        </w:rPr>
        <w:t xml:space="preserve"> </w:t>
      </w:r>
      <w:r>
        <w:rPr>
          <w:rFonts w:cs="Sylfaen" w:ascii="Sylfaen" w:hAnsi="Sylfaen"/>
          <w:b/>
          <w:lang w:val="ka-GE"/>
        </w:rPr>
        <w:t>(1995), с. 39-57.</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საპატრიარქოს ჟურნალი ,,ჯვარი ვაზისა”, №2, 198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პატრიარქოს საგარეო განყოფილების მოწვევით 3/16-დან 17/30 აპრილამდე საქართველოში სტუმრად იმყოფებოდა ვენის უნივერსიტეტის კათოლიკურ-თეოლოგიური ფაკულტეტის დეკანი, პატროლოგიის პროფესორი, კათოლიკე მღვდელი, დოქტორი ერნსტ ქრისტოფ სუტნერი და მისი თანმხლები პირი - აღმოსავლეთის ეკლესიათა ინსტიტუტის თანამშრომელი, ავგუსტინელთა ორდენის წევრი, ვიუცბურგის მონასტრის წინამძღვარი, მამა ცელსტინ პატო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drawing>
          <wp:inline distT="0" distB="0" distL="0" distR="0">
            <wp:extent cx="1905000" cy="1244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მარცხნიდან მარჯვნივ - მამა ცელესტინ პატოკი, მამა ერნესტ ზუტნერი, ეპისკოპოსი ქრისტეფორე წამალაიძე, ა. ბანძელაძე, ბერი ნიკოლოზ ღლონტი და სტიქაროსანი თეიმურაზ ბერიშვილ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lang w:val="ka-GE"/>
        </w:rPr>
        <w:t>ვიზიტის პირველ დღეს სტუმრებმა დაათვალიერეს თბილისის ტაძრები და ესაუბრნენ ამ ეკლესიათა წინამძღვრებს. იმავე დღეს სტუმრებმა მოინახულეს თბილისის კათოლიკური ტაძარი, რის შემდეგაც გაეცნენ თბილისის ღირსშესანიშნაობებს, ხოლო საღამოს სიონის საპატრიარქო ტაძარში დაესწრნენ დიდი სამშაბათის ლოც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 ოთხშაბათს კათოლიკე მღვდლები ერნესტ ქრისტოფ სუტნერი და ცელესტინ პატოკი მიიღო სრულიად საქართველოს კათოლიკოს-პატრიარქმა, უწმინდესმა და უნეტარესმა ილია II-მ. საუბრის დროს მან ხაზი გაუსვა კათოლიკურ და მართლმადიდებლურ ეკლესიათა ურთიერთობებს საქართველოში, მათ შორის დაწყებულ დიალოგს, გაიხსენა ისტორიული ვიზიტი რომის პაპ იოანე-პავლე II-ისა. საუბარი შეეხო მშვიდობის საკითხს. ილია II-მ აღნიშნა, რომ დღევანდელი თერმობირთვული ომის საშიშროება გაცილებით უფრო შემაძრწუნებელი შეიძლება იყოს, ვიდრე ჰიტლერელთა მიერ ჩადენილი საზარელი საქმეები. დღეს, როგორც არასდროს, საჭიროა მსოფლიო ხალხების შემჭიდროება ერთ მთელად, რათი ვიხსნათ კაცობრიობა მოსპობისგან. ჩვენ ამ საქმეში ერთად უნდა ვიყოთ, ეს არის მთელი მსოფლიოს ქრისტიანთა უპირველესი და უკეთილშობილესი მისია. უნდა გვიყვარდეს ერთმანეთი, რადგანაც სიყვარული თვით არს ღმერ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ფესორმა ერნსტ ქრისტოფ სუტნერმა,  აღმოსავლეთის ეკლესიების ისტორიის გამოჩენილმა სპეციალისტმა, გამოთქვა სურვილი და რწმენა, რომ მომავალი წლიდან ვენის უნივერსიტეტში წაიკითხავს კურსს - ,,საქართველოს მართლმადიდებლური ეკლესია“. საუბრის დასასრულს დოქტორმა სუტნერმა პატრიარქ ილია II-ს გადასცა თავისი შრომების ნაწილი, დასტამბული წიგნებად. მან მისი უწმიდესობა მიიწვია ავსტრ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ეკლესიის მწყემსმთავარმა სტუმრებს უძღვნა ქართული სუვენირები და ლიტერატურა საქართველოს ხელოვნებასა და ქართულ ეკლესიაზე. ილია II-მ ასეთივე საჩუქარი გაუგზავნა მის მაღალყოვლადუსამღვდლოესობას, ვენის სამეფო კარის მთავარეპისკოპოსს, კარდინალ ფრანც კიონინგ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დ ხუთშაბათს - ფეხთბანვის დღეს, მამა ერნსტ ქრისტოფ სუტნერი და მამა ცელესტინ პატოკი თბილისის სიონის საპატრიარქო ტაძარში დაესწრნენ საღმრთო სადღესასწაულო ლიტურღიას და სრულიად საქართველოს კათოლიკოს-პატრიარქის, უწმიდესისა და უნეტარესის, ილია II-ის ხელიდან მიიღეს წმიდა ზიარება, ხოლო დიდ შაბათს - ლიტონიობის დღესასწაულზე საქართველოს ეკლესიის სასურველი სტუმრები სრულიად საქართველოს-პატრიარქსა და სიონის ტაძრის სამღვდელოებასთან ერთად ღამის 12 საათიდან დილის 7 საათამდე აღავლენდნენ ლოცვებს ბრწყინვალე აღდგომის სადიდ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ზიტის დღეებში სტუმრები იყვნენ საქართველოს უძველეს დედაქალაქ მცხეთაში, დაათვალიერეს ჯვრის მონასტერი, სვეტიცხოვლის საკათედრო ტაძარი, სამთავროს დედათა მონასტერი, მცხეთის სასულიერო სემინარია და სხვა ღირსშესანიშნაობანი. იმგზავრეს აგრეთვე ალავერდის ეპარქიაში, გაეცნენ მოქმედ ეკლესიათა ცხოვ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ბილისში ყოფნის დროს ავსტრიელი სტუმრები იყვნენ საქართველოს ისტორიისა და ხელოვნების მუზეუმებში. პროფესორმა ერნსტ სუტნერმა ინტერესი გამოიჩინა ქართული ფრესკული მხატვრობის მიმართ. ესაუბრა საქართველოს სახვითი ხელოვნების მუზეუმის დირექტორს, პატ. თ. სანიკიძეს, რომელმაც მას საჩუქრად გადასცა წიგნი ვენაში ექსპონირებული ქართული ტიხრული მინანქრ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ინაარსიანად წარიმართა მიღება ავსტრია-საბჭოთა კავშირის თბილისის განყოფილებაში, სადაც საქართველოს ეკლესიის სტუმრებს გააცნეს დაძმობილებული ქალაქების - თბილისისა და საარბრიუკენის ურთიერთობ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ტუმრებმა მოინახულეს აგრეთვე სუფ-გევორქის ტაძარი, ევანგელისტ-ბაპტისტთა სამლოცველო სახლი და ებრაული სინაგოგა. იყვნენ თბილისის ოპერისა და ბალეტის სახელმწიფო თეატრში. ნახეს ოპერა ,,ლელ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ტად შთამბეჭდავი იყო ქრისტეს ბრწყინვალე აღდგომის დღეს ერნსტ ქრისტოფ სუტნერისა და ცელესტინ პატოკის მიერ თბილისის კათოლიკურ ტაძარში აღვლენილი სადღესასწაულო მესა გერმანულ და პოლონურ ენ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ში ვიზიტის დასასრულს ქართული ეკლესიის სტუმრები კვლავ შეხვდნენ სრულიად საქართველოს კათოლიკოს-პატრიარქს, რომელმაც კათოლიკური და მართლმადიდებლური ეკლესიების დაახლოების საქმეში სასიკეთო წვლილის შეტანისათვის ვენის უნივერსიტეტის პროფესორი, მამა ერნსტ ქრისტოფ სუტნერი და ვიუცბურგის ტაძრის წინამძღვარი ცელესტინ პატოკი დააჯილდოვა ოქროს ჯვრის ტარების უფ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ტუმრებს საქართველოში მოგზაურობის დროს თან ახლდნენ მისი ყოვლადუსამღვდელოესობა, მარგველი ეპისკოპოსი ქრისტეფორე/წამალაიძე/; დიაკონი მიხეილ თარხნიშვილი და საქართველოს საპატრიარქოს თარჯიმანი დარეჯან ცხად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2400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5" r="-19" b="-15"/>
                    <a:stretch>
                      <a:fillRect/>
                    </a:stretch>
                  </pic:blipFill>
                  <pic:spPr bwMode="auto">
                    <a:xfrm>
                      <a:off x="0" y="0"/>
                      <a:ext cx="1905000" cy="240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ეკლესია და დემოკრატიული კულტურა: ადაპტაციის პრობლემები და კონფლი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კარლ ბალესტრემი</w:t>
      </w:r>
      <w:r>
        <w:rPr>
          <w:rFonts w:cs="Sylfaen" w:ascii="Sylfaen" w:hAnsi="Sylfaen"/>
          <w:b/>
          <w:lang w:val="en-US"/>
        </w:rPr>
        <w:br/>
      </w:r>
      <w:r>
        <w:rPr>
          <w:rFonts w:cs="Sylfaen" w:ascii="Sylfaen" w:hAnsi="Sylfaen"/>
          <w:b/>
        </w:rPr>
        <w:t>დავით თინიკაშვილის თარგმანი</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კარლ გრაფ ბალესტრემი დაიბადა 1939 წელს გერმანიის ქალაქ დრეზდენში. 1958-1965 წლებში სწავლობდა ფილოსოფიასა და სოვეტოლოგიას ფრიბურგსა და რომში. 1965 წელს დაიცვა სადოქტორო დისერტაცია. კითხულობდა ლექციებს ნოტრ-დამის კათოლიკურ უნივერსიტეტში (აშშ). 1984 წლიდან ინგოლშტადტის კათოლიკური უნივერსიტეტისა და მიუნხენის უმაღლესი პოლიტიკური სკოლის პროფესორია. მისი ნაშრომებიდან აღსანიშნავია: ,,ლიბერალიზმი და დემოკრატია</w:t>
      </w:r>
      <w:r>
        <w:rPr>
          <w:rFonts w:cs="Sylfaen" w:ascii="Sylfaen" w:hAnsi="Sylfaen"/>
          <w:b/>
          <w:lang w:val="ka-GE"/>
        </w:rPr>
        <w:t>“</w:t>
      </w:r>
      <w:r>
        <w:rPr>
          <w:rFonts w:cs="Sylfaen" w:ascii="Sylfaen" w:hAnsi="Sylfaen"/>
          <w:b/>
        </w:rPr>
        <w:t xml:space="preserve"> (1996), ,,ადამ სმიტი</w:t>
      </w:r>
      <w:r>
        <w:rPr>
          <w:rFonts w:cs="Sylfaen" w:ascii="Sylfaen" w:hAnsi="Sylfaen"/>
          <w:b/>
          <w:lang w:val="ka-GE"/>
        </w:rPr>
        <w:t>“</w:t>
      </w:r>
      <w:r>
        <w:rPr>
          <w:rFonts w:cs="Sylfaen" w:ascii="Sylfaen" w:hAnsi="Sylfaen"/>
          <w:b/>
        </w:rPr>
        <w:t xml:space="preserve"> (2001) და სხ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მა, რომლის განხილვასაც ვაპირებ, არ მიეკუთვნება ძალზედ შორეულ წარსულს, რომელიც ბევრმა ჩვენგანმა შეგნებულად გადაიტანა, ხოლო ზოგიერთი კი აქტიურად უწყობდა ხელს მის ფორმირებას. მე ვგულისხმობ დაახლოებით ოცდაათი წლის წინანდელ დროს, როცა გაცხოველებული დისკუსიები მ</w:t>
      </w:r>
      <w:r>
        <w:rPr>
          <w:rFonts w:cs="Sylfaen" w:ascii="Sylfaen" w:hAnsi="Sylfaen"/>
          <w:lang w:val="ka-GE"/>
        </w:rPr>
        <w:t>“</w:t>
      </w:r>
      <w:r>
        <w:rPr>
          <w:rFonts w:cs="Sylfaen" w:ascii="Sylfaen" w:hAnsi="Sylfaen"/>
        </w:rPr>
        <w:t>იმდინარეობდა ეკლესიისა და დემოკრატიის შესახებ. თეოლოგიურად ეს, უპირველეს ყოვლისა, იყო ვატიკანის მეორე საეკლესიო კრების იდეები, ხოლო სოციოლოგიურად - კრიტიკული თეორიის იდეები, რომლებმაც გააღვივა დებატები. მაშინ გერმანელ კათოლიკეთა დიდი ჯგუფი აცხადებდა: რადგანაც საყოველთაო ცხოვრების მომავალი ფორმა დემოკრატიაა, ეკლესია უნდა შეესაბამებოდეს მას, თუ კი სურს თანამედროვე იყოსო. როდესაც ყველა კეთილი ანუ პროგრესული ნების ადამიანმა დაიწყო არსებული ღირებულებებისა და ნორმების გადახედვა, რათა ტრადიციების ბალასტისა და არსებული წყობის მყარ ფუნდამენტზე მიჯაჭვის გარეშე გაეცურათ ემანსიპაციის ღია ზღვაში, ღვთის მოგზაური ერიც (ეკლესია -მთარგმნ.) არ უნდა დარჩენილიყო მცნებებისა და აკრძალვების არქაული წყობის ხმელეთზე. როცა საზოგადოების ყველა ნაწილი - ოჯახიდან, სკოლიდან და უნივერსიტეტიდან დაწყებული, ეკონომიკითა და პოლიტიკით დამთავრებული - ამგვარი სახით იწყებს მოძრაობას და დემოკრატიული ხდება, მაშინ ეკლესიამ დრომოჭმული მონარქიითა და იეროკრატიით კი არ უნდა მოახდინოს საკუთარი თავის ორგანიზება, არამედ სხვებს უნდა აჩვენოს, როგორ გამომდინარეობს ქრისტიანული ძმობის სულისკვეთებიდან თავისუფლების ზ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ვე მაშინ თეოლოგები და პოლიტიკის მკვლევარები (</w:t>
      </w:r>
      <w:r>
        <w:rPr>
          <w:rFonts w:cs="Sylfaen" w:ascii="Sylfaen" w:hAnsi="Sylfaen"/>
          <w:lang w:val="en-US" w:eastAsia="en-US"/>
        </w:rPr>
        <w:t>Politikwissenschaftler</w:t>
      </w:r>
      <w:r>
        <w:rPr>
          <w:rFonts w:cs="Sylfaen" w:ascii="Sylfaen" w:hAnsi="Sylfaen"/>
        </w:rPr>
        <w:t>), უპირველეს ყოვლისა, პროგრესის ენთუზიასტები იოზეფ რატცინგერი და ჰანს მაიერი აცხადებდნენ, რომ ქრისტიანული ეკლესიის არსი, ისევე როგორც დემოკრატიისა, არ არის გაცნობიერებული. თუკი გადავხედავთ ამ უკანასკნელის განვითარების ბოლო ოცდაათ წელს, ნათელი გახდება, რომ 1968 წლის პერიოდის იდეები ამ სფეროში უტოპია აღმოჩნდა და თუმცა ანტიავტორიტარელი მშობლების, აღმზრდელების, მოსამართლეების, მღვდლების ცნობიერებაში მათ მკაფიო კვალი დატოვეს, რეალობაში მარცხი განიცადეს. რატომ იძენს აღნიშნული თემა კვლავ აქტუალობას? საეჭვოა, რომ ეს უბრალო მოგონებების მიზნით ხდებოდეს, ვფიქრობ, უფრო იმიტომ ხდება, რომ ჩვენ გვეკისრება პასუხისმგებლობა კვლავ გავიაზროთ ამ საკითხის მნიშვნელობა. ეკლესია დემოკრატიის პირობებში - ეს არის და კვლავ რჩება თეოლოგიურად ცოცხალ და დისკუსირებად თემად, იგი ეკლესიისა და სამყაროს პრობლემის ნაწილია, რომელიც ასევე განიხილება სოციალური მეცნიერების მიერ. ეს არის სოციალური ქვესისტემის პრობლემა, რომელიც საზოგადოების მიერ აღიქმება, როგორც უცხო სხეული და ამიტომ შესაბამის გაღიზიანებას იწვევს. შესაძლებელი და აუცილებელია ამ ქვესისტემის გარემომცველი სამყაროს სტანდარტებთან შესაბამისობაში მოყვანა, რაც აბსოლუტურად ბუნებრივია იმ ლოგიკური პირობებისათვის, რომელთაც სრულწლოვანი და თავისუფალი სუბიექტი უყენებს ცხოვრებისეულ ურთიერთობებს. განა ეს არ უნდა იყოს საკმარისი კრიტერიუმი იმ რაციონალური შეთანხმებისა, რომელიც მის ყველა მონაწილეს მისცემდა თანაბარუფლებიანობის, სამართლებრივ დაცვასა და თანამმართველობაში მონაწილეობის გარანტ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ლესია და დემოკრატიული ეკლესია - ერთმა ცნობილმა ავტორმა უკვე სამაგალითოდ განმარტა ეს თემა. მხედველობაში მყავს ალექსის დე ტოკვილი, რომლის რელიგიურ-სოციოლოგიური შეხედულებები მისი ნაშრომის ,,დემოკრატია ამერიკაში” ერთ-ერთ ყველაზე საინტერესო ნაწილს წარმოადგენს. ტოკვილით დავიწყებ და შემდეგ მისი ანალიზისა და პროგნოზების მეშვეობით შევეცდები განვიხილო გაგებულ იქნას გერმანიაში ეკლესიის თანამედროვე მდგომარეობა. ბოლოს, ზოგად შტრიხებში გადმოვცემ კათოლიციზმისა და თანამედროვეობის ურთიერთობების ისტორიას და წარმოვადგენ გარკვეულ დასკვ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 ეკლესია დემოკრატიის პირობებში - ტოკვილის მიხედვ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ემოკრატია, რომელიც ტოკვილმა ამერიკაში იხილა (XIX საუკუნის დასაწყისში) და აღწერა, არა მხოლოდ მართვის ფორმები და კანონისა და ინსტიტუციის რეზულტატია, არამედ ამერიკელთა ზნეობისა და კულტურის შედეგიცაა. იგი შეიძლება განისაზღვროს ორი თვისებით: პირველ რიგში, საუბარია თანასწორუფლებიანობის საყოველთაო კულტურაზე, რომელიც არისტოკრატიული ფასეულობებიდან გავრცელდა ცხოვრების ყველა სფეროზე; მეორეც, საუბარია მართვის ფორმაზე, რომელიც ძალზედ სერიოზულად ეპყრობა სახალხო სუვერენიტეტის პრინციპს. ამგვარი დემოკრატიის საშიშროება ტოკვილისთვის ნათელია: პირველი საშიშროება დაემუქრება თავისუფლებას ხელოვნურად ყველაფრის ერთ თარგზე მოჭრით, საზოგადოებრივი აზრის ფაბრიკაციით და ,,უმრავლესობის ტირანიით”; მეორე საშიშროება კი - სტაბილურობასა და წესრიგს, თუკი ხელისუფლების წარმომადგენლები და კანონები დამოკიდებული იქნებიან უმრავლესობის ცვალებად ნებაზე. ტოკვილს ჩრდილოეთ ამერიკაში აღაფრთოვანებს და ევროპისთვისაც აძლევს იმედს ის, რომ იქაური დემოკრატია თავისუფლებისმოყვარე და სტაბილურია. ამის საფუძველს კი, საბოლოო ჯამში, იგი ეძებს არა ადამიანების ზნე-ჩვეულებებში, რომელთაც ,,გულის ჩვეულებას” უწოდებს, არამედ ,,ერის საყოველთაო ზნეობრივი და სულიერი მდგომარეობის” უფრო ფართო ცნებაში. ამ კუთხით იკვლევს ამერიკელთა რელიგიურობას: იგი მნიშვნელოვნად უწყობს ხელს იმას, რომ მოსახლეობის ყოველდღიური ცხოვრება მიმდინარეობს მშვიდად და ადამიანისათვის შესაფერ, ღირსეულ ფორმ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ოკვილი გაკვირვებული უნდა ყოფილიყო ამერიკელთა ცოცხალი რწმენით, რადგან ისეთი ქვეყნიდან იყო მოსული, რომელმაც ახლახან განიცადა მძლავრი სეკულარიზაცია და დექრისტიანიზაცია. ცხადია, ის იცნობდა განმანათლებლების შეხედულებებს, რომლის მიხედვითაც რელიგია არის სიღარიბის, უგუნურებისა და დამოუკიდებლობის არარსებობის შედეგი, რომელიც განათლებისა და ემანსიპაციის პროგრესთან ერთად უნდა გაქრეს. მაგრამ მას თვალში მოხვდა ის გარემოება, რომ ,,ევროპაში არიან ერები, რომელთა ურწმუნოების დონე შეიძლება შევადაროთ მხოლოდ მათი დაჩაგრულობისა და უმეცრების დონეს. ამერიკაში კი ერთ-ერთი ყველაზე თავისუფალი და განათლებული ერი გულმოდგინედ აღასრულებს ყველა რელიგიურ წეს - ჩვეულებას”. ამან დააფიქრა რელიგიის არსზე, ხოლო ამ თემაზე მსჯელობის პროცესი ნათელყოფს, რომ ცხოვრების აზრი, მის მძებნელთათვის სულაც არ არის წვრილმანი რამ: ,,ყველა ცოცხალ არსებას შორის მხოლოდ ადამიანი გრძნობს ზიზღს სიცოცხლისადმი და ამავე დროს ძალიან სურს იგი, სიცოცხლეც ეზიზღება და არყოფნისაც ეშინია. ამ განსხვავებული გრძნობების გავლენით ადამიანი მიისწრაფვის სხვა სამყაროს ჭვრეტისკენ, რომლისკენ მიმავალ გზასაც რელიგია უჩვენებს. ამრიგად, რელიგია წარმოადგენს იმედის გარკვეულ ფორმას, იგი ისევე ახასიათებს ადამიანს, როგორც ჩვეულებრივი იმედი. და თუ ადამიანები შორდებიან რწმენას, მხოლოდ გონების ცდომილებით და საკუთარ ბუნებაზე ზნეობრივი ძალადობის შედეგად. მათი მიდრეკილება რელიგიისადმი დაუძლევ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ზედ საინტერესოა ის ინტენსივობა, რომლითაც აგნოსტიკოსი ტოკვილი საუბრობს რელიგიის მნიშვნელობაზე ცალკეული ადამიანის ცხოვრებისა და საზოგადოებრივი წესრიგისათვის. მისი აზრით, ადამიანთა ქმედებები ძლიერად არის დამოკიდებული ღმერთის, სულის, იმქვეყნიური ცხოვრების შესახებ მათ წარმოდგენაზე, რომლიდანაც გამომდინარეობს ყველა ამქვეყნიური ღირებულება და მოვალეობა. ,,ნებისმიერი ეჭვი, რომელიც უკავშირდება ამ პირველ საფუძვლებს, აფიქრებინებს ადამიანებს, რომ მათ ქმედებებს ბრმა შემთხვევითობა წარმართავს და ისინი განწირული არიან უმწეო, მშფოთვარე ყოფიერებისათვის სამყაროში, რომელსაც არ გააჩნია არანაირი საზრისი და წესრიგი”. სამწუხაროდ, ამ სფეროში ადამიანის გონების მონაპოვარი ძალზედ არასაიმედოა, თქვენ აქ უნდა მიენდოთ რელიგიის ავტორიტეტებს. რა თქმა უნდა, არსებობენ უგუნური რელიგიები, მაგრამ უმრავლესობა, განსაკუთრებით კი ქრისტიანობა, გონებისათვის, გრძნობისა და ქცევისთვის გვთავაზობს ნათელ და კეთილისმყოფელ ორიენტირებს. ,,როდესაც რომელიმე ერს ემსხვრევა რელიგია, თავის ტვინის უმაღლეს სფეროში იჭრება ეჭვი და ახდენს ინტელექტის დანარჩენი შესაძლებლობების ნაწილობრივ პარალიზებას (...) ასეთი მდგომარეობა აუცილებლად აცარიელებს ადამიანთა სულებს, იგი ასუსტებს ადამიანის ნებისყოფას და მოქალაქეებს ამზადებს მონობისთვის”. ამგვარი აღრევა და გაურკვევლობა წარმოშობს ისეთ სასოწარკვეთილებას, რომ ,,ადამიანებს სურთ, ყოველ შემთხვევაში მატერიალურ სფეროში მაინც, დამყარდეს მტკიცე წესრიგი და რამდენადაც უკვე აღარ შეუძლიათ ძველი შეხედულებებისაკენ მიბრუნება, ექვემდებარებიან რომელიმე მბრძანებელს”. ამიტომ ტოკვილი საუბრობს რელიგიასა და პოლიტიკურ თავისუფლებას შორის მჭიდრო კავშირზე. ,,მე მივედი დასკვნამდე, რომ თუკი ადამიანს არ სწამს, იგი ვალდებულია დაემორჩილოს რომელიმე ძალაუფლებას, ხოლო თუ თავისუფალია, იგი მორწმუნე უნდა იყოს”. ღვთისმოყვარე ადამიანის საკუთარი ღირსების გრძნობა; საზოგადოებრივი აზრისგან აღიარებული თავისუფალი ცოდნა, როგორც ქცევის ნორმა; თვითშეგნება, რომელიც ეკუთვნის მორწმუნე საზოგადოებას - ყოველივე ეს რელიგიურ ადამიანს აძლევს შინაგან დამოუკიდებლობას, რომელიც მას შემდგომში ანიჭებს იმუნიტეტს როგორც ერთი რომელიმე ადამიანის დესპოტიზმის, ასევე უმრავლესობის ტირანიის წინააღ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არის საშუალო ამერიკელი ასე რელიგიური? რატომ ვრცელდება იქ ეკლესიები და სექტები ერთმანეთთან ყოველგვარი ბრძოლის გარეშე? ტოკვილი ეყრდნობა ჩრდილოეთ ამერიკის ისტორიას; პროტესტანტული უმცირესობების მიერ პირველი კოლონიების დაფუძნების ისტორიას; პირველი წლების მკაცრ, რელიგიურობით გაჟღენთილ კანონმდებლობას; მზარდი რელიგიური პლურალიზმის ფონზე მზარდ ტოლერანტობას. მან იცის, რომ ამერიკელები თავიანთ ისტორიას რელიგიური კატეგორიებით გადმოსცემენ და საკუთარ საზოგადოებრივ მოწყობას განმარტავენ, როგორც ღვთის წინასწარგანგების შედეგს. მაგრამ ამგვარი მოწყობის უმნიშვნელოვანეს საფუძვლად ფრანგი მოაზროვნე თვლის ეკლესიის გამოყოფას სახელმწიფოსგან. თითქმის ყველა მისი ამერიკელი ნაცნობი, კათოლიკე სასულიერო პირებიც კი, ამ მიზეზს უსახელებდნენ და იგი მრავალგზის პოულობს ამის დამადასტურებელ საბუთებს. მისი ახსნა შემდეგნაირია: რამდენადაც რელიგიის მამოძრავებელი ძალები დევს თვით ადამიანის ბუნებაში, რელიგიას არ სჭირდება საერო ხელისუფლების მხარდაჭერა. პირიქით, თუკი იგი დაკავშირებულია საერო სახელმწიფოსთან და იყენებს მის ხელისუფლებას, მაშინ რელიგია იწვევს ეჭვებს ან სიძულვილს. შეიძლება დაიღუპოს კიდევაც იმ მთავრობასთან ერთად, რომელსაც მხარს უჭერს. განსაკუთრებით მნიშვნელოვანია რელიგიისა და პოლიტიკის განცალკევება დემოკრატიული წყობის დროს. ,,იმ ზომით, რა ზომითაც ქვეყნები იმსჭვალებიან დემოკრატიული იდეებით და მიისწრაფვიან საზოგადოების რესპუბლიკური მოწყობისკენ, რელიგიისა და ხელისუფლების კავშირი სულ უფრო საშიში ხდება, რადგან დგება პერიოდები, როცა ძალაუფლება ხან ერთის ხელშია, ხან - მეორის. პოლიტიკური თეორიები, ადამიანები, კანონები, კონსტიტუციები ძალიან ხშირად დაექვემდებარება ცვლილებებს. (...) ამერიკელები სახელმწიფოს მეთაურს ყოველ ოთხ წელიწადში ერთხელ ცვლიან, ყოველ ორ წელიწადში ხდება ახალი კანონმდებლების არჩევა და ყოველ წელს კი ცვლიან ადგილობრივ მმართველობას. ამერიკაში პოლიტიკური ცხოვრება მუდმივად განიცდის რეფორმატორთა ზეგავლენას და თუ ამერიკელები რელიგიას არ გამოყოფდნენ პოლიტიკისგან, მაშინ რა ადგილი შეიძლებოდა მას დაეკავებინა ადამიანთა მუდმივად ცვალებად შეხედულებათა შორის?” სწორედ ასე იცავს თავს რელიგია ხალხის ფანტაზიებისა და პოლიტიკოსთა თვითნებობისაგან. მხოლოდ ამ შეზღუდვებით შეიძლება იყოს დაცული ერის სუვერენიტეტი. ,,განა შეძლებს საზოგადოება დაღუპვის თავიდან აცილებას, თუკი პოლიტიკური კავშირების შესუსტებისას მორალური კავშირები არ გამყარდება? როგორ შეიძლება თავისუფალი ადამიანების მართვა, თუ მათ ღმერთის ნება არად მიაჩნ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120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7" r="-19" b="-17"/>
                    <a:stretch>
                      <a:fillRect/>
                    </a:stretch>
                  </pic:blipFill>
                  <pic:spPr bwMode="auto">
                    <a:xfrm>
                      <a:off x="0" y="0"/>
                      <a:ext cx="1905000" cy="2120900"/>
                    </a:xfrm>
                    <a:prstGeom prst="rect">
                      <a:avLst/>
                    </a:prstGeom>
                  </pic:spPr>
                </pic:pic>
              </a:graphicData>
            </a:graphic>
          </wp:inline>
        </w:drawing>
      </w:r>
    </w:p>
    <w:p>
      <w:pPr>
        <w:pStyle w:val="Normal"/>
        <w:rPr>
          <w:rFonts w:ascii="Sylfaen" w:hAnsi="Sylfaen" w:cs="Sylfaen"/>
          <w:b/>
          <w:b/>
          <w:sz w:val="20"/>
          <w:szCs w:val="20"/>
          <w:lang w:val="ka-GE"/>
        </w:rPr>
      </w:pPr>
      <w:r>
        <w:rPr>
          <w:rFonts w:cs="Sylfaen" w:ascii="Sylfaen" w:hAnsi="Sylfaen"/>
          <w:b/>
          <w:sz w:val="20"/>
          <w:szCs w:val="20"/>
          <w:lang w:val="ka-GE"/>
        </w:rPr>
        <w:t>ალექსის დე ტოკვილ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lang w:val="ka-GE"/>
        </w:rPr>
        <w:t>რელიგია, როგორც საზოგადოების შეხედულებებში არსებული და როგორც პოლიტიკის საწინააღმდეგო პოლუსი, ტოკვილის მიერ განხორციელებული ანალიზის მხოლოდ ერთი მხარეა. მეორეა რელიგიის მისადაგება ქვეყნის პოლიტიკურ კულტურასთან. ქრისტიანობა ვერ იქნებოდა წარმატებული შეერთებულ შტატებში, თუკი დაუპირისპირდებოდა დემოკრატიულ ღირებულებებს. მაშასადამე: ,,ყოველი რელიგია დაკავშირებულია განსაზღვრულ პოლიტიკურ შეხედულებებთან მასთან თავისი მსგავსების გამო. თუ ადამიანის სული თავისუფლად ვითარდება, იგი პოლიტიკური საზოგადოებისა და რელიგიური ინსტიტუტების შესაბამისობაში მოყვანისკენ მიისწრაფვის; შეიძლება ითქვას, მიისწრაფვის მიწიერი და ზეციური ცხოვრების ჰარმონიაში მოყვანისაკენ”. პაპისტური მონარქიის წინააღმდეგ ამბოხების შემდეგ პროტესტანტებმა ამერიკაში მოიტანეს რესპუბლიკური ქრისტიანობა. გასაოცარია, რომ, საბედნიეროდ, თავად კათოლიკეები ამერიკაში, - უპირველეს ყოვლისა, ირლანდიელი ემიგრანტები, - დემოკრატიულად იყვნენ განწყობილი. ,,კათოლიკობა შეიძლება შევადაროთ აბსოლუტურ მონარქიას. მაგრამ თუ გამოვრიცხავთ ხელმწიფეს, მასში მოქალაქეთა თანასწორუფლებიანობა უფრო ღრმაა, ვიდრე რესპუბლიკაში”. კათოლიკე მღვდელი ,,ამაღლებულია მორწმუნეზე, ხოლო ყველა, ვინც მის ქვემოთ დგას, ერთმანეთის მიმართ თანასწორი არიან”. ამგვარი ინტერპრეტაცია არადამაჯერებელია, რადგან, ჯერ ერთი, სასულიერო პირის წინაშე - თუ აქ იგულისხმება პაპის ინსტიტუტი - ყველა თანასწორი არ არის, სამღვდელოების იერარქიული დაყოფა წარმოადგენს არისტოკრატიულ ელემენტს კათოლიკურ ეკლესიაში (ასევე მართლმადიდებლურში - მთარგმნ.) მეორეც, სწორედ ამგვარი თანასწორობა კოლექტივის ბატონობის დროს არ არის ტიპური დემოკრატიისთვის. შესაძლოა თავად ტოკვილი არ იყო ბოლომდე დარწმუნებული ამგვარ ინტერპრეტაციაში, ამიტომ იგი იქვე განმარტავს, თუ რატომ არიან ამერიკელი კათოლიკეები დემოკრატები: ,,კათოლიკეთა უმრავლესობა ღარიბია, ამიტომ მათ საზოგადოების მართვაში მონაწილეობა მხოლოდ იმ შემთხვევაში შეუძლიათ, თუკი ამგვარი შესაძლებლობა ენიჭება ყველა მოქალაქ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ობის წარმატება შეერთებულ შტატებში ტოკვილის მიერ აიხსნება იმით, რომ ქრისტიანულ ეკლესიათა ძირითადი ღირებულებები და ინტერესები არა მარტო არ ეწინააღმდეგება დემოკრატიულ კულტურას, არამედ წარმოადგენს ამ კულტურის მატარებელს. აგრეთვე აღსანიშნავია, რომ თავის განცხადებებში ქრისტიანული ეკლესია ცდილობს შეესაბამებოდეს ამ კულტურას. ტოკვილი შენიშნავს, რომ ამერიკის ყველა ქრისტიანული კონფესიების სასულიერო პირები ქადაგებებში გადმოსცემენ სარწმუნოების ძირითად საფუძვლებს და უმთავრეს მორალურ მცნებებს, რომლებსაც ისინი უკომპრომისოდ იცავენ (მაგალითად, ცოლქმრული ერთგულების პრინციპს), დანარჩენში კი ცხოვრებისადმი სრულიად გახსნილი (მაგალითად, ამერიკელთა მისწრაფება ფინანსური წარმატებისაკენ) და პრაგმატულად განწყობილ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ოკვილის აწუხებს ევროპის მომავალი. მას ეშინია, რომ ევროპა მერყეობას დაიწყებს დემოკრატიასა და დესპოტიზმს შორის, რადგან იქ არ არსებობს ამერიკელთა ისეთი შეხედულებები, რომლებიც განაპირობებენ თავისუფლების სტაბილურობას. იმ გარემოებას, რომ ევროპაში, განსაკუთრებით საფრანგეთში, რელიგია დასუსტდა, მჭიდრო კავშირი აქვს მის მონათხრობთან. რატომ მოხდა ეს, თუკი რელიგია თვით ადამიანის ბუნებიდან მომდინარეობს? იგი სპეციფიკურ მიზეზად ასახელებს ,,პოლიტიკისა და რელიგიის მჭიდრო კავშირს (...) ევროპაში მიწიერმა ხელისუფლებამ კავშირში ჩაითრია ქრისტიანობა. ახლა კი, როდესაც მათი ძალაუფლება ინგრევა, ქრისტიანობა თითქოსდა მისი ნამსხვრევების ქვეშ არის მოყოლილი. ცოცხალი ორგანიზმი მკვდრებთან მჭიდრო კავშირში აღმოჩნდა”. საფრანგეთში კათოლიკური ეკლესია, რომელიც მჭიდროდ იყო დაკავშირებული ძველ რეჟიმთან (</w:t>
      </w:r>
      <w:r>
        <w:rPr>
          <w:rFonts w:cs="Sylfaen" w:ascii="Sylfaen" w:hAnsi="Sylfaen"/>
          <w:lang w:val="ka-GE" w:eastAsia="en-US"/>
        </w:rPr>
        <w:t>Ancien Regime</w:t>
      </w:r>
      <w:r>
        <w:rPr>
          <w:rFonts w:cs="Sylfaen" w:ascii="Sylfaen" w:hAnsi="Sylfaen"/>
          <w:lang w:val="ka-GE"/>
        </w:rPr>
        <w:t xml:space="preserve">), ახლა იზიარებს ამ რეჟიმის ბედს და დემოკრატიის მტრების მხარეს დგება. ეკლესია უნდა მიმხვდარიყო, რომ დემოკრატიის მხარეზე ყოფნა მისთვის საშიში არ იქნებოდა, რადგან განგებამ მომავალი დემოკრატიას მიაკუთვნა. ცხადია, ეს არ ნიშნავს იმას, რომ ეკლესია ნდობის მოსაპოვებლად ახლა პროგრესულ მთავრობას უნდა ეპირფეროს, რათა ისარგებლოს მისი მხარდაჭერით. აქედან კი გამომდინარეობს ის, რომ ,,სიძულვილს იმსახურებს ყველა ადამიანური ინსტიტუტი, განსაკუთრებით პოლიტიკური რელიგია. რელიგია რომელიც ემსახურება მთავრობას, ეხმარება მას ადამიანების ჩაგვრაში იმის მაგივრად, რომ ამავე ადამიანებს თავისუფლებისათვის ამზადებ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2. ეკლესია და დემოკრატია გერმანია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საკვირველია, ყოველივე ის, რასაც ტოკვილი 170 წლის წინათ წერდა რელიგიისა და პოლიტიკის კავშირზე, ეკლესიისა და დემოკრატიის შესახებ ამერიკასა და საფრანგეთში, არ შეიძლება უშუალოდ მივუსადაგოთ დღევანდელ გერმანიას (ან ევროპას). მისი ანალიზი სამაგალითოა იმ აზრით, რომ მან შემოიტანა ცნებები, თეზისები და არგუმენტები, რომლებიც ამძაფრებენ პრობლემების გაცნობიერებას და შეიძლება გამოვიყენოთ ამოსავალ წერტილად საკითხის აქტუალურად დაყენებისას. აღვნიშნავ ოთხ საკითხს: 1. მის (ტოკვილის-მთარგმნ.) მიერ დემოკრატიის ერთდროულად ფართო და დიფერენცირებული გაგება: საკმარისად ფართო, რომ აღინიშნოს მართვის პროცესში თანასწორი მონაწილეობის კულტურა და საკმარისად დიფერენცირებული, რომ დაინახოს განსხვავება თანასწორობასა და თავისუფლებას შორის, ძირითად ლიბერალურ უფლებებსა და უმრავლესობის დემოკრატიულ პრინციპს შორის, კონსტიტუციურ სახელმწიფოსა და ხალხის სუვერენიტეტს შორის - განსხვავება, რომლის გარეშეც მკაფიოდ არ შეიძლება მსჯელობა არც ეკლესიაში დემოკრატიის შესახებ და არც ეკლესიის ადგილის შესახებ დემოკრატიაში; 2. გაგება იმისა, რომ თავისუფლებისმოყვარე დემოკრატია იმ პირობებში არსებობს, რომელთა გარანტირებაც თავად მას არ შეუძლია, რომლებიც სწორედაც რომ ,,გულის ჩვეულებაში”, განსაკუთრებულად კი რელიგიურ წარმოდგენებშია ფესვგადგმული, რომ თავისუფლება და ადამიანთა თანასწორობა ღვთისგან მომდინარეობს; 3. ნიშანდობლივი დაძაბული ურთიერთობები რელიგიასა და პოლიტიკას შორის, რომლებსაც, ერთი მხრივ, აქვს ტენდენცია ერთმანეთს დაემსგავსოს, მეორე მხრივ კი, კარგად იქცევა, როდესაც დისტანციას ინარჩუნებენ. რელიგია ახდენს გავლენას დემოკრატიულ კულტურაზე, რომელშიც თავად არსებობს და თავის მხრივ იმყოფება მისი გავლენის ქვეშ. მაგრამ ეკლესიები შეძლებისდაგვარად სრულიად დამოუკიდებლები უნდა იყვნენ სახელმწიფოსგან და ნებისმიერი სხვა ძალაუფლებისაგან; 4. ევროპის დექრისტიანიზაცია მის მიერ განიმარტება როგორც მჭიდრო კავშირის შედეგი ეკლესიასა და სახელმწიფოს შორის. ევროპაში თავისუფლებისმოყვარე დემოკრატიის მომავალთან დაკავშირებით იგი კარგს არაფერს მოე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ამ შეხედულებების მიხედვით განვიხილავთ გერმანიაში (ან ევროპაში) არსებულ თანამედროვე სიტუაციას, ჩნდება საინტერესო კითხვა. ვცხოვრობთ თუ არა ჩვენ დემოკრატიულ კულტურაში ტოკვილის გაგებით? ძირითადად ამ კითხვას შეგვიძლია დადებითად ვუპასუხოთ. ჩვენს საზოგადოებაში თანასწორობის უმაღლესი ფასეულობა, როგორც იგი ნაწილობრივ გამოვლინდება სამართლიანობის თანასწორობასთან გაიგივებაში (უთანასწორობა ყოველთვის დასაბუთებული უნდა იქნას), აღზრდაში არისტოკრატიული ფასეულობების არარსებობა, ყველა შესაძლო ტიპის ელიტისადმი უნდობლობა (უპირველეს ყოვლისა, სახელისუფლებო ელიტისადმი) შეიძლება იყოს ნათელი მაგალითი. ასევე შეიძლებოდა აქ დაგვესახელებინა თანა - და თვითმმართველობის უმაღლესი ფასეულობაც, რომლებიც წარმომადგენლობას წარმოაჩენენ, როგორც ხალხის მიერ მიცემულ დავალებას, აგრეთვე საერთო-სახალხო რეფერენდუმებისადმი მზარდი სიმპათია. თუმცა ტოკვილი მოტყუვდა დემოკრატიის მომავალთან დაკავშირებით. იგი ფიქრობდა, რომ სოციალური დიფერენციაციის გაუქმებით, რომელიც არისტოკრატიული საზოგადოებისთვისაა დამახასითებელი, შემოიჭრება ცხოვრებისეული ურთიერთობებისა და შეხედულებების ყოვლისმომცველი უნიფიკაცია: იქნება მხოლოდ საშუალო ფენის საზოგადოება ერთნაირი საბაზო ფასეულობებით, საზოგადოებრივი აზრითა და მსოფლმხედველობით. ამის ნაცვლად კი ადგილი ჰქონდა განვითარებას, რომელიც შეიძლება განისაზღვროს როგორც საზოგადოებრივი სფეროების ან ქვესისტემების ფუნქციონალური დიფერენციაცია, როგორც ცხოვრებისა და შეხედულებათა ფორმების პლურალიზაცია, როგორც ცხოვრებისეული გეგმებისა და გადაწყვეტილებების ინდივიდუალიზაცია. ამგვარი განვითარება, რომლის დროსაც ფასეულობათა და შეხედულებათა ერთნაირობის საფუძველი ინგრევა, მრავალგზის აღქმება როგორც თავისუფლების ზ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 ნიშნავს ეს ქრისტიანული ეკლესიისთვის, რომელმაც უნდა იარსებოს დემოკრატიულ, სოციალურად დიფერენცირებულ, პლურალისტულ და ინდივიდუალისტურ საზოგადოებაში? არჩევანის როგორი შესაძლებლობები აქვს მას? პრობლემის თეოლოგიურ შინაარსის ანალიზისას ვხედავთ ორ ალტერნატივას: ან დემოკრატიული კულტურისადმი მისადაგება (ანუ ამ კულტურის ძირითადი ფასეულობების მიღება, მასში არსებობისა და მოღვაწეობისათვის), ან სოციალური დიფერენციაციის შესაძლებლობის გამოყენებით გარკვეული სუბკულტურის ჩამოყალიბება საკუთარი ფასეულობებით. სავსებით შესაძლებელია, ეკლესიამ სრულიად შეგნებულად ჩამოაყალიბოს გარკვეული თემი, რომელშიც თანამედროვე სამყაროსა და მისი დემოკრატიული კულტურის დაძაბულობისა და იმედგაცრუებისგან გაქცევა იქნებოდა შესაძლებელი, ერთგვარი ანტისამყარო, რომელიც იმის დემონსტრირებას ახდენს, თუ როგორ გარდაიქმნება მის საზღვრებს გარეთ სიწმინდე პროფანაციად, საკრალური განჯადოებულად, სასწაულებრივი კი ერთგვარ ზერაციონალურ სამყაროდ. გადაქცეულიყო, ასე ვთქვათ, ერთგვარ მოძღვრად, რომელსაც სამყაროს გამხრწნელი რელატივიზმის საპირისპიროდ მაღლა უჭირავს უცვლელი სიმართლე, მსწრაფლწარმავალი სამყაროს საწინააღმდეგოდ კი მტკიცე ტრადიცია. თემი, რომელიც უძლურებასა და მიუსაფრობაში მყოფF სუბიექტს შესთავაზებდა მყუდრო ნავსაყუდელს, ერთგვარ პატერნალისტურ წესრიგს არეულ საზოგადოებაში, გარკვეულ იერარქიულ კუნძულს დემოკრატიული უნიჭობის ზღ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ცნობილია, გერმანიის სინამდვილე სრულიად სხვაგვარად გამოიყურება. დემოკრატიულ კულტურასთან ადაპტაცია მოხდა არა მხოლოდ პროტესტანტებთან, რომლებიც უკვე დიდი ხანია ამ მიმართულებით მოძრაობენ, არამედ ასევე კათოლიკეებთან. რომში მოხუცი ბატონის მმართველობა აშკარა უხერულობას ბადებს და სასულიერო პირები ყოველი ხელსაყრელი შემთხვევისას აღნიშნავენ, რომ ისინი არ არიან ნებისმიერ სრულწლოვან ქრისტიანზე უკეთესნი და სათნონი. ეკლესიაში არსებული მონარქიული და არისტოკრატიული ელემენტებისაგან მკაფიო დისტანცირების ამ ფორმებზე უფრო საინტერესოა ქადაგების დემოკრატიზაცია. დიდი ხანია ვაკვირდები, როგორ წარმოაჩენს მქადაგებელი ღვთის ძალაუფლებას. ძნელია ამ თემას გვერდი აუარო, რადგან ძველი და ახალი აღთქმის თითქმის ყოველ გვერდზე სწორედ ამაზეა საუბარი. თუმცა ისინი ამას თითქმის ყოველთვის აკეთებენ, გაურბიან ან განმარტავენ რა შესაბამის ადგილებს იმგვარად, რომ შედეგად რჩება მხოლოდ გულმოწყალე, თანამგრძნობი, მეგობრული, ძმაკაცური ღმერთი და თითქოს იესო ქრისტე იყოს მხოლოდ ძმა და მეგობარი და არა აგრეთვე უფალი. მთავარი გასაგებია: იმისათვის, რომ არავითარი მრისხანე უწყება არ გაჟღერდეს, ამ უწყებას ყოფენ ორ ნაწილად. რას ფიქრობენ მქადაგებლები ამგვარ წაკითხვაზე, თუ ისინი საერთოდ არ ფიქრობენ? ახსენდებათ მათ თუნდაც ნიცშე, რომლის ზარატუსტრაც მიხვდა, რომ თანაგრძნობის ღმერთი მოკვდა? იციან მათ რაიმე ფეიერბახის ხაფანგზე, რომელშიც ყველა ებმებოდა? ფეირბახისა, რომელმაც გამოიგონა მიმზიდველი და თავაზიანი ღმერთი? ვის ამარა რჩება სრულწლოვანი ქრისტიანი, რომელსაც არავინ აგებინებს პასუხს ჩადენილი საქმეებისთვის? როგორ უნდა მოიქცეს იგი, როცა დემოკრატიული საეკლესიო მოძღვრება მტკიცეა: მორწმუნეებისგან თითქმის მთლიანად განდევნილია შიში ღვთისა (როგორც ეს გამოკითხვებიდან და ასევე შემცირებული მრევლის პრაქტიკიდან ჩანს: თითქმის აღარავინ ამბობს აღსარებას, მაგრამ თითქმის ყველა ეზიარება). მოყვანილი მაგალითი დემოკრატიულ კულტურასა და ნაქადაგებ სწავლებას შორის ნეგატიურ სტრუქტურებულ ანალოგიებს ადასტურებს: ტრადიციის ელემენტები, მონარქიული, არისტოკრატიული, აბსოლუტისტური აზროვნება (მაგ. ღმერთის ყოვლისშემძლეობა) შეძლებისდაგვარად უკანა პლანზეა გადატანილი. სამაგიეროდ წარმოჩენილია ღვთის ხალხის სახე, ეკლესია როგორც მორწმუნეთა ერთობა, ეკლესიის კოლეგიური და სინოდური სტრუქტურები - ასე ხდება პოზიტიური სტრუქტურებული ანალოგიების ნათელყო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ოკვილის შემდგომი შეხედულებები ჩვენც გვაძლევენ მსჯელობის სტიმულს: რელიგია ყვავის, თუკი იგი ფესვგადგმულია ადამიანთა ზნეჩვეულებებში; მაგრამ იგი მხოლოდ მაშინ შეიძლება დარჩეს ასეთად, თუ დისტანცირდება პოლიტიკური ხელისუფლებისაგან. ევროპის დექრისტიანიზაციამ ბევრად შეუწყო ხელი იმას, რომ ეკლესიები მიისწრაფოდნენ სახელმწიფოსთან სიახლოვისკენ, რათა მისი დაცვის ქვეშ ყოფილიყვნენ და მისი ინსტრუმენტალიზაცია მოეხდინათ. ის გარემოება, რომ ეკლესიები ხშირად დგებოდნენ დემოკრატიის მტრების მხარეს, მუქ ფერებში წარმოაჩენს ევროპაში დემოკრატიის მომავალს. წინასწარმეტყველური სიტყვებია! მაგრამ დადასტურდა ეს ემპირუ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საფრანგეთი შეიძლება მოვიყვანოთ როგორც ნეგატიური მაგალითი - დაახლოებით ასწლიან, მეტ-ნაკლებად მკაცრ განყოფას სახელმწიფოსა და ეკლესიას შორის არ შეუცვლია ის გარემოება, რომ საფრანგეთი უწინდებურად მიეკუთვნება ევროპის ყველაზე არაქრისტიანულ ქვეყნებს. მაგრამ აქ მაინც საჭიროა სიფრთხილე. პირველ რიგში, უნდა გავიაზროთ, თუ როგორ გამოიყენა კათოლიკურმა ეკლესიამ ის ხანგრძლივი დრო, როცა მან მიიღო ზოგადად დემოკრატია და კონკრეტულად კი ეკლესიის ფრანგული სახელმწიფოსგან გამოყოფა. მეორე მსოფლიო ომამდე იგი სახელმწიფოსთან მჭიდრო ურთიერთობებისკენ მიისწრაფოდა, თანახმა იყო იმაზეც, რომ მას დამორჩილებოდა (როგორც მეორე იმპერიისა და პეტენის დროს). მეორე რიგში, საფრანგეთის მაგალითი გვაჩვენებს, რომ კითხვას, თუ რამდენად ქრისტიანიზებულია მოსახლეობა, ყოველთვის რაოდენობრივი პასუხი არ გააჩნია. თუკი დღეს ფრანგი კათოლიკეების მხოლოდ ათი პროცენტი დადის ყოველ კვირას ეკლესიაში, არ უნდა დაგვავიწყდეს, რომ XX საუკუნის მეორე ნახევარში კათოლიციზმის სულიერი აღორძინების იდეები და მოძრაობა სწორედ საფრანგეთიდან მოდიოდა (მხედველობაში მაქვს ე. წ. ,,</w:t>
      </w:r>
      <w:r>
        <w:rPr>
          <w:rFonts w:cs="Sylfaen" w:ascii="Sylfaen" w:hAnsi="Sylfaen"/>
          <w:lang w:val="ka-GE" w:eastAsia="en-US"/>
        </w:rPr>
        <w:t>renouveau catolique</w:t>
      </w:r>
      <w:r>
        <w:rPr>
          <w:rFonts w:cs="Sylfaen" w:ascii="Sylfaen" w:hAnsi="Sylfaen"/>
          <w:lang w:val="ka-GE"/>
        </w:rPr>
        <w:t xml:space="preserve">” [კათოლიკური განახლება - ფრანგ.]). </w:t>
      </w:r>
      <w:r>
        <w:rPr>
          <w:rFonts w:cs="Sylfaen" w:ascii="Sylfaen" w:hAnsi="Sylfaen"/>
        </w:rPr>
        <w:t xml:space="preserve">ამიტომ საფრანგეთის მაგალითი ტოკვილის თეზისის გასაკრიტიკებლად კი არ გამოგვადგება, არამედ იმის წარმოჩენისათვის, რომ საკმაო ხნის არაქრისტიანულ საზოგადოებასა და სახელმწიფოში, რომელიც ეკლესიას არ უწყობდა ხელს, რელიგიური ჯგუფები მხოლოდ საკუთარი ძალების (და სულიწმინდის) იმედზე უნდა იყვნენ. თუმცა ისინი მრავალრიცხოვანი არ არიან, მაგრამ ქრისტიანობაში გაცნობიერებულად სწამთ და თავის გარემოცვაში ინტენსიურად მოღვაწე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ტოკვილის თეზისი შევამოწმოთ, აუცილებელი იქნებოდა შეგვესწავლა ევროპის ქვეყნების შედარებითი კვლევები - არსებობს თუ არა, ერთი მხრივ, რელიგიურ შეხედულებათა განვითარება და საეკლესიო ინტეგრაციის ხარისხი, ხოლო მეორე მხრივ, ეკლესიისა და სახელმწიფოს შორის ურთიერთობის ფორმები და გაგვეგრძელებინა ეს მნიშვნელოვანი კორელაციები. ამგვარი კვლევებისათვის მასალა არსებობს, მაგრამ ნაშრომები, რომლებიც ამ ურთიერთკავშირს ნათელს მოჰფენდა, რამდენადაც მე ვხედავ, ჯერჯერობით არ არსებობს. ტოკვილი ერთ-ერთ ნიშნად (ცხადია, არაგადამწყვეტად) ასახელებს იმ გარემოებას, რომ საეკლესიო დეზინტეგრაცია ევროპის სხვა ქვეყნებზე უფრო ადრე ჩრდილოეთ ევროპის სახელმწიფოებრივად ორგანიზებულ ეკლესიებში მოხდა, სადაც ეკლესიებმა თავად დაიწყეს განთავისუფლება სახელმწიფოს კლანჭებისაგან (მაგალითად, შვედეთი). ასევე შემთხვევითი არ არის, რომ გერმანიაში, სადაც სამოციანი წლებიდან დაწყებული, მუდმივად ეცემოდა მოსახლეობის ეკლესიურობა, საეკლესიო-სახელმწიფოებრივი ურთიერთობები კვლავ სადისკუსიო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ე - ტოკვილის მიხედვით - ვმსჯელობდი იმის შესახებ, თუ რა შესაძლო არჩევანი აქვს ეკლესიას დემოკრატიის პირობებში (ან მიესადაგოს დემოკრატიულ კულტურას, ან შექმნას საკუთარი სუბკულტურა თავისი ღირებულებებით, ან ეძებოს სახელმწიფოსთან სიახლოვე, რათა გავლენა ჰქონდეს პოლიტიკაზე, ან დისტანცირდეს მისგან და შეინარჩუნოს თვითმყოფადობა და მოსახლეობის ნდობა), მშვენივრად მესმის, რომ ეკლესიის პასუხი ამ საკითხებზე უნდა იყოს თეოლოგიურად დასაბუთებული. თუმცა მე არ ვარ თეოლოგი, მაგრამ შემიძლია გავიგო, თუ რატომ არის რთული ამგვარი ეკლესიოლოგიური პასუხი. ერთი მხრივ, ნათელია, რომ ღვთის ხალხი - არც როგორც მთლიანობა და არც მისი რჩეული წარმომადგენლები, - არ არის სუვერენული. მან მიიღო აღთქმისეული მცნება - შეენარჩუნებინა ტრადიცია. ეს არის ეკლესიისთვის </w:t>
      </w:r>
      <w:r>
        <w:rPr>
          <w:rFonts w:cs="Sylfaen" w:ascii="Sylfaen" w:hAnsi="Sylfaen"/>
          <w:lang w:val="en-US"/>
        </w:rPr>
        <w:t>,,</w:t>
      </w:r>
      <w:r>
        <w:rPr>
          <w:rFonts w:cs="Sylfaen" w:ascii="Sylfaen" w:hAnsi="Sylfaen"/>
        </w:rPr>
        <w:t>ზეგარდამო დავალება (,,არა თქუენ გამომირჩიეთ მე, არამედ მე გამოგირჩიენ თქუენ” - ინ. 15:16), გარკვეულ საზღვრებს უწესებს კომპრომისებისა და ადაპტაციის უნარს. შეიძლება ეკლესია წარმოჩინდეს როგორც ძველმოდური, მაგრამ მას ექნება ხანგრძლივი ისტორიულ სუნთქვა და დროის სულის ამჟამინდელი ცვლილებების მიმართ ჯანსაღი სკეპტიციზმი. მეორე მხრივ, თავისი დამაარსებლი ნების მიხედვით, ის უნდა იყოს ეკლესია ყველასთვის და არა მხოლოდ რჩეულთა და განდობილთა მცირე ჯგუფისთვის, უნდა იყოს მისიონერული, მსოფლიო ეკლესია. ამისათვის იგი ყველასთან უნდა მიდიოდეს, მისი სწავლება ყველასთვის გასაგები უნდა იყოს, როგორც ნებისმიერ რეგიონსა და ეპოქაში, ასევე თანამედროვე დემოკრატიის პირობ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75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3" r="-19" b="-13"/>
                    <a:stretch>
                      <a:fillRect/>
                    </a:stretch>
                  </pic:blipFill>
                  <pic:spPr bwMode="auto">
                    <a:xfrm>
                      <a:off x="0" y="0"/>
                      <a:ext cx="1905000" cy="275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პატიეთ, თუ აღარ გავაგრძელებ მსჯელობას ჩემთვის უცხო სფეროში. დასასრულს მინდა ვისაუბრო კათოლიკური ეკლესიის თანამედროვეობასთან ურთიერთობაზე. რა თქმა უნდა, ამას გავაკეთებ ესკიზურად, ზოგად შტრიხებში. ჩემთვის გასაგებია, რომ ამ ისტორიის გადმოცემა შესაძლებელია უფრო ზუსტად და სხვაგვარადაც. მიუხედავად ამისა, მინდა გადმოვცე თანამედროვე სამყაროში კათოლიკური ეკლესიის მდგომარეობის საკუთარი გაგება და შეფასება, რათა მკითხველი არგუმენტებულად შემეკამათ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კათოლიციზმი და თანამედროვე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ასაწყისისთვის მინდოდა მოკლედ შემეხსენებინა ამ ისტორიის პირველი ეპოქა. იგი მოიცავს ეკლესიის დისკუსიასა და კამათს განმანათლებლობის იდეასთან, მის მდგომარეობას საფრანგეთის რევოლუციის, ნაპოლეონის პერიოდისა და XIX საუკუნის პირველ ნახევარში, პაპების მიერ რევოლუციის პრინციპების (მათ შორის ადამიანის უფლებებისა და დემოკრატიის) დაგმ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ეპოქა იწყება პაპი პიუს IX-ით და მთავრდება პიუს XII-ით. ეკლესია კარგავს თავის სახელმწიფოს და იმალება ერთგვარ სულიერ ციხესიმაგრეში. ამ ციხესიმაგრის არსი წარმოადგენს მსოფლიოს მოდერნის მიმართ წინააღმდეგობას, რაზედაც უკვე ვისაუბრე. იერარქიული სტრუქტურა სათავეში უცდომელი პაპით; მოძღვართა ნათელი მითითებები და მორჩილი მორწმუნეები; საკუთარი ფილოსოფია და მსოფლმხედველობა (ნეო-სქოლასტიკა); ყოვლისმომცველი ციხესიმაგრე, რომლის კედლებიც გარს ერტყა დახურულ კათოლიკურ წიაღს. ამ კედლების შიგნით კი ყვაოდნენ ეკლესიის მიერ დიდი რაოდენობით შექმნილი მონასტრები, სკოლები, კათოლიკური გაერთიანებები, საავადმყოფოები. მიუხედავად იმისა, რომ ყოველივე ეს წარმოიშვა როგორც თავდაცვის შედეგი, კათოლიკეებს არ დაუწყით ამ კედლებს მიღმა სანგრების თხრა. ისინი აცნობიერებდნენ, რომ მტრებით გარშემორტყმულები ფლობდნენ ჭეშმარიტებას და სწორ გზაზე იდგნენ. ამიტომ მასობრივად გადიოდნენ ხალხში: მსოფლიო მასშტაბების მისიის, თვითონ კათოლიციზმის მოქცევის, დიადი ეპოქა. იმ სახელმწიფოებში, სადაც ეკლესიის არსებობა აკრძალული არ იყო, იზრდებოდა კათოლიკური სამრევლოების წევრ ერისკაცთა პოლიტიკური აქტიუ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თოლიკური წიაღიდან წარმოშობილ ადამიანს, რომელმაც რაღაც იცის მშობლებისა და მამა-პაპათა ცხოვრების თაობაზე, შეუძლია მოგვითხროს ამ სისტემის ძლიერების შესახებ: მაგალითად, სამღვდელოებაზე, რომელიც ისე მრავალრიცხოვანი, განათლებული და ზნეობრივია როგორიც, შეიძლება ითქვას, ეკლესიის მთელი ისტორიის განმავლობაში არასოდეს ყოფილა; ერისკაც-კათოლიკეთა სულიერ და საქველმოქმედო საქმეებზე, მაგალითად, აკადემიურ წრეებში, ღარიბ გოგონათა თავშესაფრებსა და წმ. ვინსენტის სახელობის საზოგადოებებში; იდუმალი ცხოვრების სილამაზეზე ჩუმ მესებსა და სადღესასწაულო ლიტურგიებში; საერთოდ - დაცულობის, დახურულობის, ეკლესიისადმი სიყვარულისადა პაპისადმი ლოიალობის ატმოსფეროზე. ჩემი თაობა სრულიად შეგნებულ ასაკში მოესწრო ამ ეპოქის უკანასკნელ ნაბიჯებს. როდესაც ხმამაღლა გალობენ: ,,დიდებით აღსავსე ტაძარი მთელი ქვეყნიერებისათვისაა ხილული”, შევიგრძნობთ ჩვენი ციხესიმაგრის სიმტკიც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მას გააჩნდა თავისი სისუსტეები. მისთვის დამახასიათებელი იყო მწიგნობრულ-ფარისევლური დამოკიდებულება მცნებებთან, აკრძალვებსა და სანქციებთან ყველა შესაბამის თუ შეუსაბამო სიტუაციაში. სულიერი სივიწროვე შეთავსებული იყო ერთგვარ ქედმაღლობასთან სხვაგვარად მოაზროვნეთა მიმართ. კათოლიკე ინტელექტუალებისათვის დაცაცხანება იყო შესაძლებელი, თუ ისინი გადაუხვევდნენ მკაცრად განსაზღვრულ დოქტრინას და შეეცდებოდნენ აზროვნების სხვა სისტემების გაზიარებას. მათთვის შეეძლოთ აეკრძალათ ნაშრომების გამოქვეყნება და ლექციების კით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გომი ეპოქა იწყება მეორე მსოფლიო ომის შემდეგ. მისი პირველი ნიშნები უკვე აშკარა იყო პიუს XII- ის დროს, ხოლო იოანე XXIII-ის დროს ისინი ღიად გამოვიდნენ ასპარეზზე. მიზეზები კი სხვადასხვაგვარი იყო: ტოტალიტარული დიქტატურების გამოცდილება, რომელშიც ეკლესიას მტკივნეულად არ ჰყოფნიდა თავისუფლება სახელმწიფო სამართლის მხრიდან; ჟაკ მარიტენის გამოკვლევები ამერიკაში (ამ აზრით იგი შეიძლება მივიჩნიოთ მეორე ტოკვილად), რომელიც ლიბერალურ დემოკრატიაში აკვირდებოდა რელიგიის ზრდასა და წარმატებას და რომელმაც დიდი გავლენა მოახდინა ვატიკანის მეორე საეკლესიო კრებაზე. ეს არის ეკლესიის თანამედროვე სამყაროსადმი გახსნილობის ეპოქა. ხატოვნად რომ ვთქვათ: ციხესიმაგრემ ჯერ მხოლოდ რამდენიმე სარკმელი გააღო და სუფთა ჰაერი შემოუშვა, შემდგომ მან თავად დაამსხვრია საკუთარი კედლები; მისი მკვიდრნი კი - პირველ რიგში, ლმობიერი და გულჩვილი პაპი - გამოდიან და საუბარს იწყებენ ყველა კეთილი ნების ადამიანთან: ,,მზად ვართ ნამდვილი დიალოგისთვის. ჩვენც შეგვიძლია შეცდომის დაშვება, დამნაშავენი ვართ, რომ ვქედმაღლობდით, მოდით, ვისაუბროთ როგორც თანასწორებმა. ვაღიარებთ, რომ თანამედროვე სამყარო არსობრივ დეტალებში კარგია. სწორად გაგებული ადამიანის უფლებები წარმოადგენს ღრმად ქრისტიანულ იდეას. აღმსარებლობის თავისუფლება არის ყველა ადამიანის უფლება კათოლიკური ქვეყნების ჩათვლით. დემოკრატია მართვის კარგი ფორმაა, საუკეთესო ალტერნატივა ტოტალიტარულ და ავტორიტარულ რეჟიმებთან მიმართებაში. მოდით, ერთად ვიბრძოლოთ სამყაროს უბედურებებისა და განსაცდელების წინააღმდეგ, ვიზრუნოთ საყოველთაო სოციალურ თანასწორობაზე...” (ამ გამოსვლების დეტალები შეგიძლიათ იხილოთ იოანე XXIII-ს ენციკლიკაში ,,</w:t>
      </w:r>
      <w:r>
        <w:rPr>
          <w:rFonts w:cs="Sylfaen" w:ascii="Sylfaen" w:hAnsi="Sylfaen"/>
          <w:lang w:val="ka-GE" w:eastAsia="en-US"/>
        </w:rPr>
        <w:t>Pacem in terris</w:t>
      </w:r>
      <w:r>
        <w:rPr>
          <w:rFonts w:cs="Sylfaen" w:ascii="Sylfaen" w:hAnsi="Sylfaen"/>
          <w:lang w:val="ka-GE"/>
        </w:rPr>
        <w:t>” (მშვიდობა ქვეყნებს - ლათ.), ვატიკანის მეორე კრების დეკრეტებსა ,,</w:t>
      </w:r>
      <w:r>
        <w:rPr>
          <w:rFonts w:cs="Sylfaen" w:ascii="Sylfaen" w:hAnsi="Sylfaen"/>
          <w:lang w:val="ka-GE" w:eastAsia="en-US"/>
        </w:rPr>
        <w:t>Gaudium et spes</w:t>
      </w:r>
      <w:r>
        <w:rPr>
          <w:rFonts w:cs="Sylfaen" w:ascii="Sylfaen" w:hAnsi="Sylfaen"/>
          <w:lang w:val="ka-GE"/>
        </w:rPr>
        <w:t>” (სიხარული და იმედი - ლათ.) და ,,</w:t>
      </w:r>
      <w:r>
        <w:rPr>
          <w:rFonts w:cs="Sylfaen" w:ascii="Sylfaen" w:hAnsi="Sylfaen"/>
          <w:lang w:val="ka-GE" w:eastAsia="en-US"/>
        </w:rPr>
        <w:t>Dignitatis humanae</w:t>
      </w:r>
      <w:r>
        <w:rPr>
          <w:rFonts w:cs="Sylfaen" w:ascii="Sylfaen" w:hAnsi="Sylfaen"/>
          <w:lang w:val="ka-GE"/>
        </w:rPr>
        <w:t>” (ადამიანის ღირსების შესახებ - ლ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ატიკანის მეორე კრებამდე, ასევე მის შემდგომ ეკლესია თავის შინაგან ცხოვრებაშიც ავლენს მზადყოფნას რეფორმებისადმი, რომლითაც მიიღო დემოკრატიული კულტურის ძირითადი ღირებულებები: პაპი ჩამოვიდა საკუთარი ტახტიდან და თავის ეპისკოპოსთა შორის გახდა ,,</w:t>
      </w:r>
      <w:r>
        <w:rPr>
          <w:rFonts w:cs="Sylfaen" w:ascii="Sylfaen" w:hAnsi="Sylfaen"/>
          <w:lang w:val="ka-GE" w:eastAsia="en-US"/>
        </w:rPr>
        <w:t>primus inter pares</w:t>
      </w:r>
      <w:r>
        <w:rPr>
          <w:rFonts w:cs="Sylfaen" w:ascii="Sylfaen" w:hAnsi="Sylfaen"/>
          <w:lang w:val="ka-GE"/>
        </w:rPr>
        <w:t>” (პირველი თანასწორთა შორის - ლათ.); ღვთის ხალხს ღირსება ემატება, როდესაც უსმენს ,,ყველა მორწმუნის მოძღვრის” ქადაგებებს; სასულიერო პირი ტოვებს ამაღლებულ საკურთხეველს და მორწმუნეთა შორის დგება; ხალხის ენა ლიტურგიის ენა ხდება; ფუძნდება ერისკაცთა საბჭოები, რომლის რჩევებსაც ისმენენ მღვდლები და ეპისკოპო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ღა რჩება იმ იმედიდან, რომლითაც ვიყავით აღსავსე? რაც შეეხება გერმანიას, ჩემთვის ცხადია, რომ ბევრი იმედი არ გამართლდა. ჩვენ გვყავს კარგი სასულიერო პირები რომლებიც თავგანწირვით მსახურებენ და ასევე აქტიური ერისკაცები; გვყავს ქრისტიანი პოლიტიკოსები, რომლებიც ცდილობენ დაიცვან ქრისტიანული ფასეულობები და ეკლესიის ინტერესები (მაგალითად, კათოლიკური უნივერსიტეტის დაარსებისას). მაგრამ თუკი შესაძლებელია საუბარი კათოლიციზმის გამოცოცხლებაზე, იმავეს ვერ ვიტყვით ზოგადად საზოგადოების გაქრისტიანებაზე. აშკარაა საზოგადოების ეკლესიისაგან დაშორება და დექრისტიანიზაცია. ეს გამოიხატება თვითონ საეკლესიო სტატისტიკური მონაცემებით საეკლესიო მსახურებებზე დამსწრებთა რაოდენობასა და რელიგიური შეხედულებების შესახებ შედგენილი ანკეტებიდან. რელიგიის სოციოლოგი მიქაელ ებერტცი ამბობს, რომ გერმანიაში კათოლიკურმა ეკლესიამ, რომელიც თავისი წევრების მთელ ცხოვრებას მოიცავდა, სამრევლო გარდაქმნა მხოლოდ რიტუალურ და სხვა მომსახურების შემსრულებელ საზოგადოებად, რომელიც წმინდა ეკლესიიდან სოციალური ეკლესიისკენ განვითარდა (მისი რწმენა სუსტია, მაგრამ, სახელმწიფოს მხარდაჭერასთან ერთად, სოციალური მსახურება - მნიშვნელო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ი პროცესი, რომელიც პროტესტანტებთან ადრე დაიწყო და უფრო რადიკალურად განვითარდა, ლოგიკურად მიდის იმისკენ, რომ დემოკრატიაში კანონმდებლობაზე ქრისტიანული შეხედულებების გავლენა ქრება. თავის ბოლო წიგნში რენე რემონდმა ეს გამოიკვლია მთელ ევროპასთან მიმართებაში. მაგალითად, სამართლებრივი დასჯის შესახებ კანონები 1960 წლამდე დიდწილად იყო დაფუძნებული ეკლესიის სწავლებაზე მორალის შესახებ, მაგრამ ამ დროიდან მოყოლებული ისინი სულ უფრო თავისუფლდებიან მისგან (აბორტის შესახებ კანონები მხოლოდ ერთი, მაგრამ მნიშვნელოვანი მაგალითია). ,,წინათ მორალი და კანონი ერთმანეთს ემთხვეოდა, დღეს კი ისინი ერთმანეთს შორდებიან. ეს, ალბათ, სეკულარიზაციის ყველაზე უახლესი და რადიკალური ასპექტია” </w:t>
      </w:r>
      <w:r>
        <w:rPr>
          <w:rFonts w:cs="Sylfaen" w:ascii="Sylfaen" w:hAnsi="Sylfaen"/>
          <w:lang w:val="ka-GE" w:eastAsia="en-US"/>
        </w:rPr>
        <w:t xml:space="preserve">(Remond Rene. Religion et societe en Europe. </w:t>
      </w:r>
      <w:r>
        <w:rPr>
          <w:rFonts w:cs="Sylfaen" w:ascii="Sylfaen" w:hAnsi="Sylfaen"/>
          <w:lang w:val="en-US" w:eastAsia="en-US"/>
        </w:rPr>
        <w:t>Paris,</w:t>
      </w:r>
      <w:r>
        <w:rPr>
          <w:rFonts w:cs="Sylfaen" w:ascii="Sylfaen" w:hAnsi="Sylfaen"/>
        </w:rPr>
        <w:t xml:space="preserve"> 1998. P. 267). ათი მცნებისგან კანონმდებლობის ამგვარი ემანსიპაცია (კენტერბერიის არქიეპისკოპოსი, დოქტორი კერი ,,ათი მცნების პრივატიზაციაზეც” კი საუბრობდა) პლურალისტურ საზოგადოებაში შეიძლება შეფასდეს არა მხოლოდ როგორც დანაკარგი, არამედ - უპირველეს ყოვლისა, არაქრისტიანთა მიერ - როგორც თავისუფლების პროგრესი. ამგვარი პროგრესის შედეგი კი საზოგადოების ძირითადი ღირებულებების დევალვაცია ხომ არ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8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6" r="-19" b="-26"/>
                    <a:stretch>
                      <a:fillRect/>
                    </a:stretch>
                  </pic:blipFill>
                  <pic:spPr bwMode="auto">
                    <a:xfrm>
                      <a:off x="0" y="0"/>
                      <a:ext cx="1905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თქმა ,,ამის შემდეგ” (</w:t>
      </w:r>
      <w:r>
        <w:rPr>
          <w:rFonts w:cs="Sylfaen" w:ascii="Sylfaen" w:hAnsi="Sylfaen"/>
          <w:lang w:val="ka-GE" w:eastAsia="en-US"/>
        </w:rPr>
        <w:t>post hoc</w:t>
      </w:r>
      <w:r>
        <w:rPr>
          <w:rFonts w:cs="Sylfaen" w:ascii="Sylfaen" w:hAnsi="Sylfaen"/>
          <w:lang w:val="ka-GE"/>
        </w:rPr>
        <w:t>) ყოველთვის როდი ნიშნავს ,,ამის შედეგად” (</w:t>
      </w:r>
      <w:r>
        <w:rPr>
          <w:rFonts w:cs="Sylfaen" w:ascii="Sylfaen" w:hAnsi="Sylfaen"/>
          <w:lang w:val="ka-GE" w:eastAsia="en-US"/>
        </w:rPr>
        <w:t>propter hoc</w:t>
      </w:r>
      <w:r>
        <w:rPr>
          <w:rFonts w:cs="Sylfaen" w:ascii="Sylfaen" w:hAnsi="Sylfaen"/>
          <w:lang w:val="ka-GE"/>
        </w:rPr>
        <w:t xml:space="preserve">). დიდი ხანია მივხვდი, რომ ევროპის დექრისტიანიზაციის მიზეზი ეკლესიის გახსნილობა არ იყო, აგრეთვე, თუკი ვატიკანის მეორე კრება სხვაგვარად წარიმართებოდა, ამ დექრისტიანიზაციას თავიდან ავიცილებდით. თუმცა თვალშისაცემი შეიძლება იყოს შეუსაბამობა 1965 წელს წარმოქმნილ ამაღლებულ განწყობასა და 2000 წელს არსებულ სიტუაციას შორის. სხვა შედარებას მოვუხმოთ: ფართოდ გაშლილი ხელებით დიალოგისკენ მოისწრაფვის დედა - ეკლესია თანამედროვე სამყაროსთან დასაახლოვებლად, მაგრამ სამყარო მას მეგობრული ღიმილით ზურგს აქცევს და აგრძელებს თავის საქმეებს; ამასთან ერთად დედაც კარგავს თავისი შვილების დიდ ნაწილს ამ სამყაროში. იმის ნაცვლად, რომ ეკლესიამ ეს ქვეყანა გახადოს ქრისტიანული, თვით ეკლესია სულ უფრო ამქვეყნიური ხდება. ამის მიზეზები ეკლესიის მიერ წარმოებულ დიალოგში უნდა ვეძებოთ. ხშირია პრობლემის მოსაუბრეთთათვის გასაგებად წარმოჩენის მცდელობები. მაგრამ ამ </w:t>
      </w:r>
      <w:r>
        <w:rPr>
          <w:rFonts w:cs="Sylfaen" w:ascii="Sylfaen" w:hAnsi="Sylfaen"/>
        </w:rPr>
        <w:t xml:space="preserve">დროს იკარგება მისტიკურობა, რომელიც გონებისა და ნებისათვის გამოწვევას წარმოადგენს, იკარგება ქრისტიანული უწყების </w:t>
      </w:r>
      <w:r>
        <w:rPr>
          <w:rFonts w:cs="Sylfaen" w:ascii="Sylfaen" w:hAnsi="Sylfaen"/>
          <w:lang w:val="ka-GE"/>
        </w:rPr>
        <w:t>„</w:t>
      </w:r>
      <w:r>
        <w:rPr>
          <w:rFonts w:cs="Sylfaen" w:ascii="Sylfaen" w:hAnsi="Sylfaen"/>
        </w:rPr>
        <w:t>საკნდალურობა” (მაგალითად, ევქარისტიის საიდუმლოზე საუბრობენ, როგორც უბრალოდ ერთობლივ სადილზე). რაც უფრო ვასუსტებთ საკუთარი პოზიციების სიმწვავეს, მით უფრო დაფარული ხდება სარწმუნოების სიმდიდრე (მაგალითად, მარიამის ქალწულობის</w:t>
      </w:r>
      <w:r>
        <w:rPr>
          <w:rFonts w:cs="Sylfaen" w:ascii="Sylfaen" w:hAnsi="Sylfaen"/>
          <w:lang w:val="ka-GE"/>
        </w:rPr>
        <w:t xml:space="preserve"> თეოლოგიური პრობლემა), მით უფრო მშრალი ხდება ამ პოზიციების სპეციფიკა, ღარიბდება ქრისტიანული უწყება და რთული ხდება ამგვარ ეკლესიასთან საკუთარი თავის იდენტიფიცირება. ამიტომ კარგად მესმის რომის პაპის მცდელობა, რაც შეიძლება მკაფიოდ გამოთქვას ეკლესიის სწავლება, რათა შესაბამის დონეზე შეინარჩუნოს რწმენის მრავალფეროვანი სიმდიდრე - მისი ნაკლებად „დამაჯერებელი” ასპექტებითაც კი - ამისათვის უნდა გავიხსენოთ, რომ რწმენის ძირითადი აზრი, მისი ცენტრალური შინაარსი და ზნეობრივი სწავლება არ შეიძლება არსებობდეს კომპრომისის პირობებში. თუმცა მე, როგორც კარდინალი რატცინგერი, ნაკლებად ვხედავ იმ შეხედულების დამამტკიცებელ არგუმენტებს, რომ თანამედროვე სამყაროსთან ეკლესიის თანმიმდევრული ადაპტაცია გააძლიერებს დექრისტიანიზაციის ტენდენც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ედლების კვლავ აღმართვა შეუძლებელი იქნებოდა და მით უმეტეს, არასასურველი. არც ერთი გონიერი ადამიანი არ მოისურვებს წარსულის ციხესიმაგრეში დაბრუნებას. დიალოგი უნდა გაგრძელდეს. მაგრამ ვინც სარკმლიდან გადმოვა, უნდა შეეძლოს ორივე ფეხით მტკიცედ დგომა. დღეს ალტერნატივა ამგვარია: მარილი ქვეყნისა ან სეკულარიზებული ხალხის ეკლესია. თავს ვალდებულად ვგრძნობ, მეც მივიღო მონაწილეობა ამ არა გრანდიოზულ, მაგრამ უაღრესად საინტერესო პრობლემის გადაწყვეტ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ნამედროვე</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მოწამ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drawing>
          <wp:inline distT="0" distB="0" distL="0" distR="0">
            <wp:extent cx="1905000" cy="261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4" r="-19" b="-14"/>
                    <a:stretch>
                      <a:fillRect/>
                    </a:stretch>
                  </pic:blipFill>
                  <pic:spPr bwMode="auto">
                    <a:xfrm>
                      <a:off x="0" y="0"/>
                      <a:ext cx="1905000" cy="2616200"/>
                    </a:xfrm>
                    <a:prstGeom prst="rect">
                      <a:avLst/>
                    </a:prstGeom>
                  </pic:spPr>
                </pic:pic>
              </a:graphicData>
            </a:graphic>
          </wp:inline>
        </w:drawing>
      </w:r>
    </w:p>
    <w:p>
      <w:pPr>
        <w:pStyle w:val="Normal"/>
        <w:jc w:val="right"/>
        <w:rPr>
          <w:rFonts w:ascii="Sylfaen" w:hAnsi="Sylfaen" w:cs="Sylfaen"/>
          <w:b/>
          <w:b/>
          <w:lang w:val="ka-GE"/>
        </w:rPr>
      </w:pPr>
      <w:r>
        <w:rPr>
          <w:rFonts w:cs="Sylfaen" w:ascii="Sylfaen" w:hAnsi="Sylfaen"/>
          <w:b/>
          <w:lang w:val="ka-GE"/>
        </w:rPr>
        <w:t>იურგენ მოლტმანი</w:t>
      </w:r>
    </w:p>
    <w:p>
      <w:pPr>
        <w:pStyle w:val="Normal"/>
        <w:ind w:left="3540" w:hanging="0"/>
        <w:jc w:val="both"/>
        <w:rPr/>
      </w:pPr>
      <w:r>
        <w:rPr>
          <w:rFonts w:cs="Sylfaen" w:ascii="Sylfaen" w:hAnsi="Sylfaen"/>
          <w:b/>
          <w:lang w:val="ka-GE"/>
        </w:rPr>
        <w:t>XX საუკუნის ერთ-ერთი უდიდესი ღვთისმეტყველი, ,,იმედის თეოლოგიის” ფუძემდებელი იურგენ მოლტმანი დაიბადა 1926 წელს გერმანიის ქალაქ ჰამბურგში. II მსოფლიო ომის საშინელებებმა მას ღრმა კვალი დაამჩნია. 1950 წელს დაიცვა სადოქტორო დისერტაცია გიოტინგენის უნივერსიტეტში. იყო რეფორმატული ეკლესიის პასტორი ქ. ბრემენში. შემდეგ მოღვაწეობდა ვუპერტალისა და ბონის უნივერსიტეტების თეოლოგიურ ფაკულტეტებზე, ხოლო 1967 წლიდან ტიუბინგენის უნივერსიტეტის პროფესორია. სწორედ ამ პერიოდში აყალიბებს იგი ,,იმედის თეოლოგიის” საფუძვლებს, რამაც მთელს მსოფლიოში გაუთქვა სახელი. ამჟამად აშშ-ის უნივერსიტეტებში კითხულობს ლექციებს.</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lang w:val="ka-GE"/>
        </w:rPr>
        <w:t>იურგენ მოლტმანის ნაშრომებიდან აღსანიშნავია: ,,იმედის თეოლოგია” (1964), ,,იმედი და ღვთის განგება” (1971), ,,სამება და ღვთის სასუფეველი”(1984), ,,ღმერთი თავის ქმნილებაში” (1988) და სხვ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დეკანოზ ბასილ კობახიძის თარგმ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ოწამეთა ეკლესია - </w:t>
      </w:r>
      <w:r>
        <w:rPr>
          <w:rFonts w:cs="Sylfaen" w:ascii="Sylfaen" w:hAnsi="Sylfaen"/>
          <w:lang w:val="ka-GE" w:eastAsia="en-US"/>
        </w:rPr>
        <w:t>Ecclesia martyrum</w:t>
      </w:r>
      <w:r>
        <w:rPr>
          <w:rFonts w:cs="Sylfaen" w:ascii="Sylfaen" w:hAnsi="Sylfaen"/>
          <w:lang w:val="ka-GE"/>
        </w:rPr>
        <w:t xml:space="preserve"> - ქრისტეს ეკლესიის უძველესი სახელწოდებაა და მიანიშნებს ეკლესიისა და უფლის საერთო ხვედრზე: ,,მოწამე იგი სარწმუნო და ჭეშმარიტი” (გამოცხ. 3:14)</w:t>
      </w:r>
      <w:r>
        <w:rPr>
          <w:rFonts w:cs="Sylfaen" w:ascii="Sylfaen" w:hAnsi="Sylfaen"/>
          <w:vertAlign w:val="superscript"/>
          <w:lang w:val="ka-GE"/>
        </w:rPr>
        <w:t>1</w:t>
      </w:r>
      <w:r>
        <w:rPr>
          <w:rFonts w:cs="Sylfaen" w:ascii="Sylfaen" w:hAnsi="Sylfaen"/>
          <w:lang w:val="ka-GE"/>
        </w:rPr>
        <w:t>. ეს სახელწოდება ახსენებს მორწმუნეებს ქრისტეს წამ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წამეები ქმნიან განსაკუთრებულ კავშირს ეკლესიაში, ქრისტეს ჯვარცმასა და სიკვდილში გამოხატულ მოწმობას შორის. ამიტომ აუცილებელია მოწამეთა ხსოვნის პატივისცემა, მათი სახელების მოხსენიება და ცხოვრებისა და სიკვდილის ისტორიით ხელმძღვანელობა. ერთი მხრივ, ცხადია, რომ მოწამეთა კერპებად გადაქცევა რელიგიური ცხოვრების გაუკუღმართებაზე მეტყველებს, ხოლო, მეორე მხრივ, მათი დავიწყება ნიშნავს იმას, რომ ქრისტიანობა პოლიტიკური მლიქვნელობითაა დაკავებული. რადგან მოწამეებთან ერთად დავიწყებას მიეცემა პილატეს მიერ ჯვარცმული ქრისტ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X საუკუნეში ვხედავთ უამრავ მოწამეს, რომელთა რიცხვი ბევრად აღემატება წინა საუკუნეებისას. ამგვარი სიტუაცია მხოლოდ ქრისტიანობის პირველ საუკუნეებში იყო, როდესაც რომის იმპერატორები ორგანიზებულად დევნიდნენ მორწმუნეებს. პირველი საუკუნეების ეკლესია იცნობდა თავის მოწამეებს და შეეძლო მათი წამების თეოლოგიური განმარტება. ჩვენს დროშიც მრავალი ეკლესია იცნობს თავის მოწამეებს, მაგრამ არ ესმის, როგორ შეიძლება მათი წამების თეოლოგიური ახსნა, რადგან თანამედროვე მოწამეების გამოცდილება სრულიად სხვაგვარია. დღეს ხელისუფლებასა და აგრესიულ დაჯგუფებებთან კონფლიქტში შედიან ისეთი ქრისტიანები, რომელთა შესახებაც ეკლესიებს ვერ გადაუწყვეტიათ, მიიჩნიონ თუ არა ისინი მოწამეებად. სწორედ ამიტომაა განსაკუთრებით მნიშვნელოვანი მოწამეობის თანამედროვე თეოლოგიური განმარ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დრექრისტიანული წარმოდგენა მოწამეობის შესახებ განპირობებულია წარმართი იმპერატორების მიერ ქრისტიანების დევნის გამოცდილებით. მოწამედ აღიარებდნენ მას, ვინც ქრისტეს მსგავსად ნებაყოფლობითა და მოთმინებით იღებდა ძალადობრივ სიკვდილს ქრისტეს სახელისათვის. ეს ადამიანები მიჰყავდათ სასამართლოში, სადაც აიძულებდნენ ქრისტეს უარყოფას. მოწამეები საჯაროდ აცხადებდნენ თავისი რწმენის შესახებ და საჯაროდვე კლავდნენ, რათა დაეშინებინათ ქრისტიანები და დაებრკოლებინათ სხვა ადამიანების ქრისტიანობაზე მოქცევა. ასე ხდებოდნენ მოწამეები ,,ქრისტეს საჯარო მოწმეები”. მხცოვან ეპისკოპოს პოლიკარპე სმირნელისა და ეგნატე ანტიოქიელის მოწამეობა მრავალთათვის იყო სამაგალითო. თავის ეპისტოლეებში ეპისკოპოსი ეგნატე წერდა, რომ მოწამე კვდება, არა მხოლოდ როგორც მეომარი თავისი მეთაურისათვის, ის კვდება თავის უფალთან ერთად, ქრისტეს წამების თანაზიარი ხდება. ეს კი აძლევს მოწამეს იმ სასოებას, რომ ქრისტესთან ერთად მკვდრეთით აღდგება და მის სასუფეველში დამკვიდრდება. თუ მოწამეები ,,აღასრულებენ დაკლებულთა მათ ჭირთა ქრისტესთა”(კოლ. 1:24), მაშინ თვით ქრისტე იტანჯება მათ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ა საუკუნეების ეკლესიამ უფრო განავრცო მოწამეობის ცნება. თომა აკვინელი წერდა: ,,მხოლოდ რწმენა ხდის ტანჯულს მოწამედ. ქრისტიანია ის, ვინც ქრისტესია. და ქრისტიანია არა მარტო ის, ვისაც სწამს ქრისტესი, არამედ ისიც, ვინც ქრისტესმიერ იქმს სიკეთეს.” შესაბამისად, მოწამე არის ის, ვისაც დევნიან და კლავენ იმიტომ, რომ აღსაარებს ქრისტიანულ რწმენას, აღასრულებს სარწმუნოების მცნებებს. ორივე შემთხვევაში სიკვდილი უნდა მიიღო შეგნებულად და ნებაყოფ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შევადარებთ ადრეული ეკლესიის წარმოდგენებს მოწამეობის გამოქრისტიანების დევნის შესახებ თანამედროვე პერიოდში, შესაძლებელია გამოვყოთ შემდეგი განსხვავ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ჩვენს დროში მოწამეებს ჯერ საშინლად ტანჯავენ და შემდეგ ,,ქრებიან”. უცნობია მკვლელობის ადგილი, მათ ცხედრებს ვერ პოულობენ, უცნობი რჩება მათი სახელები. მოწამეებს შეგნებულად ართმევენ საჯაროო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ელიგიური თავისუფლების” ეპოქაში მარტოოდენ რწმენის აღსაარების გამო დევნა წარსულს ჩაბარდა. ახლა წინა პლანზე გამოდის სარწმუნოების ზნეობრივი მცნებების აღსრულებით გამოწვეული დევ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არმართულ ან ათეისტურ სახელმწიფოებში ქრისტიანების დევნა საკითხის მხოლოდ ერთ მხარეს წარმოადგენს. ძლიერდება მორწმუნეთა დევნა ე.წ. ქრისტიანულ ქვეყნებში.</w:t>
      </w:r>
      <w:r>
        <w:rPr>
          <w:rFonts w:cs="Sylfaen" w:ascii="Sylfaen" w:hAnsi="Sylfaen"/>
          <w:lang w:val="en-US"/>
        </w:rPr>
        <w:t xml:space="preserve"> </w:t>
      </w:r>
      <w:r>
        <w:rPr>
          <w:rFonts w:cs="Sylfaen" w:ascii="Sylfaen" w:hAnsi="Sylfaen"/>
        </w:rPr>
        <w:t>ბოლო ათი წლის განმავლობაში ლათინურ ამერიკაში ათასზე მეტი კათოლიკე მღვდელი მოკლეს, რომ აღარაფერი ვთქვათ უამრავ საერო ადამიანზე, თანაც მკვლელები თავის თავს ქრისტიანებად მიიჩნევ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რეულ ეკლესიაში მოწამეობა პერსონალური და საჯარო იყო. ახლა კი ძირითადად ანონიმური გახდა და ხშირად წამებულებად გვევლინებიან მთელი რასები, ერები და ადამიანების მრავალრიცხოვანი ჯგუფები. არქიეპისკოპოსი რომერო საკათედრო ტაძარში, წმინდა ტრაპეზის წინ მოკლეს. ჩვენ ვიცით მისი სახელი, მაგრამ დაკრძალვაზე, იმავე ტერორისტების მიერ მოკლული ორმოცი ადამიანის სახელი ჩვენთვის უცნო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წამეობის უფრო ვრცელი თეოლოგიური კონცეფციის წარმოდგენისათვის განვიხილოთ სამი პიროვნების ქრისტიანული მოწმობა: პაულ შნაიდერი - ,,ბუჰენვალდელი მქადაგებელი”; დიტრიჰ ბონჰოეფერი - ,,თეოლოგი წინააღმდეგობის მოძრაობაში”; ორივე გერმანიის აღმსაარებელ (ანტინაცისტურ) ეკლესიას ეკუთვნოდა; კათოლიკე არქიეპისკოპოსი არნულფო რომერო - ,,ხალხის ეპისკოპოს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პაულ შნაიდერი (1897-1939)</w:t>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drawing>
          <wp:inline distT="0" distB="0" distL="0" distR="0">
            <wp:extent cx="1905000" cy="2425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5" r="-19" b="-15"/>
                    <a:stretch>
                      <a:fillRect/>
                    </a:stretch>
                  </pic:blipFill>
                  <pic:spPr bwMode="auto">
                    <a:xfrm>
                      <a:off x="0" y="0"/>
                      <a:ext cx="1905000" cy="2425700"/>
                    </a:xfrm>
                    <a:prstGeom prst="rect">
                      <a:avLst/>
                    </a:prstGeom>
                  </pic:spPr>
                </pic:pic>
              </a:graphicData>
            </a:graphic>
          </wp:inline>
        </w:drawing>
      </w:r>
    </w:p>
    <w:p>
      <w:pPr>
        <w:pStyle w:val="Normal"/>
        <w:jc w:val="right"/>
        <w:rPr/>
      </w:pPr>
      <w:r>
        <w:rPr>
          <w:rFonts w:cs="Sylfaen" w:ascii="Sylfaen" w:hAnsi="Sylfaen"/>
          <w:b/>
          <w:lang w:val="ka-GE"/>
        </w:rPr>
        <w:t>Paul Schneider</w:t>
        <w:br/>
        <w:t>,,Der Prediger von Buchenwald”</w:t>
      </w:r>
      <w:r>
        <w:rPr>
          <w:rFonts w:cs="Sylfaen" w:ascii="Sylfaen" w:hAnsi="Sylfaen"/>
          <w:b/>
          <w:lang w:val="en-US"/>
        </w:rPr>
        <w:br/>
      </w:r>
      <w:r>
        <w:rPr>
          <w:rFonts w:cs="Sylfaen" w:ascii="Sylfaen" w:hAnsi="Sylfaen"/>
          <w:b/>
          <w:lang w:val="ka-GE"/>
        </w:rPr>
        <w:t>1897-1939</w:t>
      </w:r>
    </w:p>
    <w:p>
      <w:pPr>
        <w:pStyle w:val="Normal"/>
        <w:jc w:val="right"/>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აულ შნაიდერი რეფორმატული ეკლესიის პასტორი იყო ქალაქ დიკენშიდში, რეინის ოლქში. ის იყო საეკლესიო დისციპლინის თავდადებული, სულიერი მოძღვარი. ,,საეკლესიო დისციპლინა ეკლესიის ხერხემალია. ხერხემლის გატეხვის შემთხვევაში კი მთელი სხეული უმწეო ხდება,” - წერდა ჟან კალვინი. პაულ შნაიდერი ამ პოზიციის ერთგული მომხრე იყო და საეკლესიო წესებისა და რიტუალების აღსრულებისას საეკლესიო დისციპლინის განუხრელ დაცვას მოითხო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34 წელს, ადოლფ ჰიტლერის ხელისუფლებაში მოსვლიდან ერთი წლის შემდეგ, პ. შნაიდერი პირველად დაუპირისპირდა ნაცისტურ სახელმწიფოს. დიკენშიდში უბედური შემთხვევის გამო დაიღუპა ადგილობრივი ჰიტლერიუგენდის წევრი ყმაწვილი. პანაშვიდის დროს, შნაიდერის ქადაგების შემდეგ, ცხედარს მიუახლოვდა ჰიტლერიუგენდის მეთაური და განაცხადა, რომ ამიერიდან მიცვალებული გახდა ,,ზეციური ჰიტლერიუგენდის წევრი, რომლის ხელმძღვანელია ჩვენი სასიქადულო ჰორსტ ვესელიო.” პაულ შნაიდერმა სიტყვა შეაწყვეტინა მეთაურს და უპასუხა: ,,ეს საეკლესიო რიტუალია და ზეცაში არავითარი ჰიტლერიუგენდი არ არსებობსო.” შემდგომ წლებში თავის სამრევლოში საეკლესიო დისციპლინის გამოყენებით ის ყოველმხრივ ეწინააღმდეგებოდა ე.წ. ,,გერმანელ (ნაცისტ) ქრისტიანებს”. ამიტომ მას უბრძანეს რეინის ოლქის დატოვება, რადგან ,,ნაციონალურ-სოციალისტური სახელმწიფოს წინააღმდეგ განაწყობდა მოსახლეობას.” გასახლების ბრძანების მიუხედავად, 1937 წელს პაულ შნაიდერი მეუღლესთან ერთად თავის სამრევლოში დაბრუნდა, რათა მოსავლის აღებასთან დაკავშირებული სამადლობელი ლიტურგია აღესრულებინა. მას ღრმად სწამდა, რომ უფალმა მოუწოდა სწორედ ამ კონკრეტული სამრევლოს პასტორი ყოფილიყო და ვალდებული იყო დამორჩილებოდა ღვთის ნებას და არა ნაცისტური სახელმწიფოს ბრძანებებს. ამისთვის პაულ შნაიდერი დააპატიმრეს და ჯერ ქ. კობლენცის გესტაპოს ციხეში ჩასვეს, ხოლო შემდეგ ბუჰენვალდის საკონცენტრაციო ბანაკში გადაიყვანეს. მას ნებისმიერ დროს შეეძლო ბანაკიდან განთავისუფლება, დიკენშიდიდან გასახლების ბრძანებას რომ დამორჩილებოდა. მაგრამ პაულ შნაიდერისათვის სამრევლოს დატოვება ღვთის ნების წინააღმდეგ წასვლას ნიშნ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38 წელს ბუჰენვალდის ადმინისტრაციამ პატიმრებს უბრძანა ყოველ დილით მისალმებოდნენ ნაცისტურ დროშას. პაულ შნაიდერი ამ ბრძანებასაც არ დაემორჩილა, რადგან ამგვარ რიტუალს კერპთაყვანისმცემლობად თვლიდა. ბანაკის კომენდანტის ბრძანებით, სიკვდილმისჯილთა საკანში ჩასვეს. იგი გარეთ მყოფ პატიმრებს საკნის ფანჯრიდანაც უქადაგებდა ღვთის სიტყვას. მორალურად ამხნევებდა მათ და ამხელდა ესესელ მკვლელებს. ყოველი ქადაგების შემდეგ ზედამხედველები პაულ შნაიდერს სასტიკად სცემდნენ. ეს საშინელი წამება ცამეტ თვეს გაგრძელდა. თვითმხილველთა მონაყოლით, ამ პერიოდის მიწურულისათვის მას ჭრილობებიდან უკვე შეუჩერებლად სდიოდა სისხლი. 1939 წლის 14 ივლისს პაულ შნაიდერს სტროფანტინის</w:t>
      </w:r>
      <w:r>
        <w:rPr>
          <w:rFonts w:cs="Sylfaen" w:ascii="Sylfaen" w:hAnsi="Sylfaen"/>
          <w:vertAlign w:val="superscript"/>
          <w:lang w:val="ka-GE"/>
        </w:rPr>
        <w:t>2</w:t>
      </w:r>
      <w:r>
        <w:rPr>
          <w:rFonts w:cs="Sylfaen" w:ascii="Sylfaen" w:hAnsi="Sylfaen"/>
          <w:lang w:val="ka-GE"/>
        </w:rPr>
        <w:t xml:space="preserve"> სასიკვდილო დოზა გაუკეთ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ჰენვალდის მქადაგებლის” მოწამეობის ისტორიიდან სამი დასკვნის გაკეთება შეიძ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ულ შნაიდერს ურყევი რწმენა ჰქონდა, რომელმაც მისცა საშუალება მოწამეობრივად აღსრულებულიყო. ამ ურყევი რწმენის წყაროები ლოცვა და იმის გაცნობიერება იყო, რომ უფალმა მოუწოდა მას ყოფილიყო დიკინშიდის სამრევლოს პასტორი. იგი მზად იყო სიცოცხლე გაეწირა, ვიდრე თავისი შეხედულებებისათვის ეღალატა. ტანჯვა-წამება უფრო უძლიერებდა რწმ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ეკლესიო დისციპლინა ღვთის მცნებებს ყოველდღიური ცხოვრების შემადგენელ ნაწილად ხდის. ადამიანი უნდა მიჰყვეს ღვთის ნებას და არა რაიმე სხვა ძალებს. საეკლესიო დისციპლინის გარეშე შეუძლებელია ქრისტეს ჭეშმარიტი მოწაფეობა. ,,ბუჰენვალდელ მქადაგებელს”კარგად ესმოდა, რომ საეკლესიო დისციპლინა აუცილებელია არა მარტო პირად ცხოვრებაში, არამედ პოლიტიკაშ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ულ შნაიდერი არ იყო პასიური მსხვერპლი - ის ნებაყოფლობით და ვაჟკაცურად მიდიოდა მოწამეობრივ გზაზე. მან უარყო ნაცისტური ხელისუფლების ბრძანება გასახლების შესახებ, უარი თქვა მისალმებოდა სვასტიკიან დროშას, საკონცენტრაციო ბანაკში ყოფნისას ამხელდა პოლიტიკურ დამნაშავეებს და ქადაგებდა ღვთის სიტყვას. მისი მოწამეობა აქტიური იყო.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იტრიჰ ბონჰოეფერი (1906-1945)</w:t>
      </w:r>
    </w:p>
    <w:p>
      <w:pPr>
        <w:pStyle w:val="Normal"/>
        <w:jc w:val="right"/>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იტრიჰ ბონჰოეფერი საუნივერსიტეტო თეოლოგიურ წრეებს ეკუთვნოდა. ეკუმენურმა და 1930 - იანი წლების მოძრაობებმა ევროპაში მშვიდობისათვის მასზე ძლიერი შთაბეჭდილება მოახდინა, მაგრამ გადამწყვეტი როლი მის ცხოვრებაში შეასრულა აღმსაარებელი (ანტინაცისტური) ეკლესიის ბრძოლამ ჰიტლერული ტოტალიტარიზმის წინააღმდეგ. ბონჰოეფერი აღმსაარებელი ეკლესიის რადიკალურ ფრთას მიეკუთვნებოდა, ის იყო მისთვის ,,ჭეშმარიტი ეკლესია”, ხოლო, მისი აზრით, ჭეშმარიტსა და ცრუ ეკლესიებს შორის არავითარი შუალედი, არანაირი ,,სამეუფო გზა” არ არსებობს. ,,ვინც განეშორება აღმსაარებელ ეკლესიას, ის განეშორება ცხონებას”, - განაცხადა ბონჰოეფერმა 1935 წ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819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3" r="-19" b="-13"/>
                    <a:stretch>
                      <a:fillRect/>
                    </a:stretch>
                  </pic:blipFill>
                  <pic:spPr bwMode="auto">
                    <a:xfrm>
                      <a:off x="0" y="0"/>
                      <a:ext cx="1905000" cy="281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ტრიჰ ბონჰოეფერი აღმსაარებელი ეკლესიის თეოლოგიურ სკოლას ხელმძღვანელობდა ქალაქ ფინკენვალდეში. 1939 წელს ნიუ-იორკში გაემგზავრა და გერმანიაში II მსოფლიო ომის დაწყებამდე დაბრუნდა. მეგობრები ცდილობდნენ იგი ამერიკაში დაეტოვებინათ, თეოლოგიურ სემინარიაში ლექციებს სთავაზობდნენ, მაგრამ ბონჰოეფერმა იცოდა, რომ მოსალოდნელი მოვლენებისა და განსაცდელის დროს, მისი ადგილი გერმანიაში იყო. სამშობლოში დაბრუნებისთანავე გააგრძელა მსახურება, როგორც აღმსაარებელი ეკლესიის პასტორმა და აგრეთვე გაწევრიანდა ანტინაცისტური წინააღმდეგობის იმ ჯგუფში, რომელსაც ადმირალი კანარისი და პოლკოვნიკი ოსტერი ხელმძღვანელობდნენ. იგი ჯგუფის მეკავშირე იყო. 1943 წლის 3 აპრილს დააპატიმრეს, ხოლო 1945 წლის 9 აპრილს დიტრიჰ ბონჰოეფერი, ადმირალი კანარისი და პოლკოვნიკი ოსტერი სიკვდილით დასაჯეს ფლოსენბურგის საკონცენტრაციო ბანაკ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ტრიჰ ბონჰოეფერის მოწამეობიდანაც შეიძლება სამი დასკვნის გაკეთ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მან გაიარა გზა საეკლესიო წინააღმდეგობიდან პოლიტიკურ წინააღმდეგობამდე. რატომ მოხდა ეს? იმიტომ, რომ ეკლესია ვალდებულია პროტესტი განაცხადოს არა მარტო მაშინ, როდესაც სახელმწიფო მის საქმეებში ერევა, არამედ მაშინაც, როდესაც სახელმწიფო მოქმედებს უსამართლოდ, დანაშაულებრივად და არაადამიანურად. ეკლესია ვალდებულია პროტესტი განაცხადოს, როდესაც დევნიან და ხოცავენ ებრაელებს, კომუნისტებს, დემოკრატებს; როდესაც იმონებენ მთელ ერს. ბონჰოეფერი ეწამა არა მარტო ქრისტიანული რწმენის აღიარების უფლებისათვის, არამედ ამ სარწმუნოების ზნეობრივი ნორმების პოლიტიკაში გატარების უფლებისთვისაც. მან გადაწყვიტა ,,უფლის ამქვეყნიურ ტანჯვაში” მიეღო მონაწილეობა. მისი მოწამეობა იყო რელიგიურ-პოლიტიკური, მაშინ როდესაც პაულ შნაიდერის მოწამეობას შეიძლება რელიგიურ-საეკლესიო ვუწოდო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მ წყაროს, რომელიც მას მოქმედების ძალებს აძლევდა, ბონჰოეფერი ,,შინაგან დისციპლინას უწოდებდა”. ამაში იგი უფალთან ურთიერთობას, ლოცვას, მედიტაციასა და სულიერი ცხოვრების წესრიგს გულისხმო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ც დიტრიჰ ბონჰოეფერი იყო დევნის, ტანჯვისა და სიკვდილის პასიური მსხვერპლი. 1939 წელს იგი ნებაყოფლობით დაბრუნდა გერმანიაში, შეგნებულად გახდა ანტინაცისტური პოლიტიკური წინააღმდეგობის წევრი და დაუპირისპირდა ჰიტლერის არაადამიანურ რეჟიმ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არნულფო რომერო (1917-198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რნულფო რომერო, ,,ხალხის ეპისკოპოსი”, 1942 წელს აკურთხეს მღვდლად, ხოლო 1977 წელს ეპისკოპოსად. 1977 წელს იგი სან-სალვადორის არქიეპისკოპოსი გახდა. ამ პერიოდში ქვეყანაში საპრეზიდენტო არჩევნები ჩატარდა. მმართველმა ხუნტამ სრულად გააყალბა არჩევნების შედეგები, ხოლო საპროტესტო დემონსტრაციებს ცეცხლი გაუხსნა. ორი კვირის შემდეგ, 1977 წლის 12 მარტს, ქალაქ აგილარეში მოკლეს მამა რუტილიო გრანდე. ეს კათოლიკე სასულიერო პირის მკვლელობის პირველი შემთხვევა იყო სალვადორში. არქიეპისკოპოსმა რომერომ რამდენიმე დღე მოკლულის სამრევლოში გაატარა და იქ ყოფნისას, ერთ ღამეს, როგორც ამას შემდგომ თავად ჰყვებოდა, მოხდა მისი ,,ფერისცვალება”. მაშინ ის 59 წლის იყო. არქიეპისკოპოსი რომერო მანამდე კონსერვატიულ პოზიციებზე იდგა, მაგრამ ახლა ნათლად დაინახა პირდაპირი კავშირი ეკლესიის დევნასა და მმართველი ხუნტისა და მისი ,,სიკვდილის ესკადრონების” მიერ ხალხის ჩაგვრას შორის. იგი ,,ხალხში გავიდა და ხალხის ეპისკოპოსი” გახდა. ,,სინამდვილეში ეკლესია კი არ განიცდის დევნას, არამედ ხალხი, მაგრამ ეკლესია ხალხის მხარეზეა, ხოლო ხალხი კი ეკლესიისა,” - წერდა ის. რომეროს ბიოგრაფის, იონ სობრინის მიხედვით, არქიეპისკოპოსს ღარიბების ღმერთი სწამდა: ,,იმათში, რომლებიც ისტორიის განმავლობაში მოწამეობრივი სიკვდილით აღესრულნენ, ჯვარცმულ ღმერთს ხედავდა... ღარიბ და გლახაკ თანამემამულეებში - ქრისტეს გატანჯულ სახეს”, გაჭირვებულთა ოხვრასა და ქვითინში რომეროს ესმოდა სახარება - უწყება ღვთის სასუფეველზე, რომელიც მოვალს. სწორედ ეს უწყება მიიღო მან გლახაკთაგან და სან-სალვადორის კათედრალური ტაძარი გახდა ის ადგილი, სადაც იკრიბებოდნენ ადამიანები, აღესრულებოდა ღვთისმსახურება და ეწყობოდა საპროტესტო შიმშილობები, სადაც მკურნალობდნენ დაჭრილებს და ხალხი ემშვიდობებოდა თავის დაღუპულ თანამოძმე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53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3" r="-19" b="-23"/>
                    <a:stretch>
                      <a:fillRect/>
                    </a:stretch>
                  </pic:blipFill>
                  <pic:spPr bwMode="auto">
                    <a:xfrm>
                      <a:off x="0" y="0"/>
                      <a:ext cx="1905000" cy="1536700"/>
                    </a:xfrm>
                    <a:prstGeom prst="rect">
                      <a:avLst/>
                    </a:prstGeom>
                  </pic:spPr>
                </pic:pic>
              </a:graphicData>
            </a:graphic>
          </wp:inline>
        </w:drawing>
      </w:r>
    </w:p>
    <w:p>
      <w:pPr>
        <w:pStyle w:val="Normal"/>
        <w:jc w:val="both"/>
        <w:rPr/>
      </w:pPr>
      <w:r>
        <w:rPr>
          <w:rFonts w:cs="Sylfaen" w:ascii="Sylfaen" w:hAnsi="Sylfaen"/>
          <w:b/>
          <w:sz w:val="20"/>
          <w:szCs w:val="20"/>
          <w:lang w:val="ka-GE"/>
        </w:rPr>
        <w:t>Friends rush to Archbishop</w:t>
      </w:r>
      <w:r>
        <w:rPr>
          <w:rFonts w:cs="Sylfaen" w:ascii="Sylfaen" w:hAnsi="Sylfaen"/>
          <w:b/>
          <w:sz w:val="20"/>
          <w:szCs w:val="20"/>
          <w:lang w:val="en-US"/>
        </w:rPr>
        <w:t xml:space="preserve"> </w:t>
      </w:r>
      <w:r>
        <w:rPr>
          <w:rFonts w:cs="Sylfaen" w:ascii="Sylfaen" w:hAnsi="Sylfaen"/>
          <w:b/>
          <w:sz w:val="20"/>
          <w:szCs w:val="20"/>
          <w:lang w:val="ka-GE"/>
        </w:rPr>
        <w:t>Romero’s aid as he lies bleeding</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lang w:val="ka-GE"/>
        </w:rPr>
        <w:t>რომერო კარგად ხედავდა, რომ საჭირო იყო გზის გავლა ,,ხალხიდან - ორგანიზებულ ერამდე”. იგი ეხმარებოდა მუშებისა და გლეხების სახალხო ორგანიზაციებს. მიაჩნდა, რომ სალვადორი კრიზისიდან თავად ხალხს უნდა გამოეყვანა. ყველაფერმა ამან გამოიწვია მწვავე კონფლიქტი ხელისუფლებასთან. არქიეპისკოპოსი რომერო სან-სალვადორის საკათედრო ტაძრის წმ. ტრაპეზის წინ მოკლა დაქირავებულმა მკვლელმა საზეიმო ლიტურგიის აღსრულებ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ნულფო რომეროს მოწამეობა წარმოაჩენს ქრისტიანული მოწამეობის მესამე სახეობას, რომელსაც აქამდე არ ექცეოდა შესაბამისი ყურადღება და დღეს კი სულ უფრო მეტი მნიშვნელობა ენიჭება. პირველი სახეობა - რწმენისათვის მოწამეობა (პაულ შნაიდერი), მეორე სახეობა - მოწამეობა უსამართლო და კრიმინალურ ხელისუფლებასთან ბრძოლაში (დიტრიჰ ბონჰოეფერი), მესამე სახეობა - დაჩაგრული ხალხის ტანჯვის გაზიარება (არნულფო რომე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მოწამეობის აპოკალიფსური ასპექ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ოწამეობის ზემოთ აღწერილი შემთხვევების განხილვისას დავინახავთ, რომ მოწამის კლასიკურ განსაზღვრებას შეესაბამება მხოლოდ პაულ შნაიდერი, რომელიც ქრისტესთვის ტანჯეს, თუმცა მან შეგნებულად დაარღვია ხელისუფლების ბრძანება და ამიტომაც მოკლეს დიტრიჰ ბონჰოეფერის შემთხვევაში ჩვენ ვხედავთ მოწამეობას ,,ქრისტეს მცნებების მიხედვით, პოლიტიკური მოქმედებების გამო”, უფლის ნების მიხედვით, იგი ნაციზმის პირისპირ აქტიური წინააღმდეგობის პოზიციებზე დადგა. მაგრამ მასთან ერთად სიკვდილით დასაჯეს ადმირალი კანარისი და პოლკოვნიკი ოსტერი. იყვნენ კი ისინი ,,ქრისტესათვის მოწამეები”? ჩვენ არაფერი ვიცით მათი მოქმედებების რელიგიური მიზეზების შესახებ. ფაქტობრივად ისინი, ისევე როგორც ბონჰოეფერი, სამართლიანი საქმისათვის მოკლეს. ეს კი საღვთო საქმეა. სწორედ აქ იხსნება ქრისტიანული მოწამეობის საზღვრები. მოწამეობის საზღვრების ეს გახსნილობა, რომელიც განპირობებულია პოლიტიკურ ცხოვრებაში სარწმუნოებრივი მცნებების აღსრულებით, საშუალებას გვაძლევს შევიმეცნოთ ფრიად მნიშვნელოვანი რამ: ეკლესიის მიერ აღიარებული ქრისტიანი მოწამეები იმყოფებიან უფრო ფართო თანამეგობრობაში. ისინი თვითონ შევიდნენ მასში ჭეშმარიტებისა და სამართლიანობის სხვა მოწმეებთან ერთად და ამ თანამეგობრობას ეკლესიასაც თანაზიარჰყოფენ. ჭეშმარიტებისა და სამართლიანობის ამგვარ არაქრისტიან მოწმეებს ლეონარდო ბოფი</w:t>
      </w:r>
      <w:r>
        <w:rPr>
          <w:rFonts w:cs="Sylfaen" w:ascii="Sylfaen" w:hAnsi="Sylfaen"/>
          <w:vertAlign w:val="superscript"/>
          <w:lang w:val="ka-GE"/>
        </w:rPr>
        <w:t>3</w:t>
      </w:r>
      <w:r>
        <w:rPr>
          <w:rFonts w:cs="Sylfaen" w:ascii="Sylfaen" w:hAnsi="Sylfaen"/>
          <w:lang w:val="ka-GE"/>
        </w:rPr>
        <w:t xml:space="preserve"> ,,ღვთის სასუფევლისა და უფლის პოლიტიკის მოწამეებს” უწო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არქიეპისკოპოს რომეროს მაგალითს ქრისტიანი მოწამეების, ჭეშმარიტებისა და სამართლიანობის მოწმეების თანამეგობრობის საზღვრებს გარეთ გავყავართ. მისი მოწამეობა გვიჩვენებს დაჩაგრული, გაძარცვული და დაგლახაკებული ხალხის ტანჯვას. ხელისუფლებისათვის ბრძოლის დროს იჩაგრებიან ყველაზე სუსტები, მსხვერპლად ეწირებიან ღარიბები და იღუპებიან, უპირველეს ყოვლისა, ბავშვები. სწორედ მათ უწოდა იესომ ნეტარნი, რადგან მათია სასუფეველი ცათა. მათგან შემოდის ღვთაებრივი სამართლიანობა ამ ძალადობისა და უკანონობის სამყაროში. გლახაკი, დაჩაგრული და მომაკვდავი ხალხი ხდება სამართლიანობისა და ღვთის სასუფევლის მოწმე ამა ქვეყნისათვის. გლახაკთა გზავნილი მდგომარეობს მათ უსიტყვო, ანონიმურ, კოლექტიურ მოწამე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წამეობის თეოლოგიურ განსაზღვრებას აქვს არა მარტო ცნობილი ქრისტოლოგიური ასპექტი, რომელიც მდგომარეობს იმაში, რომ მოწამეები განსაკუთრებულ კავშირში იმყოფებიან ქრისტესთან. არსებობს აგრეთვე ნაკლებად ცნობილი აპოკალიფსური ასპექტი, რომელიც გვეუბნება, რომ თავიანთი წამებით მოწამეები წარმოაჩენენ შექმნილი სამყაროს აღსასრულს, ხოლო სიკვდილით კი - ახალ ქმნილებას. ვინც ქრისტეს ტანჯვის თანაზიარია, ის მონაწილეობს იმ გაჭირვებაშიც, რომელიც იქნება სამყაროს აღსასრულისას. მოწამეები ამ აღსასრულის წინასახენი არიან და ამით ხდებიან მომავალი ჭეშმარიტების აპოკალიფსური მოწმეები სიცრუის ზეობის წინააღმდეგ, მომავალი სამართლიანობისა - უსჯულოების ძალადობის წინააღმდეგ, მომავალი ცხონებისა - სიკვდილის ზეიმის წიმააღ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eastAsia="en-US"/>
        </w:rPr>
      </w:pPr>
      <w:r>
        <w:rPr>
          <w:rFonts w:cs="Sylfaen" w:ascii="Sylfaen" w:hAnsi="Sylfaen"/>
          <w:b/>
          <w:lang w:val="ka-GE" w:eastAsia="en-US"/>
        </w:rPr>
        <w:t xml:space="preserve">Moltmann J. Der Weg Jesu Christi. </w:t>
      </w:r>
      <w:r>
        <w:rPr>
          <w:rFonts w:cs="Sylfaen" w:ascii="Sylfaen" w:hAnsi="Sylfaen"/>
          <w:b/>
          <w:lang w:val="en-US" w:eastAsia="en-US"/>
        </w:rPr>
        <w:t>Christologie in messianischen Dimensioned Munchen, 1989, c.219-227 (Die Gemeinschaft der Leiden Christi. Martyrologie heute).</w:t>
      </w:r>
    </w:p>
    <w:p>
      <w:pPr>
        <w:pStyle w:val="Normal"/>
        <w:jc w:val="right"/>
        <w:rPr>
          <w:rFonts w:ascii="Sylfaen" w:hAnsi="Sylfaen" w:cs="Sylfaen"/>
          <w:b/>
          <w:b/>
          <w:lang w:val="en-US"/>
        </w:rPr>
      </w:pPr>
      <w:r>
        <w:rPr>
          <w:rFonts w:cs="Sylfaen" w:ascii="Sylfaen" w:hAnsi="Sylfaen"/>
          <w:b/>
        </w:rPr>
        <w:t>მთარგმნელისაგ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იღას</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1983 </w:t>
      </w:r>
      <w:r>
        <w:rPr>
          <w:rFonts w:cs="Sylfaen" w:ascii="Sylfaen" w:hAnsi="Sylfaen"/>
        </w:rPr>
        <w:t>წელ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თვითმფრინავ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დანაშაულოდ</w:t>
      </w:r>
      <w:r>
        <w:rPr>
          <w:rFonts w:cs="Sylfaen" w:ascii="Sylfaen" w:hAnsi="Sylfaen"/>
          <w:lang w:val="en-US"/>
        </w:rPr>
        <w:t xml:space="preserve"> </w:t>
      </w:r>
      <w:r>
        <w:rPr>
          <w:rFonts w:cs="Sylfaen" w:ascii="Sylfaen" w:hAnsi="Sylfaen"/>
        </w:rPr>
        <w:t>დახვრეტილი</w:t>
      </w:r>
      <w:r>
        <w:rPr>
          <w:rFonts w:cs="Sylfaen" w:ascii="Sylfaen" w:hAnsi="Sylfaen"/>
          <w:lang w:val="en-US"/>
        </w:rPr>
        <w:t xml:space="preserve"> </w:t>
      </w:r>
      <w:r>
        <w:rPr>
          <w:rFonts w:cs="Sylfaen" w:ascii="Sylfaen" w:hAnsi="Sylfaen"/>
        </w:rPr>
        <w:t>მღვდელ</w:t>
      </w:r>
      <w:r>
        <w:rPr>
          <w:rFonts w:cs="Sylfaen" w:ascii="Sylfaen" w:hAnsi="Sylfaen"/>
          <w:lang w:val="en-US"/>
        </w:rPr>
        <w:t>-</w:t>
      </w:r>
      <w:r>
        <w:rPr>
          <w:rFonts w:cs="Sylfaen" w:ascii="Sylfaen" w:hAnsi="Sylfaen"/>
        </w:rPr>
        <w:t>მონოზონი</w:t>
      </w:r>
      <w:r>
        <w:rPr>
          <w:rFonts w:cs="Sylfaen" w:ascii="Sylfaen" w:hAnsi="Sylfaen"/>
          <w:lang w:val="en-US"/>
        </w:rPr>
        <w:t xml:space="preserve"> </w:t>
      </w:r>
      <w:r>
        <w:rPr>
          <w:rFonts w:cs="Sylfaen" w:ascii="Sylfaen" w:hAnsi="Sylfaen"/>
        </w:rPr>
        <w:t>თეოდორე</w:t>
      </w:r>
      <w:r>
        <w:rPr>
          <w:rFonts w:cs="Sylfaen" w:ascii="Sylfaen" w:hAnsi="Sylfaen"/>
          <w:lang w:val="en-US"/>
        </w:rPr>
        <w:t xml:space="preserve"> </w:t>
      </w:r>
      <w:r>
        <w:rPr>
          <w:rFonts w:cs="Sylfaen" w:ascii="Sylfaen" w:hAnsi="Sylfaen"/>
        </w:rPr>
        <w:t>ჩიხლაძ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ესარჩლ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მიტომაა</w:t>
      </w:r>
      <w:r>
        <w:rPr>
          <w:rFonts w:cs="Sylfaen" w:ascii="Sylfaen" w:hAnsi="Sylfaen"/>
          <w:lang w:val="en-US"/>
        </w:rPr>
        <w:t xml:space="preserve"> </w:t>
      </w:r>
      <w:r>
        <w:rPr>
          <w:rFonts w:cs="Sylfaen" w:ascii="Sylfaen" w:hAnsi="Sylfaen"/>
        </w:rPr>
        <w:t>მივიწყებულ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თეოდო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II - </w:t>
      </w:r>
      <w:r>
        <w:rPr>
          <w:rFonts w:cs="Sylfaen" w:ascii="Sylfaen" w:hAnsi="Sylfaen"/>
        </w:rPr>
        <w:t>ის</w:t>
      </w:r>
      <w:r>
        <w:rPr>
          <w:rFonts w:cs="Sylfaen" w:ascii="Sylfaen" w:hAnsi="Sylfaen"/>
          <w:lang w:val="en-US"/>
        </w:rPr>
        <w:t xml:space="preserve"> </w:t>
      </w:r>
      <w:r>
        <w:rPr>
          <w:rFonts w:cs="Sylfaen" w:ascii="Sylfaen" w:hAnsi="Sylfaen"/>
        </w:rPr>
        <w:t>სინდისზეც</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___</w:t>
      </w:r>
    </w:p>
    <w:p>
      <w:pPr>
        <w:pStyle w:val="Normal"/>
        <w:jc w:val="both"/>
        <w:rPr/>
      </w:pPr>
      <w:r>
        <w:rPr>
          <w:rFonts w:cs="Sylfaen" w:ascii="Sylfaen" w:hAnsi="Sylfaen"/>
          <w:sz w:val="20"/>
          <w:szCs w:val="20"/>
          <w:lang w:val="ka-GE"/>
        </w:rPr>
        <w:t xml:space="preserve">1. ბერძნული სიტყვა </w:t>
      </w:r>
      <w:r>
        <w:rPr>
          <w:rFonts w:cs="Sylfaen" w:ascii="Sylfaen" w:hAnsi="Sylfaen"/>
          <w:sz w:val="20"/>
          <w:szCs w:val="20"/>
          <w:lang w:val="ka-GE" w:eastAsia="en-US"/>
        </w:rPr>
        <w:t>martys</w:t>
      </w:r>
      <w:r>
        <w:rPr>
          <w:rFonts w:cs="Sylfaen" w:ascii="Sylfaen" w:hAnsi="Sylfaen"/>
          <w:sz w:val="20"/>
          <w:szCs w:val="20"/>
          <w:lang w:val="ka-GE"/>
        </w:rPr>
        <w:t xml:space="preserve"> ნიშნავს ,,მოწმეს”. საეკლესიო ტერმინოლოგიაში მან მიიღო ,,სარწმუნოების საჯაროდ აღიარებისათვის ნაწამები ქრისტიანის,” ,,მოწამის ,,მნიშნველობ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2. საკონცენტრაციო ბანაკებში გაზის კამერების შემოღებამდე ასეთი ინიექციებით კლავდნენ პატიმრებს.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3. ლეონარდო ბოფი ბრაზილიელი ფრანცისკანელი მღვდელი და ,,განთავისუფლების თეოლოგიის” მნიშვნელოვანი წარმომადგენელი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 ,,</w:t>
      </w:r>
      <w:r>
        <w:rPr>
          <w:rFonts w:cs="Sylfaen" w:ascii="Sylfaen" w:hAnsi="Sylfaen"/>
        </w:rPr>
        <w:t>მე</w:t>
      </w:r>
      <w:r>
        <w:rPr>
          <w:rFonts w:cs="Sylfaen" w:ascii="Sylfaen" w:hAnsi="Sylfaen"/>
          <w:lang w:val="en-US"/>
        </w:rPr>
        <w:t xml:space="preserve"> </w:t>
      </w:r>
      <w:r>
        <w:rPr>
          <w:rFonts w:cs="Sylfaen" w:ascii="Sylfaen" w:hAnsi="Sylfaen"/>
        </w:rPr>
        <w:t>დისიდენტი</w:t>
      </w:r>
      <w:r>
        <w:rPr>
          <w:rFonts w:cs="Sylfaen" w:ascii="Sylfaen" w:hAnsi="Sylfaen"/>
          <w:lang w:val="en-US"/>
        </w:rPr>
        <w:t xml:space="preserve"> </w:t>
      </w:r>
      <w:r>
        <w:rPr>
          <w:rFonts w:cs="Sylfaen" w:ascii="Sylfaen" w:hAnsi="Sylfaen"/>
        </w:rPr>
        <w:t>ვარ</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en-US"/>
        </w:rPr>
      </w:pPr>
      <w:r>
        <w:rPr>
          <w:rFonts w:cs="Sylfaen" w:ascii="Sylfaen" w:hAnsi="Sylfaen"/>
          <w:b/>
        </w:rPr>
        <w:t>ინტერვიუ მირკო ჯორჯევიჩთან</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დეკანოზ ბასილ კობახიძის თარგმან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drawing>
          <wp:inline distT="0" distB="0" distL="0" distR="0">
            <wp:extent cx="1905000" cy="2362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5" r="-19" b="-15"/>
                    <a:stretch>
                      <a:fillRect/>
                    </a:stretch>
                  </pic:blipFill>
                  <pic:spPr bwMode="auto">
                    <a:xfrm>
                      <a:off x="0" y="0"/>
                      <a:ext cx="1905000" cy="2362200"/>
                    </a:xfrm>
                    <a:prstGeom prst="rect">
                      <a:avLst/>
                    </a:prstGeom>
                  </pic:spPr>
                </pic:pic>
              </a:graphicData>
            </a:graphic>
          </wp:inline>
        </w:drawing>
      </w:r>
    </w:p>
    <w:p>
      <w:pPr>
        <w:pStyle w:val="Normal"/>
        <w:ind w:left="3540" w:hanging="0"/>
        <w:jc w:val="both"/>
        <w:rPr>
          <w:rFonts w:ascii="Sylfaen" w:hAnsi="Sylfaen" w:cs="Sylfaen"/>
          <w:b/>
          <w:b/>
          <w:lang w:val="ka-GE"/>
        </w:rPr>
      </w:pPr>
      <w:r>
        <w:rPr>
          <w:rFonts w:cs="Sylfaen" w:ascii="Sylfaen" w:hAnsi="Sylfaen"/>
          <w:b/>
        </w:rPr>
        <w:t>მირკო ჯორჯევიჩი ცნობილი ღვთისმეტყველი, რელიგიის სოციოლოგი და პუბლიცისტია. იგი წლების განმავლობაში იყო ბელგრადის უნივერსიტეტის ფილოლოგიური ფაკულტეტის პროფესორი.</w:t>
      </w:r>
    </w:p>
    <w:p>
      <w:pPr>
        <w:pStyle w:val="Normal"/>
        <w:ind w:left="3540" w:hanging="0"/>
        <w:jc w:val="both"/>
        <w:rPr>
          <w:rFonts w:ascii="Sylfaen" w:hAnsi="Sylfaen" w:cs="Sylfaen"/>
          <w:b/>
          <w:b/>
          <w:lang w:val="ka-GE"/>
        </w:rPr>
      </w:pPr>
      <w:r>
        <w:rPr>
          <w:rFonts w:cs="Sylfaen" w:ascii="Sylfaen" w:hAnsi="Sylfaen"/>
          <w:b/>
          <w:lang w:val="ka-GE"/>
        </w:rPr>
      </w:r>
    </w:p>
    <w:p>
      <w:pPr>
        <w:pStyle w:val="Normal"/>
        <w:ind w:left="3540" w:hanging="0"/>
        <w:jc w:val="both"/>
        <w:rPr/>
      </w:pPr>
      <w:r>
        <w:rPr>
          <w:rFonts w:cs="Sylfaen" w:ascii="Sylfaen" w:hAnsi="Sylfaen"/>
          <w:b/>
        </w:rPr>
        <w:t>მირკო ჯორჯევიჩმა სერბულ ენაზე თარგმნა ემანუელ მუნიეს, ლევ შესტოვისა და სხვა მოაზროვნეების ნაშრომები.</w:t>
      </w:r>
    </w:p>
    <w:p>
      <w:pPr>
        <w:pStyle w:val="Normal"/>
        <w:ind w:left="3540" w:hanging="0"/>
        <w:jc w:val="both"/>
        <w:rPr>
          <w:rFonts w:ascii="Sylfaen" w:hAnsi="Sylfaen" w:cs="Sylfaen"/>
          <w:b/>
          <w:b/>
          <w:lang w:val="ka-GE"/>
        </w:rPr>
      </w:pPr>
      <w:r>
        <w:rPr>
          <w:rFonts w:cs="Sylfaen" w:ascii="Sylfaen" w:hAnsi="Sylfaen"/>
          <w:b/>
          <w:lang w:val="ka-GE"/>
        </w:rPr>
      </w:r>
    </w:p>
    <w:p>
      <w:pPr>
        <w:pStyle w:val="Normal"/>
        <w:ind w:left="3540" w:hanging="0"/>
        <w:jc w:val="both"/>
        <w:rPr/>
      </w:pPr>
      <w:r>
        <w:rPr>
          <w:rFonts w:cs="Sylfaen" w:ascii="Sylfaen" w:hAnsi="Sylfaen"/>
          <w:b/>
        </w:rPr>
        <w:t>მისი ნაწარმოებებიდან განსაკუთრებით აღსანიშნავია რელიგიური დღიურები, რომლებიც მრავალ ენაზე ითარგმნა: ,,ნარკვევები ჩვენი შეშლილობის შესახებ. ანტიდღიური” (1993) და ,,სხვა სერბეთის ხმა. ანტიდღიური” (1999).</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cs="Sylfaen" w:ascii="Sylfaen" w:hAnsi="Sylfaen"/>
          <w:b/>
          <w:lang w:val="en-US"/>
        </w:rPr>
        <w:t xml:space="preserve"> </w:t>
      </w:r>
      <w:r>
        <w:rPr>
          <w:rFonts w:cs="Sylfaen" w:ascii="Sylfaen" w:hAnsi="Sylfaen"/>
          <w:b/>
        </w:rPr>
        <w:t>სერბული მართლმადიდებლური ეკლესია მნიშვნელოვან როლს ასრულებს საზოგადოებრივ ცხოვრებაში. როგორ ხორციელდება ეს პროცე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lang w:val="en-US"/>
        </w:rPr>
        <w:t xml:space="preserve"> </w:t>
      </w:r>
      <w:r>
        <w:rPr>
          <w:rFonts w:cs="Sylfaen" w:ascii="Sylfaen" w:hAnsi="Sylfaen"/>
        </w:rPr>
        <w:t xml:space="preserve">ეკლესიის წინაშ ორი გზაა: კლერიკალიზაციისა და ევანგელიზაციის. სამწუხაროდ, ჩემმა ეკლესიამ უარყო ევანგელიზაცია და კლერიკალიზაცია ამჯობინა. იერარქები და ღვთისმეტყველები ახალი ,,სიმფონიის” დამყარებისაკენ მოუწოდებენ. ეს კონცეფცია IV საუკუნეში გამოიმუშავეს და სასულიერო და საერო ხელისუფლებას შორის შეხმატკბილებულ თანამშრომლობას ნიშნავდა. დღეს </w:t>
      </w:r>
      <w:r>
        <w:rPr>
          <w:rFonts w:cs="Sylfaen" w:ascii="Sylfaen" w:hAnsi="Sylfaen"/>
          <w:lang w:val="en-US"/>
        </w:rPr>
        <w:t>,,</w:t>
      </w:r>
      <w:r>
        <w:rPr>
          <w:rFonts w:cs="Sylfaen" w:ascii="Sylfaen" w:hAnsi="Sylfaen"/>
        </w:rPr>
        <w:t>სიმფონიას” წარმოაჩენენ, როგორც ეკლესიისათვის აუცილებელ მომავალს, თუმცა XXI საუკუნეში ვცხოვრობთ და საჭიროა თანამედროვე საზოგადოებაში ეკლესიის ადგილის სრულიად ახლებური გააზ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რბულმა მართლმადიდებლურმა ეკლესიამ ისტორიის განმავლობაში უამრავი დევნა განიცადა, ბოლოს ეს კომუნისტურ პერიოდში ხდებოდა. ეკლესია თვლის, რომ 2000 წლის 5 ოქტომბრიდან, როდესაც სლობოდან მილოშევიჩის რეჟიმი დაემხო, დადგა ისტორიული რევანშის დრო. ფსიქოლოგიური განწყობა გაჟღენთილია წარსულის დაბრუნების იდეებით და ეკლესია ამ კუთხით ყველა პოლიტიკურ და სოციალურ საკითხზე გამოხატავს თავის პოზიციას. მან ბოლო თვეებში გამოიყენა მთელი თავისი გავლენა, რომ მიეღოთ ახალი სახელმწიფო ჰიმნი და ღერბი, რომლებიც თითქმის იდენტურია კარაგეორგიევიჩების სამეფო დინასტიის ჰიმნისა და ღერბისა. ეკლესია ოფიციალურად და საჯაროდ იღწვის მონარქიის აღსადგენად. მღვდელმთავრებს ბრწყინვალე ურთიერთობები აქვთ ტახტის მემკვიდრესთან, უფლისწულ ალექსანდრე კარაგეორგიევიჩთან, მაშინ როცა სოციოლოგიური გამოკითხვების მიხედვით, მონარქიას სერბების მხოლოდ 7 პროცენტი ემხ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lang w:val="en-US"/>
        </w:rPr>
        <w:t xml:space="preserve"> </w:t>
      </w:r>
      <w:r>
        <w:rPr>
          <w:rFonts w:cs="Sylfaen" w:ascii="Sylfaen" w:hAnsi="Sylfaen"/>
          <w:b/>
        </w:rPr>
        <w:t>საზოგადოების ცხოვრების რომელ სფეროშია ეკლესიის გავლენა განსაკუთრებით ძლიე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ეკლესიას აქვს</w:t>
      </w:r>
      <w:r>
        <w:rPr>
          <w:rFonts w:cs="Sylfaen" w:ascii="Sylfaen" w:hAnsi="Sylfaen"/>
          <w:lang w:val="ka-GE"/>
        </w:rPr>
        <w:t xml:space="preserve"> </w:t>
      </w:r>
      <w:r>
        <w:rPr>
          <w:rFonts w:cs="Sylfaen" w:ascii="Sylfaen" w:hAnsi="Sylfaen"/>
        </w:rPr>
        <w:t>დიდი გავლენა, რომელიც დაფუძნებულია ძალაუფლების ბერკეტებზე და არა რწმენის გავრცელებაზე. მართლმადიდებელ ეკლესიას აქვს ძლიერი კავშირები მთავრობაში, არმიაში, პოლიციაში, პოლიტიკურ პარტიებში, ბიზნესწრეებში და სხვა. ეკლესიის იერარქიის სანდო კაცი მთავრობაში არის რელიგიის საქმეთა მინისტრი მილან რადულოვიჩი. გასაოცარია ამ პიროვნების პოლიტიკური კარიერა. ის ჯერ იყო უკიდურესი მემარჯვენე ნაციონალისტების რადიკალური პარტიის წევრი, შემდეგ სლობოდან მილოშევიჩის მეუღლის პარტია ,,იუგოსლავიის მემარცხენეთა კავშირში” გაერთიანდა, ამჟამად კი პრემიერ-მინისტრ კოშტუნიცას სერბეთის დემოკრატიულ პარტია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ეკლესიამ შეძლო სახელმწიფო სკოლებში რელიგიის სწავლების დაკანო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ეს ეკლესიისათვის მართლაც მნიშვნელოვანი გამარჯვებაა. სკოლებში რელიგიას ასწავლიან მართლმადიდებელი მღვდლები, რომელთაც არანაირი პედაგოგიური მომზადება არა აქვთ და აბსოლუტურად არ ექვემდებარებიან კონტროლს განათლების სამინისტროს მხრიდან. თეორიულად ყველა კონფესიას აქვს უფლება ასწავლოს სკოლებში საკუთარი რწმენის საფუძვლები. ნოვი პაზარის რეგიონში, სადაც მუსლიმების კომპაქტური დასახლებაა, ამ სწავლებას იმამები ახორციელებენ. სხვა რეგიონებში არამართლმადიდებელი კონფესიები ან ძალიან მცირერიცხოვანი არიან, ან დაქსაქსულნი, რომ სკოლებში სწავლება შეძლონ. მაგალითად, ვოევოდინის რეგიონის, რომელიც მრავალკონფესიურობით გამოირჩევა, მხოლოდ ზოგიერთ სკოლაში შეხვდებით კათოლიციზმისა და პროტესტანტიზმის სხვადასხვა მიმართულების სწავლებას, რომ აღარაფერი ვთქვათ კიდევ უფრო მარგინალურ იუდაიზმზე. განა უკეთესი არ იქნებოდა რელიგიების ისტორიის სწავლება, ნეიტრალური და დაბალანსებული წარმოჩენა სხვადასხვა კონფესიისა და რელიგიისა?</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xml:space="preserve">ცოტა ხნის წინ ატეხილი სკანდალი, რომლის მიზეზი განათლების მინისტრი ლილიანა კოლიჩი იყო, ნათელყოფს ახლანდელი მთავრობის უკულტურობასა და ობსკურანტიზმს. ქალბატონ კოსიჩს სურდა სკოლებში აეკრძალა ევროპული ენების, ინფორმატიკისა და ევოლუციის თეორიის სწავლება. საზოგადოების აღშფოთების შედეგად იგი იძულებული გახდა თანამდებობიდან გადამდგარიყო, მაგრამ დარვინი მაინც ამოიღეს ახალი სასკოლო პროგრამებ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ლესიამ მიაღწია მართლმადიდებლური ღვთისმეტყველების ფაკულტეტის ინტეგრაციას ბელგრადის უნივერსიტეტის სისტემაში. მაგრამ ეს ფაკულტეტი მწვავე კრიზისს განიცდის, არ ჰყავს აკადემიური დონის პედაგოგები, სწავლება ეფუძნება შუასაუკუნებრივ წარმოდგენებს და ხელს უწყობს ფუნდამენტალიზმის გაძლიერებას ეკლეს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მინისტრ რადულოვიჩის კანონპროექტი რელიგიური ორგანიზაციების შესახებ უარყვეს. თუ მზადდება სხვა კანონპროექ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საზოგადოებაში რადულოვიჩის პროექტმა დიდი პროტესტი გამოიწვია. სახელდობრ, იგი ითვალისწინებდა სასულიერო პირებისათვის იმავე იმუნიტეტის მინიჭებას, როგორითაც სარგებლობენ პარლამენტარები. აღშფოთებას აძლიერებდა ისიც, რომ ამჟამად მართლმადიდებლური ეკლესია გახვეულია მრავალ პედოფილურ სკანდალში. შარშან სასამართლოს წინაშე წარდგა ვრანიცის ეპისკოპოსი პახომი არასრულწლოვანებზე სექსუალური ძალადობის ბრალდებით. პირველი ინსტანციის სასამართლოში ბრალდების მხარემ უტყუარი და შემზარავი მტკიცებულებები წარადგინა, მაგრამ ეპისკოპოსმა, რომელიც რატომღაც დაპატიმრებულიც არ იყო და თანამდებობასაც ინარჩუნებდა, მოახერხა საქმის გადატანა უზენაეს სასამართლოში. იერარქიის წინააღმდეგობის მიუხედავად, საზოგადოებისათვის ცნობილი გახდა სხვა მრავალი ამგვარი დანაშაული, კერძოდ, ბელგრადის ჩრდილოეთით მდებარე ფრუსკა გორას მონასტრ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ი კანონპროექტი ფაქტობრივად ძველის გამეორება იქნება, ოღონდ მცირე კოსმეტიკური ცვლილებებით. ზოგიერთი იერარქი, მაგალითად, ზიჩკას ეპისკოპოსი სტეფანე, ითხოვს მართლმადიდებელი ეკლესიისათვის სახელმწიფო ეკლესიის სტატუსის მინიჭებას, მაშინ როცა სერბეთი მრავალკონფესიური ქვეყანაა! თუმცა ამ მოთხოვნას თვით წმ. სინოდშიც ერთხმად არ იზია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მართლმადიდებლურ ეკლესიასა და სახელმწიფოს შორის ყველა სფეროში მშვენიერი ურთიერთობაა, ფინანსურის გარ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ამჟამად სერბული ეკლესიის ყველაზე დიდი საიდუმლო ფინანსებია. მღვდლები და კოსოვოში მოღვაწე ბერ-მონაზვნები სახელმწიფოსაგან ოფიციალურ ხელფასს იღებენ, რომელიც სერბეთში მიღებული საშუალო ხელფასის ტოლია (თვეში 250 ევრო). ამასთან არ კონტროლდება ეკლესიის შემოსავლები, რომელსაც შეადგენენ: მრევლის შენაწირი, ნათლობის, ჯვრისწერის, მიცვალებულის წესის აგებისა და სხვა გადასახადები. ის მღვდლები, რომლებიც სახელმწიფო სკოლებში ასწავლიან, იღებენ ორ ხელფასს - მასწავლებლისა და მღვდლისა. სახელმწიფომ ეკლესია სრულიად გაათავისუფლა გადასახადებისაგან, ისეთი მოგებიანი წარმოებაც კი, რომელსაც სანთლების დამზადება და რეალიზაცია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ეკლესიამ ისტორიულად კუთვნილი უძრავ-მოძრავი ქონება მთლიანად ვერ დაიბრუნა, მაგრამ, სამაგიეროდ, განავითარა ფართომასშტაბიანი ეკონომიკური პროექტები, რომლებიც გათავისუფლებულია ყოველგვარი გადასახადებისა და რეგულირებისაგან სახელმწიფოს მხრიდან. მაგალითად, მილესავას ახალმა ეპისკოპოსმა ფილარეტმა სერბეთის სამხრეთში, საკათედრო მონასტერთან, დიდი სასტუმრო და ტურისტული კომპლექსი წამოჭიმა, ის აკონტრილებს აგრეთვე იშვიათი და ძვირფასი ჯიშის თევზების რეწვას. 1990 - იანი წლების დასაწყისში მეუფე ფილარეტი ცნობილი იყო როგორც ,,ბოევიკი-ბერი”, რადგან ანაფორაზე ავტომატგადაკიდებული ხორვატიასა და ბოსნიაში იბრძოდა. ახლა კი მოგვევლინა, როგორც წარმატებული მენეჯ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განიცდის</w:t>
      </w:r>
      <w:r>
        <w:rPr>
          <w:rFonts w:cs="Sylfaen" w:ascii="Sylfaen" w:hAnsi="Sylfaen"/>
          <w:b/>
          <w:lang w:val="ka-GE"/>
        </w:rPr>
        <w:t xml:space="preserve"> </w:t>
      </w:r>
      <w:r>
        <w:rPr>
          <w:rFonts w:cs="Sylfaen" w:ascii="Sylfaen" w:hAnsi="Sylfaen"/>
          <w:b/>
        </w:rPr>
        <w:t>ეკლესია ფინანსურ კრიზის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ჩვენი ეკლესია, რომელიც ყოველთვის ღარიბი იყო, ისტორიაში პირველად გახდა მდიდარი, თუმცა მის ბიუჯეტში ეს ოფიციალურად არ ფიქსირდება. ეკლესიის ფინანსებზე პასუხისმგებელი ეპისკოპოსი ეგნატე საზოგადოებას უმალავს ინფორმაციას. თუმცა ცნობილია, რომ 2003 წელს მართლმადიდებლურმა ეკლესიამ სახელმწიფოსაგან მიიღო 240 მილიონი დინარი. ეკლესია აწარმოებს უამრავ სპონტანურ მშენებლობას, მაგალითად, მხოლოდ სერბეთის ცენტრალურ ნაწილში, შუმადიაში, მიმდინარეობს 200 ტაძრის მშენებლობა და აღდგენა. ბელგრადში 1926 წლიდან შენდება მსოფლიოში ყველაზე დიდი ზომის მართლმადიდებლური ტაძარი - წმინდა საბას ბაზილიკა. ეს მშენებლობა დიდ ფინანსებს ითხოვს. მიუხედავად იმისა, რომ იგი უკვე აკურთხეს, მორთვა-მოკაზმვის სამუშაოები კიდევ წლების განმავლობაში გაგრძ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 წმ. სინოდის წევრ მღვდელმთავართა შორის დაპირისპირებები ფინანსურ საკითხებზე ხდება. ზოგიერთი იერარქი სახელმწიფოსაგან მთელი ისტორიული ქონების დაბრუნებას მოითხოვს, რაც სრულიად არარეალურია, რადგან საჭირო გახდება ასეულობით ათასი ადამიანის ქონების ექსპროპრიაცია და მართლმადიდებლური ეკლესია გახდება უზარმაზარი უძრავი ქონების მფლობელი, რომელსაც უბრალოდ ვერ უპატრონებს. პატრიარქი პავლე არ იზიარებს ასეთ უკიდურეს პოზიციას და ქონების ეტაპობრივად დაბრუნებას ემხ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53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3" r="-19" b="-23"/>
                    <a:stretch>
                      <a:fillRect/>
                    </a:stretch>
                  </pic:blipFill>
                  <pic:spPr bwMode="auto">
                    <a:xfrm>
                      <a:off x="0" y="0"/>
                      <a:ext cx="1905000" cy="1536700"/>
                    </a:xfrm>
                    <a:prstGeom prst="rect">
                      <a:avLst/>
                    </a:prstGeom>
                  </pic:spPr>
                </pic:pic>
              </a:graphicData>
            </a:graphic>
          </wp:inline>
        </w:drawing>
      </w:r>
    </w:p>
    <w:p>
      <w:pPr>
        <w:pStyle w:val="Normal"/>
        <w:rPr>
          <w:rFonts w:ascii="Sylfaen" w:hAnsi="Sylfaen" w:cs="Sylfaen"/>
          <w:b/>
          <w:b/>
          <w:sz w:val="20"/>
          <w:szCs w:val="20"/>
        </w:rPr>
      </w:pPr>
      <w:r>
        <w:rPr>
          <w:rFonts w:cs="Sylfaen" w:ascii="Sylfaen" w:hAnsi="Sylfaen"/>
          <w:b/>
          <w:sz w:val="20"/>
          <w:szCs w:val="20"/>
        </w:rPr>
        <w:t>წმ. სამების ტაძარი. ბელგრად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rPr>
        <w:t xml:space="preserve">ამჟამინდელი მთავრობა და განსაკუთრებით პრემიერ-მინისტრ კოშტუნიცას გარემოცვა მთლიანად უჭერს მხარს ეკლესიის სოციალურ ამბიციებს, მაგრამ არ ეთანხმება მის ეკონომიკურ პრეტენზიებს, რადგან ეს პრეტენზიები საზიანოა საზოგადოების კეთილდღეო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კიდევ რა თემებზე უპირისპირდებიან ერთმანეთს წმ. სინოდის მღვდელმთავ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დებატები წმ. სინოდის სხდომებზე საჯარო არ არის, ამდენად საზოგადოებას ინფორმაცია თითქმის არა აქვს. მაინც შეიძლება ორი დაჯგუფების გამოკვეთა: რადიკალურ და ფუნდამენტალისტურ პოზიციებზე დგანან მონტენეგროს მიტროპოლიტი ამფილოქე, ჰერცოგოვინის ყოფილი მიტროპოლიტი ათანასე (იგი პენსიაშია გასული, მაგრამ ინარჩუნებს ძლიერ გავლენას); უფრო ზომიერ პოზიციაზე იმყოფება პრიზრენისა და რაჩკას ეპისკოპოსი არტემი, რომლის ეპარქია კოსოვოში მდებ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მართლმადიდებლური ეკლესია აქტიურ მონაწილეობას იღებს კოსოვოს კრიზის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 კოსოვოს კრიზისში ეკლესიის როლმა საკმაოდ გადააჭარბა მის ნორმალურ კომპეტენციას. მონასტრებმა შეიფარეს მრავალი ლტოლვილი, 1999 წლიდან ეპისკოპოსი არტემი გახდა პოლიტიკური წარმომადგენელი საერთაშორისო საზოგადოებრიობის წინაშე. იგი რეალისტია და მშვენივრად ესმის, რომ კოსოვო აღარ დაუბრუნდება ბელგრადის ხელისუფლებას და წინა მდგომარეობის გამეორება სრული უტოპიაა. აქედან გამომდინარე, საჭიროა ახალი გამოსავალის ძებნა. კოსოვოზე გრძელვადიანი ევროპული პროტექტორატის ჰიპოთეზა საინტერესო გზებს სახავს კოსოვოელი სერბებისა და სხვა არაალბანელი უმცირესობების გადარჩენისათვის. პატრიარქმა პავლემ კი ღია წერილით მიმართა პრეზიდენტს, პრემიერ-მინისტრს და მოითხოვა, მათ არ მოეწოდებინათ კოსოვოელი სერბებისათვის მომავალ 24 ოქტომბერს კოსოვოს რეგიონში დაგეგმილ საპარლამენტო არჩევნებში მონაწილეობის მიღებისა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რეზიდენტმა ტადიჩმა არ შეისმინა პატრიარქის მოთხოვნა, რამაც გამოიწვია მართლმადიდებლური ეკლესიისა და პრემიერ-მინისტრის პრეზიდენტთან დაპირისპირება და პოლიტიკური სიტუაციის დაძაბვა. ძირითადი მოლაპარაკებები კოსოვოს მომავლის შესახებ 2005 წელს დაიწყება და განა ეკლესიამ უნდა უკარნახოს სახელმწიფო მოღვაწეებს, როგორ უნდა მოიქც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8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4" r="-19" b="-24"/>
                    <a:stretch>
                      <a:fillRect/>
                    </a:stretch>
                  </pic:blipFill>
                  <pic:spPr bwMode="auto">
                    <a:xfrm>
                      <a:off x="0" y="0"/>
                      <a:ext cx="1905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 1999 წლიდან ეპისკოპოსი არტემი და </w:t>
      </w:r>
      <w:r>
        <w:rPr>
          <w:rFonts w:cs="Sylfaen" w:ascii="Sylfaen" w:hAnsi="Sylfaen"/>
          <w:b/>
          <w:i/>
          <w:lang w:val="ka-GE"/>
        </w:rPr>
        <w:t>ვისოკი დეჩანის</w:t>
      </w:r>
      <w:r>
        <w:rPr>
          <w:rFonts w:cs="Sylfaen" w:ascii="Sylfaen" w:hAnsi="Sylfaen"/>
          <w:b/>
          <w:lang w:val="ka-GE"/>
        </w:rPr>
        <w:t xml:space="preserve"> მონასტრის მღვდელ-მონოზონი საბა ჯანჯიჩი ძალიან აქტიურნი იყვნენ კოსოვოს პრობლემებზე საერთაშორისო მოლაპარაკებების დროს. ახლა ისინი თითქმის აღარ ჩანან. გაჩუმების ,,ლოცვა-კურთხევა” ხომ არ მიიღ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სრულიად შესაძლებელია. მეუფე არტემი და მამა საბა 1990-იანი წლების დასაწყისიდან აქტიურად მონაწილეობდნენ ალბანელებთან გამართულ ყველა დიალოგში. ისინი აცხადებდნენ, რომ სლობოდან მილოშევიჩის რეპრესიული პოლიტიკა კოსოვოს დაგვაკარგინებსო. სამწუხაროდ, ეს გამართლდა. ეპისკოპოს არტემის თქმით, სერბებს და თვით მართლმადიდებლურ ეკლესიას ეკისრებათ პასუხისმგებლობის ნაწილი, რადგან ვერ გააცნობიერეს დიალოგის მნიშვნელობა. სამწუხაროდ, აღნიშნული პოზიცია წმ. სინოდში უმცირესობაშ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დღეისათვის სერბულ ეკლესიაში არსებობს ორი სქიზმა - მონტენეგროსა და მაკედონიაში. რა საშუალებები არსებობს ამ პრობლემების გადაჭრ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მართლმადიდებლური ტრადიციის მიხედვით, დამოუკიდებელ სახელმწიფოში მართლმადიდებლური ეკლესია ავტოკეფალური უნდა იყოს. ჩემდა სამწუხაროდ, ახლო მომავალში მონტენეგრო გამოეყოფა სერბეთს. ამ პირობებში გარდაუვალი იქნება მონტენეგროს მართლმადიდებლური ეკლესიის ავტოკეფალია. მონტენეგროში მრავალი მორწმუნე აღიარებს, რომ მიტროპილიტ ამფილოქეს შეუწყნარებელმა და ტირანულმა ქმედებებმა გამოიწვიეს სქიზმა და გაამძაფრეს ადგილობრივი ეკლესიის ავტოკეფალიისაკენ სწრაფ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კედონიაში სიტუაცია თითქმის მთლიანად ბლოკირებულია. 2002 წელს ქ. ნიშში მიღწეული შეთანხმების მიხედვით, მაკედონიის ეკლესიას უარი უნდა ეთქვა ავტოკეფალიაზე და მაშინ სერბეთის ეკლესია აღიარებდა მის ავტონომიას. მაკედონელებმა დაარღვიეს შეთანხმება და არ თქვეს უარი ავტოკეფალიაზე. საპასუხოდ სერბეთის ეკლესიამ საეგზარქოსო დაარსა მაკედონიაში და ამით ახალი განხეთქილება შეიტანა ეკლესიის წიაღში. როგორც სერბეთში, ასევე მაკედონიაში ნაციონალისტური ტენდენციები აბრკოლებენ ამ პრობლემის მშვიდობიან მოგვარებას. რამდენიმე კვირის წინ მაკედონელმა მესაზღვრეებმა ქვეყანაში არ შეუშვეს ეპისკოპოსი არტემი, რომელიც მაკედონიის გავლით საბერძნეთში მიემგზავრებოდა. დიდი ხანია ამგვარი ინციდენტი არ მომხდარა. პოლიცია, სახელმწიფო სტრუქტურები ერევიან საეკლესიო დაპირისპირებაში და ეს გავლენას ახდენს დიპლომატიურ ურთიერთობებზე ორ სახელმწიფო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მართლმადიდებლური ეკლესია უწყობს ხელს ეკუმენურ დიალოგ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ძალიან ხშირად ეკლესიის ოფიციალურ გამოცემებში ეკუმენური დიალოგი გაიგივებულია ,,მწვალებლობასთან”. მართლმადიდებლური ეკლესიის წმ. სინოდსა და ბელგრადის კათოლიკურ საარქიეპისკოპოსოს მხოლოდ ფორმალური, მშრალი ურთიერთობები აქვთ. მართალია, შარშან მიტროპოლიტი ამფილოქე ვატიკანს ესტუმრა, მაგრამ დაბრუნებისთანავე დაბლოკა კათოლიკურ ეკლესიასთან შესაძლო თანამშრომლობის ყველა გზა. სერბეთისა და მონტენეგროს ფედერაციის პრეზიდენტმა სვეტოზარ მარკოვიჩმა რომის პაპი ოფიციალურად მოიწვია, მაგრამ მართლმადიდებლური ეკლესია ეწინააღმდეგება ამ ვიზიტს. სერბული ეკლესია სულ უფრო მეტად ექცევა რუსული ეკლესიის გავლენის ქვეშ და მის ფუნდამენტალისტურ პოზიციებს იზი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თუ არსებობს მართლმადიდებელ ეკლესიაში რაიმე სივრცე, სადაც თავისუფალი დისკუსია იქნება შესაძლებ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შეიძლება ითქვას, რომ ასეთი სივრცე არ არსებობს. იერარქია მკაცრად აკონტროლებს სასულიერო პირთა ნებისმიერ საჯარო განცხადებას. კათოლიციზმისაგან განსხვავებით, მართლმადიდებლობა ერისკაცებს არ აძლევს დიდ თავისუფლებას. მაგრამ სერბული ეკლესიის წიაღში მაინც არსებობენ მღვდლები და ბერ-მონოზონები, რომელთაც აწუხებთ დღევანდელი მდგომარეობა. აგრეთვე არსებობს რამდენიმე გამოცემა, რომელშიც შესაძლებელია კრიტიკული სტატიის დაბეჭდვა, ვგულისმობ ჟურნალ ,,</w:t>
      </w:r>
      <w:r>
        <w:rPr>
          <w:rFonts w:cs="Sylfaen" w:ascii="Sylfaen" w:hAnsi="Sylfaen"/>
          <w:lang w:val="ka-GE" w:eastAsia="en-US"/>
        </w:rPr>
        <w:t>Sveti knjaz Lazar</w:t>
      </w:r>
      <w:r>
        <w:rPr>
          <w:rFonts w:cs="Sylfaen" w:ascii="Sylfaen" w:hAnsi="Sylfaen"/>
          <w:lang w:val="ka-GE"/>
        </w:rPr>
        <w:t>” - ს (წმინდა მთავარი ლაზარე), რომელიც პრიზრენისა და რაჩკას ეპარქიის ოფიციალურ გამოცემას წარმოადგენს. მას ხელმძღვანელობს ეპისკოპოსი არტემი, რომელთანაც ხშირი კონტაქტები მ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0-იანი წლების ომების დროს მრავალი მორწმუნე აპროტესტებდა მართლმადიდებლური ეკლესიის ალიანსს ნაციონალიზმსა და მილოშევიჩის რეჟიმთან. ზოგიერთმა საერთოდ დატოვა ბიზანტინიზმის კომპლექსით დაავადებული ეკლესია. მართლმადიდებლური ეკლესია დარწმუნებულია, რომ მისი კეთილდღეობა დამოკიდებულია სახელმწიფოზე, რომ მას არაფერი შეუძლია მისგარეშე და ამიტომ ეკლესიის მიზანი უნდა იყოს სახელმწიფოზე გავლენა და მისი კონტროლი. დღეისათვის სერბული ეკლესიის ყველაზე ავტორიტეტულ ღვთისმეტყველებს წარმოადგენენ წმ. იუსტინე პოპოვიჩი და წმ. ნიკოლოზ ველიმიროვიჩი. ორივე, ვთქვათ საფრანგეთში, შეიძლება შევადაროთ შარლ მორასს (ფრანგული მემარჯვენე ნაციონალიზმის ლიდერი-მთარგ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რა დამოკიდებულება არსებობს თქვენდამი საეკლესიო წრე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მე დისიდენტი ვარ, მაგრამ არა ვარ მარტო! როდესაც ვცდილობდი სერბულ მართლმადიდებლობაში შემომეტანა თავისუფლებისა და ქრისტიანული პერსონალიზმის იდეები, ,,ზომბირებულს” მეძახდნენ. მაგრამ ამ იდეებმა მაინც პოვეს განვითარება. ხშირად ვიწვევ მღვდელმთავრების რისხვას პოლიტიკურ და რელიგიურ საკითხებზე საჯარო განხცადებების გამო, მაგრამ იმავდროულად ვიღებ მხარდაჭერას მრავალი მორწმუნისა და, თქვენ წარმოიდგინეთ, ზოგიერთი მღვდლისაგან. ვოევოდინაში სტუდენტებმა შექმნეს არაფორმალური ეკუმენური ჯგუფები, რომელთაც არავითარი კავშირი არა აქვთ იერარქიასთან. პირად რელიგიურ ცხოვრებაში არავითარი პრობლემა არ მექმნება, რათა ვიარო ეკლესიაში და მონაწილეობა მივიღო სამრევლო ცხოვრებაში. ახლა მთავარი პრობლემა მართლმადიდებლური </w:t>
      </w:r>
      <w:r>
        <w:rPr>
          <w:rFonts w:cs="Sylfaen" w:ascii="Sylfaen" w:hAnsi="Sylfaen"/>
          <w:lang w:val="ka-GE" w:eastAsia="en-US"/>
        </w:rPr>
        <w:t>aggiornamento</w:t>
      </w:r>
      <w:r>
        <w:rPr>
          <w:rFonts w:cs="Sylfaen" w:ascii="Sylfaen" w:hAnsi="Sylfaen"/>
          <w:lang w:val="ka-GE"/>
        </w:rPr>
        <w:t>-ს (აღორძინება-იტ.) აუცილებლობაა, რომელიც ერისკაცებს ეკლესიაში პასუხისმგებლობის აღების საშუალებას მისცემს.</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lang w:val="ka-GE"/>
        </w:rPr>
        <w:t>ესაუბრა ჟან-არნო დერენი</w:t>
      </w:r>
      <w:r>
        <w:rPr>
          <w:rFonts w:cs="Sylfaen" w:ascii="Sylfaen" w:hAnsi="Sylfaen"/>
          <w:b/>
          <w:lang w:val="en-US"/>
        </w:rPr>
        <w:br/>
      </w:r>
      <w:r>
        <w:rPr>
          <w:rFonts w:cs="Sylfaen" w:ascii="Sylfaen" w:hAnsi="Sylfaen"/>
          <w:b/>
          <w:lang w:val="ka-GE"/>
        </w:rPr>
        <w:t>,,</w:t>
      </w:r>
      <w:r>
        <w:rPr>
          <w:rFonts w:cs="Sylfaen" w:ascii="Sylfaen" w:hAnsi="Sylfaen"/>
          <w:b/>
          <w:lang w:val="ka-GE" w:eastAsia="en-US"/>
        </w:rPr>
        <w:t>Religioscope</w:t>
      </w:r>
      <w:r>
        <w:rPr>
          <w:rFonts w:cs="Sylfaen" w:ascii="Sylfaen" w:hAnsi="Sylfaen"/>
          <w:b/>
          <w:lang w:val="ka-GE"/>
        </w:rPr>
        <w:t xml:space="preserve">” 13.10. 2004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რებრენიცა: სერბი მღვდელი, რომელიც ბოევიკებს აკურთხებდ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lang w:val="ka-GE"/>
        </w:rPr>
        <w:t>სერბული ყოველდიური გაზეთი ,,</w:t>
      </w:r>
      <w:r>
        <w:rPr>
          <w:rFonts w:cs="Sylfaen" w:ascii="Sylfaen" w:hAnsi="Sylfaen"/>
          <w:b/>
          <w:lang w:val="ka-GE" w:eastAsia="en-US"/>
        </w:rPr>
        <w:t>DANAS</w:t>
      </w:r>
      <w:r>
        <w:rPr>
          <w:rFonts w:cs="Sylfaen" w:ascii="Sylfaen" w:hAnsi="Sylfaen"/>
          <w:b/>
          <w:lang w:val="ka-GE"/>
        </w:rPr>
        <w:t>’’</w:t>
      </w:r>
      <w:r>
        <w:rPr>
          <w:rFonts w:cs="Sylfaen" w:ascii="Sylfaen" w:hAnsi="Sylfaen"/>
          <w:b/>
          <w:lang w:val="en-US"/>
        </w:rPr>
        <w:br/>
      </w:r>
      <w:r>
        <w:rPr>
          <w:rFonts w:cs="Sylfaen" w:ascii="Sylfaen" w:hAnsi="Sylfaen"/>
          <w:b/>
          <w:lang w:val="ka-GE"/>
        </w:rPr>
        <w:t>4 ივნისი, 2005. ავტორები: ჟ. ზურკოვიჩი, მ. იევტიჩ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ზეთმა ,,</w:t>
      </w:r>
      <w:r>
        <w:rPr>
          <w:rFonts w:cs="Sylfaen" w:ascii="Sylfaen" w:hAnsi="Sylfaen"/>
          <w:lang w:val="ka-GE" w:eastAsia="en-US"/>
        </w:rPr>
        <w:t>DANAS</w:t>
      </w:r>
      <w:r>
        <w:rPr>
          <w:rFonts w:cs="Sylfaen" w:ascii="Sylfaen" w:hAnsi="Sylfaen"/>
          <w:lang w:val="ka-GE"/>
        </w:rPr>
        <w:t>“-მა იპოვა ის მღვდელი, რომელიც აკურთხებდა ლეგიონ ,,მორიელის“ ბოევიკებს, რომლებმაც დაუნდობლად დახოცეს მუსლიმი ტყვეები. ამ დანაშაულის ამსახველმა ვიდეომასალამ უდიდესი სკანდალი გამოიწვია ბელგრადში. ერისკაცი ღვთისმეტყველ მირკო ჯორჯევიჩის აზრით, ეს დოკუმენტები აჩვენებენ, რომ სერბეთის მართლმადიდებელი ეკლესია იყო იუგოსლავიის სამოქალაქო ომის არა მხოლოდ მოწმე, არამედ თანამონაწილ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აგის ტრიბუნალზე სრებრენიცაში 6 მუსლიმანი ტყვის ლიკვიდაციის ამსახველი ვიდეომასალის ჩვენების შემდეგ, საზოგადოება დაინტერესდა იმ მღვდლის ვინაობით, რომელიც ბრძოლის წინ ლეგიონ „მორიელის“ წევრებს აკურთხებდა. „რათა შენმა ერთგულმა მხედრობამ შეძლოს დამორჩილება მტერი ერისა..... სახელითა მამისათა და ძისათა და სულისა წმიდისათა, წარმატება და კეთილად დაბრუნება....“. ასე აკურთხებდა ერთი მღვდელი „მორიელებს“ სრებრენიცაში ბოსნიელი ტყვეების დახოცვის წ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რწმუნო წყაროებიდან დავადგინეთ, რომ ვიდეოკასეტაზე ასახული მღვდელი არის მამა გავრილო მარიჩი, ამჟამად პრივინა გლავას მონასტრის წინამძღვარი. მონასტერი ვოევოდინის ოლქში, ბელგრადიდან 50 კილომეტრზე მდებარე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ერბეთის მართლმადიდებელი ეკლესია ამ მოვლენების შესახებ დუმილს ამჯობინებს. ადგილობროვ წრეებში მამა გავრილო საეჭვო რეპუტაციით სარგებლობს. მრავალი ფიქრობს, რომ მისი მთავარი „ცოდვა’’ მდგომარეობს იმაში, რომ უკვე რამდენიმე წელია იგი „სასწაულმოქმედ მკურნალად’’ ასაღებს თავს. ყოველდღე მონასტერთან უამრავი ადამიანი იყრის თავს და საათობით დგას რიგში, რათა მიიღოს „სასწაულებრივი’’ დახმ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ასკევს ხალხის განსაკუთრებით დიდმა რაოდენობამ მოიყარა თავი, რადგან ამ დღეს წმიდა მეფე კონსტანტინესა და დედოფალ ელენეს ხსენება იყო და რეგიონის მოსახლეობაც სალოცავად მოვიდა, თანაც რამდენიმე დღის წინ მოსავალი მთლიანად დაისეტყვა და ადგილობრივი გლეხები საეკლესიო დღესასწაულზე მუშაობას მოერი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მა გავრილო ძალზედ დაკავებული აღმოჩნდა მონასტრის საქმეებით, ამიტომ არავითარი განცხადება არ გაუკეთ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ნამდვილებით ცნობილია, რომ უკანასკნელ წლებში პრივინა გლავას მონასტერში დიდი სარესტავრაციო სამუშაოები ჩატარდა და ახალი შენობებიც აშენდა. ეს სამუშაოები შესრულდა, ერთი მხრივ, მამა გავრილოს „სასწაულებრივი განკურნებებიდან“ შემოსული თანხებით, ხოლო, მეორე მხრივ, მთელი მსოფლიოდან სხვადასხვა სპონსორის დახმარებით. გავრილო, ერისკაცობაში ვიდოსავ მარიჩი, უკვე კარგა ხანია მონასტრის წინამძღვარია. ის ვიჟნიჩევში დაიბადა, ძალიან ადრე დატოვა მშობლიური სახლი და ბელგრადში გაემგზავრა, შემდეგ კი მაკედონიაში, საიდანაც, როგორც თვითონ ამბობს, პრივინა გლავას „სასწაულმოქმედ“ მონასტერში დაბრ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ი წლის 25 დეკემბერს მონასტერი გაიძარცვა. ქურდებმა წაიღეს 25 000 ევრო, 3 000 შვეიცარული ფრანკი, მილიონ-ნახევარი დინარი, დუკატები და ოქროს სამკაულ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ეკლესია არა მარტო მოწმეა, არამედ თანამონაწილეც“</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დადგა ჟამი, სერბეთის მართლმადიდებელმა ეკლესიამ თვალი გაუსწოროს წარსულს. ეს მისი ქრისტიანული მოვალეობაა,“</w:t>
        <w:softHyphen/>
        <w:t xml:space="preserve"> - ამბობს პუბლიცისტი მირკო ჯორჯევიჩი ლეგიონ „მორიელის“ ბოევიკების კურთხევის ამსახველი ვიდეოკადრების კომენტირებისას. მისი აზრით, სერბეთის მართლმადიდებელმა ეკლესიამ არა მარტო მკაფიოდ უნდა დააფიქსიროს თავისი პოზიცია, არამედ დამნაშავე მღვდლებიც უნდა დასაჯოს. სრებრენიცაში მუსლიმების დახოცვისა და მღვდლის მიერ „მორიელის“ წევრების კურთხევის ამსახველი ვიდეომასალის ნახვის შემდეგ მირკო ჯორჯევიჩი აღნიშნავს: „ეს არის მტკიცებულება, რომ ეკლესია იყო არა მხოლოდ ომის მოწმე, არამედ თანამონაწილ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მ საშინელ და შემაძრწუნებელ ვიდეომასალაში ისმის მღვდლის ხმა, რომელიც მოუწოდებს ომისაკენ, სისხლისღვრისა და ბოროტებისაკენ, ეს სცენები შუა საუკუნეებს გვაგონებს,“ - აცხადებს მირკო ჯორჯევიჩი და დასძენს, რომ არსებობს მრავალი დოკუმენტი, რომლებიც მოწმობენ, რომ სლობოდან მილოშევიჩის მმართველობის დროს წარმოებულ ომებში ეკლესიის მონაწილეობა გამოიხატებოდა „არმიის მეთაურებისათვის სულიერი ლეგიტიმაციის მინიჭებაში.“ მირკო ჯორჯევიჩი იხსენებს ეკლესიის მიერ აღვლენილ ქება-დიდებას მილოშევიჩის მოღვაწეობის გამო და ეკლესიის ფუნდამენტალისტური ფრთის მრავალი წარმომადგენლის განცხადებებს, რომ „მილოშევიჩი იყო გმირი“, ხოლო „რადოვან კარაჯიჩი უბიწო და უდანაშაუ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რკო ჯორჯევიჩი ამბობს, რომ კათოლიკურმა ეკლესიამ მეორე მსოფლიო ომის შემდეგ განკვეთა ის სასულიერო პირები, რომლებიც სრებრენიცაში მუსლიმების დახოცვის ვიდეოკადრებზე აღბეჭდილი მღვდლის მსგავსად მოიქც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552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4" r="-19" b="-14"/>
                    <a:stretch>
                      <a:fillRect/>
                    </a:stretch>
                  </pic:blipFill>
                  <pic:spPr bwMode="auto">
                    <a:xfrm>
                      <a:off x="0" y="0"/>
                      <a:ext cx="1905000" cy="255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რკო ჯორჯევიჩი უკვე მრავალი წელია სწავლობს მდგომარეობას ეკლესიის შიგნით და ოპტიმისტურად არის განწყობილი. ის ფიქრობს, რომ ეკლესია უსათუოდ ამოიღებს ხმას, მაგრამ ეჭვი ეპარება, რომ ეს უახლოეს მომავალში მოხდეს. თუმცა ამჩნევს იმედის მომცემ ტენდენციებს, რომელთაც ჰერცოგოვინის ახალ ეპისკოპოს გრიგოლს უკავშირებს, მაგრამ აღნიშნავს, რომ ფუნდამენტალისტური ფრთა ეკლესიაში ჯერ კიდევ ძალიან ძლი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ერბი მანდარინები და ო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pPr>
      <w:r>
        <w:rPr>
          <w:rFonts w:cs="Sylfaen" w:ascii="Sylfaen" w:hAnsi="Sylfaen"/>
          <w:b/>
          <w:lang w:val="ka-GE"/>
        </w:rPr>
        <w:t xml:space="preserve">მაგდა ნებიერიძის თარგმანი </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2501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14" r="-19" b="-14"/>
                    <a:stretch>
                      <a:fillRect/>
                    </a:stretch>
                  </pic:blipFill>
                  <pic:spPr bwMode="auto">
                    <a:xfrm>
                      <a:off x="0" y="0"/>
                      <a:ext cx="1905000" cy="2501900"/>
                    </a:xfrm>
                    <a:prstGeom prst="rect">
                      <a:avLst/>
                    </a:prstGeom>
                  </pic:spPr>
                </pic:pic>
              </a:graphicData>
            </a:graphic>
          </wp:inline>
        </w:drawing>
      </w:r>
    </w:p>
    <w:p>
      <w:pPr>
        <w:pStyle w:val="Normal"/>
        <w:jc w:val="right"/>
        <w:rPr>
          <w:rFonts w:ascii="Sylfaen" w:hAnsi="Sylfaen" w:cs="Sylfaen"/>
          <w:b/>
          <w:b/>
          <w:lang w:val="ka-GE"/>
        </w:rPr>
      </w:pPr>
      <w:r>
        <w:rPr>
          <w:rFonts w:cs="Sylfaen" w:ascii="Sylfaen" w:hAnsi="Sylfaen"/>
          <w:b/>
          <w:lang w:val="ka-GE"/>
        </w:rPr>
        <w:t>ობრად სავიჩი</w:t>
      </w:r>
    </w:p>
    <w:p>
      <w:pPr>
        <w:pStyle w:val="Normal"/>
        <w:ind w:left="3540" w:hanging="0"/>
        <w:jc w:val="both"/>
        <w:rPr>
          <w:rFonts w:ascii="Sylfaen" w:hAnsi="Sylfaen" w:cs="Sylfaen"/>
          <w:b/>
          <w:b/>
          <w:lang w:val="ka-GE"/>
        </w:rPr>
      </w:pPr>
      <w:r>
        <w:rPr>
          <w:rFonts w:cs="Sylfaen" w:ascii="Sylfaen" w:hAnsi="Sylfaen"/>
          <w:b/>
          <w:lang w:val="ka-GE"/>
        </w:rPr>
        <w:t xml:space="preserve">ობრად სავიჩი დაიბადა 1948 წელს. 1979-2000 წლებში ასწავლიდა სოციოლოგიის ისტორიას ბელგრადის უნივერსიტეტში. 1975-1985 წლებში იყო ბელგრადში მოღვაწე დისიდენტების ჯგუფის აქტიური წევრი. </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lang w:val="ka-GE"/>
        </w:rPr>
        <w:t>იგი არის „ბელგრადის წრის“ ერთ-ერთი დამფუძნებელი, 1998 წლიდან კი მისი პრეზიდენტი. რედაქტორია ჟურნალებისა: ,,თჰეორია, ,,</w:t>
      </w:r>
      <w:r>
        <w:rPr>
          <w:rFonts w:cs="Sylfaen" w:ascii="Sylfaen" w:hAnsi="Sylfaen"/>
          <w:b/>
          <w:lang w:val="ka-GE" w:eastAsia="en-US"/>
        </w:rPr>
        <w:t>Philosophical Studies,</w:t>
      </w:r>
      <w:r>
        <w:rPr>
          <w:rFonts w:cs="Sylfaen" w:ascii="Sylfaen" w:hAnsi="Sylfaen"/>
          <w:b/>
          <w:lang w:val="ka-GE"/>
        </w:rPr>
        <w:t xml:space="preserve"> ,,</w:t>
      </w:r>
      <w:r>
        <w:rPr>
          <w:rFonts w:cs="Sylfaen" w:ascii="Sylfaen" w:hAnsi="Sylfaen"/>
          <w:b/>
          <w:lang w:val="ka-GE" w:eastAsia="en-US"/>
        </w:rPr>
        <w:t>Text</w:t>
      </w:r>
      <w:r>
        <w:rPr>
          <w:rFonts w:cs="Sylfaen" w:ascii="Sylfaen" w:hAnsi="Sylfaen"/>
          <w:b/>
          <w:lang w:val="ka-GE"/>
        </w:rPr>
        <w:t xml:space="preserve">” და ,,Београдски круг”. </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lang w:val="ka-GE"/>
        </w:rPr>
        <w:t>გამოცემული აქვს მრავალი ნაშრომი.</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center"/>
        <w:rPr/>
      </w:pPr>
      <w:r>
        <w:rPr>
          <w:rFonts w:cs="Sylfaen" w:ascii="Sylfaen" w:hAnsi="Sylfaen"/>
          <w:b/>
          <w:lang w:val="ka-GE"/>
        </w:rPr>
        <w:t>სტატია წარმოადგენს 2001 წლის 20 თებერვალს ქალაქ ბარსელონაში, თანამედროვე კულტურის ცენტრში, წაკითხული მოხსენების განახლებულ ვერსიას. იბეჭდება შემოკლებით.</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pPr>
      <w:r>
        <w:rPr>
          <w:rFonts w:cs="Sylfaen" w:ascii="Sylfaen" w:hAnsi="Sylfaen"/>
          <w:b/>
          <w:lang w:val="ka-GE"/>
        </w:rPr>
        <w:t>დრამატიზმით აღსავსე მონათხრობს შეუძლია მოძალადის სახე დაუბრუნოს მკაცრ რეალობას.</w:t>
      </w:r>
    </w:p>
    <w:p>
      <w:pPr>
        <w:pStyle w:val="Normal"/>
        <w:ind w:left="3540" w:hanging="0"/>
        <w:jc w:val="right"/>
        <w:rPr>
          <w:rFonts w:ascii="Sylfaen" w:hAnsi="Sylfaen" w:cs="Sylfaen"/>
          <w:b/>
          <w:b/>
          <w:i/>
          <w:i/>
          <w:lang w:val="ka-GE"/>
        </w:rPr>
      </w:pPr>
      <w:r>
        <w:rPr>
          <w:rFonts w:cs="Sylfaen" w:ascii="Sylfaen" w:hAnsi="Sylfaen"/>
          <w:b/>
          <w:i/>
          <w:lang w:val="ka-GE" w:eastAsia="en-US"/>
        </w:rPr>
        <w:t>Pierre Bourdieu. La Misere du Monde</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en-US"/>
        </w:rPr>
      </w:pPr>
      <w:r>
        <w:rPr>
          <w:rFonts w:cs="Sylfaen" w:ascii="Sylfaen" w:hAnsi="Sylfaen"/>
          <w:b/>
        </w:rPr>
        <w:t>წინაისტორ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ნამ შევუდგებოდე ,,ეროვნული ინტელიგენტის” საკამათო და მე ვიტყოდი, საოცარი ფიგურის ანალიზს, სურვილი მაქვს დეტალურად განვიხილო ის საზოგადოებრივი კონტექსტი და პოლიტიკური ფონი, რომელიც განსაზღვრავს ჩემს პოზიციას. მილოშევიჩის რეჟიმის ,,მილიტარისტულ ლეგიტიმაციაში” სერბული ეროვნული ელიტის მნიშვნელოვანი როლის (რომლის მიზეზები და შედეგები უნდა გავაანალიზოთ), რეკონსტრუირებას ,,ბელგრადის წრეში”* ათწლიანი მოღვაწეობიდან გამომდინარე ვაპირებ. სერბეთის რეჟიმი და მისი ნაციონალისტური ოპოზიცია სისტემატურად ესხმოდნენ თავს ,,ბელგრადის წრეს”, ყოველმხრივ ამცირებდნენ და ცდილობდნენ ჩვენი საზოგადოებრივი, კულტურული და პოლიტიკური მოღვაწეობის აღკვეთას. ხელისუფლების მიერ ორგანიზებული პოლიტიკური იზოლაციის მიუხედავად, რომელსაც განვიცდიდი სერბეთის ამ ერთადერთ ინტელექტუალურ ორგანიზაციაში გაწევრიანებულ მეგობრებთან ერთად, არ ვაპირებ ავყვე ავტოისტორიზაციის ცდუნ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ოფილი იუგოსლავიის შემაშფოთებელი და მოულოდნელი დაშლის პერიოდში ბელგრადის უნივერსიტეტში ვმუშაობდი. ჯერ კიდევ მანამდე, სანამ დროებით ჩამომაშორებდნენ დაკავებულ თანამდებობას, ხოლო შემდეგ პოლიტიკური მიზეზების გამო გამანთავისუფლებდნენ ბელგრადის უნივერსიტეტიდან, ყველანაირი კავშირი გავწყვიტე სერბეთის კორუმპირებულ პოლიტიკოსებთან. ნაციონალისტური რეჟიმისადმი რადიკალურად უარყოფითი დამოკიდებულება დღემდე შევინარჩუნე. ჩემი სურვილის საწინააღმდეგოდ გავხდი ,,შიდა ემიგრანტი”, იზოლირებული და დევნილი მარგინალი, რომელსაც ასეთი პოლიტიკური სტატუსის გამო ისღა დარჩენოდა, რომ სოლიდარული ყოფილიყო დამარცხებულ, სერბეთიდან განდევნილ ინტელექტუალებთან, რომლებიც მთელს მსოფლიოში მიმოიფანტნენ და თავს ,,ადგილგადანაცვლებული</w:t>
      </w:r>
      <w:r>
        <w:rPr>
          <w:rFonts w:cs="Sylfaen" w:ascii="Sylfaen" w:hAnsi="Sylfaen"/>
          <w:lang w:val="en-US"/>
        </w:rPr>
        <w:t xml:space="preserve"> </w:t>
      </w:r>
      <w:r>
        <w:rPr>
          <w:rFonts w:cs="Sylfaen" w:ascii="Sylfaen" w:hAnsi="Sylfaen"/>
        </w:rPr>
        <w:t xml:space="preserve">ბელგრადის” </w:t>
      </w:r>
      <w:r>
        <w:rPr>
          <w:rFonts w:cs="Sylfaen" w:ascii="Sylfaen" w:hAnsi="Sylfaen"/>
          <w:lang w:val="en-US" w:eastAsia="en-US"/>
        </w:rPr>
        <w:t>(displaced Belgrade</w:t>
      </w:r>
      <w:r>
        <w:rPr>
          <w:rFonts w:cs="Sylfaen" w:ascii="Sylfaen" w:hAnsi="Sylfaen"/>
        </w:rPr>
        <w:t xml:space="preserve">) კულტურულ ელჩებად თვლიდნენ. თავს მოხვეული იზოლაცია დაგვეხმარა შიშისა და დანაშაულის გრძნობის გარეშე უარგვეყო გაბატონებული წარმოდგენა ეთნოსის, ერისა და სახელმწიფოს მიმართ უსიტყვო მორჩილების შესახებ.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შობლოდან დევნილი ინტელიგენციის თემა, რომელსაც შევეხეთ და რომელიც აშკარა ავტობიოგრაფიულ ნიშნებს ატარებს, შეიძლება არტიკულირებული იყოს ,,პოსტიუგოსლავური მომთაბარის” ახალ ფიგურ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რ ვაპირებდით სერბი მანდარინების პროპაგანდის ტოტალური ტირანიისათვის თეორიული რეფლექსიის პრივილეგირებული ენა დაგვეპირისპირებინა. არ ვაპირებდით გვეპირფერა ნაციონალისტი ინტელექტუალების წინაშე დახვეწილი კრიტიკითა და თეორიული კონტრარგუმენტებით.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ველურებული ნაციონალისტური დისკურსის უნიტარული კომპეტენციის წინააღმდეგ კულტურული და თეორიული წინააღმდეგობისას დარწმუნებული არ ვიყავით დახვეწილი კრიტიკული ცოდნის ეფექტურობაში. ჩვენთვის სავსებით ნათელი იყო, რომ შეჯახებისას პოლიტიკური ცნებები (ცოდნა და არცოდნა, სიმართლე და სიცრუე, სამართლიანობა და უსამართლობა, მშვიდობა და ომი) დროებით იწყებენ ფუნქციონირებას როგორც ცალკეული ტაქტიკური ერთეულები, ერთადერთ, ეტატიზებულ ,,ნაციონალური სივრცეში”. ვიცოდით, რომ საბოლოოდ დისკუსიის გამო ურთიერთდაპირისპირებული ორივე ძალა სახელმწიფო ხელისუფლებისა და ბიუროკრატიული ძალაუფლების სტრატეგიულ სქემაში აღმოჩნდებოდა. იმისათვის, რომ განსხვავებულმა სუბიექტებმა გამოხატონ საკუთარი შეხედულებები, დაიკავონ ტაქტიკურად საპირისპირო პოზიციები, მაგალითად, ,,დემოკრატიული ანგელოზისა” და ,,ნაციონალისტური აჩრდილის”, აღმოჩდნენ მტრულ ბანაკებში, იპაექრონ ცოდნის საფუძველზე და კონფლიქტი ჰქონდეთ პოლიტიკურ სფეროში - აუცილებელია ისეთი სტრუქტურიზებული ორგანიზმის არსებობა, როგორიც სახელმწიფოა. მას კი, სახელმწიფოებრივი ინტერესებიდან გამომდინარე, უნდა ჰქონდეს უნარი დაიცვას ანტაგონისტური საზოგადოება საკუთარი თავისაგან. რეალურ ანტინაციონალისტურ პოლიტიკას შეიძლება ჰქონდეს გადამწყვეტი მნიშვნელობა მხოლოდ ანტისახელმწიფოებრივი აჯანყების ფორმით, როდესაც უსწორდებიან ერის სახელმწიფოებრივ - რასისტულ, ინსტიტუციონალურ აჩრდილს. აუცილებელია აჯანყება იმ ხელისუფლების წინააღმდეგ, რომელიც საკუთარ მოქალაქეებს და, რაც ყველაზე ცუდია, ეთნიკურ უმცირესობებს ექცევა ისე, როგორც საზოგადოებისათვის საზიანო ელემენ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იმ ერის წარმომადგენელი, რომლის ეროვნულ - მეომრული აღმაფრენა მთლიანად ჩახშობილია, ერისა, რომელიც თავისი მიზეზითა და სხვისი სისულელის გამო ისტორიის ფსკერზე აღმოჩნდა, დაკარგა საერთაშორისო ავტორიტეტი და სახელმწიფოებრივი ღირსება, გავბედავ ვთქვა, რომ მზად არა ვართ იმ უმთავრესი ისტორიული ამოცანისათვის, რომელიც ჩვენს წინაშე დგას. მაშასადამე, ჩვენს წინაშეა პოლიტიკური თვალსაზრისით განსაკუთრებით ინფანტილური საზოგადოება, რომელიც ჯერ კიდევ არ არის მზად, დაინახოს სხვაობა ინდივიდუალურ დანაშაულსა და კოლექტიურ პასუხისმგებლობას შორის, გაბედულად შეხედოს იმ ბოროტებას, რომელიც მან მიაყენა სხვებსა და საკუთარ თავს. პასუხისმგებლობის სხვებისათვის დაჟინებული დაკისრება წარმოადგენს იმ ერის უდავო ისტორიული არასრულფასოვნების ნიშანს, რომელიც ყოველნაირად ცდილობს გამოიწვიოს მთელი მსოფლიოს სიბრალული, იმის მაგივრად, რომ მიაღწიოს საერთაშორისო პატივისცემას და უფრო მეტიც, აღფრთოვანებასაც. კლაუსტროფობიური ნაციონალური იდენტიფიკაციის მოულოდნელმა ატალღებამ საშიში მანძილით დააშორა სერბეთი მის ევროპულ მემკვიდრეობას, რეგიონალურ მეზობლებსა და ტრადიციულ მოკავშირეებს. ნაციონალური ელიტები ძალას იღებდნენ პოპულისტურ ორგიებში, უნახავ წივილ - კივილში და მილიონობით თვისტომთა ღმუილში, რამაც მთელი ხალხი აკუსტიკურ ლაბორატორიად გადააქცია. ბალკანეთის გადანაწილების დაუმთავრებელმა პროცესმა გამოიწვია ურთიერთანგარიშსწორებები ეთნიკურ ჯგუფებებს შორის და ამ სავალალო პროცესებში სერბეთმა სამარცხვინო პოზიცია დაიკავა. მცირე ნაციონალური სახელმწიფოების სოკოებივით მომრავლება დაკანონებული იყო ანტითანამედროვე იდეოლოგიით და ე. წ. გლობალიზაციისა და ახალი მსოფლიო წესრიგის წინააღმდეგ ფუნდამენტალისტური რეაქციით. დასავლური კულტურული ნორმების რეგრესიულ უარყოფასა და თანამედროვე მსოფლიო სტანდარტებისადმი ბარბაროსულ ანგარიშსწორებაში სერბულმა ეთნონაციონალიზმმა გადამწყვეტი როლი ითამაშა.</w:t>
      </w:r>
      <w:r>
        <w:rPr>
          <w:rFonts w:cs="Sylfaen" w:ascii="Sylfaen" w:hAnsi="Sylfaen"/>
          <w:lang w:val="ka-GE"/>
        </w:rPr>
        <w:t xml:space="preserve"> </w:t>
      </w:r>
      <w:r>
        <w:rPr>
          <w:rFonts w:cs="Sylfaen" w:ascii="Sylfaen" w:hAnsi="Sylfaen"/>
        </w:rPr>
        <w:t>პათოლოგიური ეროვნული მესიანიზმის მორევსა და ლოკალურსა და გლობალურს შორის მზარდი მტრობის სიტუაციაში ,,ბელგრადის წრე” შეეცადა, შეენარჩუნებინა პრინციპული პოლიტიკური პოზიცია, რომლის თანახმადაც, ეროვნული და ინტერნაციონალური არ იმყოფება არც ძალადობრივ იგივეობაში და არც ურთიერთწინააღმდეგობაში. ,,ბელგრადის წრის” მნიშვნელობა ზუსტად იმაში იყო, რომ არ ვაპირებდით ჩავბმულიყავით კონფლიქტში სერბეთში არსებულ კორუმპირებულ-მაფიოზურ ხელისუფლებასა და მემარჯვენე - ნაციონალისტურ ოპოზიციას შორის. ,,ბელგრადის წრის” დამფუძნებელთა კრებაზე მისმა პირველმა პრეზიდენტმა რადომირ კონსანტინოვიჩმა აღნიშნა, რომ ჩვენ არ შეგვეძლო გვეცხოვრა ორთავიან ურჩხულთან, არ გვინდოდა გადავქცეულიყავით მონსტრად - ნაციონალისტურ დემოკრატებად, რომელთა ძალისხმევითაც ქვეყანა მოიცვა ძალადობამ, შიშმა, ტერორმა და სიკვდილმა. კონფორმისტი და კორუმპირებული სერბი ინტელიგენცია, სერბული ნაციონალური იდენტიფიკაციის ეს სიმბოლური ჯამბაზები, სასტიკად აუმხედრდნენ ,,ბელგრადის წრეში” გაერთიანებულ ,,ერის მოღალატეებს”. დამსმენობის ნაციონალისტური მექანიზმები მოქმედებდნენ სახელმწიფოებრივ კულტურულ დაწესებულებებსა და განსაკუთრებით იმ მასობრივი ინფორმაციის საშუალებებთან ერთად, რომლებიც მხარს უჭერდნენ არსებულ რეჟიმს. მილოშევიჩის ტირანია მრავალი წლის განმავლობაში დაუბრკოლებლად ფუნქციონირებდა და წარმოშობდა სახელმწიფოებრივ ,,ჭეშმარიტებას” საკუთარ ხელისუფლებაზე, იმ ,,ჭეშმარიტებას”, რომელსაც გულმოდგინედ ქმნიდა ეროვნული ელი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88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2" r="-19" b="-12"/>
                    <a:stretch>
                      <a:fillRect/>
                    </a:stretch>
                  </pic:blipFill>
                  <pic:spPr bwMode="auto">
                    <a:xfrm>
                      <a:off x="0" y="0"/>
                      <a:ext cx="1905000" cy="288290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სლობოდან მილოშევიჩ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rPr>
        <w:t>გასაოცარი არ არის, რომ უშუალოდ ომის დაწყების წინ სერბულმა ელიტამ ისევ დაიწყო ,,ერის წინააღმდეგ შეთქმულების” თემის მუსირება. მისი მიზანი იყო პოპულისტური რევანშიზმის მობილიზაცია იმისათვის, რომ იუგოსლავიაში ძალების არათანაბარი გადანაწილება სერბებისათვის მომგებიანად შეცვლილიყო.</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მრისხანებისა და ერისათვის გულისტკივილის” მზაკვარი დისკურსი ფუნქციონირებდა, როგორც სხვაგვარად მოაზროვნეთა მიკერძოებული და სულ უფრო დაუნდობელი მარგინალიზაციის სტრატეგიის იარაღი. ,,შეთქმულთა სია”, რომელშიც აღმოჩნდნენ ჰომოსექსუალისტები და პაციფისტები, სტუდენტები და ოპოზიციონერები, ვატიკანი და ისლამი, აღმოსავლეთი და დასავლეთი, დაბოლოს, თვით ახალი მსოფლიო წესრიგი, მეტყველებს იმაზე, რომ ჩამოყალიბდა კავშირი საზოგადოებრივ ნაციონალიზმსა და სახელმწიფოებრივ რასიზმს შორის. საბრალდებო სკამზე ,,სერბეთის წინააღმდეგ შეთქმულთა” შორის, ბელგრადში მოღვაწე ჰელსინკის ადამიანთა უფლებების კომიტეტის გვერდით, საპატიო ადგილი დაიკავა ,,ბელგრადის წრემ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კოსოვოელი ალბანელების მიერ პოლიტიკური დამოუკიდებლობის მოპოვებისა და მონტენეგროს სახელმწიფოებრივი სუვერენიტეტის სრული აღდგენის შემდეგ იუგოსლავიის, როგორც უნიტარული სახელმწიფოს, ისტორია შეიძლება საბოლოოდ დასრულებულად ჩაითვალოს. ბოლოს და ბოლოს, უნდა ვაღიაროთ, რომ საერთო სახელმწიფოებრივი და საზოგადოებრივი კატასტროფა არის მხოლოდ ის ფასი, რომელიც სერბეთმა უნდა გადაიხადოს ნაციონალისტური რეჟიმის დამყარების გამანადგურებელი მცდელობისათვის. ბოროტების მასშტაბი, რომელიც ჩვენ მივაყენეთ როგორც სხვებს, ისევე საკუთარ თავს, შეუძლებელია გამოსწორდეს მხოლოდ ქვეყნის შიგნით ძმური მოწყალებითა და ეროვნული შერიგებით. დღეს სენტიმენტალობის დრო არ არის: თავისი ნების საწინააღმდეგოდაც კი სერბეთი ვალდებულია დათანხმდეს, რომ მხოლოდ საერთაშორისო კონტროლის ქვეშ მოაგვაროს ურთიერთობები ქვეყნის შიგნით და მეზობლებთან. უნდა ვაღიაროთ, რომ სერბული სახელმწიფოს კონსოლიდაცია და დემოკრატიული რეფორმები შეუძლებელია საერთაშორისო თანამეგობრობის დახმარებისა და მე ვიტყოდი, ზეწოლის გარეშე. გარდა ამისა, ქვეყნის განახლება და ნორმალიზაცია ითვალისწინებს სიტუაციის გამომასწორებელი სამართლიანობის მუდმივ და ფართომასშტაბიან გამოყენებას, რომელიც უნდა გახდეს ,,ხალხის საერთო კანონი”. მხოლოდ სასამართლო დარბაზში შეიძლება დადგინდეს და დაისაჯოს ინდივიდუალური დანაშაული, გამოვლინდეს პირადი პასუხისმგებლობა, რომელიც ეფარებოდა კოლექტიური უპასუხისმგებლობის უხილავ საბურველ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ფრონტის ნოსტალ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20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უცილებელია მილოშევიჩის უზარმაზარი სახელმწიფოებრივი და პოლიტიკური ძალაუფლების სამხედრო ფონის ყოველმხრივი გაშუქება. ვფიქრობ, რომ სლობოდან მილოშევიჩის აღმავლობისა და დაცემის გაგება შეუძლებელია ,,დემოკრატიული არჩევანის” პერსპექტივიდან: თანამედროვე პოლიტიკური კულტურისა და პლურალისტური დემოკრატიის, ლიბერალური სახელმწიფოსა და სამოქალაქო საზოგადოების, ადამიანთა უფლებებისა და ინდივიდუალური თავისუფლების არარსებობის თვითკრიტიკული ჩივილის პოზიციებიდან. ,,სერბეთის რეჟიმის” კრახი და ჩვენ მიერ მემკვიდრეობით მიღებული მილოშევიჩის კრიმინალური სახელმწიფოს დაცემა არ იყო სერბული სახელმწიფოს დემოკრატიული, პოლიტიკური, ზნეობრივი და იურიდიული ასპექტების გარდაქმნის კოლექტიური აქციის შედეგი. სხვა სიტყვებით, როგორც ივარაუდა ლატინკა პეროვიჩმა, ,,სლობოდან მილოშევიჩის რეჟიმის სოციალურ-ეკონომიკური გაცვეთილობის შედეგი იყო სერბეთის დემოკრატიული ოპოზიციის გამარჯვება სექტემბრის (2000 წ.) არჩევნებზე. ოპოზიციას არ ჰქონდა სხვა პროგრამა გარდა იმისა, რომ დაემხო მილოშევიჩი.” მილოშევიჩის რეპრესიული რეჟიმის უჩვეულოდ სწრაფი აღმავლობა, მილიტარიზებული მასის უეცარი და მკვეთრი წარმოქმნა შეიძლება აიხსნას მხოლოდ ,,სამხედრო პარადიგმით”, რომელიც წარმოიშვა სახელმწიფო ტერორით და საზოგადოებრივი ძალადობით აღსავსე პოლიტიკურ სივრცეში. გაფანტულ და დეზინტეგრირებულ ხალხს უნდა შეეცვალა თავისი მდგომარეობა, შეკრებილიყო ორგანიზებულ მასად, გაერთიანებულიყო ერთ სიდიდედ, საიდანაც უნდა აღმოცენებულიყო აღორძინებული და ერთიანი, გენეტიკურად სუფთა სერბი ერი. ძალით აქტივიზებული მასების წარმატება რომ გაეგრძელებინათ, მოქმედებაში მოიყვანეს აგრესიული ჰომოგენიზაცია და ეთნიკური და ეროვნული ნიშნების მიხედვით დაყოფა, რომელსაც ალტერნატივა არ ჰქონდა და მისი განხორციელებისათვის დიდი რესურსები არ იყო საჭირო. ეს ანაქრონიტული და დამღუპველი ეგალიტარიზმი გაჩნდა როგორც ელიტის, ასევე მასების განწყობებში. უფრო მეტიც, შეიძლება ითქვას, რომ სერბული ეთნონაციონალიზმის შემთხვევაში არსებობდა ძალადობრივი კონსენსუსი, რომელშიც მონაწილეობდა ყველა: ხელისუფლება და ოპოზიცია, ბელადი და ხალხი, პოლიტიკოსები და ინტელექტუალები. ის, რომ გამოჩენილი სერბი ინტელექტუალები სერბეთის პოპულისტურ სახელმწიფოდ გადაქცევაში მონაწილეობდნენ, თვალსაჩინოს ხდის ელიტასა და ხალხს შორის შესაძლებელ შეხების წერტილებს. ინტელექტუალური ელიტის მიერ შეგულიანებული და შთაგონებული სერბი ხალხი მზად იყო საქვეყნოდ დაეფიქსირებინა საკუთარი თავი, როგორც ერთიან კოლექტივს დ ისტორიაში შესულიყო, როგორც ჰომოგენური მასა. ამ პოპულისტურმა ურდოებმა მიართვეს მილოშევიჩს პოლიტიკური ლეგიტიმურობის საშინელი ნიღაბი. კოლექტიური სიგიჟის ატმოსფერომ მოიცვა მთელი სერბი ხალხი, რომელიც მასობრივად ემხრობოდა გაუნათლებლების, ხეპრეებისა და პრიმიტივების პოზიციებს. როგორ შეიძლება გავიგოთ ბელადის კულტისა და ხალხთა მასების ჰორიზონტალური რეზონანსების საიდუმლო? ამის პასუხს გარკვეულწილად წარმოადგენს უკვე ქრესტომათიულად ქცეული ციტატა: ,,ვისაც სურვილი აქვს, საკმაო ისტორიული დისტანციიდან გაათვითცნობიეროს ფიურერის ეფექტი, უნდა შეეცადოს დაინახოს დიქტატორის პირადი დემონიზმი. ჰიტლერის უნარი, ეთამაშა ის როლი, რომელიც მან შეასრულა გერმანულ ფსიქოდრამაში, ეფუძნება არა მის განსაკუთრებულ ნიჭიერებასა და ბრწყინვალე ქარიზმას, არამედ მის ელემენეტარულ ვულგარულობასა და უნარს, აეძულებინა ხალხთა დიდი მასები მთელი ძალით ეყვირათ. ჩანს, ჰიტლერმა შეძლო თავისი მომხრეების იმ პერიოდში დაბრუნება, როდესაც ღრიალი კიდევ შველოდა საქმეს. ამ თვალსაზრისით, იგი იყო საუკუნის ყველაზე წარმატებული შემოქმედი აკუსტიკური ხელოვნების სფეროში.” მიუხედავად იმისა, რომ არ მინდა ზედაპირული და უსაფუძვლო ანალოგიების გამოყენება, დავამატებ, რომ მილოშევიჩი, ისევე როგორც ჰიტლერი ანდა სტალინი, იყო არა მასების დიადი მოწინააღმდეგე, არამედ მისი ორგანული წარმომადგენელი და პოლიტიკური კონცენტრატი. განა უნდა გაგვაოცოს მილოშევიჩის ცნობილმა გამონათქვამმა სერბეთის უნივერსიტეტზე პოლიტიკურ-იურიდიული შეტევების გამართლებისას: ,,ჩემთვის უნივერსიტეტი ნებისმიერ სასოფლო -სამეურნეო არტელზე მნიშვნელოვანი არ არის.” მილოშევიჩს ჰქონდა ხალხისაგან მიცემული იმის მანდატი, რომ პრიმიტიული ყოფილიყო. მას მიეცა შანსი არა თავისი განსაკუთრებულობის, არამედ მხოლოდ და მხოლოდ საკუთარი არაორაზროვანი პრიმიტიულობისა და მკაფიოდ გამოხატული ტრივიალურობის გამო. მაგრამ ნაციონალური მანდარინების ყოველმხრივი დახმარების გარეშე მილოშევიჩი ვერ შეძლებდა ასე სწრაფად და შეუქცევადად გამხდარიყო დიდი ეროვნული იმედის ცენტრი, მთელი სერბული ილუზიების ,,შესაკრებელ ადგილი”. გახელებული მასები და ნაციონალური ელიტის უპრინციპო ნაწილი უკანმოუხედავად მიემხრნენ ბელადს, რადგან იყნოსეს, რომ იგი შეესაბამებოდა მათ დაავადებულ ბუნებას. საკუთარი აღვირახსნილი ვულგარულობა და მაღალფარდოვანი უსიცოცხლობა მათ დაუკავშირეს მილოშევიჩის ქედმაღლობას, იმის რწმენას, რომ ბელადი ყველაზე მაღლა იმყოფება და მის მიმდევრებსაც შეუძლიათ ამაღლდნენ ამ დიდებამდე და უსაზღვრო ძლევამოსილებამდე. სერბი ინტელექტუალების განუკურნებელი სიბრმავე, რომელმაც ხალხს თავს მოახვია მითი ,,დიად სერბეთზე”, უშუალოდ არის დაკავშირებული იმ პოზიციასთან, რომ თურმე სინამდვილეში სამოქალაქო წესრიგი არის სამხედრო წესრიგი, თანამედროვე პოლიტიკური ცხოვრების, საპარლამენტო მოღვაწეობისა და სახელმწოფო აპარატის საქმიანობის საფუძველს წარმოადგენს სამხედრო ინსტიტუტები და პრაქტიკა. მონოპოლიამ სამხედრო ძალებსა და ადამიანთა რესურსებზე (სერბები ყველაზე მრავალრიცხოვანი ერია ყოფილ იუგოსლავიაში) გააძლიერა მილოშევიჩი და მისი ამბიციური და აბსოლუტურად არარეალური ლაშქრობა ყოფილ იუგოსლავ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20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უძლებელია დავმალოთ სერბული მართლმადიდებლური ეკლესიისა და სერბეთის მწერალთა კავშირის შემზარავი ალიანსი გასამხედროებულ ფორმირებებთან. საკმარისია ვნახოთ ფოტო, რომელზეც აღბეჭდილია მიტროპოლიტი ამფილოქე რადოვიჩი, რომელიც აკურთხებს ერთ-ერთი ფორმირების მეთაურს, არკანის მიერ განხორციელებულ ეთნიკური წმენდის ოპერაციას ბოსნიასა და ჰერცოგოვინაში. ომის, როგორც ,,სიყვარულის ღმერთკაცობრივი ღვაწლის” კლერიკალურ-ნაციონალისტური ქება - დიდება და მშვიდობიანი ცხოვრების კულტურის პირდაპირი დაგმობა, გამოქვეყნებულია სერბული მართლმადიდებლური ეკლესიის საპროგრამო წიგნში ,,ღვთის კრავი და უფსკრულის მხეც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ლიტარისტული საზოგადოებრივი აზრის სამხედროების სასარგებლოდ შექმნაში გადამწყვეტი როლი ითამაშა სერბეთის ნაციონალისტურმა ინტელიგენციამ. ბისმარკის გამოთქმა, რომ ,,ომი ჯოჯოხეთია, ხოლო ეშმაკი ისაა, ვინც კალმის ერთი მოსმით გამოიწვია იგი”, ზუსტად მიგვანიშნებს სერბული ინტელექტუალური ელიტის უდავო პასუხისმგებლობაზე. სერბეთის მეცნიერებისა და ხელოვნების აკადემიის მემორანდუმმა, ,,დიადი სერბეთის” ამ ბიბლიამ, თავისი ავტორიტეტით გამოანთავისუფლა ფსევდოცოდნის ენერგია, რომელიც ორგანულად ჩაეწერა მილოშევიჩის სახელმწიფო ძალაუფლების იერარქიასა და საზოგადოებაზე მის გავლენაში. სერბმა მანდარინებმა შექმნეს განსაკუთრებული კულტურული და პოლიტიკური გარემოცვა, რომელიც ინსცენირებას უკეთებდა, მანიპულირებდა, აღვივებდა და სტიმულს აძლევდა იმ ნაციონალურ ვნებებს, რომლებმაც გაამყარეს მილოშევიჩის ქარიზმატული ძალაუფლება. სერბეთის კულტურულ-საგანმანათლებლო ინსტიტუციები უშუალოდ იყვნენ დაკავშირებულნი მილოშევიჩის ძალაუფლების რიტუალებთან და აძლიერებდნენ მის ილუზორულ ბრწყინვალებას. პოლიტიკურად ჩამორჩენილ ერს შესთავაზეს ყოვლისშემძლე ბელადის მისტიფიცირებული ,,სახე”, რომელსაც საბოლოოდ უნდა გადაეწყვიტა სერბეთის სახელმწიფოებრიობის საკითხი. ინტელექტუალური ელიტის წევრები ერთმანეთს ასწრებდნენ იმის მტკიცებას, რომ სერბეთის რეჟიმის ქმედებები არ შეიძლება იყოს უსაფუძვლო, უსარგებლო ანდა უღირსი. სერბეთის რეჟიმის უმცირეს გამოვლინებებსაც კი ხოტბა ესხმებოდა და დიდებით იმოსებოდა, ხოლო მილოშევიჩის გარემოცვის შეუსაბამო ქცევები ფიქსირდებოდა და ინახებოდა მომავალი თაობებისათვის, როგორც სანიმუშო ძეგლები. ყველაფერი, რაც ამ წლების განმავლობაში ითქვა და დაიწერა სერბეთში, დაწერილია ბელგრადის რეჟიმის დიდებისათვის, აღწერს მოჩვენებითად მშვიდობიან ერს, რომელსაც გზაზე ვერავინ გადაეღობება, რათა შეაჩეროს მისი ეთნიკური აღტყინება. სერბულმა ელიტამ ინსცენირება გაუკეთა ნაციონალურ ომს, ეთნიკურ კონფლიქტს, რომელსაც უნდა გადაეწყვიტა თითქოს ერთიანი საზოგადოებრივი ორგანიზმის საუკუნოვანი დაძაბულობა. საზოგადოებაში დანერგილმა ომმა გზა გაუხსნა პირდაპირ ეთნიკურ კონფლიქტს, რომელმაც იუგოსლავიის საზოგადოება ლაბორატორიად გადააქცია. ცნობილმა ლოზუნგმა ,,ჩვენს მიწაზე მხოლოდ ჩვენიანები უნდა ცხოვრობდნენ”, დასაბამი მისცა ეთნიკური უმცირესობების დევნასა და განადგურებას. ითვლებოდა, რომ კონკრეტული ეთნიკური ჯგუფები ,,არასამართლიანად” ცხოვრობდნენ კონკრეტულ ტერიტორიაზე. ეთნიკური ჯგუფებისა და ერების სისხლისმღვრელი მღელვარების შემდეგ დაიშალა უნიტარული იუგოსლავია. გადამწყვეტი როლი ბალკანეთის საზარელ უარყოფით ისტორიაში ითამაშა სერბეთის მხარემ, რომელიც უმრავლესობაში იმყოფებოდა. სწორედ სერბეთმა დაიწყო სამხედრო იერიში, რომლითაც ერს უნდოდა გამოეხატა სერბეთის სახელმწიფოებრივი გამოყოფა ყოფილი იუგოსლავიის ფედერაციიდან. ძლივს დაელოდა რა უსასრულო დიპლომატიური მეტოქეობისა და მუდმივი პოლიტიკური გამოხტომების დამთავრებას, ბელგრადის ქედმაღალმა რეჟიმმა ჯარები რესპუბლიკის საზღვრებს გარეთ გაგზავნა. სახელმწიფო გადატრიალებისა და იუგოსლავიაზე სამხედრო ჰეგემონიის დაკანონების ეს უიმედო მცდელობა, მილოშევიჩის ხელისუფლების მიერ ჩადენილი მთელი რიგი უკანონობის, უსამართლობის, ბოროტმოქმედების, ქურდობისა და გამცემლობის შედეგი იყო. იუგოსლავიის ყოფილ რესპუბლიკებზე ამ გიჟურ თავდასხმას, ყოველგვარი თანაარსებობის მკვეთრ შეწყვეტას, ამ შიზოფრენიას, რომელსაც არ სურდა დაეთმო მშვიდობისა და წესრიგისათვის, თან ახლდა აღფრთოვანებული მოწოდებები სერბეთის ისტორიული უფლებების, უძველესი ნაციონალური გენეალოგიის, დინასტიებისა და სამხედრო გმირობების შესახებ. თავდასხმა იუგოსლავიაზე, გასამხედროებული ფორმირებების მოულოდნელი შეტევები იკვებებოდნენ ,,ლიტერატურული ისტორიებით” სერბებზე, როგორც ზეციურ ხალხზე, როგორც დიად და ,,მოძრავ” ერზე. სერბული ტანკებისა და ,,პატრიოტების” შეტევები გამართლებული იყო ,,მოძრავი ერის” გაურკვეველი და ძლიერ ბუნდოვანი ცნების შემოღებით. მხოლოდ სერბ ხალხს, ყველაზე მრავალრიცხოვანს, ყველგან მსუფევს და, რაც მთავარია, განსახლებულს ყოფილი იუგოსლავიის მთელ ტერიტორიაზე ჰქონდა კანონიერი უფლება - უკონტროლოდ გადაადგილებულიყო სახელმწიფოებს შიგნით, თავისუფლად დაერღვია უცხო საზღვრები და შეჭრილიყო სხვის ტერიტორიაზე. აბა, სხვაგვარად როგორ შეიძლება აიხსნას პუბლიცისტური ხმაური და აკუსტიკური ნაციის ბუტბუტი, რომელსაც თავისი პირველყოფილი, ისტორიული სიმართლის დასამტკიცებლად მოწმედ მოჰყავს მიცვალებულები და აცხადებს: ,,სადაც სერბების საფლავებია, იქ არის სერბული მიწა”? გამოღვიძებული მასები ენდნენ ნაციონალისტ მისიონერებს იმაში, რომ ჩვენი თავისუფლება ეფუძნება სხვების დაკარგულ თავისუფლებას. თანამედროვე ენით რომ ვთქვათ: ,,დიადი სერბეთი” უნდა იყოს იძულებით-ტომობრივი სახელმწიფო, რომელიც დაფუძნებული იქნება ეთნოსზე, და არა დემოკრატიული სახელმწიფო, დაფუძნებული მისი მოქალაქეების პოლიტიკურ ნებასა და საზოგადოებრივ ხელშეკრულ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ცდური ნაციონალისტური დისკურსის გარეშე, რომელიც წლების განმავლობაში ატერორებდა სერბეთის საზოგადოებრივ აზრს, არ არის ადვილი ხალხის მხრიდან ომის საშინელებისა და ბოროტმოქმედების მიმართ ნაკლებად შესამჩნევი, მაგრამ მაინც არსებული დადებითი დამოკიდებულების გაცნობი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ციონალისტებმა ეროვნულ - პატრიოტული დისკურსი მოწამლეს იმ არქაული ზღაპრით, რომლის მიხედვითაც, მშვიდობა არ არსებობს და მუდმივად მიმდინარეობს ფარული ომი. მილოშევიჩის რეპრესიები სხვა რესპუბლიკების მიმართ ნაციონალისტებისათვის სხვა არაფერი იყო, თუ არა ,,ძალის პოზიცია იმ ვითომდა მშვიდობიან სიტუაციაში, განუწყვეტელი ომით რომ ყალიბდება.” პრიმიტიული, სრული ირაციონალურობის, ელემენტარული აულაგმავი მძვინვარების მიღმა ჩანს მითების უზარმაზარი ძალა, ნაციონალისტური არეულობის მომხრების მიერ უზურპირებული ცოცხალი ხალხური ენა და ბრწყინვალე კულტურული მემკვიდრეობა. სერბეთის განსაცვიფრებელი ეთნიკური სიტუაცია, რომლის იდეაც სერბეთის საზოგადოებრივ და პოლიტიკურ ცხოვრებაში შემოიღეს ინტელექტუალებმა და სერბული მართლმადიდებლური ეკლესიის კლერიკალმა მსახურებმა, შეუძლებელია ნათელი გახდეს სერბეთის სახელმწიფოსა და საზოგადოების ორმხრივი მილიტარიზაციის შეცნობის გაერეშე. სერბეთის რეჟიმის მილიტარისტული ლეგიტიმაცია, რომელთანაც ჩვენ სისტემატურ კონფლიქტში ვიყავით, დაფუძნებული იყო ომსა და მშვიდობას, ნორმალურ და საგანგებო მდგომარეობას შორის თვალშისაცემი განსხვავების წაშლაზე, იმ კოშმარულ იდეაზე, რომ ნორმალური საზოგადოებრივი წესრიგი სინამდვილეში არის საომარი მდგომარეობა. სხვადასხვა სახის ნაციონალური, ეთნიკური და კონფესიონალური ანტაგონიზმის უკონტროლო გაფურჩქვნისათვის შეუძლებელი იყო ყურადღებით გედევნებინა თვალი და აგრეთვე შეუძლებელი იყო მათი ეფექტური ნეიტრალიზება. სერბეთის ინტელექტუალური ელიტა თვითნებურად ქმნიდა და კულტურული სექტორის, მასმედიის საშუალებით აგრესიულად ავრცელებდა სერბეთის „</w:t>
      </w:r>
      <w:r>
        <w:rPr>
          <w:rFonts w:cs="Sylfaen" w:ascii="Sylfaen" w:hAnsi="Sylfaen"/>
        </w:rPr>
        <w:t>ქსენოფობიურ სურათს</w:t>
      </w:r>
      <w:r>
        <w:rPr>
          <w:rFonts w:cs="Sylfaen" w:ascii="Sylfaen" w:hAnsi="Sylfaen"/>
          <w:lang w:val="ka-GE"/>
        </w:rPr>
        <w:t>“</w:t>
      </w:r>
      <w:r>
        <w:rPr>
          <w:rFonts w:cs="Sylfaen" w:ascii="Sylfaen" w:hAnsi="Sylfaen"/>
        </w:rPr>
        <w:t xml:space="preserve">. სერბეთში ნაციონალური პოლიტიკის მოულოდნელი წარმატების არსი მდგომარეობს იმაში, რომ სწორედ ეს პოლიტიკა გახდა საზოგადო იდეოლოგია, სახელმწიფოებრივი </w:t>
      </w:r>
      <w:r>
        <w:rPr>
          <w:rFonts w:cs="Sylfaen" w:ascii="Sylfaen" w:hAnsi="Sylfaen"/>
          <w:lang w:val="ka-GE"/>
        </w:rPr>
        <w:t>„</w:t>
      </w:r>
      <w:r>
        <w:rPr>
          <w:rFonts w:cs="Sylfaen" w:ascii="Sylfaen" w:hAnsi="Sylfaen"/>
        </w:rPr>
        <w:t>მსოფლმხედველობა</w:t>
      </w:r>
      <w:r>
        <w:rPr>
          <w:rFonts w:cs="Sylfaen" w:ascii="Sylfaen" w:hAnsi="Sylfaen"/>
          <w:lang w:val="ka-GE"/>
        </w:rPr>
        <w:t>“</w:t>
      </w:r>
      <w:r>
        <w:rPr>
          <w:rFonts w:cs="Sylfaen" w:ascii="Sylfaen" w:hAnsi="Sylfaen"/>
        </w:rPr>
        <w:t>, გამოღვიძებული ერის თვითდამკვიდრების საფუძველი. მასობრივად გულწრფელი გაზიარებისა და კოლექტიური არაობიექტურობის გარეშე მებრძოლი ნაციონალიზმი ვერასდროს გახდებოდა ერთიანი სერბეთის ახალი პოლიტიკური საფუძველი. ელიტის, ბელადისა და ხალხის შინაგანი ერთიანობის წყალობით, მოქალაქეების ნაციონალისტური ინსტრუმენტალიზაცია ეფექტურად გადაიზარდა მასების საომარ მობილიზაციაში. მოხდა საზოგადოებრივი ცხოვრების ისეთი</w:t>
      </w:r>
      <w:r>
        <w:rPr>
          <w:rFonts w:cs="Sylfaen" w:ascii="Sylfaen" w:hAnsi="Sylfaen"/>
          <w:lang w:val="ka-GE"/>
        </w:rPr>
        <w:t xml:space="preserve"> სფეროების პოლიტიზაცია, როგორებიცაა: რელიგია, კულტურა, განათლება, ეკონომიკა, სამართალი და ისინი აქტიურად ჩააყენეს ნაციონალური იდენტიფიკაციისადმი იძულების სამსახურში. საზოგადოებრივი და სახელმწიფოებრივი ცხოვრების ყველა სფეროს ვიწრო ნაციონალისტურ ჩარჩოებში ჩაკეტვის სტრუქტურული მიზეზები ჯერ კიდევ გასაანალიზებელი რჩება. სერბული სახელმწიფოსა და საზოგადოების ტოტალიტარული პოლიტიზაციის მიზანი იყო მტერსა და მოყვარეს შორის კლასიკური განსხვავების განახლება და ნაციონალური გაძლიერება. ზნეობრივად დამოუკიდებელ და პოლიტიკურად დასაბუთებულ მოწოდებას, დაიწყოს ღია დებატები იმ მხარის პასუხისმგებლობის შესახებ, რომელმაც აიძულა მოქალაქეები, და კიდევ უარესი, მთელი ხალხი, დაყოფილიყვნენ მტრებად და მოყვრებად „ეთნოსის“ პირველყოფილი გაგების საფუძველზე, სერბეთში შეხვდა შეუპოვარი წინააღმდეგობა. „დიადი სერბეთის“ პროექტისთვის პროვოცირებული ეთნიკური, რელიგიური და ნაციონალური დაძაბულობა ტრანსფორმირებული იყო პოლიტიკურ ურთიერთდაპირისპირებად, სამხედრო დრამად, რეალურ ბრძოლად, სისხლისღვრად და მკვლელობად. ომი, როგორც ეთნიკური მტრებისაგან ნაციონალური გამიჯვნის ექსტრემალური საშუალება, შესაძლებელი გახდა იმ მომენტში, როდესაც სერბეთის პოლიტიკური ცხოვრებისა გადამწყვეტ ძალად ეთნოსი იქცა. ღიად რჩება კითხვა, თუ რატომ ეთნოსი და, ვთქვათ, არა ეკონომიკა ან სამართალი არ გახდა საერთო ეკვივალენტი ჩვენი ნაციონალური სახელმწიფოებრივი პოლიტიკ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ერბი ხალხის მებრძოლი სულის გამოღვიძება გამოწვეულია ნაციონალისტური </w:t>
      </w:r>
      <w:r>
        <w:rPr>
          <w:rFonts w:cs="Sylfaen" w:ascii="Sylfaen" w:hAnsi="Sylfaen"/>
          <w:lang w:val="ka-GE" w:eastAsia="en-US"/>
        </w:rPr>
        <w:t>ressentiment</w:t>
      </w:r>
      <w:r>
        <w:rPr>
          <w:rFonts w:cs="Sylfaen" w:ascii="Sylfaen" w:hAnsi="Sylfaen"/>
          <w:lang w:val="ka-GE"/>
        </w:rPr>
        <w:t>-ით (გრძნობა-ფრანგ.). კომუნისტური სისტემის კრახმა და ნაციონალურის პრიორიტეტულობასთან დაბრუნებამ დაიწყო დაუნდობელი გეოპოლიტიკური ბრძოლა იუგოსლავიის მიწების ნაციონალურ და ეთნიკურ ტერიტორიებად გადანაწილებისათვის. სერბეთის ეთნონაციონალიზმს წინამძღოლობდა იუგოსლავიის სივრცის დაყოფისა და ძლევამოსილი ნაციონალური სახელმწიფოს შექმნის გაბატონებული იდეა. სერბეთის ყველა ილუზიის კრებითი სახე დობრიცა ჩოსიჩი წერს: ,,სლობოდან მილოშევიჩი იქცა ბელადისთვის დამახასიათებელი ქარიზმებით აღსავსე პოლიტიკოსად არა ნაციონალიზმის იდეოლოგიის, არამედ სახელმწიფოებრიობის, როგორც მთავარი ეროვნული მიზნის, წყალობით”. ეს ისტორიული ამოცანა წილად ხვდათ ძველ, დრომოჭმული ხელისუფლების აპარატის წარმომადგენლებს, რომლებიც პოლიტიკურ ენერგიას იღებდნენ ნაციონალიზმის ულევი წყაროდან. შეიქმნა ,,წითლებისა და შავების” ანტიდემოკრატიული კოალიცია, ანტირეფორმისტული ბლოკი, რომელიც, ერთი მხრივ, შედგებოდა პარტიის კონსერვატორული აპარატის, არმიისა და პოლიციისაგან, მეორე მხრივ კი, სერბული მართლმადიდებლური ეკლესიის რეაქციულ-ნაციონალისტური ძალებისა და სერბული ინტელიგენციისაგან. უფლებებისა და მოვალეობების ურთიერთგანაწილებისას სერბეთის ინტელექტუალურ ელიტას ერგო საბედისწერო დავალება - შეექმნა უდანაშაულო ერის შოვინისტური ცნება, რომელიც გარშემორტყმული იყო ,,ანტისერბული კოალიციით”, იმისათვის, რომ გაეკიცხა ,,არაგულწრფელი და მატყუარა ძმები”, დაებრუნებინა შელახული ეროვნული სიმაყე და, ბუნებრივია, გაესწორებინა ,,ძველი ანგარიშები”. ყოვლისმომცველი ეროვნული ერთიანობის შეგრძნება, დაფუძნებული დანაშაულის გრძნობის ჩახშობასა და ,,კაცობრიობის წინააღმდეგ დანაშაულების” დაგეგმვისა და თანამონაწილეობის ფაქტების მიჩქმალვაზე, გახდა იმის ბაზა, რასაც ნიცშემ ,,პოლიტიკის ღამისეული გაგება” უწ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ღვიძებული ნაციონალური ვნებების შუაგულში, განახლებული საომარი მოქმედებების აღმავლობისას, ყველანაირი მოთხოვნა სამართლიანად და მიუკერძოებლად გაეშუქებინათ ყოფილი იუგოსლავიის ძალადობრივი განადგურება (ფაქტობრივად სიმართლის ცოდნის უფლება დემოკრატიულ ქვეყნებში წარმოადგენს ძირითადი სამოქალაქო უფლებების შემადგენელ ნაწილს) იმ შემთხვევაშიც კი, როდესაც ობიექტური ფაქტები ჩვენი ,,ნაციონალური ინტერესების” სასარგებლოდ არ მეტყველებენ - საფუძველშივე იყო მიჩქმალული და ჩახშობილი. საკუთარი წარსულის, ცოცხალი მეხსიერების, ჯანსაღი ანალიზი, რომელსაც მართლა შეუძლია გაუწიოს სამსახური კეთილშობილ და ამავე დროს ყველაზე არაპოპულარულ განზრახვებს, ჩახშობილი და გადადებული იყო განუსაზღვრელი დროით. ყოველი მოწოდება სერბეთის მხარის პასუხისმგებლობის ანალიზისადმი უკუაგდეს იმ მიზეზით, რომ ჯერ კიდევ ადრეა, რომ ეს იდეა გარედან არის თავსმოხვეული. მისტიკური წარმოდგენა ერზე, რომელსაც ეფუძნება რევანშისტული სიძულვილი (,,სერბები არასერბების მსხვერპლინი არიან”, ,,ჩვენ გარშემორტყმული ვართ ანტისერბული კოალიციით”) წარმოადგენდა ავადმყოფური ნაციონალური ინტერესების წყაროს. ითვლება, რომ ნებისმიერი მოწოდება ,,ჩვენი პასუხისმგებლობის გაანალიზებისა” მიზნად ისახავდა ,,მათი”, სხვისი უპასუხისმგებლობის დამალვას და აგრეთვე ახალისებდა შურისძიების ანტისერბულ სურვილს, აძლიერებდა მოწინააღმდეგის რევანშიზმსა და შურისძიების წყურვილს. ნაციონალისტების მიერ ხელისუფლების ბოროტად გამოყენების წინააღმდეგ რამდენიმე მარტოხელას პროტესტი დამთავრდა სიძულვილისა და ომის იდეოლოგიის ტრიუმფით, ,,ფარისეველთა სერბეთის” გამარჯვებით, რომელიც ჯერ კიდევ არ არის მზად საერთაშორისო საზოგადოებრიობის ზეწოლის, ხოლო ზოგჯერ შეურაცხყოფის გარეშე გაანალიზოს საკუთარი პასუხისმგ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ომარ მოქმედებებში დამარცხების მიუხედავად, სერბეთი ჯერ კიდევ ნაციონალისტი მისიონერების კლანჭებში იმყოფება, ჯერ კიდევ იმ ბოროტების ტყვეა, რომელმაც მეტასტაზები გაუშვა და არ აძლევს მას ნებას, საკუთარი ბედნიერი მომავლისთვის სრულად გააცნობიეროს მომხდარი საშინელი ეროვნული ტრაგედია, გააცნობიეროს ის უდიდესი სახელმწიფო და საზოგადოებრივი კატასტროფა, რომელიც გადაიტანა მცირე ერმა და რომელსაც ამაოდ სურდა, ,,დიადი” გამხდარიყო.</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 xml:space="preserve">*,,ბელგრადის წრე” </w:t>
      </w:r>
    </w:p>
    <w:p>
      <w:pPr>
        <w:pStyle w:val="Normal"/>
        <w:ind w:left="3540" w:hanging="0"/>
        <w:jc w:val="both"/>
        <w:rPr>
          <w:rFonts w:ascii="Sylfaen" w:hAnsi="Sylfaen" w:cs="Sylfaen"/>
          <w:b/>
          <w:b/>
          <w:lang w:val="ka-GE"/>
        </w:rPr>
      </w:pPr>
      <w:r>
        <w:rPr>
          <w:rFonts w:cs="Sylfaen" w:ascii="Sylfaen" w:hAnsi="Sylfaen"/>
          <w:b/>
          <w:lang w:val="ka-GE"/>
        </w:rPr>
      </w:r>
    </w:p>
    <w:p>
      <w:pPr>
        <w:pStyle w:val="Normal"/>
        <w:ind w:left="3540" w:hanging="0"/>
        <w:jc w:val="both"/>
        <w:rPr/>
      </w:pPr>
      <w:r>
        <w:rPr>
          <w:rFonts w:cs="Sylfaen" w:ascii="Sylfaen" w:hAnsi="Sylfaen"/>
          <w:b/>
          <w:lang w:val="ka-GE"/>
        </w:rPr>
        <w:t>,,ბელგრადის წრე” არის ასოციაცია, რომელიც თავისუფალი, ღია, პლურალისტური, დემოკრატიული და რაციონალური სამოქალაქო საზოგადოების შექმნისთვის იღწვის. ,,ბელგრადის წრე” გამოდის საერთაშორისო მსოფლიო კულტურის შექმნის, დიალოგისა და თანამშრომლობის, აგრეთვე ყველა პოლიტიკურ, რელიგიურ, ნაციონალურ და სხვა განსხვავებების შემწყნარებლობის მხარეს. ,,ბელგრადის წრე” მოუწოდებს ადამიანისა და პიროვნების ყველა უფლებებისა და სამოქალაქო თავისუფლების დაცვის ინსტიტუციონალური საფუძვლების შექმნისაკენ. ,,ბელგრადის წრე” განამტკიცებს ამ მიზნების თეორიულ (კულტურულ) და პრაქტიკულ (პოლიტიკურ) საფუძვლებს მის მსგავს ორგანიზაციებთან თანამშრომლობით იუგოსლავიასა და საზღვარგარეთ. (,,ბელგრადის წრის” წესდების პრეამბულ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მოუკიდებელი ინტელექტუალების ეს ასოციაცია ერთ-ერთი უძველესია სერბეთის არასამთავრობო ორგანიზაციებს შორის: იგი შეიქმნა 1992 წელს. თავისი არსებობის პირველ წლებში აერთიანებდა 500-მდე ადამიანს - როგორც ცნობილ ინტელექტუალებს, უნივერსიტეტის მკვლევარებსა და აკადემიკოსებს (ისეთებს, როგორებიც არიან: რადომირ კონსტანტინოვიჩი, მილადინ ჟივოტიჩი, ბოგდან ბოგდანოვიჩი, ფილიპ დავიდი, ივა ჩოლოვიჩი, ბორკა პავიჩევიჩი, ობრად სავიჩი, მირიანა მიოჩინოვიჩი, ჟარკო კორაჩი, ივან ვეივოდა, ვუშან მაკავეევი და ლაზარ სტოიანოვიჩი), ასევე ,,რიგით მოქალაქეებს”, რომლებიც იმედგაცრუებულნი იყვნენ სერბეთის რეჟიმის მილიტარისტული პოლიტიკით. ,,შაბათის ლექციები”, რომლებიც იმართებოდა 1992 - 1995 წლებში, იქცნენ სიმბოლოდ ,,სხვა სერბეთისა”, რომელიც ომის, ნაციონალიზმის, ქსენოფობიისა და პოპულიზმის წინააღმდეგი იყო. ლექციებიის უმრავლესობა გამოქვეყნებულია კრებულებში ,,Друга Србиja” (სხვა სერბეთი, 1992) და ,,Интелектуалци и рат” (ინტელექტუალები და ომი, 1993), რომლებიც შემდგომში ითარგმნა ფრანგულ, იტალიურ და ბერძნულ ენ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ბელგრადის წრე”, პირველ რიგში, დაკავებულია საგანმანათლებლო-კულტურული პროგრამებით. მიზნად ისახავს სერბების ,,სამოქალაქო განათლებას” და ლიბერალურ-დემოკრატიული ღირებულებების დანერგვასა და განმტკიცებას. ორგანიზაცია თანამშრომლობს ბალკანეთის უნივერსიტეტების უმრავლესობასთან, მართავს სემინარებს, კონფერენციებს, გამოსცემს წიგნებს, ორენოვან (ინგლისურ-სერბულ) ჟურნალს ,,Београдски круг” (ბელგრადის წრე), რომელშიც იბეჭდება მსოფლიოში ცნობილი ფილოსოფოსებისა და რეგიონის სხვადასხვა ქვეყნის მეცნიერთა ნაშრომ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ბელგრადის წრის” წევ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ილადინ ჟივოტიჩი (1930-199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958 - 1994 წლებში იყო ბელგრადის უნივერსიტეტის ფილოსოფიის ფაკულტეტის თანამედროვე ფილოსოფიის პროფესორი. 1968 წლის სტუდენტური მოძრაობის ერთ-ერთი ლიდერი. 1974 წელს დისიდენტობის გამო უნივერსიტეტიდან გააგდეს ფილოსოფოსების ჯგუფ ,,პრაქსისის” სხვა ცნობილ წევრებთან ერთად. 1980 წლამდე აკრძალული ჰქონდა პედაგოგიური მოღვაწეობა. მოგვიანებით იყო ჟურნალ ,,Философиja”-ს მთავარი რედაქტორი, რომელიც წარმოადგენდა სერბეთის ფილოსოფიური საზოგადოების ოფიციალურ გამოცემას. იგი იყო ავტორი მრავალი წიგნისა თანამედროვე ფილოსოფიაში, ეთიკასა და აქსიოლოგიაში. ერთ-ერთი დამფუძნებელი ,,ბელგრადის წრისა”, რომელსაც ხელმძღვანელობდა 1992 წლიდან 1997 წლამდე. ამ წლებში მის მიერ შექმნილი პოლიტიკური პუბლიცისტიკა თავმოყრილია წიგნში ,,ჩონტრა Bელლუმ”(ომის წინააღმდეგ). ჟივოტიჩი იყო ბელგრადის ანტისაომარი მოძრაობის სიმბოლო და ერთ-ერთი ყველაზე თანმიმდევრული მოწინააღმდეგე მილოშევიჩის რეჟიმის მილიტარიზმისა და ნაციონალიზმ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დომირ კონსტანტინოვიჩ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იბადა 1928 წელს. მნიშვნელოვანი ფილოსოფოსი და მწერალი. ცნობილი გახდა 1968 წელს, წიგნის ,,პროვინციის ფილოსოფია” გამოცემის შემდეგ. მისი სხვა ნაშრომებიდან აღსანიშნავია: ,,ყოფიერება და ენა” (1983, 8 ტომი) და ,,მეგობარი ბეკეტი” (2000, მიმოწერა კონსტანტინოვიჩსა და ბეკეტს შორის). ,,ბელგრადის წრის” ერთ-ერთი დამაარსებელი და პირველი პრეზიდენტი. იუგოსლავიის ომების დროს ნაციონალიზმისა და პოპულიზმის უკომპრომისო კრიტიკო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ფილიპ დავი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იბადა 1940 წელს. მწერალი, ბელგრადის უნივერსიტეტის ხელოვნების აკადემიის დრამატურგიის პროფესორი. მრავალი კინოსცენარების, მოთხრობებისა და ესეების ავტორი. იყო ცნობილი იუგოსლავიელი მწერალ დანილო კიშის ლიტერატურული ჯგუფის წევრი. ,,ბელგრადის წრის” ერთ-ერთი დამაარსებელი. ყოფილი იუგოსლავიის პენ-კლუბის პრეზიდენტი.არის მწერალთა ფორუმის პრეზიდენტის მოვალეობის შემსრულებელი. ეს ორგანიზაცია წარმოადგენდა სერბი მწერლების ნაციონალისტური ასოციაციის ალტერნატივას. თავის ბრძოლას სერბულ ნაციონალიზმთან აღწერს წიგნში ,,ბნელი დროების ფრაგმენტები” (Белград: Београдски круг, 1994).</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სერბი მანდარი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დობრიცა ჩოსიჩ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იბადა 1921 წელს. მწერალი. ოცზე მეტი რომანის ავტორი. სერბეთის ხელოვნებისა და მეცნიერების აკადემიის წევრი. აკადემიის წევრების ერთი ჯგუფის იმ ცნობილი მემორანდუმის ავტორი, რომელმაც ,,დიადი სერბეთის” ცნება გააცოცხლა. იუგოსლავიის ფედერალური რესპუბლიკის პირველი პრეზიდენტი (1992-1993). ითვლება ,,ერის მამად” და სერბული ნაციონალიზმის ვარსკვლა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ენერალი მომჩილო პერიშიჩ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იბადა 1944 წელს. 1993 -1998 წლებში იუგოსლავიის არმიის გენერალური შტაბის უფროსი, გენერალიტეტში მილოშევიჩის ერთ-ერთი მთავარი მომხრე. 1989 წელს უღალატა მილოშევიჩს და ნაციონალისტურ ოპოზიციას მიემხრო. დაარსა პოლიტიკური პარტია ,,მოძრაობა დემოკრატიული სერბეთისათვის”, რომელიც შევიდა მმართველ კოალიციაში. სერბეთის პარლამენტის წევრი. დაუსწრებლად გასამართლებულია ხორვატიის სამხედრო სასამართლოს მიერ დალმაციაში (ხორვატია) ჩადენილი სამხედრო დანაშაულებ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მფილოქე რადოვიჩ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იბადა 1938 წელს. მონტენეგროში არსებული სერბული მართლმადიდებლური ეკლესიის მიტროპოლიტი, თეოლოგიის პროფესორი. ეკლესიის ფუნდამენტალისტურ-ნაციონალისტური ფრთის ერთ-ერთი ლიდერი. აქტიურად უჭერდა მხარს სერბულ გასამხედროებულ ფორმირებებს ბოსნიის ომის 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lt;Metadata name=”Title”&gt; თავისუფალი აზროვნება და ოფიციალური პროპაგანდ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center"/>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კონვეის* ხსოვნისადმი მიძღვნილი ლექცია, 1922 წ.)</w:t>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drawing>
          <wp:inline distT="0" distB="0" distL="0" distR="0">
            <wp:extent cx="1905000" cy="273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3" r="-19" b="-13"/>
                    <a:stretch>
                      <a:fillRect/>
                    </a:stretch>
                  </pic:blipFill>
                  <pic:spPr bwMode="auto">
                    <a:xfrm>
                      <a:off x="0" y="0"/>
                      <a:ext cx="1905000" cy="2730500"/>
                    </a:xfrm>
                    <a:prstGeom prst="rect">
                      <a:avLst/>
                    </a:prstGeom>
                  </pic:spPr>
                </pic:pic>
              </a:graphicData>
            </a:graphic>
          </wp:inline>
        </w:drawing>
      </w:r>
    </w:p>
    <w:p>
      <w:pPr>
        <w:pStyle w:val="Normal"/>
        <w:jc w:val="right"/>
        <w:rPr>
          <w:rFonts w:ascii="Sylfaen" w:hAnsi="Sylfaen" w:cs="Sylfaen"/>
        </w:rPr>
      </w:pPr>
      <w:r>
        <w:rPr>
          <w:rFonts w:cs="Sylfaen" w:ascii="Sylfaen" w:hAnsi="Sylfaen"/>
          <w:b/>
        </w:rPr>
        <w:t>ბერტრან რასელი</w:t>
      </w:r>
      <w:r>
        <w:rPr>
          <w:rFonts w:cs="Sylfaen" w:ascii="Sylfaen" w:hAnsi="Sylfaen"/>
          <w:b/>
          <w:lang w:val="en-US"/>
        </w:rPr>
        <w:br/>
      </w:r>
      <w:r>
        <w:rPr>
          <w:rFonts w:cs="Sylfaen" w:ascii="Sylfaen" w:hAnsi="Sylfaen"/>
          <w:b/>
        </w:rPr>
        <w:t>ნინო მთვარელიშვილის თარგმანი</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rPr>
        <w:t>XX საუკუნის გამოჩენილი ფილოსოფოსი, ლოგიკოსი და მათემატიკოსი გრაფი ბერტრან რასელი დაიბადა 1872 წელს უელსის ქალაქ ტელექში (დიდი ბრიტანეთი). ბ. რასელი არის ანალიტიკური ფილოსოფიის ფუძემდებელი და ლოგიკაში ,,რასელის პარადოქსის</w:t>
      </w:r>
      <w:r>
        <w:rPr>
          <w:rFonts w:cs="Sylfaen" w:ascii="Sylfaen" w:hAnsi="Sylfaen"/>
          <w:b/>
          <w:lang w:val="ka-GE"/>
        </w:rPr>
        <w:t>“</w:t>
      </w:r>
      <w:r>
        <w:rPr>
          <w:rFonts w:cs="Sylfaen" w:ascii="Sylfaen" w:hAnsi="Sylfaen"/>
          <w:b/>
        </w:rPr>
        <w:t xml:space="preserve"> შემქმნელი. </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b/>
          <w:b/>
          <w:lang w:val="en-US"/>
        </w:rPr>
      </w:pPr>
      <w:r>
        <w:rPr>
          <w:rFonts w:cs="Sylfaen" w:ascii="Sylfaen" w:hAnsi="Sylfaen"/>
          <w:b/>
        </w:rPr>
        <w:t xml:space="preserve">უმაღლესი განათლება მიიღო კემბრიჯის უნივერსიტეტის ტრინიტი კოლეჯში. 1910 წელს გამოქვეყნდა მისი ცნობილი ნაშრომის </w:t>
      </w:r>
      <w:r>
        <w:rPr>
          <w:rFonts w:cs="Sylfaen" w:ascii="Sylfaen" w:hAnsi="Sylfaen"/>
          <w:b/>
          <w:lang w:val="en-US" w:eastAsia="en-US"/>
        </w:rPr>
        <w:t>principia</w:t>
      </w:r>
      <w:r>
        <w:rPr>
          <w:rFonts w:cs="Sylfaen" w:ascii="Sylfaen" w:hAnsi="Sylfaen"/>
          <w:b/>
        </w:rPr>
        <w:t xml:space="preserve"> </w:t>
      </w:r>
      <w:r>
        <w:rPr>
          <w:rFonts w:cs="Sylfaen" w:ascii="Sylfaen" w:hAnsi="Sylfaen"/>
          <w:b/>
          <w:lang w:val="en-US" w:eastAsia="en-US"/>
        </w:rPr>
        <w:t xml:space="preserve">Mathematica </w:t>
      </w:r>
      <w:r>
        <w:rPr>
          <w:rFonts w:cs="Sylfaen" w:ascii="Sylfaen" w:hAnsi="Sylfaen"/>
          <w:b/>
        </w:rPr>
        <w:t xml:space="preserve">პირველი ტომი. პირველი მსოფლიო ომის დროს პაციფიზმისათვის იგი კემბრიჯის უნივერსიტეტიდან გააგდეს და 6 თვით ციხეშიც ჩასვეს. 1939 წლიდან კითხულობდა ლექციებს აშშ-ში. 1950 წელს მიიღო ნობელის პრემია ლიტერატურაში. გარდაიცვალა 1970 წელს. </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b/>
          <w:b/>
          <w:lang w:val="ka-GE"/>
        </w:rPr>
      </w:pPr>
      <w:r>
        <w:rPr>
          <w:rFonts w:cs="Sylfaen" w:ascii="Sylfaen" w:hAnsi="Sylfaen"/>
          <w:b/>
        </w:rPr>
        <w:t>მისი ნაშრომებიდან აღსანიშნავია: ,,მისტიციზმი და ლოგიკა და სხვა ესეები</w:t>
      </w:r>
      <w:r>
        <w:rPr>
          <w:rFonts w:cs="Sylfaen" w:ascii="Sylfaen" w:hAnsi="Sylfaen"/>
          <w:b/>
          <w:lang w:val="ka-GE"/>
        </w:rPr>
        <w:t>“</w:t>
      </w:r>
      <w:r>
        <w:rPr>
          <w:rFonts w:cs="Sylfaen" w:ascii="Sylfaen" w:hAnsi="Sylfaen"/>
          <w:b/>
        </w:rPr>
        <w:t xml:space="preserve"> (1916), ,,რატომ არა ვარ ქრისტიანი</w:t>
      </w:r>
      <w:r>
        <w:rPr>
          <w:rFonts w:cs="Sylfaen" w:ascii="Sylfaen" w:hAnsi="Sylfaen"/>
          <w:b/>
          <w:lang w:val="ka-GE"/>
        </w:rPr>
        <w:t>“</w:t>
      </w:r>
      <w:r>
        <w:rPr>
          <w:rFonts w:cs="Sylfaen" w:ascii="Sylfaen" w:hAnsi="Sylfaen"/>
          <w:b/>
        </w:rPr>
        <w:t xml:space="preserve"> (1927), ,,ლოგიკა და ცოდნა</w:t>
      </w:r>
      <w:r>
        <w:rPr>
          <w:rFonts w:cs="Sylfaen" w:ascii="Sylfaen" w:hAnsi="Sylfaen"/>
          <w:b/>
          <w:lang w:val="ka-GE"/>
        </w:rPr>
        <w:t>“</w:t>
      </w:r>
      <w:r>
        <w:rPr>
          <w:rFonts w:cs="Sylfaen" w:ascii="Sylfaen" w:hAnsi="Sylfaen"/>
          <w:b/>
        </w:rPr>
        <w:t xml:space="preserve"> (აქ დაბეჭდილია რასელის ყველაზე ცნობილი ფილოსოფიური სტატია დენოტაციის შესახებ - 1956), ,,ჩემი ფილოსოფიური განვითარება</w:t>
      </w:r>
      <w:r>
        <w:rPr>
          <w:rFonts w:cs="Sylfaen" w:ascii="Sylfaen" w:hAnsi="Sylfaen"/>
          <w:b/>
          <w:lang w:val="ka-GE"/>
        </w:rPr>
        <w:t>“</w:t>
      </w:r>
      <w:r>
        <w:rPr>
          <w:rFonts w:cs="Sylfaen" w:ascii="Sylfaen" w:hAnsi="Sylfaen"/>
          <w:b/>
        </w:rPr>
        <w:t xml:space="preserve"> (1959).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ონკურ კონვეიმ, რომლის ხსოვნის პატივსაცემადაც შევიკრიბეთ აქ, თავისი ცხოვრება მიუძღვნა ორ დიდ მიზანს: აზროვნებისა და პიროვნების თავისუფლებას. ამ კუთხით ბევრს მიღწიეს, თუმცა გასაკეთებელიც ბლომად დარჩა. ახალი საშიშროებანი სახეცვლილი ფორმით საფრთხეში აგდებს ორივე თავისუფლებას. მიუხედავად იმისა, რომ მათ დასაცავად შეიძლება შეიქმნას ენერგიული და ფხიზელი საზოგადოებრივი აზრი, შესაძლებელია, ასობით წლის შემდეგ, დღევანდელთან შედარებით. ორივე უფრო შემცირდეს, ჩემი საუბრის მიზანია ყურადღების მიქცევა ახალი საშიშროებებისადმი და მათი თავიდან აცილების საშუალებათა განხილვა. ნება მომეცით, დავიწყო ისეთი ცნების ახსნის მცდელობით, როგორიცაა ,,თავისუფალი აზრი”. მას გააჩნია ორგვარი მნიშვნელობა. ყველაზე ვიწრო გაგებით, ის ნიშნავს აზროვნებას, რომელიც არ იღებს ტრადიციული რელიგიის დოგმებს. ამ გაგებით ადამიანი ,,თავისუფლად მოაზროვნეა”, თუ ის არ არის ქრისტიანი, არც მუსულმანი, ბუდისტი, სიონისტი ან რომელიმე სხვა კონფესიის წევრი. ქრისტიანულ ქვეყნებში ადამიანი მაშინ იწოდება ,,თავისუფლად მოაზროვნედ”, თუკი მის შესახებ გადაწყვეტით არ შეიძლება ითქვას, რომ მას ღმერთის სწამს, თუმცა ბუდისტურ სახელმწიფოში ეს არ არის საკმარისი იმისთვის, რომ ადამიანი მივიჩნიოთ ,,თავისუფლად მოაზროვნე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რ მინდა შევამცირო თავისუფალი აზროვნების მნიშვნელობა ამ ასპექტში. პირადად არ მივეკუთვნები არც ერთ რელიგიურ კონფესიას და ვიმედოვნებ, რომ ნებისმიერი რელიგია დროთა განმავლობაში შეწყვეტს არსებობას. აგრეთვე არ მწამს, რომ რელიგია ავრცელებდა მსოფლიოში სიკეთეს. თუმცა მზად ვარ ვაღიარო, რომ განსაზღვრულ დროსა და განსაზღვრულ ქვეყნებში მას გააჩნდა გარკვეული დადებითი ეფექტი და მე მას მივაკუთვნებ ადამიანური გონების ფორმირების პროცესს და განვითარების იმ ეტაპს, რომელიც ჩვენ უკვე გავია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 არსებობს ,,თავისუფალი აზრის” უფრო ფართო გაგებაც, რომელიც, ჩემი აზრით, მეტად მნიშვნელოვანია. სინამდვილეში ტრადიციული რელიგიების მიერ მიყენებული ზიანი უფრო საგრძნობია იმ ფაქტიდან გამომდინარე, რომ ის აფერხებდა თავისუფალი აზრის ფართოდ განვითარებას. ამის ახსნა, ვიწრო გაგებისგან განსხვავებით, არცთუ ისე ადვილია და უმჯობესი იქნებოდა მისი არსებითი განხილვა. როდესაც ვსაუბრობთ რამეზე, როგორც თავისუფალზე, ჩვენი განსაზღვრება იქამდეა გაურკვეველი, სანამ არ შევძლებთ იმის თქმას, თუ რისგანაა ის თავისუფალი. რამე ან ვინმე თავისუფალია, თუკი ის არ განიცდის გარეგან იძულებას და კონკრეტული რომ ვიყოთ, უნდა განვსაზღვროთ, თუ რა სახისაა ეს იძულება. ამდენად, აზრი ,,თავისუფალია”, თუკი ის თავისუფალია ხშირად არსებული გარეგანი კონტროლისგან. კონტროლის ზოგიერთი სახე, რომელიც არ უნდა არსებობდეს, თუკი აზრი თავისუფალია, საკმარისად თვალსაჩინოა, მაგრამ სხვები უფრო რთული აღმოსაჩენი და ფარ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იწყოთ შედარებით თვალსაჩინოთაგან. აზრი არ არის თავისუფალი, თუკი ამა თუ იმ შეხედულების მომხრეების ან ოპონენტების მიმართ იყენებენ სამართლებრივ სასჯელებს, დაშვებულია მხოლოდ ერთი შეხედულების გამოთქმის შესაძლებლობა ან განსაზღვრულ საკითხებზე საერთოდ აკრძალულია აზრის გამოთქმა. ასეთი ელემენტარული სახის თავისუფლებაც ჯერ მხოლოდ რამდენიმე სახელწიფოში არსებობს. ინგლისში, მკრეხელობის შესახებ კანონის თანახმად, ისჯება ქრისტიანული რელიგიის მიმართ ურწმუნოების გამოხატვა, თუმცა რეალურად ეს კანონი არ მოქმედებს მდიდრებისთვის. აგრეთვე საოცარია, რომ იკრძალება ბოროტების წინააღმდეგ ძალადობის გამოუყენებლობის შესახებქრისტეს სწავლების პროპაგანდა. ამდენად, ნებისმიერი, ვისაც სურს გაექცეს დამნაშავის ხვედრს, უნდა ეთანხმებოდეს ქრისტეს მოძღვრებას, მაგრამ თავი უნდა აარიდოს საუბარს იმის შესახებ, თუ რაში მდგომარეობს ეს მოძღვრება. არავის შეუძლია ჩავიდეს ამერიკაში ოფიციალური განცხადების გარეშე, რომლის თანახმადაც, ის არ არის ანარქისტი და პოლიგამიის წინააღმდეგი. აგრეთვე ის არ უნდა იყოს კომუნიზმის მომხრე. იაპონიაში უკანონოდაა გამოცხადებული მიკადოს (იაპონიის იმპერატორი) ღვთაებრიობაში ეჭვის შეტანა. ამდენად მსოფლიოს სხვადასხვა ქვეყანაში მოგზაურობა შეიძლება ძალიან სარისკოც აღმოჩნდეს. ასე რომ მუჰამედის ან ტოლსტოის მიმდევარი, ბოლშევიკი ან ქრისტიანი, მოგზაურობის რაღაც მომენტში შეიძლება ბრალდებული აღმოჩნდეს, თუ არ გაჩუმდება და იტყვის, თუ რას თვლის მნიშვნელოვნად და ჭეშმარიტებად. ეს, რა თქმა უნდა, შეეხება მესამე კლასის მგზავრებს, ხოლო პირველი კლასის მგზავრებს კი შეუძლიათ სჯეროდეთ იმისი, რაც სურთ, მათ ვერავინ შეაწუხებს აბეზარი შეკითხვ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თელია, რომ თავისუფალი აზრის არსებობის ელემენტარული პირობა ამ აზრის გამოხატვისათვის სამართლებრივი სასჯელების არარსებობაა. სინამდვილეში ვერც ერთმა დიდმა სახელმწიფომ ამას ვერ მიაღწია, თუმცა მათი უმეტესობა ამას არ აღიარებს. შეხედულებები, რომელთა გამოც შეიძლება დევნა განიცადო, უმრავლესობას შეიძლება მოეჩვენოს ისეთ საშინელებად, რომლის მიმართაც შემწყნარებლობა შეუძლებელია. სწორედ სხვაგვარი აზროვნების მიმართ შეუწყნარებლობამ გახადა თავის დროზე შესაძლებელი ინკვიზიციის საშინელებანი. იყო დრო, როდესაც პროტესტანტიზმი წარმოჩინდებოდა ისეთივე ბოროტებად, როგორც ახლა ბოლშევიზმი. გთხოვთ, არ გეგონოთ, თითქოს პროტესტანტი ან ბოლშევიკი ვ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იძლება ითქვას, რომ თანამედროვე მსოფლიოში სამართლებრივი სასჯელები ყველაზე ნაკლებად უშლიან ხელს აზრის თავისუფლებას. ორი ყველაზე მნიშვნელოვანი დაბრკოლებაა ეკონომიკური სასჯელები და ფაქტების გაყალბება. ცხადია, აზრი ვერ იქნება თავისუფალი, თუკი განსაზღვრული შეხედულებების მიმდევრები თავს ვერ ირჩენენ და შიმშილისთვის არიან განწირული. ასევე, ცხადია, აზრი არ არის თავისუფალი, თუ დისკუსიისას ერთი მხარის ყველა არგუმენტი ყოველთვის წარმოდგენილია შეძლებისდაგვარად მიმზიდველად, ხოლო მეორე მხარის არგუმენტების წარმოჩენასაც კი თითქმის ყოველთვის უშლიან ხელს. ორივე ეს წინაღობა არსებობს ჩემთვის ცნობილ ყველა დიდ ქვეყანაში, ჩინეთის გარდა, რომელიც თავისუფლების უკანასკნელი კუნძ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შევეცდები ვისაუბრო სწორედ ამ დაბრკოლებების, მათი ახლანდელი მდგომარეობისა და მნიშვნელობის, მათი გაზრდის ან შემცირების შესაძლებლო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გვიძლია ვთქვათ, რომ აზრი თავისუფალია, როცა ის იმყოფება სხვა შეხედულებებთან ერთად თავისუფალი კონკურენციის პირობებში, როცა თითოეულს შეეძლება საკუთარი აზრის გამოხატვა და არც იურიდიული და არც მატერიალური მდგომარეობა გავლენას არ ახდენს პიროვნების შეხედულებებზე. ეს იდეალური მდგომარეოობაა, რომელსაც სხვადასხვა მიზეზის გამო ვერ მივაღწიეთ, მაგრამ დღეს არსებულთან შედარებით შეიძლება უფრო მივუახლოვდ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ი მაგალითი ჩემი პირადი ცხოვრებიდან აჩვენებს, რომ ინგლისში თემიდას სასწორი ქრისტიანების მხარეს იხრება და მრავალ აგნოსტიკოსს ვერც კი წარმოუდგენია, თუ რა პრობლემების წინ შეიძლება აღმოჩნდეს თავისი მსოფლმხედველობის საჯაროდ გამოხატვ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ინციდენტი მოხდა ჩემი ცხოვრების ადრეულ ეტაპზე. მამაჩემი თავისუფლად მოაზროვნე ადამიანი იყო. სამი წლის ვიყავი, როდესაც ის გარდაიცვალა. მას უნდოდა, მე ყოველგვარი რელიგიური ცრურწმენის გარეშე გავზრდილიყავი, ამიტომ ორი თავისუფლად მოაზროვნე ადამიანი დამინიშნა მეურვედ. სასამართლომ მისი ნება უგულებელყო და მე ქრისტიანულ სარწმუნოებაში გავიზარდე. ვშიშობ, შედეგი იმედის გამაცრუებლი იყო, მაგრამ აქ კანონს ბრალი არ მიუძღვის. თუკი მამა ისურვებდა მაგლეტონიანისტად ან მეშვიდე დღის ადვენტისტად ჩემს აღზრდას, მოსამართლენი უარს არ ეტყოდნენ. რა გამოდის? მშობლებს აქვთ უფლება წინასწარ განსაზღვრონ ნებისმიერი ცრურწმენა, რომელსაც შვილებს ასწავლიან მათი გარდაცვალების შემდეგ, მაგრამ არ აქვთ უფლება უანდერძონ ბავშვებს იურიდიული დაცვა ცრუმორწმუნეობ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შემთხვევა მოხდა 1910 წელს. მინდოდა ლიბერალური პარტიის სიით საპარლამენტო არჩევნებში მიმეღო მონაწილეობა და ფრაქციის წევრებმა რეკომენდაცია გამიწიეს ერთ-ერთ საარჩევნო ოლქში. სიტყვით გამოვედი ლიბერალურ ასოციაციაში, რომელიც კეთილად მომექცა და ჩემი მიღება გადაწყვიტა. ფრაქციის დახურულ წინასაარჩევნო სხდომაზე მკითხეს რწმენის შესახებ, ვუპასუხე, რომ აგნოსტიკოსი ვიყავი. ისინი დაინტერესდნენ, არსებობდა თუ არა შესაძლებლობა, რომ ეს ფაქტი საზოგადოებისათვის გამხდარიყო ცნობილი. დადებითად ვუპასუხე. მკითხეს, ხომ არ მინდოდა ხანდახან შემევლო ეკლესიაში. მე ვიუარე. შედეგად მათ სხვა კანდიდატი წარადგინეს პარლამენტის დეპუტატად, რომელიც მთავრობის წევრ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შემთხვევა: მიმიწვიეს კემბრიჯის უნივერსიტეტის სამების კოლეჯში ლექტორად, მაგრამ არა კოლეჯის საბჭოს წევრად. განსხვავება ხელფასში კი არ არის, არამედ იმაში, რომ საბჭოს წევრს კოლეჯის მართვაში ხმის უფლება გააჩნია და ვერ გაანთავისუფლებენ დაკავებული თანამდებობიდან წევრობის პერიოდში, თუ არ ჩაიდენს ამორალურ საქციელს. მთავარი მიზეზი იმისა, რომ არ შემომთავაზეს საბჭოში მონაწილეობა იყო ის, რომ კლერიკალურ პარტიას არ უნდოდა ანტიკლერიკალური ხმების გაზრდა. შედეგად მათ 1916 წელს მიეცათ ჩემი გაგდების შესაძლებლობა, რადგან არ მოეწონათ ჩემი შეხედულებები ომზე. დავამატებ, რომ მოგვიანებით, საომარი ვნებები დაცხრა და კვლავ დამნიშნეს თანამდებობაზე. მე რომ მატერიალურად დამოკიდებული ვყოფილიყავი კოლეჯში სამსახურზე, შიმშილი მომიწევ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ს სამი შემთხვევა გვიჩვენებს იმ დევნას, რომელსაც თავისუფლად მოაზროვნე ადამიანები განიცდიან, თვით თანამედროვე ინგლისშიც კი. მსგავსი შეხედულებების მქონე ნებისმიერი სხვა ადამიანი შეძლებდა ასეთი და უფრო უარესი ფაქტების დასახელებას საკუთარი გამოცდილებიდან. ნათელია, რომ მატერიალურად გაჭირვებული ხალხი ვერ გაბედავს ღიად საუბარს თავისი რელიგიური თუ სხვა შეხედულებ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სუფლების არარსებობა, რა თქმა უნდა, არ უკავშირდება მხოლოდ რელიგიას. რწმენა კომუნიზმისა ან თავისუფალი სიყვარულისა ადამიანს უფრო მძიმე მდგომარეობაში აყენებს, ვიდრე აგნოსტიციზმი. ამ ადამიანის საზოგადოებრივი სტატუსისათვის საშიშია არა მარტო ამ შეხედულებების პირადად გაზიარება, არამედ უფრო რთულია სასარგებლო არგუმენტების საჯაროდ გაცხადება. მეორე მხრივ, რუსეთში დიამეტრულად საპირისპირო სიტუაცი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88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12" r="-19" b="-12"/>
                    <a:stretch>
                      <a:fillRect/>
                    </a:stretch>
                  </pic:blipFill>
                  <pic:spPr bwMode="auto">
                    <a:xfrm>
                      <a:off x="0" y="0"/>
                      <a:ext cx="1905000" cy="288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ქ პრივილეგიებსა და ძალაუფლებას ფლობენ ისინი, რომლებიც ქადაგებენ ათეიზმს, კომუნიზმს, თავისუფალ სიყვარულს და არ არსებობს საშუალება საწინააღმდეგო აზრების გავრცელებისა. შედეგად, რუსეთში ფანატიკოსების ერთი ჯგუფი აბსოლუტურად დარწმუნებულია მოცემულ საეჭვო ჭეშმარიტებაში, მაშინ როცა მსოფლიოს დანარჩენ ნაწილში ფანატიკოსების სხვა ჯგუფს ისეთივე რწმენა აქვს დიამეტრულად განსხვავებული საეჭვო ჭეშმარიტების მიმართ. ასეთი სიტუაცია ორივე შემთხვევაში იწვევს ომს, იმედგაცრუებასა და დევ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ილიამ ჯეიმსი ოდესღაც ,,რწმენისადმი ნებას” ქადაგებდა. მინდა ვიქადაგო ,,ეჭვისადმი ნება”. არც ერთი შეხედულება არ არის აბსოლუტური ჭეშმარიტება, ყველა მათგანი ატარებს განუსაზღვრელობისა და გაურკვევლობის ანაბეჭდს. ჩვენი შეხედულებების ჭეშმარიტების ხარისხის გაზრდის მეთოდები კარგადაა ცნობილი: ის მდგომარეობს ყველა მხარის მოსმენისა და საკითხის შესახებ არსებული ფაქტების დადგენის მცდელობებში, კამათისას პირადი მიკერძოების მოთოკვაში, აგრეთვე უნდა შეგვეძლოს უარვყოთ ნებისმიერი ჰიპოთეზა, თუკი დამტკიცდება მისი სიყალბე. ასეთი მეთოდები გამოიყენება მეცნიერებაში და ისინი წარმოადგენენ მეცნიერული ცოდნის საფუძველს. ყოველი ჭეშმარიტი სწავლული მზადაა აღიაროს, რომ მეცნიერების განვითარებიდან გამომდინარე ნებისმიერი თანამედროვე მეცნიერული ცოდნა, უდავოდ, საჭიროებს ცვლილებას (კორექციას). ეს კორექცია საკმარისია მეცნიერული კვლევის პრაქტიკული მიზნების უმრავლესობის განხორციელებისათვის. მეცნიერებაში, რომელშიც მხოლოდ ნამდვილ ცოდნასთან მიახლოებული აღმოჩენების გაკეთება შეიძლება, ადამიანების შეხედულებები მაინც შეფარდებითია და ეჭვებით აღსავს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იმისა, რომ რელიგიასა და პოლიტიკაში ცოდნისადმი მეცნიერული მიდგომის მსგავსიც კი არ არსებობს, ყველა თვლის </w:t>
      </w:r>
      <w:r>
        <w:rPr>
          <w:rFonts w:cs="Sylfaen" w:ascii="Sylfaen" w:hAnsi="Sylfaen"/>
          <w:lang w:val="en-US" w:eastAsia="en-US"/>
        </w:rPr>
        <w:t xml:space="preserve">de rigueur </w:t>
      </w:r>
      <w:r>
        <w:rPr>
          <w:rFonts w:cs="Sylfaen" w:ascii="Sylfaen" w:hAnsi="Sylfaen"/>
        </w:rPr>
        <w:t xml:space="preserve">(მკაცრად სავალდებულოდ - ფრანგ.) დოგმატური მსოფლმხედველობის ქონას, რომლის განმტკიცებისთვისაც იყენებენ შიმშილს, ციხეებს, ომებს, ახშობენ ყოველ არგუმენტირებულ კრიტიკას. შესაძლებელი რომ იყოს ყველა ამ პრობლემისთვის ანალიტიკოსი აგნოსტიკოსის თვალით შეხედვა, თანამედროვე მსოფლიოში ბოროტების ცხრა მეათედი აღარ იარსებებდა. ომი წარმოუდგენელი გახდებოდა, რადგან თითოეული მხარე აღიარებდა, რომ შეიძლება ორივენი ცდებოდეს. დევნაც შეწყდებოდა. განათლება მიზნად დაისახავდა აზროვნების განვითარებასა და გავრცელებას და არა მის შეზღუდვას. თანამდებობებზე შეირჩეოდნენ ადამიანები, პროფესიონალიზმის მიხედვით და არა იმიტომ, რომ ისინი ეპირფერებიან ხელისუფლების წევრების ირაციონალურ იდეოლოგიას. ამდენად, მხოლოდ რაციონალური ანალიზია საკმარისი იმისთვის, რომ დადგეს ,,ოქროს ხ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ხან ფარდობითობის თეორიისა და მსოფლიოს მიერ მისი აღქმისადმი მეცნიერული მიდგომის შესანიშნავი მაგალითი ვნახეთ. აინშტაინი, გერმანულ-შვეიცარიულ-ებრაული წარმოშობის პაციფისტი, გერმანიის ხელისუფლებამ პროფესორად დანიშნა და მეცნიერულ კვლევებს ატარებდა 1914-18 წლების ომში. მისი თეორია დადასტურდა ინგლისური ექსპედიციის მიერ, რომელიც 1919 წელს მთვარის დაბნელებას ადევნებდა თვალყურს. აინშტაინის თეორია ცვლის ტრადიციული ფიზიკის მთელ თეორიულ საფუძველს. ის ისეთივე გამანადგურებელია კლასიკური დინამიკისთვის, როგორც დარვინის ევოლუციის თეორია ბიბლიის ,,დაბადების წიგნისთვის”. მიუხედავად ამისა, ფიზიკოსები ყველგან აცხადებენ, რომ მზად არიან მიიღონ აინშტაინის თეორია, რადგანაც არსებობს მრავალი დამამტკიცებელი საბუთი. მაგრამ არც ერთი მათგანი და თვით თაინშტაინიც კი არ აცხადებს, რომ ფლობს ბოლო ინსტანციის ჭეშმარიტებას. აინშტაინს არ აღუმართავს უცდომელობის მარადიული მონუმენტი. არსებობს პრობლემები, რომელთა გადაჭრაც მას არ ძალუძს. მისი დოქტრინა ისევე შეიცვლება, როგორც ნიუტონის თეორია შეიცვალა. სწორედ ასეთია კრიტიკული, არადოგმატური აღქმა და ნამდვილი მეცნიერული პოზი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მოხდებოდა, თუ აინშტაინი წამოჭრიდა ასეთივე ახალ საკითხს რელიგიაში ან პოლიტიკაში? მის თეორიაში ინგლისელები პრუსიელობის ელემენტებს აღმოაჩენდნენ, ანტისემიტები - სიონისტურ სიუჟეტებს, ყველა ქვეყნის ნაციონალისტები - ლაჩრულ პაციფიზმს და სამხედრო სამსახურისთვის თავის არიდების მცდელობას. ყველა ძველმოდური პროფესორი სკოტლანდ იარდს მოსთხოვდა აინშტაინის წიგნების აკრძალვას. მისდამი სიმპათიით განწყობილ მასწავლებლებს სამსახურიდან მოხსნიდნენ. თვითონ აინშტაინს კი რომელიმე ჩამორჩენილი ქვეყნის მთავრობა დაისაკუთრებდა, რომელიც მის თეორიას მისტიკურ იდეოლოგიად გადააქცევდა და თავის სახელმწიფოში სხვა ყველაფრის სწავლებას აკრძალავდა. ბოლოს, მისი დოქტრინის ჭეშმარიტებისა თუ მცდარობის საკითხი, ყოველგვარი დამამტკიცებელი თუ უარმყოფელი მტკიცებულებების ძებნის მცდელობის გარეშე, ბრძოლის ველზე გადაწყდებოდა. ეს არის ლოგიკური შედეგი უილიამ ჯეიმსის ,,რწმენის სურვილის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უცილებელია არა მარტო რწმენის, არამედ შემეცნების სურვილიც, რაც სრულიად საწინააღმდეგ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დავუშვებთ, რომ რაციონალური ანალიზის საჭიროება იზრდება, მაშინ საინტერესოა, რატომ არის მსოფლიოში გავრცელებული ირაციონალური თვითდაჯერება. ძირითადად ეს არის შედეგი ირაციონალური და მიმნდობი ჩვეულებრივი ადამიანისაგან მიღებული მემკვიდრეობისა. მაგრამ ეს ინტელექტუალური პირველდაცემითი ცოდვის მარცვალი იკვებება სხვა ფაქტორებითაც, რომელთა შორის სამს ეკისრება წამყვანი როლი, კერძოდ: განათლება, პროპაგანდა და ეკონომიკური ზეწ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დით, განვიხილოთ თითოეული მათგანი ცალ-ცალკ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w:t>
      </w:r>
      <w:r>
        <w:rPr>
          <w:rFonts w:cs="Sylfaen" w:ascii="Sylfaen" w:hAnsi="Sylfaen"/>
          <w:b/>
          <w:lang w:val="en-US"/>
        </w:rPr>
        <w:t xml:space="preserve"> </w:t>
      </w:r>
      <w:r>
        <w:rPr>
          <w:rFonts w:cs="Sylfaen" w:ascii="Sylfaen" w:hAnsi="Sylfaen"/>
          <w:b/>
        </w:rPr>
        <w:t xml:space="preserve">განათლ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ყველა განვითარებულ ქვეყანაში დაწყებითი განათლება სახელმწიფოს ხელშია. სახელმწიფო მოხელეებისთვის ცნობილია, რომ სასწავლო მასალის ნაწილი არის მცდარი, ასევე ბევრი სხვა საგანიც, ან ყოველ შემთხვევაში, საეჭვოა თითოეული მოაზროვნე ადამიანისთვის. მაგალითისთვის ავიღოთ ისტორიის სწავლება. ისტორიის სახელმძღვანელოებში თითოეული ერი ცდილობს მხოლოდ საკუთარ განდიდებას. როცა ადამიანი წერს ავტობიოგრაფიას, მოსალოდნელია, რომ ის გარკვეულ თავმდაბლობას გამოიჩენს, მაგრამ როცა ერი წერს თავის ისტორიას, მაშინ საზღვარი არა აქვს ტრაბახსა და ქება-დიდებას. როცა ახალგაზრდა ვიყავი, სასკოლო სახელმძღვანელოები გვასწავლიდნენ, რომ ფრანგები უზნეოები არიან, ხოლო გერმანელები - სათნოებით აღსავსენი. ახლა პირიქით ისწავლება. ბუნებრივია, არც ერთი არ არის მართალი. გერმანულ სასკოლო სახელმძღვანელოებში ვატერლოოს ბრძოლა აღწერილია იმგვარად, რომ პრაქტიკულად დამარცხებულ ველინგტონს ბლიუხერი მოევლინა მხსნელად. ინგლისური სახელმძღვანელოების მიხედვით კი, ბლიუხერს არანაირი გავლენა არ მოუხდენია ბრძოლაზე. ორივე სახელმძღვანელოს ავტორებმა იციან, რომ არ ამბობენ მთელ სიმართლეს. ამერიკული სასკოლო სახელმძღვანელოები ჩვეულებრივ აღსავსე იყო მძაფრი ანტიბრიტანული განწყობილებით, ხოლო 1914-18 წწ. ომის დაწყებიდან ისინი იმავე სიმძაფრით გახდნენ პრობრიტანულნი, ჭეშმარიტება კი არც ერთ შემთხვევაში არავის აინტერესებდა. როგორც ადრე, ახლაც, შეერთებულ შტატებში განათლების ერთ-ერთYმთავარ მიზანს წარმოადგენს ემიგრანტთა შვილების ,,ჭრელი” ჯგუფების ,,კარგ ამერიკელებად” აღზრდა. ცხადია, თავში აზრადაც არავის მოსდის, რომ ,,კარგი ამერიკელი”, ისევე როგორც ,,კარგი გერმანელი” ან ,,კარგი იაპონელი”, როგორც ადამიანი, ცუდი იქნება. ,,კარგი ამერიკელი” აღზრდილია იმ სულისკვეთებით, რომ ამერიკა დედამიწაზე ყველაზე საუკეთესო ქვეყანაა და ამ შეხედულებას იცავს ნებისმიერ კამათში. თუკი ჩავთვლით, რომ ასეთი მტკიცება სწორია, მაშინ რაციონალურად მოაზროვნე ადამიანი არ უნდა აპროტესტებდეს მას და თუ ის სიმართლეს შეესაბამება, უნდა ისწავლებოდეს ყველგან და არა მხოლოდ ამერიკაში. უცნაურია, რომ ასეთ შეხედულებებს არსად იზიარებენ იმ ქვეყნის გარდა, რომლის ქება-დიდებაცაა მათში გამოთქმული. იმავდროულად, სხვადასხვა ქვეყანაში მთელი სახელმწიფო მექანიზმი აიძულებს დაუცველ ბავშვებს, სწამდეთ აბსურდული ჭეშმარიტებებისა, რომელთა მიზანია შთააგონონ მათ, რომ სიცოცხლე შესწირონ ვიღაცის ქვენა ინტერესებს, შთააგონონ, რომ ისინი სამართლიანი საქმისთვის იბრძოლებენ. ეს ამგვარი განათლების მიცემის მხოლოდ ერთ-ერთი საშუალებაა: არ მისცენ ჭეშმარიტი ცოდნა, რათა ადამიანები ადვილად ემორჩილებოდნენ თავიანთ პატრონებს. დაწყებით სკოლებში მოტყუების კარგად შემუშავებული სისტემის გარეშე შეუძლებელი გახდებოდა დემოკრატიის ხაფანგების შენარჩუ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ამ დავასრულებდე განათლების შესახებ საუბარს, მოვიყვან სხვა მაგალითს ამერიკული ცხოვრებიდან. არა იმიტომ რომ, ამერიკა რითიმე უარესია სხვა ქვეყნებთან შედარებით, პირიქით, ის ყველაზე თანამედროვეა და ამიტომ იქ უფრო თვალსაჩინოა იმ საფრთხეების არსებობა, რომლებიც უფრო სწრაფად იზრდება, ვიდრე სხვები ქრება. ნიუ-იორკის შტატში აკრძალულია კერძო სკოლის გახსნაც კი სახელმწიფო ლიცენზიის გარეშე. ახალმა კანონმა დაადგინა, რომ ლიცენზია არ უნდა გაიცეს სკოლაზე, სადაც ბავშვებს აცნობენ ისეთ დოქტრინებს, რომელთა მიხედვითაც, ,,კანონიერი ხელისუფლება შეიძლება დაემხოს ძალადობის ან სხვა არასამართლებრივი საშუალებების გამოყენებით”. როგროც გაზეთი ,,ნიუ რიპაბლიკი” აღნიშნავს, არ აქვს მნიშვნელობა, თუ რა ფორმის კანონიერი ხელისუფლების შესახებაა საუბარი. შესაბამისად, კანონი უკანონოდ გამოაცხადებდა უკანასკნელი ომის დროს იმის სწავლებას, რომ კაიზერული გერმანიის ხელისუფლება შეიძლება ჩამოაგდონ ძალით. ასევე, უკანონოდ გამოცხადდებოდა კოლჩაკის ან დენიკინის მხარდაჭერა საბჭოთა ხელისუფლების წინააღმდეგ ბრძოლაში. ასეთი დასკვნები, რა თქმა უნდა, არ იყო შეგნებულად გათვალისწინებული და ეს აღმოჩნდა ცუდი კანონის შედეგი. ჭეშმარიტი არსი მდგომარეობდა სხვა კანონში, რომელიც იმავე დროს მიიღეს და სავალდებულო იყო სახელმწიფო სკოლების მასწავლებელთათვის. ეს კანონი აცხადებს, რომ მასწავლებლის სერთიფიკატები უნდა გაიცეს მხოლოდ მათზე, რომლებმაც ,,საკმარისად გამოამჟღავნეს ლოიალურობა და მორჩილება შესაბამისი შტატისა და ამერიკის მთავრობის მიმართ”. უარი უნდა ეთქვას მათ, რომლებიც ემხრობოდნენ, არა აქვს მნიშვნელობა როდის და სად, მოცემული შტატის ან შეერთებულ შტატებში არსებულისგან განსხვავებული მმართველობის ფორმას. კომიტეტმა, რომელმაც შეიმუშავა ეს კანონები, როგორც ,,ნიუ რიპაბლიკი” აცხადებს, დაადგინა, რომ მასწავლებელი, რომელიც ,,არ ეთანხმება არსებულ სოციალურ სისტემას... უნდა გათავისუფლდეს თანამდებობიდან” და ,,მხოლოდ იმ ადამიანს, რომელიც მხარს არ უჭერს სოციალური ცვლილებების თეორიას, შეიძლება დაევალოს სამოქალაქო პასუხისმგებლობის გრძნობის გაღვივება ბავშვებსა და ახალგაზრდებში”. ამდენად, ნიუ-იორკის კანონის თანახმად, ქრისტე და ჯორჯ ვაშინგტონი მორალურად საკმაოდ არამდგრადი პიროვნებები იყვნენ, რომ მათთვის ბავშვების აღზრდა დაევალებინათ. თუკი ქრისტე მოვიდოდა ნიუ-იორკში და იტყოდა: ,,მიეცით ნება პატარა ბავშვებს, რომ ჩემთან მოვიდნენ”, ნიუ-იორკის სასწავლო საბჭოს პრეზიდენტი უპასუხებდა: ,,სერ, მე არ მაქვს იმის დამამტკიცებელი საბუთი, რომ თქვენ მიისწრაფვით, იბრძოლოთ სოციალური ცვლილებების თეორიის წინააღმდეგ. სინამდვილეში გამიგია, რომ იცავთ იმას, რასაც ზეციური სამეფო ჰქვია, მიუხედავად იმისა, რომ ჩვენი ქვეყანა, მადლობა ღმერთს, რესპუბლიკაა. ნათელია, რომ თქვენი სამეფოს პოლიტიკური წყობილება არსებითად განსხვავდება ნიუ-იორკის შტატში არსებულისგან. ამდენად, თქვენ ვერ მიგიშვებთ ბავშვებთან.” თუკი პრეზიდენტი ასეთ განცხადებას არ გააკეთებს, ის არ შეასრულებს თავის მოვალეობას როგორც თანამდებობის პირი, რომელმაც კანონით უნდა იხელმძღვანე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კანონებით გამოწვეული ეფექტი ძალიან სერიოზულია: მოდით წარმოვიდგინოთ, რომ ნიუ-იორკის შტატის ხელისუფლება და სოციალური სისტემა ყველაზე საუკეთესოა პლანეტაზე არსებულ ყველა სისტემას შორის. თუნდაც ასეთ შემთხვევაში, შეიძლება ორივე კიდევ უფრო სრულყონ. ნებისმიერ ადამიანს, ვინც ეთანხმება ამ უდავო მტკიცებას, კანონის მიხედვით, უფლება არა აქვს ასწავლოს შტატის სკოლაში. ამდენად, კანონი აცხადებს, რომ სკოლის მასწავლებლები უნდა იყვნენ ან ფარისეველნი ან სულელნ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xml:space="preserve">მზარდ საშიშროებას, რომლის მაგალითია ნიუ-იორკის კანონი, წარმოადგენს ერთი ორგანიზაციის ხელში ძალაუფლების თავმოყრის შედეგი, იქნება ეს ტრესტი, სახელმწიფო თუ ტრესტების გაერთიანება. განათლების შემთხვევაში ძალაუფლება სახელმწიფოს ხელშია, რომელსაც შეუძლია არ გააცნოს ახალგაზრდობას ხელისუფლებისათვის მიუღებელი ნებისმიერი დოქტრინა. მჯერა ისეთი ადამიანების არსებობა, რომლებიც თვლიან, რომ ხალხი და დემოკრატიული სახელმწიფო ერთიანია. მიუხედავად ამისა, ეს მხოლოდ ილუზიაა. სახელმწიფო არის, მიზნებიდან გამომდინარე, განსხვავებულ მოხელეთა ერთობლიობა, რომელთაც მანამდე აქვთ კარგი შემოსავალი, სანამ შენარჩუნებულია სტატუს ქუო. ერთადერთი ცვლილება, რომელიც შეიძლება დაიშვას, არის ბიუროკრატიისა და მისი ძალაუფლების გაძლიერება. ამიტომ, რა თქმა უნდა, მათ უნდა გამოიყენონ ყველა შესაძლებლობა, შეიარაღებული დაპირისპირების ჩათვლით, რომლის წყალობითაც მიიღწევა ინკვიზიციური ძალაუფლება ქვეშევრდომებზე და რომელიც მათ მოწინააღმდეგეებს აიძულებს იშიმშილონ. რაც შეეხება სულიერ ცხოვრებას და მის ისეთ ასპექტს, როგორიცაა განათლება, აქ ასეთი მიდგომა უბრალოდ დამღუპველია. ის ანადგურებს პროგრესის, თავისუფლებისა და შემოქმედებითი ინიციატივის ნებისმიერ გამოვლინებას. ეს ლოგიკური შედეგია იმისა, რომ დაწყებითი განათლება იმყოფება ერთადერთი ორგანიზაციის გავლენის ქვე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ლიგიურმა შემწყნარებლობამ გარკვეულწილად გაიმარჯვა იმიტომ, რომ ხალხმა შეწყვიტა რელიგიის იმდენად მნიშვნელოვნად მიჩნევა, როგორც ეს ადრე იყო. მაგრამ პოლიტიკაში, ეკონომიკაში, რომელთაც რელიგიის ადგილი დაიკავეს, გაჩნდა მზარდი ტენდენცია დევნისადმი, რომელიც არანაირად არ არის დამახასიათებელი რომელიმე განსაზღვრული პოლიტიკური პარტიისათვის. სხვაგვარად მოაზროვნების დევნა რუსეთში უფრო დაუნდობელია, ვიდრე ნებისმიერ კაპიტალისტურ ქვეყანაში. პეტროგრადში შევხვდი გამოჩენილ რუს პოეტ ალექსანდრე ბლოკს, რომელიც მოგვიანებით შიმშილისაგან მოკვდა. ის უჩიოდა ბოლშევიკებს, რომლებიც მისგან მოითხოვდნენ ესთეტიკის სწავლებას ,,მარქსისტული პოზიციიდან”. მან ვერ შეძლო დაედგინა კავშირი რითმის თეორიასა და მარქსიზმს შორის, თუმცა ყველაფერს აკეთებდა იმისთვის, რომ შიმშილი აეცილებინა თავიდან. ცხადია, რაც ბოლშევიკები მოვიდნენ ხელისუფლებაში, რუსეთში შეუძლებელი გახდა მათი რეჟიმის იდეოლოგიის შესახებ რაიმე კრიტიკის გამოქვეყ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ა და ამერიკის მაგალითები ცხადყოფენ, რომ სანამ ადამიანებს პოლიტიკის მნიშვნელობისადმი ფანატიკური რწმენა გააჩნიათ, პოლიტიკური პრობლემების შესახებ თავისუფალი აზროვნება შეუძლებელი იქნება და არსებობს დიდი საფრთხე, რომ თავისუფლების არარსებობა გავრცელდება სხვა სფეროებზეც, როგორც რუსეთში მოხდა. მხოლოდ პოლიტიკური სკეპტიციზმის გარკვეულ დოზას შეუძლია დაგვიცვას ამ უბედურების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ძნელი წარმოსადგენია, რომ განათლებაზე პასუხისმგებელ მოხელეებს სურთ, ახალგაზრდობა განათლებული იყოს. პირიქით, მათი ამოცანაა უბრალოდ ინფორმაციის მოწოდება გონებრივი განვითარების გარეშე. განათლება ორ მიზანს უნდა ემსახურებოდეს: პირველ რიგში, უნდა აძლევდეს გარკვეულ ცოდნას: წერა-კითხვა, ენები, მათემატიკა... შემდეგ ისეთი უნარების გამომუშავებას, რომლებიც საშუალებას მისცემს ადამიანებს დაეუფლონ ცოდნას და ჩამოაყალიბონ დასაბუთებული პოზიციები.. პირველს ვუწოდებთ ინფორმაციას, უნარს, ხოლო მეორეს - ინტელექტს. ინფორმირებულობის სარგებლიანობა თვალსაჩინოა პრაქტიკულადაც და თეორიულადაც. გაუნათლებელი მოსახლეობა ვერ შექმნის თანამედროვე სახელმწიფოს. ინტელექტის სარგებლიანობა კი მხოლოდ თეორიულადაა თვალსაჩინო, მაგრამ არა პრაქტიკულად. არ არის სასურველი, რომ ჩვეულებრივი ადამიანები აზროვნებდნენ, რადგან მოაზროვნე ადამიანების გაკონტროლება რთულია და ისინი პრობლემებს უქმნიან ადმინისტრაციას. პლატონის ტერმინოლოგია რომ გამოვიყენოთ, მხოლოდ ,,გუშაგებს” აქვთ აზროვნების უფლება, დანარჩენები კი ცხვრის ფარასავით მორჩილად უნდა მიჰყვებოდნენ ლიდერებს. ასეთ დოქტრინას, ახალი დემოკრატიული ცვლილებების მიუხედავად, ჯერ კიდევ ღრმად აქვს გადგმული ფესვები ჩვენს ქვეცნობიერში და რადიკალურად ამახინჯებს ყველა ეროვნული განათლების სისტ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ვეყანა, რომელმაც უდიდეს წარმატებებს მიაღწია ინფორმაციის მიწოდებასა და არა ინტელექტის განვითარებაში, არის თანამედროვე ცივილიზაციის უკანასკნელი მიღწევა - იაპონია. აქ დაწყებითი განათლება, შეიძლება ითქვას, სწავლების მხრივ შესანიშნავია, მაგრამ მას სხვა მიზანიც გააჩნია. ის ასწავლის მიკადოსადმი რელიგიურ თაყვანისცემას, რომელიც დღეს უფრო გავლენიანია, ვიდრე მაშინ, როცა იაპონია არ იყო მოდერნიზებული სახელმწიფო. ამდენად, სკოლები ერთდროულად განათლებას იძლევიან და რელიგიურ ცრურწმენებსაც აღვივებენ. იმდენად, რამდენადაც ჩვენ არ განვიცდით მიკადოს რელიგიური კულტისადმი მოწიწებას, ნათლად ვხედავთ, რა არის აბსურდული იაპონური განათლების სისტემაში. მაგრამ საკუთარ ეროვნულ- რელიგიურ ცრურწმენებს იმდენად ღრმად აქვს ჩვენში ფესვები გადგმული, რომ მათი შემჩნევის უნარი თითქმის მთლიანად დავკარგეთ. სტუმრად ჩამოსულ იაპონელს, რომელიც დააპირებდა ეთქვა, რომ ჩვენს სკოლებში ასწავლიან ისეთ რელიგიურ ცრურწმენებს, რომლებიც არანაკლებ საზიანოა გონებრივი განვითარებისათვის, ვიდრე მიკადოს ღვთაებრიობისადმი რწმენა, არგუმენტების ნაკლებობა არ შეაწუხებდა. ამჟამად არ შემიძლია ვიპოვნო დაავადების წამალი, მაგრამ შევძლებ დიაგნოზის დასმას. პარადოქსია, თუმცა ფაქტია, რომ განათლება გახდა ერთ-ერთი მთავარი დაბრკოლება ინტელექტის განვითარებისა და აზრის თავისუფლებისათვის. ასეთი მდგომარეობა განპირობებულია, პირველ რიგში, იმით, რომ სახელმწიფომ ამ საკითხის მონოპოლიზაცია მოახდინა, მაგრამ ეს არ გახლავთ ერთადერთი მიზეზ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2. პროპაგანდ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ჩვენი განათლების სისტემა ამზადებს ახალგაზრდებს, რომელთაც შეუძლიათ წერა- კითხვა, მაგრამ არ შეუძლიათ შეაფასონ მიმდინარე მოვლენები ან დამოუკიდებლად ჩამოაყალიბონ საკუთარი შეხედულებები. შემდგომ, მთელი ცხოვრების განმავლობაში, მათ ,,კვებავენ” აბსურდული იდეებითა და ინფორმაციებით, მაგალითად, ბლანკის აბები კურნავს ყველა დაავადებას, შპიცბერგენი არის თბილი და ნაყოფიერი კუნძული და გერმანელები ადამიანის გვამებით იკვებებიან. თანამედროვე პოლიტიკოსებისა და ხელისუფალთა მიერ გამოყენებული პროპაგანდის წყაროს წარმოადგენს რეკლამის ხელოვნება. ფსიქოლოგიური მეცნიერება ბევრი რამითაა დავალებული რეკლამის მომწოდებლებისგან. წინათ ფსიქოლოგთა უმეტესობა ფიქრობდა, რომ ადამიანს არ შეუძლია დაარწმუნოს ხალხის დიდი რაოდენობა თავისი პროდუქციის ხარისხიანობაში ამ ინფორმაციის მხოლოდ ათასჯერ გამეორებით. გამოცდილება აჩვენებს, რომ ისინი ცდებოდნენ. თუ მე ხალხმრავალ ადგილას დავდგებოდი და დავიწყებდი მტკიცებას, რომ ყველაზე თავმდაბალი ადამიანი ვარ მთელს დედამიწაზე, ხალხი უბრალოდ დამცინებდა. მაგრამ თუკი საკმარისი ფული მექნებოდა, რომ ეს განცხადება ავტობუსებზე, სარკინიგზო ხაზების სარეკლამო აბრებზე განმეთავსებინა, ხალხი მალე დაიჯერებდა, რომ მე ავადმყოფურად თავმდაბალი ვარ. თუკი მივიდოდი პატარა მაღაზიის პატრონთან და ვეტყოდი: ,,კონკურენტი მოპიდაპირე ქუჩიდან ცდილობს შენი ბიზნესის მისაკუთრებას. ურიგო არ იქნებოდა საქმე მიგეტოვებინა, ქუჩაში გასულიყავი და იგი მოგეკლა, ვიდრე თვითონ მოგკლავდეს-მეთქი,” შეურაცხადად ჩამთვლიდა. მაგრამ როდესაც სახელმწიფო აკეთებს ამგვარ განცხადებებს, მცირე მესაკუთრენი ენთუზიაზმით ივსებიან და როდესაც აღმოაჩენენ, რომ ბიზნესმა დანაკარგი განიცადა, გაოცებული რჩებიან. იმ საშუალებების მიერ განხორციელებული პროპაგანდა, რომლებმაც რეკლამაში წარმატებებს მიაღწიეს, ყველა განვითარებული ქვეყნის ხელისუფლებისთვის მიღებული მეთოდი გახდა. სწორედ ამგვარი მეთოდებით იქმნება საზოგადოებრივი აზ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პრაქტიკაში გამოყენებულ პროპაგანდას ორი სხვადასხვა ტიპის ზიანი მოაქვს. ერთი მხრივ, ის ძირითადად დარწმუნების ირაციონალურ არგუმენტებს უფრო იყენებს, ვიდრე სერიოზულს. მეორე მხრივ, უსამართლოდ ანიჭებს საჯაროობის პრივილეგიას მდიდრებსა და ხელისუფლების წარმომადგენლებს. ჩემი აზრით ზედმეტი ყურადღება ექცევა იმ ფაქტს, რომ პროპაგანდა უფრო მეტად ემოციას მიმართავს, ვიდრე გონივრულ მტკიცებულებებს. ემოციასა და გონებას შორის ზღვარი არც ისე მკაფიოა, როგორც ზოგიერთს ჰგონია. უფრო მეტიც, ჭკვიანი ადამიანი შეძლებს საკმაოდ რაციონალური არგუმენტის წარმოდგენას ნებისმიერი პოზიციის სასარგებლოდ, რომელსაც აქვს თუნდაც ერთი შანსი, იყოს მიღ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04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33" r="-19" b="-33"/>
                    <a:stretch>
                      <a:fillRect/>
                    </a:stretch>
                  </pic:blipFill>
                  <pic:spPr bwMode="auto">
                    <a:xfrm>
                      <a:off x="0" y="0"/>
                      <a:ext cx="1905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ებისმიერი რეალური პრობლემის შესახებ ორივე მხრიდან არსებობს არგუმენტები. გარკვეული ფაქტების დამახინჯება შეიძლება იურიდიულად აიკრძალოს, მაგრამ ეს დიდად არავის ავალდებულებს. მარტივი სიტყვები ,,ატმის საპონი,” რომლებიც თავისთავად არაფერს ნიშნავს, აიძულებენ ადამიანებს იყიდონ ეს საპონი. თუკი სადმე ეს სიტყვები შეიცვლება ,,ლეიბორისტული პარტიით”, მილიონობით ადამიანი ხმას მისცემს ლეიბორისტულ პარტიას, თუმცა რეკლამაში არაფერია ნათქვამი მისი ღირს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ინაც კი, როცა ორივე მხარე კამათისას შეზღუდულია შესაბამისი კანონით, თავიანთ გამოთქმებთან დაკავშირებით, რომელიც ფასდება გამოჩენილ ლოგიკოსთა კომისიის მიერ, თანამედროვე პროპაგანდის მიერ მოტანილი ძირითადი ზიანი მაინც რჩება. წარმოვიდგინოთ, რომ ამ კანონით არსებობს ორი პარტია თანაბარი შანსებით, მაგრამ ერთს პროპაგანდაზე შეუძლია დახარჯოს მილიონი ფუნტი, მეორეს კი - მხოლოდ ასი ათასი. ცხადია, მდიდარი პარტიის არგუმენტები უფრო საყოველთაოდ გახდებოდა ცნობილი, ვიდრე მეორე პარტიისა. შესაბამისად, უფრო მდიდარი პარტია გაიმარჯვებდა. ეს სიტუაცია მწვავდება, როცა ერთ-ერთი პარტია მმართველია. რუსეთში ხელისუფლებას გააჩნია თითქმის მთლიანი მონოპოლია პროპაგანდაზე, მაგრამ ამის აუცილებლობა თითქმის არ არის. უპირატესობა, რომელიც მას გააჩნია ოპონენტების წინაშე, საკმარისია გამარჯვებისთვის, თუკი მისთვის უკიდურესად კატასტროფული სიტუაცია არ შეიქმ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პაგანდის საწინააღმდეგო შეხედულებები ეყრდნობა არა მარტო მის მიერ უგუნურების გამოყენებას, არამედ იმასაც, რომ პროპაგანდა არის მდიდრებისა და მთავრობის იარაღი. შესაძლებლობათა თანასწორობა აუცილებელი პირობაა, თუკი საქმე ეხება აზრის თავისუფლებას და ეს თანასწორობა გარანტირებული უნდა იყოს მხოლოდ კანონებით, რომლებიც ამ მიზნით იქმნება. თუმცა ძირითადად პანაცეა ვეძებოთ არა კანონებში, არამედ განათლების გაუმჯობესებასა და სკეპტიკური საზოგადოებრივი აზრის გამომუშავებაში. დღეს მე არ დავიწყებ ამ პრობლემების სამკურნალო საშუალებების განხილ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3. ეკონომიკური ზეწოლ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უკვე შევეხე აზრის თავისუფლებაზე ეკონომიკური ზეწოლის რამდენიმე ასპექტს, ახლა ამ პრობლემას უფრო დაწვრილებით განვიხილავ, რადგან ადგილი აქვს ზრდის სახიფათო ტენდენციებს და აუცილებელია გარკვეული ზომების მიღება მისი ნეიტრალიზაციისათვის. აზრის თავისუფლების წინააღმდეგ ეკონომიკური ზეწოლის ყველაზე ნათელი მაგალითია საბჭოთა რუსეთი, სადაც ნეპის პერიოდამდე ხელისუფლება გაუსაძლის მატერიალურ პირობებში ამყოფებდა იმ ადამიანებს, რომელთა შეხედულებებიც არ მოსწონდა, მაგალითად, კროპოტკინს. აღსანიშნავია, რომ ამ მხრივ რუსეთი მხოლოდ ოდნავაა წინ წასული სხვა ქვეყნებთან შედარებით. საფრანგეთში ,,დრეიფუსის საქმესთან” დაკავშირებით ნებისმიერი მასწავლებელი შეიძლებოდა თანამდებობიდან გაეთავისუფლებინათ, თუ ის საქმის დასაწყისში დრეიფუსის მომხრე იქნებოდა, ხოლო საქმის ბოლო პერიოდში - მისი მოწინააღმდეგე. ვეჭვობ დღეს ამერიკაში უნივერსიტეტის პროფესორმა, თუნდაც გამოჩენილმა სწავლულმა, თანამდებობა შეინარჩუნოს, თუ ის გააკრიტიკებს ,,სტანდარტ ოილ კომპანიას”, რადგან ყველა კოლეჯის პრეზიდენტი ბატონი როკფელერისგან იღებს შესაწირს ან იმედი აქვს მიღებისა. ამერიკელი სოციალისტებისთვის, გამოჩენილი ადამიანებისთვის საკმაოდ რთულია სამსახურის შოვნა, თუკი განსაკუთრებულად ნიჭიერები არ არიან. ყველგან, სადაც ინდუსტრიალიზაცია კარგადაა განვითარებული, მონოპოლიები და ტრესტები აკონტროლებენ მთელ მრეწველობას, რაც შესაძლო დამსაქმებელთა რიცხვის შემცირებას იწვევს. ასე რომ უფრო და უფრო ადვილი ხდება საიდუმლო შავი სიების შედგენა, რომლებითაც უსამსახუროდ და მშიერს ტოვებენ იმ ადამიანებს, რომლებიც არ ემორჩილებიან დიდ კორპორაციებს. ამერიკაში მონოპოლიების ზრდა იწვევს არანაკლებ ბოროტებას, ვიდრე სახელმწიფო სოციალიზმი რუსეთში. თავისუფლების თვალსაზრისით, ადამიანისთვის მნიშვნელობა არა აქვს, თუ ვინ არის მისი დამსაქმებელი - კერძო ტრესტი თუ სახელმწიფო. ინდუსტრიულად ყველაზე განვითარებულ ამერიკაში და აგრეთვე სხვა ქვეყნებში, რიგითი მოქალაქე იძულებულია დამალოს თავისი უარყოფითი დამოკიდებულება მაღალჩინოსნების მიმართ, თუ არ უნდა, უხელფასოდ დარჩეს და მისმა ოჯახმა იშიმშილოს. ეს მაღალჩინოსნები მოითხოვენ, რომ ქვეშევრდომებმა გაიზიარონ მათი შეხედულებები რელიგიაზე, პოლიტიკაზე, მორალზე, თუნდაც გარეგნულად. ქრისტიანული სარწმუნოების საჯაროდ უარმყოფელი, ან ქორწინების შესახებ კანონის ლიბერალიზაციის მომხრე, ან დიდი კორპორაციების ძალაუფლებათა მოწინააღმდეგე ადამიანი, თუ მას არ აქვს ბედნიერება, ცნობილი მწერალი იყოს, ამერიკაში თავს მყუდროდ ვერ იგრძნობს. თავისუფალი აზრის ამგვარ შეზღუდვას ადგილი აქვს ყველა ქვეყანაში, სადაც ეკონომიკურმა ორგანიზაციამ მიაღწია პრაქტიკული მონოპოლიის დონეს. ამიტომ სწრაფად განვითარებად მსოფლიოში თავისუფლების უზრუნველყოფა უფრო რთული საქმეა, ვიდრე ეს XIX საუკუნეში იყო, როდესაც თავისუფალი კონკურენცია რეალობას წარმოადგენდა. მან, ვისაც თავისუფლად აზროვნება მნიშვნელოვნად მიაჩნია, უნდა მიიღოს ეს სიტუაცია მთლიანად, აცნობიერებდეს, რომ იმ მეთოდებმა, რომლებიც კარგად მოქმედებდნენ კაპიტალიზმის ჩასახვის დროს, დღეს ამოწურეს თავისი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ს ორი მარტივი პრინციპი, რომელთა მიღების შემთხვევაში, პრაქტიკულად, გადაწყდებოდა ყველა სოციალური პრობლემა. პირველი არის ის, რომ განათლების სისტემა უნდა ასწავლიდეს ადამიანებს მიიღონ რაიმე მტკიცებულება მხოლოდ იმ შემთხვევაში, როცა არსებობს მისი ჭეშმარიტების წარმომჩენელი გარკვეული საფუძველი. მეორე პრინციპი მდგომარეობს იმაში, რომ სამუშაო უნდა მიეცეს ადამიანებს იმის მიხედვით, შეძლებს თუ არა ის მის შესრ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განვიხილოთ მეორე პუნქტი. რაიმე თანამდებობაზე დანიშვნამდე ადამიანის არა პროფესიონალიზმის, არამედ მისი რელიგიური, მორალური და პოლიტიკური შეხედულებების გათვალისწინება წარმოადგენს თანამედროვე ფორმის დევნას, რომელიც ისეთივე ეფექტურია, როგორც თავის დროზე ინკვიზიცია იყო. ძველი თავისუფლებები შეიძლება დაკანონდეს, მაგრამ პრაქტიკულად ეს არაფერს ნიშნავს. თუკი რეალურად ადამიანს აიძულებენ იშიმშილოს თავისი შეხედულებების გამო, მისთვის დიდი ნუგეში არ იქნება იმის ცოდნა, რომ კანონის მიხედვით, ამგვარი შეხედულებების ქონა არ ისჯება. არსებობს გარკვეული საზოგადოებრივი განწყობა მოშიმშილე ადამიანების წინააღმდეგ, რომლებიც არ მიეკუთვნებიან ანგლიკანურ ეკლესიას ან გააჩნიათ საკმაოდ განსხვავებული შეხედულებანი პოლიტიკაზე. ათეისტებს, მორმონებს, რადიკალურ კომუნისტებსა და თავისუფალი სიყვარულის მომხრეებს მიაკუთვნებენ უზნეო ადამიანთა რიცხვს და მათთვის დასაქმებაზე უარის თქმა, სრულიად ბუნებრივად ითვლება. ადამიანები თითქმის ვერ აცნობიერებენ, რომ ეს ინდუსტრიულად მაღალგანვითარებულ სახელმწიფოში დევნის ყველაზე მკაცრი ფორმის მსგავ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ასეთ საშიშროებას საკმარისად გააცნობიერებენ, შესაძლებელი გახდება საზოგადოებრივი აზრის გაღვიძება და იმის მიღწევა, რომ სამსახურში მიღების კრიტერიუმი გახდეს ადამიანის პროფესიონალიზმი და არა მისი რელიგიურ-პოლიტიკური შეხედულებები. სასიცოცხლო მნიშვნელობისაა უმცირესობათა დაცვა, რადგანაც ყველაზე ორთოდოქსულნიც კი, ერთ მშვენიერ დღეს, შეიძლება უმცირესობაში აღმოჩნდნენ. ჩვენ ყველანი დაინტერესებული ვართ უმრავლესობის ტირანიის შეზღუდვით. მხოლოდ საზოგადოებრივმა აზრმა შეიძლება გადაჭრას ეს პრობლემა. სოციალიზმმა გარკვეულწილად გაამწვავა ის, რადგან უკიდურესად შეზღუდა შესაძლებლობები, რომლებსაც იძლევა კეძო სექტორი. ბრძოლა უნდა წარმოებდეს ისევე, როგორც მიმდინარეობდა რელიგიური შემწყნარებლობისათვის. ორივე შემთხვევაში, სარწმუნოების პოლიტიკური გავლენის შესუსტება წარმოადგენს გადამწყვეტ ფაქტორს. როდესაც ადამიანებს სჯეროდათ კათოლიციზმის ან პროტესტანტიზმის აბსოლუტური ჭეშმარიტების, მაშინ ისინი თანახმა იყვნენ დევნა განეცადათ. აქ იგულისხმება ის, რომ როდესაც ადამიანები აბსოლუტურად დარწმუნებული არიან რომელიმე ჭეშმარიტებაში, მაგალითად, რელიგიურში, თუნდაც მცირე ეჭვის შეტანაც კი მასში, აიძულებს მათ საკუთარი თავი ჩათვალონ მწვალებლებად და უაზრო თვითგვემას მიეცნენ. როდესაც ადამიანებს, პრაქტიკულად, ეჭვი არ ეპარებათ თანამედროვე შეხედულებებში, სწორედ მათი სახელით იქნებიან ისინი დევნილი. ასე რომ ეჭვის გარკვეული ელემენტი აუცილებელია შემწყნარებლობის პრაქტიკისთვის, მაგრამ არა თეორი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ვადექით შემდეგ პუნქტს, რომელიც ეხება განათლების მიზნებს. თუკი მსოფლიოში იარსებებდა შემწყნარებლობა, მაშინ სკოლებში ასწავლიდნენ ფაქტების ანალიზს და იმას, რომ დასაბუთების გარეშე არც ერთი მტკიცება არ უნდა მივიჩნიოთ ჭეშმარიტებად. მაგალითად, აუცილებელია გაზეთების კითხვის ხელოვნების სწავლება. სკოლის მასწავლებელმა უნდა შეარჩიოს ზოგიერთი შემთხვევა, რომელიც მრავალი წლის წინ მოხდა და თავის დროზე დიდი პოლიტიკური მღელვარება გამოიწვია. შემდეგ მან უნდა აჩვენოს მოსწავლეებს, როგორ სხვადასხვაგვარად და ურთიერთგამომრიცხავად აშუქებდნენ გაზეთები მოცემულ მოვლენას, შემდეგ კი მიაწოდოს ისტორიულად ობიექტური ინფორმაცია. მან უნდა ასწავლოს, როგორ მიხვდეს გამოცდილი მკითხველი დაპირისპირებული მხარეების ტენდენციური შეფასებებიდან, რა მოხდა სინამდვილეში და აგრთვე ისიც, რომ რაც გაზეთებში იწერება, მეტ-ნაკლებად ტყუილია. ცინიკური სკეპტიციზმი, რომელიც ასეთი განათლების შედეგი გახდებოდა, მთელი ცხოვრების განმავლობაში დაიცავდა ბავშვებს იმ ,,იდეალისტური” მოწოდებებისაგან, რომლებითაც არამზადები და ნაძირლები თავიანთ მხარეზე გადაიბირებენ წესიერ ადამია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ტორიაც ასეთნაირად უნდა ისწავლებოდეს. მაგალითად, ისტორია, რომელიც ასახავს ნაპოლეონის 1813-14 წლების საომარ ქმედებებს, შეიძლება ისწავლებოდეს გაზეთ ,,მონიტორის” (</w:t>
      </w:r>
      <w:r>
        <w:rPr>
          <w:rFonts w:cs="Sylfaen" w:ascii="Sylfaen" w:hAnsi="Sylfaen"/>
          <w:lang w:val="ka-GE" w:eastAsia="en-US"/>
        </w:rPr>
        <w:t>Moniteur</w:t>
      </w:r>
      <w:r>
        <w:rPr>
          <w:rFonts w:cs="Sylfaen" w:ascii="Sylfaen" w:hAnsi="Sylfaen"/>
          <w:lang w:val="ka-GE"/>
        </w:rPr>
        <w:t xml:space="preserve">) მიხედვით. შეიძლება წარმოვიდგინოთ, რაოდენ გასაკვირი იქნებოდა პარიზელებისთვის, როდესაც დაინახეს, თუ როგორ შემოდიოდნენ მოწინააღმდეგეთა ჯარები პარიზში მას შემდეგ, რაც (ოფიციალური ბიულეტენების თანახმად) ნაპოლეონი ყოველ ბრძოლაში ამარცხებდა მტერს. უფრო მაღალ კლასებში მოსწავლეებს უნდა შესთავაზონ ტროცკის მიერ ლენინზე განხორციელებული თავდასხმების რაოდენობის დათვლა იმისთვის, რომ სიკვდილის აღარ ეშინოდეთ. ბოლოს, ისინი უნდა გაეცნონ ისტორიას, რომელიც მოწონებულია ხელისუფლების მიერ და ვთხოვოთ მათ დასკვნის გაკეთება იმასთან დაკავშირებით, თუ რას ამბობს ფრანგული სასკოლო ისტორია საფრანგეთთან ჩვენი ომების შესახებ. ჯანსაღ მოქალაქედ აღზრდა სწორედ ასეა შესაძლებელი და არა გაცვეთილი მორალური ლოზუნგების ფრქვევით, რომლის საშუალებითაც, ზოგიერთის აზრით ხდება სამოქალაქო საზოგადოების შე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ფიქრობ, აუცილებელია იმის აღიარება, რომ ქვეყანაზე უბედურებები ხდება არა მარტო ამორალურობის, არამედ უგუნურების გამოც. თუმცა დღემდე კაცობრიობამ ვერ შეიმუშავა რაიმე მეთოდი ამორალურობის აღმოსაფხვრელად; სხვადასხვა ქადაგება და მოწოდება უკვე არსებულ უზნეობათა რიცხვს ფარისევლობასაც უმატებს. პირიქით, გონებრივი შესაძლებლობების გაუმჯობესება ადვილად შეიძლება </w:t>
      </w:r>
      <w:r>
        <w:rPr>
          <w:rFonts w:cs="Sylfaen" w:ascii="Sylfaen" w:hAnsi="Sylfaen"/>
          <w:lang w:val="ka-GE" w:eastAsia="en-US"/>
        </w:rPr>
        <w:t>იმ</w:t>
      </w:r>
      <w:r>
        <w:rPr>
          <w:rFonts w:cs="Sylfaen" w:ascii="Sylfaen" w:hAnsi="Sylfaen"/>
          <w:lang w:val="ka-GE"/>
        </w:rPr>
        <w:t xml:space="preserve"> მეთოდებით, რომლებიც ცნობილია ნებისმიერი კარგი პედაგოგისათვის. შესაბამისად, სანამ აღმოჩენილი არ იქნება ზნეობრიობის გაუმჯობესების ქმედითი საშუალებები, იძულებული ვართ, პროგრესი უფრო მეტად ვეძიოთ გონებრივ შესაძლებლობათა სრულყოფაში, ვიდრე მორალში. ინტელექტის განვითარების ერთ-ერთი მთავარი დაბრკოლებაა გულუბრყვილობა, ის კი შეიძლება მნიშვნელოვანწილად შემცირდეს სიცრუის გავრცელების შეზღუდვით. გულუბრყვილობა დღეს უფრო მეტ ბოროტებას წარმოადგენს, ვიდრე წინათ, რადგან ერუდიციის დონის ამაღლების გამო უფრო ადვილი გახდა მთავრობის ხელში მყოფი მასობრივი ინფორმაციის საშუალებებით სიცრუის გავრცელება. აქედან გამომდინარე, გაზეთების ტირაჟიც იზ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კითხვაზე - თუ როგორ დავარწმუნოთ მსოფლიო, რომ მიიღოს ორი პრინციპი, კერძოდ: ა) სამსახურში ადამიანებს უნდა იღებდნენ მხოლოდ მათი პროფესიონალური უნარების გათვალიწინებით და ბ) განათლების მიზანია განკურნოს ადამიანები ჩვევისაგან, რომ უსაფუძვლი მტკიცებები ჩათვალონ ჭეშმარიტებად; ვუპასუხებდი, რომ ეს შეუძლია მხოლოდ ჯანსაღ საზოგადოებრივ აზრს. ასეთი საზოგადოებრივი აზრი კი შეიქმნება მხოლოდ მათი ძალისხმევით, რომელთაც სურთ მისი არსებობა. არ მჯერა, რომ ეკონომიკური ცვლილებები, რომლის შესახებ საუბრობენ სოციალისტები, გვაახლოებენ იმ ზემოაღნიშნულ ნაკლთა აღმოფხვრასთან, რომლებზეც უკვე ვისაუბრეთ. ვფიქრობ, როგორც არ უნდა შეიცვალოს პოლიტიკური წყობილება, ეკონომიკური განვითარების მიმართულება უფრო გაართულებს აზრის თავისუფლების შენარჩუნებას, თუკი საზოგადოებრივი აზრი არ მოითხოვს იმას, რომ ხელმძღვანელობა უნდა აკონტროლებდეს თანამშრომლის მარტოოდენ მუშაობის ხარისხს და არა მის მსოფლმხედველობას. განათლების სისტემაში თავისუფლების შენარჩუნება ადვილია, თუ შეიზღუდება სახელმწიფოს ფუნქციები მასწავლებლების კონტროლისა და დაფინანსების სფეროებში და აგრეთვე სასწავლო დაწესებულების ინსპექტირება მოხდება მკაცრად განსაზღვრული ინსტრუქციის შესაბამისად. ასეთ შემთხვევაში, როგორც ისტორია გვიჩვენებს, განათლების სისტემა შეიძლება ეკლესიის ხელში გადავიდეს, რადგან, სამწუხაროდ, ის უფრო მეტად ზრუნავს თავისი სარწმუნოების საფუძვლების სწავლებაზე, ვიდრე თავისუფლად მოაზროვნეები საკუთარი ეჭვების სწავლებაზე. ყოველ შემთხვევაში ეს უზრუნველყოფდა განათლების სისტემაში თავისუფალი სივრცის არსებობას, სადაც შესაძლებელი იქნებოდა ლიბერალური განათლების ორგანიზება, თუკი ამის სურვილი ნამდვილად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ელი ჩემი მოხსენების განმავლობაში მოვუწოდებდი მეცნიერული მიდგომის გავრცელებისაკენ, რომელიც სრულიად განსხვავდება მეცნიერული შედეგების ცოდნისგან. მეცნიერულ მიდგომას შეუძლია გარდაქმნას კაცობრიობა და უზრუნველყოს ჩვენი პრობლემების გადაჭრა. მეცნიერულ შედეგებს კი სხვადასხვა მექანიზმით, მაგალითად, მომწამლავი გაზითა და ყვითელი პრესით, შეუძლია მიგვიყვანოს ცივილიზაციის დაღუპვამდე. კურიოზული ანტითეზაა, რომელსაც, ალბათ, უცხოპლანეტელები ირონიული მიუკერძოებლობით დააკვირდებიან. ჩვენთვის კი ეს სიკვდილ-სიცოცხლის საკითხია. მის გადაწყვეტაზეა დამოკიდებული იცხოვრებენ ჩვენი შთამომავლები უფრო ბედნიერ მსოფლიოში თუ ერთმანეთს გაანადგურებენ მეცნიერული მეთოდების გამოყენებით.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b/>
          <w:b/>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მონკურ კონვეი - ამერიკელი მწერალი და მოაზროვნე. დაიბადა 1832 წელს ვირჯინიაში. იყო უნიტარიანული ეკლესიის პასტორი. შემდეგ გადასახლდა დიდ ბრიტანეთში და ემერსონის დიდი თაყვანისმცემელი გახდა. მისი ნაწარმოებებიდან აღსანიშნავია ,,ემერსონი სამშობლოსა და საზღვარგარე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შუასაუკუნეობრივი კვალი თანამედროვე ქართულ მართლმადიდებლობა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ლუკა ნახუცრ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ღევანდელ ქართულ მართლმადიდებლობაში შუასაუკუნეობრიობაზე ლაპარაკისას თავიდანვე უნდა გავითვალისწინოთ ის, რომ ქართული (და საერთოდ, აღმოსავლური) ორთოდოქსული ეკლესია შუა საუკუნეების მერე რეალურად არც განვითარებულა. ამიტომ შეუძლებელია არ ვიმსჯელოთ მის შუასაუკუნეობრივ ფორმაზე, განსხვავებით დასავლური ქრისტიანობისგან, რომელშიც მკაფიოდაა გამიჯნული შუასაუკუნეობრივი რელიგია და რეფორმაციის შემდგომ განვითარებული, ტრანსფორმირებული ქრისტიანობა, რომლის გადასახედიდანაც მისი წარსული, შუა საუკუნეებში არსებული სტრუქტურა მოძველებული, გადალახული და (ზოგჯერ) არად ჩასაგდებია, გარდა იმ დანიშნულებისა, რაც კულტურულ ღირებულებას წარმოადგენს, რომელიც, რა თქმა უნდა, მისგან მხოლოდ შინაარსობრივი დისტანცირებით მოხდა. კვლავაც მწუხარებით უნდა აღვნიშნოთ ბევრჯერ კონსტატირებული ფაქტი, რაც დასავლეთისთვის უკვე შორეული წარსული და დაძლეული კულტურული შინაარსია, აღმოსავლეთისთვის, განსაკუთრებით მტკივნეულად კი - საქართველოსთვის, ისეთივე ცოცხალი და ქმედითია, როგორც შუა საუკუნეებში და როგორც ოდითგანვ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პატარა ესეს, რა თქმა უნდა, არა აქვს ამბიცია, გადაჭრას ქართული მართლმადიდებლობის პრობლემის ყველა ასპექტი და დაკმაყოფილდება მხოლოდ იმით (რაც ამავე დროს მისი ნაკლია), რომ ამ საკითხზე ერთი ზოგადი ტოტალური დებულების განხილვა მხოლოდ რამდენიმე კონკრეტულ, ვიწრო მაგალითზე მოხდება. ქართული ორთოდოქსიის ერთეული გამოვლინება, რომელსაც აქ საილუსტრაციოდ მოვიყვანთ, არის ეკლესიაში ადამიანთა ქცევა, რომლიდანაც პირდაპირ გამომდინარეობს მათი შინაგანი რელიგიური სამყარო, და ქართული საეკლესიო მუსი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საწყისისათვის გავიხსენოთ კონსტანტინე გამსახურდიას „დიდოსტატის მარჯვენიდან“ სცენა, ეკლესიაში კათოლიკოსის ქადაგებისას მომხდარ კატასტროფას რომ აღწერს, იგი სრულიად ჩვეულებრივი და ჩვევაში გამჯდარი მოვლენაა: ეკლესიაში ჭყლეტაა, ერთი ქალი წაიქცევა და მისი ჩვილი ბავშვი მოყვება. სულ ეს იყო; იმას თუ არ დავამატებთ, რომ ამასობაში კათოლიკოსი მელქისედეკი შთაგონებული მოძღვრავს მრევლს. აქ აღწერილია XI საუკუნის რეალობა, არადა ასეთი მოვლენა, შედარებით მსუბუქი ფორმებით, მაგრამ მაინც ძალიან ნაცნობია ჩვენთვის, XXI საუკუნის ქართველებისთვისაც. პრინციპში, იმისთვისაც მადლობელნი უნდა ვიყოთ, რომ დაზღვეულები ვართ მექის მასშტაბების პერმანენტული კატასტროფებისგან და ამ გადასახედიდან ჩვენთან დიდი არაფერი ხდება (აქ ისეთ ფრაზებს როგორებიცაა - „ნურც მოეხდინოს უფალს“ და ,,ჯვარი სწერია აქაურობას“ - მხოლოდ იმიტომ მოვერიდებით, რომ მეცნიერული, შემმეცნებელი ტონი შევინარჩუნოთ), თუმცა, რბილად რომ ვთქვათ, ძალიან ნეგატიურ განწყობას ტოვებს გავსებულ ქართულ ეკლესიაში მორჩილი მართლმორწმუნე მრევლის გამუდმებული გუგუნი და ის ტალღისებრი მასობრივი მოძრაობა, რომელიც ელემენტარულად, ფიზიკურად შემაწუხებელია. როგორც ვხედავთ, ამასობაში მარინიზმის (ალბათ, პირველი) ლიტერატურული შედევრიც „შემოგვებადა ,,ხელში, თანაც რელიგიური ელფერით: ეკლესიაში თავმოყრილი მრევლი, როგორც ბობოქარი ზღვა, ძლიერ ტალღებად იკლაკნება და შემზარავ გუგუნს გამოსცემს, თითქოს იზმორებაო. არადა, მიწაზე ვდგავართ, თან ვიმყოფებით შენობაში და თანაც ისეთში, რომლის თუნდაც ესთეტიკური სერიოზულობა და მუსიკალური სიღრმე გვაიძულებს უფრო მეტი სიმკაცრე მივცეთ მსჯელობის ფორმას, თუ არ გვინდა ზედაპირულნი ვიყოთ იმ საკითხში, რომელიც ქართველისთვის ყველაზე სერიოზულია, მაგრამ რომლისაც ყველაზე ნაკლებად ესმის. სწორედ ამის გამოხატულებაა მისი ქცევა ეკლესიაში, თუმცა ამის მიზეზი ისევ და ისევ ეკლესიაა, რომელმაც ვერ გაიგო იმ რელიგიის უარსებითესი შინაარსი, რომელსაც ქადაგებს ზემოთ ხსენებული მრევლის წინაშე. ავიღოთ სრულიად ელემენტარული რამ: წირვისას, როცა ეკლესიაში შედარებით მეტი ხალხია, შეუძლებელია მიიღო „სულიერი საზრდო, ,,რადგან ნებისმიერი მოწადინებულის ყოველი მცდელობა მთავრდება იმით, რომ მას უცებ ვიღაცა მუჯლუგუნს ჰკრავს (რა თქმა უნდა, შემთხვევით!) ან ხალხის მორიგი ტალღა მოაწვება, უარეს შემთხვევაში ვინმემ შეიძლება შემთხვევით ცეცხლიც კი წაუკიდოს, მასთან ძალიან ახლოს მიტანილი სანთლით. მით უმეტეს არ გაუმართლებს, თუ იგი ბუსუსებიან ჟაკეტში ჩაცმული მოწადინებული მლოცვ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წადინებულს ვუწოდებთ იმას, ვისთვისაც ზემოთ აღწერილი სიტუაცია შოკის მომგვრელია და საბოლოოდ ათქმევინებს უარს ეკლესიის მხრიდან „მომსახურებაზე ,,ან არასაკმარისი შინაგანი ძალის გამო მხოლოდ და მხოლოდ იმიტომ გააგრძელებს ასეთ ღონისძიებებში (რომელშიც თითქოს ყველა თავისი ფიზიკური ძალის რაც შეიძლება სრულად გამოყენებას ცდილობს!) მონაწილეობას, რომ ეკლესიის აზრი მისთვის ავტორიტეტულია. უკანასკნელი ფაქტორი იმასაც განაპირობებს, რომ სწორედ ავტორიტეტულობა გაუშინაგანდება და გადაავიწყდება, კრიტიკული თვალით თუ შეუხედავს ოდესმე რაიმესთვის ეკლესიაში. აქ ძალიან საინტერესო იქნება პარალელი შუა საუკუნეებთან, განსაკუთრებით კი იმდროინდელ დასავლეთ ევროპასთან: ის, ვისაც არ აკმაყოფილებდა კათოლიკური ეკლესია და მისი სულიერი პრაქტიკები თუ დოგმები, ან რაიმე სექტაში წევრიანდებოდა, ან თავად აყალიბებდა სექტას. დღეს ასეთი რეალობა გვაქვს საქართველოში, რაც კონკრეტულად გამოიხატება იმაში, რომ საკმაოდ ბევრი იეღოვას მოწმე სწორედ იმიტომ ირჩევს ამ სარწმუნოებას, რომ თავის დროზე ვერ დაკმაყოფილდა მართლმადიდებლური ეკლესიის მიერ შემოთავაზებული „(მო)მსახურებით”. ეს ადამიანები ამ რელიგიური ორგანიზაციის ყველაზე გულწრფელი მიმდევრები არიან და ასეთივე ანთებულები იყვნენ მართლმადიდებელი ქრისტიანული მრევლის წევრობის დრო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ვნახეთ, ქართულ ეკლესიაში სივრცის სრული უქონლობაა. მისი ერთ-ერთი უმთავრესი პრობლემა პირადი სივრცეა, რომელიც, უნდა აღვნიშნოთ, რომ ეკლესიაში ქართველს არ სჭირდება. ქართველს საერთოდ თუ აქვს სივრცის შეგრძნება, შეიძლება პატივი სცეს სხვის ფიზიკურ პირად სივრცეს, მაგრამ ვერასდროს აღიქვამს ხმოვანი სივრცის მნიშვნელობას, ამიტომ დიდი ალბათობაა - თუ ხედავს რომ დაკავებული ხართ, თქვენგან მოშორებით დაჯდეს, მაგრამ ამ დროს, რა თქმა უნდა, მისდა უნებურად, მაღალ ხმაზე დაიწყოს ვიღაცასთან ტელეფონზე კამათი. (მოგეხსენებათ, ტელეფონი აქრობს ფიზიკური სივრცის მნიშვნელობას. ქართველსაც მეტი არაფერი უნდა). ამიტომ არ იცის ასევე ხმოვანი, „ვოკალური” სივრცის დაცვა მასსა და წირვის შინაგანად მამოძრავებელ საგალობლებს შორის, იმ აუცილებელი დისტანციის დაცვა, რომელიც განაპირობებს რელიგიურ ეფექტს. საეკლესიო გალობას იგი თავისი გუგუნით წალეკავს. ამ ვითარების ასახსნელად მოკლედ და უხეშად გავარჩიოთ უძირითადესი, ელემენტარული ქრისტიანული შინაარსები და მიმართ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რისტიანული რელიგიის გაშინაგანებულობის უმთავრესი პირდაპირი წყარო ქრისტეს სახეა. პირადი სივრცე ეკლესიაში ადამიანს იმისათვის სჭირდება, რომ ქრისტესთან დარჩეს მარტო ან თუ მამა ღმერთს მიმართავს და მასთან რჩება მარტო, ეს არსებითად ქრისტეა, რადგან ასეთ </w:t>
      </w:r>
      <w:r>
        <w:rPr>
          <w:rFonts w:cs="Sylfaen" w:ascii="Sylfaen" w:hAnsi="Sylfaen"/>
          <w:lang w:val="ka-GE" w:eastAsia="en-US"/>
        </w:rPr>
        <w:t>tete-a-tete</w:t>
      </w:r>
      <w:r>
        <w:rPr>
          <w:rFonts w:cs="Sylfaen" w:ascii="Sylfaen" w:hAnsi="Sylfaen"/>
          <w:lang w:val="ka-GE"/>
        </w:rPr>
        <w:t xml:space="preserve"> შეხვედრაში ყველა მიმართება მთლიანად ადამიანური ხდება. აქედან გამომდინარე, სამების მეორე წევრთან არამყარი და ირიბი კავშირის გამო, ქართული რელიგიურობა უფრო გარეგნულია და დოსტოევსკისეული „Русский Бог”-ისებრი „ქართველი ღმერთის ,,სოციალურობას ეყრდნობა. ერთადერთი პირდაპირი კავშირი ამ ქრისტესეულ შინაარსთან, შეიძლება ითქვას, მხოლოდ ქართული დიონისური საგალობლით მყარდება, თუმცა ეს დიონისურობა მსმენელში არარეფლექტებულია. ამბობენ, რომ დიონისურობამ ქართულ კულტურაში ადგილი სხვაგან დაიმკვიდრა, ეკლესიის გარეთ, თუნდაც სუფრაზე, თუმცა იმასაც ამბობენ, რომ იქ მისი პირდაპირი მიზეზი და მიზანი ფროიდისეულად განდევნილიაო. მაგრამ დავუბრუნდეთ მრევლს. როგორც ვთქვით, მართლმადიდებლობა ისეთი ფუნდამენტური თეოლოგიური მიზეზების გამო, რომლებიც ამ ესეს კვლევის საგანს არ წარმოადგენს, განაპირობებს მრევლის არასაკმარის გაშინაგანებულობას; ამის გამო პიროვნული ჩართულობა რელიგიაში და რელიგიური გრძნობა, რომელიც წესით ერთ-ერთი ყველაზე გაშინაგანებული რამეა ადამიანში, უფრო გარეგნულია და ნაკლებად </w:t>
      </w:r>
      <w:r>
        <w:rPr>
          <w:rFonts w:cs="Sylfaen" w:ascii="Sylfaen" w:hAnsi="Sylfaen"/>
          <w:i/>
          <w:lang w:val="ka-GE"/>
        </w:rPr>
        <w:t>„გასაიდუმლოებული,”</w:t>
      </w:r>
      <w:r>
        <w:rPr>
          <w:rFonts w:cs="Sylfaen" w:ascii="Sylfaen" w:hAnsi="Sylfaen"/>
          <w:lang w:val="ka-GE"/>
        </w:rPr>
        <w:t xml:space="preserve"> რაც თავად ამ რელიგიის პრინციპში დევს. აქედან ჩნდება კოლექტიურობის, რელიგიურ საკითხებზე კამათისა და ჩხუბის მოთხოვნილება - არ არსებობს ის გაშინაგანებულობა, ის საიდუმლოება, რომელსაც ქართველი თავის შინაგან სამყაროში დაიტოვებდა, როგორც შეუბღალავ სიწმინდეს. ანუ, ცოტათი რომ გავკადნიერდეთ და ჰეგელი მოვიშველიოთ, ძალიან მცირეა ამ რელიგიურობაში </w:t>
      </w:r>
      <w:r>
        <w:rPr>
          <w:rFonts w:cs="Sylfaen" w:ascii="Sylfaen" w:hAnsi="Sylfaen"/>
          <w:i/>
          <w:lang w:val="ka-GE"/>
        </w:rPr>
        <w:t>საკუთარი თავის გაცნობიერებულობის</w:t>
      </w:r>
      <w:r>
        <w:rPr>
          <w:rFonts w:cs="Sylfaen" w:ascii="Sylfaen" w:hAnsi="Sylfaen"/>
          <w:lang w:val="ka-GE"/>
        </w:rPr>
        <w:t xml:space="preserve"> ჩართულობა, რასაც რეალურად ჰქვია კიდევაც რწმენა, უშუალო ცოდნა. ქართველის ასეთი გარეგნულობით და, ერთი მხრივ, თავად რელიგიაში ჩადებული გაშინაგანებულობის პრინციპისა და, მეორე მხრივ, ქართული რელიგიის არსშივე ამ პრინციპიდან განსხვავების, მასში მუდმივი </w:t>
      </w:r>
      <w:r>
        <w:rPr>
          <w:rFonts w:cs="Sylfaen" w:ascii="Sylfaen" w:hAnsi="Sylfaen"/>
          <w:i/>
          <w:lang w:val="ka-GE"/>
        </w:rPr>
        <w:t>გახლეჩილობის</w:t>
      </w:r>
      <w:r>
        <w:rPr>
          <w:rFonts w:cs="Sylfaen" w:ascii="Sylfaen" w:hAnsi="Sylfaen"/>
          <w:lang w:val="ka-GE"/>
        </w:rPr>
        <w:t xml:space="preserve"> გამო, ქართველს აქვს ისტერიული მოთხოვნილება ამ </w:t>
      </w:r>
      <w:r>
        <w:rPr>
          <w:rFonts w:cs="Sylfaen" w:ascii="Sylfaen" w:hAnsi="Sylfaen"/>
          <w:i/>
          <w:lang w:val="ka-GE"/>
        </w:rPr>
        <w:t xml:space="preserve">რელიგიური </w:t>
      </w:r>
      <w:r>
        <w:rPr>
          <w:rFonts w:cs="Sylfaen" w:ascii="Sylfaen" w:hAnsi="Sylfaen"/>
          <w:b/>
          <w:i/>
          <w:lang w:val="ka-GE"/>
        </w:rPr>
        <w:t>შინაარსის</w:t>
      </w:r>
      <w:r>
        <w:rPr>
          <w:rFonts w:cs="Sylfaen" w:ascii="Sylfaen" w:hAnsi="Sylfaen"/>
          <w:lang w:val="ka-GE"/>
        </w:rPr>
        <w:t xml:space="preserve"> გარეთ გამოცხადებისა - ჰეგელი გვეტყოდა: </w:t>
      </w:r>
      <w:r>
        <w:rPr>
          <w:rFonts w:cs="Sylfaen" w:ascii="Sylfaen" w:hAnsi="Sylfaen"/>
          <w:i/>
          <w:lang w:val="ka-GE" w:eastAsia="en-US"/>
        </w:rPr>
        <w:t>die Offenbarung im Äusseren</w:t>
      </w:r>
      <w:r>
        <w:rPr>
          <w:rFonts w:cs="Sylfaen" w:ascii="Sylfaen" w:hAnsi="Sylfaen"/>
          <w:lang w:val="ka-GE" w:eastAsia="en-US"/>
        </w:rPr>
        <w:t xml:space="preserve"> </w:t>
      </w:r>
      <w:r>
        <w:rPr>
          <w:rFonts w:cs="Sylfaen" w:ascii="Sylfaen" w:hAnsi="Sylfaen"/>
          <w:lang w:val="ka-GE"/>
        </w:rPr>
        <w:t xml:space="preserve">- ანუ მოთხოვნილება მატერიალური გარეგნულობისა და სასწაულების, რომელთა ხასიათი, არსი და გამოვლინება, დასაბამიც და დასასრულიც ძირითადად მხოლოდ ამ გარეგნულობაშივეა (მირონის დინება ხატებიდან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ზევით თქმულზე დაყრდნობით, მოკლედ განვსაზღვრავთ ქართული რელიგიურობის ფანატიკურობასაც: მისი აგრესიული ხასიათი გამოწვეულია იმით, რომ კონკრეტული „ფანატიკური” ადამიანი გახლეჩილია საკუთარ სუბიექტურ ცნობიერებასა და ავტორიტეტის კატეგორიულობას შორის. სუბიექტის დამოუკიდებელი ცნობიერება, რომელიც, თუნდაც შესაძლებლობის სახით და დათრგუნულად, მაგრამ მაინც არსებობს, ცდილობს გაარღვიოს ავტორიტეტი, მაგრამ ვერ ბედავს მის უარყოფას და ცნობიერებისშინაარსისეულ ისტერიაში ვარდება, რომელიც (რომლის ჰალუცინაციურ ხასიათსაც, არაა გამორიცხული, როგორც ეს შუა საუკუნეებში იყო, არადამაკმაყოფილებელი ეკონომიკური მდგომარეობით განპირობებული ცუდი კვებაც უწყობდეს ხელს) ქართულ სოციალურ სამყაროში ბევრგან შეინიშნება, რა თქმა უნდა, ეკლესიის გავლენით. ადამიანებში არასაკმარისი გაშინაგანებულობისა და სისავსის გამო (რომლის არსებობის ან განვითარების არანაირი პირობები არ არსებობს ამ სოციალურ გარემოში, რადგან მისი რელიგიურობის სიმძიმე და სერიოზულობაც მხოლოდ მოჩვენებითია და აქედან გამომდინარე, ყველაფერი დანარჩენიც) „ძველბიჭური” და „კაცური” პრინციპიც ძალიან ემსგავსება ისტერიულ მოწამეობრივ სულისკვეთებას, როცა ასეთი ადამიანი განზრახ მიდის პროვოკაციაზე, რათა დაარტყან, დაასახიჩრონ; უკიდურეს შემთხვევაში, ასეთ ხალხში - „ძველ ბიჭებში” - სიკვდილისადმი ლტოლვაც არის და სიცოცხლისადმი სრული გაუფრთხილებლობა. (უფრო მაღალი რანგის ქურდებს მაძღარი ცხოვრება აღარ აძლევს საფუძველს, ასეთი ექსტრემალურები იყვნენ სიკვდილ-სიცოცხლის საკითხებში). შეიძლება ითქვას, რომ „ძველბიჭობა“ შუა საუკუნის დროინდელი რაინდის გადაგვარებული და თანამედროვე კონტექსტიდან სრულიად ამოვარდნილი ფენომე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84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20" r="-19" b="-20"/>
                    <a:stretch>
                      <a:fillRect/>
                    </a:stretch>
                  </pic:blipFill>
                  <pic:spPr bwMode="auto">
                    <a:xfrm>
                      <a:off x="0" y="0"/>
                      <a:ext cx="1905000" cy="1841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ძველბიჭობა, ,,„ქურდობა” თავისი პირველადი სახით ერთგვარი ასკეტიზმი იყო, რომელიც, კარგად მოგვეხსენება, მრავლად შეიცავს მაზოხისტურ ელემენტებს. მოწამეობა კი თვისობრივად აღმოსავლური მოვლენაა. ევროპაში თუ სადმე მრავლად და სისტემატურად იყვნენ მოწამეები, ეს ან ისლამთან შერწყმული ესპანეთი ან საერთოდ ცხელი სამხრეთი და აღმოსავლური მართლმადიდებელი ვითომ-ევროპა იყო. მოწამეობა ევროპის პერიფერიებში, ისლამთან მეზობლობაში წარმოიშვება. ამ ქვეყნებში (ესპანეთი, იტალია, საბერძნეთი, საქართველო) განსაკუთრებული მნიშვნელობა აქვს შავ ფერს - ჩვენთან ეს „ძველბიჭობის ,,ფერია; ხოლო ქართველი მონაზონის სამოსს თეთრი ფერიც კი არ გამოერევა; - </w:t>
      </w:r>
      <w:r>
        <w:rPr>
          <w:rFonts w:cs="Sylfaen" w:ascii="Sylfaen" w:hAnsi="Sylfaen"/>
          <w:i/>
          <w:lang w:val="ka-GE"/>
        </w:rPr>
        <w:t>ერთფეროვნების</w:t>
      </w:r>
      <w:r>
        <w:rPr>
          <w:rFonts w:cs="Sylfaen" w:ascii="Sylfaen" w:hAnsi="Sylfaen"/>
          <w:lang w:val="ka-GE"/>
        </w:rPr>
        <w:t xml:space="preserve"> ერთფეროვნული გაღმერთ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ნანებით აღვნიშნეთ, რომ ქართველი მრევლი ეკლესიაში აჟღერებულ ღვთაებრივ საგალობლებს </w:t>
      </w:r>
      <w:r>
        <w:rPr>
          <w:rFonts w:cs="Sylfaen" w:ascii="Sylfaen" w:hAnsi="Sylfaen"/>
          <w:i/>
          <w:lang w:val="ka-GE"/>
        </w:rPr>
        <w:t>არ უსმენს</w:t>
      </w:r>
      <w:r>
        <w:rPr>
          <w:rFonts w:cs="Sylfaen" w:ascii="Sylfaen" w:hAnsi="Sylfaen"/>
          <w:lang w:val="ka-GE"/>
        </w:rPr>
        <w:t xml:space="preserve"> და </w:t>
      </w:r>
      <w:r>
        <w:rPr>
          <w:rFonts w:cs="Sylfaen" w:ascii="Sylfaen" w:hAnsi="Sylfaen"/>
          <w:i/>
          <w:lang w:val="ka-GE"/>
        </w:rPr>
        <w:t xml:space="preserve">ვერც </w:t>
      </w:r>
      <w:r>
        <w:rPr>
          <w:rFonts w:cs="Sylfaen" w:ascii="Sylfaen" w:hAnsi="Sylfaen"/>
          <w:lang w:val="ka-GE"/>
        </w:rPr>
        <w:t xml:space="preserve">მოუსმენს, ვერც გაუგებს, რადგან მისი სული არასაკმარისად დისონანსურია, რომ ჩაწვდეს ქართული მუსიკის პიკანტურ ჰარმონიებს, რომლებიც არსებითად დიონისურია, რაც გვაფიქრებინებს, რომ ოდესღაც ქართველი ადამიანის რელიგიურობაც ასეთი იყო; თუმცა აქ ერთი მნიშვნელოვანი რამ უნდა გამოვკვეთოთ: თავი რომ დავანებოთ ქართულ ხალხურ, არასაეკლესიო სიმღერებს, ჩვენეული საგალობლების ფაქტობრივად არც ერთი კომპოზიტორის სახელი არ ვიცით, გარდა მეფე დემეტრესი, რომლის მძიმე განსაცდელმაც საგალობელში „შენ ხარ ვენახი” პოვა გამოხატულება (და უნდა ვივარაუდოთ, რომ უზარმაზარი ნუგეშიც); დანარჩენი საეკლესიო მუსიკალური ლიტერატურა სრულიად ანონომურია, ისეთივე, როგორიც მისი მრევლია; არადა ყოველი ეს საგალობელი ხომ დემნას ღრმა განცდისნაირი უნარითა და არაჩვეულებრივი ნიჭით დაჯილდოებული ინდივიდების პროდუქტია. შუა საუკუნეების დასავლეთის კათოლიკური ეკლესია, მიუხედავად იმისა, რომ მას კოლექტივიზმსა და გარეგნულობას აბრალებენ, იდგა ისეთი ინდივიდების მუსიკაზე, როგორიც იყო გიიომ დე მაშო. მართალია, XIV საუკუნის კათოლიციზმშიც დე მაშოა პირველი კომპოზიტორი, რომელსაც, ცნობილია, პირველად მიანდეს </w:t>
      </w:r>
      <w:r>
        <w:rPr>
          <w:rFonts w:cs="Sylfaen" w:ascii="Sylfaen" w:hAnsi="Sylfaen"/>
          <w:i/>
          <w:lang w:val="ka-GE"/>
        </w:rPr>
        <w:t>მთელი</w:t>
      </w:r>
      <w:r>
        <w:rPr>
          <w:rFonts w:cs="Sylfaen" w:ascii="Sylfaen" w:hAnsi="Sylfaen"/>
          <w:lang w:val="ka-GE"/>
        </w:rPr>
        <w:t xml:space="preserve"> მესის დაწერა. ამ მხრივ მეფე დემეტრეს ძალიან მოკლე, მაგრამ მთელი ეპოქის შემცველი თუ მის წინააღმდეგ წასული ინდივიდუალიზმი ბევრად უფრო ადრინდელია, მაგრამ დასანანი სწორედ ის არის, რომ ევროპაში გიიომ დე მაშოს მოყვნენ დამოუკიდებელი ერთეულები, რომელთა ნაწარმოებებში საუკუნეების განმავლობაში ჟღერდა და ჟღერს ყველაზე გულწრფელი და ყველაზე გაშინაგანებული რელიგიურობა, ქართველებს კი ჰყავდათ მეფე დემეტრე და შემდეგ პირდაპირ არაყიშვილი და ფალიაშვილი, როცა, მაგალითად, საფრანგეთში (რომელიც მუსიკის მხრივაც ექზემპლარულია შუა საუკუნეებისთვის) გიიომ დე მაშოს შემდეგ მოვიდა გიიომ დიუფე, მთელი ფლამანდრიული სკოლა, ბაროკოს ეპოქაში - შარპენტიე, რაც განვითარდა ოლივიე მესიენის ერთთავად ქრისტიანული რელიგიურობით გაჟღენთილი და მთლიანად მისგანვე ინსპირირებულ მოდერნულ მუსიკამდე. დღეს დასავლეთის ეკლესიებში აუცილებლად მოისმენთ თანამედროვე საეკლესიო მუსიკას მთელი მისი ატონალურობითა და ავანგარდულობით. ხოლო თანამედროვე ქართული ეკლესიისათვის, მაგალითად, გია ყანჩელმა რომ დაწეროს მუსიკა, ეკლესია მას ვერ შეითვისებს: ჯერ ერთი, მას თავად მისი საყვარელი შუასაუკუნეობრივი საგალობლების დისონანსისა არ ესმის და, მეორე მხრივ, არც ეკლესიას და არც მუსიკას არ გაუვლია ის გზა, რომელიც ევროპამ გიიომ დე მაშოდან, ბახზე გავლით, მესიენამდე განვლო. ქართული ეკლესია არსებითად მტრულია ინდივიდის ნაწარმის მიმართ და ამიტომ უფრო მშვიდადაა, როცა ხედავს საგალობელთა ანონიმურ, ლამის განურჩეველ ხროვას და ასევე ესმის მისი და ასევე ისმენს მას. ქართული საკრალური მუსიკის შეუდარებელ გაშინაგანებულობასა და სიღრმეს მხოლოდ იმ დღეისთვის საბოლოოდ წაშლილ ინდივიდებს ვუმადლით, რომელთა სულებშიც ქრისტიანობის ჭეშმარიტი შინაარსი ამღერდა. დღევანდელი გადასახედიდან თავად ქართული ეკლესიის განურჩევლობასა და კოლექტიურობასაც კი შუა საუკუნეებში, ალბათ, ჰქონდა გარკვეული კულტურული ხიბლი, მაგრამ იგი სრულიად უადგილო, უგემოვნო და მუტანტურობისკენ მიდრეკილია დღეს, XXI საუკუნის საქართველოში, როცა რელიგია ერთ-ერთ სოციალურ ცრურწმენად ი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ნარნიის</w:t>
      </w:r>
      <w:r>
        <w:rPr>
          <w:rFonts w:cs="Sylfaen" w:ascii="Sylfaen" w:hAnsi="Sylfaen"/>
          <w:lang w:val="en-US"/>
        </w:rPr>
        <w:t xml:space="preserve"> </w:t>
      </w:r>
      <w:r>
        <w:rPr>
          <w:rFonts w:cs="Sylfaen" w:ascii="Sylfaen" w:hAnsi="Sylfaen"/>
        </w:rPr>
        <w:t>ქრონიკ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right"/>
        <w:rPr>
          <w:rFonts w:ascii="Sylfaen" w:hAnsi="Sylfaen" w:cs="Sylfaen"/>
          <w:b/>
          <w:b/>
          <w:lang w:val="en-US"/>
        </w:rPr>
      </w:pPr>
      <w:r>
        <w:rPr>
          <w:rFonts w:cs="Sylfaen" w:ascii="Sylfaen" w:hAnsi="Sylfaen"/>
          <w:b/>
          <w:lang w:val="ka-GE"/>
        </w:rPr>
        <w:t>დეკანოზი ბასილ კობახიძე</w:t>
      </w:r>
    </w:p>
    <w:p>
      <w:pPr>
        <w:pStyle w:val="Normal"/>
        <w:jc w:val="both"/>
        <w:rPr/>
      </w:pPr>
      <w:r>
        <w:rPr>
          <w:rFonts w:cs="Sylfaen" w:ascii="Sylfaen" w:hAnsi="Sylfaen"/>
          <w:lang w:val="ka-GE"/>
        </w:rPr>
        <w:t>,,ნარნიის ქრონიკების” წაკითხვისთანავე გამიჩნდა სურვილი, ამ მშვენიერ ზღაპარს ქართველი ბავშვები გასცნობოდნენ. დიდი იყო სიხარული, როდესაც შევიტყვე, რომ ჩემმა მეგობარმა, საქართველოს ევანგელისტურ-ბაპტისტური ეკლესიის მთავარეპისკოპოსმა მალხაზ სონღულაშვილმა თარგმნა და გამოსცა ,,ლომი, ჯადოქარი და ტანსაცმლის კარადა” და ,,ჯადოქრის დისწული.” ეს არის უმნიშვნელოვანესი საქმე, რომელიც საშუალებას აძლევს ქართველ ბავშვებსა და უფროსებსაც, აღმოაჩინონ და შეიყვარონ კ.ს. ლუისის მშვენიერი, ზღაპრული და, ამავდროულად, ღრმად ქრისტიანული და სახარებისეული ჭეშმარიტებით გაჟღენთილი სამყ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თვის, როდესაც ბავშვებს მაცხოვრის შესახებ ვუყვებოდი, ვაწყდებოდი სახარების ღრმა სიბრძნის ადაპტირებულად მიწოდების სირთულეს, რომელიც მდგომარეობდა იმაში, რომ გამარტივებისას რაიმე არ გაუფასურებულიყო. ,,ნარნიის ქრონიკებში” არაფერი კარგავს თავის მნიშვნელობას. ზღაპრის გმირი ბავშვები თანაბრად არიან ჩვენი შვილების თანატოლებიც და მაცხოვრის მოციქულებიც. ,,ქრონიკები” ისეა გაჯერებული დაწვრილებით აღწერილი პასაჟებით, გამდიდრებული ყოფითი დეტალებით, რომ ჩემი შვილების წარმოსახვაში ეს მისტიკური და ჯადოსნური ნარნია საკმაოდ ბუნებრივად და რეალურად ისახებოდა. ბავშვები თითქოს ცხადად ხედავდნენ გარემოსა და ვითარებას და თავადაც იოლად ხდებოდნენ ამ დაძაბული ამბის თვითმხილველნი და თანამონაწილენიც. სიუჟეტის ზოგიერთ სიმძიმეს კი არაჩვეულებრივი იუმორით ნაზავი თხრობა ამსუბუქებდა (რად ღირს თუნდაც მისის თახვი, რომელიც კრიტიკულ წუთებში თავისი საკერავი მანქანის უსაფრთხოებაზე დარდ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88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12" r="-19" b="-12"/>
                    <a:stretch>
                      <a:fillRect/>
                    </a:stretch>
                  </pic:blipFill>
                  <pic:spPr bwMode="auto">
                    <a:xfrm>
                      <a:off x="0" y="0"/>
                      <a:ext cx="1905000" cy="288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რნიასა და მიწიერ სამყაროში დროის სხვადასხვა განზომილებაა; იმავდოულად მაინც რჩება მარადიული ღირებულებები: რწმენა, სიმართლე, ერთგულება, სიკეთე, სინანული, ღირსება, სიმშვიდე, შებრალება, გონიერება და სიმამაცე. ზღაპარი დაგვეხმარება, სწორედ ამ ქრისტიანული თვისებებით აღვზარდოთ ნორჩი თაობა და შევამზადოთ ბავშვები სახარების ღრმა სიბრძნის უშუალოდ მისაღებად. ,,ნარნიის ქრონიკების” მთავარი გმირია ლომი ასლანი - ზღაპრული ქვეყნის მეუფე. მთელი ნაწარმოები მის გარშემოა აგებული. ასლანი არის ისტორიაში და ისტორიის გარეთაც, დრამის პერსონაჟიც და, რაც მთავარია, ქრისტეს სიმბოლოც. იგი არის ვაჟი ,,ზღვისიქეთა” იმპერატორისა, რომლის ნებასაც აღასრულებს. ზღვის იქით ასლანის ქვეყანაა, ანუ ზეციური სასუფეველი, საიდანაც მოვიდა იგი და სადაც ყველაფერი დაბრუნდება, როდესაც მოვალს ჟამი. ზღაპრების მთელი დრამატული სიმძიმე, ტვირთი, ასლანის - ნარნიის ალფასა და ომეგას - მხრებზე ძევს. ასლანი მეუფებს ნარნიის ისტორიაზე და ლუისი მკვეთრად წარმოაჩენს როგორც მის ტრანსცენდენტურობას, ასევე მის მყოფობას ისტორიაში, რაც მეტყველებს ზეციური და შექმნილი სამყაროების დრამატულ ურთიერთობაზე, რისი მეშვეობითაც მკითხველს შესაძლებლობა ეძლევა, ნათლად დაინახოს ცხოვნებისაკენ მიმავალი კაცობრიობის ისტორია. ლუისის ხედვა არის აპოკალიფტური და ესქატოლოგიუ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ნარნიის ქრონიკების” ციკლი ერთდროულად სწორხაზოვანიცაა და წრიულიც. სწორხაზოვანია, რადგან მივყავართ ნარნიის შექმნიდან მის აპოკალიფსამდე და ახალ სამყაროში შესვლამდე; წრიულია, რადგან ყველაფერი გამუდმებით თანხვდება და მიემართება ასლან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ონიკების” შვიდივე ზღაპარი წარმოადგენს აპოკალიფსის შვიდ მომენტს: დასაწყისშივე ვხედავთ ესქატოლოგიურ ბრძოლებს და თხრობა მთავრდება კრავი - ლომის უცილობელი გამარჯვებითა და ზეციურ იერუსალიმში შესვ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ომი, ჯადოქარი და ტანსაცმლის კარადა” წარმოგვიჩენს მუდმივ ზამთარში გაყინულ ნარნიას, რომელიც თეთრ ჯადოქარს დაუპყრია. ნარნია ჩაფლულია მწუხარებაში, ცოდვასა და ღალატში: ფავნ თამნასს სურს, თეთრ ჯადოქარს მიჰგვაროს პატარა გოგონა, ედმუნდი კი მიდის ჯადოქრის სასახლეში, რათა ასლანის მოსვლის საიდუმლო გასცეს. ლუისი წარმოაჩენს ცოდვის მონობაში მყოფი კაცობრიობის სახეს. ამ უკუნეთში მხოლოდ ერთი იმედი ბჟუტავს: ასლანი მოვა და გვიხსნის! სწორედ ასლანი გაანადგურებს სიძულვილს, დაადგენს სიყვარულის კანონს. იგი მსხვერპლად ეწირება ქვის მაგიდაზე და ეს გააცამტვერებს თეთრი ჯადოქრის ძალაუფლებას და იხსნის ედმუნდს ცოდვისაგან. ამ მსხვერპლშეწირვამ და ასლანის გაცოცხლებამ, რაც ქრისტეს ჯვარცმასა და მკვდრეთით აღდგომის ალეგორიებს წარმოადგენენ, მოიყვანეს გაზაფხული ნარნ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58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6" r="-19" b="-26"/>
                    <a:stretch>
                      <a:fillRect/>
                    </a:stretch>
                  </pic:blipFill>
                  <pic:spPr bwMode="auto">
                    <a:xfrm>
                      <a:off x="0" y="0"/>
                      <a:ext cx="1905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ფლისწული კასპიანი” მოგვითხრობს ნარნიის ქვეყანაზე ასლანის მოსვლიდან მრავალი ათასი წლის შემდეგ. ნარნია ტელმარინებს დაუპყრიათ და ნარნიელები ტყეებში ცხოვრობენ. ნებაყოფლობითაა დავიწყებული ყველაფერი ღვთიური და ტრანსცენდენტური. ბატონობს ძალადობა და ბარბაროსობა. ბოროტმა ნებამ და უსულო რაციონალიზმმა ყველაფერი მშვენიერი, ზღაპრული და ზებუნებრივი შორს განაგდეს. ტელმარინებმა აკრძალეს ძველი ისტორია, იგავები, მითები, ზღაპრები და დატოვეს მხოლოდ მათი რასის უახლესი ისტორია. ტყეებში მცხოვრებ ნარნიელებში რამდენიმე ფენა იკვეთება. ჯუჯების ერთ ნაწილს აღარ აქვს ზებუნებრივის რწმენა და მხოლოდ პოლიტიკური გზით სურთ თავისუფლების მოპოვება. მეორე ნაწილს კი მხოლოდ საკუთარი გონებისა სჯერა და მის დასაკმაყოფილებლად რეალურ არგუმენტებს ეძებს. ჯუჯები გაორებულნი არიან და თავიანთი მიზნების მისაღწევად ზებუნებრივის მაგიურ გამოყენებას ცდილობენ. დათვებმა, ციყვებმა და სხვა ცხოველებმა შეინარჩუნეს ასლანის ხსოვნა. ისინი მოთმინებით ელიან მის მოსვლას და ნარნიის განთავისუფლებას. ფავნები, სატირები, დრიადები და სხვა მითიური არსებები ბუნების ძალების ალეგორიებად წარმოჩნდებიან. ისინი განასახიერებენ ადამიანის, როგორც ბუნების შვილის, ერთ-ერთ მნიშვნელოვან თვისებას, რომელიც ასლანისადმი თავდადებულ ერთგულებას განაპირობებს. სწორედ ამ ალეგორიულად წარმოდგენილ ადამიანურ რეალობაში მოხდება გადამწყვეტი ბრძოლა დამპყრობლების წინააღმდეგ და ტელმარინების რაციონალიზმი დამარცხდება. ბრძოლა არის ერთდროულად შინაგანი, რომელიც აღადგენს დაცემულ სულს და გარეგანი - ესქატოლოგიური ბრძოლაა სიკეთესა და ბოროტებას შორის, რომელიც უკვე დაწყებულია ჩვენს დროში. ასლანი ისევ მოვა ამ ბრძოლისათვის და წარმართავს ყველაფერს, როგორც ბუნების კანონების შემოქმედი. იგი არის განმწმენდი და გამაერთიან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ისკრის დამთრგუნველის მოგზაურობა” ღრმად მისტიკური ზღაპარია. სამყაროს ლტოლვა გადარჩენისაკენ, ზეციური სასუფევლისაკენ მის მთავარ იდეას წარმოადგენს. სულიერი ძიება გამოხატულია მოგზაურობაში, რომელიც გმირებს მიიყვანს ნარნიის უკიდურეს საზღვრებამდე, რომელთა შემდეგაც იწყება ასლანის ქვეყანა ანუ ზეციური სასუფეველი. ზღაპრის გმირი - წრუწუნა რიპიჩიპი დაბადებიდან ოცნებობს ასლანის ქვეყანაში მოხვედრაზე, ამ ქვეყანასთან, ანუ ასლანთან შერწყმაზე. მართლაც, მხოლოდ ის აღარ დაბრუნდება ნარნიაში. ზღაპრის გმირებს აღავსებს მადლი და ისინი განმართლდებიან, რადგანაც ყოველი მათგანი იხილავს ასლანს: ბავშვები - კრავისა და ლომის სახით, კასპიანი - შეიძლება ითქვას, სინდისის სახით, რიპიჩიპი - მისტიკურ მდგომარეობაში ჩაძირვის სახით. კასპიანის შემთხვევა წარმოადგენს ქრისტესთან შეხვედრის ბრწყინვალე ალეგორიას, რომელიც ცხონების სასოება და ცოდვათაგან განწმენდაა. ერთი პატარა ბიჭის - სკრუბის თავგადასავლით, რომელიც ურჩხულად გადაიქცა და ასლანის წყალობით ახალი ადამიანი გახდება, ლუისი მკაფიოდ წარმოაჩენს გულისა და გონების რწმენისაკენ მოქცევის პროცეს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რცხლის ტახტში” მოქმედება იწყება და მთავრდება ნარნიის გარეთ, ასლანის ქვეყანაში. როგორ მოხვდნენ აქ ჩვენი გმირები? მათ არავითარი დაბრკოლება არ გადაულახავთ, არ გაუვლიათ ასკეტური გზა, არც თავისი სარწმუნოებისა თუ კეთილი საქმეების გამო აღმოჩენილან აქ, რადგან მათ თან საკუთარი ცოდვები მოაქვთ. ზღაპრის დასაწყისში ერთ წვიმიან დილას ისინი ჯადოქრულ ხერხს მიმართავენ, რათა ასლანის ქვეყანაში მოხვდნენ. მაგრამ ჩვენი გმირები თვითონ ასლანის მიერ გახდებიან მოწოდებულნი და მისი მადლითა და უანგარო წყალობით აღმოჩნდებიან ასლანის ქვეყანაში. ეს ქვეყანა აგრეთვე ქრისტეს მისტიკურ სხეულს წარმოადგენს, მის ეკლესიას, სადაც ბავშვები ეწაფებიან ასლანთან ყოფნას და განიწმინდებიან ყოველგვარი ბოროტებისაგან. შემდეგ ისინი ნარნიაში იგზავნებიან, როგორც მოციქულები. მრავალი თავგადასავლის შემდეგ, უკან დაბრუნებისას, ასლანი მათ თავისი ძალით შემოსავს და ამიერიდან მათი ცხოვრება ლომის სიყვარულს გამოასხივებს. ამ ზღაპარში ლუისი წინ წამოსწევს სარწმუნოებაზე მოქცევის, შინაგანი ფერისცვალებით ღვთისაკენ დაბრუნების თემას. ეს განსაკუთრებით რელიეფურია კასპიანეს ფერისცვალებაში, წიგნის ბოლ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დაური და მისი ბიჭი” აღწერს ნარნიის ოქროს ხანას, სადაც ბავშვები მეფეები და დედოფლები არიან და არც ფიქრობენ ნამდვილ სამყაროში დაბრუნებაზე. აქ წარმოჩნდება დაპირისპირება ჩრდილოეთსა და სამხრეთს შორის. ნარნია და მის სამხრეთით მდებარე ქვეყანა კალორმენი უდაბნოთი არიან გაყოფილი, მაგრამ მათ შორის დაძაბულობა მატულობს. ზღაპარში ნარნია იმარჯვებს და უფლისწული რაბადაში, რომელსაც მისი დაპყრობა სურდა, სამარცხვინოდ მარცხდება. მაგრამ მტრობა რჩება. ეს არის ანტიქრისტეს მოსვლის ალეგორია, ანტიქრისტესი, რომელიც გარკვეული დროით გაიმარჯვებს ქრისტიანებზე. ზღაპარი აძლიერებს ,,ნარნიის ქრონიკების” აპოკალიფტურ სტრუქტურას და გვიჩვენებს, რომ ნარნიის ისტორიის დასაწყისში არის მისი აღსასრულის ჩანასახი და, იმავდროულად, დასაწყისი სხვა, ნამდვილი, ასლანისეული ნარნი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დოქრის დისწული” მოგვითხრობს ნარნიის შექმნის შესახებ, თუ როგორ შექმნა ასლანმა ეს სამყარო თავისი სიმღერითა და სულის შებერვით. ნარნიის შექმნის ამბავში არის რაღაც დრამატული. ასლანის სიმღერაში ჩანს განყოფის, არსებობის წყაროსაგან განშორების იდეა. ნარნიის შექმნიდან ძალიან მოკლე დროში იქ შედის ბოროტება, მაგრამ ასლანი მოუწოდებს თავის მეგობრებს, არ დამწუხრდნენ, რადგან ყველა სიმძიმეს თვითონ იტვირთავს. შეიძლება ითქვას, რომ დასაწყისიდანვე ნარნიის სამყაროს ჩამოყალიბება ხდება ესქატოლოგიური ბრძო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ანასკნელი ბრძოლა” კი წარმოგვიდგენს ნარნიის აპოკალიფსსა და მის შესვლას ახალ სამყაროში. ამჯერად ბოროტება წარმოდგენილია წარმართული ქვეყნის სახით, რომელსაც ჰყავს საშინელი ღმერთი - ტაში (მას აგრეთვე ტაშლანსაც უწოდებენ). ტაში მეორეხარისხოვანი დემონია, მისი ბატონი ტექსტში არაა მითითებული, მაგრამ მკითხველი ხვდება, რომ მას თეთრი ჯადოქარი წარმოადგენს. ,,ქრონიკების” ბოლოს ბოროტი ძალები თითქოს საბოლოოდ იმარჯვებენ და ამკვიდრებენ უსულო რაციონალიზმს, უზნეობასა და ურწმუნოებას. ბავშვები და უფლისწული ტირანი ტაშლანის ტყვეები არიან. ტაშლანი სიმბოლურად იმყოფება ერთ ბორცვზე მდებარე გომურში. ეს ბორცვი გოლგოთას მოგვაგონებს. მაგრამ ნარნიელების დამარცხება მხოლოდ მოჩვენებითია. ასლანის წყალობით ეს დამარცხება ტრიუმფად იქცევა. ყველა ნარნიელი გომურში მოიყრის თავს და მისი კარის უკან აღმოჩნდება არა საშინელი ტაშლანის უკუნეთი, არამედ ასლანის ნათელი ქვეყანა. კარი კი თვითონ ასლანია - ყველაფრის დასაწყისი და დასასრული. ,,მე ვარ ანი და ჰოე, - იტყვის უფალი ღმერთი, - რომელი არს და იყო და რომელი მომავალ არს, ყოვლისა მპყრობელი” (გამოცხადება 1: 8).</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ათენი</w:t>
      </w:r>
      <w:r>
        <w:rPr>
          <w:rFonts w:cs="Sylfaen" w:ascii="Sylfaen" w:hAnsi="Sylfaen"/>
          <w:b/>
          <w:lang w:val="en-US"/>
        </w:rPr>
        <w:br/>
      </w:r>
      <w:r>
        <w:rPr>
          <w:rFonts w:cs="Sylfaen" w:ascii="Sylfaen" w:hAnsi="Sylfaen"/>
          <w:b/>
          <w:lang w:val="ka-GE"/>
        </w:rPr>
        <w:t>14 იანვარი 2002</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კოსმოპოლიტიზმი და პატრიოტიზმ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b/>
          <w:b/>
          <w:lang w:val="ka-GE"/>
        </w:rPr>
      </w:pPr>
      <w:r>
        <w:rPr>
          <w:rFonts w:cs="Sylfaen" w:ascii="Sylfaen" w:hAnsi="Sylfaen"/>
          <w:lang w:val="ka-GE"/>
        </w:rPr>
        <w:t>--&gt;</w:t>
      </w:r>
    </w:p>
    <w:p>
      <w:pPr>
        <w:pStyle w:val="Normal"/>
        <w:jc w:val="both"/>
        <w:rPr/>
      </w:pPr>
      <w:r>
        <w:rPr>
          <w:rFonts w:cs="Sylfaen" w:ascii="Sylfaen" w:hAnsi="Sylfaen"/>
          <w:lang w:val="ka-GE"/>
        </w:rPr>
        <w:t>ზოგს ჰგონია, რომ ნამდვილი პატრიოტიზმი ეწინააღმდეგება კოსმოპოლიტიზმს, მაგრამ ეს შეცდომაა. ყოველი ნამდვილი პატრიოტი კოსმოპოლიტია ისე, როგორც ყოველი გონიერი კოსმოპოლიტი (და არა ჩვენებური) პატრიოტია. როგორ? ასე, რომელი ადამიანიც თავის ერს ემსახურება კეთილგონიერად და ცდილობს თავის სამშობლო აღამაღლოს გონებრივ, ქონებრივ და ზნეობრივ, ამით ის უმზადებს მთელს კაცობრიობას საუკეთესო წევრებს, საუკეთესო მეგობარს, ხელს უწყობს მთელი კაცობრიობის განვითარებას, კეთილდღეობას. თუ მთელის ერის განვითარებისათვის საჭიროა კერძო ადამიანთა აღზრდა, აგრეთვე ცალკე ერების აღზრდაა საჭირო, რათა კაცობრიობა წარმოადგენდეს განვითარებულს ჯგუფსა; თუ კერძო ადამიანისათვის არის სასარგებლო აღზრდა ნაციონალური, ინდივიდუალური, აგრეთვე ყოველის ერისათვისაა სასარგებლო ასეთივე აღზრდა, რათა ყოველმა ერმა მომეტებული ძალა, ენერგია, თავისებურობა გამოიჩინოს და საკუთარი თანხა შეიტანოს კაცობრიობის სალა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 მამულიშვილი თავის სამშობლოს უნდა ემსახუროს მთელის თავის ძალღონით, თანამოძმეთა სარგებლობაზე უნდა ფიქრობდეს და, რამდენადაც გონივრული იქმნება მისი შრომა, რამდენადაც სასარგებლო გამოგდება მშობელი ქვეყნისათვის მისი ღვაწლი, იმდენადვე სასარგებლო იქმნება მთელი კაცობრიობისათვის. ედისონი ამერიკელია, ამერიკაშივე მუშაობს, მაგრამ მისი შრომის ნაყოფს მთელი კაცობრიობა გემულობს. შექსპირი ინგლისელია, ინგლისში მუშაობდა და ცხოვრობდა, მაგრამ მისი ნაწერებით მთელი კაცობრიობა სტკბება დღესაც. ეგრეთვე სერვანტესი, გიოტე და სხვა გენიოსები თავის სამშობლოში, თავის თანამოძმეთათვის იღვწოდნენ, მაგრამ დღეს ისინი მთელს კაცობრიობას მიაჩნია თავის ღვიძლ შვილ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გენიოსები ნაციონალურმა ნიადაგმა აღზარდა, აღმოაცენა და განადიდა იქამდის, რომ სხვა ერებმაც კი მიიღეს ისინი საკუთარ შვილებად. მაშასადამე, გენიოსებმა თავის სამშობლოს გარეშეც ჰპოვეს სამშობლო - მთელი ქვეყანა, მთელი კაცობრიობა, მაგრამ, მიუხედავად ამისა, გენიოსთ ნაწარმოებნიც უფრო სარგები და შესაფერებელია ეროვნულ ნიადაგზე. „ჰამლეტით,” „მეფე ლირით” ვერც ერთი ქვეყნის შვილი ვერ დასტკბება ისე, ნამეტნავად თარგმანით, როგორც თვით ინგლისელი, რომელიც ინგლისურს ენაზე კითხულობს ამ ნაწარმოებთ. შორს სად მივდივართ? ნუთუ სხვა ქვეყნის შვილი ისე დასტკბება „ვეფხისტყაოსნით“ და ისე გაიგებს მას, რაც უნდა კარგი თარგმანი წაიკითხოს, ან თუდაც კარგად იცოდეს ქართული ენა, როგორც თვით ქართველი? - არასდროს. გენიოსს, როგორც პიროვნებას, ინდივიდს, აქვს საკუთარი სამშობლო, საყვარელი, სათაყვანებელი, ხოლო მის ნაწარმოებს არა, ვინაიდან იგი მთელი კაცობრიობის კუთვნილებაა, როგორც მეცნი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ცნიერება და გენიოსები გვიხსნიან გზას კოსმოპოლიტიზმისაკენ, მაგრამ მხოლოდ პატრიოტიზმის, ნაციონალიზმის მეოხებით. განავითარეთ ყოველი ერი იქამდის, რომ კარგად ესმოდეს თავისი ეკონომიური, პოლიტიკური მდგომარეობა, თავის სოციალური ყოფის ავკარგი, მოსპეთ დღევანდელი ეკონომიური უკუღმართობა და, უეჭველია, მაშინ მოისპობა ერთისაგან მეორის ჩასანთქმელად მისწრაფება, ერთმანეთის რბევა, ომები, რომელიც დღეს გამეფებულია დედამიწის ზურგ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ტრიოტიზმი, როგორც სიცოცხლე და სიცოცხლესთან გრძნობა, თითქო დაბადებასთან ერთად ჰყვება ადამიანს და შეიცავს ისეთ ნაწილებს, რომელთაც ვერც ერთი ჭკვათმყოფელი ადამიანი ვერ უარყოფს, როგორც მაგ. არის დედაენა, ისტორიული წარსული, სახელოვანი მოღვაწენი და ეროვნული ტერიტორია, მწერლობა და სხვა. იმავ წამიდანვე, როცა ბავშვი ქვეყანას იხილავს, მას, გარდა ჰაერისა, სადგომ-საწოლისა, ესაჭიროება აღმზრდელი, რძე - საზრდოდ, ნანა - მოსასვენ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ეს ხდება ოჯახში, დედის ხელმძღვანელობით და სწორედ აქ არის დასაბამი პატრიოტიზმისა. ყმაწვილი იმ თავიდანვე მჭიდრო კავშირს იმათთან ჰგრძნობდა, ვინც იმას ესაუბრება, ვინც გარშემო ახვევია, - ვისგანაც პირველ შთაბეჭდილებას ღებულობს. ამიტომ უყვარს ის ენა, რომელიც იმას სიყრმის დროს ესმოდა, და ის ადამიანები მიაჩნია თავისიანებად, რომელნიც ამ ენაზე ლაპარაკობენ თუ მღერიან. თავის სოფლელთა სრულიად უმნიშვნელო სხვებისაგან განმასხვავებელი საუბრის კილოც კი შვენიერებად მიაჩნია. თავისი სოფლელი, თუნდაც უკანასკნელი ადამიანი, უცხო ადგილას, უცხო მხარეს რომ შეჰხვდეს, დიდ სიამოვნებას აგრძნობინებს. ვიდრე გაფართოვდება ბავშვის მხედველობა და გაიზრდება მისი პატრიოტიზმი, მას მხოლოდ განსაკუთრებით ის სოფელი ან დაბა უყვარს, სადაც დაბადებულა და ბავშვობა გაუტარ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რ წარმომიდგენია ადამიანი სრულის ჭკუისა, საღის გრძნობის პატრონი, რომ ერთი რომელიმე ერი სხვებზე მეტად არ უყვარდეს, ან ერთი რომელიმე კუთხე. რატომ? - იმიტომ: ერთი და იგივე ადამიანი ათასს ადგილას ხომ არ იბადება, არამედ ერთს ადგილას უნდა დაიბადოს, ერთს ოჯახში, ერთი დედა უნდა ჰყავდეს! თუ ვინმე იტყვის ამას, ყველა ერები ერთნაირად მიყვარსო, - სტყუის, თვალთმაქცობს: ან ჭკუანაკლებია, ან რომელიმე პარტიის პროგრამით არის ხელფეხშებოჭილი. სამოწყალეო სახლში აღზრდილი ბუშიც კი, რომელსაც, შეიძლება, ათასი ლალა გამოუჩნდეს და გარშემო ათასი ენა ესმოდეს, ბოლოს ერთს რომელსამე ენას იწამებს და ერთს ქვეყანას მიიჩნევს თავის სამშობლ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ტრიოტიზმი უფრო გრძნობის საქმეა, ვიდრე ჭკუა-გონებისა, თუმცა კეთილგონიერება მუდამ ყოფილა და არის მისი მათაყვანებელი და პატივისმცემელი. კოსმოპილიტიზმი მხოლოდ ჭკუის ნაყოფია, ადამიანის კეთილგონიერებისა, მას ადამიანის გულთან საქმე არა აქვს, იგი საღსარია იმ უბედურობის ასაცილებლად, რომელიც დღემდის მთელს კაცობრიობას თავს დასტრია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კოსმოპოლიტიზმი ასე უნდა გვესმოდეს: გიყვარდეს შენი ერი, შენი ქვეყანა, იღვაწე მის საკეთილდღეოდ, ნუ გძულს სხვა ერები და ნუ გშურს იმათთვის ბედნიერება, ნუ შეუშლი იმათ მისწრაფებას ხელს და ეცადე, რომ შენი სამშობლო არავინ დაჩაგროს და გაუთანასწორდეს მოწინავე ერებს. ვინც უარყოფს თავის ეროვნებას, თავის ქვეყანას იმ ფიქრით, ვითომ კოსმოპოლიტი ვარო, ის არის მახინჯი გრძნობის პატრონი, იგი თავისავე შეუმჩნევლად დიდი მტერია კაცობრიობისა, რომელსაც ვითომ ერთგულებას და სიყვარულს უცხადებს. ღმერთმა დაგვიფაროს ისე გავიგოთ კოსმოპოლიტიზმი, ვითომ ყველამ თავის ეროვნებაზე ხელი აიღოსო. მაშინ მთელმა კაცობრიობამ უნდა უარჰყოს თავისი თავი. ყველა ერი თავისუფლებას ეძებს, რათა თავად იყოს თავისთავის პატრონი, თითონ მოუაროს თავს, თავის საკუთარის ძალ-ღონით განვითარდეს. ცალ-ცალკე ეროვნებათა განვითარება აუცილებელი პირობაა მთელის კაცობრიობის განვითარებისა.</w:t>
      </w:r>
    </w:p>
    <w:p>
      <w:pPr>
        <w:pStyle w:val="Normal"/>
        <w:jc w:val="right"/>
        <w:rPr>
          <w:rFonts w:ascii="Sylfaen" w:hAnsi="Sylfaen" w:cs="Sylfaen"/>
          <w:b/>
          <w:b/>
          <w:lang w:val="ka-GE"/>
        </w:rPr>
      </w:pPr>
      <w:r>
        <w:rPr>
          <w:rFonts w:cs="Sylfaen" w:ascii="Sylfaen" w:hAnsi="Sylfaen"/>
          <w:b/>
          <w:lang w:val="ka-GE"/>
        </w:rPr>
        <w:t>ვაჟა-ფშაველა</w:t>
      </w:r>
      <w:r>
        <w:rPr>
          <w:rFonts w:cs="Sylfaen" w:ascii="Sylfaen" w:hAnsi="Sylfaen"/>
          <w:b/>
          <w:lang w:val="en-US"/>
        </w:rPr>
        <w:br/>
      </w:r>
      <w:r>
        <w:rPr>
          <w:rFonts w:cs="Sylfaen" w:ascii="Sylfaen" w:hAnsi="Sylfaen"/>
          <w:b/>
          <w:lang w:val="ka-GE"/>
        </w:rPr>
        <w:t>1905 წ</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ჩაპა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არიელ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lang w:val="ka-GE"/>
        </w:rPr>
        <w:t>ვიქტორ პელევინი</w:t>
      </w:r>
      <w:r>
        <w:rPr>
          <w:rFonts w:cs="Sylfaen" w:ascii="Sylfaen" w:hAnsi="Sylfaen"/>
          <w:b/>
          <w:lang w:val="en-US"/>
        </w:rPr>
        <w:br/>
      </w:r>
      <w:r>
        <w:rPr>
          <w:rFonts w:cs="Sylfaen" w:ascii="Sylfaen" w:hAnsi="Sylfaen"/>
          <w:b/>
        </w:rPr>
        <w:t>ლადო</w:t>
      </w:r>
      <w:r>
        <w:rPr>
          <w:rFonts w:cs="Sylfaen" w:ascii="Sylfaen" w:hAnsi="Sylfaen"/>
          <w:b/>
          <w:lang w:val="en-US"/>
        </w:rPr>
        <w:t xml:space="preserve"> </w:t>
      </w:r>
      <w:r>
        <w:rPr>
          <w:rFonts w:cs="Sylfaen" w:ascii="Sylfaen" w:hAnsi="Sylfaen"/>
          <w:b/>
        </w:rPr>
        <w:t>გოგიაშვილის</w:t>
      </w:r>
      <w:r>
        <w:rPr>
          <w:rFonts w:cs="Sylfaen" w:ascii="Sylfaen" w:hAnsi="Sylfaen"/>
          <w:b/>
          <w:lang w:val="en-US"/>
        </w:rPr>
        <w:t xml:space="preserve"> </w:t>
      </w:r>
      <w:r>
        <w:rPr>
          <w:rFonts w:cs="Sylfaen" w:ascii="Sylfaen" w:hAnsi="Sylfaen"/>
          <w:b/>
        </w:rPr>
        <w:t>თარგმანი</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ნაწყვეტი რომანიდ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ჭეშმარიტად! სამყარო ცეცხლმოდებულ სახლს ჰგავს, - დანანებით თქვა ვოლოდი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ცეცხლმოდებულ სახლს არა, - გამოეხმაურა შურიკა. - ბარდაგს ჰგავს წყალდიდობის 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ას იზამ, ცხოვრება გინდა კაცს, - თქვა კოლიანმა. - ვოლოდინ, ქვეყნის აღსასრულისა გჯ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ეს მკაცრად ინდივიდუალური რამეა, - თქვა ვოლოდინმა, - გშმუთავს ვიღაცა ჩეჩენი და აჰა, ეგეც შენი ქვეყნის აღსას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ვინ ვის შმუთავს, ეგ კიდევ საკითხავია, - თქვა კოლიანმა. - რას ფიქრობ, მართლა ყველა მართლმადიდებელს ამნისტიას გამოუცხად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აშინელ სამსჯავროზე, - ჩუმად და სწრაფად თქვა კოლია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შენ რა, მთელი ამ ფუფლოსი გჯერა? - უნდობლად იკითხა შურიკ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რა ვიცი, მჯერა თუ არ მჯერა, - თქვა კოლიანმა. - ერთხელ ტრუპიანი საქმიდან მოვდიოდი, სული დამძიმებული მქონდა, ვეჭვიანობდი, კაროჩე, სულიერად უძლური ვიყავი, რა. იქ კიდევ ბუტკაა ხატებითა და წიგნებით. მეც ვიყიდე ერთი - ,,ცხოვრება სიკვდილის შემდეგ” ჰქვია. წავიკითხე სიკვდილის მერე რაც ხდება. ,,ნატურაში” ყველაფერი ნაცნობია. ეგრევე მივხვდი. კაპეზე, სასამართლო, ამნისტია, ,,სროკი”, კოდექსის სტატია. მოკვდე იგივეა, ციხიდან ზონაში მოხვდე. სულს აგზავნიან ერთგვარ ზეციურ მოგზაურობაში - საზვერეების გავლა ჰქვია. ყველაფერი ისეა, როგორც წესია - ორი კანვოი, ქვემოთ კარცერი, ზემოთ ,,ნიჩივო” რა. ამ მოგზაურობის დროს საქმეს ,,გიკერავენ” - შენსას, სხვისას, შენ კიდევ უნდა გამოძვრე ყველა სტატიიდან. მთავარია, კოდექსი იცოდე. შეფმა თუ მოინდომა, მაინც კარცერში მიგაბრძანებენ. მაგას იმისთანა კოდექსი აქვს, ჯერ დაბადებული არა ხარ და ნახევარზე მეტი მუხლები გეხება. იქ, მაგალითად, ასეთი მუხლია - ,,ბაზარზე” პასუხი უნდა აგო. ყველა სიტყვაზე უნდა აგო პასუხი, რაც ცხოვრებაში გითქვია. მარტო იმისთვის კი არა, თუ სადმე არაკაცური ,,ბაზარი შეგიყვანია,” გაიგე? რაც არ უნდა ცერებზე იარო, ,,პრიჩინას” მაინც გიპოვიან და ჩაგსვამენ. სული იყოს და... ,,სროკის” მოჭრაც შეუძლია შეფს, განსაკუთრებით მაშინ, თუ შენს თავს უკანასკნელ მძღნერს უწოდებ. მაგას ეგ მაგრა ევასება. კიდევ ევასება, როცა მისი ეშინიათ. ეშინოდეთ და თავს მძღნერად გრძნობდნენ. გაბარიტული ნათელი აქვს, ფრთები ვეერივით, დაცვა, ერთი სიტყვით, ყველაფერი. ზემოდან ისე დაგხედავს - აბა, მძღნერო, ყველაფერი გასაგებია? წავიკითხე და გამახსენდა: ადრე, როცა ძალოსნობაზე დავდიოდი და ,,პერესტროიკა” იყო, რაღაც მსგავსი ,,ოგონიოკში” იბეჭდებოდა. გამახსენდა და ოფლმაც დამასხა. ესე იგი, ადამიანი სტალინის დროს ისე ცხოვრობდა, როგორც ახლა სიკვდილის შე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ვერ გავაიასნე, - თქვა შურიკ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ნახე, სტალინის დროს სიკვდილის შემდეგ ათეიზმი იყო, ახლა ისევ რელიგიაა. რელიგიის მიხედვით კი, სიკვდილის შემდეგ ყველაფერი ისეა, როგორც სტალინის დროს იყო. აზრზე მოდი, მაშინ როგორ იყო. ყველამ იცოდა, რომ ღამით კრემლის ფანჯარაში ნათურა ენთო, ფანჯრის იქით კი ის იყო. იმას საკუთარივით უყვარხარ, შენ კიდევ ისე გეშინია, ლამის ჩაისვარო, თანაც მთელი გულით უნდა გიყვარდეს. როგორც რელიგიაშია. სტალინი რატომ გავიხსენე - ვერ ,,გავაიასნე”, როგორ შეიძლება თან ჩასვრამდე გეშინოდეს და თან გიყვარდეს მთელი გუ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აგრამ თუ არ გეშინია? - იკითხა შურიკ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ზნაჩიტ, ღვთის შიში არა გაქვს. ამისათვის კი - კარცე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ა კარც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იქ ამაზეც წერია. რაც მთავარია - უკუნითი სიბნელე და კბილების ღრჭიალია. წავიკითხე და მერე ნახევარი საათი ვფიქრობდი, რანაირი კბილები აქვს სულს-მეთქი. კინაღამ დავიშოკე. მერე გავაგრძელე. ესე გავიგე, თუ დროულად აღიარებ საკუთარ მძღნერობას, განა აღიარებ, ნაღდში გააიასნებ, რომ მთელი ცხოვრება დიდი მძღნერი იყავი, ამნისტია გამოვა შენთვის - სამოთხეში შეგიშვებენ, შეფთან. ეგრე მივხვდი, მაგათი მთავარი კაიფი პასტაიანნა შეფის ყურებაა, რომელიც ტრიბუნაზე დგას და პარადს იღებს. იქ მეტი არაფერი უნდათ, ან ესეა, ან პარაშის გვერდზე კბილები უნდა აღრჭიალო და მორჩა. მთავარი იცი რა არის, ამის დედაც - ამ საქმეში მეტი არაფერიც არ არის - ან ზედა ნარები, ან კარცერი. მთელი სისტემა გავშპირე, მაგრამ აზრზე ვერ მოვდივარ, ვინ მოიგონა ესეთი მაგარი რამე. ვოლოდინ, შენ როგორ ფიქრ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შენ გლობუსა გახსოვს? - იკითხა ვოლოდი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ბანკირი რომ გახდა? მახსოვს, - უპასუხა კოლია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ეც მახსოვს, - თქვა შურიკამ და თავისი რელიეფიანი მათარიდან გამათავისუფლებელი სითხე მოსვა - სიკვდილამდე მაგრა გაიქაჩა. ,,პორშეთი” დადიოდა, ცეპები ეკეთა, თითო ხუთი ათასდოლარიანი. ტელევიზორში ვნახე, რაღაცის სპონსორი იყო,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ჰოდა, - თქვა ვოლოდინმა, - კრედიტის ასაღებად პარიზში რომ ჩავიდა, იცი რა ქნა? ბანკირთან ერთად რესტორანში წავიდა, სუფრასთან ბაზარი უნდოდა. თვითონ კიდევ ღორივით გაიპროჭა, როგორც ,,სლავიანსკი ბაზარში” და მორთო ღრიალი: ,,ოფიციანტ, ორი პედერასტი და ვედრით ჩეფირი მოიტა!” თითონ ცისფერი არ იყო, ,,პროსტო” ზონ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ბაზარი არ არი. მერე რ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რაფერი. მოუტანეს და მოუყვანეს კიდეც. იქ ხომ ამის კაპიტალიზმია რა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 კრედიტი მის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აგაში არ არის საქმე, მისცეს თუ არა. დაფიქრდი, თუ ეგეთი გაგებით დაამთავრა სიცოცხლე, გამოდის, რომ ზონიდან არც არასდროს გამოსულა რეალურად. პროსტო ისე გაიქაჩა, რომ ,,პორშეთი” დადიოდა და ინტერვიუებს იძლეოდა. მერე იმ ზონაში თავისი პარიზიც გაჩითა. ისე, ეგ გლობუსა თავისი პედერასტებითა და ჩეფირით სიკვდილის შემდეგ სიცოცხლეზე რომ დაფიქრებულიყო, საინტერესოა, თავში რა აზრები მოუვიდ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რა, ეგეთ რამეებზე ბავშვობიდან არც უფიქ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არა, მაინც რომ დაფიქრებულიყო? ისე, თუ ზონის მეტი არაფერი იცის და მაინც, როგორც ყველა ადამიანი უმაღლესი ნათლისკენ მიისწრაფის, მაშინ რაღას წარმოიდგე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შენი ვეღარ გავიგე, - თქვა კოლიანმა. - საით უბერავ, რისი უმაღლესი ნათელი? არანაირი უმაღლესი ნათლისაკენ არ ისწრაფოდა, მაგრამ საჯელის უმაღლესი ზომა ნაღდში კი ემუქრ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ავიგე, - თქვა შურიკამ. - გლობუსას სიკვდილის შემდეგ სიცოცხლეზე ფიქრი რომ დაეწყო, ცვეტში იმ შენს ბროშურას წარმოიდგენდა. და მარტო გლობუსა კი არა. კოლიან, შენ დაუკვირდი, ეს ჩვენი სამშობლო სულ ზონა იყო და მომავალშიც ზონა იქნება. მაგიტომ ღმერთიც ეგეთია, მიგალკებიანი. ჩვენთან სხვანაირ ღმერთს ვინ იწა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შენ რა, ჩვენი ქვეყანა არ მოგწონს? - მკაცრად ჰკითხა კოლია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ატომ? მომწონს ადგილ-ადგი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ლიანი ვოლოდინისაკენ მოტრია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ე, გლობუსას მაშინ პარიზში კრედიტი მის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მე მგონი მისცეს. იმ ბანკირს ყველაფერი ძალიან მოსწონებია. პედერასტების ამბავში იქ პრობლემა არასდროს იყო. აი ჩეფირი კი - გასინჯული არ ჰქონდათ. ამის მერე მოდაში შემოსულა თურმე და ჩაი ა ლა რიუს ნუვო ჰქ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ომისმინეთ, - წამოიძახა უცებ შურიკამ, - რა ვიფიქრე იცი, აი... ერთი სიტყ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ა? - იკითხა კოლია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იქნებ არც ასეა ყველაფერი. ზონაში რომ ვცხოვრობთ, ამიტომ კი არ გვყავს ღმერთი მიგალკებიანი პახანის პონტში, შეიძლება პირიქით, ზონაში იმიტომ ვართ, რომ სირენიანი შეფის მსგავსი ავირჩიეთ ღმერთად. მთელი ეს სიაფანდობა კბილებიანი სულების, ფეჩის, რომელშიც კომუნისტებს ხრაკავენ, ზეციური კანვოის შესახებ - ეს ყველაფერი ხომ მრავალი საუკუნის წინათ მოიგონეს. ჩვენთან კიდევ სამოთხის აშენება დედამიწაზე მოინდომეს. ააშენეს კიდეც! სტოპრო, სულ ნახაზებით ააშენეს! მაგრამ სამოთხე, რომ ააშენეს, აღმოჩდა, რომ ჯოჯოხეთის გარეშე არ მუშაობს, აბა, სამოთხე ჯოჯოხეთის გარეშე შეიძლება? ეს სამოთხე კი არა, ყ... ეობა იქნება. ესე იგი... არა, ფიქრისაც კი მეში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იქნებ იქ, სადაც ხალხი ნაკლებ ნეხვსს ჭამს, ღმერთიც კეთილია. ისე, როგორც შტატებში ან იაპონიაში, - დანანებით თქვა კოლიან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ინდ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261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14" r="-19" b="-14"/>
                    <a:stretch>
                      <a:fillRect/>
                    </a:stretch>
                  </pic:blipFill>
                  <pic:spPr bwMode="auto">
                    <a:xfrm>
                      <a:off x="0" y="0"/>
                      <a:ext cx="1905000" cy="2616200"/>
                    </a:xfrm>
                    <a:prstGeom prst="rect">
                      <a:avLst/>
                    </a:prstGeom>
                  </pic:spPr>
                </pic:pic>
              </a:graphicData>
            </a:graphic>
          </wp:inline>
        </w:drawing>
      </w:r>
    </w:p>
    <w:p>
      <w:pPr>
        <w:pStyle w:val="Normal"/>
        <w:jc w:val="right"/>
        <w:rPr>
          <w:rFonts w:ascii="Sylfaen" w:hAnsi="Sylfaen" w:cs="Sylfaen"/>
          <w:b/>
          <w:b/>
        </w:rPr>
      </w:pPr>
      <w:r>
        <w:rPr>
          <w:rFonts w:cs="Sylfaen" w:ascii="Sylfaen" w:hAnsi="Sylfaen"/>
          <w:b/>
          <w:lang w:val="ka-GE"/>
        </w:rPr>
        <w:t>ჯონ გოლზუორთი</w:t>
      </w:r>
      <w:r>
        <w:rPr>
          <w:rFonts w:cs="Sylfaen" w:ascii="Sylfaen" w:hAnsi="Sylfaen"/>
          <w:b/>
          <w:lang w:val="en-US"/>
        </w:rPr>
        <w:br/>
      </w:r>
      <w:r>
        <w:rPr>
          <w:rFonts w:cs="Sylfaen" w:ascii="Sylfaen" w:hAnsi="Sylfaen"/>
          <w:b/>
        </w:rPr>
        <w:t>ალექსანდერე გამყრელიძის თარგმანი</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lang w:val="ka-GE"/>
        </w:rPr>
        <w:t>ჯონ გოლზუორთი დაიბადა 1867 წელს. დაამთავრა საშუალო კლასის წარმომადგენელთა შვილებისათვის განკუთვნილი პრივილეგირებული სასწავლებელი და ოქსფორდის უნივერსიტეტის იურიდიული ფაკულტეტი. მისი სურვილი იყო, საფუძვლიანად შეესწავლა საზღვაო სამართალი, რის გამოც რამდენიმე წელი სავაჭრო გემზე მოგზაურობაში გაატარა. ასე შემოიარა ევროპა, სამხრეთ არქიპელაგი, ავსტრალია, ამერიკა და რუსეთი. თავისი ნაწარმოებების გამოქვეყნება 1897 წლიდან დაიწყო. ნოველებსა და პიესებში მწერალმა მრავალი დასამახსოვრებელი სახე გამოკვეთა. იგი, როგორც ჭეშმარიტ რეალისტს შეჰფეროდა, თვალს არ არიდებდა არც სოციალურ ყოფით ამბებს. სწორედ ამ სოციალურ-ფსიქოლოგიურ თემათა სიუხვემ განაპირობა მისი, როგორც მწერლისა და დრამატურგის, წარმატება.</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pPr>
      <w:r>
        <w:rPr>
          <w:rFonts w:cs="Sylfaen" w:ascii="Sylfaen" w:hAnsi="Sylfaen"/>
          <w:b/>
          <w:lang w:val="ka-GE"/>
        </w:rPr>
        <w:t>გოლზუორთის ნოველები ერთიანად სოციალურ-ფსიქოლოგიურია. მათ დიდი ემოციური შემოქმედების ძალა გააჩნია, შინაარსის მიხედვით ღრმაა, ფორმით კი - უბრალო და პოეტური. მწერალმა სააშკარაოზე გამოიტანა თავისი თანამედროვე საზოგადოებრივი ცხოვრების მანკიერებანი, შეძლო დიდი ოსტატობით ეჩვენებინა მთელი ეპოქისათვის დამახასიათებელი მახინჯი მოვლენები, სიმართლითა და დაუნდობლობით აესახა ისინი, განეზოგადებინა და ოჯახური ვიწრო შუკებიდან ჭუჭყიანი სინამდვილე ფართო შარაგზაზე გამოეტანა და გამოემზეურებინა. მკითხველთა ფართო წრისათვის ჯონ გოლზუორთი ყველაზე მეტად ცნობილია, როგორც რომან ,,ფორსაიტების საგას” ავტორი. ყველაზე უფრო ამ რომანში გამომჟღავნდა გოლზუორთის ნიჭი ფსიქოლოგიურ-სოციალური ნაწარმოების შექმნისა. ეს არის რომანი-სატირა ოჯახზე, კლასზე, საზოგადოებაზე. რომანის პირველი ნაწილი დაიწერა და გამოქვეყნდა 1908 წელს.</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lang w:val="ka-GE"/>
        </w:rPr>
        <w:t>1929 წელს გოლზუორთიმ ინგლისის მეფისაგან ,,დამსახურების ორდენი” მიიღო. მწერალმა მთელი სიცოცხლე დაძაბულ შემოქმედებით შრომაში გაატარა. სიკვდილამდე ცოტა ხნით ადრე დაამთავრა ტრილოგია ,,თავის დასასრული”. 1932 წელს გოლზუორთის მიანიჭეს ნობელის პრემია. ჯონ გოლზუორთიმ ლაურეატის ტრადიციული სიტყვა დაწერა, რომელიც სტოკჰოლმში უნდა წარმოეთქვა, მაგრამ არ დასცალდა. 1932 წლის დეკემბერში იგი ლოგინად ჩავარდა, ხოლო 1933 წლის 31 იანვარს გარდაიცვალა.</w:t>
      </w:r>
    </w:p>
    <w:p>
      <w:pPr>
        <w:pStyle w:val="Normal"/>
        <w:jc w:val="right"/>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ტაგარტი წამოჯდა. მებაღის ეზოს ღობესთან დასაძინებლად მარჯვედ შერჩეული, ჩაღრმავებული, მყუდრო ადგილი ხის ტოტებით იყო დაბურული. ჰაიდ-პარკის ჩიტებს უკვე შესდგომოდა დილის ჟივჟივი. საათიც იქ მოხვდა, სადაც ტაგარტის სხვა დანარჩენმა ქონებამ ამოჰყო თავი ამ უკანასკნელი სამი თვის განმავლობაში და მხოლოდ რიჟრაჟის სუსტი შუქის მიხედვით თუ დაასკვნიდა, რომ ეს-ეს იყო ინათა. ვერაფერი მადლიერი ბრძანდებოდა ჩიტებისა - დიდხანს შიმშილობა მოუწევდა საუზმობამდე, რომელსაც, არც იცოდა, სად ან როდის ეღირსებოდა. მაინც ცნობისმოყვარეობით უგდებდა ყურს მათ ჟღურტულს. პირველად გაატარა ღამე ღია ცის ქვეშ და ყველა ახალბედას მსგავსად ერთგვარ სიამაყეს გრძნობდა, კანონის, მებაღე-დარაჯისა და დილის ნამის ჯიბრზე რომ მაინც მოახერხა გარეთ ღამის გათევა. თან ნორთამბრიელი გახლდათ და, როგორც თვითონვე იტყოდა, ,,კუდი მაინც აპრეხილი ეჭირა”. ქალაქში დაბადებული, ბუნების წიაღს მაინცდამაინც ვერ იცნობდა - მარტო ბეღურებს, ნამგალებსა და შაშვებს თუ არჩევდა ერთმანეთისაგან. მაგრამ პაწია ყაჩაღების მიერ ატეხილი ჟივჟივ-ჟღურტული მაინც ეამებოდა, თუმცა ტანში ცოტათი სტე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იბუხს მოუკიდა და მისი ტვინი თითქმის იმწამსვე შეუდგა განსჯას, როგორ ეშოვა სამუშაო და რატომ დაჰკარგა თავისი ადრინდელი სამსახ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ი თვის წინათ ზორბამ, ახოვანმა, წელში გაჯგიმულმა, უზრუნველყოფილმა და მხნემ, ,,საჟურნალგაზეთო გაერთიანებული კომპანიის” კანტორის უფროსის კაბინეტში რომ შედგა ფეხი, შეფმა შემოა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ილა მშვიდობისა, ტაგარტ. ჯორჯი გრიბი აპირებს წერილის მოცემას ,,შუქურასთვის”. ოღონდ, რასაკვირველია, დასაწერად დრო არ გააჩნია. ჰოდა, მინდა, თქვენ დაგვიწეროთ ერთი სვეტი მაინც, რაიმე გრიბისეული, რომ იმას შეეძლოს ხელის მოწერა. ამნაირი რამეები ძალიან მინდა მოვათავსო ,,შუქურაში” ყოველკვირა. ერთი ექვსიოდე მართლაც სახელიანი ვინმე უკვე ვიშოვე. ,,შუქურას” საკუთარ, მაგარ ფეხზე დავაყენებ დიდი მკითხველის თვა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გარტს გაეღიმა. ჯორჯი გრიბი! ეს სახელი საყოველთაოდ ცნობილი გახლდათ ხალხში - დიდებული აზრია მისი დაყოლიება ამ საქმ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ანა ოდესმე ერთი სტრიქონი მაინც დაუწერია, ბატო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რა მგონია... მაგრამ ხომ იცით, რა ჯურის რამ შეიძლება დაეწერა. გარდა რეკლამისა ხომ მაინც ერგება მას! მეორე კვირაში სერ კატმან კეინი მყავს, - ოღონდ აქ კი ცოტა სიფრთხილე გმართებთ. თუმცა მაგის სტილს, შეგიძლიათ, მკვლელობათა პროცესების შესახებ გამოქვეყნებული მისი წიგნის მიხედვით გაეცნოთ. თვითონ ერთი წამი მოცალეობა არა აქვს; მის მაგივრად თქვენ უნდა დაწეროთ, - ოღონდ რიგიანად იყოს გაკეთებული და რასაც გინდათ, იმას მოაწერს ხელს. უნდა გავავრცელო ხალხში „შუქურა“, ტაგარტ ახლავე შეუდექით გრიბის წერილს, თუ შეიძ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გარტმა თავი დაუკრა, ჯიბიდან მანქანაზე ნაბეჭდი რამდენიმე ფურცელი ამოიღო და მაგიდაზე დაუ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ი, ბატონო, თქვენი მოწინავე წერილი. მგონი, ცოტა ცხარ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რა მცალია მაგის გადასახედად, მატარებელს უნდა მივუსწრო, ტაგარტ!</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ცოტა შევარბი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ეგებ სჯობდეს. თქვენ თვითონ განსაჯეთ. აქ დაჯექით და ახლავე მოათავეთ. მშვიდობით,პარასკევს დავბრუნ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ფროსი ქუდს მისწვდა, პალტოს ჩაცმაში ტაგარტი შეეშველა და გაუდგა გზ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გარტი დაჯდა მოწინავის შესასწორ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ინებული მოწინავეა, - გაიფიქრა მან, - სამწუხაროა, არავინ იცის, რომ მე ვწერ ამათ”. სხვათა მაგიერ წერა სწორედ ხელოვნება იყო და, როგორც ხელოვნების ხვედრია, ფრიად მცირე გასამრჯელოს იძლეოდნენ მასში. ოღონდ არცთუ ურიგო გახლდათ, თავს რომ ნამდვილ მარცვლად გრძნობ, მაშინ როცა მთავარი რედაქტორი, სულ უფროსი, მთელი თავისი დიდი სახელითა და გავლენით, მხოლოდ და მხოლოდ უბრალო ჩენჩოს თუ წარმოადგენს. სწორება გაათავა; დააწერა ფურცლებზე, გასწორებულია და მზად არისო. მერმე გაიფიქრა: ,,ჯორჯი გრიბი! რა ჯანდაბა უნდა დავუწერო ახლა იმას?” და ოთახისაკენ გას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ი ვერაფერი ოთახი იყო და შიგაც ჯიმი კუნტერის გარდა არავინ დახვედრია, რომელიც ჩიბუხს აბოლებდა და თან გამწარებით რაღაცას წ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გარტიც დაჯდა, მოუკიდა ჩიბუხს, დაიდო წინ ქაღალდის ფურცელი და თავზე ეს სიტყვები წააჯღაბ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ორჯი გრიბის წე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ორჯი გრიბი! ეს ხომ სენსაცია იყო! შეფს საკვირველი ყნოსვა მოეპოვებოდა ხალხის მოსაზიდავი სახელოვანი პიროვნებების გამოსაძებნად! ცოტა რაღაც მომხიბლავადაც ეჩვენებოდა წერილის დაწერა იმისთანა კაცის სახელით, რომელსაც თავის დღეში ერთი სტრიქონი არასოდეს დაეწერა - რაღაც ახალი და შეუბღალავი, მიამიტი სულით უნდა ყოფილიყო გაჟღენთილი. და როცა კაცი ჩაუკვირდება ამ საქმეს, რაღაც ახალი და მოულოდნელი ჩანდა, ხალხის მიერ მისი საგაზეთო სტატიიდან თავიანთი კერპის, ჯორჯი გრიბის, აზრების ამოკითხვაში. დიახ და მერმე რა ფიქრები უტრიალებდა თავში მათ კერპს, ჯორჯი გრიბს? თუ მან, ტაგარტმა, არ იცოდა, მაშინ არც სხვას, მათ შორის თვით ჯორჯი გრიბსაც არ ეცოდინებოდა იმაზე უკეთ! ტაგარტს ჩაეღიმა, მერმე კი ცოტა შეფიქრიანდა - ჯორჯი გრიბს, სახელგანთქმულ ტაკიმასხარას, ეგებ სულაც არ გააჩნია არც ერთი აზრი! მართლაცდა ძალიან გულუბრყვილო და მიმნდობია ეს ხალხი! კალამი მელანში ჩააწო და კალმის წვერს თვალი დააშტერა. გულუბრყვილო! ამ სიტყვამ მისი ნათელი გონებრივი აზროვნების პროცესი შეამღვრია, ისევე როგორც ზეჟანგის პაწია კრისტალი შეამღვრევს და შეუცვლის ხოლმე ფერს მთელ ტაშტ წყალს. გულუბრყვილო! ხალხმა თავიანთი გროშები უნდა გადაიხადოს, რათა წაიკითხოს ისეთი რამ, რაც მას ჯორჯი გრიბის აზრები ჰგონია. მაგრამ ჯორჯი გრიბს ხომ აზრები არ გააჩნია! ტაგარტმა კბილი მოუჭირა ჩიბუხის ტარს. ნელა! იგი ძალიან შორს სტოპავდა. რასაკვირველია, ჯორჯი გრიბს აზრებიც მოეპოვებოდა, რაკი ხელს აწერდა სტატიას! თავისი ხელისმოწერით განა საკუთარ აზრებად არ აღიარებდა მათ? მისი ხელისმოწერა ავტოგრაფის სახით იქნება წარმოდგენილი და უთუოდ მისი პორტრეტიც თან დაერთვის. ხალხი დაინახავს მისი სახის ნაკვთებში, რომ ჯორჯი გრიბისა უნდა იყოს ის აზრებიც. გულუბრყვილობა! მაგრამ ხალხი განა ასე გულუბრყვილოა, როცა ასეთი ჩვენებანი, ასეთი აშკარა საბუთები მოიპოვება? თან გრიბიც ხომ წაიკითხავს თავის აზრებს - რა თაღლითობა და სიყალბეა?!. სისულელეა! ეს ხომ სხვათა მაგიერ წერაა და ამ საქმეში აბა რა თაღლითობაა - ყველანი ასე სჩადიან! თაღლითობაო! მაშინ შეფის მაგიერ დაწერილი მოწინავენიც თაღლითობა ყოფილა. რა თქმა უნდა, არა - ისინი მხოლოდ და მხოლოდ სხვათა მიერ დაწერილი წერილებია და მეტი არაფერი. ხალხი, მკითხველი ფულს იხდიდა შეფის აზრებისათვის და, რაკი იგი ხელს აწერდა მათ, მაშ შეფის აზრებიც გახლდათ. სხვათა მიერ დაწერილი აზრები! და მაინც ხალხი ფულს გადაიხდიდა, იმ მოწინავე წერილებს რომ ა. პ. ტაგარტი აწერდეს ხელს? აზრები ფრიად ჩინებული აზრები ხომ იგივე იქნება! უნდა გადაიხადონ, მაგრამ ვითომ გადაიხდიან? ტაგარტმა კიდევ გაჰკრა ასანთს და და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ბატონებო და ბატონებო, მე მწერალი არ გახლავარ. მერწმუნეთ, ერთი უბრალო ტაკიმასხარა ვარ. ცხვირზე რომ ამ ახალი ჯურის ჭოკს ვიწონასწორებ, ერთგვარ თაღლითობას ვგრძნ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წერილი აბზაცი გადახაზა. ისევ ის სიტყვა უტრიალებდა თავში. არა, უნდა გაითავისუფლოს თავი ამ სიტყვისაგან, განუწყვეტლივ რომ უბზუის ტვინში! იგი ხომ მხოლოდ სხვათათვის წერს! ეს უნდა დაიჭდიოს ცხვირზე! მისი საქმე ხომ, მეტ-ნაკლებად, სხვათა მაგიერ წერააა.. ამით სწორედ ლუკმაპურის შოვნა... სხვას არც არაფერს იღებს ამაში! არც ჯორჯი გრიბი იღებს რამეს - ეს მისთვის მხოლოდ რეკლამაა! მაშ ვინ იძენს რაღაცას აქედან? ,,საჟურნალგაზეთო გაერთიანებული კომპანია!” - ჯორჯი გრიბის სახელს, მოწინავე წერილების ქვეშ მოწერილი შეფის სახელს გვარიანი თანხები შემოაქვს! მაგრამ, განა რა დაშავდება დიდკაცთა სახელების გამოყენებით. ტაგარტი მოიღუშა. ვთქვათ, კაცი აფთიაქში შევიდა და იყიდა ,,პოლოუეის” მარკის აბების კოლოფი, რომელიც ,,ტოპმკინზის” ფირმის რეცეპტით არის შემზადებული - განა რა მნიშველობა აქვს, იგი ჰოლოუეის ფირმისა რომ ეგონა მყიდველს, თუ ეს აბები სწორედ ისეთივე და შეიძლება იმათზე უკეთესიც არის? ტაგარტმა კალამი ძირს დადო და ჩიბუხი პირიდან გამოიღო: დალახვროს ეშმაკმა! - გაიფიქრა მან. - ამ თვალით წინათ არასოდეს შემიხედავს საქმისათვის, მაგრამ, მგონი კი უნდა ჰქონდეს მნიშვნელობა! კაცმა სწორედ ის უნდა მიიღოს, რისთვისაც ფული გადაუხდია, თუ არადა, მართლა შესაძლებელია რაიმე თაღლითობა. ახალზელანდიურ ცხვრის ხორცს მაშინ ინგლისურად გაასაღებენ; შალის ქსოვილს ბამბას შეურევენ. ეს გრიბის წერილიც თაღლით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გარტმა ისევ მოუკიდა ჩიბუხს. პირველსავე ნაფაზზე თავი წამოყო მისმა ინგლისურმა სიძულვილმა მორალური ქადაგებებისა და ყოველნაირი ,,ბაქიობის” მიმართ. განა თვითონ ვინ ბრძანდება, დადგენილი ზნე-ჩვეულების წინააღმდეგ რომ ილაშქრებს? განა პარლამენტის დიდ ბობოლებს მდივნები არ უწერენ სიტყვებს? განა სახელგანთქმული ვექილების აზრები ხშირად მათი ხელქვეითების მიერ არ იწერება, მერმე რომ თვითონ კითხულობენ და აწერენ ხელს? განა მიმართვებს და განცხადებებს სხვები არ წერენ სხვათა მაგივრად? დიახ? მაგრამ ყოველივე ეს სხვა საქმეა! ამისთანა შემთხვევებში ხალხი ფულს იხდის შინაარსსა და ცოდნაში და არა მათ გამოთქმაში. დიდი ვექილი თავის დასტურს იძლევა შინაარსზე და არა მისი გამოთქმის თავისებურებაზე. მინისტრი მხარს უჭერს თავის აზრებს, სულ ერთია, თვითონვე დაწერა ისინი თუ სხვამ დაუწერა და მისი აზრებისათვის იხდის ხალხი და არა მისი აზრების გამოთქმისათვის, არც არავითარი სერიოზული შეხედულებისათვის არ გადაიხდის ფულს; იგი გადაიხდის მხოლოდ თავისი კერპის გულში ჩაჭყეტისათვის, ,,და მისი გული ხომ ჩემი იქნება! - გაუელვა თავში ტაგარტს, - მაგრამ აბა ვინ გაიმეტებს ფულს ჩემს გულში ჩასაჭყეტად, თუ ეცოდინება, რომ ეს ჩემი გულია?” იგი წამოდგა და ისევ დაჯ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გულუბრყვილო ხალხისათვის ამას რა მნიშვნელობა აქვს? ის ხომ ყველაფერს სანსლავს და კიდევ და კიდევ ითხოვს! დიახ, მაგრამ განა სწორედ გულუბრყვილო ხალხს უნდა ვატყუებდეთ? კიდევ წამოდგა და გაიარ-გამოიარა ოთახში, მეორე მაგიდაზე მჯდარმა თავი ას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აღაც აფორიაქებული ჩან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გარტმა თვალები დააშტ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შუქურასთვის” წერილი მაქვს მოსაჩმახავი ჯორჯი გრიბის სახელით. ჰოდა, სწორედ ახლა თავში დამცეცხლა, რომ ეს ხალხის მოღორებაა. შენ რას იტყოდი ჯი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სე ვთქვათ! მერე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თუ ასეა, არ მინდა ხელი გავისვარო - ეგ არის და 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მა ამხანაგმა დაუსტვ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ჩემო ძმაო, აგერ ახლა დოღის შესახებ ვწერ წერილს ,,დოღის მოყვარის” სახელით და რამდენი წელია კი დოღი თვალითაც არ მინა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ეჰ, ეგ გეპატი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ჩვენ საქმეში ყველაფერი გვეპატიება. დახუჭე თვალი და გადაყლაპე. შენი საქმე ხომ სხვის მაგიერ წე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ეჰე! - შესძახა ტაგარტმა. - მაშ მიაკარი წესიერი იარლიყი და ყველაფერი წესიერ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ერთი მითხარი, თუ ძმა ხარ, რა ჭამე ამ დი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ამიგონე, ჯიმი, ასე მგონია, ფეხი რაღაცას წამოვკარი-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თ არასოდეს დამმართვნია 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ჰოდა, ეცადე კიდევ არ წამოჰკრა. გაიხსენე დიუმა-უფროსი. გამიგონია, მისის სახელით წელიწადში სამოცი ტომი გამოდიოდა. რა დაუშავდა მერე ამით?</w:t>
      </w:r>
    </w:p>
    <w:p>
      <w:pPr>
        <w:pStyle w:val="Normal"/>
        <w:jc w:val="both"/>
        <w:rPr/>
      </w:pPr>
      <w:r>
        <w:rPr>
          <w:rFonts w:cs="Sylfaen" w:ascii="Sylfaen" w:hAnsi="Sylfaen"/>
          <w:lang w:val="ka-GE"/>
        </w:rPr>
        <w:t>ტაგარტმა თავისი მოჟღალო, ცოტა გაფშეკილი თმა აიჩე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ასწყევლოს ღმერთმა! - შესძახა მ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უნტერმა გაიც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შენ გარკვეულ ჯამაგირს გაძლევენ ამაში, რის გაკეთებასაც გეუბნებიან. რა თავს იწუხებ? გაზეთები უნდა გაიყიდოს. ჯორჯი გრიბი კარგი მოგონილი ხრიკ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ჯანდაბას ჯორჯი გრი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გარტმა ხელი სტაცა ქუდს და გარეთ გავარდა. ამხანაგმა სტვენით გააცილა. ტაგარტმა მეორე დღე სხვა საქმეებს მოანდომა. ცდილობდა თავი დაერწმუნებინა, რომ ერთი ახირებული ვინმე იყო და ფრთხილად გამოელაპარაკა სხვა ჟურნალისტებსაც. მარტო ასეთი პასუხები მიიღო: ტყუილად იცხელებ თავს! რას უჩივი სხვის მაგიერ წერის საქმეს? მაგრამ მაინც ვერა და ვერ დააჯერა გული, ჯორჯი გრიბის აზრების გამოთქმა ეკისრა. ანაზდად გაახსენდა, რომ მამამისმა ორმოცდახუთი წლის ასაკში შეიცვალა თავისი სარწმუნოებრივი შეხედულებანი და ამიტომ სასულიერო მოღვაწეობაზეც აიღო ხელი. ტაგარტი ძალიან უბედურად გრძნობდა თავს; თითქოს აღმოეჩინოს, რომ მემკვიდრეობით გადმოეცა ტუბერკულოზი. პარასკევს შეფმა გამოუძ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ილა მშვიდობისა, ტაგარტ! ეს-ეს არის დავბრუნდი. გამიგონეთ! ეს სახვალიო მოწინავე ფაქტების ჩამოთვლაა და სხვა არაფერი! სად დაიკარგა ჩემი სტ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გარტმა თავისი საკმაოდ სიმძიმე ფეხიდან ფეხზე გადაიტ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ბატონო, - მოახსენა მან, - მეგონა, თქვენ თვითონ მოინდომებდით ხელის შევლებას და შესწორებას. თვით ფაქტები კი სწორი გახლ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ფმა თვალები დააჭყი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ჩემო ძვირფასო მეგობარო, ნუთუ გგონიათ, მაგის დრო მაქვს? ამას ყველა დაწერდა. ამ სახით თუ იქნა, ხელს ვერ მოვაწერ. შეაკეთ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გარტმა წერილი გამოართ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რა მგონია, მოვახერხო, - უთხრა მან. - მე... მე... - და ენა და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ფი ალერსიანად დაეკით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ვად ხომ არ ხ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გარტმა თავი გაიქ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პირადი რამე უსიამოვნება შეგემთხვ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ჰოდა, მაშ მოუარეთ მაგას. გრიბის წერილის საქმე როგორღ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რც როგო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ას ამბობთ, გამაგებინ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გარტმა იგრძნო, სხეული დაეძა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აქმე ის არის, რომ არ შემიძლია მაგის და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უფალო შემიწყალე! კაცო, ყოველნაირი სისულელე გავა, თუ მისი სახელის შესაფერი ცოტაოდენი გემო მაინც მი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გარტმა ნერწყვი გადაყლაპ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სწორედ ეგ არის საქმე. ეგ ხომ სწორედ ხალხის გაცურებაა, ბატონო ჩე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ფი უცბად თითქოს გაიბერა და გაიზ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ვერაფერი გამიგია თქვენი, ტაგარტ.</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მიერიდან აღარ მინდა ვინმეს სახელით ვწერო, გარდა ახალი ამბებისა და ფაქტებისა! - წამოტორტლა ტაგარტ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ფი სულ გაჭარხ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ე თქვენ გარკვეული საქმისათვის გიხდით გასამრჯელოს. თუ არ გნებავთ განკარგულებათა შესრულება, შეგვიძლია შეველიოთ შენს სამსახურს. რა დაგემართათ, ტაგარტ?</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გარტმა ცალყბა ღიმილით მიუ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ინდისის ქენჯნის შეტევა მაქვს, ბატონო. განა ეს კომერციული პატიოსნების საქმე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ფმა უკან დაიწია თავის საბრუნავ სკამზე და მთელ ოც სეკუნდს მაინც დააშტერა მას თ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ბა, ასეთი შეურაცხყოფა ჩემთვის ჯერ არავის მოუყენებია! - ყინულოვანი ხმით ბრძანა ბოლოს მან. - მშვიდობით ბრძანდებოდეთ! თავისუფალი ბრძან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გარტმა ძირს დადო ქაღალდის ფურცლები და გაჯგიმული გაემართა კარისაკენ, გასვლისას შემობრ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იდ ბოდიშს ვიხდი, ბატონო, მაგრამ სხვანაირად არ შემი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ფმა შორიდან ცივად დაუკანტურა თავი და ტაგარტი გარეთ გა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გარტი სამ თვეს ტკბებოდა თავისუფლებით. ჟურნალისტები საჭიროზე მეტნი იყვნენ; მისი სახელი კარგად არ იყო ცნობილი ამ სამყაროში. ფრიად მორცხვმა და ამაყმა, ,,საჟურნალგაზეთო გაერთიანებას” რეკომენდაცია ვერ სთხოვა და ვერც ვერასოდეს მოახერხა, აეხსნა ვინმესთვის, რატომ ,,დააპანღურეს” იქიდან. მე უფრო მაღალი ზნეობისა ვარ, ვიდრე ჩემი ამხანაგებიაო - ამის თქმას ვერ იკადრებდა. ორ თვეს ჩინებულად გაიტანა თავი, მაგრამ უკანასკნელ რამდენიმე კვირას კი მართლაც ძალიან წაუხდა საქმე. მაინც, რაც უფრო მეტს ფიქრობდა, მით უფრო გრძნობდა თავის სიმართლეს და უფრო ნაკლებ მიდრეკილებას იჩენდა, ვინმეს გამოლაპარაკებოდა ამის თაობაზე. მისი ამნაირი ქცევით შეურაცხყოფილი შეფისადმი ერთგულება, შიში - ტუტუცად არ ჩამთვალონო და, ყველაზე უფრო კი, ,,ტრაბახში” არ ჩამომართვანო - ყოველივე ეს აიძულებდა ენისათვის კბილი დაეჭირა. როცა შეეკითხებოდნენ, ,,საჟურნალგაზეთო გაერთიანებიდან” რად წამოხვედიო, ყოველთვის ერთნაირად პასუხობდა: პრინციპულ საკითხებში ვერ შევთანხმდითო და უარს ამბობდა, უფრო დაწვრილებით აეხსნა საქმის ვით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ფიქრეს, ცოტა შექანჯალებული უნდა იყოსო. ვინაიდან, მართალია, ,,საჟურნალგაზეთო გაერთიანებაში” ზუსტად არავინ იცოდა მისი გაქრობის მიზეზი, კაუნტერმა გაავრცელა ხმა: ტაგარტმა ჯორჯი გრიბი ლანძღა და უარი თქვა, მისის სახელით წერილი დაეწერაო. იგი სხვა ვიღაცამ დაწერა. ტაგარტი ამ თხზულების წაკითხვამ გააღიზიანა. ძალიან ცუდი რამ იყო. სხვის მაგიერ უშნო, უხეირო წერა მაინც ტკენდა გულს იმას, ვინც დამშვიდებული სინდისით დიდხანს მარჯვედ წერდა სხვათა წერილებს. როცა სერ კატმან კეინის სახელით ხელმოწერილი ყალბი წერილი გამოქვეყნდა, ტაგარტმა ხმამაღლა შეიკურთხა. იგი ისევ არა ჰგავდა იმ წერილს, ტაგარტი რომ შეთხზავდა სერ კატმანის ხელმოსაწერად, როგორც ტაგარტის ფეხსაცმელები არ ჰგავს შეფისას, რომელიც თითქოს ყოველ ცისმარე დღეს ახალთახალს იცვა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გარტი მოწყენით კითხულობდა შეფის ახალ მოწინავეებს და აღნიშნავდა მრავალ სტილისტურ შეცდომას, რომელიც მოსდიოდა ახლა მის მაგიერ შეფისათვის წერილების შემთხზველ ვიღაცას. სწორი, პატიოსანი, ფეროვანი, ხალისიანი სახე სიმწრით ეპრანჭებოდა კითხვისას და როცა ჩაათავებდა, თავის ხეშეშ თმას იჩეჩდა. მაგრამ ჯიუტი და შეუპოვარი კაცი იყო და ჯერ არასოდეს მოსვლია აზრად, ამ გასაჭირში ჩავარდნისათვის ტუტუცად ჩაეთვალა თავი; თუმცა კვირიდან კვირამდე უფრო და უფრო ბეჯითად გრძნობდა, რომ მისი აღშფოთება და პროტესტი ამაო გახლ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ობესთან მიმჯდარი ტაგარტი ჩიტების ჟივჟივს რომ უგდებდა ყურს, ამ სიზმარეულ ფიქრებში გახლდათ გართული. უცნაური არსებანი არიან ადამიანები! საშინლად გულუბრყვილონი! განა თვითონაც ასეთივე არ ბრძანდებოდა მთელი წლების მანძილზე? იარლიყის მარკის ძალა - აი, რა ეცა თვალში და რამ განაცვიფრა იგი, იქ რომ იჯდა! მიაკარი რიგიანი იარლიყი და და ყველაფერი რიგიანი იქნება! ეჰ, მაგრამ რაც გნებავს, ის დაარქვი - მჟავე მაინც მჟავეა!... სინდისი!... აი, ეგ არის, რომ შეგიჯდება ეშმაკივით!</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პირველი და უკანასკნელი.</w:t>
      </w:r>
      <w:r>
        <w:rPr>
          <w:rFonts w:cs="Sylfaen" w:ascii="Sylfaen" w:hAnsi="Sylfaen"/>
          <w:b/>
          <w:lang w:val="en-US"/>
        </w:rPr>
        <w:t xml:space="preserve"> </w:t>
      </w:r>
      <w:r>
        <w:rPr>
          <w:rFonts w:cs="Sylfaen" w:ascii="Sylfaen" w:hAnsi="Sylfaen"/>
          <w:b/>
        </w:rPr>
        <w:t>ინგლისელ და ამერიკელ</w:t>
      </w:r>
      <w:r>
        <w:rPr>
          <w:rFonts w:cs="Sylfaen" w:ascii="Sylfaen" w:hAnsi="Sylfaen"/>
          <w:b/>
          <w:lang w:val="en-US"/>
        </w:rPr>
        <w:t xml:space="preserve"> </w:t>
      </w:r>
      <w:r>
        <w:rPr>
          <w:rFonts w:cs="Sylfaen" w:ascii="Sylfaen" w:hAnsi="Sylfaen"/>
          <w:b/>
        </w:rPr>
        <w:t>მწერალთა მოთხრობები.</w:t>
      </w:r>
      <w:r>
        <w:rPr>
          <w:rFonts w:cs="Sylfaen" w:ascii="Sylfaen" w:hAnsi="Sylfaen"/>
          <w:b/>
          <w:lang w:val="en-US"/>
        </w:rPr>
        <w:br/>
      </w:r>
      <w:r>
        <w:rPr>
          <w:rFonts w:cs="Sylfaen" w:ascii="Sylfaen" w:hAnsi="Sylfaen"/>
          <w:b/>
        </w:rPr>
        <w:t>,,საბჭოთა საქართველო“</w:t>
      </w:r>
      <w:r>
        <w:rPr>
          <w:rFonts w:cs="Sylfaen" w:ascii="Sylfaen" w:hAnsi="Sylfaen"/>
          <w:b/>
          <w:lang w:val="en-US"/>
        </w:rPr>
        <w:t xml:space="preserve"> </w:t>
      </w:r>
      <w:r>
        <w:rPr>
          <w:rFonts w:cs="Sylfaen" w:ascii="Sylfaen" w:hAnsi="Sylfaen"/>
          <w:b/>
        </w:rPr>
        <w:t>თბილისი</w:t>
      </w:r>
      <w:r>
        <w:rPr>
          <w:rFonts w:cs="Sylfaen" w:ascii="Sylfaen" w:hAnsi="Sylfaen"/>
          <w:lang w:val="ka-GE"/>
        </w:rPr>
        <w:t>,</w:t>
      </w:r>
      <w:r>
        <w:rPr>
          <w:rFonts w:cs="Sylfaen" w:ascii="Sylfaen" w:hAnsi="Sylfaen"/>
          <w:b/>
        </w:rPr>
        <w:t xml:space="preserve"> 1987 წ.</w:t>
      </w:r>
    </w:p>
    <w:p>
      <w:pPr>
        <w:pStyle w:val="Normal"/>
        <w:tabs>
          <w:tab w:val="clear" w:pos="708"/>
          <w:tab w:val="left" w:pos="7365" w:leader="none"/>
        </w:tabs>
        <w:rPr>
          <w:rFonts w:ascii="Sylfaen" w:hAnsi="Sylfaen" w:cs="Sylfaen"/>
          <w:b/>
          <w:b/>
          <w:lang w:val="ka-GE" w:eastAsia="en-US"/>
        </w:rPr>
      </w:pPr>
      <w:r>
        <w:rPr>
          <w:rFonts w:cs="Sylfaen" w:ascii="Sylfaen" w:hAnsi="Sylfaen"/>
          <w:b/>
          <w:lang w:val="ka-GE" w:eastAsia="en-US"/>
        </w:rPr>
      </w:r>
    </w:p>
    <w:p>
      <w:pPr>
        <w:pStyle w:val="Normal"/>
        <w:tabs>
          <w:tab w:val="clear" w:pos="708"/>
          <w:tab w:val="left" w:pos="7365" w:leader="none"/>
        </w:tabs>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cadNusx" w:hAnsi="AcadNusx"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3.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13:00Z</dcterms:created>
  <dc:creator>Automat</dc:creator>
  <dc:description/>
  <cp:keywords/>
  <dc:language>en-US</dc:language>
  <cp:lastModifiedBy>Automat</cp:lastModifiedBy>
  <dcterms:modified xsi:type="dcterms:W3CDTF">2008-12-08T10:51:00Z</dcterms:modified>
  <cp:revision>103</cp:revision>
  <dc:subject/>
  <dc:title/>
</cp:coreProperties>
</file>