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ჯორჯ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უელის</w:t>
      </w:r>
      <w:r>
        <w:rPr>
          <w:rFonts w:cs="Sylfaen" w:ascii="Sylfaen" w:hAnsi="Sylfaen"/>
          <w:lang w:val="en-US"/>
        </w:rPr>
        <w:t xml:space="preserve"> „1984“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Metadata name=”Title”&gt; * * *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ჯორჯ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უელის</w:t>
      </w:r>
      <w:r>
        <w:rPr>
          <w:rFonts w:cs="Sylfaen" w:ascii="Sylfaen" w:hAnsi="Sylfaen"/>
          <w:lang w:val="en-US"/>
        </w:rPr>
        <w:t xml:space="preserve"> „1984“ </w:t>
      </w:r>
      <w:r>
        <w:rPr>
          <w:rFonts w:cs="Sylfaen" w:ascii="Sylfaen" w:hAnsi="Sylfaen"/>
        </w:rPr>
        <w:t>გამოხატ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წყობილ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ი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გაფრთხილება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წყობ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ლოს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ოწარკვეთ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ფრთხი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აფრთხილ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ზ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ცვლ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რგა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თვის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მჩნევ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ცევ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უ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მატებ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უიმედ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ვეთ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ტრას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ას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სავ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ნდამენტ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ებასთ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სავ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ოვნ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ეს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არის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ააშე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ვიდობ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სვ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გ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რძ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ა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ოვნე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თ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სწარმეტყვ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სიან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ძველაღთქმის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ლოსოფ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ჩნე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ზრ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რეალიზ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ბოლო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ტენცი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ცეფცი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დამ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ითა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ოვნ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ყვარ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მეც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ყარო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ყვ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ნებას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ადროუ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ნარჩუ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ივიდუალო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ლიანო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ანო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წინასწარმეტყვ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მ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დვ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დომ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ბოლიზირებულ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დღ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სრულ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ადუვ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გება</w:t>
      </w:r>
      <w:r>
        <w:rPr>
          <w:rFonts w:cs="Sylfaen" w:ascii="Sylfaen" w:hAnsi="Sylfaen"/>
          <w:lang w:val="en-US"/>
        </w:rPr>
        <w:t>.</w:t>
        <w:br/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წინასწარმეტყვ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ცეფ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ყოფ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ღწიო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ქრისტიანო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ისტორიულ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ირწმინდ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ტეგორ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თქვა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კავშირ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ნეო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ორმ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უ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კუნ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ზროვნ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ზ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ვამ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სასუფეველი</w:t>
      </w:r>
      <w:r>
        <w:rPr>
          <w:rFonts w:cs="Sylfaen" w:ascii="Sylfaen" w:hAnsi="Sylfaen"/>
          <w:lang w:val="en-US"/>
        </w:rPr>
        <w:t>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აზრ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რ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ტყვის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ფილ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რ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ს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თვ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ქრისტია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ქტებ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რეფორმაციამდ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აც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წ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ოსწევ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ვოლუციურ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უასაუკუნე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ყა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ღვ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ღვიძებ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მოს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რძნება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დ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ივიდუალ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ქმ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ვლ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კრიფ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დგა</w:t>
      </w:r>
      <w:r>
        <w:rPr>
          <w:rFonts w:cs="Sylfaen" w:ascii="Sylfaen" w:hAnsi="Sylfaen"/>
          <w:lang w:val="en-US"/>
        </w:rPr>
        <w:t>.</w:t>
        <w:br/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ნიშვნელოვან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ლ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ო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მოც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ყ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ნესან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პოქ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ხატულებ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ო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ი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უტოპია</w:t>
      </w:r>
      <w:r>
        <w:rPr>
          <w:rFonts w:cs="Sylfaen" w:ascii="Sylfaen" w:hAnsi="Sylfaen"/>
          <w:lang w:val="en-US"/>
        </w:rPr>
        <w:t>“ (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არსად</w:t>
      </w:r>
      <w:r>
        <w:rPr>
          <w:rFonts w:cs="Sylfaen" w:ascii="Sylfaen" w:hAnsi="Sylfaen"/>
          <w:lang w:val="en-US"/>
        </w:rPr>
        <w:t xml:space="preserve">“)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ანრო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ფინიც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ლო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სია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ხზულ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ო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დროინდ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გუნუ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ამართ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ლისგამჭო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იტ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წყვილ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ათ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საძლ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რულყოფ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ჭრ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რავლეს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დაუჭრ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ჩნევ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ედროვენ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ორი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უტოპიისთვ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გავ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წყობ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ხზულებების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ხასიათ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ტავ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ლევ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ღრმ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წრაფ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ტყ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ფი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რეტ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ტალ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წინასწარმეტყვ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ქმ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ებ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დღ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სრულ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მნებ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ენ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მათ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ოგრაფიუ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ივრც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ძ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აშორ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სტანცი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ო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ი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უტოპია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ჰყ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ლო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სია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არმოები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იტალი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მპანელა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მ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აქ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რმა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უმანისტ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დრეა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ქრისტიანოპოლის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ასკ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ედროვ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მოთნახსე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იდ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ინიშ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ხზულებ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ყვან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საზრის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ი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ებურე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მალუ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არ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ია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მანეთ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ვშირ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ტოპ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ერ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ც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კუ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წყისამდ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თ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ასკ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ლენ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1888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ე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დვარ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ლამი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წარს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ვრეტისას</w:t>
      </w:r>
      <w:r>
        <w:rPr>
          <w:rFonts w:cs="Sylfaen" w:ascii="Sylfaen" w:hAnsi="Sylfaen"/>
          <w:lang w:val="en-US"/>
        </w:rPr>
        <w:t>“. „</w:t>
      </w:r>
      <w:r>
        <w:rPr>
          <w:rFonts w:cs="Sylfaen" w:ascii="Sylfaen" w:hAnsi="Sylfaen"/>
        </w:rPr>
        <w:t>ბიძ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ო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ოხთან</w:t>
      </w:r>
      <w:r>
        <w:rPr>
          <w:rFonts w:cs="Sylfaen" w:ascii="Sylfaen" w:hAnsi="Sylfaen"/>
          <w:lang w:val="en-US"/>
        </w:rPr>
        <w:t>“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ურთან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ელ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ხზ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და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კუ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წურ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პულა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მილიონ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ირაჟ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ერიკ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არგმ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აზე</w:t>
      </w:r>
      <w:r>
        <w:rPr>
          <w:rFonts w:cs="Sylfaen" w:ascii="Sylfaen" w:hAnsi="Sylfaen"/>
          <w:vertAlign w:val="superscript"/>
          <w:lang w:val="en-US"/>
        </w:rPr>
        <w:t>1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ელ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ტოპ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ერთ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ერიკ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დიცი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ძემდებ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იტმე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ო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მერსონ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ერიკ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სი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ებ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ძლა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ხატ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პოვ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ად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ისტ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რაობაში</w:t>
      </w:r>
      <w:r>
        <w:rPr>
          <w:rFonts w:cs="Sylfaen" w:ascii="Sylfaen" w:hAnsi="Sylfaen"/>
          <w:lang w:val="en-US"/>
        </w:rPr>
        <w:t xml:space="preserve"> XIX </w:t>
      </w:r>
      <w:r>
        <w:rPr>
          <w:rFonts w:cs="Sylfaen" w:ascii="Sylfaen" w:hAnsi="Sylfaen"/>
        </w:rPr>
        <w:t>საუკუ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ლევ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რწმ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ივიდუ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ქმნად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ლოსოფი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თრპოლოგი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ხა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თვრამეტ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კუ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ნათლებ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ცხრამეტ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კუ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ისტ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ზროვნ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ერ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ვლ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ჩ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ამდ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ლიო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სხვერპ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თომ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სებ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ი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ღ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ავ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ზ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ა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ნმოკ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გრ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დ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ათასწლო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ვ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დი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ოწარკვეთ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პოთეოზით</w:t>
      </w:r>
      <w:r>
        <w:rPr>
          <w:rFonts w:cs="Sylfaen" w:ascii="Sylfaen" w:hAnsi="Sylfaen"/>
          <w:lang w:val="en-US"/>
        </w:rPr>
        <w:t>.</w:t>
        <w:br/>
        <w:br/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ქვა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წყ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ჩნ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ჰყ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ლენები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სოციალის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ალა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ლი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ქ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პიტალიზმი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მძ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იზ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ც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სრულს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ბარბაროს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იუმფ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რმანიაში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კულ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დი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ში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სტალინის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გიჟ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ცდაათ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ებში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ნაკლ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რგ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ნე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ჯ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ა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მდენად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არჩუ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ში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ვიდობ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ხ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ზღუდ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ლე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ყ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იტლ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თომასშტაბ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გრ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აქებ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ამბურგ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რეზდ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ოკი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ბოლ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ველაფ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ირგვინი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ატომ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მ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გ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პონიაში</w:t>
      </w:r>
      <w:r>
        <w:rPr>
          <w:rFonts w:cs="Sylfaen" w:ascii="Sylfaen" w:hAnsi="Sylfaen"/>
          <w:lang w:val="en-US"/>
        </w:rPr>
        <w:t xml:space="preserve">... </w:t>
      </w:r>
      <w:r>
        <w:rPr>
          <w:rFonts w:cs="Sylfaen" w:ascii="Sylfaen" w:hAnsi="Sylfaen"/>
        </w:rPr>
        <w:t>ადამიან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დგ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მუქ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იშროებ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ვილიზაციის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ობრიობის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მოსპ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რთხ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რმობირთვ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რაღით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ასკნ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დღე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ტენცი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რ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აკვდინ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პორციებ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ნობიე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იშრო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იმედო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ზოგიერ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ჯე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ებლ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ვანდ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რაღ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ნგრევ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დამიწისთვ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ხვ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ხად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ტომ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ცი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ამოცდა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ლი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ერიკ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ჟლიტ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იქრებ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ოცხ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ინდებ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რძელ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ივლ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ორუ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ში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ხატ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ასო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წყობილ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ი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ჟღენთი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კუნ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მოხატ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ამდ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წყობ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უფლებ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ერებას</w:t>
      </w:r>
      <w:r>
        <w:rPr>
          <w:rFonts w:cs="Sylfaen" w:ascii="Sylfaen" w:hAnsi="Sylfaen"/>
          <w:lang w:val="en-US"/>
        </w:rPr>
        <w:br/>
        <w:br/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დე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უ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ხზულება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რუ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ამიატინი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“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ლდ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აქსლი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დი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ყარო</w:t>
      </w:r>
      <w:r>
        <w:rPr>
          <w:rFonts w:cs="Sylfaen" w:ascii="Sylfaen" w:hAnsi="Sylfaen"/>
          <w:lang w:val="en-US"/>
        </w:rPr>
        <w:t xml:space="preserve">“ -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ხატ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წმ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წყობილე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მა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ფრთხილ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ორ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გ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უ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წყობილება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გაფრთხილებასთ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ია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თვი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ც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კუ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უ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ი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ნეგატ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ტოპია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გვეწოდები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პირისპირ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მოთნახსენ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ტოპი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ქმნ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თექვსმეტ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ჩვიდმეტ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კუნეებში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vertAlign w:val="superscript"/>
          <w:lang w:val="en-US"/>
        </w:rPr>
        <w:t>2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გატ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ტოპ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ხ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ედრო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ძლურე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იმედ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ინდ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ტოპ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ხავ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უ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კუნ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რწმენ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დ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ტორ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საზრის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ფე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ადოქს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ვლილება</w:t>
      </w:r>
      <w:r>
        <w:rPr>
          <w:rFonts w:cs="Sylfaen" w:ascii="Sylfaen" w:hAnsi="Sylfaen"/>
          <w:lang w:val="en-US"/>
        </w:rPr>
        <w:t>:</w:t>
        <w:br/>
        <w:br/>
        <w:t xml:space="preserve">- </w:t>
      </w:r>
      <w:r>
        <w:rPr>
          <w:rFonts w:cs="Sylfaen" w:ascii="Sylfaen" w:hAnsi="Sylfaen"/>
        </w:rPr>
        <w:t>ინდუსტრ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პოქ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წყის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სებ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ლო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შენებ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ფ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შლებ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მ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პლუატაცი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ძნო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ცნი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ქნ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ოფაცხოვრე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ხორციელებლად</w:t>
      </w:r>
      <w:r>
        <w:rPr>
          <w:rFonts w:cs="Sylfaen" w:ascii="Sylfaen" w:hAnsi="Sylfaen"/>
          <w:lang w:val="en-US"/>
        </w:rPr>
        <w:t xml:space="preserve">, - </w:t>
      </w:r>
      <w:r>
        <w:rPr>
          <w:rFonts w:cs="Sylfaen" w:ascii="Sylfaen" w:hAnsi="Sylfaen"/>
        </w:rPr>
        <w:t>თანამედრო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წყ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ხურ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ფრ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ე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სავს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თ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კუ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სრულებ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წარმო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მარ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დუქცი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ქნ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ა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ონ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დიდრ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ტაც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ცემდ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ანე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წრა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ა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ტინენ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თ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კუ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Sylfaen" w:ascii="Sylfaen" w:hAnsi="Sylfaen"/>
          <w:lang w:val="en-US"/>
        </w:rPr>
        <w:t xml:space="preserve">, -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ჯნ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რ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სხ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დ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ოწარკვეთი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დ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ენ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გატ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ტოპიაში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სამ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წ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ავა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კენ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ექან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ებ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ს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ადოქსს</w:t>
      </w:r>
      <w:r>
        <w:rPr>
          <w:rFonts w:cs="Sylfaen" w:ascii="Sylfaen" w:hAnsi="Sylfaen"/>
          <w:lang w:val="en-US"/>
        </w:rPr>
        <w:t>.</w:t>
        <w:br/>
        <w:br/>
      </w:r>
      <w:r>
        <w:rPr>
          <w:rFonts w:cs="Sylfaen" w:ascii="Sylfaen" w:hAnsi="Sylfaen"/>
        </w:rPr>
        <w:t>ს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გატ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ტოპ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მანეთ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ტა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ხვ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მაში</w:t>
      </w:r>
      <w:r>
        <w:rPr>
          <w:rFonts w:cs="Sylfaen" w:ascii="Sylfaen" w:hAnsi="Sylfaen"/>
          <w:lang w:val="en-US"/>
        </w:rPr>
        <w:t>.</w:t>
        <w:br/>
        <w:br/>
        <w:t>„1984“-</w:t>
      </w:r>
      <w:r>
        <w:rPr>
          <w:rFonts w:cs="Sylfaen" w:ascii="Sylfaen" w:hAnsi="Sylfaen"/>
        </w:rPr>
        <w:t>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ასია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ტრიხ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ამიატინი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ლ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აქსლი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დი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ყარო</w:t>
      </w:r>
      <w:r>
        <w:rPr>
          <w:rFonts w:cs="Sylfaen" w:ascii="Sylfaen" w:hAnsi="Sylfaen"/>
          <w:lang w:val="en-US"/>
        </w:rPr>
        <w:t xml:space="preserve">“. </w:t>
      </w:r>
      <w:r>
        <w:rPr>
          <w:rFonts w:cs="Sylfaen" w:ascii="Sylfaen" w:hAnsi="Sylfaen"/>
        </w:rPr>
        <w:t>პირ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ატ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ლია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უროკრატიზ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ომ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რგ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ივიდუა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ძნო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საზღვრ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ბინი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ოლო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სიქოლო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იპულაციებთან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ზამიატი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ფ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გვირგვი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ვი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პერა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ზიკურ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ვლის</w:t>
      </w:r>
      <w:r>
        <w:rPr>
          <w:rFonts w:cs="Sylfaen" w:ascii="Sylfaen" w:hAnsi="Sylfaen"/>
          <w:lang w:val="en-US"/>
        </w:rPr>
        <w:t xml:space="preserve">). </w:t>
      </w:r>
      <w:r>
        <w:rPr>
          <w:rFonts w:cs="Sylfaen" w:ascii="Sylfaen" w:hAnsi="Sylfaen"/>
        </w:rPr>
        <w:t>ჰაქს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ხზუ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მა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ც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რაღ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იპნო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თაგო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თვი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შვებ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ო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მოქმედებ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ქვ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ზამიატინ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უ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ალით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გ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ლინისტ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სტ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ქტატურ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აქს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ხზ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რეკლ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უსტრ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ვლ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ვანდ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ზ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ნდამენ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ვლ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ყოფ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ტოპ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ერთია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თხ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სიათ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თ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ლოსოფი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თროპოლო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სიქოლოგიურ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საძლ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ელიგიურიც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შესაძ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ცვალ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ვიწ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რაფ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ღირს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თლიან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ყვარულისკ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ვიწ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ობა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მოსდგა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ნ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ნამიზ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წინააღმდეგ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დ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მოთჩამოთვლ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რაფვ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ც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უმან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ც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ჰუმა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</w:t>
      </w:r>
      <w:r>
        <w:rPr>
          <w:rFonts w:cs="Sylfaen" w:ascii="Sylfaen" w:hAnsi="Sylfaen"/>
          <w:lang w:val="en-US"/>
        </w:rPr>
        <w:t>?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ნიშნ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თაგ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გ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სიქოლო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ატივ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ზიცი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ოდ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ებუ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ვანდ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ცნიერებ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ც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გ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ყ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შვ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გრეთწოდებულ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ადამია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ნება</w:t>
      </w:r>
      <w:r>
        <w:rPr>
          <w:rFonts w:cs="Sylfaen" w:ascii="Sylfaen" w:hAnsi="Sylfaen"/>
          <w:lang w:val="en-US"/>
        </w:rPr>
        <w:t xml:space="preserve">“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დაყოლ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ბრალ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ბადებ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სუფ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ფად</w:t>
      </w:r>
      <w:r>
        <w:rPr>
          <w:rFonts w:cs="Sylfaen" w:ascii="Sylfaen" w:hAnsi="Sylfaen"/>
          <w:lang w:val="en-US"/>
        </w:rPr>
        <w:t xml:space="preserve">“, </w:t>
      </w:r>
      <w:r>
        <w:rPr>
          <w:rFonts w:cs="Sylfaen" w:ascii="Sylfaen" w:hAnsi="Sylfaen"/>
        </w:rPr>
        <w:t>რომელზ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ცე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ქსტ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მ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ქრ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დგა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ნს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ტოლ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ყვარულ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ართლიან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ჭეშმარიტ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ლიდარობისკ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ვეთ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მიჯნე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ატივისტ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სებ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ტკიც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რაფვ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მოსილე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ნსიურ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ონ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წერ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რაფვ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საფხვრელ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ზამიატი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ტარ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ვი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გე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პერა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ძირკვ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ილებ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ჰაქს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ხზუ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მწყვე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რუ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ოვ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ოლო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ლექ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ბ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ორუელ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ზე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ზღუდ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ვი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რეცხ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თ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ცერ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ადანაშაულებ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ით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ვ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ჩნდ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უმანუ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პ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სთანა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კვნ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დი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დღე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ოველთა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ზამიატი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გავ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რუელის</w:t>
      </w:r>
      <w:r>
        <w:rPr>
          <w:rFonts w:cs="Sylfaen" w:ascii="Sylfaen" w:hAnsi="Sylfaen"/>
          <w:lang w:val="en-US"/>
        </w:rPr>
        <w:t xml:space="preserve"> „1984“ </w:t>
      </w:r>
      <w:r>
        <w:rPr>
          <w:rFonts w:cs="Sylfaen" w:ascii="Sylfaen" w:hAnsi="Sylfaen"/>
        </w:rPr>
        <w:t>თავისებ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თხვა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როგ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ცვა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ნება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ამჯე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უ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ლაპარაკ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უელის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ცეფციაზ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ორუ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გ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სადაგება</w:t>
      </w:r>
      <w:r>
        <w:rPr>
          <w:rFonts w:cs="Sylfaen" w:ascii="Sylfaen" w:hAnsi="Sylfaen"/>
          <w:lang w:val="en-US"/>
        </w:rPr>
        <w:t xml:space="preserve"> 1961 </w:t>
      </w:r>
      <w:r>
        <w:rPr>
          <w:rFonts w:cs="Sylfaen" w:ascii="Sylfaen" w:hAnsi="Sylfaen"/>
        </w:rPr>
        <w:t>წელ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უ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თხუთმეტწ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გომარე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ჩენაში</w:t>
      </w:r>
      <w:r>
        <w:rPr>
          <w:rFonts w:cs="Sylfaen" w:ascii="Sylfaen" w:hAnsi="Sylfaen"/>
          <w:lang w:val="en-US"/>
        </w:rPr>
        <w:t xml:space="preserve"> „1984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ქტატო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ომ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ომ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მოც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წყის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თიო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ფეთქ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თომასშტაბ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აგდ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ომ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მ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ეთ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სავლ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რდილო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ერიკ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უნ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რძე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დენ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მართვ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სრ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ოლფა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ზ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წყ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მ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ო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უფლებამ</w:t>
      </w:r>
      <w:r>
        <w:rPr>
          <w:rFonts w:cs="Sylfaen" w:ascii="Sylfaen" w:hAnsi="Sylfaen"/>
          <w:lang w:val="en-US"/>
        </w:rPr>
        <w:t>, „</w:t>
      </w:r>
      <w:r>
        <w:rPr>
          <w:rFonts w:cs="Sylfaen" w:ascii="Sylfaen" w:hAnsi="Sylfaen"/>
        </w:rPr>
        <w:t>უბრალ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აგრძ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ომ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მ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თ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ა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მწყვ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ნსის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ვ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ცემოდა</w:t>
      </w:r>
      <w:r>
        <w:rPr>
          <w:rFonts w:cs="Sylfaen" w:ascii="Sylfaen" w:hAnsi="Sylfaen"/>
          <w:lang w:val="en-US"/>
        </w:rPr>
        <w:t xml:space="preserve">.“ </w:t>
      </w:r>
      <w:r>
        <w:rPr>
          <w:rFonts w:cs="Sylfaen" w:ascii="Sylfaen" w:hAnsi="Sylfaen"/>
        </w:rPr>
        <w:t>მმართ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ჩ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ლდ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დაეხოც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უ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ლი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სწ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ფრთხ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“. </w:t>
      </w:r>
      <w:r>
        <w:rPr>
          <w:rFonts w:cs="Sylfaen" w:ascii="Sylfaen" w:hAnsi="Sylfaen"/>
        </w:rPr>
        <w:t>ორუელმა</w:t>
      </w:r>
      <w:r>
        <w:rPr>
          <w:rFonts w:cs="Sylfaen" w:ascii="Sylfaen" w:hAnsi="Sylfaen"/>
          <w:lang w:val="en-US"/>
        </w:rPr>
        <w:t xml:space="preserve"> „1984“ </w:t>
      </w:r>
      <w:r>
        <w:rPr>
          <w:rFonts w:cs="Sylfaen" w:ascii="Sylfaen" w:hAnsi="Sylfaen"/>
        </w:rPr>
        <w:t>დაწე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რმობირთვ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რაღ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ჩენ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იშ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ვი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თქვ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მოცდაათ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ქ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მო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აპ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აქ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გ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ომ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მ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ნიშვნე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უს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დგ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არ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თავაზ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ედრო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რმობირთვ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რაღი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ხლეობის</w:t>
      </w:r>
      <w:r>
        <w:rPr>
          <w:rFonts w:cs="Sylfaen" w:ascii="Sylfaen" w:hAnsi="Sylfaen"/>
          <w:lang w:val="en-US"/>
        </w:rPr>
        <w:t xml:space="preserve"> 90%-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პ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უთში</w:t>
      </w:r>
      <w:r>
        <w:rPr>
          <w:rFonts w:cs="Sylfaen" w:ascii="Sylfaen" w:hAnsi="Sylfaen"/>
          <w:lang w:val="en-US"/>
        </w:rPr>
        <w:t>.</w:t>
        <w:br/>
        <w:br/>
      </w:r>
      <w:r>
        <w:rPr>
          <w:rFonts w:cs="Sylfaen" w:ascii="Sylfaen" w:hAnsi="Sylfaen"/>
        </w:rPr>
        <w:t>ორუ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ცეფ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ყრდ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რ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ჭრია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ვირვ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პირვე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ლ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იჩვე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რაღ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უწყვეტ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რომლისო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ნქციონირ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იხატ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თამბეჭდ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ათ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თარ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დმი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ზადისშ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უდმი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შ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სხმ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დმი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ძ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ი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ლია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ნადგუ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ინააღმდეგ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ორუ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დგე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ო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ულისხმო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თავაზ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ლ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გუმენ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პულა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წინააღმდეგ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ითქოს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ძლებ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არჩუნ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არაღ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სთავად</w:t>
      </w:r>
      <w:r>
        <w:rPr>
          <w:rFonts w:cs="Sylfaen" w:ascii="Sylfaen" w:hAnsi="Sylfaen"/>
          <w:lang w:val="en-US"/>
        </w:rPr>
        <w:t>, „</w:t>
      </w:r>
      <w:r>
        <w:rPr>
          <w:rFonts w:cs="Sylfaen" w:ascii="Sylfaen" w:hAnsi="Sylfaen"/>
        </w:rPr>
        <w:t>სტაბილური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შემკავებ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ამაშ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მშვ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ნორი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ეთ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რთხ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არ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ქნიკურ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პროგრესი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წყალობით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უ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ლიწად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ხ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ი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რაღ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ვ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თ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გატო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ძლა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მ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კეთებს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უ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ხოვ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წ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შ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რმობირთვ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რაღ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ნგრე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აჭარ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წისქვეშ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ინა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ღრმ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ხე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ყვან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ფაქტობრი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რიდიულად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დმ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შ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იძულ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ტენც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გრეს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ნგრ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ჰუმანის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ებ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ებით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არა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გვიყვ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რმობირთვ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ამდ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გრევ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გვიყვა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დემოკრატიულ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>, „</w:t>
      </w:r>
      <w:r>
        <w:rPr>
          <w:rFonts w:cs="Sylfaen" w:ascii="Sylfaen" w:hAnsi="Sylfaen"/>
        </w:rPr>
        <w:t>თავისუფალი</w:t>
      </w:r>
      <w:r>
        <w:rPr>
          <w:rFonts w:cs="Sylfaen" w:ascii="Sylfaen" w:hAnsi="Sylfaen"/>
          <w:lang w:val="en-US"/>
        </w:rPr>
        <w:t xml:space="preserve">"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ტრადიციუ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ამერიკული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ეწოდო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სახვ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სტატ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იჩვე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უ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საზრ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ლუზორულ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რსებ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ომ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დმ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ზადი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ყოფ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პექტ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შმარი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უელის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წე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გნ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შმარი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ლინ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ოცდაათ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ებ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ახ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ლინიზ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ტან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ი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ჩე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ხედველო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რჩ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ის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ლი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ნიშვნელოვან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ემენტ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პარაკ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ნდენცი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ეთ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ინეთ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ვლ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უსტრ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შ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ნ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ელებულ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ძირ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უ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ყენ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ერთოდ</w:t>
      </w:r>
      <w:r>
        <w:rPr>
          <w:rFonts w:cs="Sylfaen" w:ascii="Sylfaen" w:hAnsi="Sylfaen"/>
          <w:lang w:val="en-US"/>
        </w:rPr>
        <w:t>, „</w:t>
      </w:r>
      <w:r>
        <w:rPr>
          <w:rFonts w:cs="Sylfaen" w:ascii="Sylfaen" w:hAnsi="Sylfaen"/>
        </w:rPr>
        <w:t>ჭეშმარიტება</w:t>
      </w:r>
      <w:r>
        <w:rPr>
          <w:rFonts w:cs="Sylfaen" w:ascii="Sylfaen" w:hAnsi="Sylfaen"/>
          <w:lang w:val="en-US"/>
        </w:rPr>
        <w:t xml:space="preserve">“.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მართ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ობს</w:t>
      </w:r>
      <w:r>
        <w:rPr>
          <w:rFonts w:cs="Sylfaen" w:ascii="Sylfaen" w:hAnsi="Sylfaen"/>
          <w:lang w:val="en-US"/>
        </w:rPr>
        <w:t>: „</w:t>
      </w:r>
      <w:r>
        <w:rPr>
          <w:rFonts w:cs="Sylfaen" w:ascii="Sylfaen" w:hAnsi="Sylfaen"/>
        </w:rPr>
        <w:t>სინამდვ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ნ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... </w:t>
      </w:r>
      <w:r>
        <w:rPr>
          <w:rFonts w:cs="Sylfaen" w:ascii="Sylfaen" w:hAnsi="Sylfaen"/>
        </w:rPr>
        <w:t>ჭეშმარიტ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მართ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ცნ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შმარიტებად</w:t>
      </w:r>
      <w:r>
        <w:rPr>
          <w:rFonts w:cs="Sylfaen" w:ascii="Sylfaen" w:hAnsi="Sylfaen"/>
          <w:lang w:val="en-US"/>
        </w:rPr>
        <w:t xml:space="preserve">“.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მართ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ტრო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შმარიტებ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ონტროლ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არ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ტაგონისტ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რცხ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ამბოხ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რთ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ედისწ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ბარ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ღრმე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მასშტა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კვიზიტორ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რთ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სტოევსკის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ალოგ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ადარებდ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მარტ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მართ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ნკვიზიტორ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არ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დე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ხად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ტენზ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ბედნიერებლად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ი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ყიფ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იშ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ები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გაურ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წო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შმარიტ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ლიდე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უფლების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თთვი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ძალა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საბოლო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ძალა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არს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მიაყე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საზღვრ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ნჯ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კივილი</w:t>
      </w:r>
      <w:r>
        <w:rPr>
          <w:rFonts w:cs="Sylfaen" w:ascii="Sylfaen" w:hAnsi="Sylfaen"/>
          <w:lang w:val="en-US"/>
        </w:rPr>
        <w:t xml:space="preserve">.“ </w:t>
      </w:r>
      <w:r>
        <w:rPr>
          <w:rFonts w:cs="Sylfaen" w:ascii="Sylfaen" w:hAnsi="Sylfaen"/>
        </w:rPr>
        <w:t>ამდენ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ლიდერ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ნამდვილ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ჭეშმარიტე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ზი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უ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იჭ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ისუფლე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იტ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ქვ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ლოსოფ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ალ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იდუ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პრ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ვიცნო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შმარიტ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ნამდ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ცეფ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იდურ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გმატიზმ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შმარიტ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ვემდებ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ერიკ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ა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არინგტო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შ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ცხოვ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ო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ხლეში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იძლ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ერიკ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რპორაც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ფ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ვეწ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შიჩამწვდ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ათ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ხელთ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ცხო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თქ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შმარი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ედრო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ცეფციისთვის</w:t>
      </w:r>
      <w:r>
        <w:rPr>
          <w:rFonts w:cs="Sylfaen" w:ascii="Sylfaen" w:hAnsi="Sylfaen"/>
          <w:lang w:val="en-US"/>
        </w:rPr>
        <w:t>: „</w:t>
      </w:r>
      <w:r>
        <w:rPr>
          <w:rFonts w:cs="Sylfaen" w:ascii="Sylfaen" w:hAnsi="Sylfaen"/>
        </w:rPr>
        <w:t>მოძრ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შმარიტებ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მუშაო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რპორაცი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ტკიც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დუქ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ობ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ურ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ლო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დუქცი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ფე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კიც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ო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ნამდვილესთ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ნიშვნე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მსახუ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რპორაცი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დე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მო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კიცებ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შმარიტ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პირ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რკვევ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ბიექ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ართლ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ვიცვ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ვ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რპორაცი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ამდე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კონკურენ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იღ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შმარიტ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დუქ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კეთეს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უბიექტ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თქვ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შმარიტ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მდ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ველი</w:t>
      </w:r>
      <w:r>
        <w:rPr>
          <w:rFonts w:cs="Sylfaen" w:ascii="Sylfaen" w:hAnsi="Sylfaen"/>
          <w:lang w:val="en-US"/>
        </w:rPr>
        <w:t>.</w:t>
        <w:br/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ღუპ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ასია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ა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ნ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რუმენ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ც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დგ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ნამდვ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ართა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ალსახ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ვემდებ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ნქცი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ჭეშმარიტ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კიც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ლიო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ენსუს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ლოზუნგ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როგ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ლიო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დებოდნენ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ემატ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ზუნგი</w:t>
      </w:r>
      <w:r>
        <w:rPr>
          <w:rFonts w:cs="Sylfaen" w:ascii="Sylfaen" w:hAnsi="Sylfaen"/>
          <w:lang w:val="en-US"/>
        </w:rPr>
        <w:t>: „</w:t>
      </w:r>
      <w:r>
        <w:rPr>
          <w:rFonts w:cs="Sylfaen" w:ascii="Sylfaen" w:hAnsi="Sylfaen"/>
        </w:rPr>
        <w:t>როგ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კაც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ალი</w:t>
      </w:r>
      <w:r>
        <w:rPr>
          <w:rFonts w:cs="Sylfaen" w:ascii="Sylfaen" w:hAnsi="Sylfaen"/>
          <w:lang w:val="en-US"/>
        </w:rPr>
        <w:t xml:space="preserve">“. </w:t>
      </w:r>
      <w:r>
        <w:rPr>
          <w:rFonts w:cs="Sylfaen" w:ascii="Sylfaen" w:hAnsi="Sylfaen"/>
        </w:rPr>
        <w:t>ორუ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ხა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იჩვენ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ქმ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შმარიტების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ნამდ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ბიე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ჯის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კონცეფ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მცირეს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ვედრ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წმუნ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შლილობაში</w:t>
      </w:r>
      <w:r>
        <w:rPr>
          <w:rFonts w:cs="Sylfaen" w:ascii="Sylfaen" w:hAnsi="Sylfaen"/>
          <w:lang w:val="en-US"/>
        </w:rPr>
        <w:t>.</w:t>
        <w:br/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საწერ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მინი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რუ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ე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ედრო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ექსიკ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კვიდ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ას</w:t>
      </w:r>
      <w:r>
        <w:rPr>
          <w:rFonts w:cs="Sylfaen" w:ascii="Sylfaen" w:hAnsi="Sylfaen"/>
          <w:lang w:val="en-US"/>
        </w:rPr>
        <w:t>: „</w:t>
      </w:r>
      <w:r>
        <w:rPr>
          <w:rFonts w:cs="Sylfaen" w:ascii="Sylfaen" w:hAnsi="Sylfaen"/>
        </w:rPr>
        <w:t>ორაზრი</w:t>
      </w:r>
      <w:r>
        <w:rPr>
          <w:rFonts w:cs="Sylfaen" w:ascii="Sylfaen" w:hAnsi="Sylfaen"/>
          <w:lang w:val="en-US"/>
        </w:rPr>
        <w:t>“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„</w:t>
      </w:r>
      <w:r>
        <w:rPr>
          <w:rFonts w:cs="Sylfaen" w:ascii="Sylfaen" w:hAnsi="Sylfaen"/>
        </w:rPr>
        <w:t>ორაზ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საწინააღმდეგ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არსებ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ნე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ვ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ნა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ღებს</w:t>
      </w:r>
      <w:r>
        <w:rPr>
          <w:rFonts w:cs="Sylfaen" w:ascii="Sylfaen" w:hAnsi="Sylfaen"/>
          <w:lang w:val="en-US"/>
        </w:rPr>
        <w:t xml:space="preserve">..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ცნობიერებ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ობ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მარ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ზუსტ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ცნობიერებ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ად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ყალ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ქე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დინარ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ნაშა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ძნობა</w:t>
      </w:r>
      <w:r>
        <w:rPr>
          <w:rFonts w:cs="Sylfaen" w:ascii="Sylfaen" w:hAnsi="Sylfaen"/>
          <w:lang w:val="en-US"/>
        </w:rPr>
        <w:t>..“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აზ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ცნობიე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პექტ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საც</w:t>
      </w:r>
      <w:r>
        <w:rPr>
          <w:rFonts w:cs="Sylfaen" w:ascii="Sylfaen" w:hAnsi="Sylfaen"/>
          <w:lang w:val="en-US"/>
        </w:rPr>
        <w:t xml:space="preserve"> „1984“-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ითხ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ცდომ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ყა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ფიქრებინ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თოდ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ენ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ინელ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გ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ალ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იჩვენ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კნ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ლუზია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სავლ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ვიდრ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ლაპარაკობთ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თავისუფ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ზე</w:t>
      </w:r>
      <w:r>
        <w:rPr>
          <w:rFonts w:cs="Sylfaen" w:ascii="Sylfaen" w:hAnsi="Sylfaen"/>
          <w:lang w:val="en-US"/>
        </w:rPr>
        <w:t xml:space="preserve">“, </w:t>
      </w:r>
      <w:r>
        <w:rPr>
          <w:rFonts w:cs="Sylfaen" w:ascii="Sylfaen" w:hAnsi="Sylfaen"/>
        </w:rPr>
        <w:t>რომელ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გულისხმობ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ერიკ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გლ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გა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სუფ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ყა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ხრეთამერიკ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ქტატურებსაც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გულისხმობდ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დნენ</w:t>
      </w:r>
      <w:r>
        <w:rPr>
          <w:rFonts w:cs="Sylfaen" w:ascii="Sylfaen" w:hAnsi="Sylfaen"/>
          <w:lang w:val="en-US"/>
        </w:rPr>
        <w:t xml:space="preserve">).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ტევ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ქტ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ებს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იც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რანკ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ლაზა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გრეთ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ხრეთაფრიკ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აკისტა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ბისინ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ქტატურ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საუბრობ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სებ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ხედვე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ეთ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ინეთ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პირისპ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წყობ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ყრდნო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ედრო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ალ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ნ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საპირისპი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ნა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ჯე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არაღ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მა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მოსავლ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ერ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რმობირთვ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რაღ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ხარჯა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ფიქრობ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რაღ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რის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მოსახ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სამედ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ახე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ეტეს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პო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ჰერ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ი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სადღეის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ლენ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ომ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ე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ში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განაცხადებს</w:t>
      </w:r>
      <w:r>
        <w:rPr>
          <w:rFonts w:cs="Sylfaen" w:ascii="Sylfaen" w:hAnsi="Sylfaen"/>
          <w:lang w:val="en-US"/>
        </w:rPr>
        <w:t>: „...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ებით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ინელებ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ვე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ვიდო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არ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ვანდ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თვ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ვედარებ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ინე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ვიდ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ინელე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ვენახ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მდე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ე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ზე</w:t>
      </w:r>
      <w:r>
        <w:rPr>
          <w:rFonts w:cs="Sylfaen" w:ascii="Sylfaen" w:hAnsi="Sylfaen"/>
          <w:lang w:val="en-US"/>
        </w:rPr>
        <w:t>.“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კ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აუდ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რმობირთვ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ავ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ლი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ერიკ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პ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ქვეყ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რაფად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გ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ხზე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რმობირთვ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გ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ბრკოლებდ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ნორმ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დნ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რჩენი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თამომავა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რავლესობისთვის</w:t>
      </w:r>
      <w:r>
        <w:rPr>
          <w:rFonts w:cs="Sylfaen" w:ascii="Sylfaen" w:hAnsi="Sylfaen"/>
          <w:lang w:val="en-US"/>
        </w:rPr>
        <w:t xml:space="preserve">“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ედ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სხმობ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მზად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ის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ინარჩუნ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ვიდობ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ყ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ჟლეტ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ხ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სამედ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მათსა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ძლებ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საც</w:t>
      </w:r>
      <w:r>
        <w:rPr>
          <w:rFonts w:cs="Sylfaen" w:ascii="Sylfaen" w:hAnsi="Sylfaen"/>
          <w:lang w:val="en-US"/>
        </w:rPr>
        <w:t xml:space="preserve">), </w:t>
      </w:r>
      <w:r>
        <w:rPr>
          <w:rFonts w:cs="Sylfaen" w:ascii="Sylfaen" w:hAnsi="Sylfaen"/>
        </w:rPr>
        <w:t>გადარჩ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დნიე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ხოვრებს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საშინელებ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ვიდობ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ანგარიშ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მდე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ინ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სთვი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ღებ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გავ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ჯელობა</w:t>
      </w:r>
      <w:r>
        <w:rPr>
          <w:rFonts w:cs="Sylfaen" w:ascii="Sylfaen" w:hAnsi="Sylfaen"/>
          <w:lang w:val="en-US"/>
        </w:rPr>
        <w:t>, „</w:t>
      </w:r>
      <w:r>
        <w:rPr>
          <w:rFonts w:cs="Sylfaen" w:ascii="Sylfaen" w:hAnsi="Sylfaen"/>
        </w:rPr>
        <w:t>ფხიზლებად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იწოდები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სთვი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ჭვ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ერ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ნაირად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ხელშეუხებელი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დარჩ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ლი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ლი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ხვერპ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ფხიზლები</w:t>
      </w:r>
      <w:r>
        <w:rPr>
          <w:rFonts w:cs="Sylfaen" w:ascii="Sylfaen" w:hAnsi="Sylfaen"/>
          <w:lang w:val="en-US"/>
        </w:rPr>
        <w:t xml:space="preserve">“.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გაშ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თით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გრ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ფსიქოლო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ებზე</w:t>
      </w:r>
      <w:r>
        <w:rPr>
          <w:rFonts w:cs="Sylfaen" w:ascii="Sylfaen" w:hAnsi="Sylfaen"/>
          <w:lang w:val="en-US"/>
        </w:rPr>
        <w:t>, „</w:t>
      </w:r>
      <w:r>
        <w:rPr>
          <w:rFonts w:cs="Sylfaen" w:ascii="Sylfaen" w:hAnsi="Sylfaen"/>
        </w:rPr>
        <w:t>არარეალისტებად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ცხადდებია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ტ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ნგრძლ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სკუს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არაღ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ა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ალით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იხმე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ვეხმარე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უ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ე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ხელდობ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ორაზრი</w:t>
      </w:r>
      <w:r>
        <w:rPr>
          <w:rFonts w:cs="Sylfaen" w:ascii="Sylfaen" w:hAnsi="Sylfaen"/>
          <w:lang w:val="en-US"/>
        </w:rPr>
        <w:t xml:space="preserve">“, </w:t>
      </w:r>
      <w:r>
        <w:rPr>
          <w:rFonts w:cs="Sylfaen" w:ascii="Sylfaen" w:hAnsi="Sylfaen"/>
        </w:rPr>
        <w:t>უბრალ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ავა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ქტატურ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დება</w:t>
      </w:r>
      <w:r>
        <w:rPr>
          <w:rFonts w:cs="Sylfaen" w:ascii="Sylfaen" w:hAnsi="Sylfaen"/>
          <w:lang w:val="en-US"/>
        </w:rPr>
        <w:t xml:space="preserve">, -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თანაა</w:t>
      </w:r>
      <w:r>
        <w:rPr>
          <w:rFonts w:cs="Sylfaen" w:ascii="Sylfaen" w:hAnsi="Sylfaen"/>
          <w:lang w:val="en-US"/>
        </w:rPr>
        <w:t>.</w:t>
        <w:br/>
        <w:br/>
      </w:r>
      <w:r>
        <w:rPr>
          <w:rFonts w:cs="Sylfaen" w:ascii="Sylfaen" w:hAnsi="Sylfaen"/>
        </w:rPr>
        <w:t>ორუ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ჯ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ენ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ჭიდრ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ვშირდებ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ორაზრს</w:t>
      </w:r>
      <w:r>
        <w:rPr>
          <w:rFonts w:cs="Sylfaen" w:ascii="Sylfaen" w:hAnsi="Sylfaen"/>
          <w:lang w:val="en-US"/>
        </w:rPr>
        <w:t xml:space="preserve">“: </w:t>
      </w:r>
      <w:r>
        <w:rPr>
          <w:rFonts w:cs="Sylfaen" w:ascii="Sylfaen" w:hAnsi="Sylfaen"/>
        </w:rPr>
        <w:t>გო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სტა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წე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ირისპირ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ქრ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ქრობს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ჭეშმარი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ირისპირო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ლია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თმობ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უკიდ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ლიან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თ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არ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რპო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თვნილ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ქვამ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ტ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უთ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ობა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თავისუფლებ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ძნ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შმარიტე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ყალბ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სადაგ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ოლოგი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ზუს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კვიზიტო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მდ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ვალებ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ებ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ყვარ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მართ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უკუაგდ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წ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წო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დაპირვ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ავ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ის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რა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ეთ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ით</w:t>
      </w:r>
      <w:r>
        <w:rPr>
          <w:rFonts w:cs="Sylfaen" w:ascii="Sylfaen" w:hAnsi="Sylfaen"/>
          <w:lang w:val="en-US"/>
        </w:rPr>
        <w:t xml:space="preserve">.“ </w:t>
      </w:r>
      <w:r>
        <w:rPr>
          <w:rFonts w:cs="Sylfaen" w:ascii="Sylfaen" w:hAnsi="Sylfaen"/>
        </w:rPr>
        <w:t>სოციალ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ნაარ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წინააღმდეგ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ო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ცე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დამია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ჯერ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ოლოგ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სხმ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ო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რუ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ვს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ად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სხმ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ყალბ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უნ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თუ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ამატო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გ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ყალბ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ვლეთ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ჩ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ვადგენ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იციატი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ნდივიდუალიზმ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ალ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ნამდვილ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მეტესწი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ებ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ობრი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უროკრ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ქო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ალიზ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ნეჯერუ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ინდუსტრ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ტივ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ტერიალიზმ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დნავ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რბი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მდვი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ებებ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აი</w:t>
      </w:r>
      <w:r>
        <w:rPr>
          <w:rFonts w:cs="Sylfaen" w:ascii="Sylfaen" w:hAnsi="Sylfaen"/>
          <w:lang w:val="en-US"/>
        </w:rPr>
        <w:t>, „</w:t>
      </w:r>
      <w:r>
        <w:rPr>
          <w:rFonts w:cs="Sylfaen" w:ascii="Sylfaen" w:hAnsi="Sylfaen"/>
        </w:rPr>
        <w:t>ორაზრი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ალითი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ატომ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ეგი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ბრ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ა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სო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რისტია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ხედვ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ხ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როტებ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კლუ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ორუელის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წერ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ითხ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ვ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ხასიათ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ტრიხ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პო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ცნობი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მარ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ძლ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ორაზრი</w:t>
      </w:r>
      <w:r>
        <w:rPr>
          <w:rFonts w:cs="Sylfaen" w:ascii="Sylfaen" w:hAnsi="Sylfaen"/>
          <w:lang w:val="en-US"/>
        </w:rPr>
        <w:t>“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რუ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ა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იდურე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თრგუნვე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ითხ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ნობიერ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ობრი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ც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კუ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წურულ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ა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ხედვ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ქ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ვარი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იმე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დ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რიგებ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რძნ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ნიერებ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ბედა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ოქმედე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სამ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გატ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ტოპ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ჩვენ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ჰუმანიზ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რძელ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ვინმ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ჭ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ტა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შ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წორ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ფიქრ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მუს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უმა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სგ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ობრიობ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დგურდ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ულამოცლ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ადამიანურ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ოცხლედაშრეტილ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ო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მეო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პობ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ყენილ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შ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ხოცებოდ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„1984“-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ყა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მინანტ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ც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დამიწ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შლი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იცოცხლისუნარ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ერებ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ორუ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სტატ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ნიშ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ჟ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პერწკ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სე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დ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ერაში</w:t>
      </w:r>
      <w:r>
        <w:rPr>
          <w:rFonts w:cs="Sylfaen" w:ascii="Sylfaen" w:hAnsi="Sylfaen"/>
          <w:lang w:val="en-US"/>
        </w:rPr>
        <w:t xml:space="preserve">). </w:t>
      </w:r>
      <w:r>
        <w:rPr>
          <w:rFonts w:cs="Sylfaen" w:ascii="Sylfaen" w:hAnsi="Sylfaen"/>
        </w:rPr>
        <w:t>დარწმუ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უ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აქს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ამიატი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დ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კიც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დაუვ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ირიქ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იჩვენ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დივა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დ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ალ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აღორძინებ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უმანიზმ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ს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დასავ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ორუ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ბრალ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გვითით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ნეჯე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უსტრიალ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ქმ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ქა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ზრ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ქანასა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ჰუმანიზაც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ცხ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პოქ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გომ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ცევ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ნებ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როდუქ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ებ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მოხმ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ტებ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მ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ნიშნ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რთხ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ინ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უნიზმ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ე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ედრო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ა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უკიდ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ოლოგიისგ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ორუ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გატ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ტოპ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ბედ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სწარმეტყ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ფრთხ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ღვიძ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კარგ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დ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ვ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რ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ტოპ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დებ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დი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სასოწარკვეთ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დია</w:t>
      </w:r>
      <w:r>
        <w:rPr>
          <w:rFonts w:cs="Sylfaen" w:ascii="Sylfaen" w:hAnsi="Sylfaen"/>
          <w:lang w:val="en-US"/>
        </w:rPr>
        <w:t>.</w:t>
        <w:br/>
        <w:br/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„1984“ </w:t>
      </w:r>
      <w:r>
        <w:rPr>
          <w:rFonts w:cs="Sylfaen" w:ascii="Sylfaen" w:hAnsi="Sylfaen"/>
        </w:rPr>
        <w:t>გვასწავლ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ე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რცშესხმ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აცნობიერებ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რთხ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მუქ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მა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ც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ჩ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ივიდუალ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ყვარ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რიტიკ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ორაზრი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წყალობით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ვერც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ნობიე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სგავ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ები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ძალუ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ფრთხილებებ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იდ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წუხა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ითხ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კმაყოფი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ავდა</w:t>
      </w:r>
      <w:r>
        <w:rPr>
          <w:rFonts w:cs="Sylfaen" w:ascii="Sylfaen" w:hAnsi="Sylfaen"/>
          <w:lang w:val="en-US"/>
        </w:rPr>
        <w:t xml:space="preserve"> „1984“-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ლი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რბაროს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წერ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ახავ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____________________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/>
        </w:rPr>
        <w:t>1</w:t>
      </w:r>
      <w:r>
        <w:rPr>
          <w:rFonts w:cs="Sylfaen" w:ascii="Sylfaen" w:hAnsi="Sylfaen"/>
          <w:lang w:val="ka-GE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ასკ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ბეჭდ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მსოფლ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ერიკ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ბლიოთეკი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ორკში</w:t>
      </w:r>
      <w:r>
        <w:rPr>
          <w:rFonts w:cs="Sylfaen" w:ascii="Sylfaen" w:hAnsi="Sylfaen"/>
          <w:lang w:val="en-US"/>
        </w:rPr>
        <w:t xml:space="preserve">, 1960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ფრომი</w:t>
      </w:r>
      <w:r>
        <w:rPr>
          <w:rFonts w:cs="Sylfaen" w:ascii="Sylfaen" w:hAnsi="Sylfaen"/>
          <w:lang w:val="en-US"/>
        </w:rPr>
        <w:t>)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2</w:t>
      </w:r>
      <w:r>
        <w:rPr>
          <w:rFonts w:cs="Sylfaen" w:ascii="Sylfaen" w:hAnsi="Sylfaen"/>
          <w:lang w:val="ka-GE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ქვ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ეკ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ნდონი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რკი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უსლი</w:t>
      </w:r>
      <w:r>
        <w:rPr>
          <w:rFonts w:cs="Sylfaen" w:ascii="Sylfaen" w:hAnsi="Sylfaen"/>
          <w:lang w:val="en-US"/>
        </w:rPr>
        <w:t xml:space="preserve">“ - </w:t>
      </w:r>
      <w:r>
        <w:rPr>
          <w:rFonts w:cs="Sylfaen" w:ascii="Sylfaen" w:hAnsi="Sylfaen"/>
        </w:rPr>
        <w:t>ფაშ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სწარმეტყვე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ერიკაში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ედრო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ტოპი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57:00Z</dcterms:created>
  <dc:creator>nshengelaia</dc:creator>
  <dc:description/>
  <cp:keywords/>
  <dc:language>en-US</dc:language>
  <cp:lastModifiedBy>nshengelaia</cp:lastModifiedBy>
  <dcterms:modified xsi:type="dcterms:W3CDTF">2010-03-02T07:59:00Z</dcterms:modified>
  <cp:revision>3</cp:revision>
  <dc:subject/>
  <dc:title>&lt;</dc:title>
</cp:coreProperties>
</file>