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2 (აპრილი, 20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რედაქტორი: ბაბუნაშვილი ამირ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ბილური სამკუთხე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rPr>
        <w:drawing>
          <wp:inline distT="0" distB="0" distL="0" distR="0">
            <wp:extent cx="19050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43075"/>
                    </a:xfrm>
                    <a:prstGeom prst="rect">
                      <a:avLst/>
                    </a:prstGeom>
                  </pic:spPr>
                </pic:pic>
              </a:graphicData>
            </a:graphic>
          </wp:inline>
        </w:drawing>
      </w:r>
    </w:p>
    <w:p>
      <w:pPr>
        <w:pStyle w:val="Normal"/>
        <w:rPr>
          <w:rFonts w:ascii="Sylfaen" w:hAnsi="Sylfaen" w:cs="Sylfaen"/>
          <w:b/>
          <w:b/>
          <w:sz w:val="44"/>
          <w:szCs w:val="44"/>
          <w:lang w:val="en-US" w:eastAsia="en-US"/>
        </w:rPr>
      </w:pPr>
      <w:r>
        <w:rPr>
          <w:rFonts w:cs="Sylfaen" w:ascii="Sylfaen" w:hAnsi="Sylfaen"/>
          <w:b/>
          <w:sz w:val="44"/>
          <w:szCs w:val="44"/>
          <w:lang w:val="en-US" w:eastAsia="en-US"/>
        </w:rPr>
      </w:r>
    </w:p>
    <w:p>
      <w:pPr>
        <w:pStyle w:val="Normal"/>
        <w:jc w:val="both"/>
        <w:rPr>
          <w:rFonts w:ascii="Sylfaen" w:hAnsi="Sylfaen" w:cs="Sylfaen"/>
          <w:b/>
          <w:b/>
          <w:sz w:val="44"/>
          <w:szCs w:val="44"/>
          <w:lang w:val="en-US" w:eastAsia="en-US"/>
        </w:rPr>
      </w:pPr>
      <w:r>
        <w:rPr>
          <w:rFonts w:cs="Sylfaen" w:ascii="Sylfaen" w:hAnsi="Sylfaen"/>
          <w:b/>
          <w:sz w:val="44"/>
          <w:szCs w:val="44"/>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rPr>
      </w:pPr>
      <w:r>
        <w:rPr>
          <w:rFonts w:cs="Sylfaen" w:ascii="Sylfaen" w:hAnsi="Sylfaen"/>
          <w:b/>
        </w:rPr>
        <w:t>ავტორი: რევაზ საყევარიშვილი</w:t>
      </w:r>
    </w:p>
    <w:p>
      <w:pPr>
        <w:pStyle w:val="Normal"/>
        <w:jc w:val="right"/>
        <w:rPr>
          <w:rFonts w:ascii="Sylfaen" w:hAnsi="Sylfaen" w:cs="Sylfaen"/>
          <w:b/>
          <w:b/>
          <w:lang w:val="en-US" w:eastAsia="en-US"/>
        </w:rPr>
      </w:pPr>
      <w:r>
        <w:rPr>
          <w:rFonts w:cs="Sylfaen" w:ascii="Sylfaen" w:hAnsi="Sylfaen"/>
          <w:b/>
          <w:lang w:val="en-US" w:eastAsia="en-US"/>
        </w:rPr>
      </w:r>
    </w:p>
    <w:p>
      <w:pPr>
        <w:pStyle w:val="Normal"/>
        <w:rPr>
          <w:rFonts w:ascii="Sylfaen" w:hAnsi="Sylfaen" w:cs="Sylfaen"/>
          <w:i/>
          <w:i/>
          <w:lang w:val="en-US" w:eastAsia="en-US"/>
        </w:rPr>
      </w:pPr>
      <w:r>
        <w:rPr>
          <w:rFonts w:cs="Sylfaen" w:ascii="Sylfaen" w:hAnsi="Sylfaen"/>
          <w:i/>
        </w:rPr>
        <w:t>ჟურნალისტი,</w:t>
      </w:r>
      <w:r>
        <w:rPr>
          <w:rFonts w:cs="Sylfaen" w:ascii="Sylfaen" w:hAnsi="Sylfaen"/>
          <w:i/>
          <w:lang w:val="en-US" w:eastAsia="en-US"/>
        </w:rPr>
        <w:br/>
      </w:r>
      <w:r>
        <w:rPr>
          <w:rFonts w:cs="Sylfaen" w:ascii="Sylfaen" w:hAnsi="Sylfaen"/>
          <w:i/>
        </w:rPr>
        <w:t>ეკონომიკური ანალიტიკოსი</w:t>
      </w:r>
      <w:r>
        <w:rPr>
          <w:rFonts w:cs="Sylfaen" w:ascii="Sylfaen" w:hAnsi="Sylfaen"/>
          <w:i/>
          <w:lang w:val="en-US" w:eastAsia="en-US"/>
        </w:rPr>
        <w:br/>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rPr>
      </w:pPr>
      <w:r>
        <w:rPr>
          <w:rFonts w:cs="Sylfaen" w:ascii="Sylfaen" w:hAnsi="Sylfaen"/>
        </w:rPr>
        <w:t>არსებობის</w:t>
      </w:r>
      <w:r>
        <w:rPr/>
        <w:t xml:space="preserve"> </w:t>
      </w:r>
      <w:r>
        <w:rPr>
          <w:rFonts w:cs="Sylfaen" w:ascii="Sylfaen" w:hAnsi="Sylfaen"/>
        </w:rPr>
        <w:t>მეცამეტე</w:t>
      </w:r>
      <w:r>
        <w:rPr/>
        <w:t xml:space="preserve"> </w:t>
      </w:r>
      <w:r>
        <w:rPr>
          <w:rFonts w:cs="Sylfaen" w:ascii="Sylfaen" w:hAnsi="Sylfaen"/>
        </w:rPr>
        <w:t xml:space="preserve">წელს - 2005 წლის აპრილში - კომპანია </w:t>
      </w:r>
      <w:r>
        <w:rPr>
          <w:rFonts w:cs="Sylfaen" w:ascii="Sylfaen" w:hAnsi="Sylfaen"/>
          <w:b/>
        </w:rPr>
        <w:t>Вымпелком</w:t>
      </w:r>
      <w:r>
        <w:rPr>
          <w:rFonts w:cs="Sylfaen" w:ascii="Sylfaen" w:hAnsi="Sylfaen"/>
        </w:rPr>
        <w:t xml:space="preserve">-მა თავისი საყოველთაოდ ცნობილი და ცნობადი სავაჭრო ნიშნის - </w:t>
      </w:r>
      <w:r>
        <w:rPr>
          <w:rFonts w:cs="Sylfaen" w:ascii="Sylfaen" w:hAnsi="Sylfaen"/>
          <w:b/>
        </w:rPr>
        <w:t>Билайн</w:t>
      </w:r>
      <w:r>
        <w:rPr>
          <w:rFonts w:cs="Sylfaen" w:ascii="Sylfaen" w:hAnsi="Sylfaen"/>
        </w:rPr>
        <w:t>-ის „რებრენდინგი” დაიწყო</w:t>
      </w:r>
      <w:r>
        <w:rPr/>
        <w:t xml:space="preserve">: </w:t>
      </w:r>
      <w:r>
        <w:rPr>
          <w:rFonts w:cs="Sylfaen" w:ascii="Sylfaen" w:hAnsi="Sylfaen"/>
        </w:rPr>
        <w:t>კომპანიის</w:t>
      </w:r>
      <w:r>
        <w:rPr/>
        <w:t xml:space="preserve"> </w:t>
      </w:r>
      <w:r>
        <w:rPr>
          <w:rFonts w:cs="Sylfaen" w:ascii="Sylfaen" w:hAnsi="Sylfaen"/>
        </w:rPr>
        <w:t>ძველ</w:t>
      </w:r>
      <w:r>
        <w:rPr/>
        <w:t xml:space="preserve"> </w:t>
      </w:r>
      <w:r>
        <w:rPr>
          <w:rFonts w:cs="Sylfaen" w:ascii="Sylfaen" w:hAnsi="Sylfaen"/>
        </w:rPr>
        <w:t>ლოგოტიპზე დამჯდარი მუშა ფუტკარი საერთოდ გაქრა, მისი ადგილი კი მკვეთრი საღებავებით შავად და ყვითლად დაზოლილმა სფერომ დაიკ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ოციაციებიც მეყსეულად წარმოიშვა: სფერო დედამიწაა, რომლის დაპყრობასაც </w:t>
      </w:r>
      <w:r>
        <w:rPr>
          <w:rFonts w:cs="Sylfaen" w:ascii="Sylfaen" w:hAnsi="Sylfaen"/>
          <w:b/>
        </w:rPr>
        <w:t>Вымпелком</w:t>
      </w:r>
      <w:r>
        <w:rPr>
          <w:rFonts w:cs="Sylfaen" w:ascii="Sylfaen" w:hAnsi="Sylfaen"/>
        </w:rPr>
        <w:t xml:space="preserve">-ის ახალი სტრატეგია გულისხმობს, ტაქტიკის აგრესიულ ხასიათს კი მშვიდი ფუტკრის გამოსახულების აგრესიული კრაზანის ფერებით ჩანაცვლება გამოხატ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რებრენდინგი” რომ ახალი სტრატეგიის შემადგენელი ნაწილი, უფრო სწორად, მისი სასტარტო ეტაპი იყო, განვლილმა ორმა წელიწადმა თვალსაჩინოდ დაადასტურა. აგრესიული წინსვლის თეორია პრაქტიკულად განხორციელდა. </w:t>
      </w:r>
      <w:r>
        <w:rPr>
          <w:rFonts w:cs="Sylfaen" w:ascii="Sylfaen" w:hAnsi="Sylfaen"/>
          <w:b/>
        </w:rPr>
        <w:t>Вымпелком</w:t>
      </w:r>
      <w:r>
        <w:rPr>
          <w:rFonts w:cs="Sylfaen" w:ascii="Sylfaen" w:hAnsi="Sylfaen"/>
        </w:rPr>
        <w:t>-ის გამალებული ინტერვენცია მომიჯნავე ბაზრებზე სწორედ 2005 წლიდან დაიწყო და დღემდე შეუქცევადად აქტიურ ხასიათს ატა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ბათ</w:t>
      </w:r>
      <w:r>
        <w:rPr/>
        <w:t xml:space="preserve">, </w:t>
      </w:r>
      <w:r>
        <w:rPr>
          <w:rFonts w:cs="Sylfaen" w:ascii="Sylfaen" w:hAnsi="Sylfaen"/>
        </w:rPr>
        <w:t>ბევრი</w:t>
      </w:r>
      <w:r>
        <w:rPr/>
        <w:t xml:space="preserve"> </w:t>
      </w:r>
      <w:r>
        <w:rPr>
          <w:rFonts w:cs="Sylfaen" w:ascii="Sylfaen" w:hAnsi="Sylfaen"/>
        </w:rPr>
        <w:t>ვერ</w:t>
      </w:r>
      <w:r>
        <w:rPr/>
        <w:t xml:space="preserve"> </w:t>
      </w:r>
      <w:r>
        <w:rPr>
          <w:rFonts w:cs="Sylfaen" w:ascii="Sylfaen" w:hAnsi="Sylfaen"/>
        </w:rPr>
        <w:t>გაიხსენებს</w:t>
      </w:r>
      <w:r>
        <w:rPr/>
        <w:t xml:space="preserve">, </w:t>
      </w:r>
      <w:r>
        <w:rPr>
          <w:rFonts w:cs="Sylfaen" w:ascii="Sylfaen" w:hAnsi="Sylfaen"/>
        </w:rPr>
        <w:t>რით</w:t>
      </w:r>
      <w:r>
        <w:rPr/>
        <w:t xml:space="preserve"> </w:t>
      </w:r>
      <w:r>
        <w:rPr>
          <w:rFonts w:cs="Sylfaen" w:ascii="Sylfaen" w:hAnsi="Sylfaen"/>
        </w:rPr>
        <w:t>იყო</w:t>
      </w:r>
      <w:r>
        <w:rPr/>
        <w:t xml:space="preserve"> </w:t>
      </w:r>
      <w:r>
        <w:rPr>
          <w:rFonts w:cs="Sylfaen" w:ascii="Sylfaen" w:hAnsi="Sylfaen"/>
        </w:rPr>
        <w:t>ქართული</w:t>
      </w:r>
      <w:r>
        <w:rPr/>
        <w:t xml:space="preserve"> </w:t>
      </w:r>
      <w:r>
        <w:rPr>
          <w:rFonts w:cs="Sylfaen" w:ascii="Sylfaen" w:hAnsi="Sylfaen"/>
        </w:rPr>
        <w:t>მობილური</w:t>
      </w:r>
      <w:r>
        <w:rPr/>
        <w:t xml:space="preserve"> </w:t>
      </w:r>
      <w:r>
        <w:rPr>
          <w:rFonts w:cs="Sylfaen" w:ascii="Sylfaen" w:hAnsi="Sylfaen"/>
        </w:rPr>
        <w:t>ტელეფონიის</w:t>
      </w:r>
      <w:r>
        <w:rPr/>
        <w:t xml:space="preserve"> </w:t>
      </w:r>
      <w:r>
        <w:rPr>
          <w:rFonts w:cs="Sylfaen" w:ascii="Sylfaen" w:hAnsi="Sylfaen"/>
        </w:rPr>
        <w:t xml:space="preserve">ბაზრისთვის მნიშვნელოვანი 2006 წლის 12 ივლისი. არაფრით, თუ არ ჩავთვლით იმას, რომ სწორედ ამ დღეს განაცხადა </w:t>
      </w:r>
      <w:r>
        <w:rPr>
          <w:rFonts w:cs="Sylfaen" w:ascii="Sylfaen" w:hAnsi="Sylfaen"/>
          <w:b/>
        </w:rPr>
        <w:t>Вымпелком</w:t>
      </w:r>
      <w:r>
        <w:rPr>
          <w:rFonts w:cs="Sylfaen" w:ascii="Sylfaen" w:hAnsi="Sylfaen"/>
        </w:rPr>
        <w:t xml:space="preserve">-მა 12,6 მილიონ დოლარად ქართული კომპანია „მობიტელის“ 51% ყიდვის და დანარჩენი 49%-ის გამოსყიდვის ოპციონის ფლობის შესახებ. „მობიტელს“ მანამდე რაიმე კომერციული საქმიანობა არ უწარმოებია და მისი ერთადერთი აქტივი მობილური კავშირგაბმულობის </w:t>
      </w:r>
      <w:r>
        <w:rPr>
          <w:rFonts w:cs="Sylfaen" w:ascii="Sylfaen" w:hAnsi="Sylfaen"/>
          <w:b/>
        </w:rPr>
        <w:t>GSM</w:t>
      </w:r>
      <w:r>
        <w:rPr>
          <w:rFonts w:cs="Sylfaen" w:ascii="Sylfaen" w:hAnsi="Sylfaen"/>
        </w:rPr>
        <w:t xml:space="preserve">-სტანდარტის მომსახურების ლიცენზია იყო. შესაბამისად, „მობიტელის“ ყიდვის შემდეგ </w:t>
      </w:r>
      <w:r>
        <w:rPr>
          <w:rFonts w:cs="Sylfaen" w:ascii="Sylfaen" w:hAnsi="Sylfaen"/>
          <w:b/>
        </w:rPr>
        <w:t>Вымпелком</w:t>
      </w:r>
      <w:r>
        <w:rPr>
          <w:rFonts w:cs="Sylfaen" w:ascii="Sylfaen" w:hAnsi="Sylfaen"/>
        </w:rPr>
        <w:t xml:space="preserve">-მა ქსელის მშენებლობა ნულიდან დაიწყო. როგორც ჩანს, საქმიანობის ტემპი საკმაოდ დინამიკური იყო, ვინაიდან დეკემბრის ბოლოს „ვიმპელკომმა“ უკვე ოფიციალურად განაცხადა, რომ „მობიტელის“ ქსელი ტექნიკურ ექსპლუატაციაში ჩაუშვა. 6 თვეში აწყობილი </w:t>
      </w:r>
      <w:r>
        <w:rPr>
          <w:rFonts w:cs="Sylfaen" w:ascii="Sylfaen" w:hAnsi="Sylfaen"/>
          <w:b/>
        </w:rPr>
        <w:t>GSM/GPRS/EDGE</w:t>
      </w:r>
      <w:r>
        <w:rPr>
          <w:rFonts w:cs="Sylfaen" w:ascii="Sylfaen" w:hAnsi="Sylfaen"/>
        </w:rPr>
        <w:t xml:space="preserve"> ქსელი მესამე თაობის მობილური ტელეფონიის მომსახურებისთვისაც ადაპტირებულია. ამ დროისთვის დადგმული სიმძლავრე 300 ათას აბონენტს მოემსახურება, შემდგომ ეტაპებზე კი მილიონ აბონენტამდე შეიძლება გაიზარდ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ეგიონული მასშტაბ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ისევე, როგორც სხვა მსხვილი კომპანიების შემთხვევაში, </w:t>
      </w:r>
      <w:r>
        <w:rPr>
          <w:rFonts w:cs="Sylfaen" w:ascii="Sylfaen" w:hAnsi="Sylfaen"/>
          <w:b/>
        </w:rPr>
        <w:t>Вымпелком</w:t>
      </w:r>
      <w:r>
        <w:rPr>
          <w:rFonts w:cs="Sylfaen" w:ascii="Sylfaen" w:hAnsi="Sylfaen"/>
        </w:rPr>
        <w:t xml:space="preserve">-ის საქართველოში შემოსვლაც რეგიონული ექსპანსიის შემადგენელი ნაწილია. 2005-2006 წლებში კომპანია დსთ-ს ერთდროულად ხუთი ქვეყნის ბაზარზე გამოჩნდა – უკრაინაში, უზბეკეთში, ტაჯიკეთში, სომხეთსა და საქართველოში. წინა წლებში რუსული კომპანია უკვე მყარად დამკვიდრდა ყაზახეთში, ამჟამად ყირგიზეთსა და ბელარუსში შეღწევას ცდილობს. შესაბამისად, საქართველოში </w:t>
      </w:r>
      <w:r>
        <w:rPr>
          <w:rFonts w:cs="Sylfaen" w:ascii="Sylfaen" w:hAnsi="Sylfaen"/>
          <w:b/>
        </w:rPr>
        <w:t>Вымпелком</w:t>
      </w:r>
      <w:r>
        <w:rPr>
          <w:rFonts w:cs="Sylfaen" w:ascii="Sylfaen" w:hAnsi="Sylfaen"/>
        </w:rPr>
        <w:t>-ის საქმიანობა იმ სტრატეგიის ნაწილი იქნება, რასაც კომპანია პოსტსაბჭოთა ბაზრებზე გეგმავს. ეს საკმაოდ გრძელვადიანი და მრავალწახნაგოვანი გეგმაა, რომლის რეალიზებაც უკვე დაწყ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Вымпелком</w:t>
      </w:r>
      <w:r>
        <w:rPr>
          <w:rFonts w:cs="Sylfaen" w:ascii="Sylfaen" w:hAnsi="Sylfaen"/>
        </w:rPr>
        <w:t xml:space="preserve">-ში არაერთხელ განუცხადებიათ, რომ ამ სივრცეში მათთვის უპირველესი პრიორიტეტი უკრაინის ბაზარია (რუსეთის შემდეგ, ცხადია). უკრაინის ბაზარზე უკვე დამკვიდრდა </w:t>
      </w:r>
      <w:r>
        <w:rPr>
          <w:rFonts w:cs="Sylfaen" w:ascii="Sylfaen" w:hAnsi="Sylfaen"/>
          <w:b/>
        </w:rPr>
        <w:t>Билайн</w:t>
      </w:r>
      <w:r>
        <w:rPr>
          <w:rFonts w:cs="Sylfaen" w:ascii="Sylfaen" w:hAnsi="Sylfaen"/>
        </w:rPr>
        <w:t xml:space="preserve">-ის ბრენდი, რომელსაც თან აქტიური და დასამახსოვრებელი სარეკლამო კამპანია ახლავს. ამჟამად </w:t>
      </w:r>
      <w:r>
        <w:rPr>
          <w:rFonts w:cs="Sylfaen" w:ascii="Sylfaen" w:hAnsi="Sylfaen"/>
          <w:b/>
        </w:rPr>
        <w:t>Вымпелком</w:t>
      </w:r>
      <w:r>
        <w:rPr>
          <w:rFonts w:cs="Sylfaen" w:ascii="Sylfaen" w:hAnsi="Sylfaen"/>
        </w:rPr>
        <w:t>-ს უკრაინაში უკვე 1,8 მილიონზე მეტი აბონენტი ჰყავს და 2010 წლამდე მათი რაოდენობის 6-7 მილიონამდე გაზრდა აქვს დაგეგმილი, რაც მას ადგილობრივი ბაზრის ლიდერებთან მიაახლ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ი, უზბეკეთში კი, სადაც მობილური კავშირგაბმულობის შეღწევადობის დონე 10%-ს არ აჭარბებს, </w:t>
      </w:r>
      <w:r>
        <w:rPr>
          <w:rFonts w:cs="Sylfaen" w:ascii="Sylfaen" w:hAnsi="Sylfaen"/>
          <w:b/>
        </w:rPr>
        <w:t>Вымпелком</w:t>
      </w:r>
      <w:r>
        <w:rPr>
          <w:rFonts w:cs="Sylfaen" w:ascii="Sylfaen" w:hAnsi="Sylfaen"/>
        </w:rPr>
        <w:t xml:space="preserve">-ს ლიდერად ქცევა ამ ეტაპზევე შეუძლია, რადგან დანარჩენი ორი ადგილობრივი ოპერატორი არა </w:t>
      </w:r>
      <w:r>
        <w:rPr>
          <w:rFonts w:cs="Sylfaen" w:ascii="Sylfaen" w:hAnsi="Sylfaen"/>
          <w:b/>
        </w:rPr>
        <w:t>GSM</w:t>
      </w:r>
      <w:r>
        <w:rPr>
          <w:rFonts w:cs="Sylfaen" w:ascii="Sylfaen" w:hAnsi="Sylfaen"/>
        </w:rPr>
        <w:t xml:space="preserve">, არამედ </w:t>
      </w:r>
      <w:r>
        <w:rPr>
          <w:rFonts w:cs="Sylfaen" w:ascii="Sylfaen" w:hAnsi="Sylfaen"/>
          <w:b/>
        </w:rPr>
        <w:t>CDMA</w:t>
      </w:r>
      <w:r>
        <w:rPr>
          <w:rFonts w:cs="Sylfaen" w:ascii="Sylfaen" w:hAnsi="Sylfaen"/>
        </w:rPr>
        <w:t xml:space="preserve"> სტანდარტში საქმიანობს. ამიტომ, ისინი სერიოზულ კონკურენტებად არ მიიჩნევ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გივე ითქმის ყაზახეთზეც, სადაც „ვიმპელკომი“ პოზიციურად უკვე თითქმის გაუთანაბრდა იქაური მობილური კავშირგაბმულობის ბაზრის აქამდე უცვლელ ლიდერ </w:t>
      </w:r>
      <w:r>
        <w:rPr>
          <w:rFonts w:cs="Sylfaen" w:ascii="Sylfaen" w:hAnsi="Sylfaen"/>
          <w:b/>
        </w:rPr>
        <w:t>K’Cell</w:t>
      </w:r>
      <w:r>
        <w:rPr>
          <w:rFonts w:cs="Sylfaen" w:ascii="Sylfaen" w:hAnsi="Sylfaen"/>
        </w:rPr>
        <w:t xml:space="preserve">-ს: ორივეს 3,5-მილიონიანი სააბომთავარი თემა ნენტო ბაზა აქვს, </w:t>
      </w:r>
      <w:r>
        <w:rPr>
          <w:rFonts w:cs="Sylfaen" w:ascii="Sylfaen" w:hAnsi="Sylfaen"/>
          <w:b/>
        </w:rPr>
        <w:t>K’Cell</w:t>
      </w:r>
      <w:r>
        <w:rPr>
          <w:rFonts w:cs="Sylfaen" w:ascii="Sylfaen" w:hAnsi="Sylfaen"/>
        </w:rPr>
        <w:t>-ის უპირატესობა კი განუხრელად მცირდება (სხვაობა უკვე 100 ათას აბონენტზე ნაკლებია) და პარიტეტისკენ იხ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აჯიკეთის ბაზარი, ადგილობრივი პრობლემების გამო, უპირატესად „ჩაძინებულია“. თუმცა, ეს ქვეყანა აბონენტების ზრდის დიდი რეზერვის არსებობის გარდა, რუსებისთვის იმითაც არის მნიშვნელოვანი, რომ იქ ახალი ტექნოლოგიების პრაქტიკული ტესტირება ხდება. შესაბამისად, </w:t>
      </w:r>
      <w:r>
        <w:rPr>
          <w:rFonts w:cs="Sylfaen" w:ascii="Sylfaen" w:hAnsi="Sylfaen"/>
          <w:b/>
        </w:rPr>
        <w:t>Вымпелком</w:t>
      </w:r>
      <w:r>
        <w:rPr>
          <w:rFonts w:cs="Sylfaen" w:ascii="Sylfaen" w:hAnsi="Sylfaen"/>
        </w:rPr>
        <w:t>-ს ტაჯიკეთში ყველაზე ცოტა აბონენტი ჰყავს, მაგრამ, რაოდენ პარადოქსულიც უნდა იყოს, ყველაზე თანამედროვე ქსელი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სომხეთს, სადაც რუსული კომპანია საქართველოს შემდეგ შევიდა, იქ მან ლეგენდარული </w:t>
      </w:r>
      <w:r>
        <w:rPr>
          <w:rFonts w:cs="Sylfaen" w:ascii="Sylfaen" w:hAnsi="Sylfaen"/>
          <w:b/>
        </w:rPr>
        <w:t>Armentel</w:t>
      </w:r>
      <w:r>
        <w:rPr>
          <w:rFonts w:cs="Sylfaen" w:ascii="Sylfaen" w:hAnsi="Sylfaen"/>
        </w:rPr>
        <w:t xml:space="preserve">-ის შესყიდვის შემდეგ დაიდო ბინა. ეს კომპანია წლების განმავლობაში ბაზრის მონოპოლისტი იყო, მაგრამ ლიბერალიზაციის შემდეგ ჩამოქვეითდა – მის 450-ათასიან კლიენტურას 600 ათასით მობილური კავშირგაბმულობის სისტემის იქაური ლიდერი ოპერატორის – </w:t>
      </w:r>
      <w:r>
        <w:rPr>
          <w:rFonts w:cs="Sylfaen" w:ascii="Sylfaen" w:hAnsi="Sylfaen"/>
          <w:b/>
        </w:rPr>
        <w:t>Viva Cell</w:t>
      </w:r>
      <w:r>
        <w:rPr>
          <w:rFonts w:cs="Sylfaen" w:ascii="Sylfaen" w:hAnsi="Sylfaen"/>
        </w:rPr>
        <w:t xml:space="preserve">-ის კომპანია სჯობნის. სამაგიეროდ, </w:t>
      </w:r>
      <w:r>
        <w:rPr>
          <w:rFonts w:cs="Sylfaen" w:ascii="Sylfaen" w:hAnsi="Sylfaen"/>
          <w:b/>
        </w:rPr>
        <w:t>Armentel</w:t>
      </w:r>
      <w:r>
        <w:rPr>
          <w:rFonts w:cs="Sylfaen" w:ascii="Sylfaen" w:hAnsi="Sylfaen"/>
        </w:rPr>
        <w:t>-ის პოზიციები ურყევია ფიქსირებული კავშირგაბმულობის ბაზარზე, სადაც კომპანია კვლავაც ლიდერად რჩება, - რაც მის შესაძლებლობებს საგრძნობლად ზრ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ამ ექსპანსიის რეჟიმში ზის საქართველოში </w:t>
      </w:r>
      <w:r>
        <w:rPr>
          <w:rFonts w:cs="Sylfaen" w:ascii="Sylfaen" w:hAnsi="Sylfaen"/>
          <w:b/>
        </w:rPr>
        <w:t>Вымпелком</w:t>
      </w:r>
      <w:r>
        <w:rPr>
          <w:rFonts w:cs="Sylfaen" w:ascii="Sylfaen" w:hAnsi="Sylfaen"/>
        </w:rPr>
        <w:t xml:space="preserve">-ის შემოსვლა. დსთ-ს ბაზარზე საბოლოო დამკვიდრებას რუსული გიგანტი 2010 წლამდე აპირებს. დსთ-ს ზოგიერთი სხვა ბაზრისგან განსხვავებით, რუსულმა კომპანიამ საქართველოში ბიზნესის კეთება ნულიდან, ე.წ. </w:t>
      </w:r>
      <w:r>
        <w:rPr>
          <w:rFonts w:cs="Sylfaen" w:ascii="Sylfaen" w:hAnsi="Sylfaen"/>
          <w:b/>
        </w:rPr>
        <w:t>Greenfield</w:t>
      </w:r>
      <w:r>
        <w:rPr>
          <w:rFonts w:cs="Sylfaen" w:ascii="Sylfaen" w:hAnsi="Sylfaen"/>
        </w:rPr>
        <w:t xml:space="preserve">-იდან ამჯობინა. ამას ორი მიზეზი აქვს: ჯერ ერთი, არც ქართულ ბაზარზე მანამდე მოქმედი კომპანიების – „მაგთისა“ და „ჯეოსელის“– მეპატრონეები აპირებდნენ იმ ეტაპზე ბიზნესის რუსული კომპანიისთვის მიყიდვას; მეორეც, </w:t>
      </w:r>
      <w:r>
        <w:rPr>
          <w:rFonts w:cs="Sylfaen" w:ascii="Sylfaen" w:hAnsi="Sylfaen"/>
          <w:b/>
        </w:rPr>
        <w:t>Вымпелком</w:t>
      </w:r>
      <w:r>
        <w:rPr>
          <w:rFonts w:cs="Sylfaen" w:ascii="Sylfaen" w:hAnsi="Sylfaen"/>
        </w:rPr>
        <w:t xml:space="preserve">-ის გაცხადებული სტრატეგია </w:t>
      </w:r>
      <w:r>
        <w:rPr>
          <w:rFonts w:cs="Sylfaen" w:ascii="Sylfaen" w:hAnsi="Sylfaen"/>
          <w:b/>
        </w:rPr>
        <w:t>Билайн</w:t>
      </w:r>
      <w:r>
        <w:rPr>
          <w:rFonts w:cs="Sylfaen" w:ascii="Sylfaen" w:hAnsi="Sylfaen"/>
        </w:rPr>
        <w:t>-ის ერთიანი ქსელის მშენებლობაა, რაც მისი ყველა ერთეულის სრულ ინტეგრაციას გულისხ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ში ბევრი კომპანიაა (მაგალითად, დარგის ლიდერი </w:t>
      </w:r>
      <w:r>
        <w:rPr>
          <w:rFonts w:cs="Sylfaen" w:ascii="Sylfaen" w:hAnsi="Sylfaen"/>
          <w:b/>
        </w:rPr>
        <w:t>Vodafone</w:t>
      </w:r>
      <w:r>
        <w:rPr>
          <w:rFonts w:cs="Sylfaen" w:ascii="Sylfaen" w:hAnsi="Sylfaen"/>
        </w:rPr>
        <w:t>), რომლის შვილობილ კომპანიებშიც განსხვავებული ტექნიკური ბაზა და პროდუქტები ვითარდება და გამაერთიანებელი მხოლოდ ბრენდია. რუსულმა გიგანტმა სხვა გზა აირჩია: მის ქსელში შემავალ კომპანიებს პროდუქტების, მომსახურებისა და ტარიფების ერთიანი წყება და საერთო პლატფორმა უნდა ჰქონდეს. მაგალითად, წლეულს უკრაინაში რუსეთის მოქალაქეებისთვის “როუმინგის” საზაფხულო ტარიფები ისე დაიგეგმა, რომ აბონენტისთვის დიდ მატერიალურ დანახარჯთან აღარ იყო დაკავშირებული. როგორც კომპანიაში აცხადებენ, ეს გამონაკლისი შემთხვევა არ</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04800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48000" cy="184086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ფილა და მალე Вымпелком-ის ყველა კლიენტი ამ სერვისით სარგებლობას დსთ-ს მთელ სივრცეში გადაადგილებისას შეუფერხებლად შეძ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 xml:space="preserve">ქართული პირობები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ვერ ვიტყვით, რომ სავალდებულო პირობაა, მაგრამ სტატისტიკურად დადასტურებული ფაქტია, რომ იმ ქვეყნების უმეტესობაში, სადაც მობილური ტელეფონია არსებობს, ბაზარს არანაკლებ სამი ოპერატორი ემსახურება. საქართველოშიც იყო მესამე. უფრო სწორად, არა მესამე, არამედ პირველი – „ჯეოსელისა“ და „მაგთის“ ამუშავებამდე ბაზარზე კომპანია „მეგაკომი“ საქმიანობდა (ამჟამად </w:t>
      </w:r>
      <w:r>
        <w:rPr>
          <w:rFonts w:cs="Sylfaen" w:ascii="Sylfaen" w:hAnsi="Sylfaen"/>
          <w:b/>
        </w:rPr>
        <w:t>Вымпелком</w:t>
      </w:r>
      <w:r>
        <w:rPr>
          <w:rFonts w:cs="Sylfaen" w:ascii="Sylfaen" w:hAnsi="Sylfaen"/>
        </w:rPr>
        <w:t>-ის მფლობელობაში სწორედ მისი ლიცენზია და ინდექსი 8-97 გადავიდა). თუმცა, ადმინისტრაციული კონფლიქტებისა და არასწორი მარკეტინგული სვლების ყულფში გაჭედილი „მეგაკომი“ ბაზრიდან განიდევნა – მისი შეთავაზებები ბაზრის მოთხოვნების არაადეკვატური აღმოჩნდა და კომპანიამ არსებობა შეწყვი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შემდეგ ბაზარზე ორი დღემდე მოქმედი კომპანიის – „მაგთისა“ და „ჯეოსელის“ – მშვიდობიანი თანაარსებობის ეპოქა დაიწყო. საგულისხმოა, რომ ორივე კომპანია საკმაოდ ავტორიტეტული კომპანიონების თანხლებით მოქმედებს: „მაგთის“ წონას ბოლო პერიოდამდე ამერიკული </w:t>
      </w:r>
      <w:r>
        <w:rPr>
          <w:rFonts w:cs="Sylfaen" w:ascii="Sylfaen" w:hAnsi="Sylfaen"/>
          <w:b/>
        </w:rPr>
        <w:t>Metromedia International Group</w:t>
      </w:r>
      <w:r>
        <w:rPr>
          <w:rFonts w:cs="Sylfaen" w:ascii="Sylfaen" w:hAnsi="Sylfaen"/>
        </w:rPr>
        <w:t xml:space="preserve"> მატებდა, „ჯეოსელის“ ქოლგა კი სკანდინავიური </w:t>
      </w:r>
      <w:r>
        <w:rPr>
          <w:rFonts w:cs="Sylfaen" w:ascii="Sylfaen" w:hAnsi="Sylfaen"/>
          <w:b/>
        </w:rPr>
        <w:t>TeliaSonera</w:t>
      </w:r>
      <w:r>
        <w:rPr>
          <w:rFonts w:cs="Sylfaen" w:ascii="Sylfaen" w:hAnsi="Sylfaen"/>
        </w:rPr>
        <w:t>-ა. წლების განმავლობაში, ბაზრიდან „მეგაკომის“ ჩამოცილების შემდეგ, მობილური ტელეფონიის სეგმენტზე, პრაქტიკულად, დუოპოლიური მდგომარეობა დამკვიდრდა. შესაბამისად, მესამე ოპერატორის საჭიროება უკვე ბაზარმა გამოაჩ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შეიცვლება </w:t>
      </w:r>
      <w:r>
        <w:rPr>
          <w:rFonts w:cs="Sylfaen" w:ascii="Sylfaen" w:hAnsi="Sylfaen"/>
          <w:b/>
        </w:rPr>
        <w:t>Вымпелком</w:t>
      </w:r>
      <w:r>
        <w:rPr>
          <w:rFonts w:cs="Sylfaen" w:ascii="Sylfaen" w:hAnsi="Sylfaen"/>
        </w:rPr>
        <w:t xml:space="preserve">-ის საქართველოში შემოსვლის შემდეგ? დავიწყოთ იმით, რა დანახარჯები გაწია და რას გაწევს კომპანია მომავალში. ამისთვის სხვადასხვა მონაცემის მოხმობაა საჭირო: კვლევითი სააგენტო </w:t>
      </w:r>
      <w:r>
        <w:rPr>
          <w:rFonts w:cs="Sylfaen" w:ascii="Sylfaen" w:hAnsi="Sylfaen"/>
          <w:b/>
        </w:rPr>
        <w:t>ACM Consulting</w:t>
      </w:r>
      <w:r>
        <w:rPr>
          <w:rFonts w:cs="Sylfaen" w:ascii="Sylfaen" w:hAnsi="Sylfaen"/>
        </w:rPr>
        <w:t xml:space="preserve">-ის ცნობით, იმ დროისთვის, როცა რუსულმა კომპანიამ „მობიტელი“ იყიდა, თითოეული ქართველი მობილური აბონენტი თვეში 12 დოლარს ხარჯავდა, ანუ ორჯერ მეტს, ვიდრე, საშუალოდ, იმავე </w:t>
      </w:r>
      <w:r>
        <w:rPr>
          <w:rFonts w:cs="Sylfaen" w:ascii="Sylfaen" w:hAnsi="Sylfaen"/>
          <w:b/>
        </w:rPr>
        <w:t>Вымпелком</w:t>
      </w:r>
      <w:r>
        <w:rPr>
          <w:rFonts w:cs="Sylfaen" w:ascii="Sylfaen" w:hAnsi="Sylfaen"/>
        </w:rPr>
        <w:t xml:space="preserve">-ის მომხმარებელი სხვა ქვეყნებში. „მობიტელის“ აქციებში </w:t>
      </w:r>
      <w:r>
        <w:rPr>
          <w:rFonts w:cs="Sylfaen" w:ascii="Sylfaen" w:hAnsi="Sylfaen"/>
          <w:b/>
        </w:rPr>
        <w:t>Вымпелком</w:t>
      </w:r>
      <w:r>
        <w:rPr>
          <w:rFonts w:cs="Sylfaen" w:ascii="Sylfaen" w:hAnsi="Sylfaen"/>
        </w:rPr>
        <w:t>-მა, საქართველოს ერთ მოქალაქეზე გადაანგარიშებით, 5 დოლარის ეკვივალენტი თანხა გადაიხადა – უფრო მეტი, ვიდრე რუსულმა კომპანიებმა გადაიხადეს ანალოგიურ გარიგებებში ყაზახეთში, უზბეკეთსა და რუსეთში. თუმცა, უკანასკნელ პერიოდში მობილური კავშირგაბმულობის კომპანიების გაზრდილი ფასის გამო, „მობიტელის“ ყიდვისას გადახდილი თანხა გადაჭარბებული კი არა, რეალური ღირებულების ადეკვატ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ინვესტიციებს: თავად </w:t>
      </w:r>
      <w:r>
        <w:rPr>
          <w:rFonts w:cs="Sylfaen" w:ascii="Sylfaen" w:hAnsi="Sylfaen"/>
          <w:b/>
        </w:rPr>
        <w:t>Вымпелком</w:t>
      </w:r>
      <w:r>
        <w:rPr>
          <w:rFonts w:cs="Sylfaen" w:ascii="Sylfaen" w:hAnsi="Sylfaen"/>
        </w:rPr>
        <w:t xml:space="preserve">-ში აცხადებენ, რომ ახალ კომპანიებში ერთ აბონენტზე, საშუალოდ, 100 დოლარს აბანდებენ (ყველა კაპიტალური დანახარჯის ჩათვლით). შესაბამისად, რაკი პირველ ეტაპზე </w:t>
      </w:r>
      <w:r>
        <w:rPr>
          <w:rFonts w:cs="Sylfaen" w:ascii="Sylfaen" w:hAnsi="Sylfaen"/>
          <w:b/>
        </w:rPr>
        <w:t>Вымпелком</w:t>
      </w:r>
      <w:r>
        <w:rPr>
          <w:rFonts w:cs="Sylfaen" w:ascii="Sylfaen" w:hAnsi="Sylfaen"/>
        </w:rPr>
        <w:t xml:space="preserve">-მობიტელი ქსელს 300 ათას აბონენტზე თვლის, სავარაუდოდ, სასტარტო ინვესტიციის მოცულობა 30 მილიონი დოლარის ეკვივალენტია, რომლის ნაწილიც უკვე ჩადებული და ათვისებულია ქსელის გამართ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სიახლეა მოსალოდნელი </w:t>
      </w:r>
      <w:r>
        <w:rPr>
          <w:rFonts w:cs="Sylfaen" w:ascii="Sylfaen" w:hAnsi="Sylfaen"/>
          <w:b/>
        </w:rPr>
        <w:t>Вымпелком</w:t>
      </w:r>
      <w:r>
        <w:rPr>
          <w:rFonts w:cs="Sylfaen" w:ascii="Sylfaen" w:hAnsi="Sylfaen"/>
        </w:rPr>
        <w:t xml:space="preserve">-ის შემოსვლის შემდეგ მთლიან ქართულ ბაზარზე? უპირველესად, ალბათ, მომსახურების ტარიფების დაკლება. ფაქტია, რომ ჯერ კიდევ რუსული კომპანიის შემოსვლამდე „მაგთიმაც“ და „ჯეოსელმაც“ საბაზისო ტარიფზე (28,8 თეთრი) გაცილებით შეღავათიანი წინადადებათა პაკეტების გამალებული დანერგვა დაიწყო. </w:t>
      </w:r>
      <w:r>
        <w:rPr>
          <w:rFonts w:cs="Sylfaen" w:ascii="Sylfaen" w:hAnsi="Sylfaen"/>
          <w:b/>
        </w:rPr>
        <w:t>Вымпелком</w:t>
      </w:r>
      <w:r>
        <w:rPr>
          <w:rFonts w:cs="Sylfaen" w:ascii="Sylfaen" w:hAnsi="Sylfaen"/>
        </w:rPr>
        <w:t>-ის შემოსვლისა და „მარტივი ტარიფის“ (ქსელის შიგნით ზარის 1 წუთი 2 თეთრი ღირს) ამოქმედების შემდეგ კი ეს პროცესი კიდევ უფრო გააქტიუ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ლაც არ არის სავალდებულო, ტენდენცია მაინცდამაინც დადგენილი წუთობრივი ტარიფის შემცირებაში გამოიხატოს. „დისკონტირების” უამრავი რეჟიმი, რომელსაც „მაგთი“ და „ჯეოსელი“ უკვე ამოქმედებს (ოჯახი, მეგობრები, უფასო წუთები და ა.შ.), სავარაუდოდ, კიდევ უფრო გაიზრდება, რაც საბოლოოდ მობილური ტელეფონით სარგებლობის ღირებულებას პირდაპირ თუ არა, ირიბად მაინც გააიაფ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თავრესი სიახლე კი ის იქნება, რომ დღეს მოქმედი კომპანიები – „მაგთი“ და „ჯეოსელი“ – არსებულ კლიენტთა ბაზის შესამცირებლად უნდა მოემზადონ (სადღეისოდ ორივეს გადალახული აქვს აბონენტთა მილიონიანი ზღვარი). რამდენად მკვეთრი იქნება ეს შემცირება, დრო გამოაჩენს. თუმცა, აუცილებლად რომ მოხდება, უეჭველია, ვინაიდან ახალი ოპერატორის გამოჩენა ავტომატურად გამოიწვევს ძველით უკმაყოფილო და ახლის მაძიებელი აბონენტების ნაწილის მისკენ გადაქაჩვას. ეს კი „მაგთისა“ და „ჯეოსელისთვის“ საკმაოდ სერიოზული გამოცდა იქნება როგორც არსებული ფინანსური მდგრადობის შენარჩუნების, ასევე სამომავლო განვითარების თვალსაზრისითაც.</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133600"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33600" cy="293814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არანაკლებ საგულისხმოა ის მიმართულებაც, რომლის ათვისებასაც </w:t>
      </w:r>
      <w:r>
        <w:rPr>
          <w:rFonts w:cs="Sylfaen" w:ascii="Sylfaen" w:hAnsi="Sylfaen"/>
          <w:b/>
        </w:rPr>
        <w:t>Вымпелком</w:t>
      </w:r>
      <w:r>
        <w:rPr>
          <w:rFonts w:cs="Sylfaen" w:ascii="Sylfaen" w:hAnsi="Sylfaen"/>
        </w:rPr>
        <w:t>-ის ჯგუფი, სავარაუდოდ, ასევე დაგეგმავს. კერძოდ, მათ რუსეთში უკვე მიიღეს ლიცენზია საერთაშორისო კავშირგაბმულობაზე და მსგავსი უფლების მოპოვებას დსთ-ს სხვა სახელმწიფოებში, მათ შორის, საქართველოშიც გეგმავენ. შესაბამისად, რუსული კომპანიის საქართველოში გამოჩენა გრძელვადიან პერსპექტივაში არა მხოლოდ მობილური კავშირგაბმულობის კომპანიებისთვის, არამედ ყველა სატელეფონო ოპერატორისთვის საკმაოდ სერიოზული გამოწვევ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მესამე თუ მეხუთე</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ასეთია ის პერსპექტივები, რომლითაც რუსული გიგანტი კავკასიის და, კერძოდ, საქართველოს ბაზარზე შემოდის. ფორმალურად </w:t>
      </w:r>
      <w:r>
        <w:rPr>
          <w:rFonts w:cs="Sylfaen" w:ascii="Sylfaen" w:hAnsi="Sylfaen"/>
          <w:b/>
        </w:rPr>
        <w:t>Вымпелком</w:t>
      </w:r>
      <w:r>
        <w:rPr>
          <w:rFonts w:cs="Sylfaen" w:ascii="Sylfaen" w:hAnsi="Sylfaen"/>
        </w:rPr>
        <w:t>-მობიტელის ჯგუფი პირველი რუსული ოპერატორია, რომელიც კავკასიის ბაზარზე მკვიდრდება. რეალურად კი საქმე სულ სხვაგვარადაა. პირველი რუსული ოპერატორი კავკასიაში უკვე ფეხმოკიდებულია და ეს ხდება არა სადმე ცხრა მთას იქით, არამედ... აფხაზეთის უკონტროლო ტერიტორიულ ერთეულში. მეტიც: სადღეისოდ აფხაზეთში უკვე არა ერთი, არამედ ორი მობილური ოპერატორი საქმიანობს და ეს ფანტაზია არ არის, - რეა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 რამდენიმე დღის წინ კომპანია „ამობაილმა“, რომელიც უკვე ნახევარი წელია, მოქმედებს და აქამდე მხოლოდ სოხუმს და გაგრას ფარავდა, განაცხადა, რომ ამიერიდან აფხაზეთის მთელ ტერიტორიას მოემსახურება. როგორც ამ კომპანიის წარმომადგენლები ანონსირებენ, ერთ თვეში ანძების მონტაჟი უკვე გალსა და ტყვარჩელშიც დასრულდება და ტექნიკურად აფხაზეთის მთელი ტერიტორიის მოცვისთვის ყველა წინაპირობა შეიქმ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მობაილთან“ შედარებით, საკმაოდ ხანდაზმულია მეორე აფხაზური ოპერატორი – კომპანია „აკუაფონი“, რომელიც უკონტროლო ტერიტორიაზე უკვე რამდენიმე წელია მოქმედებს. „აკუაფონი“ დანიელ ბიზნესმენს ჯეფრი გალმონდს ეკუთვნის. საგულისხმოა, რომ სწორედ ამ ადამიანის განკარგულებაშია კიდევ ერთი მსხვილი რუსული ფიჭური ოპერატორის – Mегафон-ის აქციების, დაახლოებით, 40%-იანი პაკეტი. არსებობს ეჭვი, რომ რუსული კომპანია ასეთი არაპირდაპირი სქემით შემოვიდა აფხაზეთში, რომელსაც ოფიციალურად ჯერაც საქართველოს განუყოფელ ტერიტორიად აღიარებენ. Mегафон-ის ქსელი არალეგალურად მოქმედებს ცხინვალის რეგიონის ტერიტორიაზეც, რომელიც, მოგეხსენებათ, ასევე უკონტრო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Mегафон</w:t>
      </w:r>
      <w:r>
        <w:rPr>
          <w:rFonts w:cs="Sylfaen" w:ascii="Sylfaen" w:hAnsi="Sylfaen"/>
        </w:rPr>
        <w:t xml:space="preserve">-ისგან განსხვავებით, </w:t>
      </w:r>
      <w:r>
        <w:rPr>
          <w:rFonts w:cs="Sylfaen" w:ascii="Sylfaen" w:hAnsi="Sylfaen"/>
          <w:b/>
        </w:rPr>
        <w:t>Вымпелком</w:t>
      </w:r>
      <w:r>
        <w:rPr>
          <w:rFonts w:cs="Sylfaen" w:ascii="Sylfaen" w:hAnsi="Sylfaen"/>
        </w:rPr>
        <w:t xml:space="preserve">-ის ჯგუფი საქართველოში ყველა ლეგალური პროცედურის დაცვით შემოვიდა. თუმცა, ამ ორ კომპანიას მაინც აქვს საერთო. ერთსაც და მეორესაც სხვადასხვა დოზით კიდევ ერთი რუსული გიგანტის – </w:t>
      </w:r>
      <w:r>
        <w:rPr>
          <w:rFonts w:cs="Sylfaen" w:ascii="Sylfaen" w:hAnsi="Sylfaen"/>
          <w:b/>
        </w:rPr>
        <w:t>Альфа Групп</w:t>
      </w:r>
      <w:r>
        <w:rPr>
          <w:rFonts w:cs="Sylfaen" w:ascii="Sylfaen" w:hAnsi="Sylfaen"/>
        </w:rPr>
        <w:t xml:space="preserve">-ის შვილობილი კომპანია აკონტრო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 xml:space="preserve">იძულებითი პარტნიორობა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ჯერ კიდევ პრეზიდენტ ელცინის მმართველობისას აღზევებული </w:t>
      </w:r>
      <w:r>
        <w:rPr>
          <w:rFonts w:cs="Sylfaen" w:ascii="Sylfaen" w:hAnsi="Sylfaen"/>
          <w:b/>
        </w:rPr>
        <w:t>Альфа Групп</w:t>
      </w:r>
      <w:r>
        <w:rPr>
          <w:rFonts w:cs="Sylfaen" w:ascii="Sylfaen" w:hAnsi="Sylfaen"/>
        </w:rPr>
        <w:t xml:space="preserve">-ის ზეობა დღესაც გრძელდება. მის მფლობელობაში საკმაოდ სოლიდური და დივერსიფიცირებული ბიზნესია, რომელშიც, სხვებთან ერთად, სატელეკომუნიკაციო აქტივებიც შედის. </w:t>
      </w:r>
      <w:r>
        <w:rPr>
          <w:rFonts w:cs="Sylfaen" w:ascii="Sylfaen" w:hAnsi="Sylfaen"/>
          <w:b/>
        </w:rPr>
        <w:t>Альфа</w:t>
      </w:r>
      <w:r>
        <w:rPr>
          <w:rFonts w:cs="Sylfaen" w:ascii="Sylfaen" w:hAnsi="Sylfaen"/>
        </w:rPr>
        <w:t xml:space="preserve">-ს შვილობილი, სატელეკომუნიკაციო აქტივების კურატორი კომპანია </w:t>
      </w:r>
      <w:r>
        <w:rPr>
          <w:rFonts w:cs="Sylfaen" w:ascii="Sylfaen" w:hAnsi="Sylfaen"/>
          <w:b/>
        </w:rPr>
        <w:t>Altimo</w:t>
      </w:r>
      <w:r>
        <w:rPr>
          <w:rFonts w:cs="Sylfaen" w:ascii="Sylfaen" w:hAnsi="Sylfaen"/>
        </w:rPr>
        <w:t xml:space="preserve"> რუსული ფიჭური კავშირგაბმულობის ერთდროულად ორი ლიდერი კომპანიის – </w:t>
      </w:r>
      <w:r>
        <w:rPr>
          <w:rFonts w:cs="Sylfaen" w:ascii="Sylfaen" w:hAnsi="Sylfaen"/>
          <w:b/>
        </w:rPr>
        <w:t>Вымпелком</w:t>
      </w:r>
      <w:r>
        <w:rPr>
          <w:rFonts w:cs="Sylfaen" w:ascii="Sylfaen" w:hAnsi="Sylfaen"/>
        </w:rPr>
        <w:t xml:space="preserve">-ის ხმის უფლების მქონე აქციების 42,4%-ს და </w:t>
      </w:r>
      <w:r>
        <w:rPr>
          <w:rFonts w:cs="Sylfaen" w:ascii="Sylfaen" w:hAnsi="Sylfaen"/>
          <w:b/>
        </w:rPr>
        <w:t>Mегафон</w:t>
      </w:r>
      <w:r>
        <w:rPr>
          <w:rFonts w:cs="Sylfaen" w:ascii="Sylfaen" w:hAnsi="Sylfaen"/>
        </w:rPr>
        <w:t xml:space="preserve">-ის 25,1%-ს აკონტროლებს. </w:t>
      </w:r>
      <w:r>
        <w:rPr>
          <w:rFonts w:cs="Sylfaen" w:ascii="Sylfaen" w:hAnsi="Sylfaen"/>
          <w:b/>
        </w:rPr>
        <w:t>Вымпелком</w:t>
      </w:r>
      <w:r>
        <w:rPr>
          <w:rFonts w:cs="Sylfaen" w:ascii="Sylfaen" w:hAnsi="Sylfaen"/>
        </w:rPr>
        <w:t xml:space="preserve">-ში საკუთარი წილი </w:t>
      </w:r>
      <w:r>
        <w:rPr>
          <w:rFonts w:cs="Sylfaen" w:ascii="Sylfaen" w:hAnsi="Sylfaen"/>
          <w:b/>
        </w:rPr>
        <w:t>Altimo</w:t>
      </w:r>
      <w:r>
        <w:rPr>
          <w:rFonts w:cs="Sylfaen" w:ascii="Sylfaen" w:hAnsi="Sylfaen"/>
        </w:rPr>
        <w:t xml:space="preserve">-მ 35,8%-დან 42,4%-მდე შარშან ნოემბრიდან წლევანდელ მარტამდე გაზარდა, რაც თითქმის 1 მილიარდი დოლარი ილუსტრაცია </w:t>
      </w:r>
      <w:r>
        <w:rPr>
          <w:rFonts w:cs="Sylfaen" w:ascii="Sylfaen" w:hAnsi="Sylfaen"/>
          <w:b/>
        </w:rPr>
        <w:t>Вымпелком</w:t>
      </w:r>
      <w:r>
        <w:rPr>
          <w:rFonts w:cs="Sylfaen" w:ascii="Sylfaen" w:hAnsi="Sylfaen"/>
        </w:rPr>
        <w:t xml:space="preserve">-ის 2004 წლის წლიური ანგარიშიდან დაუჯდა. თუმცა, ეს დანახარჯი სრულიად გამართლებულია: აქციების პაკეტის ზრდის კვალობაზე, </w:t>
      </w:r>
      <w:r>
        <w:rPr>
          <w:rFonts w:cs="Sylfaen" w:ascii="Sylfaen" w:hAnsi="Sylfaen"/>
          <w:b/>
        </w:rPr>
        <w:t>Altimo Вымпелком</w:t>
      </w:r>
      <w:r>
        <w:rPr>
          <w:rFonts w:cs="Sylfaen" w:ascii="Sylfaen" w:hAnsi="Sylfaen"/>
        </w:rPr>
        <w:t>-ის დირექტორთა საბჭოში თავის კვოტასაც ზრდის, რაც კომპანიაზე მის კონტროლს კიდევ უფრო აძლი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ალელურად </w:t>
      </w:r>
      <w:r>
        <w:rPr>
          <w:rFonts w:cs="Sylfaen" w:ascii="Sylfaen" w:hAnsi="Sylfaen"/>
          <w:b/>
        </w:rPr>
        <w:t>Altimo</w:t>
      </w:r>
      <w:r>
        <w:rPr>
          <w:rFonts w:cs="Sylfaen" w:ascii="Sylfaen" w:hAnsi="Sylfaen"/>
        </w:rPr>
        <w:t xml:space="preserve">-ს მფლობელობაშია რუსული სატელეკომუნიკაციო </w:t>
      </w:r>
      <w:r>
        <w:rPr>
          <w:rFonts w:cs="Sylfaen" w:ascii="Sylfaen" w:hAnsi="Sylfaen"/>
          <w:b/>
        </w:rPr>
        <w:t>Golden Telecom</w:t>
      </w:r>
      <w:r>
        <w:rPr>
          <w:rFonts w:cs="Sylfaen" w:ascii="Sylfaen" w:hAnsi="Sylfaen"/>
        </w:rPr>
        <w:t xml:space="preserve">-ის აქციების 29,9%, უკრაინული </w:t>
      </w:r>
      <w:r>
        <w:rPr>
          <w:rFonts w:cs="Sylfaen" w:ascii="Sylfaen" w:hAnsi="Sylfaen"/>
          <w:b/>
        </w:rPr>
        <w:t>Киевстар</w:t>
      </w:r>
      <w:r>
        <w:rPr>
          <w:rFonts w:cs="Sylfaen" w:ascii="Sylfaen" w:hAnsi="Sylfaen"/>
        </w:rPr>
        <w:t xml:space="preserve">-ის 43,5% და სოლიდური პაკეტი ჩვენს კიდევ ერთ სამეზობლო კომპანიაში – თურქულ </w:t>
      </w:r>
      <w:r>
        <w:rPr>
          <w:rFonts w:cs="Sylfaen" w:ascii="Sylfaen" w:hAnsi="Sylfaen"/>
          <w:b/>
        </w:rPr>
        <w:t>Turkcell</w:t>
      </w:r>
      <w:r>
        <w:rPr>
          <w:rFonts w:cs="Sylfaen" w:ascii="Sylfaen" w:hAnsi="Sylfaen"/>
        </w:rPr>
        <w:t>-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Turkcell</w:t>
      </w:r>
      <w:r>
        <w:rPr>
          <w:rFonts w:cs="Sylfaen" w:ascii="Sylfaen" w:hAnsi="Sylfaen"/>
        </w:rPr>
        <w:t xml:space="preserve">-ის ისტორია და მის მფლობელობასთან დაკავშირებული ამჟამინდელი ვითარება ძალიან საინტერესოა. თურქეთის უმსხვილესი ოპერატორის ორი შთამბეჭდავი მახასიათებელი 32 მილიონი აბონენტი და 13 მილიარდი დოლარის ოდენობის საბაზრო კაპიტალიზაციაა. მისი მფლობელი </w:t>
      </w:r>
      <w:r>
        <w:rPr>
          <w:rFonts w:cs="Sylfaen" w:ascii="Sylfaen" w:hAnsi="Sylfaen"/>
          <w:b/>
        </w:rPr>
        <w:t>Turkcell Holdingis</w:t>
      </w:r>
      <w:r>
        <w:rPr>
          <w:rFonts w:cs="Sylfaen" w:ascii="Sylfaen" w:hAnsi="Sylfaen"/>
        </w:rPr>
        <w:t xml:space="preserve"> 53%-ს თურქული </w:t>
      </w:r>
      <w:r>
        <w:rPr>
          <w:rFonts w:cs="Sylfaen" w:ascii="Sylfaen" w:hAnsi="Sylfaen"/>
          <w:b/>
        </w:rPr>
        <w:t>Cukurova Telecom Holdings</w:t>
      </w:r>
      <w:r>
        <w:rPr>
          <w:rFonts w:cs="Sylfaen" w:ascii="Sylfaen" w:hAnsi="Sylfaen"/>
        </w:rPr>
        <w:t xml:space="preserve">-ის ჯგუფი აკონტროლებს, 47%-ს კი სკანდინავიური </w:t>
      </w:r>
      <w:r>
        <w:rPr>
          <w:rFonts w:cs="Sylfaen" w:ascii="Sylfaen" w:hAnsi="Sylfaen"/>
          <w:b/>
        </w:rPr>
        <w:t>TeliaSonera</w:t>
      </w:r>
      <w:r>
        <w:rPr>
          <w:rFonts w:cs="Sylfaen" w:ascii="Sylfaen" w:hAnsi="Sylfaen"/>
        </w:rPr>
        <w:t xml:space="preserve">. თავის მხრივ, </w:t>
      </w:r>
      <w:r>
        <w:rPr>
          <w:rFonts w:cs="Sylfaen" w:ascii="Sylfaen" w:hAnsi="Sylfaen"/>
          <w:b/>
        </w:rPr>
        <w:t>Cukurova Telecom Holdings</w:t>
      </w:r>
      <w:r>
        <w:rPr>
          <w:rFonts w:cs="Sylfaen" w:ascii="Sylfaen" w:hAnsi="Sylfaen"/>
        </w:rPr>
        <w:t xml:space="preserve">-ის საკონტროლო პაკეტს </w:t>
      </w:r>
      <w:r>
        <w:rPr>
          <w:rFonts w:cs="Sylfaen" w:ascii="Sylfaen" w:hAnsi="Sylfaen"/>
          <w:b/>
        </w:rPr>
        <w:t>Cukurova Group</w:t>
      </w:r>
      <w:r>
        <w:rPr>
          <w:rFonts w:cs="Sylfaen" w:ascii="Sylfaen" w:hAnsi="Sylfaen"/>
        </w:rPr>
        <w:t xml:space="preserve"> ფლობს, 49% კი უკვე ხსენებული რუსული </w:t>
      </w:r>
      <w:r>
        <w:rPr>
          <w:rFonts w:cs="Sylfaen" w:ascii="Sylfaen" w:hAnsi="Sylfaen"/>
          <w:b/>
        </w:rPr>
        <w:t>Альфа Групп</w:t>
      </w:r>
      <w:r>
        <w:rPr>
          <w:rFonts w:cs="Sylfaen" w:ascii="Sylfaen" w:hAnsi="Sylfaen"/>
        </w:rPr>
        <w:t>-ის საკუთრ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რთულ, ჯვარედინ, პირდაპირ თუ ირიბ საკუთრებით ურთიერთობებში კონფლიქტები იმთავითვე ჩვეულებრივი ამბავი იყო. თვალს თუ გავადევნებთ, აღმოვაჩენთ, რომ </w:t>
      </w:r>
      <w:r>
        <w:rPr>
          <w:rFonts w:cs="Sylfaen" w:ascii="Sylfaen" w:hAnsi="Sylfaen"/>
          <w:b/>
        </w:rPr>
        <w:t>Альфа Групп</w:t>
      </w:r>
      <w:r>
        <w:rPr>
          <w:rFonts w:cs="Sylfaen" w:ascii="Sylfaen" w:hAnsi="Sylfaen"/>
        </w:rPr>
        <w:t xml:space="preserve">-ის და </w:t>
      </w:r>
      <w:r>
        <w:rPr>
          <w:rFonts w:cs="Sylfaen" w:ascii="Sylfaen" w:hAnsi="Sylfaen"/>
          <w:b/>
        </w:rPr>
        <w:t>TeliaSonera</w:t>
      </w:r>
      <w:r>
        <w:rPr>
          <w:rFonts w:cs="Sylfaen" w:ascii="Sylfaen" w:hAnsi="Sylfaen"/>
        </w:rPr>
        <w:t xml:space="preserve">-ს ურთიერთობების ისტორია ყველაზე მეტად საომარ ქრონიკას წააგავს. მათი პრეტენზიები იმავე </w:t>
      </w:r>
      <w:r>
        <w:rPr>
          <w:rFonts w:cs="Sylfaen" w:ascii="Sylfaen" w:hAnsi="Sylfaen"/>
          <w:b/>
        </w:rPr>
        <w:t>Turkcell</w:t>
      </w:r>
      <w:r>
        <w:rPr>
          <w:rFonts w:cs="Sylfaen" w:ascii="Sylfaen" w:hAnsi="Sylfaen"/>
        </w:rPr>
        <w:t>-ის საკონტროლო პაკეტის საკუთრებასთან დაკავშირებით რამდენიმე საერთაშორისო არბიტრაჟმა არაერთხელ განიხილა და დავა ჯერაც არ დასრულ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ულისხმოა, რომ ეს დავა ძალიან ხშირად სცდებოდა ორი სამეურნეო სუბიექტის დაპირისპირების ფორმას. ცალკეულ ეტაპებზე როგორც სკანდინავიურ, ასევე რუსულ კომპანიას მხარდაჭერას პოლიტიკური მძიმეწონოსნებიც აღმოუჩენდნენ ხოლმე. ასე მაგალითად, 2005 წლის ზაფხულში </w:t>
      </w:r>
      <w:r>
        <w:rPr>
          <w:rFonts w:cs="Sylfaen" w:ascii="Sylfaen" w:hAnsi="Sylfaen"/>
          <w:b/>
        </w:rPr>
        <w:t>Turkcell</w:t>
      </w:r>
      <w:r>
        <w:rPr>
          <w:rFonts w:cs="Sylfaen" w:ascii="Sylfaen" w:hAnsi="Sylfaen"/>
        </w:rPr>
        <w:t>-ის აქციების 13% რუსებმა მას შემდეგ შეიძინეს, რაც გარიგება რუსეთის პრეზიდენტმა და თურქეთის პრემიერმა განიხი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ინ თურქეთის კაპიტალის ბაზრების საბჭომ ნება დართო </w:t>
      </w:r>
      <w:r>
        <w:rPr>
          <w:rFonts w:cs="Sylfaen" w:ascii="Sylfaen" w:hAnsi="Sylfaen"/>
          <w:b/>
        </w:rPr>
        <w:t>Альфа Групп</w:t>
      </w:r>
      <w:r>
        <w:rPr>
          <w:rFonts w:cs="Sylfaen" w:ascii="Sylfaen" w:hAnsi="Sylfaen"/>
        </w:rPr>
        <w:t xml:space="preserve">-ს, რომ </w:t>
      </w:r>
      <w:r>
        <w:rPr>
          <w:rFonts w:cs="Sylfaen" w:ascii="Sylfaen" w:hAnsi="Sylfaen"/>
          <w:b/>
        </w:rPr>
        <w:t>Turkcell</w:t>
      </w:r>
      <w:r>
        <w:rPr>
          <w:rFonts w:cs="Sylfaen" w:ascii="Sylfaen" w:hAnsi="Sylfaen"/>
        </w:rPr>
        <w:t xml:space="preserve">-ის მინორიტარული აქციონერებისთვის აქციების გამოსყიდვა არ შეეთავაზებინა, რადგან, მათი შეფასებით, გარიგება აქციონერთა განლაგებას თითქმის არ ცვლიდა - რუსული კომპანია თურქული ოპერატორის მხოლოდ ირიბი მესაკუთრე ხდებოდა. ამის მიუხედავად, რუსებმა </w:t>
      </w:r>
      <w:r>
        <w:rPr>
          <w:rFonts w:cs="Sylfaen" w:ascii="Sylfaen" w:hAnsi="Sylfaen"/>
          <w:b/>
        </w:rPr>
        <w:t>Turkcell</w:t>
      </w:r>
      <w:r>
        <w:rPr>
          <w:rFonts w:cs="Sylfaen" w:ascii="Sylfaen" w:hAnsi="Sylfaen"/>
        </w:rPr>
        <w:t>-ის დირექტორთა საბჭოში შვიდიდან ორი ადგილი მიიღეს და მისი მართვის პროცესის აქტიური მონაწილეები გახ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რქეთის კაპიტალის ბაზრების საბჭოს ასეთი ლოიალური გადაწყვეტილება რუსული კომპანიის მიმართ თურქ ინვესტორთა ასოციაციამ გააპროტესტა და ანკარის სასამართლომაც მისი მხარე დაიჭირა: ამჟამად მიღებული გადაწყვეტილებით, რუსულმა კომპანიამ მინორიტარ აქციონერებს მათი აქციების გამოსყიდვის სამართლიანი ფასი უნდა შესთავაზოს. ეს ფასი კი, </w:t>
      </w:r>
      <w:r>
        <w:rPr>
          <w:rFonts w:cs="Sylfaen" w:ascii="Sylfaen" w:hAnsi="Sylfaen"/>
          <w:b/>
        </w:rPr>
        <w:t>Turkcell</w:t>
      </w:r>
      <w:r>
        <w:rPr>
          <w:rFonts w:cs="Sylfaen" w:ascii="Sylfaen" w:hAnsi="Sylfaen"/>
        </w:rPr>
        <w:t>-ის საბაზრო კაპიტალიზაციის გათვალისწინებით, ამ ეტაპზე ჯამურად, არც მეტი - არც ნაკლები, მილიარდობით დოლარს შე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სამართლოს ამ გადაწყვეტილებას აქტიურად უჭერდა მხარს უკვე ხსენებული </w:t>
      </w:r>
      <w:r>
        <w:rPr>
          <w:rFonts w:cs="Sylfaen" w:ascii="Sylfaen" w:hAnsi="Sylfaen"/>
          <w:b/>
        </w:rPr>
        <w:t>TeliaSonera</w:t>
      </w:r>
      <w:r>
        <w:rPr>
          <w:rFonts w:cs="Sylfaen" w:ascii="Sylfaen" w:hAnsi="Sylfaen"/>
        </w:rPr>
        <w:t xml:space="preserve">-ც, რომელიც </w:t>
      </w:r>
      <w:r>
        <w:rPr>
          <w:rFonts w:cs="Sylfaen" w:ascii="Sylfaen" w:hAnsi="Sylfaen"/>
          <w:b/>
        </w:rPr>
        <w:t>Turkcell</w:t>
      </w:r>
      <w:r>
        <w:rPr>
          <w:rFonts w:cs="Sylfaen" w:ascii="Sylfaen" w:hAnsi="Sylfaen"/>
        </w:rPr>
        <w:t xml:space="preserve">-ის აქციების 37%-ს ფლობს და ცდილობს, რუსები </w:t>
      </w:r>
      <w:r>
        <w:rPr>
          <w:rFonts w:cs="Sylfaen" w:ascii="Sylfaen" w:hAnsi="Sylfaen"/>
          <w:b/>
        </w:rPr>
        <w:t>Turkcell</w:t>
      </w:r>
      <w:r>
        <w:rPr>
          <w:rFonts w:cs="Sylfaen" w:ascii="Sylfaen" w:hAnsi="Sylfaen"/>
        </w:rPr>
        <w:t xml:space="preserve">-ში ყველანაირად შეავიწროვოს. საქმე ის არის, რომ ჯერ კიდევ 2005 წლის გაზაფხულზე სკანდინავიელები </w:t>
      </w:r>
      <w:r>
        <w:rPr>
          <w:rFonts w:cs="Sylfaen" w:ascii="Sylfaen" w:hAnsi="Sylfaen"/>
          <w:b/>
        </w:rPr>
        <w:t>Cukurova Group</w:t>
      </w:r>
      <w:r>
        <w:rPr>
          <w:rFonts w:cs="Sylfaen" w:ascii="Sylfaen" w:hAnsi="Sylfaen"/>
        </w:rPr>
        <w:t xml:space="preserve">-ს </w:t>
      </w:r>
      <w:r>
        <w:rPr>
          <w:rFonts w:cs="Sylfaen" w:ascii="Sylfaen" w:hAnsi="Sylfaen"/>
          <w:b/>
        </w:rPr>
        <w:t>Turkcell</w:t>
      </w:r>
      <w:r>
        <w:rPr>
          <w:rFonts w:cs="Sylfaen" w:ascii="Sylfaen" w:hAnsi="Sylfaen"/>
        </w:rPr>
        <w:t xml:space="preserve">-ში საკუთარი წილის 64%-მდე გაზრდაზე მოურიგდნენ (თურქებმა ივალდებულეს </w:t>
      </w:r>
      <w:r>
        <w:rPr>
          <w:rFonts w:cs="Sylfaen" w:ascii="Sylfaen" w:hAnsi="Sylfaen"/>
          <w:b/>
        </w:rPr>
        <w:t>Turkcell Holding</w:t>
      </w:r>
      <w:r>
        <w:rPr>
          <w:rFonts w:cs="Sylfaen" w:ascii="Sylfaen" w:hAnsi="Sylfaen"/>
        </w:rPr>
        <w:t>-ში საკუთარი წილის გადაცემა), მაგრამ ბოლო მომენტში ეს გარიგება რუსების წინადადებამ „გადახ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ლეულს იანვრის ბოლოს ჟენევის საარბიტრაჟო სასამართლომ </w:t>
      </w:r>
      <w:r>
        <w:rPr>
          <w:rFonts w:cs="Sylfaen" w:ascii="Sylfaen" w:hAnsi="Sylfaen"/>
          <w:b/>
        </w:rPr>
        <w:t>Cukurova Group</w:t>
      </w:r>
      <w:r>
        <w:rPr>
          <w:rFonts w:cs="Sylfaen" w:ascii="Sylfaen" w:hAnsi="Sylfaen"/>
        </w:rPr>
        <w:t xml:space="preserve">-ი დაავალდებულა, </w:t>
      </w:r>
      <w:r>
        <w:rPr>
          <w:rFonts w:cs="Sylfaen" w:ascii="Sylfaen" w:hAnsi="Sylfaen"/>
          <w:b/>
        </w:rPr>
        <w:t>TeliaSonera</w:t>
      </w:r>
      <w:r>
        <w:rPr>
          <w:rFonts w:cs="Sylfaen" w:ascii="Sylfaen" w:hAnsi="Sylfaen"/>
        </w:rPr>
        <w:t xml:space="preserve">-სთან გაფორმებული შეთანხმება შეასრულოს და </w:t>
      </w:r>
      <w:r>
        <w:rPr>
          <w:rFonts w:cs="Sylfaen" w:ascii="Sylfaen" w:hAnsi="Sylfaen"/>
          <w:b/>
        </w:rPr>
        <w:t>Turkcell</w:t>
      </w:r>
      <w:r>
        <w:rPr>
          <w:rFonts w:cs="Sylfaen" w:ascii="Sylfaen" w:hAnsi="Sylfaen"/>
        </w:rPr>
        <w:t>-ზე კონტროლი გადასცეს. თუმცა, თურქულ მხარეს რაიმე კონკრეტული ჯერ არ მოუმოქმედ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ომი კიდევ გრძელდება. პარალელურად, უკვე სრული სერიოზულობით მუშავდება ის ვერსია, რომელიც აქამდე თეორიულადაც კი არ განიხილებოდა: რუსული და სკანდინავიური კომპანიები აქტივების გაცვლაზე ფიქრობენ. </w:t>
      </w:r>
      <w:r>
        <w:rPr>
          <w:rFonts w:cs="Sylfaen" w:ascii="Sylfaen" w:hAnsi="Sylfaen"/>
          <w:b/>
        </w:rPr>
        <w:t>Альфа</w:t>
      </w:r>
      <w:r>
        <w:rPr>
          <w:rFonts w:cs="Sylfaen" w:ascii="Sylfaen" w:hAnsi="Sylfaen"/>
        </w:rPr>
        <w:t xml:space="preserve">-ში არ გამორიცხავენ საკუთარი აქტივების დათმობის შესაძლებლობას, თუ სანაცვლოდ </w:t>
      </w:r>
      <w:r>
        <w:rPr>
          <w:rFonts w:cs="Sylfaen" w:ascii="Sylfaen" w:hAnsi="Sylfaen"/>
          <w:b/>
        </w:rPr>
        <w:t>TeliaSonera</w:t>
      </w:r>
      <w:r>
        <w:rPr>
          <w:rFonts w:cs="Sylfaen" w:ascii="Sylfaen" w:hAnsi="Sylfaen"/>
        </w:rPr>
        <w:t xml:space="preserve">-ს აქციების პაკეტს (ამ ეტაპზე საუბარია დაახლოებით 38%-ზე) მიიღებენ. ეს იქნება ანგარებითი, მაგრამ ძალიან ხელსაყრელი ქორწინება. ჯერ ერთი, </w:t>
      </w:r>
      <w:r>
        <w:rPr>
          <w:rFonts w:cs="Sylfaen" w:ascii="Sylfaen" w:hAnsi="Sylfaen"/>
          <w:b/>
        </w:rPr>
        <w:t>TeliaSonera</w:t>
      </w:r>
      <w:r>
        <w:rPr>
          <w:rFonts w:cs="Sylfaen" w:ascii="Sylfaen" w:hAnsi="Sylfaen"/>
        </w:rPr>
        <w:t xml:space="preserve"> საბოლოოდ დაიქვემდებარებს რუსული „დიდი ფიჭური სამეულიდან“ ერთ-ერთს – კომპანია </w:t>
      </w:r>
      <w:r>
        <w:rPr>
          <w:rFonts w:cs="Sylfaen" w:ascii="Sylfaen" w:hAnsi="Sylfaen"/>
          <w:b/>
        </w:rPr>
        <w:t>Mегафон</w:t>
      </w:r>
      <w:r>
        <w:rPr>
          <w:rFonts w:cs="Sylfaen" w:ascii="Sylfaen" w:hAnsi="Sylfaen"/>
        </w:rPr>
        <w:t>-ს, რომელშიც დღეს 43,7%-ს ფლობს (</w:t>
      </w:r>
      <w:r>
        <w:rPr>
          <w:rFonts w:cs="Sylfaen" w:ascii="Sylfaen" w:hAnsi="Sylfaen"/>
          <w:b/>
        </w:rPr>
        <w:t>Альфа</w:t>
      </w:r>
      <w:r>
        <w:rPr>
          <w:rFonts w:cs="Sylfaen" w:ascii="Sylfaen" w:hAnsi="Sylfaen"/>
        </w:rPr>
        <w:t xml:space="preserve">-ს 25,1%-იან წილთან შერწყმით მისი პაკეტი საკონტროლო გახდება). გარდა ამისა, ამავე მანიპულაციით </w:t>
      </w:r>
      <w:r>
        <w:rPr>
          <w:rFonts w:cs="Sylfaen" w:ascii="Sylfaen" w:hAnsi="Sylfaen"/>
          <w:b/>
        </w:rPr>
        <w:t>TeliaSonera</w:t>
      </w:r>
      <w:r>
        <w:rPr>
          <w:rFonts w:cs="Sylfaen" w:ascii="Sylfaen" w:hAnsi="Sylfaen"/>
        </w:rPr>
        <w:t xml:space="preserve"> შეაკავებს იმავე </w:t>
      </w:r>
      <w:r>
        <w:rPr>
          <w:rFonts w:cs="Sylfaen" w:ascii="Sylfaen" w:hAnsi="Sylfaen"/>
          <w:b/>
        </w:rPr>
        <w:t>Mегафон</w:t>
      </w:r>
      <w:r>
        <w:rPr>
          <w:rFonts w:cs="Sylfaen" w:ascii="Sylfaen" w:hAnsi="Sylfaen"/>
        </w:rPr>
        <w:t xml:space="preserve">-ის შეჭრას ყოფილი საბჭოეთის სხვა ბაზრებზე (საქართველოში, აზერბაიჯანში, მოლდოვასა და ყაზახეთში), სადაც </w:t>
      </w:r>
      <w:r>
        <w:rPr>
          <w:rFonts w:cs="Sylfaen" w:ascii="Sylfaen" w:hAnsi="Sylfaen"/>
          <w:b/>
        </w:rPr>
        <w:t>TeliaSonera</w:t>
      </w:r>
      <w:r>
        <w:rPr>
          <w:rFonts w:cs="Sylfaen" w:ascii="Sylfaen" w:hAnsi="Sylfaen"/>
        </w:rPr>
        <w:t xml:space="preserve">-ს შვილობილი </w:t>
      </w:r>
      <w:r>
        <w:rPr>
          <w:rFonts w:cs="Sylfaen" w:ascii="Sylfaen" w:hAnsi="Sylfaen"/>
          <w:b/>
        </w:rPr>
        <w:t>Fintur holdings</w:t>
      </w:r>
      <w:r>
        <w:rPr>
          <w:rFonts w:cs="Sylfaen" w:ascii="Sylfaen" w:hAnsi="Sylfaen"/>
        </w:rPr>
        <w:t>-ი მუშაობს. სწორედ ამ ჰოლდინგის ქოლგის ქვეშაა მოქცეული ქართული მობილური ტელეფონიის წლევანდელი იუბილარი -კომპანია „ჯეოს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ქტია, რომ თუ სკანდინავიელებსა და რუსებს შორის ეს გარიგება შედგა, რუსეთის მსგავსად, საქართველოშიც ორ ფიჭური კავშირგაბმულობის კომპანიაში იქნება წარმოდგენილი რუსული ბიზნესის ერთ-ერთი მსხვილი ერთეულის – Альфа Групп-ის პირდაპირი ინტერესი: პირველი – Вымпелком-მობიტელი, მეორე კი – „ჯეოსელი“. ასე რომ, საქართველოს მობილური ტელეფონიის ბაზრის შემდგომი კონფიგურაციის საკითხი ამჟამად საქართველოში ნამდვილად არ წყდება. საქართველოში ამ პროცესმა, შესაძლოა, მხოლოდ გამოძახილი პოვოს. ესეც იმ შემთხვევაში, თუკი რუსები და სკანდინავიელები მორიგდებიან. ასევე, იმ შემთხვევაშიც, თუ რუსები და ქართველ-ამერიკელი პარტნიორები შეთანხმდებიან. თუმცა, ეს სულ სხვა ისტორი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სხვა ისტორი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ბაზარზე კიდევ ერთი ახალი მოთამაშის გამოჩენა ამჟამადაც რუსეთიდან არის მოსალოდნელი. მართალია, ეს ჯერ მხოლოდ თეორიული გეგმაა, მაგრამ ის ფაქტი, რომ მასზე უკვე საჯაროდ დაიწყო მსჯელობა, ალბათ, მაინც მრავლისმეტყვ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ული მობილური ტელეფონიის ბაზრის ლიდერმა – კომპანია </w:t>
      </w:r>
      <w:r>
        <w:rPr>
          <w:rFonts w:cs="Sylfaen" w:ascii="Sylfaen" w:hAnsi="Sylfaen"/>
          <w:b/>
        </w:rPr>
        <w:t>МТС</w:t>
      </w:r>
      <w:r>
        <w:rPr>
          <w:rFonts w:cs="Sylfaen" w:ascii="Sylfaen" w:hAnsi="Sylfaen"/>
        </w:rPr>
        <w:t>-მა საკუთარი აქციების გამოსყიდვა დაიწყო. ამ ოპერაციას ერთადერთი მიზანი აქვს: უნდა მოხდეს იმ რესურსის თავმოყრა, რომელიც ახალი აქტივების შეძენისას იქნება გამოყენებული. ეს რესურსი ან აქტივების გაცვლის ფარგლებში დასაქმდება, ან ახალი კომპანიების ყიდვისთვის აუცილებელი თანხების საგირავნო უზრუნველყოფაზე მიიმარ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Вымпелком</w:t>
      </w:r>
      <w:r>
        <w:rPr>
          <w:rFonts w:cs="Sylfaen" w:ascii="Sylfaen" w:hAnsi="Sylfaen"/>
        </w:rPr>
        <w:t xml:space="preserve">-ის მსგავსად, </w:t>
      </w:r>
      <w:r>
        <w:rPr>
          <w:rFonts w:cs="Sylfaen" w:ascii="Sylfaen" w:hAnsi="Sylfaen"/>
          <w:b/>
        </w:rPr>
        <w:t>МТС</w:t>
      </w:r>
      <w:r>
        <w:rPr>
          <w:rFonts w:cs="Sylfaen" w:ascii="Sylfaen" w:hAnsi="Sylfaen"/>
        </w:rPr>
        <w:t xml:space="preserve">-შიც ამ ეტაპის პრიორიტეტად დსთ-ს სივრცე მიაჩნიათ, სადაც რუსულმა გიგანტმა უკვე დაადგა თვალი მინიმუმ 5 კომპანიას. მართალია, ოფიციალურად ამ ნუსხას კომპანია არ ამხელს, მაგრამ მასთან დაახლოებული წყაროები სანუკვარ ხუთეულში ყაზახურ </w:t>
      </w:r>
      <w:r>
        <w:rPr>
          <w:rFonts w:cs="Sylfaen" w:ascii="Sylfaen" w:hAnsi="Sylfaen"/>
          <w:b/>
        </w:rPr>
        <w:t>Mobile Telecom</w:t>
      </w:r>
      <w:r>
        <w:rPr>
          <w:rFonts w:cs="Sylfaen" w:ascii="Sylfaen" w:hAnsi="Sylfaen"/>
        </w:rPr>
        <w:t xml:space="preserve"> შერვიცეს, აზერბაიჯანულ </w:t>
      </w:r>
      <w:r>
        <w:rPr>
          <w:rFonts w:cs="Sylfaen" w:ascii="Sylfaen" w:hAnsi="Sylfaen"/>
          <w:b/>
        </w:rPr>
        <w:t>Azercell</w:t>
      </w:r>
      <w:r>
        <w:rPr>
          <w:rFonts w:cs="Sylfaen" w:ascii="Sylfaen" w:hAnsi="Sylfaen"/>
        </w:rPr>
        <w:t xml:space="preserve">-ს, მოლდოვურ </w:t>
      </w:r>
      <w:r>
        <w:rPr>
          <w:rFonts w:cs="Sylfaen" w:ascii="Sylfaen" w:hAnsi="Sylfaen"/>
          <w:b/>
        </w:rPr>
        <w:t>Voxtel</w:t>
      </w:r>
      <w:r>
        <w:rPr>
          <w:rFonts w:cs="Sylfaen" w:ascii="Sylfaen" w:hAnsi="Sylfaen"/>
        </w:rPr>
        <w:t xml:space="preserve">-ს ან </w:t>
      </w:r>
      <w:r>
        <w:rPr>
          <w:rFonts w:cs="Sylfaen" w:ascii="Sylfaen" w:hAnsi="Sylfaen"/>
          <w:b/>
        </w:rPr>
        <w:t>Moldcell</w:t>
      </w:r>
      <w:r>
        <w:rPr>
          <w:rFonts w:cs="Sylfaen" w:ascii="Sylfaen" w:hAnsi="Sylfaen"/>
        </w:rPr>
        <w:t xml:space="preserve">-ს, ტაჯიკურ </w:t>
      </w:r>
      <w:r>
        <w:rPr>
          <w:rFonts w:cs="Sylfaen" w:ascii="Sylfaen" w:hAnsi="Sylfaen"/>
          <w:b/>
        </w:rPr>
        <w:t>Indigo</w:t>
      </w:r>
      <w:r>
        <w:rPr>
          <w:rFonts w:cs="Sylfaen" w:ascii="Sylfaen" w:hAnsi="Sylfaen"/>
        </w:rPr>
        <w:t xml:space="preserve">-ს ან </w:t>
      </w:r>
      <w:r>
        <w:rPr>
          <w:rFonts w:cs="Sylfaen" w:ascii="Sylfaen" w:hAnsi="Sylfaen"/>
          <w:b/>
        </w:rPr>
        <w:t>Babilon-M</w:t>
      </w:r>
      <w:r>
        <w:rPr>
          <w:rFonts w:cs="Sylfaen" w:ascii="Sylfaen" w:hAnsi="Sylfaen"/>
        </w:rPr>
        <w:t>-ს და ქართულ „მაგთიკომს“ ასახე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თა შორის, ეს არ არის პირველი შემთხვევა, როდესაც „მაგთიკომის“ გაყიდვაზე იწყება საუბარი. ამ მხრივ პირველი ინფორმაცია ჯერ კიდევ შარშან გაჩნდა, როდესაც ქართული მობილური კავშირგაბმულობის კომპანიის შეძენა </w:t>
      </w:r>
      <w:r>
        <w:rPr>
          <w:rFonts w:cs="Sylfaen" w:ascii="Sylfaen" w:hAnsi="Sylfaen"/>
          <w:b/>
        </w:rPr>
        <w:t>Salford Capital Partners</w:t>
      </w:r>
      <w:r>
        <w:rPr>
          <w:rFonts w:cs="Sylfaen" w:ascii="Sylfaen" w:hAnsi="Sylfaen"/>
        </w:rPr>
        <w:t xml:space="preserve">-ის, საინვესტიციო ფონდ </w:t>
      </w:r>
      <w:r>
        <w:rPr>
          <w:rFonts w:cs="Sylfaen" w:ascii="Sylfaen" w:hAnsi="Sylfaen"/>
          <w:b/>
        </w:rPr>
        <w:t>Emergent Telecom Ventures</w:t>
      </w:r>
      <w:r>
        <w:rPr>
          <w:rFonts w:cs="Sylfaen" w:ascii="Sylfaen" w:hAnsi="Sylfaen"/>
        </w:rPr>
        <w:t xml:space="preserve">-ის და არაბული </w:t>
      </w:r>
      <w:r>
        <w:rPr>
          <w:rFonts w:cs="Sylfaen" w:ascii="Sylfaen" w:hAnsi="Sylfaen"/>
          <w:b/>
        </w:rPr>
        <w:t>Istithmar</w:t>
      </w:r>
      <w:r>
        <w:rPr>
          <w:rFonts w:cs="Sylfaen" w:ascii="Sylfaen" w:hAnsi="Sylfaen"/>
        </w:rPr>
        <w:t xml:space="preserve">-ისგან შემდგარ კონსორციუმს სურდა. გაკოტრების რეჟიმისთვის გამზადებული ამერიკული </w:t>
      </w:r>
      <w:r>
        <w:rPr>
          <w:rFonts w:cs="Sylfaen" w:ascii="Sylfaen" w:hAnsi="Sylfaen"/>
          <w:b/>
        </w:rPr>
        <w:t>Metromedia</w:t>
      </w:r>
      <w:r>
        <w:rPr>
          <w:rFonts w:cs="Sylfaen" w:ascii="Sylfaen" w:hAnsi="Sylfaen"/>
        </w:rPr>
        <w:t xml:space="preserve"> იმ ეტაპზე ქართული სატელევიზიო აქტივების მთლიანად გაყიდვას აპირებდა. კონსორციუმი მზად იყო „მაგთიკომის“ აქციების 50,1%-ში, „საქართველოს ტელეკომის“ 21%-ში და „ტელენეტის“ 26%-ში 480 მილიონი დოლარი გადაეხადა. თუმცა, მოგვიანებით ეს გარიგება ჩაიშ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არშან წლის ბოლოს კი გაჩნდა ინფორმაცია, რომ „მაგთის“ შეძენა ებრაულ </w:t>
      </w:r>
      <w:r>
        <w:rPr>
          <w:rFonts w:cs="Sylfaen" w:ascii="Sylfaen" w:hAnsi="Sylfaen"/>
          <w:b/>
        </w:rPr>
        <w:t>IDB Investments</w:t>
      </w:r>
      <w:r>
        <w:rPr>
          <w:rFonts w:cs="Sylfaen" w:ascii="Sylfaen" w:hAnsi="Sylfaen"/>
        </w:rPr>
        <w:t xml:space="preserve">-ს სურს და მზადაა, საამისოდ 400 მილიონი ევრო გადაიხა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w:t>
      </w:r>
      <w:r>
        <w:rPr>
          <w:rFonts w:cs="Sylfaen" w:ascii="Sylfaen" w:hAnsi="Sylfaen"/>
          <w:b/>
        </w:rPr>
        <w:t>МТС</w:t>
      </w:r>
      <w:r>
        <w:rPr>
          <w:rFonts w:cs="Sylfaen" w:ascii="Sylfaen" w:hAnsi="Sylfaen"/>
        </w:rPr>
        <w:t xml:space="preserve">-ის მხრიდან „მაგთიკომით“ დაინტერესება სულაც არ გამოიყურება უსაფუძვლოდ ან დაუჯერებლად. მართალია, 77-მილიონიანი აუდიტორიის მქონე კომპანიისთვის მილიონიანი „მაგთის“ აუდიტორიის დამატება წმინდა არითმეტიკული მიდგომით უმნიშვნელო ცვლილებაა, მაგრამ ისევ და ისევ რეგიონული ექსპანსიის თვალსაზრისით, რასაც </w:t>
      </w:r>
      <w:r>
        <w:rPr>
          <w:rFonts w:cs="Sylfaen" w:ascii="Sylfaen" w:hAnsi="Sylfaen"/>
          <w:b/>
        </w:rPr>
        <w:t>МТС</w:t>
      </w:r>
      <w:r>
        <w:rPr>
          <w:rFonts w:cs="Sylfaen" w:ascii="Sylfaen" w:hAnsi="Sylfaen"/>
        </w:rPr>
        <w:t>-ის მენეჯმენტი ერთ-ერთ პრიორიტეტად მიიჩნევს, ეს აბსოლუტურად ლოგიკური ნაბიჯი იქნება. ამჟამად მხოლოდ ვაჭრობის საწყისი სტადიაა და როგორ განვითარდება მოვლენები, ჯერ უცნობ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დასკვნის მაგიერ</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ფაქტია, რომ ქართული მობილური კომუნიკაციის ბაზარზე ახალი ოპერატორი გამოჩნდა. ფაქტია, რომ ამ სეგმენტზე დუოპოლია დაემხო. ფაქტია, რომ ბაზარზე ისეთი რუსული კომპანია შემოვიდა, რომლის აქციებიც ნიუ-იორკის ბირჟაზე ბრუნავს და, შესაბამისად, გამჭვირვალე და პროგნოზირებადია - ბევრი სხვა რუსული (განსაკუთრებით, სახელმწიფო) კომპანიისგან განსხვავებით. ფაქტია, რომ კონკურენცია გამწვავდა. ფაქტია, რომ ახალი სერვისების დანერგვა მოხდება... მაგრამ ყველაზე საგულისხმო ფაქტი ის არის, რომ ქართველ მომხმარებელს არჩევანის საშუალება გაეზარდა – ეს კი, მოგეხსენებათ, საბაზრო სივრცის წარმატებით ფუნქციონირების ერთ-ერთი უპირველესი გარან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რომ, თბილისსა და რუსთავში შავ-ყვითელი ზოლების გამოჩენა ცალსახად პოზიტიური ამბავია. გვპირდებიან, რომ ამ ფერებით 2008 წლის ბოლომდე მთელი საქართველო დაიფ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sz w:val="40"/>
          <w:szCs w:val="40"/>
        </w:rPr>
      </w:pPr>
      <w:r>
        <w:rPr>
          <w:rFonts w:cs="Sylfaen" w:ascii="Sylfaen" w:hAnsi="Sylfaen"/>
          <w:sz w:val="40"/>
          <w:szCs w:val="40"/>
        </w:rPr>
        <w:t>1996</w:t>
      </w:r>
    </w:p>
    <w:p>
      <w:pPr>
        <w:pStyle w:val="Normal"/>
        <w:jc w:val="both"/>
        <w:rPr>
          <w:rFonts w:ascii="Sylfaen" w:hAnsi="Sylfaen" w:cs="Sylfaen"/>
          <w:sz w:val="40"/>
          <w:szCs w:val="40"/>
        </w:rPr>
      </w:pPr>
      <w:r>
        <w:rPr>
          <w:rFonts w:cs="Sylfaen" w:ascii="Sylfaen" w:hAnsi="Sylfaen"/>
          <w:sz w:val="40"/>
          <w:szCs w:val="40"/>
        </w:rPr>
      </w:r>
    </w:p>
    <w:p>
      <w:pPr>
        <w:pStyle w:val="Normal"/>
        <w:jc w:val="center"/>
        <w:rPr>
          <w:rFonts w:ascii="Sylfaen" w:hAnsi="Sylfaen" w:cs="Sylfaen"/>
          <w:b/>
          <w:b/>
          <w:sz w:val="40"/>
          <w:szCs w:val="40"/>
        </w:rPr>
      </w:pPr>
      <w:r>
        <w:rPr>
          <w:rFonts w:cs="Sylfaen" w:ascii="Sylfaen" w:hAnsi="Sylfaen"/>
          <w:b/>
          <w:sz w:val="40"/>
          <w:szCs w:val="40"/>
        </w:rPr>
        <w:t>ქართული, თურქული და სკანდინავიური</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rFonts w:ascii="Sylfaen" w:hAnsi="Sylfaen" w:cs="Sylfaen"/>
        </w:rPr>
      </w:pPr>
      <w:r>
        <w:rPr>
          <w:rFonts w:cs="Sylfaen" w:ascii="Sylfaen" w:hAnsi="Sylfaen"/>
          <w:b/>
        </w:rPr>
        <w:t>1996 წელი.</w:t>
      </w:r>
      <w:r>
        <w:rPr>
          <w:rFonts w:cs="Sylfaen" w:ascii="Sylfaen" w:hAnsi="Sylfaen"/>
        </w:rPr>
        <w:t xml:space="preserve"> იუსტიციის სამინისტროში ახალი ქართულ-თურქული კომპანია „ჯეოსელი“ რეგისტრირდება. სექტემბერში „ჯეოსელი“ საქართველოს პირველი </w:t>
      </w:r>
      <w:r>
        <w:rPr>
          <w:rFonts w:cs="Sylfaen" w:ascii="Sylfaen" w:hAnsi="Sylfaen"/>
          <w:b/>
        </w:rPr>
        <w:t>GSM</w:t>
      </w:r>
      <w:r>
        <w:rPr>
          <w:rFonts w:cs="Sylfaen" w:ascii="Sylfaen" w:hAnsi="Sylfaen"/>
        </w:rPr>
        <w:t xml:space="preserve"> ოპერატორი (900 მეგაჰერცის სიხშირეზე) ხდება. კომპანიის დამფუძნებლები ქართველი და თურქი პარტნიორები არიან. ამასთან, ქართული მხარე საკონტროლო პაკეტს ფლობს. იწყება მზადება ქსელის ტექნიკურ ექსპლუატაციაში ჩასაშვ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7 წელი.</w:t>
      </w:r>
      <w:r>
        <w:rPr>
          <w:rFonts w:cs="Sylfaen" w:ascii="Sylfaen" w:hAnsi="Sylfaen"/>
        </w:rPr>
        <w:t xml:space="preserve"> 15 მარტს კომპანიის პირველი ზარი ხორციელდება. კომპანიის დამფუძნებელების გეგმა, რომ პირველ ეტაპზე აბონენტთა რიცხვმა 3 ათასს მიაღწიოს, თითქმის სამჯერადი გადაჭარბებით სრულდება. საქმიანობის პირველ წელს კომპანიის გასამართად 25 მილიონი დოლარის ინვესტიცია ხორცი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8 წელი.</w:t>
      </w:r>
      <w:r>
        <w:rPr>
          <w:rFonts w:cs="Sylfaen" w:ascii="Sylfaen" w:hAnsi="Sylfaen"/>
        </w:rPr>
        <w:t xml:space="preserve"> წლის დასაწყისისთვის კომპანიის მომსახურებით უკვე 8 ათასზე მეტი აბონენტი სარგებლობს. იწყება საქართველოს ტერიტორიის გეგმაზომიერი დაფარვის პროც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99 წელი. კომპანიაში მიმდინარე კორპორატიული კონფლიქტების მთელი წყების შემდეგ ქართველი დამფუძნებლები პოზიციებს კარგავენ და „ჯეოსელზე“ კონტროლი მთლიანად </w:t>
      </w:r>
      <w:r>
        <w:rPr>
          <w:rFonts w:cs="Sylfaen" w:ascii="Sylfaen" w:hAnsi="Sylfaen"/>
          <w:b/>
        </w:rPr>
        <w:t>Turkcell</w:t>
      </w:r>
      <w:r>
        <w:rPr>
          <w:rFonts w:cs="Sylfaen" w:ascii="Sylfaen" w:hAnsi="Sylfaen"/>
        </w:rPr>
        <w:t>-ის ხელში გადა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1 წელი.</w:t>
      </w:r>
      <w:r>
        <w:rPr>
          <w:rFonts w:cs="Sylfaen" w:ascii="Sylfaen" w:hAnsi="Sylfaen"/>
        </w:rPr>
        <w:t xml:space="preserve"> 27 მარტს „ჯეოსელი“ იმ დროისთვის საქართველოში გამოჩენილ და ბაზარზე დამკვიდრების პროცესში მყოფ მესამე </w:t>
      </w:r>
      <w:r>
        <w:rPr>
          <w:rFonts w:cs="Sylfaen" w:ascii="Sylfaen" w:hAnsi="Sylfaen"/>
          <w:b/>
        </w:rPr>
        <w:t>GSM</w:t>
      </w:r>
      <w:r>
        <w:rPr>
          <w:rFonts w:cs="Sylfaen" w:ascii="Sylfaen" w:hAnsi="Sylfaen"/>
        </w:rPr>
        <w:t xml:space="preserve"> ოპერატორს – „</w:t>
      </w:r>
      <w:r>
        <w:rPr>
          <w:rFonts w:cs="Sylfaen" w:ascii="Sylfaen" w:hAnsi="Sylfaen"/>
          <w:b/>
        </w:rPr>
        <w:t>GT</w:t>
      </w:r>
      <w:r>
        <w:rPr>
          <w:rFonts w:cs="Sylfaen" w:ascii="Sylfaen" w:hAnsi="Sylfaen"/>
        </w:rPr>
        <w:t xml:space="preserve"> მობილურს“ იერთებს, რომელიც 1800 ჰერცის სიხშირეზე ფუნქციონირების ლიცენზიას და ინდექს 8-93-ს ფლობს. სწორედ ამის შემდეგ ხდება მნიშვნელოვანი სიახლის – წინასწარი გადახდის სისტემის – ლაი-ლაის შემოღება. წლის ბოლოსთვის აბონენტთა რაოდენობა 300 ათასს აღწევს. ინვესტიციების მოცულობა კი 75 მილიონ დოლარამდე იზ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3 წელი.</w:t>
      </w:r>
      <w:r>
        <w:rPr>
          <w:rFonts w:cs="Sylfaen" w:ascii="Sylfaen" w:hAnsi="Sylfaen"/>
        </w:rPr>
        <w:t xml:space="preserve"> „ჯეოსელის“ საკონტროლო პაკეტის მფლობელი მსოფლიო კავშირგაბმულობის ბაზრის ერთ-ერთი მსხვილი მოთამაშე – შვედურ-ფინური </w:t>
      </w:r>
      <w:r>
        <w:rPr>
          <w:rFonts w:cs="Sylfaen" w:ascii="Sylfaen" w:hAnsi="Sylfaen"/>
          <w:b/>
        </w:rPr>
        <w:t>TeliaSonera</w:t>
      </w:r>
      <w:r>
        <w:rPr>
          <w:rFonts w:cs="Sylfaen" w:ascii="Sylfaen" w:hAnsi="Sylfaen"/>
        </w:rPr>
        <w:t xml:space="preserve"> ხდება. ამ ოპერაციის შემდეგ „ჯეოსელი“ </w:t>
      </w:r>
      <w:r>
        <w:rPr>
          <w:rFonts w:cs="Sylfaen" w:ascii="Sylfaen" w:hAnsi="Sylfaen"/>
          <w:b/>
        </w:rPr>
        <w:t>TeliaSonera</w:t>
      </w:r>
      <w:r>
        <w:rPr>
          <w:rFonts w:cs="Sylfaen" w:ascii="Sylfaen" w:hAnsi="Sylfaen"/>
        </w:rPr>
        <w:t xml:space="preserve">-ს შვილობილი </w:t>
      </w:r>
      <w:r>
        <w:rPr>
          <w:rFonts w:cs="Sylfaen" w:ascii="Sylfaen" w:hAnsi="Sylfaen"/>
          <w:b/>
        </w:rPr>
        <w:t>Fintur Holdings</w:t>
      </w:r>
      <w:r>
        <w:rPr>
          <w:rFonts w:cs="Sylfaen" w:ascii="Sylfaen" w:hAnsi="Sylfaen"/>
        </w:rPr>
        <w:t xml:space="preserve"> </w:t>
      </w:r>
      <w:r>
        <w:rPr>
          <w:rFonts w:cs="Sylfaen" w:ascii="Sylfaen" w:hAnsi="Sylfaen"/>
          <w:b/>
        </w:rPr>
        <w:t>B.V.</w:t>
      </w:r>
      <w:r>
        <w:rPr>
          <w:rFonts w:cs="Sylfaen" w:ascii="Sylfaen" w:hAnsi="Sylfaen"/>
        </w:rPr>
        <w:t xml:space="preserve">-ს ნაწილი ხდება აზერბაიჯანულ </w:t>
      </w:r>
      <w:r>
        <w:rPr>
          <w:rFonts w:cs="Sylfaen" w:ascii="Sylfaen" w:hAnsi="Sylfaen"/>
          <w:b/>
        </w:rPr>
        <w:t>Azercell</w:t>
      </w:r>
      <w:r>
        <w:rPr>
          <w:rFonts w:cs="Sylfaen" w:ascii="Sylfaen" w:hAnsi="Sylfaen"/>
        </w:rPr>
        <w:t xml:space="preserve">-თან, მოლდოვურ </w:t>
      </w:r>
      <w:r>
        <w:rPr>
          <w:rFonts w:cs="Sylfaen" w:ascii="Sylfaen" w:hAnsi="Sylfaen"/>
          <w:b/>
        </w:rPr>
        <w:t>Moldcell</w:t>
      </w:r>
      <w:r>
        <w:rPr>
          <w:rFonts w:cs="Sylfaen" w:ascii="Sylfaen" w:hAnsi="Sylfaen"/>
        </w:rPr>
        <w:t xml:space="preserve">-თან და ყაზახურ </w:t>
      </w:r>
      <w:r>
        <w:rPr>
          <w:rFonts w:cs="Sylfaen" w:ascii="Sylfaen" w:hAnsi="Sylfaen"/>
          <w:b/>
        </w:rPr>
        <w:t>Kcell</w:t>
      </w:r>
      <w:r>
        <w:rPr>
          <w:rFonts w:cs="Sylfaen" w:ascii="Sylfaen" w:hAnsi="Sylfaen"/>
        </w:rPr>
        <w:t>-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6 წელი.</w:t>
      </w:r>
      <w:r>
        <w:rPr>
          <w:rFonts w:cs="Sylfaen" w:ascii="Sylfaen" w:hAnsi="Sylfaen"/>
        </w:rPr>
        <w:t xml:space="preserve"> „ჯეოსელი“ </w:t>
      </w:r>
      <w:r>
        <w:rPr>
          <w:rFonts w:cs="Sylfaen" w:ascii="Sylfaen" w:hAnsi="Sylfaen"/>
          <w:b/>
        </w:rPr>
        <w:t>UMTS</w:t>
      </w:r>
      <w:r>
        <w:rPr>
          <w:rFonts w:cs="Sylfaen" w:ascii="Sylfaen" w:hAnsi="Sylfaen"/>
        </w:rPr>
        <w:t xml:space="preserve"> ლიცენზიის მფლობელი ხდება (2100 მეგაჰერცის სიხშირეების სპექტრი), რითაც მესამე თაობის ტექნოლოგიებზე ხელმისაწვდომობას უზრუნველყოფს. 2005-2006 წლებში „ჯეოსელის“ აბონენტი იმდენივე ადამიანი ხდება, რამდენიც წინა 8 წლის განმავლობაში – ერთად აღებული. განხორციელებული ინვესტიციების სიდიდე უკვე 200 მილიონ დოლარზე მეტია. კომპანიის შემოსავლები 130 მილიონ დოლარს აღწევს. კომპანიის აბონენტთა რიცხვი კი მილიონიან ზღვარს აჭარ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7 წელი.</w:t>
      </w:r>
      <w:r>
        <w:rPr>
          <w:rFonts w:cs="Sylfaen" w:ascii="Sylfaen" w:hAnsi="Sylfaen"/>
        </w:rPr>
        <w:t xml:space="preserve"> 15 მარტს (იმ დღეს, როდესაც ქართულ ბაზარზე საოპერაციო საქმიანობას რუსული </w:t>
      </w:r>
      <w:r>
        <w:rPr>
          <w:rFonts w:cs="Sylfaen" w:ascii="Sylfaen" w:hAnsi="Sylfaen"/>
          <w:b/>
        </w:rPr>
        <w:t>Вымпелком</w:t>
      </w:r>
      <w:r>
        <w:rPr>
          <w:rFonts w:cs="Sylfaen" w:ascii="Sylfaen" w:hAnsi="Sylfaen"/>
        </w:rPr>
        <w:t xml:space="preserve">-ის ქართული შვილობილი იწყებს) „ჯეოსელი“ 10 წლის ხდება. ამ დროისთვის კომპანია უკვე საქართველოს მთელი ტერიტორიის 78%-ს, აქედან დასახლებული ტერიტორიის 97%-ს ფარავს. „ჯეოსელს“ მსოფლიოს 133 ქვეყანა-ში 298 როუმინგული პარტნიორი ჰყავს, აქედან 29 – </w:t>
      </w:r>
      <w:r>
        <w:rPr>
          <w:rFonts w:cs="Sylfaen" w:ascii="Sylfaen" w:hAnsi="Sylfaen"/>
          <w:b/>
        </w:rPr>
        <w:t>GPRS</w:t>
      </w:r>
      <w:r>
        <w:rPr>
          <w:rFonts w:cs="Sylfaen" w:ascii="Sylfaen" w:hAnsi="Sylfaen"/>
        </w:rPr>
        <w:t xml:space="preserve"> სისტემის როუმინგული ოპერატორი. წინასწარი გათვლებით, წლეულს ინვესტიცების ჯამური მოცულობა 260 მილიონ დოლარს მიაღწევს. რაც შეეხება შემოსავლებს, სავარაუდოდ, ეს მაჩვენებელი 150 მილიონი დოლარის ნიშნულს გადალახავს.</w:t>
      </w:r>
    </w:p>
    <w:p>
      <w:pPr>
        <w:pStyle w:val="Normal"/>
        <w:jc w:val="both"/>
        <w:rPr>
          <w:rFonts w:ascii="Sylfaen" w:hAnsi="Sylfaen" w:cs="Sylfaen"/>
        </w:rPr>
      </w:pPr>
      <w:r>
        <w:rPr>
          <w:rFonts w:cs="Sylfaen" w:ascii="Sylfaen" w:hAnsi="Sylfaen"/>
        </w:rPr>
      </w:r>
    </w:p>
    <w:p>
      <w:pPr>
        <w:pStyle w:val="Normal"/>
        <w:jc w:val="both"/>
        <w:rPr>
          <w:rFonts w:ascii="Sylfaen" w:hAnsi="Sylfaen" w:cs="Sylfaen"/>
          <w:sz w:val="40"/>
          <w:szCs w:val="40"/>
        </w:rPr>
      </w:pPr>
      <w:r>
        <w:rPr>
          <w:rFonts w:cs="Sylfaen" w:ascii="Sylfaen" w:hAnsi="Sylfaen"/>
          <w:sz w:val="40"/>
          <w:szCs w:val="40"/>
        </w:rPr>
        <w:t>1997</w:t>
      </w:r>
    </w:p>
    <w:p>
      <w:pPr>
        <w:pStyle w:val="Normal"/>
        <w:jc w:val="both"/>
        <w:rPr>
          <w:rFonts w:ascii="Sylfaen" w:hAnsi="Sylfaen" w:cs="Sylfaen"/>
          <w:b/>
          <w:b/>
          <w:sz w:val="40"/>
          <w:szCs w:val="40"/>
        </w:rPr>
      </w:pPr>
      <w:r>
        <w:rPr>
          <w:rFonts w:cs="Sylfaen" w:ascii="Sylfaen" w:hAnsi="Sylfaen"/>
          <w:b/>
          <w:sz w:val="40"/>
          <w:szCs w:val="40"/>
        </w:rPr>
        <w:t>საბიუჯეტო რეკორდსმენი</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rFonts w:ascii="Sylfaen" w:hAnsi="Sylfaen" w:cs="Sylfaen"/>
        </w:rPr>
      </w:pPr>
      <w:r>
        <w:rPr>
          <w:rFonts w:cs="Sylfaen" w:ascii="Sylfaen" w:hAnsi="Sylfaen"/>
          <w:b/>
        </w:rPr>
        <w:t>1997 წელი.</w:t>
      </w:r>
      <w:r>
        <w:rPr>
          <w:rFonts w:cs="Sylfaen" w:ascii="Sylfaen" w:hAnsi="Sylfaen"/>
        </w:rPr>
        <w:t xml:space="preserve"> 22 სექტემბერს თბილისში „მაგთიკომის“ მომსახურების პირველი ოფისი იხსნება და კომერციული საქმიანობა იწყება. კომპანიის დამფუძნებლები ამერიკული </w:t>
      </w:r>
      <w:r>
        <w:rPr>
          <w:rFonts w:cs="Sylfaen" w:ascii="Sylfaen" w:hAnsi="Sylfaen"/>
          <w:b/>
        </w:rPr>
        <w:t>Metromedia International Group</w:t>
      </w:r>
      <w:r>
        <w:rPr>
          <w:rFonts w:cs="Sylfaen" w:ascii="Sylfaen" w:hAnsi="Sylfaen"/>
        </w:rPr>
        <w:t xml:space="preserve"> და ქართველი ბიზნესმენი გიორგი ჯოხთაბერიძე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8 წელი.</w:t>
      </w:r>
      <w:r>
        <w:rPr>
          <w:rFonts w:cs="Sylfaen" w:ascii="Sylfaen" w:hAnsi="Sylfaen"/>
        </w:rPr>
        <w:t xml:space="preserve"> თებერვალში როუმინგული მომსახურება ინერგება. იწყება დილერთა ქსელის ჩამოყალიბება და ირთვება ავტომოპასუხის სერვისი. იქმნება მომსახურების ოფისების პირველი ქსელი საქართველოს 7 რეგიონ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9 წელი.</w:t>
      </w:r>
      <w:r>
        <w:rPr>
          <w:rFonts w:cs="Sylfaen" w:ascii="Sylfaen" w:hAnsi="Sylfaen"/>
        </w:rPr>
        <w:t xml:space="preserve"> თებერვალში „მაგთიკომის“ კორპორატიული ჟურნალი იწყებს გამოსვლას. ნოემბერში „მაგთი“ პირველი ქართულ ოპერატორებს შორის გადადის ორმაგ სიხშირეზე – </w:t>
      </w:r>
      <w:r>
        <w:rPr>
          <w:rFonts w:cs="Sylfaen" w:ascii="Sylfaen" w:hAnsi="Sylfaen"/>
          <w:b/>
        </w:rPr>
        <w:t>GSM</w:t>
      </w:r>
      <w:r>
        <w:rPr>
          <w:rFonts w:cs="Sylfaen" w:ascii="Sylfaen" w:hAnsi="Sylfaen"/>
        </w:rPr>
        <w:t xml:space="preserve"> </w:t>
      </w:r>
      <w:r>
        <w:rPr>
          <w:rFonts w:cs="Sylfaen" w:ascii="Sylfaen" w:hAnsi="Sylfaen"/>
          <w:b/>
        </w:rPr>
        <w:t>900/1800</w:t>
      </w:r>
      <w:r>
        <w:rPr>
          <w:rFonts w:cs="Sylfaen" w:ascii="Sylfaen" w:hAnsi="Sylfaen"/>
        </w:rPr>
        <w:t xml:space="preserve"> მეგაჰერც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0 წელი.</w:t>
      </w:r>
      <w:r>
        <w:rPr>
          <w:rFonts w:cs="Sylfaen" w:ascii="Sylfaen" w:hAnsi="Sylfaen"/>
        </w:rPr>
        <w:t xml:space="preserve"> თებერვალში გაყიდვაში გამოდის ორნომრიანი სიმ-ბარათები. ივლისში წინასწარი გადახდის (მონო-ბარათების) სისტემა იწყებს ფუნქციონირებას. აგვისტოდან „მაგთის“ სიგნალი ფარავს საქართველოს 4 მაღალმთიან რეგიო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1 წელი.</w:t>
      </w:r>
      <w:r>
        <w:rPr>
          <w:rFonts w:cs="Sylfaen" w:ascii="Sylfaen" w:hAnsi="Sylfaen"/>
        </w:rPr>
        <w:t xml:space="preserve"> იანვარში ჩაირთო </w:t>
      </w:r>
      <w:r>
        <w:rPr>
          <w:rFonts w:cs="Sylfaen" w:ascii="Sylfaen" w:hAnsi="Sylfaen"/>
          <w:b/>
        </w:rPr>
        <w:t>WAP</w:t>
      </w:r>
      <w:r>
        <w:rPr>
          <w:rFonts w:cs="Sylfaen" w:ascii="Sylfaen" w:hAnsi="Sylfaen"/>
        </w:rPr>
        <w:t xml:space="preserve"> სერვისი, თებერვალში კი დაიდო </w:t>
      </w:r>
      <w:r>
        <w:rPr>
          <w:rFonts w:cs="Sylfaen" w:ascii="Sylfaen" w:hAnsi="Sylfaen"/>
          <w:b/>
        </w:rPr>
        <w:t>GPRS</w:t>
      </w:r>
      <w:r>
        <w:rPr>
          <w:rFonts w:cs="Sylfaen" w:ascii="Sylfaen" w:hAnsi="Sylfaen"/>
        </w:rPr>
        <w:t xml:space="preserve"> კონტრაქტი კომპანია </w:t>
      </w:r>
      <w:r>
        <w:rPr>
          <w:rFonts w:cs="Sylfaen" w:ascii="Sylfaen" w:hAnsi="Sylfaen"/>
          <w:b/>
        </w:rPr>
        <w:t>Motorola</w:t>
      </w:r>
      <w:r>
        <w:rPr>
          <w:rFonts w:cs="Sylfaen" w:ascii="Sylfaen" w:hAnsi="Sylfaen"/>
        </w:rPr>
        <w:t xml:space="preserve">-სთან. აპრილში „მაგთიკომის“ სიგნალი სოხუმამდე აღწევს. დეკემბერში ირთვება მოკლე ტექსტური შეტყობინებების </w:t>
      </w:r>
      <w:r>
        <w:rPr>
          <w:rFonts w:cs="Sylfaen" w:ascii="Sylfaen" w:hAnsi="Sylfaen"/>
          <w:b/>
        </w:rPr>
        <w:t>(SMS)</w:t>
      </w:r>
      <w:r>
        <w:rPr>
          <w:rFonts w:cs="Sylfaen" w:ascii="Sylfaen" w:hAnsi="Sylfaen"/>
        </w:rPr>
        <w:t xml:space="preserve"> სერვ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2 წელი.</w:t>
      </w:r>
      <w:r>
        <w:rPr>
          <w:rFonts w:cs="Sylfaen" w:ascii="Sylfaen" w:hAnsi="Sylfaen"/>
        </w:rPr>
        <w:t xml:space="preserve"> მარტში მომსახურების ახალი სისტემა „მონო+“ იწყებს მოქმედებას. ივლისში „მაგთის“ მომსახურების ზონას კოდორის ხეობა ემ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4 წელი.</w:t>
      </w:r>
      <w:r>
        <w:rPr>
          <w:rFonts w:cs="Sylfaen" w:ascii="Sylfaen" w:hAnsi="Sylfaen"/>
        </w:rPr>
        <w:t xml:space="preserve"> ნოემბერში ამოქმედდა „მაგთინ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5 წელი.</w:t>
      </w:r>
      <w:r>
        <w:rPr>
          <w:rFonts w:cs="Sylfaen" w:ascii="Sylfaen" w:hAnsi="Sylfaen"/>
        </w:rPr>
        <w:t xml:space="preserve"> საქართველოში პირველი „მაგთი“ იწყებს მესამე თაობის </w:t>
      </w:r>
      <w:r>
        <w:rPr>
          <w:rFonts w:cs="Sylfaen" w:ascii="Sylfaen" w:hAnsi="Sylfaen"/>
          <w:b/>
        </w:rPr>
        <w:t>(3G)</w:t>
      </w:r>
      <w:r>
        <w:rPr>
          <w:rFonts w:cs="Sylfaen" w:ascii="Sylfaen" w:hAnsi="Sylfaen"/>
        </w:rPr>
        <w:t xml:space="preserve"> ქსელის მშენებლობას. მაისში კომპანია 800 მეგაჰერცის </w:t>
      </w:r>
      <w:r>
        <w:rPr>
          <w:rFonts w:cs="Sylfaen" w:ascii="Sylfaen" w:hAnsi="Sylfaen"/>
          <w:b/>
        </w:rPr>
        <w:t>CDMA</w:t>
      </w:r>
      <w:r>
        <w:rPr>
          <w:rFonts w:cs="Sylfaen" w:ascii="Sylfaen" w:hAnsi="Sylfaen"/>
        </w:rPr>
        <w:t xml:space="preserve"> სტანდარტის საექსპლუატაციო ლიცენზიის მფლობელ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8 ივლისს „მაგთის“ მეორე ბრენდი – „ბალი“ გაეშვა. აგვისტოში კომპანიამ მესამე თაობის მომსახურების სტანდარტის </w:t>
      </w:r>
      <w:r>
        <w:rPr>
          <w:rFonts w:cs="Sylfaen" w:ascii="Sylfaen" w:hAnsi="Sylfaen"/>
          <w:b/>
        </w:rPr>
        <w:t>UTMS</w:t>
      </w:r>
      <w:r>
        <w:rPr>
          <w:rFonts w:cs="Sylfaen" w:ascii="Sylfaen" w:hAnsi="Sylfaen"/>
        </w:rPr>
        <w:t>-ის დასანერგად, ახალი სიხშირული სპექტრით სარგებლობის ლეცენზია მოიპ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6 წელი.</w:t>
      </w:r>
      <w:r>
        <w:rPr>
          <w:rFonts w:cs="Sylfaen" w:ascii="Sylfaen" w:hAnsi="Sylfaen"/>
        </w:rPr>
        <w:t xml:space="preserve"> თებერვლიდან „მაგთიდან“ განხორციელებული ყველა ზარი 1 წამის სიზუსტით იანგარიშება. ივნისში კომპანია რებრენდინგს ახორცილებს, რის შედეგადაც „მაგთი GSM“ უბრალოდ „მაგთით“ იცვლება. ივლისში „მაგთის“ აბონენტებისთვის მესამე თაობის სერვისები იწყებს 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7 წელი.</w:t>
      </w:r>
      <w:r>
        <w:rPr>
          <w:rFonts w:cs="Sylfaen" w:ascii="Sylfaen" w:hAnsi="Sylfaen"/>
        </w:rPr>
        <w:t xml:space="preserve"> მარტში მესამე თაობის სერვისები უკვე „ბალის“ აბონენტებისთვისაც მოქმედებს. 15 მარტს კი (იმ დღეს, როცა </w:t>
      </w:r>
      <w:r>
        <w:rPr>
          <w:rFonts w:cs="Sylfaen" w:ascii="Sylfaen" w:hAnsi="Sylfaen"/>
          <w:b/>
        </w:rPr>
        <w:t>Вымпелком</w:t>
      </w:r>
      <w:r>
        <w:rPr>
          <w:rFonts w:cs="Sylfaen" w:ascii="Sylfaen" w:hAnsi="Sylfaen"/>
        </w:rPr>
        <w:t>-ის შვილობილი „მობიტელი“ იწყებს ქართულ ბაზარზე ოპერირებას), „მაგთი“ პირველი ქართული კომპანია ხდება, რომელსაც ბიუჯეტში ნახევარ მილიარდ ლარზე მეტი აქვს შეტანილი. აბონენტთა რიცხვი 1,2 მილიონს აჭარბებს და „მაგთიკომის“ ქსელით საქართველოს დასახლებული ტერიტორიის 97%-ზე მეტია დაფ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rPr>
      </w:pPr>
      <w:r>
        <w:rPr>
          <w:rFonts w:cs="Sylfaen" w:ascii="Sylfaen" w:hAnsi="Sylfaen"/>
          <w:b/>
          <w:sz w:val="40"/>
          <w:szCs w:val="40"/>
        </w:rPr>
        <w:t>2007</w:t>
      </w:r>
    </w:p>
    <w:p>
      <w:pPr>
        <w:pStyle w:val="Normal"/>
        <w:jc w:val="both"/>
        <w:rPr>
          <w:rFonts w:ascii="Sylfaen" w:hAnsi="Sylfaen" w:cs="Sylfaen"/>
          <w:b/>
          <w:b/>
          <w:sz w:val="40"/>
          <w:szCs w:val="40"/>
        </w:rPr>
      </w:pPr>
      <w:r>
        <w:rPr>
          <w:rFonts w:cs="Sylfaen" w:ascii="Sylfaen" w:hAnsi="Sylfaen"/>
          <w:b/>
          <w:sz w:val="40"/>
          <w:szCs w:val="40"/>
        </w:rPr>
        <w:t>15 წლის კაპიტანი</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rFonts w:ascii="Sylfaen" w:hAnsi="Sylfaen" w:cs="Sylfaen"/>
        </w:rPr>
      </w:pPr>
      <w:r>
        <w:rPr>
          <w:rFonts w:cs="Sylfaen" w:ascii="Sylfaen" w:hAnsi="Sylfaen"/>
          <w:b/>
        </w:rPr>
        <w:t>1992 წელი.</w:t>
      </w:r>
      <w:r>
        <w:rPr>
          <w:rFonts w:cs="Sylfaen" w:ascii="Sylfaen" w:hAnsi="Sylfaen"/>
        </w:rPr>
        <w:t xml:space="preserve"> რადიოელექტრონიკისა და დაცვითი სისტემების (მათ შორის, ბალისტიკური რაკეტებისგან დაცვის სისტემების) შექმნაზე ათწლეულობით მომუშავე მეცნიერთა და ინჟინერთა მცირე ჯგუფი კომპანია </w:t>
      </w:r>
      <w:r>
        <w:rPr>
          <w:rFonts w:cs="Sylfaen" w:ascii="Sylfaen" w:hAnsi="Sylfaen"/>
          <w:b/>
        </w:rPr>
        <w:t>Вымпелком</w:t>
      </w:r>
      <w:r>
        <w:rPr>
          <w:rFonts w:cs="Sylfaen" w:ascii="Sylfaen" w:hAnsi="Sylfaen"/>
        </w:rPr>
        <w:t>-ს აყალიბებს. მათგან, ალბათ, ცოტა ვინმე თუ ფიქრობს, რომ ამ ნაბიჯით სამომავლოდ რუსეთისა და ევროპის ერთ-ერთ უმსხვილეს ოპერატორს ქმნის. დოქტორ დიმიტრი ზიმინის გუნდი კომპანიის ტექნიკურ გამართულობას, მმართველობით გამოცდილებასა და რუსულ გარემოში სწორ პოზიციონირებას უზრუნველ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Вымпелком</w:t>
      </w:r>
      <w:r>
        <w:rPr>
          <w:rFonts w:cs="Sylfaen" w:ascii="Sylfaen" w:hAnsi="Sylfaen"/>
        </w:rPr>
        <w:t>-ის ამერიკელი დამფუძნებელი ოგი ფეიბლა (</w:t>
      </w:r>
      <w:r>
        <w:rPr>
          <w:rFonts w:cs="Sylfaen" w:ascii="Sylfaen" w:hAnsi="Sylfaen"/>
          <w:b/>
        </w:rPr>
        <w:t>Augie K. Fabela</w:t>
      </w:r>
      <w:r>
        <w:rPr>
          <w:rFonts w:cs="Sylfaen" w:ascii="Sylfaen" w:hAnsi="Sylfaen"/>
        </w:rPr>
        <w:t>) და მისი გუნდი კომპანიის</w:t>
      </w:r>
      <w:r>
        <w:rPr>
          <w:rFonts w:cs="Sylfaen" w:ascii="Sylfaen" w:hAnsi="Sylfaen"/>
          <w:b/>
        </w:rPr>
        <w:t xml:space="preserve"> </w:t>
      </w:r>
      <w:r>
        <w:rPr>
          <w:rFonts w:cs="Sylfaen" w:ascii="Sylfaen" w:hAnsi="Sylfaen"/>
        </w:rPr>
        <w:t>საბაზრო ერთეულად ჩამოყალიბებაზე</w:t>
      </w:r>
      <w:r>
        <w:rPr>
          <w:rFonts w:cs="Sylfaen" w:ascii="Sylfaen" w:hAnsi="Sylfaen"/>
          <w:b/>
        </w:rPr>
        <w:t xml:space="preserve"> </w:t>
      </w:r>
      <w:r>
        <w:rPr>
          <w:rFonts w:cs="Sylfaen" w:ascii="Sylfaen" w:hAnsi="Sylfaen"/>
        </w:rPr>
        <w:t>ზრუნავს – სპეციალური</w:t>
      </w:r>
      <w:r>
        <w:rPr>
          <w:rFonts w:cs="Sylfaen" w:ascii="Sylfaen" w:hAnsi="Sylfaen"/>
          <w:b/>
        </w:rPr>
        <w:t xml:space="preserve"> </w:t>
      </w:r>
      <w:r>
        <w:rPr>
          <w:rFonts w:cs="Sylfaen" w:ascii="Sylfaen" w:hAnsi="Sylfaen"/>
        </w:rPr>
        <w:t>მარკეტინგული და სარეკლამო</w:t>
      </w:r>
      <w:r>
        <w:rPr>
          <w:rFonts w:cs="Sylfaen" w:ascii="Sylfaen" w:hAnsi="Sylfaen"/>
          <w:b/>
        </w:rPr>
        <w:t xml:space="preserve"> </w:t>
      </w:r>
      <w:r>
        <w:rPr>
          <w:rFonts w:cs="Sylfaen" w:ascii="Sylfaen" w:hAnsi="Sylfaen"/>
        </w:rPr>
        <w:t>სტრატეგიით, გაყიდვებისა და</w:t>
      </w:r>
      <w:r>
        <w:rPr>
          <w:rFonts w:cs="Sylfaen" w:ascii="Sylfaen" w:hAnsi="Sylfaen"/>
          <w:b/>
        </w:rPr>
        <w:t xml:space="preserve"> </w:t>
      </w:r>
      <w:r>
        <w:rPr>
          <w:rFonts w:cs="Sylfaen" w:ascii="Sylfaen" w:hAnsi="Sylfaen"/>
        </w:rPr>
        <w:t>კლიენტზე ზრუნვის ჩამოყალიბებული</w:t>
      </w:r>
      <w:r>
        <w:rPr>
          <w:rFonts w:cs="Sylfaen" w:ascii="Sylfaen" w:hAnsi="Sylfaen"/>
          <w:b/>
        </w:rPr>
        <w:t xml:space="preserve"> </w:t>
      </w:r>
      <w:r>
        <w:rPr>
          <w:rFonts w:cs="Sylfaen" w:ascii="Sylfaen" w:hAnsi="Sylfaen"/>
        </w:rPr>
        <w:t>სისტემით, დასავლური კორპორაციული სტილით და საფინანსო</w:t>
      </w:r>
      <w:r>
        <w:rPr>
          <w:rFonts w:cs="Sylfaen" w:ascii="Sylfaen" w:hAnsi="Sylfaen"/>
          <w:b/>
        </w:rPr>
        <w:t xml:space="preserve"> </w:t>
      </w:r>
      <w:r>
        <w:rPr>
          <w:rFonts w:cs="Sylfaen" w:ascii="Sylfaen" w:hAnsi="Sylfaen"/>
        </w:rPr>
        <w:t>და საბუღალტრო გამჭვირვალო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993 წელი. Вымпелком</w:t>
      </w:r>
      <w:r>
        <w:rPr>
          <w:rFonts w:cs="Sylfaen" w:ascii="Sylfaen" w:hAnsi="Sylfaen"/>
        </w:rPr>
        <w:t xml:space="preserve">-ის პირველი, 300-აბონენტიანი </w:t>
      </w:r>
      <w:r>
        <w:rPr>
          <w:rFonts w:cs="Sylfaen" w:ascii="Sylfaen" w:hAnsi="Sylfaen"/>
          <w:b/>
        </w:rPr>
        <w:t>AMPS</w:t>
      </w:r>
      <w:r>
        <w:rPr>
          <w:rFonts w:cs="Sylfaen" w:ascii="Sylfaen" w:hAnsi="Sylfaen"/>
        </w:rPr>
        <w:t xml:space="preserve"> სისტემის ქსელი ექსპერიმენტულ რეჟიმში იწყებს მუშაობას. ოქტომბერში მომხმარებლის სამსახურში დღეს უკვე საქვეყნოდ ცნობილი </w:t>
      </w:r>
      <w:r>
        <w:rPr>
          <w:rFonts w:cs="Sylfaen" w:ascii="Sylfaen" w:hAnsi="Sylfaen"/>
          <w:b/>
        </w:rPr>
        <w:t>Билайн</w:t>
      </w:r>
      <w:r>
        <w:rPr>
          <w:rFonts w:cs="Sylfaen" w:ascii="Sylfaen" w:hAnsi="Sylfaen"/>
        </w:rPr>
        <w:t xml:space="preserve">-ის სავაჭრო მარკა დ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4 წელი.</w:t>
      </w:r>
      <w:r>
        <w:rPr>
          <w:rFonts w:cs="Sylfaen" w:ascii="Sylfaen" w:hAnsi="Sylfaen"/>
        </w:rPr>
        <w:t xml:space="preserve"> იანვრიდან </w:t>
      </w:r>
      <w:r>
        <w:rPr>
          <w:rFonts w:cs="Sylfaen" w:ascii="Sylfaen" w:hAnsi="Sylfaen"/>
          <w:b/>
        </w:rPr>
        <w:t>Вымпелком</w:t>
      </w:r>
      <w:r>
        <w:rPr>
          <w:rFonts w:cs="Sylfaen" w:ascii="Sylfaen" w:hAnsi="Sylfaen"/>
        </w:rPr>
        <w:t xml:space="preserve">-ს ტექნიკით აღჭურვაში კომპანია </w:t>
      </w:r>
      <w:r>
        <w:rPr>
          <w:rFonts w:cs="Sylfaen" w:ascii="Sylfaen" w:hAnsi="Sylfaen"/>
          <w:b/>
        </w:rPr>
        <w:t>Ericsson</w:t>
      </w:r>
      <w:r>
        <w:rPr>
          <w:rFonts w:cs="Sylfaen" w:ascii="Sylfaen" w:hAnsi="Sylfaen"/>
        </w:rPr>
        <w:t xml:space="preserve">-ი ეხმარება. სრულფასოვანი კომერციული ოპერაციები ივნისში იწყება და აბონენტთა რიცხვი 500-დან 5 ათასამდე იზრდება. სექტემბერში კი </w:t>
      </w:r>
      <w:r>
        <w:rPr>
          <w:rFonts w:cs="Sylfaen" w:ascii="Sylfaen" w:hAnsi="Sylfaen"/>
          <w:b/>
        </w:rPr>
        <w:t>AMPS</w:t>
      </w:r>
      <w:r>
        <w:rPr>
          <w:rFonts w:cs="Sylfaen" w:ascii="Sylfaen" w:hAnsi="Sylfaen"/>
        </w:rPr>
        <w:t xml:space="preserve"> სისტემის ქსელი მომხმარებელთა რაოდენობის გაზრდის უზრუნველსაყოფად ციფრულად </w:t>
      </w:r>
      <w:r>
        <w:rPr>
          <w:rFonts w:cs="Sylfaen" w:ascii="Sylfaen" w:hAnsi="Sylfaen"/>
          <w:b/>
        </w:rPr>
        <w:t>(D-AMPS)</w:t>
      </w:r>
      <w:r>
        <w:rPr>
          <w:rFonts w:cs="Sylfaen" w:ascii="Sylfaen" w:hAnsi="Sylfaen"/>
        </w:rPr>
        <w:t xml:space="preserve"> ტრანსფორმ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5 წელი.</w:t>
      </w:r>
      <w:r>
        <w:rPr>
          <w:rFonts w:cs="Sylfaen" w:ascii="Sylfaen" w:hAnsi="Sylfaen"/>
        </w:rPr>
        <w:t xml:space="preserve"> </w:t>
      </w:r>
      <w:r>
        <w:rPr>
          <w:rFonts w:cs="Sylfaen" w:ascii="Sylfaen" w:hAnsi="Sylfaen"/>
          <w:b/>
        </w:rPr>
        <w:t>Вымпелком</w:t>
      </w:r>
      <w:r>
        <w:rPr>
          <w:rFonts w:cs="Sylfaen" w:ascii="Sylfaen" w:hAnsi="Sylfaen"/>
        </w:rPr>
        <w:t>-ი რუსეთის უმსხვილესი ფიჭური ოპერატორი ხდება ბრწყინვალე ფინანსური მაჩვენებლებით და სამომავლო ზრდის გამოკვეთილი პერსპექტი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6 წელი.</w:t>
      </w:r>
      <w:r>
        <w:rPr>
          <w:rFonts w:cs="Sylfaen" w:ascii="Sylfaen" w:hAnsi="Sylfaen"/>
        </w:rPr>
        <w:t xml:space="preserve"> </w:t>
      </w:r>
      <w:r>
        <w:rPr>
          <w:rFonts w:cs="Sylfaen" w:ascii="Sylfaen" w:hAnsi="Sylfaen"/>
          <w:b/>
        </w:rPr>
        <w:t>Вымпелком</w:t>
      </w:r>
      <w:r>
        <w:rPr>
          <w:rFonts w:cs="Sylfaen" w:ascii="Sylfaen" w:hAnsi="Sylfaen"/>
        </w:rPr>
        <w:t xml:space="preserve">-ის აქციებით ვაჭრობა ნიუ-იორკის საფონდო ბირჟაზე იწყება. 1903 წლიდან მოყოლებული, ეს პირველი რუსული კომპანიაა, რომლის აქციებიც </w:t>
      </w:r>
      <w:r>
        <w:rPr>
          <w:rFonts w:cs="Sylfaen" w:ascii="Sylfaen" w:hAnsi="Sylfaen"/>
          <w:b/>
        </w:rPr>
        <w:t>NYSE</w:t>
      </w:r>
      <w:r>
        <w:rPr>
          <w:rFonts w:cs="Sylfaen" w:ascii="Sylfaen" w:hAnsi="Sylfaen"/>
        </w:rPr>
        <w:t>-ზე გამოჩნდა. კომპანიის აქციები მესამე ხარისხის ამერიკული სადეპოზიტო ხელწერილების ფორმით იყი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7 წელი.</w:t>
      </w:r>
      <w:r>
        <w:rPr>
          <w:rFonts w:cs="Sylfaen" w:ascii="Sylfaen" w:hAnsi="Sylfaen"/>
        </w:rPr>
        <w:t xml:space="preserve"> რუსული ჟურნალი </w:t>
      </w:r>
      <w:r>
        <w:rPr>
          <w:rFonts w:cs="Sylfaen" w:ascii="Sylfaen" w:hAnsi="Sylfaen"/>
          <w:b/>
        </w:rPr>
        <w:t>„Russia Review“</w:t>
      </w:r>
      <w:r>
        <w:rPr>
          <w:rFonts w:cs="Sylfaen" w:ascii="Sylfaen" w:hAnsi="Sylfaen"/>
        </w:rPr>
        <w:t xml:space="preserve"> </w:t>
      </w:r>
      <w:r>
        <w:rPr>
          <w:rFonts w:cs="Sylfaen" w:ascii="Sylfaen" w:hAnsi="Sylfaen"/>
          <w:b/>
        </w:rPr>
        <w:t>Вымпелком</w:t>
      </w:r>
      <w:r>
        <w:rPr>
          <w:rFonts w:cs="Sylfaen" w:ascii="Sylfaen" w:hAnsi="Sylfaen"/>
        </w:rPr>
        <w:t xml:space="preserve">-ს წლის კომპანიად აცხადებს. ფიჭური კომპანია დიდი უპირატესობით იტოვებს უკან ავტორიტეტულ რუსულ ნავთობკომპანიებს და კომერციულ ბანკებს. ამავე წელს საერთაშორისო სარეიტინგო სააგენტო </w:t>
      </w:r>
      <w:r>
        <w:rPr>
          <w:rFonts w:cs="Sylfaen" w:ascii="Sylfaen" w:hAnsi="Sylfaen"/>
          <w:b/>
        </w:rPr>
        <w:t>Standard&amp;Poors</w:t>
      </w:r>
      <w:r>
        <w:rPr>
          <w:rFonts w:cs="Sylfaen" w:ascii="Sylfaen" w:hAnsi="Sylfaen"/>
        </w:rPr>
        <w:t xml:space="preserve"> </w:t>
      </w:r>
      <w:r>
        <w:rPr>
          <w:rFonts w:cs="Sylfaen" w:ascii="Sylfaen" w:hAnsi="Sylfaen"/>
          <w:b/>
        </w:rPr>
        <w:t>Вымпелком</w:t>
      </w:r>
      <w:r>
        <w:rPr>
          <w:rFonts w:cs="Sylfaen" w:ascii="Sylfaen" w:hAnsi="Sylfaen"/>
        </w:rPr>
        <w:t xml:space="preserve">-ს პირველად ანიჭებს გრძელვადიან კორპორაციულ საკრედიტო რეიტინგს. პირველია </w:t>
      </w:r>
      <w:r>
        <w:rPr>
          <w:rFonts w:cs="Sylfaen" w:ascii="Sylfaen" w:hAnsi="Sylfaen"/>
          <w:b/>
        </w:rPr>
        <w:t>Вымпелком</w:t>
      </w:r>
      <w:r>
        <w:rPr>
          <w:rFonts w:cs="Sylfaen" w:ascii="Sylfaen" w:hAnsi="Sylfaen"/>
        </w:rPr>
        <w:t xml:space="preserve">-ის გუნდი იმ რუსული კომპანიების ნუსხაშიც, რომელთაც გრძელვადიანი საკრედიტო რესურსი ევროპული საბანკო სისტემის ერთ-ერთი გიგანტიდან – </w:t>
      </w:r>
      <w:r>
        <w:rPr>
          <w:rFonts w:cs="Sylfaen" w:ascii="Sylfaen" w:hAnsi="Sylfaen"/>
          <w:b/>
        </w:rPr>
        <w:t>ING Barings</w:t>
      </w:r>
      <w:r>
        <w:rPr>
          <w:rFonts w:cs="Sylfaen" w:ascii="Sylfaen" w:hAnsi="Sylfaen"/>
        </w:rPr>
        <w:t>-იდან მოიზი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8 წელი.</w:t>
      </w:r>
      <w:r>
        <w:rPr>
          <w:rFonts w:cs="Sylfaen" w:ascii="Sylfaen" w:hAnsi="Sylfaen"/>
        </w:rPr>
        <w:t xml:space="preserve"> რუსეთის ეკონომიკური კრიზისის გამო, ეს წელი </w:t>
      </w:r>
      <w:r>
        <w:rPr>
          <w:rFonts w:cs="Sylfaen" w:ascii="Sylfaen" w:hAnsi="Sylfaen"/>
          <w:b/>
        </w:rPr>
        <w:t>Вымпелком</w:t>
      </w:r>
      <w:r>
        <w:rPr>
          <w:rFonts w:cs="Sylfaen" w:ascii="Sylfaen" w:hAnsi="Sylfaen"/>
        </w:rPr>
        <w:t xml:space="preserve">-ის ისტორიაში ყველაზე რთულ წელიწადად მიიჩნევა, რაც მის ფინანსურ მაჩვენებლებზეც აისახა. თუმცა, ამავე წლის აქტივში სერიოზული წარმატებაცაა: აპრილში და აგვისტოში </w:t>
      </w:r>
      <w:r>
        <w:rPr>
          <w:rFonts w:cs="Sylfaen" w:ascii="Sylfaen" w:hAnsi="Sylfaen"/>
          <w:b/>
        </w:rPr>
        <w:t>Вымпелком</w:t>
      </w:r>
      <w:r>
        <w:rPr>
          <w:rFonts w:cs="Sylfaen" w:ascii="Sylfaen" w:hAnsi="Sylfaen"/>
        </w:rPr>
        <w:t xml:space="preserve">-ის განაცხადები დაკმაყოფილდა და მან </w:t>
      </w:r>
      <w:r>
        <w:rPr>
          <w:rFonts w:cs="Sylfaen" w:ascii="Sylfaen" w:hAnsi="Sylfaen"/>
          <w:b/>
        </w:rPr>
        <w:t>GSM</w:t>
      </w:r>
      <w:r>
        <w:rPr>
          <w:rFonts w:cs="Sylfaen" w:ascii="Sylfaen" w:hAnsi="Sylfaen"/>
        </w:rPr>
        <w:t>-</w:t>
      </w:r>
      <w:r>
        <w:rPr>
          <w:rFonts w:cs="Sylfaen" w:ascii="Sylfaen" w:hAnsi="Sylfaen"/>
          <w:b/>
        </w:rPr>
        <w:t>900</w:t>
      </w:r>
      <w:r>
        <w:rPr>
          <w:rFonts w:cs="Sylfaen" w:ascii="Sylfaen" w:hAnsi="Sylfaen"/>
        </w:rPr>
        <w:t xml:space="preserve">-ის და </w:t>
      </w:r>
      <w:r>
        <w:rPr>
          <w:rFonts w:cs="Sylfaen" w:ascii="Sylfaen" w:hAnsi="Sylfaen"/>
          <w:b/>
        </w:rPr>
        <w:t>GSM</w:t>
      </w:r>
      <w:r>
        <w:rPr>
          <w:rFonts w:cs="Sylfaen" w:ascii="Sylfaen" w:hAnsi="Sylfaen"/>
        </w:rPr>
        <w:t xml:space="preserve"> </w:t>
      </w:r>
      <w:r>
        <w:rPr>
          <w:rFonts w:cs="Sylfaen" w:ascii="Sylfaen" w:hAnsi="Sylfaen"/>
          <w:b/>
        </w:rPr>
        <w:t>1800</w:t>
      </w:r>
      <w:r>
        <w:rPr>
          <w:rFonts w:cs="Sylfaen" w:ascii="Sylfaen" w:hAnsi="Sylfaen"/>
        </w:rPr>
        <w:t>-ის სტანდარტის ლიცენზია რუსეთის თითქმის ყველა მხარეში მიიღო, რითაც რუსეთის 70%-ზე მეტი დაფ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კემბერში კი, რუსული კრიზისის გადავლის შემდეგ, </w:t>
      </w:r>
      <w:r>
        <w:rPr>
          <w:rFonts w:cs="Sylfaen" w:ascii="Sylfaen" w:hAnsi="Sylfaen"/>
          <w:b/>
        </w:rPr>
        <w:t>Вымпелком</w:t>
      </w:r>
      <w:r>
        <w:rPr>
          <w:rFonts w:cs="Sylfaen" w:ascii="Sylfaen" w:hAnsi="Sylfaen"/>
        </w:rPr>
        <w:t xml:space="preserve">-ის სტრატეგიული პარტნიორი ნორვეგიული სატელეკომუნიკაციო გიგანტის – </w:t>
      </w:r>
      <w:r>
        <w:rPr>
          <w:rFonts w:cs="Sylfaen" w:ascii="Sylfaen" w:hAnsi="Sylfaen"/>
          <w:b/>
        </w:rPr>
        <w:t>Telenor</w:t>
      </w:r>
      <w:r>
        <w:rPr>
          <w:rFonts w:cs="Sylfaen" w:ascii="Sylfaen" w:hAnsi="Sylfaen"/>
        </w:rPr>
        <w:t xml:space="preserve">-ის ჯგუფი ხდება. ნორვეგიელებმა </w:t>
      </w:r>
      <w:r>
        <w:rPr>
          <w:rFonts w:cs="Sylfaen" w:ascii="Sylfaen" w:hAnsi="Sylfaen"/>
          <w:b/>
        </w:rPr>
        <w:t>Вымпелком</w:t>
      </w:r>
      <w:r>
        <w:rPr>
          <w:rFonts w:cs="Sylfaen" w:ascii="Sylfaen" w:hAnsi="Sylfaen"/>
        </w:rPr>
        <w:t>-ის აქციების 31,6% შეიძინეს, რამაც მათ აქტივში ხმის უფლების მქონე აქციების 25,7% უზრუნველ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999 წელი.</w:t>
      </w:r>
      <w:r>
        <w:rPr>
          <w:rFonts w:cs="Sylfaen" w:ascii="Sylfaen" w:hAnsi="Sylfaen"/>
        </w:rPr>
        <w:t xml:space="preserve"> </w:t>
      </w:r>
      <w:r>
        <w:rPr>
          <w:rFonts w:cs="Sylfaen" w:ascii="Sylfaen" w:hAnsi="Sylfaen"/>
          <w:b/>
        </w:rPr>
        <w:t>Вымпелком</w:t>
      </w:r>
      <w:r>
        <w:rPr>
          <w:rFonts w:cs="Sylfaen" w:ascii="Sylfaen" w:hAnsi="Sylfaen"/>
        </w:rPr>
        <w:t>-ის მომხმარებელთან ურთიერთობის სტრატეგიაში აქტიურ მოქმედებას იწყებს წინასწარი გადახდის სქემა. წლის ბოლოსთვის მომხმარებელთა შორის წინასწარ გადამხდელი აბონენტების რიცხვი 65%-ს აღწევს. კომპანია კი, პრაქტიკულად, ერთადერთია, რომელიც რუსეთში ასეთ სერვისს სთავაზობს მომხმარებ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0 წელი.</w:t>
      </w:r>
      <w:r>
        <w:rPr>
          <w:rFonts w:cs="Sylfaen" w:ascii="Sylfaen" w:hAnsi="Sylfaen"/>
        </w:rPr>
        <w:t xml:space="preserve"> </w:t>
      </w:r>
      <w:r>
        <w:rPr>
          <w:rFonts w:cs="Sylfaen" w:ascii="Sylfaen" w:hAnsi="Sylfaen"/>
          <w:b/>
        </w:rPr>
        <w:t>Вымпелком</w:t>
      </w:r>
      <w:r>
        <w:rPr>
          <w:rFonts w:cs="Sylfaen" w:ascii="Sylfaen" w:hAnsi="Sylfaen"/>
        </w:rPr>
        <w:t xml:space="preserve">-მა საბოლოოდ მოახდინა </w:t>
      </w:r>
      <w:r>
        <w:rPr>
          <w:rFonts w:cs="Sylfaen" w:ascii="Sylfaen" w:hAnsi="Sylfaen"/>
          <w:b/>
        </w:rPr>
        <w:t>Билайн</w:t>
      </w:r>
      <w:r>
        <w:rPr>
          <w:rFonts w:cs="Sylfaen" w:ascii="Sylfaen" w:hAnsi="Sylfaen"/>
        </w:rPr>
        <w:t xml:space="preserve">-ის, როგორც </w:t>
      </w:r>
      <w:r>
        <w:rPr>
          <w:rFonts w:cs="Sylfaen" w:ascii="Sylfaen" w:hAnsi="Sylfaen"/>
          <w:b/>
        </w:rPr>
        <w:t>GSM</w:t>
      </w:r>
      <w:r>
        <w:rPr>
          <w:rFonts w:cs="Sylfaen" w:ascii="Sylfaen" w:hAnsi="Sylfaen"/>
        </w:rPr>
        <w:t xml:space="preserve"> ოპერატორის პოზიციონირება, დანერგა ახალი პროდუქტები და დაასრულა 225 მილიონი დოლარის კონვერტირებადი ობლიგაციების განთავ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1 წელი.</w:t>
      </w:r>
      <w:r>
        <w:rPr>
          <w:rFonts w:cs="Sylfaen" w:ascii="Sylfaen" w:hAnsi="Sylfaen"/>
        </w:rPr>
        <w:t xml:space="preserve"> მაისში </w:t>
      </w:r>
      <w:r>
        <w:rPr>
          <w:rFonts w:cs="Sylfaen" w:ascii="Sylfaen" w:hAnsi="Sylfaen"/>
          <w:b/>
        </w:rPr>
        <w:t>Вымпелком</w:t>
      </w:r>
      <w:r>
        <w:rPr>
          <w:rFonts w:cs="Sylfaen" w:ascii="Sylfaen" w:hAnsi="Sylfaen"/>
        </w:rPr>
        <w:t xml:space="preserve">-მა ხელი მოაწერა შეთანხმებას რუსულ </w:t>
      </w:r>
      <w:r>
        <w:rPr>
          <w:rFonts w:cs="Sylfaen" w:ascii="Sylfaen" w:hAnsi="Sylfaen"/>
          <w:b/>
        </w:rPr>
        <w:t>Альфа Групп</w:t>
      </w:r>
      <w:r>
        <w:rPr>
          <w:rFonts w:cs="Sylfaen" w:ascii="Sylfaen" w:hAnsi="Sylfaen"/>
        </w:rPr>
        <w:t xml:space="preserve">-ში შემავალ </w:t>
      </w:r>
      <w:r>
        <w:rPr>
          <w:rFonts w:cs="Sylfaen" w:ascii="Sylfaen" w:hAnsi="Sylfaen"/>
          <w:b/>
        </w:rPr>
        <w:t>Eco Telecom</w:t>
      </w:r>
      <w:r>
        <w:rPr>
          <w:rFonts w:cs="Sylfaen" w:ascii="Sylfaen" w:hAnsi="Sylfaen"/>
        </w:rPr>
        <w:t xml:space="preserve">-თან, რომლის მიხედვითაც ამ უკანასკნელმა </w:t>
      </w:r>
      <w:r>
        <w:rPr>
          <w:rFonts w:cs="Sylfaen" w:ascii="Sylfaen" w:hAnsi="Sylfaen"/>
          <w:b/>
        </w:rPr>
        <w:t>Вымпелком</w:t>
      </w:r>
      <w:r>
        <w:rPr>
          <w:rFonts w:cs="Sylfaen" w:ascii="Sylfaen" w:hAnsi="Sylfaen"/>
        </w:rPr>
        <w:t xml:space="preserve">-ის და მისი შვილობილის – </w:t>
      </w:r>
      <w:r>
        <w:rPr>
          <w:rFonts w:cs="Sylfaen" w:ascii="Sylfaen" w:hAnsi="Sylfaen"/>
          <w:b/>
        </w:rPr>
        <w:t>Вымпелком - Регион</w:t>
      </w:r>
      <w:r>
        <w:rPr>
          <w:rFonts w:cs="Sylfaen" w:ascii="Sylfaen" w:hAnsi="Sylfaen"/>
        </w:rPr>
        <w:t xml:space="preserve">-ის წილი შეისყიდა და მისი აქციონერი გახდა. ამ ტრანზაქციაში </w:t>
      </w:r>
      <w:r>
        <w:rPr>
          <w:rFonts w:cs="Sylfaen" w:ascii="Sylfaen" w:hAnsi="Sylfaen"/>
          <w:b/>
        </w:rPr>
        <w:t>Вымпелком</w:t>
      </w:r>
      <w:r>
        <w:rPr>
          <w:rFonts w:cs="Sylfaen" w:ascii="Sylfaen" w:hAnsi="Sylfaen"/>
        </w:rPr>
        <w:t xml:space="preserve">-ის პირველი ტრატეგიული პარტნიორი –ნორვეგიული </w:t>
      </w:r>
      <w:r>
        <w:rPr>
          <w:rFonts w:cs="Sylfaen" w:ascii="Sylfaen" w:hAnsi="Sylfaen"/>
          <w:b/>
        </w:rPr>
        <w:t>Telenor</w:t>
      </w:r>
      <w:r>
        <w:rPr>
          <w:rFonts w:cs="Sylfaen" w:ascii="Sylfaen" w:hAnsi="Sylfaen"/>
        </w:rPr>
        <w:t>-იც მონაწილეობდა. ნოემბერში საქმეში ამ ინვესტიციის პირველი ტრანში – 103 მილიონი დოლარი დაბანდ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ისში </w:t>
      </w:r>
      <w:r>
        <w:rPr>
          <w:rFonts w:cs="Sylfaen" w:ascii="Sylfaen" w:hAnsi="Sylfaen"/>
          <w:b/>
        </w:rPr>
        <w:t>Вымпелком</w:t>
      </w:r>
      <w:r>
        <w:rPr>
          <w:rFonts w:cs="Sylfaen" w:ascii="Sylfaen" w:hAnsi="Sylfaen"/>
        </w:rPr>
        <w:t xml:space="preserve">-ის ბაზაში უკვე 1 მილიონი აბონენტი ირიცხება. დინამიკური ზრდის შედეგად დეკემბერში ეს რიცხვი 2 მილიონამდე იზრდება. დოქტორი ზიმინი აქტიური ბიზნესიდან მიდის და </w:t>
      </w:r>
      <w:r>
        <w:rPr>
          <w:rFonts w:cs="Sylfaen" w:ascii="Sylfaen" w:hAnsi="Sylfaen"/>
          <w:b/>
        </w:rPr>
        <w:t>Вымпелком</w:t>
      </w:r>
      <w:r>
        <w:rPr>
          <w:rFonts w:cs="Sylfaen" w:ascii="Sylfaen" w:hAnsi="Sylfaen"/>
        </w:rPr>
        <w:t>-ის საპატიო პრეზიდენტ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2 წელი.</w:t>
      </w:r>
      <w:r>
        <w:rPr>
          <w:rFonts w:cs="Sylfaen" w:ascii="Sylfaen" w:hAnsi="Sylfaen"/>
        </w:rPr>
        <w:t xml:space="preserve"> ამ წლის განმავლობაში აბონენტების რიცხვი 2-დან 5 მილიონამდე იზრდება, რეგიონული ქსელების ოდენობა კი 10-დან 38-ს აღწევს. აბონენტების რაოდენობით კომპანია საკვანძო – მოსკოვის – ბაზარზე ლიდერობას იბრუნებს. წმინდა მოგება 2001 წლის 47 მილიონ დოლართან შედარებით 2002-ში 130 მილიონამდე იზ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პრილში კომპანია წარმატებით ახდენს 250 მილიონი დოლარის ოდენობის 3-წლიანი ობლიგაცების რეალიზაციას 10,45%-იანი საპროცენტო განაკვეთ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ოემბერში ქსელის გაფართოებისთვის </w:t>
      </w:r>
      <w:r>
        <w:rPr>
          <w:rFonts w:cs="Sylfaen" w:ascii="Sylfaen" w:hAnsi="Sylfaen"/>
          <w:b/>
        </w:rPr>
        <w:t>Вымпелком-Регион</w:t>
      </w:r>
      <w:r>
        <w:rPr>
          <w:rFonts w:cs="Sylfaen" w:ascii="Sylfaen" w:hAnsi="Sylfaen"/>
        </w:rPr>
        <w:t xml:space="preserve">-ში </w:t>
      </w:r>
      <w:r>
        <w:rPr>
          <w:rFonts w:cs="Sylfaen" w:ascii="Sylfaen" w:hAnsi="Sylfaen"/>
          <w:b/>
        </w:rPr>
        <w:t>Вымпелком</w:t>
      </w:r>
      <w:r>
        <w:rPr>
          <w:rFonts w:cs="Sylfaen" w:ascii="Sylfaen" w:hAnsi="Sylfaen"/>
        </w:rPr>
        <w:t xml:space="preserve">-ის, </w:t>
      </w:r>
      <w:r>
        <w:rPr>
          <w:rFonts w:cs="Sylfaen" w:ascii="Sylfaen" w:hAnsi="Sylfaen"/>
          <w:b/>
        </w:rPr>
        <w:t>Telenor</w:t>
      </w:r>
      <w:r>
        <w:rPr>
          <w:rFonts w:cs="Sylfaen" w:ascii="Sylfaen" w:hAnsi="Sylfaen"/>
        </w:rPr>
        <w:t xml:space="preserve">-ის და </w:t>
      </w:r>
      <w:r>
        <w:rPr>
          <w:rFonts w:cs="Sylfaen" w:ascii="Sylfaen" w:hAnsi="Sylfaen"/>
          <w:b/>
        </w:rPr>
        <w:t>Альфа Групп</w:t>
      </w:r>
      <w:r>
        <w:rPr>
          <w:rFonts w:cs="Sylfaen" w:ascii="Sylfaen" w:hAnsi="Sylfaen"/>
        </w:rPr>
        <w:t>-ის ერთობლივი - 175,5 მილიონი დოლარის ინვესტიცია დაბანდ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ისში </w:t>
      </w:r>
      <w:r>
        <w:rPr>
          <w:rFonts w:cs="Sylfaen" w:ascii="Sylfaen" w:hAnsi="Sylfaen"/>
          <w:b/>
        </w:rPr>
        <w:t>Вымпелком</w:t>
      </w:r>
      <w:r>
        <w:rPr>
          <w:rFonts w:cs="Sylfaen" w:ascii="Sylfaen" w:hAnsi="Sylfaen"/>
        </w:rPr>
        <w:t>-ის ოპერატიულ მართვას მისი მეორე დამფუძნებელი - ოგი ფეიბლაც ჩამოსცილდა. მან გამგეობის მოქმედი თავმჯდომარიდან საპატიო თავმჯდომარის ნომინალურ პოსტზე გადაინაც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3 წელი.</w:t>
      </w:r>
      <w:r>
        <w:rPr>
          <w:rFonts w:cs="Sylfaen" w:ascii="Sylfaen" w:hAnsi="Sylfaen"/>
        </w:rPr>
        <w:t xml:space="preserve"> აქციონერები </w:t>
      </w:r>
      <w:r>
        <w:rPr>
          <w:rFonts w:cs="Sylfaen" w:ascii="Sylfaen" w:hAnsi="Sylfaen"/>
          <w:b/>
        </w:rPr>
        <w:t>Вымпелком</w:t>
      </w:r>
      <w:r>
        <w:rPr>
          <w:rFonts w:cs="Sylfaen" w:ascii="Sylfaen" w:hAnsi="Sylfaen"/>
        </w:rPr>
        <w:t xml:space="preserve">-ის და </w:t>
      </w:r>
      <w:r>
        <w:rPr>
          <w:rFonts w:cs="Sylfaen" w:ascii="Sylfaen" w:hAnsi="Sylfaen"/>
          <w:b/>
        </w:rPr>
        <w:t>Вымпелком-Регион</w:t>
      </w:r>
      <w:r>
        <w:rPr>
          <w:rFonts w:cs="Sylfaen" w:ascii="Sylfaen" w:hAnsi="Sylfaen"/>
        </w:rPr>
        <w:t>-ის შერწყმის გადაწყვეტილებას იღებენ. აპრილში კომპანია უკვე სანკტ-პეტერბურგში იწყებს საქმიანობას და მას 55 რეგიონული ქსელი ემსახურება. მაისში კომპანია 3 მილიარდი რუბლის ობლიგაციებს უშ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ვლისში დირექტორთა საბჭო </w:t>
      </w:r>
      <w:r>
        <w:rPr>
          <w:rFonts w:cs="Sylfaen" w:ascii="Sylfaen" w:hAnsi="Sylfaen"/>
          <w:b/>
        </w:rPr>
        <w:t>Вымпелком</w:t>
      </w:r>
      <w:r>
        <w:rPr>
          <w:rFonts w:cs="Sylfaen" w:ascii="Sylfaen" w:hAnsi="Sylfaen"/>
        </w:rPr>
        <w:t>-ის პირველ პირად ალექსანდრ იზოსიმოვს ირჩევს - ადამიანს, რომელიც კომპანიის შემდგომ გაფართოებას დღემდე უზრუნველ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ოემბერში ქსელს უკვე 10 მილიონი აბონენტი ჰყავს. წლის განმავლობაში წმინდა მოგების მაჩვენებელი კვლავაც განუხრელად იზრდება და უკვე 234 მილიონ დოლარს აღ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4 წელი.</w:t>
      </w:r>
      <w:r>
        <w:rPr>
          <w:rFonts w:cs="Sylfaen" w:ascii="Sylfaen" w:hAnsi="Sylfaen"/>
        </w:rPr>
        <w:t xml:space="preserve"> რეკორდული წელი </w:t>
      </w:r>
      <w:r>
        <w:rPr>
          <w:rFonts w:cs="Sylfaen" w:ascii="Sylfaen" w:hAnsi="Sylfaen"/>
          <w:b/>
        </w:rPr>
        <w:t>Вымпелком</w:t>
      </w:r>
      <w:r>
        <w:rPr>
          <w:rFonts w:cs="Sylfaen" w:ascii="Sylfaen" w:hAnsi="Sylfaen"/>
        </w:rPr>
        <w:t xml:space="preserve">-ისთვის. აბონენტთა ოდენობა 132%-ით იზრდება და 27 მილიონს აღწევს. საოპერაციო მოგება 2 მილიარდ დოლარამდეა, წმინდა მოგება კი 350 მილიონ დოლარს აჭარბებს. 2004 წლის ბოლოსთვის კომპანია რუსეთის 89-დან 74 რეგიონს ფარ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ის პარალელურად კი კომპანია საერთაშორისო ინტერვენციას იწყებს. </w:t>
      </w:r>
      <w:r>
        <w:rPr>
          <w:rFonts w:cs="Sylfaen" w:ascii="Sylfaen" w:hAnsi="Sylfaen"/>
          <w:b/>
        </w:rPr>
        <w:t>Вымпелком</w:t>
      </w:r>
      <w:r>
        <w:rPr>
          <w:rFonts w:cs="Sylfaen" w:ascii="Sylfaen" w:hAnsi="Sylfaen"/>
        </w:rPr>
        <w:t xml:space="preserve">-ის პირველი „მსხვერპლი“ ყაზახური </w:t>
      </w:r>
      <w:r>
        <w:rPr>
          <w:rFonts w:cs="Sylfaen" w:ascii="Sylfaen" w:hAnsi="Sylfaen"/>
          <w:b/>
        </w:rPr>
        <w:t>Kar-Tel</w:t>
      </w:r>
      <w:r>
        <w:rPr>
          <w:rFonts w:cs="Sylfaen" w:ascii="Sylfaen" w:hAnsi="Sylfaen"/>
        </w:rPr>
        <w:t>-ის ქსელი ხდება, რომლის მეშვეობითაც რუსული კომპანია ყაზახეთში 860 ათას მომხმარებელს იძენს. ამ ოპერაციით იწყება დსთ-ს ბაზარზე დამკვიდ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ლიანად წლის განმავლობაში ქსელისა და მისი ინფრასტრუქტურის განვითარებისთვის კომპანია 1,2 მილიარდ დოლარზე მეტს ხარჯავს, კიდევ დაახლოებით 440-ს კი აქტივების შესაძენად მიმართავს. ამ აქტივების დასაფინანსებლად </w:t>
      </w:r>
      <w:r>
        <w:rPr>
          <w:rFonts w:cs="Sylfaen" w:ascii="Sylfaen" w:hAnsi="Sylfaen"/>
          <w:b/>
        </w:rPr>
        <w:t>Вымпелком</w:t>
      </w:r>
      <w:r>
        <w:rPr>
          <w:rFonts w:cs="Sylfaen" w:ascii="Sylfaen" w:hAnsi="Sylfaen"/>
        </w:rPr>
        <w:t>-მა საერთაშორისო ბაზრებზე 750 მილიონი დოლარის ობლიგაციები განათავ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b/>
        </w:rPr>
        <w:t>2005 წელი.</w:t>
      </w:r>
      <w:r>
        <w:rPr>
          <w:rFonts w:cs="Sylfaen" w:ascii="Sylfaen" w:hAnsi="Sylfaen"/>
        </w:rPr>
        <w:t xml:space="preserve"> საოპერაციო მოგება</w:t>
      </w:r>
      <w:r>
        <w:rPr>
          <w:rFonts w:cs="Sylfaen" w:ascii="Sylfaen" w:hAnsi="Sylfaen"/>
          <w:lang w:val="en-US" w:eastAsia="en-US"/>
        </w:rPr>
        <w:t xml:space="preserve"> </w:t>
      </w:r>
      <w:r>
        <w:rPr>
          <w:rFonts w:cs="Sylfaen" w:ascii="Sylfaen" w:hAnsi="Sylfaen"/>
        </w:rPr>
        <w:t>3 მილიარდ დოლარს აჭარბებს,</w:t>
      </w:r>
      <w:r>
        <w:rPr>
          <w:rFonts w:cs="Sylfaen" w:ascii="Sylfaen" w:hAnsi="Sylfaen"/>
          <w:lang w:val="en-US" w:eastAsia="en-US"/>
        </w:rPr>
        <w:t xml:space="preserve"> </w:t>
      </w:r>
      <w:r>
        <w:rPr>
          <w:rFonts w:cs="Sylfaen" w:ascii="Sylfaen" w:hAnsi="Sylfaen"/>
        </w:rPr>
        <w:t>აბონენტთა რაოდენობა 46</w:t>
      </w:r>
      <w:r>
        <w:rPr>
          <w:rFonts w:cs="Sylfaen" w:ascii="Sylfaen" w:hAnsi="Sylfaen"/>
          <w:lang w:val="en-US" w:eastAsia="en-US"/>
        </w:rPr>
        <w:t xml:space="preserve"> </w:t>
      </w:r>
      <w:r>
        <w:rPr>
          <w:rFonts w:cs="Sylfaen" w:ascii="Sylfaen" w:hAnsi="Sylfaen"/>
        </w:rPr>
        <w:t>მილიონამდე იზრდება, კომპანიის</w:t>
      </w:r>
      <w:r>
        <w:rPr>
          <w:rFonts w:cs="Sylfaen" w:ascii="Sylfaen" w:hAnsi="Sylfaen"/>
          <w:lang w:val="en-US" w:eastAsia="en-US"/>
        </w:rPr>
        <w:t xml:space="preserve"> </w:t>
      </w:r>
      <w:r>
        <w:rPr>
          <w:rFonts w:cs="Sylfaen" w:ascii="Sylfaen" w:hAnsi="Sylfaen"/>
        </w:rPr>
        <w:t>საბაზრო კაპიტალიზაცია კი 9 მილიარდ</w:t>
      </w:r>
      <w:r>
        <w:rPr>
          <w:rFonts w:cs="Sylfaen" w:ascii="Sylfaen" w:hAnsi="Sylfaen"/>
          <w:lang w:val="en-US" w:eastAsia="en-US"/>
        </w:rPr>
        <w:t xml:space="preserve"> </w:t>
      </w:r>
      <w:r>
        <w:rPr>
          <w:rFonts w:cs="Sylfaen" w:ascii="Sylfaen" w:hAnsi="Sylfaen"/>
        </w:rPr>
        <w:t>დოლარს აღწე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ნოემბერში დაფარვის ზონას</w:t>
      </w:r>
      <w:r>
        <w:rPr>
          <w:rFonts w:cs="Sylfaen" w:ascii="Sylfaen" w:hAnsi="Sylfaen"/>
          <w:lang w:val="en-US" w:eastAsia="en-US"/>
        </w:rPr>
        <w:t xml:space="preserve"> </w:t>
      </w:r>
      <w:r>
        <w:rPr>
          <w:rFonts w:cs="Sylfaen" w:ascii="Sylfaen" w:hAnsi="Sylfaen"/>
        </w:rPr>
        <w:t>უკრაინა ემატება, დეკემბერში -</w:t>
      </w:r>
      <w:r>
        <w:rPr>
          <w:rFonts w:cs="Sylfaen" w:ascii="Sylfaen" w:hAnsi="Sylfaen"/>
          <w:lang w:val="en-US" w:eastAsia="en-US"/>
        </w:rPr>
        <w:t xml:space="preserve"> </w:t>
      </w:r>
      <w:r>
        <w:rPr>
          <w:rFonts w:cs="Sylfaen" w:ascii="Sylfaen" w:hAnsi="Sylfaen"/>
        </w:rPr>
        <w:t xml:space="preserve">ტაჯიკეთი. </w:t>
      </w:r>
      <w:r>
        <w:rPr>
          <w:rFonts w:cs="Sylfaen" w:ascii="Sylfaen" w:hAnsi="Sylfaen"/>
          <w:b/>
        </w:rPr>
        <w:t>Вымпелком</w:t>
      </w:r>
      <w:r>
        <w:rPr>
          <w:rFonts w:cs="Sylfaen" w:ascii="Sylfaen" w:hAnsi="Sylfaen"/>
        </w:rPr>
        <w:t>-ის საქმიანობა</w:t>
      </w:r>
      <w:r>
        <w:rPr>
          <w:rFonts w:cs="Sylfaen" w:ascii="Sylfaen" w:hAnsi="Sylfaen"/>
          <w:lang w:val="en-US" w:eastAsia="en-US"/>
        </w:rPr>
        <w:t xml:space="preserve"> </w:t>
      </w:r>
      <w:r>
        <w:rPr>
          <w:rFonts w:cs="Sylfaen" w:ascii="Sylfaen" w:hAnsi="Sylfaen"/>
        </w:rPr>
        <w:t>უკვე დსთ-ს 4 ქვეყანას</w:t>
      </w:r>
      <w:r>
        <w:rPr>
          <w:rFonts w:cs="Sylfaen" w:ascii="Sylfaen" w:hAnsi="Sylfaen"/>
          <w:lang w:val="en-US" w:eastAsia="en-US"/>
        </w:rPr>
        <w:t xml:space="preserve"> </w:t>
      </w:r>
      <w:r>
        <w:rPr>
          <w:rFonts w:cs="Sylfaen" w:ascii="Sylfaen" w:hAnsi="Sylfaen"/>
        </w:rPr>
        <w:t>მოიცავს, თუმცა, მოგების 95%-ს</w:t>
      </w:r>
      <w:r>
        <w:rPr>
          <w:rFonts w:cs="Sylfaen" w:ascii="Sylfaen" w:hAnsi="Sylfaen"/>
          <w:lang w:val="en-US" w:eastAsia="en-US"/>
        </w:rPr>
        <w:t xml:space="preserve"> </w:t>
      </w:r>
      <w:r>
        <w:rPr>
          <w:rFonts w:cs="Sylfaen" w:ascii="Sylfaen" w:hAnsi="Sylfaen"/>
        </w:rPr>
        <w:t>კვლავაც</w:t>
      </w:r>
      <w:r>
        <w:rPr>
          <w:rFonts w:cs="Sylfaen" w:ascii="Sylfaen" w:hAnsi="Sylfaen"/>
          <w:lang w:val="en-US" w:eastAsia="en-US"/>
        </w:rPr>
        <w:t xml:space="preserve"> </w:t>
      </w:r>
      <w:r>
        <w:rPr>
          <w:rFonts w:cs="Sylfaen" w:ascii="Sylfaen" w:hAnsi="Sylfaen"/>
        </w:rPr>
        <w:t>რუსეთის ბაზარი წარმოქმნ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ფინანსურ და გეოგრაფიულ წინსვლას</w:t>
      </w:r>
      <w:r>
        <w:rPr>
          <w:rFonts w:cs="Sylfaen" w:ascii="Sylfaen" w:hAnsi="Sylfaen"/>
          <w:lang w:val="en-US" w:eastAsia="en-US"/>
        </w:rPr>
        <w:t xml:space="preserve"> </w:t>
      </w:r>
      <w:r>
        <w:rPr>
          <w:rFonts w:cs="Sylfaen" w:ascii="Sylfaen" w:hAnsi="Sylfaen"/>
        </w:rPr>
        <w:t>წარმატებული „რებრენდინგი” ერთვის. კაპიტალდაბანდებების მოცულობა უკვე 1,6 მილიარდ დოლარს აჭარბებს, ახალი აქტივების შესაძენად კი 315 მილიონი იხარჯ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2006 წელი.</w:t>
      </w:r>
      <w:r>
        <w:rPr>
          <w:rFonts w:cs="Sylfaen" w:ascii="Sylfaen" w:hAnsi="Sylfaen"/>
        </w:rPr>
        <w:t xml:space="preserve"> წლის პირველ ნახევარში</w:t>
      </w:r>
      <w:r>
        <w:rPr>
          <w:rFonts w:cs="Sylfaen" w:ascii="Sylfaen" w:hAnsi="Sylfaen"/>
          <w:b/>
        </w:rPr>
        <w:t xml:space="preserve"> </w:t>
      </w:r>
      <w:r>
        <w:rPr>
          <w:rFonts w:cs="Sylfaen" w:ascii="Sylfaen" w:hAnsi="Sylfaen"/>
        </w:rPr>
        <w:t>წმინდა მოგება 345 მილიონ</w:t>
      </w:r>
      <w:r>
        <w:rPr>
          <w:rFonts w:cs="Sylfaen" w:ascii="Sylfaen" w:hAnsi="Sylfaen"/>
          <w:b/>
        </w:rPr>
        <w:t xml:space="preserve"> </w:t>
      </w:r>
      <w:r>
        <w:rPr>
          <w:rFonts w:cs="Sylfaen" w:ascii="Sylfaen" w:hAnsi="Sylfaen"/>
        </w:rPr>
        <w:t>დოლარს აღწევს, წლის ბოლოსთვის</w:t>
      </w:r>
      <w:r>
        <w:rPr>
          <w:rFonts w:cs="Sylfaen" w:ascii="Sylfaen" w:hAnsi="Sylfaen"/>
          <w:b/>
        </w:rPr>
        <w:t xml:space="preserve"> </w:t>
      </w:r>
      <w:r>
        <w:rPr>
          <w:rFonts w:cs="Sylfaen" w:ascii="Sylfaen" w:hAnsi="Sylfaen"/>
        </w:rPr>
        <w:t>კი საბაზრო კაპიტალიზაცია 16 მილიარდ</w:t>
      </w:r>
      <w:r>
        <w:rPr>
          <w:rFonts w:cs="Sylfaen" w:ascii="Sylfaen" w:hAnsi="Sylfaen"/>
          <w:b/>
        </w:rPr>
        <w:t xml:space="preserve"> </w:t>
      </w:r>
      <w:r>
        <w:rPr>
          <w:rFonts w:cs="Sylfaen" w:ascii="Sylfaen" w:hAnsi="Sylfaen"/>
        </w:rPr>
        <w:t>დოლარამდე იზრდება.</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Вымпелком</w:t>
      </w:r>
      <w:r>
        <w:rPr>
          <w:rFonts w:cs="Sylfaen" w:ascii="Sylfaen" w:hAnsi="Sylfaen"/>
        </w:rPr>
        <w:t>-ი კიდევ 3 ქვეყანა-ში იწყებს რეალიზებას: რუსეთს,</w:t>
      </w:r>
      <w:r>
        <w:rPr>
          <w:rFonts w:cs="Sylfaen" w:ascii="Sylfaen" w:hAnsi="Sylfaen"/>
          <w:b/>
        </w:rPr>
        <w:t xml:space="preserve"> </w:t>
      </w:r>
      <w:r>
        <w:rPr>
          <w:rFonts w:cs="Sylfaen" w:ascii="Sylfaen" w:hAnsi="Sylfaen"/>
        </w:rPr>
        <w:t>უკრაინას, ყაზახეთსა და ტაჯიკეთს</w:t>
      </w:r>
      <w:r>
        <w:rPr>
          <w:rFonts w:cs="Sylfaen" w:ascii="Sylfaen" w:hAnsi="Sylfaen"/>
          <w:b/>
        </w:rPr>
        <w:t xml:space="preserve"> </w:t>
      </w:r>
      <w:r>
        <w:rPr>
          <w:rFonts w:cs="Sylfaen" w:ascii="Sylfaen" w:hAnsi="Sylfaen"/>
        </w:rPr>
        <w:t>უზბეკეთი (აქ კომპანიამ</w:t>
      </w:r>
      <w:r>
        <w:rPr>
          <w:rFonts w:cs="Sylfaen" w:ascii="Sylfaen" w:hAnsi="Sylfaen"/>
          <w:b/>
        </w:rPr>
        <w:t xml:space="preserve"> </w:t>
      </w:r>
      <w:r>
        <w:rPr>
          <w:rFonts w:cs="Sylfaen" w:ascii="Sylfaen" w:hAnsi="Sylfaen"/>
        </w:rPr>
        <w:t>275 მილიონ დოლარად ორი</w:t>
      </w:r>
      <w:r>
        <w:rPr>
          <w:rFonts w:cs="Sylfaen" w:ascii="Sylfaen" w:hAnsi="Sylfaen"/>
          <w:b/>
        </w:rPr>
        <w:t xml:space="preserve"> </w:t>
      </w:r>
      <w:r>
        <w:rPr>
          <w:rFonts w:cs="Sylfaen" w:ascii="Sylfaen" w:hAnsi="Sylfaen"/>
        </w:rPr>
        <w:t>ოპერატორი იყიდა), სომხეთი და</w:t>
      </w:r>
      <w:r>
        <w:rPr>
          <w:rFonts w:cs="Sylfaen" w:ascii="Sylfaen" w:hAnsi="Sylfaen"/>
          <w:b/>
        </w:rPr>
        <w:t xml:space="preserve"> </w:t>
      </w:r>
      <w:r>
        <w:rPr>
          <w:rFonts w:cs="Sylfaen" w:ascii="Sylfaen" w:hAnsi="Sylfaen"/>
        </w:rPr>
        <w:t>საქართველო ემატება. წლის ბოლოსთვის</w:t>
      </w:r>
      <w:r>
        <w:rPr>
          <w:rFonts w:cs="Sylfaen" w:ascii="Sylfaen" w:hAnsi="Sylfaen"/>
          <w:b/>
        </w:rPr>
        <w:t xml:space="preserve"> </w:t>
      </w:r>
      <w:r>
        <w:rPr>
          <w:rFonts w:cs="Sylfaen" w:ascii="Sylfaen" w:hAnsi="Sylfaen"/>
        </w:rPr>
        <w:t>აბონენტების რიცხვი</w:t>
      </w:r>
      <w:r>
        <w:rPr>
          <w:rFonts w:cs="Sylfaen" w:ascii="Sylfaen" w:hAnsi="Sylfaen"/>
          <w:b/>
        </w:rPr>
        <w:t xml:space="preserve"> </w:t>
      </w:r>
      <w:r>
        <w:rPr>
          <w:rFonts w:cs="Sylfaen" w:ascii="Sylfaen" w:hAnsi="Sylfaen"/>
        </w:rPr>
        <w:t>უკვე 55 მილიონს აჭარბებს, საიდანაც</w:t>
      </w:r>
      <w:r>
        <w:rPr>
          <w:rFonts w:cs="Sylfaen" w:ascii="Sylfaen" w:hAnsi="Sylfaen"/>
          <w:b/>
        </w:rPr>
        <w:t xml:space="preserve"> </w:t>
      </w:r>
      <w:r>
        <w:rPr>
          <w:rFonts w:cs="Sylfaen" w:ascii="Sylfaen" w:hAnsi="Sylfaen"/>
        </w:rPr>
        <w:t>6 მილიონამდე რუსეთის</w:t>
      </w:r>
      <w:r>
        <w:rPr>
          <w:rFonts w:cs="Sylfaen" w:ascii="Sylfaen" w:hAnsi="Sylfaen"/>
          <w:b/>
        </w:rPr>
        <w:t xml:space="preserve"> </w:t>
      </w:r>
      <w:r>
        <w:rPr>
          <w:rFonts w:cs="Sylfaen" w:ascii="Sylfaen" w:hAnsi="Sylfaen"/>
        </w:rPr>
        <w:t>ფარგლებს გარეთ მცხოვრები</w:t>
      </w:r>
      <w:r>
        <w:rPr>
          <w:rFonts w:cs="Sylfaen" w:ascii="Sylfaen" w:hAnsi="Sylfaen"/>
          <w:b/>
        </w:rPr>
        <w:t xml:space="preserve"> </w:t>
      </w:r>
      <w:r>
        <w:rPr>
          <w:rFonts w:cs="Sylfaen" w:ascii="Sylfaen" w:hAnsi="Sylfaen"/>
        </w:rPr>
        <w:t>აბონენტ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ქტომბერში </w:t>
      </w:r>
      <w:r>
        <w:rPr>
          <w:rFonts w:cs="Sylfaen" w:ascii="Sylfaen" w:hAnsi="Sylfaen"/>
          <w:b/>
        </w:rPr>
        <w:t>Билайн</w:t>
      </w:r>
      <w:r>
        <w:rPr>
          <w:rFonts w:cs="Sylfaen" w:ascii="Sylfaen" w:hAnsi="Sylfaen"/>
        </w:rPr>
        <w:t>-ის ბრენდი ზედიზედ მეორედ არის აღიარებული რუსეთის ყველაზე ძვირადღირებულ ბრენდად 5,5 მილიარდი დოლარის ფა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7 წელი.</w:t>
      </w:r>
      <w:r>
        <w:rPr>
          <w:rFonts w:cs="Sylfaen" w:ascii="Sylfaen" w:hAnsi="Sylfaen"/>
        </w:rPr>
        <w:t xml:space="preserve"> მარტში </w:t>
      </w:r>
      <w:r>
        <w:rPr>
          <w:rFonts w:cs="Sylfaen" w:ascii="Sylfaen" w:hAnsi="Sylfaen"/>
          <w:b/>
        </w:rPr>
        <w:t>Вымпелком</w:t>
      </w:r>
      <w:r>
        <w:rPr>
          <w:rFonts w:cs="Sylfaen" w:ascii="Sylfaen" w:hAnsi="Sylfaen"/>
        </w:rPr>
        <w:t>-ის ჯგუფი საოპერაციო საქმიანობას საქართველოში იწყ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ქვეყნების რეიტინგი</w:t>
      </w:r>
      <w:r>
        <w:rPr>
          <w:rFonts w:cs="Sylfaen" w:ascii="Sylfaen" w:hAnsi="Sylfaen"/>
          <w:b/>
          <w:lang w:val="en-US" w:eastAsia="en-US"/>
        </w:rPr>
        <w:t xml:space="preserve"> </w:t>
      </w:r>
      <w:r>
        <w:rPr>
          <w:rFonts w:cs="Sylfaen" w:ascii="Sylfaen" w:hAnsi="Sylfaen"/>
          <w:b/>
          <w:sz w:val="28"/>
          <w:szCs w:val="28"/>
        </w:rPr>
        <w:t>მობილურ ტელეფონებზე დარეკვის სიძვირის მიხედვით</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ლაქის ტელეფონებიდან მობილურ ტელეფონებზე დარეკვისას მოქმედი ფიქსირებული გადასახადები ყველა ქვეყანაში ინდივიდუალური წესით დგინდება და გამოითვლება. შესაბამისად, რაიმე უნიფიცირებული ფორმულის არსებობა გამორიცხულია. აქედან გამომდინარეობს ის დიდი სხვაობებიც, რომლებიც სხვადასხვა ქვეყნების შემთხვევებში ასე თვალში საცე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მოდგენილი ცხრილი მიუთითებს, რომ ქვეყნის განვითარების დონესა და მობილურ ტელეფონებზე დარეკვის ღირებულებას შორის არანაირი პირდაპირი კორელაცია არ არსებობს. უფრო პირიქით </w:t>
      </w:r>
      <w:r>
        <w:rPr>
          <w:rFonts w:cs="Sylfaen" w:ascii="Sylfaen" w:hAnsi="Sylfaen"/>
          <w:lang w:val="en-US" w:eastAsia="en-US"/>
        </w:rPr>
        <w:t>-</w:t>
      </w:r>
      <w:r>
        <w:rPr>
          <w:rFonts w:cs="Sylfaen" w:ascii="Sylfaen" w:hAnsi="Sylfaen"/>
        </w:rPr>
        <w:t xml:space="preserve"> აქ არანაირი ლოგიკა არ იკითხ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იტინგის ლიდერი ახალი ზელანდიაა, სადაც ერთი წუთის ფასად 43,6 ცენტია დადგენილი. საგულისხმოა, რომ სიაში მეორე ეგვიპტეა, სადაც ერთ სულ მოსახლეზე მშპ-ს მოცულობა ჯერადად ნაკლებია როგორც ახალი ზელანდიის მაჩვენებელზე, ასევე ცხრილში წარმოდგენილ ყველა სხვა ქვეყნის მონაცემებზე (საქართველოს გარდა). მაგალითად, ცხრილში 24-ე ადგილზე დამკვიდრებულ არაბთა გაერთიანებულ საემიროებში მშპ ერთ სულ მოსახლეზე (49,7 ათასი დოლარი) თითქმის თორმეტჯერ აღემატება ეგვიპტის მაჩვენებელს (4,2 ათასი), თუმცა, სტაციონალური ნომრიდან მობილურ ტელეფონთან დაკავშირება 5-ჯერ უფრო იაფი ჯდება, ვიდრე ეგვიპტ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იტინგის ლიდერ ქვეყანაში – ახალ ზელანდიაში მობილურ ტელეფონზე დარეკვა 5,5-ჯერ ძვირად ფასობს, ვიდრე რეიტინგის აუტსაიდერ ისრაელში. და ეს იმის მიუხედავად, რომ ერთ სულ მოსახლეზე მთლიანი შიდა პროდუქტის მოცულობის მხრივ ამ ქვეყნებს მეზობელი – 39-ე და მე-40 პოზიციები უკავ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იტინგის პირველ 10 ქვეყანაში მობილურ ტელეფონთან ფიქსირებული ტელეფონიდან ერთი წუთით დაკავშირება 25 ცენტზე მეტი ღირს. აქედან პირველ ათეულში ეკონომიკურად განვითარებული ქვეყნების „დიდი რვიანიდან“ მხოლოდ დიდი ბრიტანეთია მოხვედრილი. დანარჩენები უფრო დაბალ პოზიციებზე არიან განლაგებული, რის შედეგადაც გაცილებით ნაკლებად განვითარებულ ეგვიპტეში, პოლონეთსა და მექსიკაში მობილურ ტელეფონზე დარეკვა უფრო ძვირი ღირს, ვიდრე გერმანიაში, იტალიაში, საფრანგეთში, იაპონიაში, აშშ-ში, კანადასა და რუსეთში (რუსეთში მობილურ ტელეფონთან დაკავშირებით ერთი წუთის ფასი მხოლოდ 5,5 ცენტია).</w:t>
      </w:r>
    </w:p>
    <w:p>
      <w:pPr>
        <w:pStyle w:val="Normal"/>
        <w:jc w:val="both"/>
        <w:rPr>
          <w:rFonts w:ascii="Sylfaen" w:hAnsi="Sylfaen" w:cs="Sylfaen"/>
        </w:rPr>
      </w:pPr>
      <w:r>
        <w:rPr>
          <w:rFonts w:cs="Sylfaen" w:ascii="Sylfaen" w:hAnsi="Sylfaen"/>
        </w:rPr>
      </w:r>
    </w:p>
    <w:tbl>
      <w:tblPr>
        <w:tblW w:w="8640" w:type="dxa"/>
        <w:jc w:val="left"/>
        <w:tblInd w:w="355" w:type="dxa"/>
        <w:tblLayout w:type="fixed"/>
        <w:tblCellMar>
          <w:top w:w="0" w:type="dxa"/>
          <w:left w:w="108" w:type="dxa"/>
          <w:bottom w:w="0" w:type="dxa"/>
          <w:right w:w="108" w:type="dxa"/>
        </w:tblCellMar>
      </w:tblPr>
      <w:tblGrid>
        <w:gridCol w:w="720"/>
        <w:gridCol w:w="2160"/>
        <w:gridCol w:w="1800"/>
        <w:gridCol w:w="21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pPr>
            <w:r>
              <w:rPr>
                <w:rFonts w:cs="Sylfaen" w:ascii="Sylfaen" w:hAnsi="Sylfaen"/>
              </w:rPr>
              <w:t>№</w:t>
            </w:r>
            <w:r>
              <w:rPr>
                <w:rFonts w:eastAsia="Sylfaen" w:cs="Sylfaen" w:ascii="Sylfaen" w:hAnsi="Sylfaen"/>
              </w:rPr>
              <w:t xml:space="preserve"> </w:t>
            </w:r>
            <w:r>
              <w:rPr>
                <w:rFonts w:cs="Sylfaen" w:ascii="Sylfaen" w:hAnsi="Sylfaen"/>
              </w:rPr>
              <w:t>ქვეყანა</w:t>
            </w:r>
          </w:p>
          <w:p>
            <w:pPr>
              <w:pStyle w:val="Normal"/>
              <w:jc w:val="center"/>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ღირებულება (ცენტი/წუთი)</w:t>
            </w:r>
          </w:p>
          <w:p>
            <w:pPr>
              <w:pStyle w:val="Normal"/>
              <w:jc w:val="center"/>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შპ ერთ სულ მოსახლეზე (აშშ</w:t>
            </w:r>
          </w:p>
          <w:p>
            <w:pPr>
              <w:pStyle w:val="Normal"/>
              <w:jc w:val="center"/>
              <w:rPr>
                <w:rFonts w:ascii="Sylfaen" w:hAnsi="Sylfaen" w:cs="Sylfaen"/>
              </w:rPr>
            </w:pPr>
            <w:r>
              <w:rPr>
                <w:rFonts w:cs="Sylfaen" w:ascii="Sylfaen" w:hAnsi="Sylfaen"/>
              </w:rPr>
              <w:t>დოლარი), 2006 წე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ადგილი მსოფლიო რეიტინგში მშპ-ს</w:t>
            </w:r>
          </w:p>
          <w:p>
            <w:pPr>
              <w:pStyle w:val="Normal"/>
              <w:jc w:val="center"/>
              <w:rPr>
                <w:rFonts w:ascii="Sylfaen" w:hAnsi="Sylfaen" w:cs="Sylfaen"/>
              </w:rPr>
            </w:pPr>
            <w:r>
              <w:rPr>
                <w:rFonts w:cs="Sylfaen" w:ascii="Sylfaen" w:hAnsi="Sylfaen"/>
              </w:rPr>
              <w:t>მიხედვით ერთ სულ მოსახლეზე</w:t>
            </w:r>
          </w:p>
          <w:p>
            <w:pPr>
              <w:pStyle w:val="Normal"/>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ხალი ზელანდ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გვიპტ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ოლონ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ვეიცარ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სპან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გლი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ორტუგალ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ნ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სტრალ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ქსიკ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ერმან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ტალ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 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კრაინ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იტვ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ფრანგ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ვატ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აპონ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ორვეგ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აილან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ჩეხ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ელარუ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ვედ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ბთა</w:t>
            </w:r>
            <w:r>
              <w:rPr>
                <w:rFonts w:cs="Sylfaen" w:ascii="Sylfaen" w:hAnsi="Sylfaen"/>
                <w:lang w:val="en-US" w:eastAsia="en-US"/>
              </w:rPr>
              <w:br/>
            </w:r>
            <w:r>
              <w:rPr>
                <w:rFonts w:cs="Sylfaen" w:ascii="Sylfaen" w:hAnsi="Sylfaen"/>
              </w:rPr>
              <w:t>გაერთიანებულ</w:t>
            </w:r>
            <w:r>
              <w:rPr>
                <w:rFonts w:cs="Sylfaen" w:ascii="Sylfaen" w:hAnsi="Sylfaen"/>
                <w:lang w:val="en-US" w:eastAsia="en-US"/>
              </w:rPr>
              <w:br/>
            </w:r>
            <w:r>
              <w:rPr>
                <w:rFonts w:cs="Sylfaen" w:ascii="Sylfaen" w:hAnsi="Sylfaen"/>
              </w:rPr>
              <w:t>საემირო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 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სრაე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sz w:val="20"/>
          <w:szCs w:val="20"/>
        </w:rPr>
      </w:pPr>
      <w:r>
        <w:rPr>
          <w:rFonts w:cs="Sylfaen" w:ascii="Sylfaen" w:hAnsi="Sylfaen"/>
          <w:sz w:val="20"/>
          <w:szCs w:val="20"/>
        </w:rPr>
        <w:t>ცხრილში მოყვანილია 25 ქვეყანაში მოქმედი საბაზისო ფასები ფიქსირებული ტელეფონებიდან მობილურ ტელეფონებზე დარეკვის დროს (ფასდაკლებების გარეშე). ფასები შეიძლება მერყეობდეს 10%-ის ფარგლებში ვალუტის კურსის ცვლილების გამო. თუ ქვეყნის შიგნით რამდენიმე ოპერატორია, ცხრილში მოყვანილია საშუალო შეწონილი ფასი. ქვეყნებში, სადაც ზარის ფასი დღე-ღამის მონაკვეთზეა დამოკიდებული, მოყვანილია სადაგ დღეებში მოქმედი დღის მონაკვეთის ფასებ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t>საინტერესოა ამ მონაცემებში საქართველოს პოზიციონირება. ჩვენთან სტაციონალური ტელეფონიდან მობილურ ტელეფონზე დარეკვა 28,8 თეთრი ღირს (ანუ იმდენივე, რამდენიც თავად მობილური კავშირგაბმულობის კომპანიებს შორის ერთწუთიანი კავშირი). და ამ მაჩვენებლით საქართველოში ეს სერვისი საკმაოდ ძვირია. უფრო ძვირი, ვიდრე, მაგალითად, ნორვეგიაში, რომელიც უკვე 6 წლის განმავლობაში სტაბილურად ლიდერობს მსოფლიოს ყველაზე მაღალი ცხოვრების დონით გამორჩეული ქვეყნების ნუსხას (იქ ეს 1,5 ცენტით უფრი იაფი ღირს, ვიდრე საქართველოში და 15,4 ცენტს უტოლდება) ან იაპონიაში, რომელიც ცხოვრების ხარისხით აღმოსავლური ბაზრის გამორჩეული ლიდერია (მობილურზე დარეკვა საქართველოზე 0,8 ცენტით ნაკლები ღირს). აღარაფერს ვამბობთ, მაგალითად, ამერიკის შეერთებულ შტატებზე, სადაც ეს სერვისი სულ 7,1 ცენტი ღირს ანუ ქართულ ტარიფზე თითქმის 2,5-ჯერ ია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არებისთვის: ერთ სულ მოსახლეზე მშპ-ს მოცულობა საქართველოში 3,8 ათასი დოლარია, იაპონიაში – 33,1 ათასი, ამერიკის შეერთებულ შტატებში – 43,5 ათასი, ნორვეგიაში კი – მთელი 47,8 ათასი დოლა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ბრენდის შექმნა - I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90500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05000" cy="241935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i/>
          <w:i/>
          <w:sz w:val="20"/>
          <w:szCs w:val="20"/>
        </w:rPr>
      </w:pPr>
      <w:r>
        <w:rPr>
          <w:rFonts w:cs="Sylfaen" w:ascii="Sylfaen" w:hAnsi="Sylfaen"/>
        </w:rPr>
        <w:t>ავტორები: მარიანა აკოფიანი,</w:t>
        <w:br/>
      </w:r>
      <w:r>
        <w:rPr>
          <w:rFonts w:cs="Sylfaen" w:ascii="Sylfaen" w:hAnsi="Sylfaen"/>
          <w:b/>
          <w:i/>
          <w:sz w:val="20"/>
          <w:szCs w:val="20"/>
        </w:rPr>
        <w:t>GMCG Ltd</w:t>
      </w:r>
      <w:r>
        <w:rPr>
          <w:rFonts w:cs="Sylfaen" w:ascii="Sylfaen" w:hAnsi="Sylfaen"/>
          <w:b/>
          <w:i/>
          <w:sz w:val="20"/>
          <w:szCs w:val="20"/>
          <w:lang w:val="en-US" w:eastAsia="en-US"/>
        </w:rPr>
        <w:t xml:space="preserve"> </w:t>
      </w:r>
      <w:r>
        <w:rPr>
          <w:rFonts w:cs="Sylfaen" w:ascii="Sylfaen" w:hAnsi="Sylfaen"/>
          <w:i/>
          <w:sz w:val="20"/>
          <w:szCs w:val="20"/>
        </w:rPr>
        <w:t>- მენეჯერი.</w:t>
      </w:r>
    </w:p>
    <w:p>
      <w:pPr>
        <w:pStyle w:val="Normal"/>
        <w:rPr>
          <w:rFonts w:ascii="Sylfaen" w:hAnsi="Sylfaen" w:cs="Sylfaen"/>
          <w:i/>
          <w:i/>
          <w:sz w:val="20"/>
          <w:szCs w:val="20"/>
          <w:lang w:val="en-US" w:eastAsia="en-US"/>
        </w:rPr>
      </w:pPr>
      <w:r>
        <w:rPr>
          <w:rFonts w:cs="Sylfaen" w:ascii="Sylfaen" w:hAnsi="Sylfaen"/>
          <w:i/>
          <w:sz w:val="20"/>
          <w:szCs w:val="20"/>
          <w:lang w:val="en-US" w:eastAsia="en-US"/>
        </w:rPr>
      </w:r>
    </w:p>
    <w:p>
      <w:pPr>
        <w:pStyle w:val="Normal"/>
        <w:rPr/>
      </w:pPr>
      <w:r>
        <w:rPr>
          <w:rFonts w:cs="Sylfaen" w:ascii="Sylfaen" w:hAnsi="Sylfaen"/>
        </w:rPr>
        <w:t>ნიკოლოზ მარკოზაშვილი</w:t>
        <w:br/>
      </w:r>
      <w:r>
        <w:rPr>
          <w:rFonts w:cs="Sylfaen" w:ascii="Sylfaen" w:hAnsi="Sylfaen"/>
          <w:b/>
          <w:i/>
          <w:sz w:val="20"/>
          <w:szCs w:val="20"/>
        </w:rPr>
        <w:t>GMCG Ltd</w:t>
      </w:r>
      <w:r>
        <w:rPr>
          <w:rFonts w:cs="Sylfaen" w:ascii="Sylfaen" w:hAnsi="Sylfaen"/>
          <w:i/>
          <w:sz w:val="20"/>
          <w:szCs w:val="20"/>
        </w:rPr>
        <w:t xml:space="preserve"> - პარტნიორი.</w:t>
      </w:r>
      <w:r>
        <w:rPr>
          <w:rFonts w:cs="Sylfaen" w:ascii="Sylfaen" w:hAnsi="Sylfaen"/>
        </w:rPr>
        <w:br/>
      </w:r>
      <w:r>
        <w:rPr>
          <w:rFonts w:cs="Sylfaen" w:ascii="Sylfaen" w:hAnsi="Sylfaen"/>
          <w:b/>
          <w:i/>
          <w:sz w:val="20"/>
          <w:szCs w:val="20"/>
        </w:rPr>
        <w:t>ESM</w:t>
      </w:r>
      <w:r>
        <w:rPr>
          <w:rFonts w:cs="Sylfaen" w:ascii="Sylfaen" w:hAnsi="Sylfaen"/>
          <w:i/>
          <w:sz w:val="20"/>
          <w:szCs w:val="20"/>
        </w:rPr>
        <w:t>-თბილისი - მენეჯმენტის პროგრამის ხელმძღვანელი</w:t>
        <w:br/>
      </w:r>
      <w:r>
        <w:rPr>
          <w:rFonts w:cs="Sylfaen" w:ascii="Sylfaen" w:hAnsi="Sylfaen"/>
          <w:lang w:val="en-US" w:eastAsia="en-US"/>
        </w:rPr>
        <w:t xml:space="preserve"> </w:t>
      </w:r>
    </w:p>
    <w:p>
      <w:pPr>
        <w:pStyle w:val="Normal"/>
        <w:jc w:val="both"/>
        <w:rPr>
          <w:rFonts w:ascii="Sylfaen" w:hAnsi="Sylfaen" w:cs="Sylfaen"/>
          <w:sz w:val="20"/>
          <w:szCs w:val="20"/>
          <w:lang w:val="en-US" w:eastAsia="en-US"/>
        </w:rPr>
      </w:pPr>
      <w:r>
        <w:rPr>
          <w:rFonts w:cs="Sylfaen" w:ascii="Sylfaen" w:hAnsi="Sylfaen"/>
          <w:sz w:val="20"/>
          <w:szCs w:val="20"/>
        </w:rPr>
        <w:t>მენეჯმენტის საკითხებთან დაკავშირებული სემინარის მოხსენების მასალების</w:t>
      </w:r>
      <w:r>
        <w:rPr>
          <w:rFonts w:cs="Sylfaen" w:ascii="Sylfaen" w:hAnsi="Sylfaen"/>
          <w:sz w:val="20"/>
          <w:szCs w:val="20"/>
          <w:lang w:val="en-US" w:eastAsia="en-US"/>
        </w:rPr>
        <w:t xml:space="preserve"> </w:t>
      </w:r>
      <w:r>
        <w:rPr>
          <w:rFonts w:cs="Sylfaen" w:ascii="Sylfaen" w:hAnsi="Sylfaen"/>
          <w:sz w:val="20"/>
          <w:szCs w:val="20"/>
        </w:rPr>
        <w:t>მიხედვით.</w:t>
      </w:r>
    </w:p>
    <w:p>
      <w:pPr>
        <w:pStyle w:val="Normal"/>
        <w:jc w:val="both"/>
        <w:rPr>
          <w:rFonts w:ascii="Sylfaen" w:hAnsi="Sylfaen" w:cs="Sylfaen"/>
          <w:sz w:val="20"/>
          <w:szCs w:val="20"/>
        </w:rPr>
      </w:pPr>
      <w:r>
        <w:rPr>
          <w:rFonts w:cs="Sylfaen" w:ascii="Sylfaen" w:hAnsi="Sylfaen"/>
          <w:b/>
          <w:sz w:val="20"/>
          <w:szCs w:val="20"/>
        </w:rPr>
        <w:t>GMCG</w:t>
      </w:r>
      <w:r>
        <w:rPr>
          <w:rFonts w:cs="Sylfaen" w:ascii="Sylfaen" w:hAnsi="Sylfaen"/>
          <w:sz w:val="20"/>
          <w:szCs w:val="20"/>
        </w:rPr>
        <w:t>, 2006 წლის მაის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ჯობს, ცოტა რამ იცოდე ყველაფერზე, ვიდრე ყველაფერი გაგეგებოდეს ერთი რამისა...“</w:t>
      </w:r>
    </w:p>
    <w:p>
      <w:pPr>
        <w:pStyle w:val="Normal"/>
        <w:jc w:val="right"/>
        <w:rPr/>
      </w:pPr>
      <w:r>
        <w:rPr>
          <w:rFonts w:cs="Sylfaen" w:ascii="Sylfaen" w:hAnsi="Sylfaen"/>
          <w:b/>
          <w:sz w:val="20"/>
          <w:szCs w:val="20"/>
        </w:rPr>
        <w:t>ბლეზ პასკალი, „აზრებ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w:t>
      </w:r>
      <w:r>
        <w:rPr>
          <w:rFonts w:cs="Sylfaen" w:ascii="Sylfaen" w:hAnsi="Sylfaen"/>
        </w:rPr>
        <w:t>...შენ ცნობისმოყვარე ხარ. ეს კი ნიშნავს, რომ ისწავლი თუნდაც შენი ნების წინააღმდეგ; ასეთია წესი“.</w:t>
      </w:r>
    </w:p>
    <w:p>
      <w:pPr>
        <w:pStyle w:val="Normal"/>
        <w:jc w:val="right"/>
        <w:rPr/>
      </w:pPr>
      <w:r>
        <w:rPr>
          <w:rFonts w:cs="Sylfaen" w:ascii="Sylfaen" w:hAnsi="Sylfaen"/>
          <w:b/>
          <w:sz w:val="20"/>
          <w:szCs w:val="20"/>
        </w:rPr>
        <w:t>კარლოს კასტანედა, „დონ ხუანის სწავლე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ერიჰ ფრომი ნაშრომში „ძენ-ბუძიზმი და ფსიქოანალიზი“ განიხილავს, როგორი ურთიერთობა შეიძლება ჰქონდეთ ფსიქოანალიტიკოსსა და მის პაციენტს. ჩვენი აზრით, მისი ანალიზი სცილდება ფსიქოანალიზის ფარგლებს და კერძოდ, შეიძლება სასარგებლო იყოს ბიზნესში ახალი ბრენდის შექმნის პროცესში.. ეს ანალოგია შემთხვევითი არაა: ბოლო დროს ბევრს საუბრობენ მომხმარებლის თვალთახედვის „სწორად გაგების“ შესახებ, რაც უკვე თავისთავად ეხება ფსიქოანალიზის სფეროს. ინტერესს შემდეგი გარემოება იწვევს: ცნობილი ფსიქოანალიტიკოსი ფერენცი ჯერ კიდევ 1954 წელს წერდა: „...პაციენტი ბავშვივით სიყვარულს ითხოვს და ანალიტიკოსს უნდა შეეძლოს ისეთი სიყვარულით შეიყვაროს, როგორითაც იგი ჯერ არავის ჰყვარებია“. 50 წლის შემდეგ დაწერილ წიგნში „4D ბრენდინგი” თომას გედი სიყვარულს წარმატებული ბრენდინგის საფუძვლად განიხილ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ინტერესის საგანს წარმოადგენენ ბიზნეს-იდეათა ავტორები, მისი რეალიზატორები და მომხმარებლები. ბიზნეს-იდეებს ხორცი ესხმება საგანგებოდ შექმნილი ორგანიზაციის ფარგლებში, რომელსაც ჩვენ პირობითად F „ფირმას” ვუწოდებთ. საგულისხმოა, რომ ფირმაში იდეის ავტორი და მისი რეალიზატორი ხშირად სხვადასხვა პირია (როგორც ჯერ კიდევ 1962 წელს პირველად შენიშნა ალფრედ ჩანდლერმა). ეს, სავარაუდოდ, „ინოვატორსა” და „კონსტრუქტორს” შორის ფსიქოლოგიური განსხვავებით აიხსნება. ამ საკითხს მომავალში დავუბრუნდებით, ახლა კი, უბრალოდ, ფირმის წინაშე მდგარ ორ ამოცანაზე ვისაუბრ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ცოცხლისუნარიანი </w:t>
      </w:r>
      <w:r>
        <w:rPr>
          <w:rFonts w:cs="Sylfaen" w:ascii="Sylfaen" w:hAnsi="Sylfaen"/>
          <w:b/>
        </w:rPr>
        <w:t>იდეის</w:t>
      </w:r>
      <w:r>
        <w:rPr>
          <w:rFonts w:cs="Sylfaen" w:ascii="Sylfaen" w:hAnsi="Sylfaen"/>
        </w:rPr>
        <w:t xml:space="preserve"> შესაქმნელად და შემდგომში მის განსახორციელებლად აუცილებლად უნდა იგრძნო, რას ანიჭებს </w:t>
      </w:r>
      <w:r>
        <w:rPr>
          <w:rFonts w:cs="Sylfaen" w:ascii="Sylfaen" w:hAnsi="Sylfaen"/>
          <w:b/>
        </w:rPr>
        <w:t>უპირატესობას</w:t>
      </w:r>
      <w:r>
        <w:rPr>
          <w:rFonts w:cs="Sylfaen" w:ascii="Sylfaen" w:hAnsi="Sylfaen"/>
        </w:rPr>
        <w:t xml:space="preserve"> მომხმარებელი (ანუ მისი </w:t>
      </w:r>
      <w:r>
        <w:rPr>
          <w:rFonts w:cs="Sylfaen" w:ascii="Sylfaen" w:hAnsi="Sylfaen"/>
          <w:b/>
        </w:rPr>
        <w:t>სამომხმარებლო პრეფერენციები</w:t>
      </w:r>
      <w:r>
        <w:rPr>
          <w:rFonts w:cs="Sylfaen" w:ascii="Sylfaen" w:hAnsi="Sylfaen"/>
        </w:rPr>
        <w:t xml:space="preserve">). სწორედ რომ უნდა „იგრძნო”, რადგან ამის ცოდნა განსაკუთრებით რევოლუციური იდეის შემთხვევაში შეუძლებელია, რადგან ამ სიტუაციას საერთოდ არ ახასიათებს პრეფერენციების პირდაპირი გამოვლენა. პიროვნების პრეფერენციები ეფუძნება </w:t>
      </w:r>
      <w:r>
        <w:rPr>
          <w:rFonts w:cs="Sylfaen" w:ascii="Sylfaen" w:hAnsi="Sylfaen"/>
          <w:b/>
        </w:rPr>
        <w:t>შინაგან ფასეულობათა</w:t>
      </w:r>
      <w:r>
        <w:rPr>
          <w:rFonts w:cs="Sylfaen" w:ascii="Sylfaen" w:hAnsi="Sylfaen"/>
        </w:rPr>
        <w:t xml:space="preserve"> სისტემას, რომელიც მხოლოდ ნაწილობრივაა გაცნობიერებული. სხვაგვარად რომ ვთქვათ, მომხმარებელი, შესაძლოა, ვერც ხვდებოდეს, რეალურად რა უბიძგებს ამა თუ იმ გადაწყვეტილების მიღებისკენ. ამ შემთხვევაში, მისი განმარტება არ შეესაბამება სინამდვილეს. მეტიც, სულაც არ არის აუცილებელი, მომხმარებლის მიერ გაცხადებული ფასეულობა ჭეშმარიტად ღირებული იყოს მისთვის. ამგვარად, მომხმარებელთა ფორმალური გამოკითხვა საიმედო ინფორმაციას ვერ მოგვაწვდის და, შესაბამისად, ამ გამოკითხვებზე დაყრდნობით, ვერც ჩვენ დავიჩემებთ, რომ კარგად „ვიცით”, რას ანიჭებს უპირატესობას მომხმარ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ეს სიტუაცია, ტარკოვსკის ფილმ „სტალკერში” რომ „ნატვრის ოთახია”, იმას გვაგონებს. ამ ოთახში ისეთი მალული (ანუ რეალური) სურვილები ახდებოდა ხოლმე, თავად მსურველს გაცნობიერებულიც რომ არ ჰქონდა. ბოლოს კი ფილმის გმირები, რომელთაც უამრავი განსაცდელი გადაიტანეს ოთახამდე მისასვლელად, შიგნით აღარ შედია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იდეის გენერირებისას</w:t>
      </w:r>
      <w:r>
        <w:rPr>
          <w:rFonts w:cs="Sylfaen" w:ascii="Sylfaen" w:hAnsi="Sylfaen"/>
        </w:rPr>
        <w:t xml:space="preserve"> მისი ავტორი გარკვეულ </w:t>
      </w:r>
      <w:r>
        <w:rPr>
          <w:rFonts w:cs="Sylfaen" w:ascii="Sylfaen" w:hAnsi="Sylfaen"/>
          <w:b/>
        </w:rPr>
        <w:t>წარმოსახვით ურთიერთობას</w:t>
      </w:r>
      <w:r>
        <w:rPr>
          <w:rFonts w:cs="Sylfaen" w:ascii="Sylfaen" w:hAnsi="Sylfaen"/>
        </w:rPr>
        <w:t xml:space="preserve"> ამყარებს მომხმარებელთან. იგი თითქოს ხედავს კიდეც, </w:t>
      </w:r>
      <w:r>
        <w:rPr>
          <w:rFonts w:cs="Sylfaen" w:ascii="Sylfaen" w:hAnsi="Sylfaen"/>
          <w:b/>
        </w:rPr>
        <w:t>რა</w:t>
      </w:r>
      <w:r>
        <w:rPr>
          <w:rFonts w:cs="Sylfaen" w:ascii="Sylfaen" w:hAnsi="Sylfaen"/>
        </w:rPr>
        <w:t xml:space="preserve"> და </w:t>
      </w:r>
      <w:r>
        <w:rPr>
          <w:rFonts w:cs="Sylfaen" w:ascii="Sylfaen" w:hAnsi="Sylfaen"/>
          <w:b/>
        </w:rPr>
        <w:t>როგორ</w:t>
      </w:r>
      <w:r>
        <w:rPr>
          <w:rFonts w:cs="Sylfaen" w:ascii="Sylfaen" w:hAnsi="Sylfaen"/>
        </w:rPr>
        <w:t xml:space="preserve"> უნდა გამოუვიდეს. რაღა თქმა უნდა, ეს უფრო მეტად </w:t>
      </w:r>
      <w:r>
        <w:rPr>
          <w:rFonts w:cs="Sylfaen" w:ascii="Sylfaen" w:hAnsi="Sylfaen"/>
          <w:b/>
        </w:rPr>
        <w:t>საკუთარ თავთან</w:t>
      </w:r>
      <w:r>
        <w:rPr>
          <w:rFonts w:cs="Sylfaen" w:ascii="Sylfaen" w:hAnsi="Sylfaen"/>
        </w:rPr>
        <w:t xml:space="preserve"> ურთიერთობას ჰ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w:t>
      </w:r>
      <w:r>
        <w:rPr/>
        <w:t xml:space="preserve"> </w:t>
      </w:r>
      <w:r>
        <w:rPr>
          <w:rFonts w:cs="Sylfaen" w:ascii="Sylfaen" w:hAnsi="Sylfaen"/>
        </w:rPr>
        <w:t>მხრივ</w:t>
      </w:r>
      <w:r>
        <w:rPr/>
        <w:t xml:space="preserve">, </w:t>
      </w:r>
      <w:r>
        <w:rPr>
          <w:rFonts w:cs="Sylfaen" w:ascii="Sylfaen" w:hAnsi="Sylfaen"/>
          <w:b/>
        </w:rPr>
        <w:t>იდეის</w:t>
      </w:r>
      <w:r>
        <w:rPr>
          <w:b/>
        </w:rPr>
        <w:t xml:space="preserve"> </w:t>
      </w:r>
      <w:r>
        <w:rPr>
          <w:rFonts w:cs="Sylfaen" w:ascii="Sylfaen" w:hAnsi="Sylfaen"/>
          <w:b/>
        </w:rPr>
        <w:t>რეალიზაციის</w:t>
      </w:r>
      <w:r>
        <w:rPr>
          <w:b/>
        </w:rPr>
        <w:t xml:space="preserve"> </w:t>
      </w:r>
      <w:r>
        <w:rPr>
          <w:rFonts w:cs="Sylfaen" w:ascii="Sylfaen" w:hAnsi="Sylfaen"/>
        </w:rPr>
        <w:t>ეტაპზე</w:t>
      </w:r>
      <w:r>
        <w:rPr/>
        <w:t xml:space="preserve"> (</w:t>
      </w:r>
      <w:r>
        <w:rPr>
          <w:rFonts w:cs="Sylfaen" w:ascii="Sylfaen" w:hAnsi="Sylfaen"/>
        </w:rPr>
        <w:t>რომელიც</w:t>
      </w:r>
      <w:r>
        <w:rPr/>
        <w:t xml:space="preserve"> </w:t>
      </w:r>
      <w:r>
        <w:rPr>
          <w:rFonts w:cs="Sylfaen" w:ascii="Sylfaen" w:hAnsi="Sylfaen"/>
        </w:rPr>
        <w:t>მანამ</w:t>
      </w:r>
      <w:r>
        <w:rPr/>
        <w:t xml:space="preserve"> </w:t>
      </w:r>
      <w:r>
        <w:rPr>
          <w:rFonts w:cs="Sylfaen" w:ascii="Sylfaen" w:hAnsi="Sylfaen"/>
        </w:rPr>
        <w:t>გრძელდება</w:t>
      </w:r>
      <w:r>
        <w:rPr/>
        <w:t xml:space="preserve">, </w:t>
      </w:r>
      <w:r>
        <w:rPr>
          <w:rFonts w:cs="Sylfaen" w:ascii="Sylfaen" w:hAnsi="Sylfaen"/>
        </w:rPr>
        <w:t>სანამ</w:t>
      </w:r>
      <w:r>
        <w:rPr/>
        <w:t xml:space="preserve"> </w:t>
      </w:r>
      <w:r>
        <w:rPr>
          <w:rFonts w:cs="Sylfaen" w:ascii="Sylfaen" w:hAnsi="Sylfaen"/>
        </w:rPr>
        <w:t>იდეა</w:t>
      </w:r>
      <w:r>
        <w:rPr/>
        <w:t xml:space="preserve"> </w:t>
      </w:r>
      <w:r>
        <w:rPr>
          <w:rFonts w:cs="Sylfaen" w:ascii="Sylfaen" w:hAnsi="Sylfaen"/>
        </w:rPr>
        <w:t>სიცოცხლისუნარიანობას</w:t>
      </w:r>
      <w:r>
        <w:rPr/>
        <w:t xml:space="preserve"> </w:t>
      </w:r>
      <w:r>
        <w:rPr>
          <w:rFonts w:cs="Sylfaen" w:ascii="Sylfaen" w:hAnsi="Sylfaen"/>
        </w:rPr>
        <w:t>ინარჩუნებს</w:t>
      </w:r>
      <w:r>
        <w:rPr/>
        <w:t xml:space="preserve">) </w:t>
      </w:r>
      <w:r>
        <w:rPr>
          <w:rFonts w:cs="Sylfaen" w:ascii="Sylfaen" w:hAnsi="Sylfaen"/>
        </w:rPr>
        <w:t>მომხმარებელთან</w:t>
      </w:r>
      <w:r>
        <w:rPr/>
        <w:t xml:space="preserve"> </w:t>
      </w:r>
      <w:r>
        <w:rPr>
          <w:rFonts w:cs="Sylfaen" w:ascii="Sylfaen" w:hAnsi="Sylfaen"/>
          <w:b/>
        </w:rPr>
        <w:t>ურთიერთობა</w:t>
      </w:r>
      <w:r>
        <w:rPr/>
        <w:t xml:space="preserve"> </w:t>
      </w:r>
      <w:r>
        <w:rPr>
          <w:rFonts w:cs="Sylfaen" w:ascii="Sylfaen" w:hAnsi="Sylfaen"/>
        </w:rPr>
        <w:t>რეალურად</w:t>
      </w:r>
      <w:r>
        <w:rPr/>
        <w:t xml:space="preserve"> </w:t>
      </w:r>
      <w:r>
        <w:rPr>
          <w:rFonts w:cs="Sylfaen" w:ascii="Sylfaen" w:hAnsi="Sylfaen"/>
        </w:rPr>
        <w:t>მყარდება</w:t>
      </w:r>
      <w:r>
        <w:rPr/>
        <w:t xml:space="preserve">. </w:t>
      </w:r>
      <w:r>
        <w:rPr>
          <w:rFonts w:cs="Sylfaen" w:ascii="Sylfaen" w:hAnsi="Sylfaen"/>
        </w:rPr>
        <w:t>სხვაგვარად</w:t>
      </w:r>
      <w:r>
        <w:rPr/>
        <w:t xml:space="preserve"> </w:t>
      </w:r>
      <w:r>
        <w:rPr>
          <w:rFonts w:cs="Sylfaen" w:ascii="Sylfaen" w:hAnsi="Sylfaen"/>
        </w:rPr>
        <w:t>რომ</w:t>
      </w:r>
      <w:r>
        <w:rPr/>
        <w:t xml:space="preserve"> </w:t>
      </w:r>
      <w:r>
        <w:rPr>
          <w:rFonts w:cs="Sylfaen" w:ascii="Sylfaen" w:hAnsi="Sylfaen"/>
        </w:rPr>
        <w:t>ვთქვათ</w:t>
      </w:r>
      <w:r>
        <w:rPr/>
        <w:t xml:space="preserve">, </w:t>
      </w:r>
      <w:r>
        <w:rPr>
          <w:rFonts w:cs="Sylfaen" w:ascii="Sylfaen" w:hAnsi="Sylfaen"/>
        </w:rPr>
        <w:t>ეს</w:t>
      </w:r>
      <w:r>
        <w:rPr/>
        <w:t xml:space="preserve"> </w:t>
      </w:r>
      <w:r>
        <w:rPr>
          <w:rFonts w:cs="Sylfaen" w:ascii="Sylfaen" w:hAnsi="Sylfaen"/>
        </w:rPr>
        <w:t>უკვე</w:t>
      </w:r>
      <w:r>
        <w:rPr/>
        <w:t xml:space="preserve"> </w:t>
      </w:r>
      <w:r>
        <w:rPr>
          <w:rFonts w:cs="Sylfaen" w:ascii="Sylfaen" w:hAnsi="Sylfaen"/>
        </w:rPr>
        <w:t>მათ</w:t>
      </w:r>
      <w:r>
        <w:rPr/>
        <w:t xml:space="preserve"> </w:t>
      </w:r>
      <w:r>
        <w:rPr>
          <w:rFonts w:cs="Sylfaen" w:ascii="Sylfaen" w:hAnsi="Sylfaen"/>
          <w:b/>
        </w:rPr>
        <w:t>„შორის“</w:t>
      </w:r>
      <w:r>
        <w:rPr/>
        <w:t xml:space="preserve"> </w:t>
      </w:r>
      <w:r>
        <w:rPr>
          <w:rFonts w:cs="Sylfaen" w:ascii="Sylfaen" w:hAnsi="Sylfaen"/>
        </w:rPr>
        <w:t>ურთიერთობაა</w:t>
      </w:r>
      <w:r>
        <w:rPr/>
        <w:t xml:space="preserve">. </w:t>
      </w:r>
      <w:r>
        <w:rPr>
          <w:rFonts w:cs="Sylfaen" w:ascii="Sylfaen" w:hAnsi="Sylfaen"/>
        </w:rPr>
        <w:t>ფირმის</w:t>
      </w:r>
      <w:r>
        <w:rPr/>
        <w:t xml:space="preserve"> </w:t>
      </w:r>
      <w:r>
        <w:rPr>
          <w:rFonts w:cs="Sylfaen" w:ascii="Sylfaen" w:hAnsi="Sylfaen"/>
        </w:rPr>
        <w:t>სახელით</w:t>
      </w:r>
      <w:r>
        <w:rPr/>
        <w:t xml:space="preserve"> </w:t>
      </w:r>
      <w:r>
        <w:rPr>
          <w:rFonts w:cs="Sylfaen" w:ascii="Sylfaen" w:hAnsi="Sylfaen"/>
        </w:rPr>
        <w:t>ამგვარ</w:t>
      </w:r>
      <w:r>
        <w:rPr/>
        <w:t xml:space="preserve"> </w:t>
      </w:r>
      <w:r>
        <w:rPr>
          <w:rFonts w:cs="Sylfaen" w:ascii="Sylfaen" w:hAnsi="Sylfaen"/>
        </w:rPr>
        <w:t>კავშირს</w:t>
      </w:r>
      <w:r>
        <w:rPr/>
        <w:t xml:space="preserve"> </w:t>
      </w:r>
      <w:r>
        <w:rPr>
          <w:rFonts w:cs="Sylfaen" w:ascii="Sylfaen" w:hAnsi="Sylfaen"/>
        </w:rPr>
        <w:t>მომხმარებელთან</w:t>
      </w:r>
      <w:r>
        <w:rPr/>
        <w:t xml:space="preserve"> </w:t>
      </w:r>
      <w:r>
        <w:rPr>
          <w:rFonts w:cs="Sylfaen" w:ascii="Sylfaen" w:hAnsi="Sylfaen"/>
        </w:rPr>
        <w:t>ამყარებს</w:t>
      </w:r>
      <w:r>
        <w:rPr/>
        <w:t xml:space="preserve"> </w:t>
      </w:r>
      <w:r>
        <w:rPr>
          <w:rFonts w:cs="Sylfaen" w:ascii="Sylfaen" w:hAnsi="Sylfaen"/>
          <w:b/>
        </w:rPr>
        <w:t>ბრენდი</w:t>
      </w:r>
      <w:r>
        <w:rPr/>
        <w:t xml:space="preserve">. </w:t>
      </w:r>
      <w:r>
        <w:rPr>
          <w:rFonts w:cs="Sylfaen" w:ascii="Sylfaen" w:hAnsi="Sylfaen"/>
        </w:rPr>
        <w:t>ბრენდსა</w:t>
      </w:r>
      <w:r>
        <w:rPr/>
        <w:t xml:space="preserve"> </w:t>
      </w:r>
      <w:r>
        <w:rPr>
          <w:rFonts w:cs="Sylfaen" w:ascii="Sylfaen" w:hAnsi="Sylfaen"/>
        </w:rPr>
        <w:t>და</w:t>
      </w:r>
      <w:r>
        <w:rPr/>
        <w:t xml:space="preserve"> </w:t>
      </w:r>
      <w:r>
        <w:rPr>
          <w:rFonts w:cs="Sylfaen" w:ascii="Sylfaen" w:hAnsi="Sylfaen"/>
        </w:rPr>
        <w:t>ლოიალურ</w:t>
      </w:r>
      <w:r>
        <w:rPr/>
        <w:t xml:space="preserve"> </w:t>
      </w:r>
      <w:r>
        <w:rPr>
          <w:rFonts w:cs="Sylfaen" w:ascii="Sylfaen" w:hAnsi="Sylfaen"/>
        </w:rPr>
        <w:t>მომხმარებელს</w:t>
      </w:r>
      <w:r>
        <w:rPr/>
        <w:t xml:space="preserve"> </w:t>
      </w:r>
      <w:r>
        <w:rPr>
          <w:rFonts w:cs="Sylfaen" w:ascii="Sylfaen" w:hAnsi="Sylfaen"/>
        </w:rPr>
        <w:t>შორის</w:t>
      </w:r>
      <w:r>
        <w:rPr/>
        <w:t xml:space="preserve"> </w:t>
      </w:r>
      <w:r>
        <w:rPr>
          <w:rFonts w:cs="Sylfaen" w:ascii="Sylfaen" w:hAnsi="Sylfaen"/>
        </w:rPr>
        <w:t>არსებულ</w:t>
      </w:r>
      <w:r>
        <w:rPr/>
        <w:t xml:space="preserve"> </w:t>
      </w:r>
      <w:r>
        <w:rPr>
          <w:rFonts w:cs="Sylfaen" w:ascii="Sylfaen" w:hAnsi="Sylfaen"/>
        </w:rPr>
        <w:t>ურთიერთობას</w:t>
      </w:r>
      <w:r>
        <w:rPr/>
        <w:t xml:space="preserve"> </w:t>
      </w:r>
      <w:r>
        <w:rPr>
          <w:rFonts w:cs="Sylfaen" w:ascii="Sylfaen" w:hAnsi="Sylfaen"/>
        </w:rPr>
        <w:t>თამამად</w:t>
      </w:r>
      <w:r>
        <w:rPr/>
        <w:t xml:space="preserve"> </w:t>
      </w:r>
      <w:r>
        <w:rPr>
          <w:rFonts w:cs="Sylfaen" w:ascii="Sylfaen" w:hAnsi="Sylfaen"/>
        </w:rPr>
        <w:t>შეგვიძლია</w:t>
      </w:r>
      <w:r>
        <w:rPr/>
        <w:t xml:space="preserve"> </w:t>
      </w:r>
      <w:r>
        <w:rPr>
          <w:rFonts w:cs="Sylfaen" w:ascii="Sylfaen" w:hAnsi="Sylfaen"/>
          <w:b/>
        </w:rPr>
        <w:t>სიყვარული</w:t>
      </w:r>
      <w:r>
        <w:rPr/>
        <w:t xml:space="preserve"> </w:t>
      </w:r>
      <w:r>
        <w:rPr>
          <w:rFonts w:cs="Sylfaen" w:ascii="Sylfaen" w:hAnsi="Sylfaen"/>
        </w:rPr>
        <w:t>ვუწოდოთ</w:t>
      </w:r>
      <w:r>
        <w:rPr/>
        <w:t xml:space="preserve"> (</w:t>
      </w:r>
      <w:r>
        <w:rPr>
          <w:rFonts w:cs="Sylfaen" w:ascii="Sylfaen" w:hAnsi="Sylfaen"/>
        </w:rPr>
        <w:t>ცხადია</w:t>
      </w:r>
      <w:r>
        <w:rPr/>
        <w:t xml:space="preserve">, </w:t>
      </w:r>
      <w:r>
        <w:rPr>
          <w:rFonts w:cs="Sylfaen" w:ascii="Sylfaen" w:hAnsi="Sylfaen"/>
        </w:rPr>
        <w:t>ამაში</w:t>
      </w:r>
      <w:r>
        <w:rPr/>
        <w:t xml:space="preserve"> </w:t>
      </w:r>
      <w:r>
        <w:rPr>
          <w:rFonts w:cs="Sylfaen" w:ascii="Sylfaen" w:hAnsi="Sylfaen"/>
        </w:rPr>
        <w:t>იგულისხმება</w:t>
      </w:r>
      <w:r>
        <w:rPr/>
        <w:t xml:space="preserve"> </w:t>
      </w:r>
      <w:r>
        <w:rPr>
          <w:rFonts w:cs="Sylfaen" w:ascii="Sylfaen" w:hAnsi="Sylfaen"/>
        </w:rPr>
        <w:t>არა</w:t>
      </w:r>
      <w:r>
        <w:rPr/>
        <w:t xml:space="preserve"> </w:t>
      </w:r>
      <w:r>
        <w:rPr>
          <w:rFonts w:cs="Sylfaen" w:ascii="Sylfaen" w:hAnsi="Sylfaen"/>
        </w:rPr>
        <w:t>ეროტიკული</w:t>
      </w:r>
      <w:r>
        <w:rPr/>
        <w:t xml:space="preserve"> </w:t>
      </w:r>
      <w:r>
        <w:rPr>
          <w:rFonts w:cs="Sylfaen" w:ascii="Sylfaen" w:hAnsi="Sylfaen"/>
        </w:rPr>
        <w:t>გრძნობა</w:t>
      </w:r>
      <w:r>
        <w:rPr/>
        <w:t xml:space="preserve">, </w:t>
      </w:r>
      <w:r>
        <w:rPr>
          <w:rFonts w:cs="Sylfaen" w:ascii="Sylfaen" w:hAnsi="Sylfaen"/>
        </w:rPr>
        <w:t>არამედ</w:t>
      </w:r>
      <w:r>
        <w:rPr/>
        <w:t xml:space="preserve"> </w:t>
      </w:r>
      <w:r>
        <w:rPr>
          <w:rFonts w:cs="Sylfaen" w:ascii="Sylfaen" w:hAnsi="Sylfaen"/>
          <w:b/>
        </w:rPr>
        <w:t>„ემპათია“</w:t>
      </w:r>
      <w:r>
        <w:rPr/>
        <w:t xml:space="preserve">, </w:t>
      </w:r>
      <w:r>
        <w:rPr>
          <w:rFonts w:cs="Sylfaen" w:ascii="Sylfaen" w:hAnsi="Sylfaen"/>
        </w:rPr>
        <w:t>როგორც</w:t>
      </w:r>
      <w:r>
        <w:rPr/>
        <w:t xml:space="preserve"> </w:t>
      </w:r>
      <w:r>
        <w:rPr>
          <w:rFonts w:cs="Sylfaen" w:ascii="Sylfaen" w:hAnsi="Sylfaen"/>
        </w:rPr>
        <w:t>ამას</w:t>
      </w:r>
      <w:r>
        <w:rPr/>
        <w:t xml:space="preserve"> </w:t>
      </w:r>
      <w:r>
        <w:rPr>
          <w:rFonts w:cs="Sylfaen" w:ascii="Sylfaen" w:hAnsi="Sylfaen"/>
        </w:rPr>
        <w:t>როლო</w:t>
      </w:r>
      <w:r>
        <w:rPr/>
        <w:t xml:space="preserve"> </w:t>
      </w:r>
      <w:r>
        <w:rPr>
          <w:rFonts w:cs="Sylfaen" w:ascii="Sylfaen" w:hAnsi="Sylfaen"/>
        </w:rPr>
        <w:t>მეი</w:t>
      </w:r>
      <w:r>
        <w:rPr/>
        <w:t xml:space="preserve"> </w:t>
      </w:r>
      <w:r>
        <w:rPr>
          <w:rFonts w:cs="Sylfaen" w:ascii="Sylfaen" w:hAnsi="Sylfaen"/>
        </w:rPr>
        <w:t>აღწერს</w:t>
      </w:r>
      <w:r>
        <w:rPr/>
        <w:t xml:space="preserve"> </w:t>
      </w:r>
      <w:r>
        <w:rPr>
          <w:rFonts w:cs="Sylfaen" w:ascii="Sylfaen" w:hAnsi="Sylfaen"/>
        </w:rPr>
        <w:t>წიგნში „ფსიქოლოგიური კონსულტირების ხელო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აც, ეს, ჯერ ერთი, </w:t>
      </w:r>
      <w:r>
        <w:rPr>
          <w:rFonts w:cs="Sylfaen" w:ascii="Sylfaen" w:hAnsi="Sylfaen"/>
          <w:b/>
        </w:rPr>
        <w:t>ზიარი</w:t>
      </w:r>
      <w:r>
        <w:rPr>
          <w:rFonts w:cs="Sylfaen" w:ascii="Sylfaen" w:hAnsi="Sylfaen"/>
        </w:rPr>
        <w:t xml:space="preserve"> გრძნობაა, მეორე – </w:t>
      </w:r>
      <w:r>
        <w:rPr>
          <w:rFonts w:cs="Sylfaen" w:ascii="Sylfaen" w:hAnsi="Sylfaen"/>
          <w:b/>
        </w:rPr>
        <w:t>ნდობაზე</w:t>
      </w:r>
      <w:r>
        <w:rPr>
          <w:rFonts w:cs="Sylfaen" w:ascii="Sylfaen" w:hAnsi="Sylfaen"/>
        </w:rPr>
        <w:t xml:space="preserve"> დაფუძნებული და </w:t>
      </w:r>
      <w:r>
        <w:rPr>
          <w:rFonts w:cs="Sylfaen" w:ascii="Sylfaen" w:hAnsi="Sylfaen"/>
          <w:b/>
        </w:rPr>
        <w:t>გულწრფელობაზე</w:t>
      </w:r>
      <w:r>
        <w:rPr>
          <w:rFonts w:cs="Sylfaen" w:ascii="Sylfaen" w:hAnsi="Sylfaen"/>
        </w:rPr>
        <w:t xml:space="preserve"> დამყარებული, და მესამე – ეს არის გრძნობა, რომელიც გულისხმობს სხვის შეცნობას საკუთარი თავის შეცნობიდან გამომდინარე, სხვისი შეცნობით საკუთარი თავის შეცნობას და ორივეს გაერთიანებული შეცნობით მთელი სამყაროს წვდომას. ამასთან, შეცნობა, ძირითადად, ლოგიკას კი არ ეყრდნობა, არამედ მომხმარებლის პრეფერენციების განმსაზღვრელი </w:t>
      </w:r>
      <w:r>
        <w:rPr>
          <w:rFonts w:cs="Sylfaen" w:ascii="Sylfaen" w:hAnsi="Sylfaen"/>
          <w:b/>
        </w:rPr>
        <w:t>აღქმის</w:t>
      </w:r>
      <w:r>
        <w:rPr>
          <w:rFonts w:cs="Sylfaen" w:ascii="Sylfaen" w:hAnsi="Sylfaen"/>
        </w:rPr>
        <w:t xml:space="preserve"> სრულად შეგრძნებას. ამ თვალსაზრისით, ბიზნეს-იდეის განხორციელება უდავოდ </w:t>
      </w:r>
      <w:r>
        <w:rPr>
          <w:rFonts w:cs="Sylfaen" w:ascii="Sylfaen" w:hAnsi="Sylfaen"/>
          <w:b/>
        </w:rPr>
        <w:t>შემოქმედებითი</w:t>
      </w:r>
      <w:r>
        <w:rPr>
          <w:rFonts w:cs="Sylfaen" w:ascii="Sylfaen" w:hAnsi="Sylfaen"/>
        </w:rPr>
        <w:t xml:space="preserve"> პროცესია, რომელიც სტანდარტიზაციას რთულად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დეისა და მისი ხორცშესხმის სიცოცხლისუნარიანობა უშუალოდაა დამოკიდებული იმაზე, თუ რამდენად სრულია წარმოდგენა მომხმარებლის აღქმის შესახებ (იდეის შექმნის ეტაპზე – </w:t>
      </w:r>
      <w:r>
        <w:rPr>
          <w:rFonts w:cs="Sylfaen" w:ascii="Sylfaen" w:hAnsi="Sylfaen"/>
          <w:b/>
        </w:rPr>
        <w:t>წარმოსახვითი</w:t>
      </w:r>
      <w:r>
        <w:rPr>
          <w:rFonts w:cs="Sylfaen" w:ascii="Sylfaen" w:hAnsi="Sylfaen"/>
        </w:rPr>
        <w:t xml:space="preserve"> და რეალიზების ეტაპზე – </w:t>
      </w:r>
      <w:r>
        <w:rPr>
          <w:rFonts w:cs="Sylfaen" w:ascii="Sylfaen" w:hAnsi="Sylfaen"/>
          <w:b/>
        </w:rPr>
        <w:t>არსებული</w:t>
      </w:r>
      <w:r>
        <w:rPr>
          <w:rFonts w:cs="Sylfaen" w:ascii="Sylfaen" w:hAnsi="Sylfaen"/>
        </w:rPr>
        <w:t xml:space="preserve">). ნდობის მოპოვება და შენარჩუნება შეუძლებელია საკუთარი მომხმარებლის </w:t>
      </w:r>
      <w:r>
        <w:rPr>
          <w:rFonts w:cs="Sylfaen" w:ascii="Sylfaen" w:hAnsi="Sylfaen"/>
          <w:b/>
        </w:rPr>
        <w:t>შეცნობისა და მოთვინიერების</w:t>
      </w:r>
      <w:r>
        <w:rPr>
          <w:rFonts w:cs="Sylfaen" w:ascii="Sylfaen" w:hAnsi="Sylfaen"/>
        </w:rPr>
        <w:t xml:space="preserve"> გარეშე (</w:t>
      </w:r>
      <w:r>
        <w:rPr>
          <w:rFonts w:cs="Sylfaen" w:ascii="Sylfaen" w:hAnsi="Sylfaen"/>
          <w:b/>
        </w:rPr>
        <w:t>მოთვინიერება</w:t>
      </w:r>
      <w:r>
        <w:rPr>
          <w:rFonts w:cs="Sylfaen" w:ascii="Sylfaen" w:hAnsi="Sylfaen"/>
        </w:rPr>
        <w:t xml:space="preserve"> – იხ. ანტუან დე სენტ-ეკზიუპერი, „პატარა უფლისწული”). შეცნობა კი მხოლოდ იმისი შეიძლება, რაც გარკვეულწილად „შენეული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შეიძლება ვივარაუდოთ, რომ ფირმის მიერ მოწოდებული პროდუქტისა თუ სერვისის აღქმა მომხმარებელთა მთელი ჯგუფისათვის („სეგმენტისათვის”) პრაქტიკულად თანმხვედრია („ერთგვაროვანია”). როგორც წესი, ამას ის განაპირობებს, რომ ერთი სეგმენტის მომხმარებლებს მეტ-ნაკლებად ერთნაირი ფასეულობები აქვთ. წინააღმდეგ შემთხვევაში, ურთიერთობა „მათ შორის” სცილდება ბიზნესის ფარგლებს და ინდივიდუალურ დონეზე გადადის. სწორედ ერთგვაროვნება გვაძლევს საშუალებას, მცირე „ამონაკრებთან” ურთიერთობის საფუძველზე ვიმსჯელოთ მთელი ჯგუფის აღქმისუნარიანობაზე. ამ თვალსაზრისით, სეგმენტი განისაზღვრება არა „მატერიალური” პარამეტრებით, არამედ აღქმის ერთგვაროვნებით. პრაქტიკულად რომ შევძლოთ ამგვარი სეგმენტის გამოყოფა, აუცილებელია მომხმარებლის ვირტუალური მოდელი, რომელიც ბიზნეს-იდეის რეალიზატორის ინტუიციაზე და კონკრეტული გარემოს (ტრადიციები, კულტურა, საზოგადოების სტრუქტურა და ა.შ.) ანალიზზე დაყრდნობით იძლევა აღქმის შესახებ „ბაზისურ” წარმოდგენა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ნაწყვეტში მოყვანილია ფრომის მსჯელობა ზემოთ ნახსენები წიგნიდან „ძენ-ბუდიზმი და ფსიქოანალიზი”:</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ადამიანი რომ შეიცნო, საჭიროა, ამ ადამიანად იქცე – შეაღწიო მის სამყაროში. ანალიტიკოსს იმდენად შეუძლია მიუხვდეს პაციენტს, რამდენადაც მისი სატკივრის განცდა ძალუძს. სხვა შემთხვევაში, მას ექნება მხოლოდ ინტელექტუალური ცოდნა ავადმყოფის შესახებ და მის ნამდვილ გულისწუხილზე არაფერი ეცოდინება. შესაბამისად, ასეთი ანალიტიკოსი ვერასოდეს შეძლებს, დაარწმუნოს თავისი პაციენტი, რომ მის განცდებს იზიარებს. ფსიქოანალიზის მეშვეობით მკურნალობის აუცილებელი პირობაა პაციენტთან დაახლოების, მისი სულიერი სამყაროს შესისხლხორცების, მასთან გულახდილი და კეთილგანწყობილი ურთიერთობის დამყარების უნარი.</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ანალიტიკოსმა</w:t>
      </w:r>
      <w:r>
        <w:rPr>
          <w:i/>
        </w:rPr>
        <w:t xml:space="preserve">, </w:t>
      </w:r>
      <w:r>
        <w:rPr>
          <w:rFonts w:cs="Sylfaen" w:ascii="Sylfaen" w:hAnsi="Sylfaen"/>
          <w:i/>
        </w:rPr>
        <w:t>ერთი</w:t>
      </w:r>
      <w:r>
        <w:rPr>
          <w:i/>
        </w:rPr>
        <w:t xml:space="preserve"> </w:t>
      </w:r>
      <w:r>
        <w:rPr>
          <w:rFonts w:cs="Sylfaen" w:ascii="Sylfaen" w:hAnsi="Sylfaen"/>
          <w:i/>
        </w:rPr>
        <w:t>მხრივ</w:t>
      </w:r>
      <w:r>
        <w:rPr>
          <w:i/>
        </w:rPr>
        <w:t xml:space="preserve">, </w:t>
      </w:r>
      <w:r>
        <w:rPr>
          <w:rFonts w:cs="Sylfaen" w:ascii="Sylfaen" w:hAnsi="Sylfaen"/>
          <w:i/>
        </w:rPr>
        <w:t>თავის</w:t>
      </w:r>
      <w:r>
        <w:rPr>
          <w:i/>
        </w:rPr>
        <w:t xml:space="preserve"> </w:t>
      </w:r>
      <w:r>
        <w:rPr>
          <w:rFonts w:cs="Sylfaen" w:ascii="Sylfaen" w:hAnsi="Sylfaen"/>
          <w:i/>
        </w:rPr>
        <w:t>პაციენტად</w:t>
      </w:r>
      <w:r>
        <w:rPr>
          <w:i/>
        </w:rPr>
        <w:t xml:space="preserve"> </w:t>
      </w:r>
      <w:r>
        <w:rPr>
          <w:rFonts w:cs="Sylfaen" w:ascii="Sylfaen" w:hAnsi="Sylfaen"/>
          <w:i/>
        </w:rPr>
        <w:t>გადაქცევა</w:t>
      </w:r>
      <w:r>
        <w:rPr>
          <w:i/>
        </w:rPr>
        <w:t xml:space="preserve"> </w:t>
      </w:r>
      <w:r>
        <w:rPr>
          <w:rFonts w:cs="Sylfaen" w:ascii="Sylfaen" w:hAnsi="Sylfaen"/>
          <w:i/>
        </w:rPr>
        <w:t>უნდა</w:t>
      </w:r>
      <w:r>
        <w:rPr>
          <w:i/>
        </w:rPr>
        <w:t xml:space="preserve"> </w:t>
      </w:r>
      <w:r>
        <w:rPr>
          <w:rFonts w:cs="Sylfaen" w:ascii="Sylfaen" w:hAnsi="Sylfaen"/>
          <w:i/>
        </w:rPr>
        <w:t>შეძლოს</w:t>
      </w:r>
      <w:r>
        <w:rPr>
          <w:i/>
        </w:rPr>
        <w:t xml:space="preserve"> </w:t>
      </w:r>
      <w:r>
        <w:rPr>
          <w:rFonts w:cs="Sylfaen" w:ascii="Sylfaen" w:hAnsi="Sylfaen"/>
          <w:i/>
        </w:rPr>
        <w:t>და</w:t>
      </w:r>
      <w:r>
        <w:rPr>
          <w:i/>
        </w:rPr>
        <w:t xml:space="preserve">, </w:t>
      </w:r>
      <w:r>
        <w:rPr>
          <w:rFonts w:cs="Sylfaen" w:ascii="Sylfaen" w:hAnsi="Sylfaen"/>
          <w:i/>
        </w:rPr>
        <w:t>მეორე</w:t>
      </w:r>
      <w:r>
        <w:rPr>
          <w:i/>
        </w:rPr>
        <w:t xml:space="preserve"> </w:t>
      </w:r>
      <w:r>
        <w:rPr>
          <w:rFonts w:cs="Sylfaen" w:ascii="Sylfaen" w:hAnsi="Sylfaen"/>
          <w:i/>
        </w:rPr>
        <w:t>მხრივ</w:t>
      </w:r>
      <w:r>
        <w:rPr>
          <w:i/>
        </w:rPr>
        <w:t xml:space="preserve">, </w:t>
      </w:r>
      <w:r>
        <w:rPr>
          <w:rFonts w:cs="Sylfaen" w:ascii="Sylfaen" w:hAnsi="Sylfaen"/>
          <w:i/>
        </w:rPr>
        <w:t>საკუთარი</w:t>
      </w:r>
      <w:r>
        <w:rPr>
          <w:i/>
        </w:rPr>
        <w:t xml:space="preserve"> </w:t>
      </w:r>
      <w:r>
        <w:rPr>
          <w:rFonts w:cs="Sylfaen" w:ascii="Sylfaen" w:hAnsi="Sylfaen"/>
          <w:i/>
        </w:rPr>
        <w:t>ეგო</w:t>
      </w:r>
      <w:r>
        <w:rPr>
          <w:i/>
        </w:rPr>
        <w:t xml:space="preserve"> </w:t>
      </w:r>
      <w:r>
        <w:rPr>
          <w:rFonts w:cs="Sylfaen" w:ascii="Sylfaen" w:hAnsi="Sylfaen"/>
          <w:i/>
        </w:rPr>
        <w:t>არ</w:t>
      </w:r>
      <w:r>
        <w:rPr>
          <w:i/>
        </w:rPr>
        <w:t xml:space="preserve"> </w:t>
      </w:r>
      <w:r>
        <w:rPr>
          <w:rFonts w:cs="Sylfaen" w:ascii="Sylfaen" w:hAnsi="Sylfaen"/>
          <w:i/>
        </w:rPr>
        <w:t>უნდა</w:t>
      </w:r>
      <w:r>
        <w:rPr>
          <w:i/>
        </w:rPr>
        <w:t xml:space="preserve"> </w:t>
      </w:r>
      <w:r>
        <w:rPr>
          <w:rFonts w:cs="Sylfaen" w:ascii="Sylfaen" w:hAnsi="Sylfaen"/>
          <w:i/>
        </w:rPr>
        <w:t>დაკარგოს</w:t>
      </w:r>
      <w:r>
        <w:rPr>
          <w:i/>
        </w:rPr>
        <w:t xml:space="preserve">. </w:t>
      </w:r>
      <w:r>
        <w:rPr>
          <w:rFonts w:cs="Sylfaen" w:ascii="Sylfaen" w:hAnsi="Sylfaen"/>
          <w:i/>
        </w:rPr>
        <w:t>მან</w:t>
      </w:r>
      <w:r>
        <w:rPr>
          <w:i/>
        </w:rPr>
        <w:t xml:space="preserve"> </w:t>
      </w:r>
      <w:r>
        <w:rPr>
          <w:rFonts w:cs="Sylfaen" w:ascii="Sylfaen" w:hAnsi="Sylfaen"/>
          <w:i/>
        </w:rPr>
        <w:t>უნდა</w:t>
      </w:r>
      <w:r>
        <w:rPr>
          <w:i/>
        </w:rPr>
        <w:t xml:space="preserve"> </w:t>
      </w:r>
      <w:r>
        <w:rPr>
          <w:rFonts w:cs="Sylfaen" w:ascii="Sylfaen" w:hAnsi="Sylfaen"/>
          <w:i/>
        </w:rPr>
        <w:t>დაივიწყოს</w:t>
      </w:r>
      <w:r>
        <w:rPr>
          <w:i/>
        </w:rPr>
        <w:t xml:space="preserve">, </w:t>
      </w:r>
      <w:r>
        <w:rPr>
          <w:rFonts w:cs="Sylfaen" w:ascii="Sylfaen" w:hAnsi="Sylfaen"/>
          <w:i/>
        </w:rPr>
        <w:t>რომ ექიმია და, ამავდროულად, მუდმივად უნდა აცნობიერებდეს საკუთარ ფუნქციას. მხოლოდ ასეთ პარადოქსზე დაფუძნებით შეძლებს, პაციენტს ნამდვილად ღირებული „დასკვნა“ დაუწეროს, რადგან ის მისი პირადი გამოცდილების ნაყოფი იქნებ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ანალიტიკოსის მიერ პაციენტის შესწავლისას უკუპროცესი მიმდინარეობს: პაციენტი შეისწავლის ანალიტიკოსს. ამას ის განაპირობებს, რომ სეანსის დროს, ანალიტიკოსი, ავადმყოფის არაცნობიერთან ურთიერთობისას, უნებლიეთ საკუთარ არაცნობიერს ამჟღავნებს. აქედან გამომდინარე, იგი არა მხოლოდ მკურნალობს, არამედ თვითონაც „იკურნება“. და, საბოლოო ჯამში, პაციენტს ისევე ესმის ექიმის, როგორც ექიმს</w:t>
      </w:r>
      <w:r>
        <w:rPr>
          <w:i/>
        </w:rPr>
        <w:t xml:space="preserve"> </w:t>
      </w:r>
      <w:r>
        <w:rPr>
          <w:rFonts w:cs="Sylfaen" w:ascii="Sylfaen" w:hAnsi="Sylfaen"/>
          <w:i/>
        </w:rPr>
        <w:t>პაციენტის</w:t>
      </w:r>
      <w:r>
        <w:rPr>
          <w:i/>
        </w:rPr>
        <w:t xml:space="preserve">. </w:t>
      </w:r>
      <w:r>
        <w:rPr>
          <w:rFonts w:cs="Sylfaen" w:ascii="Sylfaen" w:hAnsi="Sylfaen"/>
          <w:i/>
        </w:rPr>
        <w:t>ამას</w:t>
      </w:r>
      <w:r>
        <w:rPr>
          <w:i/>
        </w:rPr>
        <w:t xml:space="preserve"> </w:t>
      </w:r>
      <w:r>
        <w:rPr>
          <w:rFonts w:cs="Sylfaen" w:ascii="Sylfaen" w:hAnsi="Sylfaen"/>
          <w:i/>
        </w:rPr>
        <w:t>კი</w:t>
      </w:r>
      <w:r>
        <w:rPr>
          <w:i/>
        </w:rPr>
        <w:t xml:space="preserve"> </w:t>
      </w:r>
      <w:r>
        <w:rPr>
          <w:rFonts w:cs="Sylfaen" w:ascii="Sylfaen" w:hAnsi="Sylfaen"/>
          <w:i/>
        </w:rPr>
        <w:t>მათი</w:t>
      </w:r>
      <w:r>
        <w:rPr>
          <w:i/>
        </w:rPr>
        <w:t xml:space="preserve"> </w:t>
      </w:r>
      <w:r>
        <w:rPr>
          <w:rFonts w:cs="Sylfaen" w:ascii="Sylfaen" w:hAnsi="Sylfaen"/>
          <w:i/>
        </w:rPr>
        <w:t>სოლიდარობისა</w:t>
      </w:r>
      <w:r>
        <w:rPr>
          <w:i/>
        </w:rPr>
        <w:t xml:space="preserve"> </w:t>
      </w:r>
      <w:r>
        <w:rPr>
          <w:rFonts w:cs="Sylfaen" w:ascii="Sylfaen" w:hAnsi="Sylfaen"/>
          <w:i/>
        </w:rPr>
        <w:t>და</w:t>
      </w:r>
      <w:r>
        <w:rPr>
          <w:i/>
        </w:rPr>
        <w:t xml:space="preserve"> </w:t>
      </w:r>
      <w:r>
        <w:rPr>
          <w:rFonts w:cs="Sylfaen" w:ascii="Sylfaen" w:hAnsi="Sylfaen"/>
          <w:i/>
        </w:rPr>
        <w:t>ერთობისკენ</w:t>
      </w:r>
      <w:r>
        <w:rPr>
          <w:i/>
        </w:rPr>
        <w:t xml:space="preserve"> </w:t>
      </w:r>
      <w:r>
        <w:rPr>
          <w:rFonts w:cs="Sylfaen" w:ascii="Sylfaen" w:hAnsi="Sylfaen"/>
          <w:i/>
        </w:rPr>
        <w:t>მივყავართ</w:t>
      </w:r>
      <w:r>
        <w:rPr>
          <w:i/>
        </w:rPr>
        <w:t>...</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w:t>
      </w:r>
      <w:r>
        <w:rPr>
          <w:rFonts w:eastAsia="Sylfaen" w:cs="Sylfaen" w:ascii="Sylfaen" w:hAnsi="Sylfaen"/>
          <w:i/>
        </w:rPr>
        <w:t xml:space="preserve"> </w:t>
      </w:r>
      <w:r>
        <w:rPr>
          <w:rFonts w:cs="Sylfaen" w:ascii="Sylfaen" w:hAnsi="Sylfaen"/>
          <w:i/>
        </w:rPr>
        <w:t>ეს მიიღწევა მხოლოდ იმ პირობით, თუკი ანალიტიკოსი საკუთარ გაუცხოებას დაძლევს, სრულ თავისუფლებას მოიპოვებს და საკუთარ თავს შეიცნობს. წინააღმდეგ შემთხვევაში, იგი თავის შესაძლებლობებში დაეჭვდება. დიდაქტიკური ანალიზის პროცესი ანალიტიკოსისათვის საბოლოო წერტილს კი არა, არამედ უწყვეტი თვითანალიზის დასაბამს და თანდათანობით გამოღვიძების საწყისს წარმოადგენ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მომხმარებლის შესაცნობად აუცილებელია მომხმარებლად ვიქცეთ და შევაღწიოთ მის სამყაროში (აქ და შემდგომში, „იტალიკით” გამოყოფილია ფრომის ციტა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დეის ავტორს მომხმარებლის გაგება მხოლოდ იმდენად შეუძლია, რამდენადაც მისი სატკივრის განცდა ძალუძ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დეის რეალიზატორი მომხმარებლის ნდობას ვერ მოიპოვებს, თუკი ვერ შეძლებს დაარწმუნოს, რომ მის განცდებს იზია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მხმარებლის შესაცნობად და მისი ნდობის მოსაპოვებლად აუცილებელია მასთან დაახლოება, მისი სულიერი სამყაროს შესისხლხორცება და გულახდილობა, რადგან ბიზნესი ურთიერთობას ნიშნავს, </w:t>
      </w:r>
      <w:r>
        <w:rPr>
          <w:rFonts w:cs="Sylfaen" w:ascii="Sylfaen" w:hAnsi="Sylfaen"/>
          <w:b/>
        </w:rPr>
        <w:t>ურთიერთობა კი უწყვეტი პროცე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რთიერთობის დამყარებისას მომხმარებელიცა და ფირმაც (ბრენდის მეშვეობით) საკუთარ არაცნობიერს ავლენს (ბოლოს და ბოლოს, არაცნობიერი ხომ ცნობიერზე მეტად მართავს ადამიანს, რადგანაც სწორედ ის არის მისი მსოფლხედვის საფუძველი). ოღონდ, იდეის რეალიზატორს </w:t>
      </w:r>
      <w:r>
        <w:rPr>
          <w:rFonts w:cs="Sylfaen" w:ascii="Sylfaen" w:hAnsi="Sylfaen"/>
          <w:b/>
        </w:rPr>
        <w:t>აქტიური</w:t>
      </w:r>
      <w:r>
        <w:rPr>
          <w:rFonts w:cs="Sylfaen" w:ascii="Sylfaen" w:hAnsi="Sylfaen"/>
        </w:rPr>
        <w:t xml:space="preserve"> საწყისის როლი აკისრია, სხვაგვარად რომ ვთქვათ, ურთიერთობის ინიციატორია. ეს შეფასება, განსაკუთრებით, ახალ ბიზნეს-იდეას შეესაბამება. ამასთან, რაც </w:t>
      </w:r>
      <w:r>
        <w:rPr>
          <w:rFonts w:cs="Sylfaen" w:ascii="Sylfaen" w:hAnsi="Sylfaen"/>
          <w:b/>
        </w:rPr>
        <w:t>უფრო რევოლუციურია იდეა, მით მეტად პროგრესულია აქტიური საწყისი.</w:t>
      </w:r>
      <w:r>
        <w:rPr>
          <w:rFonts w:cs="Sylfaen" w:ascii="Sylfaen" w:hAnsi="Sylfaen"/>
        </w:rPr>
        <w:t xml:space="preserve"> რადგან, თუკი იდეა მეტ-ნაკლებად ნაცნობია, მომხმარებლები კი მიჩვეულნი არიან არსებული </w:t>
      </w:r>
      <w:r>
        <w:rPr>
          <w:rFonts w:cs="Sylfaen" w:ascii="Sylfaen" w:hAnsi="Sylfaen"/>
          <w:b/>
        </w:rPr>
        <w:t>სტერეოტიპების</w:t>
      </w:r>
      <w:r>
        <w:rPr>
          <w:rFonts w:cs="Sylfaen" w:ascii="Sylfaen" w:hAnsi="Sylfaen"/>
        </w:rPr>
        <w:t xml:space="preserve"> ფარგლებში მოქმედებას, ისინი, როგორც წესი, ისწრაფვიან, ახლებურად წარმოჩენილი ძველი იდეა ურთიერთობის ჩვეულ კალაპოტში მოაქციონ. ამ შემთხვევაში, რეალიზატორი ცდილობს, </w:t>
      </w:r>
      <w:r>
        <w:rPr>
          <w:rFonts w:cs="Sylfaen" w:ascii="Sylfaen" w:hAnsi="Sylfaen"/>
          <w:b/>
        </w:rPr>
        <w:t>გადალახოს</w:t>
      </w:r>
      <w:r>
        <w:rPr>
          <w:rFonts w:cs="Sylfaen" w:ascii="Sylfaen" w:hAnsi="Sylfaen"/>
        </w:rPr>
        <w:t xml:space="preserve"> (ან გააუმჯობესოს) დამკვიდრებული სტერეოტიპები – რომლებიც მომხმარეაპრილი ბლის არაცნობიერისთვის ერთგვარი ფილტრის როლს ასრულებს – და შექმნას ვითარება, რომელშიც უფრო გაადვილდება ახალი (და არა მომხმარებლის მიერ თავსმოხვეული) ურთიერთობების ჩამოყალიბება. </w:t>
      </w:r>
      <w:r>
        <w:rPr>
          <w:rFonts w:cs="Sylfaen" w:ascii="Sylfaen" w:hAnsi="Sylfaen"/>
          <w:b/>
        </w:rPr>
        <w:t>ურთიერთობის უნიკალურობას</w:t>
      </w:r>
      <w:r>
        <w:rPr>
          <w:rFonts w:cs="Sylfaen" w:ascii="Sylfaen" w:hAnsi="Sylfaen"/>
        </w:rPr>
        <w:t xml:space="preserve"> იმიტომ აქვს ესოდენ დიდი მნიშვნელობა, რომ, საბოლოოდ, სწორედ ის უზრუნველყოფს მომხმარებლის ლოიალურობას (საპასუხო სიყვარულს) და, პარალელურად, კონკურენტულ უპირატესობას განაპირ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rPr>
        <w:t xml:space="preserve">იმ შემთხვევაში, თუკი იდეა რევოლუციურია, რეალიზატორს მომხმარებლის არაცნობიერზე ზემოქმედების მეტი შესაძლებლობა აქვს, რადგან ახალი ბიზნეს-იდეის აღქმა ნაკლებად იფილტრება. რეალიზატორის მიზანი უნიკალური ურთიერთობის დამყარებაა. მომხმარებლის მოთხოვნათა უკეთ გასაგებად და მასთან უნიკალური ურთიერთკავშირის დასამყარებლად ინიციატორს (ბიზნეს-იდეის რეალიზატორს), </w:t>
      </w:r>
      <w:r>
        <w:rPr>
          <w:rFonts w:cs="Sylfaen" w:ascii="Sylfaen" w:hAnsi="Sylfaen"/>
          <w:i/>
        </w:rPr>
        <w:t>ერთი მხრივ, პაციენტად გადაქცევა უნდა შეეძლოს და, მეორე მხრივ, მან საკუთარი ეგო არ უნდა დაკარგოს. ურთიერთობის სასურველი მიმართულებით წარმართვა ინიციატორისთვის იმ შემთხვევაშია შესაძლებელი, როცა ის მისი პირადი გამოცდილების ნაყოფია, რომელიც წარმოიქმნება მომხმარებლის და ბრენდის ურთიერთგაგების, სოლიდარობისა და ერთობის საფუძველზე. ურთიერთობა ცალმხრივად სამოძრაო ქუჩა არ არის – მასში ყოველთვის მიმდინარეობს უკუპროცესი – მომხმარებელი აანალიზებს იდეას და რეალიზატორს. მათი ურთიერთობის რეალური სიტუაცია შეზღუდულია, მაგრამ შეხვედრისას მათ შორის ყველა შეზღუდვა უნდა იშლებოდეს. არაფერია ქვეყანაზე მათ ურთიერთობაზე მეტად მნიშვნელოვანი.</w:t>
      </w:r>
      <w:r>
        <w:rPr>
          <w:rFonts w:cs="Sylfaen" w:ascii="Sylfaen" w:hAnsi="Sylfaen"/>
        </w:rPr>
        <w:t xml:space="preserve"> უამისოდ ნდობისა და უნიკალურობის ჩამოყალიბება აუხდენელ ოცნებად რჩე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შედეგად, </w:t>
      </w:r>
      <w:r>
        <w:rPr>
          <w:rFonts w:cs="Sylfaen" w:ascii="Sylfaen" w:hAnsi="Sylfaen"/>
          <w:b/>
        </w:rPr>
        <w:t>ბრენდი</w:t>
      </w:r>
      <w:r>
        <w:rPr>
          <w:rFonts w:cs="Sylfaen" w:ascii="Sylfaen" w:hAnsi="Sylfaen"/>
        </w:rPr>
        <w:t xml:space="preserve"> მომხმარებლის მასწავლებლად, ნიმუშად, სარკედ და თვითგამოხატვისა და თვითშეცნობის საშუალებად ი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ომის თანახმად, ეს მიიღწევა მხოლოდ იმ პირობით, თუკი ანალიტიკოსი დაძლევს საკუთარ განკერძოებულობას, სრულ თავისუფლებას მოიპოვებს და საკუთარ თავს შეიცნობს. წინააღმდეგ შემთხვევაში, იგი თავის შესაძლებლობებში დაეჭვდება. დიდაქტიკური ანალიზის პროცესი ანალიტიკოსისათვის საბოლოო წერტილს კი არა, უწყვეტი თვითანალიზის დასაბამს და თანდათანობით გამოღვიძების საწყისს წარმოადგენს. ამგვარად, დიდაქტიკური ანალიზი (ან ლოგიკური აზროვნება) მხოლოდ პროცესის დასაწყისია. პროცესისა, რომელიც, სწორი მიდგომის შემთხვევაში, ბიზნეს-იდეის რეალიზატორ ფირმას მნიშვნელოვან განვითარებამდე მიიყვ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რომის ლოგიკის მიხედვით, არაცნობიერი შეიძლება </w:t>
      </w:r>
      <w:r>
        <w:rPr>
          <w:rFonts w:cs="Sylfaen" w:ascii="Sylfaen" w:hAnsi="Sylfaen"/>
          <w:b/>
        </w:rPr>
        <w:t xml:space="preserve">ცხოველურად (ინსტინქტურად) </w:t>
      </w:r>
      <w:r>
        <w:rPr>
          <w:rFonts w:cs="Sylfaen" w:ascii="Sylfaen" w:hAnsi="Sylfaen"/>
        </w:rPr>
        <w:t xml:space="preserve">და </w:t>
      </w:r>
      <w:r>
        <w:rPr>
          <w:rFonts w:cs="Sylfaen" w:ascii="Sylfaen" w:hAnsi="Sylfaen"/>
          <w:b/>
        </w:rPr>
        <w:t>ადამიანურად (ინტუიციურად)</w:t>
      </w:r>
      <w:r>
        <w:rPr>
          <w:rFonts w:cs="Sylfaen" w:ascii="Sylfaen" w:hAnsi="Sylfaen"/>
        </w:rPr>
        <w:t xml:space="preserve"> დავყოთ. იმდენად, რამდენადაც „მათ შორის“ ურთიერთობა, როგორც წესი, წარმოადგენს არაცნობიერთან კავშირს, ფირმებიც (იდეათა შემქმნელი, რეალიზატორი) შეგვიძლია დავყოთ ორ კლასად: რეგრესულად და პროგრეს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ეგრესული,</w:t>
      </w:r>
      <w:r>
        <w:rPr>
          <w:rFonts w:cs="Sylfaen" w:ascii="Sylfaen" w:hAnsi="Sylfaen"/>
        </w:rPr>
        <w:t xml:space="preserve"> ჩვეულებრივ, ის ფირმებია, რომლებიც მომხმარებლის ცხოველურ არაცნობიერთან ამყარებს კავშირს. </w:t>
      </w:r>
      <w:r>
        <w:rPr>
          <w:rFonts w:cs="Sylfaen" w:ascii="Sylfaen" w:hAnsi="Sylfaen"/>
          <w:b/>
        </w:rPr>
        <w:t>პროგრესულები</w:t>
      </w:r>
      <w:r>
        <w:rPr>
          <w:rFonts w:cs="Sylfaen" w:ascii="Sylfaen" w:hAnsi="Sylfaen"/>
        </w:rPr>
        <w:t xml:space="preserve"> კი საკუთარი თავის შეცნობისა და მომხმარებელთა ადამიანური არაცნობიერისკენ იკვლევენ გზ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ტალებს გვერდს ავუვლით და მოკლედ ვიტყვით: მომხმარებლის ცხოველურ არაცნობიერთან რეგრესული ფირმის წარმატებული ურთიერთობა </w:t>
      </w:r>
      <w:r>
        <w:rPr>
          <w:rFonts w:cs="Sylfaen" w:ascii="Sylfaen" w:hAnsi="Sylfaen"/>
          <w:b/>
        </w:rPr>
        <w:t>სიამოვნებაზეა</w:t>
      </w:r>
      <w:r>
        <w:rPr>
          <w:rFonts w:cs="Sylfaen" w:ascii="Sylfaen" w:hAnsi="Sylfaen"/>
        </w:rPr>
        <w:t xml:space="preserve"> აგებული, ხოლო პროგრესული ფირმის ადამიანურ არაცნობიერთან კავშირი – </w:t>
      </w:r>
      <w:r>
        <w:rPr>
          <w:rFonts w:cs="Sylfaen" w:ascii="Sylfaen" w:hAnsi="Sylfaen"/>
          <w:b/>
        </w:rPr>
        <w:t>სიხარულზე</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ამოვნება სიხარულისგან თავისი არსებობის </w:t>
      </w:r>
      <w:r>
        <w:rPr>
          <w:rFonts w:cs="Sylfaen" w:ascii="Sylfaen" w:hAnsi="Sylfaen"/>
          <w:b/>
        </w:rPr>
        <w:t>სასრულობით</w:t>
      </w:r>
      <w:r>
        <w:rPr>
          <w:rFonts w:cs="Sylfaen" w:ascii="Sylfaen" w:hAnsi="Sylfaen"/>
        </w:rPr>
        <w:t xml:space="preserve"> განსხვავდება. სასრულობა კი, თავის მხრივ, ურთიერთობის </w:t>
      </w:r>
      <w:r>
        <w:rPr>
          <w:rFonts w:cs="Sylfaen" w:ascii="Sylfaen" w:hAnsi="Sylfaen"/>
          <w:b/>
        </w:rPr>
        <w:t>უნიკალურობას</w:t>
      </w:r>
      <w:r>
        <w:rPr>
          <w:rFonts w:cs="Sylfaen" w:ascii="Sylfaen" w:hAnsi="Sylfaen"/>
        </w:rPr>
        <w:t xml:space="preserve"> უქმნის სირთულეს. ასეთი ურთიერთობა მანამ არის უნიკალური, სანამ მოინახება სხვა, უფრო მეტი სიამოვნების მომტანი იდეა. სიამოვნების მიღებაზე ორიენტირებული მომხმარებელი შეუძლებელია მისი წარმომქნელი იდეის მიმართ იყოს ლოიალური, – იგი თავად სიამოვნების ერთგულია. სიამოვნების მთავარი პრობლემა ისაა, რომ ის, ხშირად, </w:t>
      </w:r>
      <w:r>
        <w:rPr>
          <w:rFonts w:cs="Sylfaen" w:ascii="Sylfaen" w:hAnsi="Sylfaen"/>
          <w:b/>
        </w:rPr>
        <w:t>ფუნქციურ</w:t>
      </w:r>
      <w:r>
        <w:rPr>
          <w:rFonts w:cs="Sylfaen" w:ascii="Sylfaen" w:hAnsi="Sylfaen"/>
        </w:rPr>
        <w:t xml:space="preserve"> და, ზოგჯერ, </w:t>
      </w:r>
      <w:r>
        <w:rPr>
          <w:rFonts w:cs="Sylfaen" w:ascii="Sylfaen" w:hAnsi="Sylfaen"/>
          <w:b/>
        </w:rPr>
        <w:t>სოციალურ</w:t>
      </w:r>
      <w:r>
        <w:rPr>
          <w:rFonts w:cs="Sylfaen" w:ascii="Sylfaen" w:hAnsi="Sylfaen"/>
        </w:rPr>
        <w:t xml:space="preserve"> სიბრტყეზე ძევს. ხოლო ნამდვილ ლოიალობას სწორედ სიხარული განსაზღვრავს, რომელსაც </w:t>
      </w:r>
      <w:r>
        <w:rPr>
          <w:rFonts w:cs="Sylfaen" w:ascii="Sylfaen" w:hAnsi="Sylfaen"/>
          <w:b/>
        </w:rPr>
        <w:t>მენტალური</w:t>
      </w:r>
      <w:r>
        <w:rPr>
          <w:rFonts w:cs="Sylfaen" w:ascii="Sylfaen" w:hAnsi="Sylfaen"/>
        </w:rPr>
        <w:t xml:space="preserve"> და </w:t>
      </w:r>
      <w:r>
        <w:rPr>
          <w:rFonts w:cs="Sylfaen" w:ascii="Sylfaen" w:hAnsi="Sylfaen"/>
          <w:b/>
        </w:rPr>
        <w:t>სულიერი</w:t>
      </w:r>
      <w:r>
        <w:rPr>
          <w:rFonts w:cs="Sylfaen" w:ascii="Sylfaen" w:hAnsi="Sylfaen"/>
        </w:rPr>
        <w:t xml:space="preserve"> განზომილება განაპირობებს, რადგან უფრო მეტად არის დამოკიდებული კონკრეტულ იდეასა და მომხმარებელზე. სხვა სიტყვებით რომ ვთქვათ, ფუნქციური და სოციალური ყველასთვის ხელმისაწვდომია, ხოლო მენტალური და სულიერი, ადამიანური არაცნობიერის მიერ განსაზღვრული, ჭეშმარიტად უნიკალურ ურთიერთობათა პრეროგატივაა (ფუნქციური, სოციალური, მენტალური და სულიერი განზომილებები განეკუთვნება თომას გედის მეთოდოლოგიას, რომელსაც შემდგომში განვიხილავთ). ამგვარად, ბრენდსა და მომხმარებელს შორის ურთიერთობის სასრულობის დაძლევის სურვილი ფირმას ადამიანურ არაცნობიერთან შეხებას აიძულებს. ეს კი, თავის მხრივ, ფირმის მიერ შემოთავაზებულ ბრენდში მენტალური და/ან სულიერი განზომილებების ჩართვას მოითხო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ტივაცია და მოტივ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rPr>
      </w:pPr>
      <w:r>
        <w:rPr>
          <w:rFonts w:cs="Sylfaen" w:ascii="Sylfaen" w:hAnsi="Sylfaen"/>
          <w:i/>
          <w:sz w:val="28"/>
          <w:szCs w:val="28"/>
        </w:rPr>
        <w:t>„</w:t>
      </w:r>
      <w:r>
        <w:rPr>
          <w:rFonts w:cs="Sylfaen" w:ascii="Sylfaen" w:hAnsi="Sylfaen"/>
          <w:i/>
          <w:sz w:val="28"/>
          <w:szCs w:val="28"/>
        </w:rPr>
        <w:t>ეკონომოკური მოტივები სრულიადაც არაა საკმარისი</w:t>
        <w:br/>
        <w:t>ადამიანთა ქცევის ხასიათის ასახსნელად...”</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sz w:val="20"/>
          <w:szCs w:val="20"/>
        </w:rPr>
        <w:t>რაინხარდ შპრენგერი. „მოტივაციის მითები“.</w:t>
      </w:r>
    </w:p>
    <w:p>
      <w:pPr>
        <w:pStyle w:val="Normal"/>
        <w:jc w:val="both"/>
        <w:rPr>
          <w:rFonts w:ascii="Sylfaen" w:hAnsi="Sylfaen" w:cs="Sylfaen"/>
          <w:b/>
          <w:b/>
          <w:i/>
          <w:i/>
          <w:sz w:val="20"/>
          <w:szCs w:val="20"/>
        </w:rPr>
      </w:pPr>
      <w:r>
        <w:rPr>
          <w:rFonts w:cs="Sylfaen" w:ascii="Sylfaen" w:hAnsi="Sylfaen"/>
          <w:b/>
          <w:i/>
          <w:sz w:val="20"/>
          <w:szCs w:val="20"/>
        </w:rPr>
      </w:r>
    </w:p>
    <w:p>
      <w:pPr>
        <w:pStyle w:val="Normal"/>
        <w:rPr>
          <w:rFonts w:ascii="Sylfaen" w:hAnsi="Sylfaen" w:cs="Sylfaen"/>
          <w:b/>
          <w:b/>
        </w:rPr>
      </w:pPr>
      <w:r>
        <w:rPr>
          <w:rFonts w:cs="Sylfaen" w:ascii="Sylfaen" w:hAnsi="Sylfaen"/>
          <w:b/>
        </w:rPr>
        <w:t>ავტორი: ნიკოლოზ მარკოზაშვილი</w:t>
        <w:br/>
      </w:r>
      <w:r>
        <w:rPr>
          <w:rFonts w:cs="Sylfaen" w:ascii="Sylfaen" w:hAnsi="Sylfaen"/>
          <w:b/>
          <w:i/>
          <w:sz w:val="20"/>
          <w:szCs w:val="20"/>
        </w:rPr>
        <w:t>GMCG Ltd</w:t>
      </w:r>
      <w:r>
        <w:rPr>
          <w:rFonts w:cs="Sylfaen" w:ascii="Sylfaen" w:hAnsi="Sylfaen"/>
          <w:i/>
          <w:sz w:val="20"/>
          <w:szCs w:val="20"/>
        </w:rPr>
        <w:t xml:space="preserve"> – პარტნიორი.</w:t>
      </w:r>
      <w:r>
        <w:rPr>
          <w:rFonts w:cs="Sylfaen" w:ascii="Sylfaen" w:hAnsi="Sylfaen"/>
          <w:b/>
        </w:rPr>
        <w:br/>
      </w:r>
      <w:r>
        <w:rPr>
          <w:rFonts w:cs="Sylfaen" w:ascii="Sylfaen" w:hAnsi="Sylfaen"/>
          <w:b/>
          <w:i/>
          <w:sz w:val="20"/>
          <w:szCs w:val="20"/>
        </w:rPr>
        <w:t>ESM</w:t>
      </w:r>
      <w:r>
        <w:rPr>
          <w:rFonts w:cs="Sylfaen" w:ascii="Sylfaen" w:hAnsi="Sylfaen"/>
          <w:i/>
          <w:sz w:val="20"/>
          <w:szCs w:val="20"/>
        </w:rPr>
        <w:t>-თბილისი – მენეჯმენტის პროგრამის ხელმძღვანელი</w:t>
        <w:br/>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90500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05000" cy="242887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ჟურნალის წინა ნომერში ნდობის საკითხს შევეხეთ. მაგრამ ნდობა თავისთავად ვერ წყვეტს მენეჯერის ყველა პრობლემას. ნდობა მხოლოდ ჭიშკარია, რომელიც პერსონალთან ეფექტიანი ურთიერთობის ასაწყობად გვიხსნის გზას. შემდეგი ნაბიჯი კი ამ მიმართულებით ხელქვეითების მოტივაციასთან არის დაკავში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ტივაციად მიჩნეულია მენეჯერის დაქვემდებარებაში მყოფი ყოველი ადამიანისა და ფირმის ინტერესების დამთხ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ნდობის გარეშე მოტივაცია შეუძლებელია, მაგრამ ნდობა პიროვნულ ხასიათს ატარებს („ვენდობი მენეჯერს”) და ჯერ კიდევ არ ნიშნავს პირად დაინტერესებას ფირმის მიზნების მიღწევით. აქ არაცხადად იგულისხმება, რომ მენეჯერი, თავის მხრივ, საკუთარ პერსონალს ენდობა. სხვანაირად, მოტივაციაზე საუბარი აუცილებლად მიგვიყვანს იძულების რომელიმე ფორმამდე. არ დაგვავიწყდეს ის გარემოებაც, რომ თვითონ მენეჯერი უნდა იყოს მოტივირებული. ანუ პერსონალის მოტივაციის პირობების უზრუნველყოფა შეუძლია მხოლოდ ნდობის მქონე მოტივირებულ მენეჯერს, რომელიც, თავის მხრივ, საკუთარ თანამშრომლებს ენდო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 xml:space="preserve">მაგალითის სახით განვიხილოთ ე.წ. </w:t>
      </w:r>
      <w:r>
        <w:rPr>
          <w:rFonts w:cs="Sylfaen" w:ascii="Sylfaen" w:hAnsi="Sylfaen"/>
          <w:b/>
          <w:i/>
        </w:rPr>
        <w:t>equity</w:t>
      </w:r>
      <w:r>
        <w:rPr>
          <w:rFonts w:cs="Sylfaen" w:ascii="Sylfaen" w:hAnsi="Sylfaen"/>
          <w:i/>
        </w:rPr>
        <w:t xml:space="preserve"> ფონდი, რომლის საქმიანობა დაკავშირებულია პერსპექტიული ორგანიზაციების შესყიდვასთან, მართვაში მონაწილეობის მიღების შედეგად მათი ღირებულების გაზრდასთან და 3-5 წლის შემდეგ გაცილებით უფრო მაღალ ფასად გაყიდვასთან. ფონდის პარტნიორი, რომელიც ნაყიდი ორგანიზაციის გენერალური მენეჯერი ხდება, მოტივირებულია, რადგან მისი პირადი და ფონდის ინტერესები ორგანიზაციის საქმიანობის სრულყოფის მიმართულებით ერთმანეთს ემთხვევა. შედეგად, კონკურენციის პირობებში, ფონდის წარმომადგენელი წარმატებული იქნება, თუ შეძლებს პერსონალის მოტივირებას დასახული მიზნების მისაღწევად.</w:t>
      </w:r>
    </w:p>
    <w:p>
      <w:pPr>
        <w:pStyle w:val="Normal"/>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ორივე ფაქტორი – ნდობაც და მოტივაციაც – ადამიანური ურთიერთობების სფეროს განეკუთვნება. ხაზგასმით აღვნიშნოთ - ადამიანურ ურთიერთობებს მენეჯმენტში პრიორიტეტი აქვს პროცედურების და პროცესების აწყობასთან შედარებით. ყველაზე კარგად გააზრებული პროცედურაც კი არ იქნება ეფექტიანი, თუ ორგანიზაციაში სათანადო დონეზე არ დგას ურთიერთობა მენეჯერსა და პერსონალს შორის. აღნიშნული თეზისი უნივერსალურია: არ არის შემთხვევითი, რომ ორგანიზაციის შიგნით საქმე გვაქვს არა „მარკეტინგთან” და „ფინანსებთან”, არამედ მარკეტინგის და ფინანსების მენეჯმენტ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აქართველოში მოქმედი ერთ-ერთი რუსული კომპანიის გენერალურმა მენეჯერმა</w:t>
      </w:r>
      <w:r>
        <w:rPr>
          <w:rFonts w:cs="Sylfaen" w:ascii="Sylfaen" w:hAnsi="Sylfaen"/>
          <w:i/>
          <w:lang w:val="en-US" w:eastAsia="en-US"/>
        </w:rPr>
        <w:t xml:space="preserve"> </w:t>
      </w:r>
      <w:r>
        <w:rPr>
          <w:rFonts w:cs="Sylfaen" w:ascii="Sylfaen" w:hAnsi="Sylfaen"/>
          <w:i/>
        </w:rPr>
        <w:t>სტუდენტებთან შეხვედრის დროს განაცხადა: „მენეჯმენტისადმი ჩვენი მიდგომა</w:t>
      </w:r>
      <w:r>
        <w:rPr>
          <w:rFonts w:cs="Sylfaen" w:ascii="Sylfaen" w:hAnsi="Sylfaen"/>
          <w:i/>
          <w:lang w:val="en-US" w:eastAsia="en-US"/>
        </w:rPr>
        <w:t xml:space="preserve"> </w:t>
      </w:r>
      <w:r>
        <w:rPr>
          <w:rFonts w:cs="Sylfaen" w:ascii="Sylfaen" w:hAnsi="Sylfaen"/>
          <w:i/>
        </w:rPr>
        <w:t>მკაცრი საფინანსო ადმინისტრირებაა”. ასეთი მიდგომისას ადგილი არ რჩება</w:t>
      </w:r>
      <w:r>
        <w:rPr>
          <w:rFonts w:cs="Sylfaen" w:ascii="Sylfaen" w:hAnsi="Sylfaen"/>
          <w:i/>
          <w:lang w:val="en-US" w:eastAsia="en-US"/>
        </w:rPr>
        <w:t xml:space="preserve"> </w:t>
      </w:r>
      <w:r>
        <w:rPr>
          <w:rFonts w:cs="Sylfaen" w:ascii="Sylfaen" w:hAnsi="Sylfaen"/>
          <w:i/>
        </w:rPr>
        <w:t>ადამიანური ურთიერთობებისთვის – ყველაფერი დაყვანილიაადმინისტრირების</w:t>
      </w:r>
      <w:r>
        <w:rPr>
          <w:rFonts w:cs="Sylfaen" w:ascii="Sylfaen" w:hAnsi="Sylfaen"/>
          <w:i/>
          <w:lang w:val="en-US" w:eastAsia="en-US"/>
        </w:rPr>
        <w:t xml:space="preserve"> </w:t>
      </w:r>
      <w:r>
        <w:rPr>
          <w:rFonts w:cs="Sylfaen" w:ascii="Sylfaen" w:hAnsi="Sylfaen"/>
          <w:i/>
        </w:rPr>
        <w:t>„ჯოხის” გამოყენებაზე. კონკურენციის პირობებში ასეთი მენეჯმენტი ფირმის</w:t>
      </w:r>
      <w:r>
        <w:rPr>
          <w:rFonts w:cs="Sylfaen" w:ascii="Sylfaen" w:hAnsi="Sylfaen"/>
          <w:i/>
          <w:lang w:val="en-US" w:eastAsia="en-US"/>
        </w:rPr>
        <w:t xml:space="preserve"> </w:t>
      </w:r>
      <w:r>
        <w:rPr>
          <w:rFonts w:cs="Sylfaen" w:ascii="Sylfaen" w:hAnsi="Sylfaen"/>
          <w:i/>
        </w:rPr>
        <w:t>სისუსტეზე მიუთითებს. საინტერესოა, რომ აღნიშნული მიდგომა რუსეთში</w:t>
      </w:r>
      <w:r>
        <w:rPr>
          <w:rFonts w:cs="Sylfaen" w:ascii="Sylfaen" w:hAnsi="Sylfaen"/>
          <w:i/>
          <w:lang w:val="en-US" w:eastAsia="en-US"/>
        </w:rPr>
        <w:t xml:space="preserve"> </w:t>
      </w:r>
      <w:r>
        <w:rPr>
          <w:rFonts w:cs="Sylfaen" w:ascii="Sylfaen" w:hAnsi="Sylfaen"/>
          <w:i/>
        </w:rPr>
        <w:t>გავრცელებული მართვის პრაქტიკას ახასიათებს. ცნობილ რუსულ</w:t>
      </w:r>
      <w:r>
        <w:rPr>
          <w:rFonts w:cs="Sylfaen" w:ascii="Sylfaen" w:hAnsi="Sylfaen"/>
          <w:i/>
          <w:lang w:val="en-US" w:eastAsia="en-US"/>
        </w:rPr>
        <w:t xml:space="preserve"> </w:t>
      </w:r>
      <w:r>
        <w:rPr>
          <w:rFonts w:cs="Sylfaen" w:ascii="Sylfaen" w:hAnsi="Sylfaen"/>
          <w:i/>
        </w:rPr>
        <w:t>სახელმძღვანელოში „მენეჯმენტის 7 ნოტა” ადგილი დაეთმო ყველა საკითხს, გარდა</w:t>
      </w:r>
      <w:r>
        <w:rPr>
          <w:rFonts w:cs="Sylfaen" w:ascii="Sylfaen" w:hAnsi="Sylfaen"/>
          <w:i/>
          <w:lang w:val="en-US" w:eastAsia="en-US"/>
        </w:rPr>
        <w:t xml:space="preserve"> </w:t>
      </w:r>
      <w:r>
        <w:rPr>
          <w:rFonts w:cs="Sylfaen" w:ascii="Sylfaen" w:hAnsi="Sylfaen"/>
          <w:i/>
        </w:rPr>
        <w:t>ადამიანური ურთიერთობების აწყობის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განვიხილოთ შემდეგი მარტივი, მენეჯმენტის ლიტერატურაში კარგად ცნობილი, მაგალითი. წარმოიდგინეთ, რომ თქვენ რატომღაც დაინტერესებული ხართ საკუთარი ძაღლის მოძრაობით, ის კი გვერდით გიზით და თვალებში შემოგცქერით. როგორ უნდა მოიქცეთ?</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პირველი ვარიანტი:</w:t>
      </w:r>
    </w:p>
    <w:p>
      <w:pPr>
        <w:pStyle w:val="Normal"/>
        <w:rPr>
          <w:rFonts w:ascii="Sylfaen" w:hAnsi="Sylfaen" w:cs="Sylfaen"/>
        </w:rPr>
      </w:pPr>
      <w:r>
        <w:rPr>
          <w:rFonts w:cs="Sylfaen" w:ascii="Sylfaen" w:hAnsi="Sylfaen"/>
        </w:rPr>
      </w:r>
    </w:p>
    <w:p>
      <w:pPr>
        <w:pStyle w:val="Normal"/>
        <w:jc w:val="both"/>
        <w:rPr/>
      </w:pPr>
      <w:r>
        <w:rPr>
          <w:rFonts w:cs="Sylfaen" w:ascii="Sylfaen" w:hAnsi="Sylfaen"/>
          <w:b/>
          <w:i/>
        </w:rPr>
        <w:t>აიღეთ ჯოხი და აჩვენეთ ის ძაღლს. ძაღლი გაიქცევა, რადგან კარგად ახსოვს ჯოხთან „წინა შეხვედრები”. თუ ძაღლი ჯოხს პირველად ხედავს, მისი გამოყენება მოგიწევთ. შედეგი იგივეა: ტკივილი ან ტკივილის შიში აიძულებს ძაღლს, იმოძრაოს. თქვენც ხომ ეს გინდოდათ? მაგრამ თქვენ გსურთ ძაღლის ამოძრავება, ძაღლს კი არ უნდა ტკივილი. ინტერესები ერთმანეთს არ ემთხვევა. ჯოხის გამოყენება მოტივაციას არ ნიშნავს.</w:t>
      </w:r>
    </w:p>
    <w:p>
      <w:pPr>
        <w:pStyle w:val="Normal"/>
        <w:jc w:val="both"/>
        <w:rPr>
          <w:rFonts w:ascii="Sylfaen" w:hAnsi="Sylfaen" w:cs="Sylfaen"/>
          <w:b/>
          <w:b/>
          <w:i/>
          <w:i/>
        </w:rPr>
      </w:pPr>
      <w:r>
        <w:rPr>
          <w:rFonts w:cs="Sylfaen" w:ascii="Sylfaen" w:hAnsi="Sylfaen"/>
          <w:b/>
          <w:i/>
        </w:rPr>
      </w:r>
    </w:p>
    <w:p>
      <w:pPr>
        <w:pStyle w:val="Normal"/>
        <w:ind w:left="720" w:hanging="0"/>
        <w:jc w:val="both"/>
        <w:rPr/>
      </w:pPr>
      <w:r>
        <w:rPr>
          <w:rFonts w:cs="Sylfaen" w:ascii="Sylfaen" w:hAnsi="Sylfaen"/>
          <w:i/>
        </w:rPr>
        <w:t>გაიხსენეთ „მკაცრი საფინანსო ადმინისტრირება”. პერსონალს მკაცრი ადმინისტრირების უნდა ეშინოდეს. ასეთი მენეჯმენტის პირობებში მოტივაცია შეუძლებელია. ამას წინათ შემხვდა ჩემი ყოფილი სტუდენტი, რომელიც ამ ფირმაში მუშაობს. „არ ვიცი, ვინ არის ჩემი უშუალო ხელმძღვანელი, უბრალოდ, დავალებებს ვასრულებ. ახალ სამსახურს ვეძებ. კარგად მიხდიან, მაგრამ იქ არ გავჩერდები.” ვფიქრობ, კომენტარი ზედმეტ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მეორე ვარი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გამოიყენეთ „ძეხვი”. გადაუგდეთ ძეხვი – ძაღლი გაიქცევა. თუ მშიერია – საკმაოდ</w:t>
      </w:r>
      <w:r>
        <w:rPr>
          <w:rFonts w:cs="Sylfaen" w:ascii="Sylfaen" w:hAnsi="Sylfaen"/>
          <w:b/>
          <w:i/>
          <w:lang w:val="en-US" w:eastAsia="en-US"/>
        </w:rPr>
        <w:t xml:space="preserve"> </w:t>
      </w:r>
      <w:r>
        <w:rPr>
          <w:rFonts w:cs="Sylfaen" w:ascii="Sylfaen" w:hAnsi="Sylfaen"/>
          <w:b/>
          <w:i/>
        </w:rPr>
        <w:t>სწრაფადაც. თქვენი მიზანი მიღწეულია – ძაღლი მოძრაობს. მაგრამ თქვენი ინტერესი</w:t>
      </w:r>
      <w:r>
        <w:rPr>
          <w:rFonts w:cs="Sylfaen" w:ascii="Sylfaen" w:hAnsi="Sylfaen"/>
          <w:b/>
          <w:i/>
          <w:lang w:val="en-US" w:eastAsia="en-US"/>
        </w:rPr>
        <w:t xml:space="preserve"> </w:t>
      </w:r>
      <w:r>
        <w:rPr>
          <w:rFonts w:cs="Sylfaen" w:ascii="Sylfaen" w:hAnsi="Sylfaen"/>
          <w:b/>
          <w:i/>
        </w:rPr>
        <w:t>მოძრაობაშია, ხოლო ძაღლის – ძეხვში. ინტერესები ერთმანეთს არ ემთხვევა – ძეხვის</w:t>
      </w:r>
      <w:r>
        <w:rPr>
          <w:rFonts w:cs="Sylfaen" w:ascii="Sylfaen" w:hAnsi="Sylfaen"/>
          <w:b/>
          <w:i/>
          <w:lang w:val="en-US" w:eastAsia="en-US"/>
        </w:rPr>
        <w:t xml:space="preserve"> </w:t>
      </w:r>
      <w:r>
        <w:rPr>
          <w:rFonts w:cs="Sylfaen" w:ascii="Sylfaen" w:hAnsi="Sylfaen"/>
          <w:b/>
          <w:i/>
        </w:rPr>
        <w:t>გამოყენება მოტივაციას არ ნიშნავ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აქ საქმე გვაქვს საკმაოდ რთულ და პრაქტიკული თვალსაზრისით უაღრესად მნიშვნელოვან საკითხთან. ორგანიზაციაში ძეხვის როლს ასრულებს ნებისმიერი (მატერიალური ან არამატერიალური) გარე სტიმული, მაგალითად, ხელფასი ან ბონუსი. მაშასადამე, პერსონალის მატერიალური სტიმულის გამოყენებით მოტივაციაც შეუძლებელ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გამოდის, რომ ძაღლს თვითონ უნდა უნდოდეს მოძრაობა და მხოლოდ მაშინ შეგვიძლია ვისაუბროთ მოტივაციის შესახებ. ანუ მოტივაცია დაკავშირებულია ინდივიდის (ჩვენს მაგალითში – ძაღლის) შიდა სურვილთან ან შიდა მოთხოვნასთან და ის არ შეიძლება იყოს გარე სტიმულის მოქმედებაზე გაცემული პასუხი. მაქსიმუმი იმისა, რაც თქვენ შეგიძლიათ – ისეთი პირობები შეუქმნათ ძაღლს, რომ მან თვითონ მოინდომოს მოძრაობა. რა თქმა უნდა, არავინ უარყოფს ძეხვის როლს: შიმშილი თავისთავად გამორიცხავს მოძრაობის ფიზიკურ შესაძლებლობა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რაინჰარდ შპრენგერი საუბრობს ორ ტერმინზე: მოტივაციაზე, როგორც თვითგანვითარებასთან დაკავშირებულ შიდა მოთხოვნაზე, და მოტივირებაზე, როგორც გარე სტიმულით გამოწვეულ რეაქციაზე. ცხადია, რომ ეს ორი ტერმინი ერთმანეთის სინონიმად არ გამოდგება. ყველაფერი კარგად იქნებოდა, მოტივირების შედეგი მოტივაცია რომ ყოფილიყო, მაგრამ საქმე ასე მარტივად, სამწუხაროდ, არ არის.</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მოტივაცია თვითრეგულირებას ნიშნავს, ის ახასიათებს ინდივიდს და</w:t>
      </w:r>
      <w:r>
        <w:rPr>
          <w:rFonts w:cs="Sylfaen" w:ascii="Sylfaen" w:hAnsi="Sylfaen"/>
          <w:i/>
          <w:lang w:val="en-US" w:eastAsia="en-US"/>
        </w:rPr>
        <w:t xml:space="preserve"> </w:t>
      </w:r>
      <w:r>
        <w:rPr>
          <w:rFonts w:cs="Sylfaen" w:ascii="Sylfaen" w:hAnsi="Sylfaen"/>
          <w:i/>
        </w:rPr>
        <w:t>მხოლოდ მას ეკუთვნის. მოტივირება კი, რა თქმა უნდა, გარე</w:t>
      </w:r>
      <w:r>
        <w:rPr>
          <w:rFonts w:cs="Sylfaen" w:ascii="Sylfaen" w:hAnsi="Sylfaen"/>
          <w:i/>
          <w:lang w:val="en-US" w:eastAsia="en-US"/>
        </w:rPr>
        <w:t xml:space="preserve"> </w:t>
      </w:r>
      <w:r>
        <w:rPr>
          <w:rFonts w:cs="Sylfaen" w:ascii="Sylfaen" w:hAnsi="Sylfaen"/>
          <w:i/>
        </w:rPr>
        <w:t>რეგულირებასთან არის დაკავშირებული და, პრაქტიკულად შეუძლებელია,</w:t>
      </w:r>
      <w:r>
        <w:rPr>
          <w:rFonts w:cs="Sylfaen" w:ascii="Sylfaen" w:hAnsi="Sylfaen"/>
          <w:i/>
          <w:lang w:val="en-US" w:eastAsia="en-US"/>
        </w:rPr>
        <w:t xml:space="preserve"> </w:t>
      </w:r>
      <w:r>
        <w:rPr>
          <w:rFonts w:cs="Sylfaen" w:ascii="Sylfaen" w:hAnsi="Sylfaen"/>
          <w:i/>
        </w:rPr>
        <w:t>გარე რეგულირება მანიპულაციისგან განვასხვავოთ. მანიპულაციის დროს კი</w:t>
      </w:r>
      <w:r>
        <w:rPr>
          <w:rFonts w:cs="Sylfaen" w:ascii="Sylfaen" w:hAnsi="Sylfaen"/>
          <w:i/>
          <w:lang w:val="en-US" w:eastAsia="en-US"/>
        </w:rPr>
        <w:t xml:space="preserve"> </w:t>
      </w:r>
      <w:r>
        <w:rPr>
          <w:rFonts w:cs="Sylfaen" w:ascii="Sylfaen" w:hAnsi="Sylfaen"/>
          <w:i/>
        </w:rPr>
        <w:t>პერსონალი, ფაქტობრივად, მარიონეტის როლში გამოდის. დღეს ასეთი</w:t>
      </w:r>
      <w:r>
        <w:rPr>
          <w:rFonts w:cs="Sylfaen" w:ascii="Sylfaen" w:hAnsi="Sylfaen"/>
          <w:i/>
          <w:lang w:val="en-US" w:eastAsia="en-US"/>
        </w:rPr>
        <w:t xml:space="preserve"> </w:t>
      </w:r>
      <w:r>
        <w:rPr>
          <w:rFonts w:cs="Sylfaen" w:ascii="Sylfaen" w:hAnsi="Sylfaen"/>
          <w:i/>
        </w:rPr>
        <w:t>ვითარება ორგანიზაციაში პერსონალის ორგანიზებულ წინააღმდეგობას</w:t>
      </w:r>
      <w:r>
        <w:rPr>
          <w:rFonts w:cs="Sylfaen" w:ascii="Sylfaen" w:hAnsi="Sylfaen"/>
          <w:i/>
          <w:lang w:val="en-US" w:eastAsia="en-US"/>
        </w:rPr>
        <w:t xml:space="preserve"> </w:t>
      </w:r>
      <w:r>
        <w:rPr>
          <w:rFonts w:cs="Sylfaen" w:ascii="Sylfaen" w:hAnsi="Sylfaen"/>
          <w:i/>
        </w:rPr>
        <w:t>იწვევს.</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ამ წინააღმდეგობის ერთ-ერთი ყველაზე გავრცელებული ფორმა „სამსახურიდან ვირტუალური დათხოვნაა” (внутреннее увольнение). აი, როგორ აღწერს ამ მოვლენას შპრენგერი: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სამსახურიდან ვირტუალურად დათხოვნილი თანამშრომელი ასე გამოიყურება: მას აღარ აქვს დაპირისპირების ინტერესი და ტიპურად შემთანხმებლური ხდება. როგორც რკინიგზის გადასასვლელზე მორიგე, ისიც ზარს ელოდება. არავითარი წინადადება აღარ შემოაქვს და შეფის გადაწყვეტილებებს უხმოდ ასრულებს... ზოგჯერ კიდევ ცდილობს, თავისი მოსაზრება გამოთქვას, მაგრამ თუ შეფი დაჟინებით ამტკიცებს, რომ წყალი მთიდან ქვემოთ კი არა - ზემოთ მიედინება, იგი ამ აზრს სწრაფად ეთანხმება. მისი მთავარი ლოზუნგია: „ვერიდოთ შეცდომებს”. თანამშრომელი უფრო ხშირად ზეიმობს „ავადმყოფობას”. სამუშაოსადმი ინტერესი საწარმოს გარეთ მოღვაწეობით გამოიდევნ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ცხადია, რომ ასეთი ვითარება არც ორგანიზაციას აძლევს ხელს და არც პიროვნებას: თუ ორგანიზაციის თანამშრომელი სამუშაო ადგილზე ადრიატიკის სანაპიროზე დასვენებაზე ფიქრობს, ის ამ მომენტში არც სამუშაო ადგილზეა და არც ადრიატიკაზ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იმის საილუსტრაციოდ, რომ ეს „შიშველი” თეორია არაა, მაგალითს ჩვენი დღევანდელი სინამდვილიდან მოვიყვან. მინერალური წყლების ერთ-ერთი ცნობილი მწარმოებლის გენერალურმა დირექტორმა საკუთარ პერსონალს შესთავაზა კონტრაქტი, რომელშიც უხვად არის საუბარი თანამშრომლის ვალდებულებებზე ფირმის წინაშე, მაგრამ საერთოდ არ არსებობს პარაგრაფი ფირმის ვალდებულებებზე თანამშრომლის მიმართ. კონტრაქტის თანახმად, თანამშრომელმა არ შეიძლება გარეთ გაიტანოს ფირმის შესახებ ნებისმიერი (და არა კონფიდენციური!) ინფორმაცია; ყველა თანამშრომლისთვის კონტრაქტი ვადიანია - ძალაშია 1.5 წლის განმავლობაში (საინტერესოა, რომ საქართველოში შემოსული უცხოური კომპანიები, როგორც წესი, სულ უფრო ფართოდ იყენებენ უვადო კონტრაქტებს, რადგან კარგად ესმით - ასე გაცილებით უფრო მოქნილი საკადრო პოლიტიკის გატარება შეუძლიათ). ამ კონტრაქტის ანალიზი ჩვენს გეგმებში არ შედის. მნიშვნელოვანია ის, რომ კონტრაქტს ხელი მოაწერა ყველა თანამშრომელმა, გარდა ერთისა, რომელმაც სცადა წინააღმდეგობის გაწევა და, შედეგად, დაკარგა სამსახური, სადაც 8 წლის განმავლობაში წარმატებით მუშაობდა. იგი რეალურად წავიდა ორგანიზაციიდან, ყველა დანარჩენი კი ისევ „სამსახურიდან ვირტუალურად დათხოვნილ” მდგომარეობაში დარჩა. საინტერესოა, თვით გენერალური დირექტორი რამდენად იმყოფება ამავე მდგომარეობა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ოტივაციასა და მოტივირებას შორის არსებული სხვაობისადმი ინტერესის გაღვივებას ხელი შეუწყო საზოგადოების განვითარებით გამოწვეულმა „ფასეულობების ცვლილებამ”. თუ 70-ანი წლების დასაწყისში საზოგადოებაში ძირითად ფასეულობებს „ანაზღაურება” და „პრესტიჟი” წარმოადგენდა, 90-ან წლებში უფრო დიდი მნიშვნელობა „შრომის ხარისხმა” და „თვითგანვითარებამ” მოიპოვა. ინტერნეტის გამოჩენამ კი ხელი შეუწყო ახალგაზრდების სწრაფვას საკუთარი ბიზნესის ჩამოყალიბებისაკენ. საუბარი დასავლურ სამყაროში არსებულ განვითარების ტენდენციაზეა. საქართველოში სიტუაცია, ძირითადად, ჯერ კიდევ 70-ანი წლების დონეს შეესაბამება... ამ საკითხებს მომავალში განვიხილავთ, ახლა კი დავუბრუნდეთ ძაღლის მოძრაობასთან დაკავშირებულ მაგალითს. ჩამოვაყალიბოთ ზოგიერთი საკითხი, რომელიც დაზუსტებას მოითხოვ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i/>
        </w:rPr>
        <w:t>რატომ გაინტერესებთ მაინცდამაინც ძაღლის მოძრაობა? პასუხი ამ შეკითხვაზე ბუნებრივად მიგვიყვანს ორგანიზაციის მისიის, მიზნების, სტრატეგიისა და სტრუქტურის ცნებების შემოღების აუცილებლობამდე.</w:t>
      </w:r>
    </w:p>
    <w:p>
      <w:pPr>
        <w:pStyle w:val="Normal"/>
        <w:jc w:val="both"/>
        <w:rPr>
          <w:rFonts w:ascii="Sylfaen" w:hAnsi="Sylfaen" w:cs="Sylfaen"/>
          <w:i/>
          <w:i/>
        </w:rPr>
      </w:pPr>
      <w:r>
        <w:rPr>
          <w:rFonts w:cs="Sylfaen" w:ascii="Sylfaen" w:hAnsi="Sylfaen"/>
          <w:i/>
        </w:rPr>
      </w:r>
    </w:p>
    <w:p>
      <w:pPr>
        <w:pStyle w:val="Normal"/>
        <w:numPr>
          <w:ilvl w:val="0"/>
          <w:numId w:val="6"/>
        </w:numPr>
        <w:jc w:val="both"/>
        <w:rPr/>
      </w:pPr>
      <w:r>
        <w:rPr>
          <w:rFonts w:cs="Sylfaen" w:ascii="Sylfaen" w:hAnsi="Sylfaen"/>
          <w:i/>
        </w:rPr>
        <w:t>ჯერჯერობით გაუგებარია, რატომ და როგორ უნდა დაინტერესდეს ძაღლი საკუთარი მოძრაობით? მოტივაციის პრობლემა უფრო დეტალურ და ღრმა განხილვას მოითხოვს.</w:t>
      </w:r>
    </w:p>
    <w:p>
      <w:pPr>
        <w:pStyle w:val="Normal"/>
        <w:jc w:val="both"/>
        <w:rPr>
          <w:rFonts w:ascii="Sylfaen" w:hAnsi="Sylfaen" w:cs="Sylfaen"/>
          <w:i/>
          <w:i/>
        </w:rPr>
      </w:pPr>
      <w:r>
        <w:rPr>
          <w:rFonts w:cs="Sylfaen" w:ascii="Sylfaen" w:hAnsi="Sylfaen"/>
          <w:i/>
        </w:rPr>
      </w:r>
    </w:p>
    <w:p>
      <w:pPr>
        <w:pStyle w:val="Normal"/>
        <w:numPr>
          <w:ilvl w:val="0"/>
          <w:numId w:val="6"/>
        </w:numPr>
        <w:jc w:val="both"/>
        <w:rPr/>
      </w:pPr>
      <w:r>
        <w:rPr>
          <w:rFonts w:cs="Sylfaen" w:ascii="Sylfaen" w:hAnsi="Sylfaen"/>
          <w:i/>
        </w:rPr>
        <w:t>არის თუ არა დამოკიდებული მოძრაობა ძაღლის შერჩევაზე? ცხადია, ერთსა და იმავე მოვალეობებს სხვადასხვა ადამიანი განსხვავებულად ასრულებს. თუ დაინტერესებული ვართ შესრულების ხარისხით, შემსრულებლის შერჩევის სპეციალური ორგანიზაციული პროცედურები დაგვჭირდება.</w:t>
      </w:r>
    </w:p>
    <w:p>
      <w:pPr>
        <w:pStyle w:val="Normal"/>
        <w:rPr>
          <w:rFonts w:ascii="Sylfaen" w:hAnsi="Sylfaen" w:cs="Sylfaen"/>
          <w:i/>
          <w:i/>
        </w:rPr>
      </w:pPr>
      <w:r>
        <w:rPr>
          <w:rFonts w:cs="Sylfaen" w:ascii="Sylfaen" w:hAnsi="Sylfaen"/>
          <w:i/>
        </w:rPr>
      </w:r>
    </w:p>
    <w:p>
      <w:pPr>
        <w:pStyle w:val="Normal"/>
        <w:rPr/>
      </w:pPr>
      <w:r>
        <w:rPr>
          <w:rFonts w:cs="Sylfaen" w:ascii="Sylfaen" w:hAnsi="Sylfaen"/>
        </w:rPr>
        <w:t>ყველა ამ საკითხის განხილვას მომავალში ვაპირებთ. ამასთან, დავაფიქსი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ენეჯმენტი, პირველ რიგში, ნიშნავს ურთიერთობას ადამიანებს შორის და თუ ეს ასპექტი მოგვარებული არ არის, ვერც ერთი ახალი იდეა ორგანიზაციას სასურველ შედეგს ვერ მოუტანს.</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r>
    </w:p>
    <w:p>
      <w:pPr>
        <w:pStyle w:val="Normal"/>
        <w:jc w:val="both"/>
        <w:rPr/>
      </w:pPr>
      <w:r>
        <w:rPr>
          <w:rFonts w:cs="Sylfaen" w:ascii="Sylfaen" w:hAnsi="Sylfaen"/>
          <w:b/>
        </w:rPr>
        <w:t>ახალგაზრდა და მომავალ მენეჯერებს ვთავაზობთ კითხვებს შემდგომი დისკუსიისთვის:</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b/>
        </w:rPr>
        <w:t>როგორ</w:t>
      </w:r>
      <w:r>
        <w:rPr>
          <w:rFonts w:cs="Sylfaen" w:ascii="Sylfaen" w:hAnsi="Sylfaen"/>
          <w:b/>
          <w:lang w:val="en-US" w:eastAsia="en-US"/>
        </w:rPr>
        <w:t xml:space="preserve"> </w:t>
      </w:r>
      <w:r>
        <w:rPr>
          <w:rFonts w:cs="Sylfaen" w:ascii="Sylfaen" w:hAnsi="Sylfaen"/>
          <w:b/>
        </w:rPr>
        <w:t>გესმით</w:t>
      </w:r>
      <w:r>
        <w:rPr>
          <w:rFonts w:cs="Sylfaen" w:ascii="Sylfaen" w:hAnsi="Sylfaen"/>
          <w:b/>
          <w:lang w:val="en-US" w:eastAsia="en-US"/>
        </w:rPr>
        <w:t xml:space="preserve"> </w:t>
      </w:r>
      <w:r>
        <w:rPr>
          <w:rFonts w:cs="Sylfaen" w:ascii="Sylfaen" w:hAnsi="Sylfaen"/>
          <w:b/>
        </w:rPr>
        <w:t>რაინხარდ</w:t>
      </w:r>
      <w:r>
        <w:rPr>
          <w:rFonts w:cs="Sylfaen" w:ascii="Sylfaen" w:hAnsi="Sylfaen"/>
          <w:b/>
          <w:lang w:val="en-US" w:eastAsia="en-US"/>
        </w:rPr>
        <w:t xml:space="preserve"> </w:t>
      </w:r>
      <w:r>
        <w:rPr>
          <w:rFonts w:cs="Sylfaen" w:ascii="Sylfaen" w:hAnsi="Sylfaen"/>
          <w:b/>
        </w:rPr>
        <w:t>შპრენგერის</w:t>
      </w:r>
      <w:r>
        <w:rPr>
          <w:rFonts w:cs="Sylfaen" w:ascii="Sylfaen" w:hAnsi="Sylfaen"/>
          <w:b/>
          <w:lang w:val="en-US" w:eastAsia="en-US"/>
        </w:rPr>
        <w:t xml:space="preserve"> </w:t>
      </w:r>
      <w:r>
        <w:rPr>
          <w:rFonts w:cs="Sylfaen" w:ascii="Sylfaen" w:hAnsi="Sylfaen"/>
          <w:b/>
        </w:rPr>
        <w:t>მიერ</w:t>
      </w:r>
      <w:r>
        <w:rPr>
          <w:rFonts w:cs="Sylfaen" w:ascii="Sylfaen" w:hAnsi="Sylfaen"/>
          <w:b/>
          <w:lang w:val="en-US" w:eastAsia="en-US"/>
        </w:rPr>
        <w:t xml:space="preserve"> </w:t>
      </w:r>
      <w:r>
        <w:rPr>
          <w:rFonts w:cs="Sylfaen" w:ascii="Sylfaen" w:hAnsi="Sylfaen"/>
          <w:b/>
        </w:rPr>
        <w:t>გამოთქმული</w:t>
      </w:r>
      <w:r>
        <w:rPr>
          <w:rFonts w:cs="Sylfaen" w:ascii="Sylfaen" w:hAnsi="Sylfaen"/>
          <w:b/>
          <w:lang w:val="en-US" w:eastAsia="en-US"/>
        </w:rPr>
        <w:t xml:space="preserve"> </w:t>
      </w:r>
      <w:r>
        <w:rPr>
          <w:rFonts w:cs="Sylfaen" w:ascii="Sylfaen" w:hAnsi="Sylfaen"/>
          <w:b/>
        </w:rPr>
        <w:t>შემდეგი</w:t>
      </w:r>
      <w:r>
        <w:rPr>
          <w:rFonts w:cs="Sylfaen" w:ascii="Sylfaen" w:hAnsi="Sylfaen"/>
          <w:b/>
          <w:lang w:val="en-US" w:eastAsia="en-US"/>
        </w:rPr>
        <w:t xml:space="preserve"> </w:t>
      </w:r>
      <w:r>
        <w:rPr>
          <w:rFonts w:cs="Sylfaen" w:ascii="Sylfaen" w:hAnsi="Sylfaen"/>
          <w:b/>
        </w:rPr>
        <w:t>მოსაზრება:</w:t>
      </w:r>
      <w:r>
        <w:rPr>
          <w:rFonts w:cs="Sylfaen" w:ascii="Sylfaen" w:hAnsi="Sylfaen"/>
          <w:b/>
          <w:lang w:val="en-US" w:eastAsia="en-US"/>
        </w:rPr>
        <w:t xml:space="preserve"> </w:t>
      </w:r>
      <w:r>
        <w:rPr>
          <w:rFonts w:cs="Sylfaen" w:ascii="Sylfaen" w:hAnsi="Sylfaen"/>
          <w:b/>
        </w:rPr>
        <w:t>მოტივები, რომლითაც ხსნიან ქმედებას (ანუ გაჟღერებულნი</w:t>
      </w:r>
      <w:r>
        <w:rPr>
          <w:rFonts w:cs="Sylfaen" w:ascii="Sylfaen" w:hAnsi="Sylfaen"/>
          <w:b/>
          <w:lang w:val="en-US" w:eastAsia="en-US"/>
        </w:rPr>
        <w:t xml:space="preserve"> </w:t>
      </w:r>
      <w:r>
        <w:rPr>
          <w:rFonts w:cs="Sylfaen" w:ascii="Sylfaen" w:hAnsi="Sylfaen"/>
          <w:b/>
        </w:rPr>
        <w:t>ქმედების შემდეგ), სულაც არაა აუცილებელი, ემთხვეოდეს იმ მოტივებს,</w:t>
      </w:r>
      <w:r>
        <w:rPr>
          <w:rFonts w:cs="Sylfaen" w:ascii="Sylfaen" w:hAnsi="Sylfaen"/>
          <w:b/>
          <w:lang w:val="en-US" w:eastAsia="en-US"/>
        </w:rPr>
        <w:t xml:space="preserve"> </w:t>
      </w:r>
      <w:r>
        <w:rPr>
          <w:rFonts w:cs="Sylfaen" w:ascii="Sylfaen" w:hAnsi="Sylfaen"/>
          <w:b/>
        </w:rPr>
        <w:t>რომელთაც განსაზღვრეს ქმედება (ანუ ადგილი ჰქონდათ ქმედების წინ).</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b/>
          <w:b/>
        </w:rPr>
      </w:pPr>
      <w:r>
        <w:rPr>
          <w:rFonts w:cs="Sylfaen" w:ascii="Sylfaen" w:hAnsi="Sylfaen"/>
          <w:b/>
        </w:rPr>
        <w:t>პიტერ დრუკერმა ერთხელ თქვა: „თუ თქვენ შეფი ხართ, მაშინ თქვენი ქვეშევრდომი ცდილობს, მოგატყუოთ”. პირადად თქვენ თუ ეთანხმებით ამ წინადადებ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2"/>
        </w:numPr>
        <w:jc w:val="both"/>
        <w:rPr/>
      </w:pPr>
      <w:r>
        <w:rPr>
          <w:rFonts w:cs="Sylfaen" w:ascii="Sylfaen" w:hAnsi="Sylfaen"/>
          <w:b/>
        </w:rPr>
        <w:t>დუაიტ დ. ეიზენჰაუერმა შემდეგნაირად ჩამოაყალიბა მოტივაციის განმარტება: მოტივაცია არის უნარი, ადამიანი იქამდე მიიყვანოთ, რომ გააკეთოს ის, რაც საჭიროა, როცა საჭიროა და როგორც საჭიროა იმიტომ, რომ ეს თვითონ მას სურს. როგორ ფიქრობთ, იქნებ, აქ საუბარი მანიპულაციაზეა და არა მოტივაცია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ოგორ მოვიპოვოთ მიმდევრ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19050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905000" cy="2524125"/>
                    </a:xfrm>
                    <a:prstGeom prst="rect">
                      <a:avLst/>
                    </a:prstGeom>
                  </pic:spPr>
                </pic:pic>
              </a:graphicData>
            </a:graphic>
          </wp:inline>
        </w:drawing>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rPr>
      </w:pPr>
      <w:r>
        <w:rPr>
          <w:rFonts w:cs="Sylfaen" w:ascii="Sylfaen" w:hAnsi="Sylfaen"/>
          <w:b/>
        </w:rPr>
        <w:t>ავტორი: ლელა გიორგობ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ARTNERS-GEORGIA Ltd</w:t>
      </w:r>
      <w:r>
        <w:rPr>
          <w:rFonts w:cs="Sylfaen" w:ascii="Sylfaen" w:hAnsi="Sylfaen"/>
        </w:rPr>
        <w:t xml:space="preserve"> - პარტნიორი, მთავარი ტრენერ-კონსულტანტი </w:t>
      </w:r>
      <w:r>
        <w:rPr>
          <w:rFonts w:cs="Sylfaen" w:ascii="Sylfaen" w:hAnsi="Sylfaen"/>
          <w:b/>
        </w:rPr>
        <w:t>ESM</w:t>
      </w:r>
      <w:r>
        <w:rPr>
          <w:rFonts w:cs="Sylfaen" w:ascii="Sylfaen" w:hAnsi="Sylfaen"/>
        </w:rPr>
        <w:t xml:space="preserve">-თბილისი  ბიჰევიორისტიკის პროგრამის ხელმძღვანელი პრესტონის უნივერსიტეტის </w:t>
      </w:r>
      <w:r>
        <w:rPr>
          <w:rFonts w:cs="Sylfaen" w:ascii="Sylfaen" w:hAnsi="Sylfaen"/>
          <w:b/>
        </w:rPr>
        <w:t>MBA (HR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წინაურებას ან ხელმძღვანელ თანამდებობაზე დანიშვნას მეგობართა, ნაცნობთა და თანამშრომელთა მოლოცვები, სიახლის საზეიმო აღნიშვნა და მიღწეული შედეგის გამო სიამაყის გრძნობა მოჰყვება ხოლმე. ამგვარი გრძნობა თითქმის ყველა ადამიანს ეუფლება, თუმცა, მას რაიმე საფუძველი არ გააჩნია. ხელმძღვანელი თანამდებობის დაკავება მიღწევა არ არის. ეს მხოლოდ დასაწყი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მძღვანელობა მართვას არ ნიშნავს. ჯგუფის ხელმძღვანელად დანიშვნის შემდეგ უამრავი რამის გაკეთებაა საჭირო იმისათვის, რათა ჯგუფის წევრებმა მიგიღონ და მათ ქცევაზე ზემოქმედება შეძ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w:t>
      </w:r>
      <w:r>
        <w:rPr/>
        <w:t xml:space="preserve"> </w:t>
      </w:r>
      <w:r>
        <w:rPr>
          <w:rFonts w:cs="Sylfaen" w:ascii="Sylfaen" w:hAnsi="Sylfaen"/>
        </w:rPr>
        <w:t>ამისა</w:t>
      </w:r>
      <w:r>
        <w:rPr/>
        <w:t xml:space="preserve">, </w:t>
      </w:r>
      <w:r>
        <w:rPr>
          <w:rFonts w:cs="Sylfaen" w:ascii="Sylfaen" w:hAnsi="Sylfaen"/>
        </w:rPr>
        <w:t>განყოფილების</w:t>
      </w:r>
      <w:r>
        <w:rPr/>
        <w:t xml:space="preserve"> </w:t>
      </w:r>
      <w:r>
        <w:rPr>
          <w:rFonts w:cs="Sylfaen" w:ascii="Sylfaen" w:hAnsi="Sylfaen"/>
        </w:rPr>
        <w:t>უფროსის</w:t>
      </w:r>
      <w:r>
        <w:rPr/>
        <w:t xml:space="preserve">, </w:t>
      </w:r>
      <w:r>
        <w:rPr>
          <w:rFonts w:cs="Sylfaen" w:ascii="Sylfaen" w:hAnsi="Sylfaen"/>
        </w:rPr>
        <w:t>პრეზიდენტის</w:t>
      </w:r>
      <w:r>
        <w:rPr/>
        <w:t xml:space="preserve">, </w:t>
      </w:r>
      <w:r>
        <w:rPr>
          <w:rFonts w:cs="Sylfaen" w:ascii="Sylfaen" w:hAnsi="Sylfaen"/>
        </w:rPr>
        <w:t>მენეჯერის</w:t>
      </w:r>
      <w:r>
        <w:rPr/>
        <w:t xml:space="preserve">, </w:t>
      </w:r>
      <w:r>
        <w:rPr>
          <w:rFonts w:cs="Sylfaen" w:ascii="Sylfaen" w:hAnsi="Sylfaen"/>
        </w:rPr>
        <w:t>მმართველის</w:t>
      </w:r>
      <w:r>
        <w:rPr/>
        <w:t xml:space="preserve">, </w:t>
      </w:r>
      <w:r>
        <w:rPr>
          <w:rFonts w:cs="Sylfaen" w:ascii="Sylfaen" w:hAnsi="Sylfaen"/>
        </w:rPr>
        <w:t>თავმჯდომარის</w:t>
      </w:r>
      <w:r>
        <w:rPr/>
        <w:t xml:space="preserve"> </w:t>
      </w:r>
      <w:r>
        <w:rPr>
          <w:rFonts w:cs="Sylfaen" w:ascii="Sylfaen" w:hAnsi="Sylfaen"/>
        </w:rPr>
        <w:t>თუ</w:t>
      </w:r>
      <w:r>
        <w:rPr/>
        <w:t xml:space="preserve"> </w:t>
      </w:r>
      <w:r>
        <w:rPr>
          <w:rFonts w:cs="Sylfaen" w:ascii="Sylfaen" w:hAnsi="Sylfaen"/>
        </w:rPr>
        <w:t>სხვა</w:t>
      </w:r>
      <w:r>
        <w:rPr/>
        <w:t xml:space="preserve"> </w:t>
      </w:r>
      <w:r>
        <w:rPr>
          <w:rFonts w:cs="Sylfaen" w:ascii="Sylfaen" w:hAnsi="Sylfaen"/>
        </w:rPr>
        <w:t>ხელმძღვანელი</w:t>
      </w:r>
      <w:r>
        <w:rPr/>
        <w:t xml:space="preserve"> </w:t>
      </w:r>
      <w:r>
        <w:rPr>
          <w:rFonts w:cs="Sylfaen" w:ascii="Sylfaen" w:hAnsi="Sylfaen"/>
        </w:rPr>
        <w:t>თანამდებობის</w:t>
      </w:r>
      <w:r>
        <w:rPr/>
        <w:t xml:space="preserve"> </w:t>
      </w:r>
      <w:r>
        <w:rPr>
          <w:rFonts w:cs="Sylfaen" w:ascii="Sylfaen" w:hAnsi="Sylfaen"/>
        </w:rPr>
        <w:t>დაკავების</w:t>
      </w:r>
      <w:r>
        <w:rPr/>
        <w:t xml:space="preserve"> </w:t>
      </w:r>
      <w:r>
        <w:rPr>
          <w:rFonts w:cs="Sylfaen" w:ascii="Sylfaen" w:hAnsi="Sylfaen"/>
        </w:rPr>
        <w:t>შემდეგ</w:t>
      </w:r>
      <w:r>
        <w:rPr/>
        <w:t xml:space="preserve"> </w:t>
      </w:r>
      <w:r>
        <w:rPr>
          <w:rFonts w:cs="Sylfaen" w:ascii="Sylfaen" w:hAnsi="Sylfaen"/>
        </w:rPr>
        <w:t>ადამიანები</w:t>
      </w:r>
      <w:r>
        <w:rPr/>
        <w:t xml:space="preserve"> </w:t>
      </w:r>
      <w:r>
        <w:rPr>
          <w:rFonts w:cs="Sylfaen" w:ascii="Sylfaen" w:hAnsi="Sylfaen"/>
        </w:rPr>
        <w:t>მოულოდნელი</w:t>
      </w:r>
      <w:r>
        <w:rPr/>
        <w:t xml:space="preserve"> </w:t>
      </w:r>
      <w:r>
        <w:rPr>
          <w:rFonts w:cs="Sylfaen" w:ascii="Sylfaen" w:hAnsi="Sylfaen"/>
        </w:rPr>
        <w:t>იმედგაცრუებებისა</w:t>
      </w:r>
      <w:r>
        <w:rPr/>
        <w:t xml:space="preserve"> </w:t>
      </w:r>
      <w:r>
        <w:rPr>
          <w:rFonts w:cs="Sylfaen" w:ascii="Sylfaen" w:hAnsi="Sylfaen"/>
        </w:rPr>
        <w:t>და</w:t>
      </w:r>
      <w:r>
        <w:rPr/>
        <w:t xml:space="preserve"> </w:t>
      </w:r>
      <w:r>
        <w:rPr>
          <w:rFonts w:cs="Sylfaen" w:ascii="Sylfaen" w:hAnsi="Sylfaen"/>
        </w:rPr>
        <w:t>პრობლემების პირისპირ აღმოჩნდებიან ხოლმე. ამის მიზეზი ხდება ჯგუფის ზოგიერთი წევრის (სტატიაში ტერმინები „ჯგუფის წევრი“, „ხელქვეითი“, „თანამშრომელი“ ერთი და იმავე მნიშვნელობით გამოიყენება. არ არის გამოყენებული ტერმინი –  ქვეშევრდომი</w:t>
      </w:r>
      <w:r>
        <w:rPr/>
        <w:t xml:space="preserve">, </w:t>
      </w:r>
      <w:r>
        <w:rPr>
          <w:rFonts w:cs="Sylfaen" w:ascii="Sylfaen" w:hAnsi="Sylfaen"/>
        </w:rPr>
        <w:t>რადგან</w:t>
      </w:r>
      <w:r>
        <w:rPr/>
        <w:t xml:space="preserve"> </w:t>
      </w:r>
      <w:r>
        <w:rPr>
          <w:rFonts w:cs="Sylfaen" w:ascii="Sylfaen" w:hAnsi="Sylfaen"/>
        </w:rPr>
        <w:t>ეს</w:t>
      </w:r>
      <w:r>
        <w:rPr/>
        <w:t xml:space="preserve"> </w:t>
      </w:r>
      <w:r>
        <w:rPr>
          <w:rFonts w:cs="Sylfaen" w:ascii="Sylfaen" w:hAnsi="Sylfaen"/>
        </w:rPr>
        <w:t>უკანასკნელი</w:t>
      </w:r>
      <w:r>
        <w:rPr/>
        <w:t xml:space="preserve"> </w:t>
      </w:r>
      <w:r>
        <w:rPr>
          <w:rFonts w:cs="Sylfaen" w:ascii="Sylfaen" w:hAnsi="Sylfaen"/>
        </w:rPr>
        <w:t>ყველაზე ნაკლებ მოსაწონი სიტყვაა პირადად ჩემთვის. ასევე ერთი და იმავე მნიშვნელობით გამოიყენება ტერმინები – მენეჯერი, ჯგუფის ხელმძღვანელი, უფროსი) გაბრაზება იმის გამო, რომ თავად არ დაწინაურდა. ისინი ფიქრობენ, რომ თვითონ უფრო იმსახურებდნენ ამ პოზიციას. ჯგუფის წევრთა ქცევა იცვლება. ისინი, ვინც ცოტა ხნის წინ თქვენი მეგობრები იყვნენ, თვალს გარიდებენ, თავდაცვით პოზიციას იკავებენ და ღიად აღარ საუბრობენ საკუთარ პრობლემებზე. ჯგუფის ზოგიერთი წევრი მლიქვნელობას იწყებს, ზოგი კი – გადაჭარბებულ კრიტიკას. არ უნდა გაგიკვირდეთ, როდესაც თქვენს ახალ გეგმებსა და კეთილი განზრახვით შეთავაზებულ წინადადებებს ნეგატიურად აღიქვამენ, ან ძლიერ წინააღმდეგობას უწევენ.</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ინაც, როდესაც ჯგუფის ხელმძღვანელი გარედან ინიშნება, იგი მზად უნდა იყოს უამრავი არასასურველი რეაქციისათვის. მას ელოდება ეჭვი, უნდობლობა, მტრული დამოკიდებულება, მორჩილება, პასიური წინააღმდეგობ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გუფის წევრები ხელმძღვანელს უმეტესად დიქტატორად და მაკონტროლებლად აღიქვამენ. ამიტომაც რეაგირებენ ასე. ეს მაშინაც კი ხდება, როდესაც ხელმძღვანელს თავისი ავტორიტეტითა და ძალაუფლებით სარგებლობა არ აქვს განზრახული.</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არ შეიძლება იყოთ მმართველი, თუ ისეთი ქვეშევრდომები არ გყავთ, რომლებიც თქვენს მმართველობას და ხელმძღვანელობას თანხმდ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CC00"/>
          <w:sz w:val="28"/>
          <w:szCs w:val="28"/>
        </w:rPr>
      </w:pPr>
      <w:r>
        <w:rPr>
          <w:rFonts w:cs="Sylfaen" w:ascii="Sylfaen" w:hAnsi="Sylfaen"/>
        </w:rPr>
        <w:t>როგორ შეიძლება მიმდევრების მოპოვება?</w:t>
      </w:r>
    </w:p>
    <w:p>
      <w:pPr>
        <w:pStyle w:val="Normal"/>
        <w:jc w:val="both"/>
        <w:rPr>
          <w:rFonts w:ascii="Sylfaen" w:hAnsi="Sylfaen" w:cs="Sylfaen"/>
          <w:b/>
          <w:b/>
          <w:color w:val="FFCC00"/>
          <w:sz w:val="28"/>
          <w:szCs w:val="28"/>
        </w:rPr>
      </w:pPr>
      <w:r>
        <w:rPr>
          <w:rFonts w:cs="Sylfaen" w:ascii="Sylfaen" w:hAnsi="Sylfaen"/>
          <w:b/>
          <w:color w:val="FFCC00"/>
          <w:sz w:val="28"/>
          <w:szCs w:val="28"/>
        </w:rPr>
      </w:r>
    </w:p>
    <w:p>
      <w:pPr>
        <w:pStyle w:val="Normal"/>
        <w:jc w:val="both"/>
        <w:rPr>
          <w:rFonts w:ascii="Sylfaen" w:hAnsi="Sylfaen" w:cs="Sylfaen"/>
        </w:rPr>
      </w:pPr>
      <w:r>
        <w:rPr>
          <w:rFonts w:cs="Sylfaen" w:ascii="Sylfaen" w:hAnsi="Sylfaen"/>
        </w:rPr>
        <w:t>დღეს სირთულეს აღარ წარმოადგენს ამ შეკითხვაზე პასუხის გაცემა, თუ კარგად ვიცნობთ ადამიანის მოთხოვნილებებს, რომლებიც ყველასათვის საერთოა და ვიცით, როგორ ზრუნავენ ადამიანები მათი დაკმაყოფილებისათვის. გამარტივებული სახით წარმოვიდგინოთ, თუ როგორ მოიპოვებს ხელმძღვანელი მიმდევრებ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q თითოეული ადამიანი – საკუთარი გადარჩენისათვის – ჩაბმულია ბრძოლაში, რომლის მიზანია მოთხოვნილებების დაკმაყოფილება და დაძაბულობის მოხსნ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w მოთხოვნილებების დასაკმაყოფილებლად გარკვეული საშუალებებია საჭირო (ინსტრუმენტები, საკვები, ფული, ფიზიკური ძალა, ცოდნა და სხვა)</w:t>
      </w:r>
      <w:r>
        <w:rPr/>
        <w:t>.</w:t>
      </w:r>
    </w:p>
    <w:p>
      <w:pPr>
        <w:pStyle w:val="Normal"/>
        <w:ind w:left="720" w:hanging="0"/>
        <w:jc w:val="both"/>
        <w:rPr/>
      </w:pPr>
      <w:r>
        <w:rPr/>
      </w:r>
    </w:p>
    <w:p>
      <w:pPr>
        <w:pStyle w:val="Normal"/>
        <w:ind w:left="720" w:hanging="0"/>
        <w:jc w:val="both"/>
        <w:rPr/>
      </w:pPr>
      <w:r>
        <w:rPr/>
        <w:t>e</w:t>
      </w:r>
      <w:r>
        <w:rPr>
          <w:rFonts w:cs="Sylfaen" w:ascii="Sylfaen" w:hAnsi="Sylfaen"/>
          <w:i/>
        </w:rPr>
        <w:t xml:space="preserve"> ინდივიდის მოთხოვნილებათა უმეტესობა სხვა ადამიანებთან ან ჯგუფებთან ურთიერთობის პროცესში კმაყოფილდება. ამის გამო, ადამიანები და ჯგუფები გადაიქცევა საშუალებად, რომელსაც მოთხოვნილებების დასაკმაყოფილებლად ვიყენებთ (ჩვენ თავად არ მოგვყავს საკვები, არ ვამზადებთ საკუთარ სამოსს, დამოუკიდებლად არ ვიღებთ განათლებას და სხვა).</w:t>
      </w:r>
    </w:p>
    <w:p>
      <w:pPr>
        <w:pStyle w:val="Normal"/>
        <w:ind w:left="720" w:hanging="0"/>
        <w:rPr>
          <w:rFonts w:ascii="Sylfaen" w:hAnsi="Sylfaen" w:cs="Sylfaen"/>
          <w:i/>
          <w:i/>
        </w:rPr>
      </w:pPr>
      <w:r>
        <w:rPr>
          <w:rFonts w:cs="Sylfaen" w:ascii="Sylfaen" w:hAnsi="Sylfaen"/>
          <w:i/>
        </w:rPr>
      </w:r>
    </w:p>
    <w:p>
      <w:pPr>
        <w:pStyle w:val="Normal"/>
        <w:ind w:left="720" w:hanging="0"/>
        <w:jc w:val="both"/>
        <w:rPr/>
      </w:pPr>
      <w:r>
        <w:rPr/>
        <w:t>r</w:t>
      </w:r>
      <w:r>
        <w:rPr>
          <w:rFonts w:cs="Sylfaen" w:ascii="Sylfaen" w:hAnsi="Sylfaen"/>
          <w:i/>
        </w:rPr>
        <w:t xml:space="preserve"> ადამიანები განსაკუთრებით ზრუნავენ და უფრთხილდებიან იმ ურთიერთობებს, რომლებშიც სხვა ადამიანები ფლობენ მათი მოთხოვნილებების დაკმაყოფილების საშუალებებს.</w:t>
      </w:r>
    </w:p>
    <w:p>
      <w:pPr>
        <w:pStyle w:val="Normal"/>
        <w:ind w:left="720" w:hanging="0"/>
        <w:rPr>
          <w:rFonts w:ascii="Sylfaen" w:hAnsi="Sylfaen" w:cs="Sylfaen"/>
          <w:i/>
          <w:i/>
        </w:rPr>
      </w:pPr>
      <w:r>
        <w:rPr>
          <w:rFonts w:cs="Sylfaen" w:ascii="Sylfaen" w:hAnsi="Sylfaen"/>
          <w:i/>
        </w:rPr>
      </w:r>
    </w:p>
    <w:p>
      <w:pPr>
        <w:pStyle w:val="Normal"/>
        <w:ind w:left="720" w:hanging="0"/>
        <w:jc w:val="both"/>
        <w:rPr/>
      </w:pPr>
      <w:r>
        <w:rPr/>
        <w:t>t</w:t>
      </w:r>
      <w:r>
        <w:rPr>
          <w:rFonts w:cs="Sylfaen" w:ascii="Sylfaen" w:hAnsi="Sylfaen"/>
          <w:i/>
        </w:rPr>
        <w:t xml:space="preserve"> ადამიანები ერთიანდებიან ჯგუფებში, რადგან იმედოვნებენ, რომ ამით საკუთარი მოთხოვნილებების დასაკმაყოფილებელ საშუალებებს მოიპოვებენ. და პირიქით, ისინი ტოვებენ ჯგუფებს, როდესაც მათი მოთხოვნილებები მეტად აღარ კმაყოფილდება.</w:t>
      </w:r>
    </w:p>
    <w:p>
      <w:pPr>
        <w:pStyle w:val="Normal"/>
        <w:ind w:left="720" w:hanging="0"/>
        <w:rPr>
          <w:rFonts w:ascii="Sylfaen" w:hAnsi="Sylfaen" w:cs="Sylfaen"/>
          <w:i/>
          <w:i/>
        </w:rPr>
      </w:pPr>
      <w:r>
        <w:rPr>
          <w:rFonts w:cs="Sylfaen" w:ascii="Sylfaen" w:hAnsi="Sylfaen"/>
          <w:i/>
        </w:rPr>
      </w:r>
    </w:p>
    <w:p>
      <w:pPr>
        <w:pStyle w:val="Normal"/>
        <w:ind w:left="720" w:hanging="0"/>
        <w:jc w:val="both"/>
        <w:rPr/>
      </w:pPr>
      <w:r>
        <w:rPr/>
        <w:t>y</w:t>
      </w:r>
      <w:r>
        <w:rPr>
          <w:rFonts w:cs="Sylfaen" w:ascii="Sylfaen" w:hAnsi="Sylfaen"/>
          <w:i/>
        </w:rPr>
        <w:t xml:space="preserve"> ჯგუფის წევრებისთვის მისაღებია ხელმძღვანელის გავლენა და მართვა მხოლოდ მაშინ, როდესაც მისი საშუალებით საკუთარი მოთხოვნილებების დაკმაყოფილება შეუძლიათ. ადამიანები მაშინ ხდებიან ხელმძღვანელის მიმდევრები (და უფლებას აძლევენ, გავლენა მოახდინოს მათზე), როდესაც თვლიან, რომ იგი მათ მისცემს იმას, რაც მათ სჭირდებათ და სურთ.</w:t>
      </w:r>
    </w:p>
    <w:p>
      <w:pPr>
        <w:pStyle w:val="Normal"/>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აქედან გამომდინარე, ხელმძღვანელს თავისი როლის შესრულება მხოლოდ მაშინ შეეძლება, როდესაც ჯგუფის წევრებს ექნებათ განცდა, რომ თუ მისი მიმდევრები იქნებიან, საკუთარი მოთხოვნილებების დაკმაყოფილებას შეძლებენ. მენეჯერს სპეციფიკური განწყობები უნდა ჰქონდეს, გარკვეულ ტექნიკას, მეთოდებს და უნარებს უნდა ფლობდეს, რათა თავისი მიმდევრების ეს იმედები გაამართლოს.</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ედან გამომდინარე, დიდ საიდუმლოს აღარ წარმოადგენს, თუ რატომ ახერხებენ ზოგიერთები საკუთარ ჯგუფში ხელმძღვანელი პოზიციის მოპოვებას და შენარჩუნებას და რატომ არ გამოსდით ეს საქმე სხვებს.</w:t>
      </w:r>
    </w:p>
    <w:p>
      <w:pPr>
        <w:pStyle w:val="Normal"/>
        <w:rPr>
          <w:rFonts w:ascii="Sylfaen" w:hAnsi="Sylfaen" w:cs="Sylfaen"/>
        </w:rPr>
      </w:pPr>
      <w:r>
        <w:rPr>
          <w:rFonts w:cs="Sylfaen" w:ascii="Sylfaen" w:hAnsi="Sylfaen"/>
        </w:rPr>
      </w:r>
    </w:p>
    <w:p>
      <w:pPr>
        <w:pStyle w:val="Normal"/>
        <w:rPr>
          <w:b/>
          <w:b/>
          <w:bCs/>
        </w:rPr>
      </w:pPr>
      <w:r>
        <w:rPr>
          <w:rFonts w:cs="Sylfaen" w:ascii="Sylfaen" w:hAnsi="Sylfaen"/>
          <w:b/>
          <w:bCs/>
        </w:rPr>
        <w:t>მენეჯერის</w:t>
      </w:r>
      <w:r>
        <w:rPr>
          <w:b/>
          <w:bCs/>
        </w:rPr>
        <w:t xml:space="preserve"> </w:t>
      </w:r>
      <w:r>
        <w:rPr>
          <w:rFonts w:cs="Sylfaen" w:ascii="Sylfaen" w:hAnsi="Sylfaen"/>
          <w:b/>
          <w:bCs/>
        </w:rPr>
        <w:t>დილემა</w:t>
      </w:r>
    </w:p>
    <w:p>
      <w:pPr>
        <w:pStyle w:val="Normal"/>
        <w:jc w:val="both"/>
        <w:rPr>
          <w:rFonts w:ascii="Sylfaen" w:hAnsi="Sylfaen" w:cs="Sylfaen"/>
          <w:b/>
          <w:b/>
          <w:bCs/>
          <w:color w:val="FFCC00"/>
          <w:sz w:val="28"/>
          <w:szCs w:val="28"/>
        </w:rPr>
      </w:pPr>
      <w:r>
        <w:rPr>
          <w:rFonts w:cs="Sylfaen" w:ascii="Sylfaen" w:hAnsi="Sylfaen"/>
          <w:b/>
          <w:bCs/>
          <w:color w:val="FFCC00"/>
          <w:sz w:val="28"/>
          <w:szCs w:val="28"/>
        </w:rPr>
      </w:r>
    </w:p>
    <w:p>
      <w:pPr>
        <w:pStyle w:val="Normal"/>
        <w:jc w:val="both"/>
        <w:rPr>
          <w:rFonts w:ascii="Sylfaen" w:hAnsi="Sylfaen" w:cs="Sylfaen"/>
        </w:rPr>
      </w:pPr>
      <w:r>
        <w:rPr>
          <w:rFonts w:cs="Sylfaen" w:ascii="Sylfaen" w:hAnsi="Sylfaen"/>
        </w:rPr>
        <w:t>ზემოთ თქმულის მიუხედავად, როდესაც ვინმე მიმდევრებს მოიპოვებს მათი მოთხოვნილებების დაკმაყოფილების მეშვეობით, ეს არ იქნება იმის დადასტურება, რომ იგი ეფექტიანი მმართველია. მედალის მეორე მხარე ისაა, რომ მენეჯერს უნდა ესმოდეს – მისი საკუთარი მოთხოვნილებებიც უნდა დაკმაყოფილდეს.</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შვიათად იკავებენ მენეჯერის პოზიციას მხოლოდ იმიტომ, რომ ხელქვეითების მოთხოვნილებები დააკმაყოფილონ. მენეჯერებიც ადამიანები არიან და თავისი ხელქვეითების მსგავსად, ნორმალური ადამიანური მოთხოვნილებები აქვთ სტატუსის, მიღწევის, უფრო მეტი ხელფასის, აღიარების, საკუთარი თავის პატივისცემის, უსაფრთხოებისა და სხვების თანხმობის თვალსაზრისით. თუ მენეჯერი თავის პოზიციაზე ვერ ახერხებს მოთხოვნილებების დაკმაყოფილებას, თანამდებობაზე დიდხანს გაჩერებას არ მოისურვებს. მაშინაც კი, როდესაც მენეჯერი ყურადღებას არ აქცევს საკუთარი მოთხოვნილებების დაუკმაყოფილებლობის ფაქტს, გარკვეული დროის შემდეგ ვეღარ შეძლებს საკმარისი ძალისხმევის გამოჩენას თავისი ხელქვეითების მოთხოვნილებების დასაკმაყოფილებლად.</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ოვლენის განმარტება იოლია. ადამიანები მხოლოდ მაშინ მიმართავენ ენერგიას სხვებისთვის სასარგებლო მიმართულებით, როდესაც ეს მათთვისაც სარგებლის მომტანია. პიროვნულ ურთიერთობებში ყოველთვის არსებობს სარგებლის ცალმხრივი განაწილების ზღვარი. ის, პირობითად, „ხელი ხელს ბანს“ პრინციპით მოქმე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ამისა, ბუნებრივია, მენეჯერის ერთ-ერთი უპირველესი მოთხოვნილებაა, პოზიტიურად იყოს შეფასებული თავისი უფროსის მიერ. მენეჯერის თვითშეფასება არსებითად არის დამოკიდებული თავისი უფროსის რეაქციებზე და შეფასებებზე. და - რაც უფრო მნიშვნელოვანია - როდესაც მენეჯერი თავისი უფროსის მოლოდინებსა და მიზნებს ვერ გაამართლებს (ანუ, როდესაც ვერ შეძლებს შთაბეჭდილების მოხდენას, რომ ორგანიზაციის მიზნების მიღწევაში საკუთარი წვლილი შეაქვს), უნდა ეშინოდეს, რომ დააქვეითებენ, ან გაათავისუფლებენ.</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მენეჯერები, რომლებიც ორგანიზაციაში მუშაობენ, დილემის წინაშე დგანან: მათ ერთდროულად უნდა დააკმაყოფილონ ორგანიზაციისა და ხელქვეითების მოთხოვნილებები. მენეჯერის ხელოვნება ორივე მხარის მოთხოვნილებების მიმართ წონასწორობის იმგვარ დაცვაში მდგომარეობს, რომ მას დადებითად აფასებდნენ ხელქვეითებიც და ხელძღვანელიც. ეს მარტივი ამოცანა სულაც არ არის. საქმეს ის ართულებს, რომ ორგანიზაციის მოთხოვნილებები, პირველ რიგში, მიმართულია პროდუქტიულობისა და მოგების ზრდისკენ, ხოლო თანამშრომლები თავისი მოთხოვნილებებით ხშირად სულაც უპირისპირდებიან ამგვარ ზრდას.</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ნეჯერი, ერთი მხრივ, უნდა ფლობდეს იმ ტიპის ტექნიკას, რომლის დახმარებით საკუთარ მოთხოვნილებებს (ასევე, მისი უფროსის პროდუქტიულობისა და მოგების მოთხოვნილებებს) დაიკმაყოფილებს და, მეორე მხრივ, იმ ტიპის ტექნიკას, რომლითაც ხელქვეითების მოთხოვნილებებს დააკმაყოფილებს. ქვემოთ მოცემულია ტექნიკის ორივე ტიპი განზოგადებული ფორმით:</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w:t>
      </w:r>
      <w:r>
        <w:rPr>
          <w:rFonts w:cs="Sylfaen" w:ascii="Sylfaen" w:hAnsi="Sylfaen"/>
          <w:b/>
        </w:rPr>
        <w:t>ტექნიკა, რომლის დახმარებითაც ხელქვეითების მოთხოვნილებები კმაყოფილდება:</w:t>
      </w:r>
    </w:p>
    <w:p>
      <w:pPr>
        <w:pStyle w:val="Normal"/>
        <w:rPr>
          <w:rFonts w:ascii="Sylfaen" w:hAnsi="Sylfaen" w:cs="Sylfaen"/>
        </w:rPr>
      </w:pPr>
      <w:r>
        <w:rPr>
          <w:rFonts w:cs="Sylfaen" w:ascii="Sylfaen" w:hAnsi="Sylfaen"/>
        </w:rPr>
      </w:r>
    </w:p>
    <w:p>
      <w:pPr>
        <w:pStyle w:val="Normal"/>
        <w:ind w:left="720" w:hanging="0"/>
        <w:jc w:val="both"/>
        <w:rPr/>
      </w:pPr>
      <w:r>
        <w:rPr>
          <w:rFonts w:cs="Sylfaen" w:ascii="Sylfaen" w:hAnsi="Sylfaen"/>
        </w:rPr>
        <w:t>q</w:t>
      </w:r>
      <w:r>
        <w:rPr>
          <w:rFonts w:cs="Sylfaen" w:ascii="Sylfaen" w:hAnsi="Sylfaen"/>
          <w:i/>
        </w:rPr>
        <w:t xml:space="preserve"> ქცევები, რომლებიც ამაღლებს ხელქვეითების ღირსების, საკუთარი თავის პატივისცემისა და მნიშვნელობის განცდას.</w:t>
      </w:r>
    </w:p>
    <w:p>
      <w:pPr>
        <w:pStyle w:val="Normal"/>
        <w:ind w:left="720" w:hanging="0"/>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rPr>
        <w:t>w</w:t>
      </w:r>
      <w:r>
        <w:rPr>
          <w:rFonts w:cs="Sylfaen" w:ascii="Sylfaen" w:hAnsi="Sylfaen"/>
          <w:i/>
        </w:rPr>
        <w:t xml:space="preserve"> ქცევები, რომლებიც ხელს უწყობს გუნდურ სულისკვეთებას და ჯგუფისადმი კუთვნილების განცდა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B. </w:t>
      </w:r>
      <w:r>
        <w:rPr>
          <w:rFonts w:cs="Sylfaen" w:ascii="Sylfaen" w:hAnsi="Sylfaen"/>
          <w:b/>
        </w:rPr>
        <w:t>ტექნიკა, რომლის დახმარებითაც ორგანიზაციის მოთხოვნილებები კმაყოფილდება:</w:t>
      </w:r>
    </w:p>
    <w:p>
      <w:pPr>
        <w:pStyle w:val="Normal"/>
        <w:rPr>
          <w:rFonts w:ascii="Sylfaen" w:hAnsi="Sylfaen" w:cs="Sylfaen"/>
        </w:rPr>
      </w:pPr>
      <w:r>
        <w:rPr>
          <w:rFonts w:cs="Sylfaen" w:ascii="Sylfaen" w:hAnsi="Sylfaen"/>
        </w:rPr>
      </w:r>
    </w:p>
    <w:p>
      <w:pPr>
        <w:pStyle w:val="Normal"/>
        <w:ind w:left="720" w:hanging="0"/>
        <w:jc w:val="both"/>
        <w:rPr/>
      </w:pPr>
      <w:r>
        <w:rPr>
          <w:rFonts w:cs="Sylfaen" w:ascii="Sylfaen" w:hAnsi="Sylfaen"/>
        </w:rPr>
        <w:t>q</w:t>
      </w:r>
      <w:r>
        <w:rPr>
          <w:rFonts w:cs="Sylfaen" w:ascii="Sylfaen" w:hAnsi="Sylfaen"/>
          <w:i/>
        </w:rPr>
        <w:t xml:space="preserve"> ქცევები, რომლებიც ხელქვეითებს უჩენს სურვილს, იშრომონ ორგანიზაციის პროდუქტიულობისთვის და ჯგუფის მიზნების მიღწევისათვის.</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rPr>
        <w:t>w</w:t>
      </w:r>
      <w:r>
        <w:rPr>
          <w:rFonts w:cs="Sylfaen" w:ascii="Sylfaen" w:hAnsi="Sylfaen"/>
          <w:i/>
        </w:rPr>
        <w:t xml:space="preserve"> ქცევები, რომლებიც ეხმარება ხელქვეითებს მიაღწიონ შემდეგ მიზნებს: დაგეგმვა, დროის განაწილება, კოორდინირება, პრობლემების გადაჭრა, მოგვარება, დაზ</w:t>
      </w:r>
      <w:r>
        <w:rPr>
          <w:rFonts w:cs="Sylfaen" w:ascii="Sylfaen" w:hAnsi="Sylfaen"/>
        </w:rPr>
        <w:t>ღვევ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ფექტიანი მენეჯერი არც მხოლოდ ადამიანური ურთიერთობების სპეციალისტია (რომელიც, ძირითადად, ხელქვეითთა მოთხოვნილებებს აკმაყოფილებს) და არც მხოლოდ „პროდუქტიულობის“ სპეციალისტი (რომელიც, ძირითადად, ორგანიზაციის მოთხოვნილებებს აკმაყოფილებს). იგი ორივე უნდა იყოს. და უფრო მეტიც - რაც უფრო მნიშვნელოვანია - ეფექტიან მენეჯერს უნდა ჰქონდეს საკმარისი მოქნილობა ან ალღო, რათა იცოდეს, როდის და სად უნდა გამოიყენოს ზემოთ აღნიშნული სრულიად განსხვავებული ორი ტექნიკა. მხოლოდ ასე შეიძლება, ერთი მხრივ, ხელქვეითთა და, მეორე მხრივ, მენეჯერის მოთხოვნილებების დაკმაყოფილება.</w:t>
      </w:r>
    </w:p>
    <w:p>
      <w:pPr>
        <w:pStyle w:val="Normal"/>
        <w:rPr>
          <w:rFonts w:ascii="Sylfaen" w:hAnsi="Sylfaen" w:cs="Sylfaen"/>
        </w:rPr>
      </w:pPr>
      <w:r>
        <w:rPr>
          <w:rFonts w:cs="Sylfaen" w:ascii="Sylfaen" w:hAnsi="Sylfaen"/>
        </w:rPr>
      </w:r>
    </w:p>
    <w:p>
      <w:pPr>
        <w:pStyle w:val="Normal"/>
        <w:jc w:val="both"/>
        <w:rPr/>
      </w:pPr>
      <w:r>
        <w:rPr>
          <w:rFonts w:cs="Sylfaen" w:ascii="Sylfaen" w:hAnsi="Sylfaen"/>
        </w:rPr>
        <w:t>და ბოლოს, მენეჯერმა უნდა შეისწავლოს ტექნიკა, რომლის დახმარებითაც შეძლებს, გადაჭრას კონფლიქტები მოთხოვნილების ამ ორ კონკურენტულ წყაროს შორის.</w:t>
      </w:r>
    </w:p>
    <w:p>
      <w:pPr>
        <w:pStyle w:val="Normal"/>
        <w:rPr>
          <w:rFonts w:ascii="Sylfaen" w:hAnsi="Sylfaen" w:cs="Sylfaen"/>
        </w:rPr>
      </w:pPr>
      <w:r>
        <w:rPr>
          <w:rFonts w:cs="Sylfaen" w:ascii="Sylfaen" w:hAnsi="Sylfaen"/>
        </w:rPr>
      </w:r>
    </w:p>
    <w:p>
      <w:pPr>
        <w:pStyle w:val="Normal"/>
        <w:rPr>
          <w:b/>
          <w:b/>
          <w:bCs/>
        </w:rPr>
      </w:pPr>
      <w:r>
        <w:rPr>
          <w:rFonts w:cs="Sylfaen" w:ascii="Sylfaen" w:hAnsi="Sylfaen"/>
          <w:b/>
          <w:bCs/>
        </w:rPr>
        <w:t>რას</w:t>
      </w:r>
      <w:r>
        <w:rPr>
          <w:b/>
          <w:bCs/>
        </w:rPr>
        <w:t xml:space="preserve"> </w:t>
      </w:r>
      <w:r>
        <w:rPr>
          <w:rFonts w:cs="Sylfaen" w:ascii="Sylfaen" w:hAnsi="Sylfaen"/>
          <w:b/>
          <w:bCs/>
        </w:rPr>
        <w:t>ელიან</w:t>
      </w:r>
      <w:r>
        <w:rPr>
          <w:b/>
          <w:bCs/>
        </w:rPr>
        <w:t xml:space="preserve"> </w:t>
      </w:r>
      <w:r>
        <w:rPr>
          <w:rFonts w:cs="Sylfaen" w:ascii="Sylfaen" w:hAnsi="Sylfaen"/>
          <w:b/>
          <w:bCs/>
        </w:rPr>
        <w:t>ადამიანები</w:t>
      </w:r>
      <w:r>
        <w:rPr>
          <w:b/>
          <w:bCs/>
        </w:rPr>
        <w:t xml:space="preserve"> </w:t>
      </w:r>
      <w:r>
        <w:rPr>
          <w:rFonts w:cs="Sylfaen" w:ascii="Sylfaen" w:hAnsi="Sylfaen"/>
          <w:b/>
          <w:bCs/>
        </w:rPr>
        <w:t>ჯგუფისგან</w:t>
      </w:r>
    </w:p>
    <w:p>
      <w:pPr>
        <w:pStyle w:val="Normal"/>
        <w:jc w:val="both"/>
        <w:rPr>
          <w:rFonts w:ascii="Sylfaen" w:hAnsi="Sylfaen" w:cs="Sylfaen"/>
          <w:b/>
          <w:b/>
          <w:bCs/>
          <w:color w:val="FFCC00"/>
          <w:sz w:val="28"/>
          <w:szCs w:val="28"/>
        </w:rPr>
      </w:pPr>
      <w:r>
        <w:rPr>
          <w:rFonts w:cs="Sylfaen" w:ascii="Sylfaen" w:hAnsi="Sylfaen"/>
          <w:b/>
          <w:bCs/>
          <w:color w:val="FFCC00"/>
          <w:sz w:val="28"/>
          <w:szCs w:val="28"/>
        </w:rPr>
      </w:r>
    </w:p>
    <w:p>
      <w:pPr>
        <w:pStyle w:val="Normal"/>
        <w:jc w:val="both"/>
        <w:rPr>
          <w:rFonts w:ascii="Sylfaen" w:hAnsi="Sylfaen" w:cs="Sylfaen"/>
          <w:b/>
          <w:b/>
        </w:rPr>
      </w:pPr>
      <w:r>
        <w:rPr>
          <w:rFonts w:cs="Sylfaen" w:ascii="Sylfaen" w:hAnsi="Sylfaen"/>
        </w:rPr>
        <w:t xml:space="preserve">ჯგუფის წევრები მაშინ დათანხმდებიან მენეჯერის ზეგავლენას და მართვას, როდესაც იგი მათ მოთხოვნილებების დაკმაყოფილებაში დაეხმარება. არ არსებობს მენეჯერი ხელქვეითების გარეშე და, აქედან გამომდინარე, სრულიად გასაგებია, რა უნდა შეძლოს მენეჯერმა – </w:t>
      </w:r>
      <w:r>
        <w:rPr>
          <w:rFonts w:cs="Sylfaen" w:ascii="Sylfaen" w:hAnsi="Sylfaen"/>
          <w:b/>
        </w:rPr>
        <w:t>ხელქვეითებს მოლოდინებისა და მოთხოვნილებების დაკმაყოფილების განცდა გაუჩინო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ნეჯერმა ზუსტად უნდა იცოდეს, რა მოთხოვნილებები აქვთ მის ხელქვეითებს. მხოლოდ ამის შემდეგ შეიძლება მიიღოს გადაწყვეტილება იმის თაობაზე, თუ რა უნდა გაკეთდეს ამ მოთხოვნილებების დასაკმაყოფილებლად, რათა, შედეგად, ხელქვეითებს ორგანიზაციისათვის სამსახურის გაწევის საპასუხო სურვილი გაუჩნდეთ. ეს სამართლიანი ურთიერთსამსახური მენეჯერის როლის საკვანძო მომენტი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რე ფიქრობდნენ, რომ თითოეული ადამიანი, პირველ რიგში, საკუთარი ფინანსური მოგებისათვის მუშაობს. შემდეგ დადგინდა, რომ ადამიანებს უფრო მეტი მოთხოვნები აქვთ, მათ შორის – სხვა ადამიანების მხრიდან აღიარების, მიღწევის, სოციალური ურთიერთობების და ჯგუფში გარკვეული სოციალური სტატუსის კუთხით. ეს კი ნიშნავს, რომ წარმატების მისაღწევად მენეჯერმა თავისი ხელქვეითების მხოლოდ ფინანსურ მოთხოვნილებებზე არ უნდა იზრუნოს.</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ების მოთხოვნილებების შესახებ ერთ-ერთი ყველაზე პოპულარული და პრაქტიკაში ყველაზე მარტივად დასანერგი თეორიის ავტორი მასლოუ გახლავთ. მისი ე.წ. მოთხოვნილებების პირამიდა იმდენად ცნობილია, რომ მისი აღწერით თავს აღარ შეგაწყენთ. მხოლოდ მენეჯერის საქმიანობისათვის მის მნიშვნელობას აღვნიშნავ:</w:t>
      </w:r>
    </w:p>
    <w:p>
      <w:pPr>
        <w:pStyle w:val="Normal"/>
        <w:rPr>
          <w:rFonts w:ascii="Sylfaen" w:hAnsi="Sylfaen" w:cs="Sylfaen"/>
        </w:rPr>
      </w:pPr>
      <w:r>
        <w:rPr>
          <w:rFonts w:cs="Sylfaen" w:ascii="Sylfaen" w:hAnsi="Sylfaen"/>
        </w:rPr>
      </w:r>
    </w:p>
    <w:p>
      <w:pPr>
        <w:pStyle w:val="Normal"/>
        <w:ind w:left="720" w:hanging="0"/>
        <w:jc w:val="both"/>
        <w:rPr/>
      </w:pPr>
      <w:r>
        <w:rPr/>
        <w:t>q</w:t>
      </w:r>
      <w:r>
        <w:rPr>
          <w:rFonts w:cs="Sylfaen" w:ascii="Sylfaen" w:hAnsi="Sylfaen"/>
          <w:i/>
        </w:rPr>
        <w:t xml:space="preserve"> ორგანიზაცია ყოველთვის ვერ სთავაზობს თავის თანამშრომლებს IV და V დონის მოთხოვნილებების დაკმაყოფილებას. ეს, უპირველეს ყოვლისა, იმ თანამშრომლებს ეხება, რომლებიც ორგანიზაციის ქვედა დონეზე მუშაობენ; რომელთა ფუნქციონირება შემოსაზღვრულია ან რუტინული; რომელთა საქმიანობა თითქმის მთლიანად კონტროლდება და რომელთაც ძალზე შეზღუდული აქვთ დამოუკიდებელი გადაწყვეტილების მიღებისა და ინიციატივის გამოჩენის შესაძლებლობა.</w:t>
      </w:r>
    </w:p>
    <w:p>
      <w:pPr>
        <w:pStyle w:val="Normal"/>
        <w:ind w:left="720" w:hanging="0"/>
        <w:rPr>
          <w:rFonts w:ascii="Sylfaen" w:hAnsi="Sylfaen" w:cs="Sylfaen"/>
          <w:i/>
          <w:i/>
        </w:rPr>
      </w:pPr>
      <w:r>
        <w:rPr>
          <w:rFonts w:cs="Sylfaen" w:ascii="Sylfaen" w:hAnsi="Sylfaen"/>
          <w:i/>
        </w:rPr>
      </w:r>
    </w:p>
    <w:p>
      <w:pPr>
        <w:pStyle w:val="Normal"/>
        <w:ind w:left="720" w:hanging="0"/>
        <w:jc w:val="both"/>
        <w:rPr/>
      </w:pPr>
      <w:r>
        <w:rPr/>
        <w:t>w</w:t>
      </w:r>
      <w:r>
        <w:rPr>
          <w:rFonts w:cs="Sylfaen" w:ascii="Sylfaen" w:hAnsi="Sylfaen"/>
          <w:i/>
        </w:rPr>
        <w:t xml:space="preserve"> თუ მენეჯერი თავისი ძალაუფლებით ბოროტად სარგებლობს, მაშინ ხელქვეითებს კრიტიკის ეშინიათ, ან მუდამ შფოთავენ სამუშაოს შესაძლო დაკარგვის გამო. ვინაიდან მათი უსაფრთხოების მოთხოვნილება არ არის დაკმაყოფილებული, ისინი II დონეზე არიან დაფიქსირებული. მათ არ აქვთ მოტივაცია, რაღაცას მიაღწიონ და სოციალურ მოთხოვნილებებზე იზრუნონ. იგივე ეხება შეჯიბრისა და აღიარების მოთხოვნილებას.</w:t>
      </w:r>
    </w:p>
    <w:p>
      <w:pPr>
        <w:pStyle w:val="Normal"/>
        <w:ind w:left="720" w:hanging="0"/>
        <w:rPr>
          <w:rFonts w:ascii="Sylfaen" w:hAnsi="Sylfaen" w:cs="Sylfaen"/>
          <w:i/>
          <w:i/>
        </w:rPr>
      </w:pPr>
      <w:r>
        <w:rPr>
          <w:rFonts w:cs="Sylfaen" w:ascii="Sylfaen" w:hAnsi="Sylfaen"/>
          <w:i/>
        </w:rPr>
      </w:r>
    </w:p>
    <w:p>
      <w:pPr>
        <w:pStyle w:val="Normal"/>
        <w:ind w:left="720" w:hanging="0"/>
        <w:jc w:val="both"/>
        <w:rPr>
          <w:rFonts w:ascii="Sylfaen" w:hAnsi="Sylfaen" w:cs="Sylfaen"/>
        </w:rPr>
      </w:pPr>
      <w:r>
        <w:rPr/>
        <w:t>e</w:t>
      </w:r>
      <w:r>
        <w:rPr>
          <w:rFonts w:cs="Sylfaen" w:ascii="Sylfaen" w:hAnsi="Sylfaen"/>
          <w:i/>
        </w:rPr>
        <w:t xml:space="preserve"> ჯგუფის სხვადასხვა წევრი ერთსა და იმავე დროს და ერთსა და იმავე სიტუაციაში, შესაძლებელია, სხვადასხვა დონის მოთხოვნილებების დასაკმაყოფილებლად მოქმედებდეს. მაგალითად, ჯგუფის სამუშაო შეხვედრის დროს ერთი თანამშრომელი დაღლილია (I დონე), მეორე ცდილობს, ჯგუფი გარკვეული გადაწყვეტილებისკენ წაიყვანოს (IV დონე), ხოლო სხვები ერთმანეთთან საუბრობენ და ერთობიან (III დონე)</w:t>
      </w:r>
      <w:r>
        <w:rPr>
          <w:rFonts w:cs="Sylfaen" w:ascii="Sylfaen" w:hAnsi="Sylfaen"/>
        </w:rPr>
        <w:t>.</w:t>
      </w:r>
    </w:p>
    <w:p>
      <w:pPr>
        <w:pStyle w:val="Normal"/>
        <w:ind w:left="720" w:hanging="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828800" cy="185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828800" cy="185293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720" w:hanging="0"/>
        <w:jc w:val="both"/>
        <w:rPr/>
      </w:pPr>
      <w:r>
        <w:rPr>
          <w:rFonts w:cs="Sylfaen" w:ascii="Sylfaen" w:hAnsi="Sylfaen"/>
        </w:rPr>
        <w:t>r</w:t>
      </w:r>
      <w:r>
        <w:rPr>
          <w:rFonts w:cs="Sylfaen" w:ascii="Sylfaen" w:hAnsi="Sylfaen"/>
          <w:i/>
        </w:rPr>
        <w:t xml:space="preserve"> ეკონომიკურად ძლიერ საზოგადოებაში I და II დონის მოთხოვნილებები იშვიათად წარმოადგენს მოტივატორებს. ხელქვეითთა უმეტესი ფსიქოლოგიური მოთხოვნილებაც დაკმაყოფილებულია. ხშირად ისინი სამუშაოს დათხოვნისგანაც დაცულნი არიან (კანონმდებლობით). ამიტომაც ვერ ახდენენ მენეჯერები ზეგავლენას, როდესაც ცდილობენ თავისი ხელქვეითების მოტივირებას, ან გაკონტროლებას გათავისუფლების მუქარით.</w:t>
      </w:r>
    </w:p>
    <w:p>
      <w:pPr>
        <w:pStyle w:val="Normal"/>
        <w:ind w:left="720" w:hanging="0"/>
        <w:rPr>
          <w:rFonts w:ascii="Sylfaen" w:hAnsi="Sylfaen" w:cs="Sylfaen"/>
          <w:i/>
          <w:i/>
        </w:rPr>
      </w:pPr>
      <w:r>
        <w:rPr>
          <w:rFonts w:cs="Sylfaen" w:ascii="Sylfaen" w:hAnsi="Sylfaen"/>
          <w:i/>
        </w:rPr>
      </w:r>
    </w:p>
    <w:p>
      <w:pPr>
        <w:pStyle w:val="Normal"/>
        <w:ind w:left="720" w:hanging="0"/>
        <w:jc w:val="both"/>
        <w:rPr/>
      </w:pPr>
      <w:r>
        <w:rPr>
          <w:rFonts w:cs="Sylfaen" w:ascii="Sylfaen" w:hAnsi="Sylfaen"/>
        </w:rPr>
        <w:t>t</w:t>
      </w:r>
      <w:r>
        <w:rPr>
          <w:rFonts w:cs="Sylfaen" w:ascii="Sylfaen" w:hAnsi="Sylfaen"/>
          <w:i/>
        </w:rPr>
        <w:t xml:space="preserve"> როდესაც თანამშრომლებს სამუშაო ადგილზე არ აქვთ შესაძლებლობა, III, IV და V დონის მოთხოვნილებები დაიკმაყოფილონ, ისინი იწყებენ სამუშაოს გარეთ იმგვარი სიტუაციის ძებნას, სადაც სოციალური ურთიერთობების, მიღწევის და თვითრეალიზაციის მოთხოვნილებებს დაიკმაყოფილებენ (სპორტი, ჰობი, სოციალური აქტივობები). ამ მიზეზით, ბევრი ადამიანი მხოლოდ იმდენ ენერგიას ხარჯავს სამუშაო ადგილზე, რამდენიც მისი შენარჩუნებისთვის და ხელფასის მიღებისათვის არის საჭირო. უფრო მეტიც, ისინი თავს გრძნობენ ორგანიზაციიდან გაუცხოებულად, ან გულგრილი არიან მის მიმართ.</w:t>
      </w:r>
    </w:p>
    <w:p>
      <w:pPr>
        <w:pStyle w:val="Normal"/>
        <w:ind w:left="720" w:hanging="0"/>
        <w:rPr>
          <w:rFonts w:ascii="Sylfaen" w:hAnsi="Sylfaen" w:cs="Sylfaen"/>
          <w:i/>
          <w:i/>
        </w:rPr>
      </w:pPr>
      <w:r>
        <w:rPr>
          <w:rFonts w:cs="Sylfaen" w:ascii="Sylfaen" w:hAnsi="Sylfaen"/>
          <w:i/>
        </w:rPr>
      </w:r>
    </w:p>
    <w:p>
      <w:pPr>
        <w:pStyle w:val="Normal"/>
        <w:ind w:left="720" w:hanging="0"/>
        <w:jc w:val="both"/>
        <w:rPr/>
      </w:pPr>
      <w:r>
        <w:rPr>
          <w:rFonts w:cs="Sylfaen" w:ascii="Sylfaen" w:hAnsi="Sylfaen"/>
        </w:rPr>
        <w:t>y</w:t>
      </w:r>
      <w:r>
        <w:rPr>
          <w:rFonts w:cs="Sylfaen" w:ascii="Sylfaen" w:hAnsi="Sylfaen"/>
          <w:i/>
        </w:rPr>
        <w:t xml:space="preserve"> თუ საჭიროა ხელქვეითების უკეთესი შედეგებისათვის მოტივირება (IV დონე), ხელმძღვანელს უკვე მოგვარებული უნდა ჰქონდეს, რომ (ა) ისინი თავის ანაზღაურებას სამართლიანად თვლიდნენ, (ბ) სამუშაო ადგილზე თავს დაცულად გრძნობდნენ და (გ) ჯგუფი მათ სოციალური, მეგობრული ურთიერთობების დამყარების შესაძლებლობას აძლევდეს (ანუ, I, II და III დონის მოთხოვნილებები უნდა იყოს დაკმაყოფილებული).</w:t>
      </w:r>
    </w:p>
    <w:p>
      <w:pPr>
        <w:pStyle w:val="Normal"/>
        <w:ind w:left="720" w:hanging="0"/>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rPr>
        <w:t>u</w:t>
      </w:r>
      <w:r>
        <w:rPr>
          <w:rFonts w:cs="Sylfaen" w:ascii="Sylfaen" w:hAnsi="Sylfaen"/>
          <w:i/>
        </w:rPr>
        <w:t xml:space="preserve"> როდესაც მენეჯერი თავის ხელქვეითებს პრობლემების მოგვარებისა და გადაწყვეტილების მიღების პროცესში რთავს, ეს მათ საშუალებას აძლევს, თავისი სოციალური (III დონე), ორგანიზაციაში აღიარებისა და სტატუსის (IV დონე) და, ხანდახან, თვითრეალიზაციის (V დონე) მოთხოვნილებებიც კი დაიკმაყოფილ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მნიშვნელოვანია ორგანიზაციის დაბალ დონეზე მომუშავე თანამშრომელთა სპეციფიკის გათვალისწინება. მათ უფრო ხშირად აქვთ სამსახურის დაკარგვის შიში (I და II დონის მოთხოვნილებები დაკმაყოფილებული არ არის). ამიტომაც, ამგვარი თანამშრომლების მოტივირებისათვის მენეჯერმა განსაკუთრებით უნდა იზრუნოს – რათა მათ არასამართლიანი ანაზღაურების და სამუშაოს დაკარგვის განცდა არ გაუჩნდეთ.</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ული მენეჯერი ამოცანაზე ორიენტირებულიც უნდა იყოს და ხელქვეითებზე ორიენტირებულიც. თანამშრომლებს სურთ, ეკუთვნოდნენ ისეთ გუნდს, რომელიც წარმატებულია, მაგრამ არავითარ შემთხვევაში - ღირსებისა და საკუთარი თავის მიმართ პატივისცემის დაკარგვის ხარჯზე.</w:t>
      </w:r>
    </w:p>
    <w:p>
      <w:pPr>
        <w:pStyle w:val="Normal"/>
        <w:rPr>
          <w:rFonts w:ascii="Sylfaen" w:hAnsi="Sylfaen" w:cs="Sylfaen"/>
        </w:rPr>
      </w:pPr>
      <w:r>
        <w:rPr>
          <w:rFonts w:cs="Sylfaen" w:ascii="Sylfaen" w:hAnsi="Sylfaen"/>
        </w:rPr>
      </w:r>
    </w:p>
    <w:p>
      <w:pPr>
        <w:pStyle w:val="Normal"/>
        <w:jc w:val="both"/>
        <w:rPr/>
      </w:pPr>
      <w:r>
        <w:rPr>
          <w:rFonts w:cs="Sylfaen" w:ascii="Sylfaen" w:hAnsi="Sylfaen"/>
        </w:rPr>
        <w:t>მენეჯერს ხშირად უწევს თავისი ქვეშევრდომების ქცევის კორექცია. ისმის კითხვა:</w:t>
      </w:r>
    </w:p>
    <w:p>
      <w:pPr>
        <w:pStyle w:val="Normal"/>
        <w:rPr>
          <w:rFonts w:ascii="Sylfaen" w:hAnsi="Sylfaen" w:cs="Sylfaen"/>
        </w:rPr>
      </w:pPr>
      <w:r>
        <w:rPr>
          <w:rFonts w:cs="Sylfaen" w:ascii="Sylfaen" w:hAnsi="Sylfaen"/>
        </w:rPr>
      </w:r>
    </w:p>
    <w:p>
      <w:pPr>
        <w:pStyle w:val="Normal"/>
        <w:jc w:val="both"/>
        <w:rPr/>
      </w:pPr>
      <w:r>
        <w:rPr>
          <w:rFonts w:cs="Sylfaen" w:ascii="Sylfaen" w:hAnsi="Sylfaen"/>
          <w:b/>
        </w:rPr>
        <w:t>რა უნდა იცოდეს მენეჯერმა თავის ხელქვეითებზე,</w:t>
      </w:r>
      <w:r>
        <w:rPr>
          <w:rFonts w:cs="Sylfaen" w:ascii="Sylfaen" w:hAnsi="Sylfaen"/>
        </w:rPr>
        <w:t xml:space="preserve"> რათა მათი ქცევის შეცვლა ეფექტიანად შეძლოს?</w:t>
      </w:r>
    </w:p>
    <w:p>
      <w:pPr>
        <w:pStyle w:val="Normal"/>
        <w:rPr>
          <w:rFonts w:ascii="Sylfaen" w:hAnsi="Sylfaen" w:cs="Sylfaen"/>
        </w:rPr>
      </w:pPr>
      <w:r>
        <w:rPr>
          <w:rFonts w:cs="Sylfaen" w:ascii="Sylfaen" w:hAnsi="Sylfaen"/>
        </w:rPr>
      </w:r>
    </w:p>
    <w:p>
      <w:pPr>
        <w:pStyle w:val="Normal"/>
        <w:jc w:val="both"/>
        <w:rPr/>
      </w:pPr>
      <w:r>
        <w:rPr>
          <w:rFonts w:cs="Sylfaen" w:ascii="Sylfaen" w:hAnsi="Sylfaen"/>
        </w:rPr>
        <w:t>ამ საკითხის მიმართ არსებობს ე.წ. „დიაგნოსტიკური მოდელი“ და „კონფრონტაციული მოდ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იაგნოსტიკური მოდელი</w:t>
      </w:r>
      <w:r>
        <w:rPr>
          <w:rFonts w:cs="Sylfaen" w:ascii="Sylfaen" w:hAnsi="Sylfaen"/>
        </w:rPr>
        <w:t xml:space="preserve"> მენეჯერისგან მოითხოვს თავისი ხელქვეითების უზუსტეს ცნობას – მათი პიროვნული სტრუქტურის, აზროვნებისა და მოქმედების ტიპის, ქცევის მიზეზების. ამგვარი ინფორმაცია მენეჯერს კარნახობს, თუ გავლენის რომელ ფორმას უნდა მიმართოს, რათა ხელქვეითს ქცევის შეცვლისკენ უბიძგ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გნოსტიკურ მოდელში მენეჯერია პასუხისმგებელი ხელქვეითთა ქცევის შეცვლაზე. რაც უკეთ იცნობს მენეჯერი თავის ხელქვეითებს, მით რაფინირებული იქნება მათი ქცევის მოდიფიცირების მეთოდები. ძალიან ხშირად, ეს მეთოდები მანიპულირების ფაქიზი ფორმაა. ადამიანების შესახებ ინფორმაცია გამოიყენება იმისათვის, რომ მენეჯერს გადაწყვეტილებები მიაღებინონ. ალბათ, ხშირად მოგისმენიათ გამოთქმები:</w:t>
      </w:r>
    </w:p>
    <w:p>
      <w:pPr>
        <w:pStyle w:val="Normal"/>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აკმარისად კარგად არ ვიცნობ გიორგის, რათა ვიცოდე, რომელ ძაფს მოვქაჩო“.</w:t>
      </w:r>
    </w:p>
    <w:p>
      <w:pPr>
        <w:pStyle w:val="Normal"/>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თუ გინდა, სანდრო ახალი მეთოდის გამოყენებაზე დაიყოლიო, უნდა გაუჩინო განცდა, რომ გადაწყვეტილება თვითონ მიიღო“.</w:t>
      </w:r>
    </w:p>
    <w:p>
      <w:pPr>
        <w:pStyle w:val="Normal"/>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ქალებთან სხვაგვარად უნდა მოიქცე“.</w:t>
      </w:r>
    </w:p>
    <w:p>
      <w:pPr>
        <w:pStyle w:val="Normal"/>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ჯერ ვერ გავიგე, რაშია ნინოს პრობლემა. იგი არ არის საკმარისად მოტივირებული“.</w:t>
      </w:r>
    </w:p>
    <w:p>
      <w:pPr>
        <w:pStyle w:val="Normal"/>
        <w:rPr>
          <w:rFonts w:ascii="Sylfaen" w:hAnsi="Sylfaen" w:cs="Sylfaen"/>
        </w:rPr>
      </w:pPr>
      <w:r>
        <w:rPr>
          <w:rFonts w:cs="Sylfaen" w:ascii="Sylfaen" w:hAnsi="Sylfaen"/>
        </w:rPr>
      </w:r>
    </w:p>
    <w:p>
      <w:pPr>
        <w:pStyle w:val="Normal"/>
        <w:rPr/>
      </w:pPr>
      <w:r>
        <w:rPr>
          <w:rFonts w:cs="Sylfaen" w:ascii="Sylfaen" w:hAnsi="Sylfaen"/>
        </w:rPr>
        <w:t>დიაგნოსტიკურ მოდელს, ტრადიციულად, მენეჯერთა უმეტესობა ირჩევს.</w:t>
      </w:r>
    </w:p>
    <w:p>
      <w:pPr>
        <w:pStyle w:val="Normal"/>
        <w:rPr>
          <w:rFonts w:ascii="Sylfaen" w:hAnsi="Sylfaen" w:cs="Sylfaen"/>
        </w:rPr>
      </w:pPr>
      <w:r>
        <w:rPr>
          <w:rFonts w:cs="Sylfaen" w:ascii="Sylfaen" w:hAnsi="Sylfaen"/>
        </w:rPr>
      </w:r>
    </w:p>
    <w:p>
      <w:pPr>
        <w:pStyle w:val="Normal"/>
        <w:jc w:val="both"/>
        <w:rPr/>
      </w:pPr>
      <w:r>
        <w:rPr>
          <w:rFonts w:cs="Sylfaen" w:ascii="Sylfaen" w:hAnsi="Sylfaen"/>
          <w:b/>
        </w:rPr>
        <w:t>კონფრონტაციული მოდელისათვის</w:t>
      </w:r>
      <w:r>
        <w:rPr>
          <w:rFonts w:cs="Sylfaen" w:ascii="Sylfaen" w:hAnsi="Sylfaen"/>
        </w:rPr>
        <w:t xml:space="preserve"> გაცილებით ნაკლები მნიშვნელობა აქვს, რომ მენეჯერს ნინოს პრობლემა ესმოდეს. გადამწყვეტია, რომ თავად ნინომ იცოდეს, რაშია მისი პრობლემა. კონფრონტაციული მოდელის დროს მენეჯერს არ სჭირდება იმაზე ზრუნვა, თუ რომელ ძაფს უნდა მოქაჩოს, რათა გიორგის ქცევა შეცვალოს. გაცილებით მნიშვნელოვანია, რომ მენეჯერი ღიად და გულწრფელად დაუპირისპირდეს პრობლემას და დაეხმაროს გიორგის, თავად მოძებნოს თავისი „ძაფი“.</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კონფრონტაციული მოდელის დროს მენეჯერს სულაც</w:t>
      </w:r>
      <w:r>
        <w:rPr>
          <w:rFonts w:cs="Sylfaen" w:ascii="Sylfaen" w:hAnsi="Sylfaen"/>
          <w:lang w:val="en-US" w:eastAsia="en-US"/>
        </w:rPr>
        <w:t xml:space="preserve"> </w:t>
      </w:r>
      <w:r>
        <w:rPr>
          <w:rFonts w:cs="Sylfaen" w:ascii="Sylfaen" w:hAnsi="Sylfaen"/>
        </w:rPr>
        <w:t>არ სჭირდება, იზრუნოს იმაზე, თუ</w:t>
      </w:r>
      <w:r>
        <w:rPr>
          <w:rFonts w:cs="Sylfaen" w:ascii="Sylfaen" w:hAnsi="Sylfaen"/>
          <w:lang w:val="en-US" w:eastAsia="en-US"/>
        </w:rPr>
        <w:t xml:space="preserve"> </w:t>
      </w:r>
      <w:r>
        <w:rPr>
          <w:rFonts w:cs="Sylfaen" w:ascii="Sylfaen" w:hAnsi="Sylfaen"/>
        </w:rPr>
        <w:t>ვისთან აქვს</w:t>
      </w:r>
      <w:r>
        <w:rPr>
          <w:rFonts w:cs="Sylfaen" w:ascii="Sylfaen" w:hAnsi="Sylfaen"/>
          <w:lang w:val="en-US" w:eastAsia="en-US"/>
        </w:rPr>
        <w:t xml:space="preserve"> </w:t>
      </w:r>
      <w:r>
        <w:rPr>
          <w:rFonts w:cs="Sylfaen" w:ascii="Sylfaen" w:hAnsi="Sylfaen"/>
        </w:rPr>
        <w:t>საქმე - ქალთან თუ კაცთან, ახალგაზრდასთან თუ</w:t>
      </w:r>
      <w:r>
        <w:rPr>
          <w:rFonts w:cs="Sylfaen" w:ascii="Sylfaen" w:hAnsi="Sylfaen"/>
          <w:lang w:val="en-US" w:eastAsia="en-US"/>
        </w:rPr>
        <w:t xml:space="preserve"> </w:t>
      </w:r>
      <w:r>
        <w:rPr>
          <w:rFonts w:cs="Sylfaen" w:ascii="Sylfaen" w:hAnsi="Sylfaen"/>
        </w:rPr>
        <w:t>ასაკოვანთან, ლიბერალთან თუ კონსერვატორთან,</w:t>
      </w:r>
      <w:r>
        <w:rPr>
          <w:rFonts w:cs="Sylfaen" w:ascii="Sylfaen" w:hAnsi="Sylfaen"/>
          <w:lang w:val="en-US" w:eastAsia="en-US"/>
        </w:rPr>
        <w:t xml:space="preserve"> </w:t>
      </w:r>
      <w:r>
        <w:rPr>
          <w:rFonts w:cs="Sylfaen" w:ascii="Sylfaen" w:hAnsi="Sylfaen"/>
        </w:rPr>
        <w:t>მექანიკოსთან თუ გამყიდველთან. მენეჯერი ადამიანებში</w:t>
      </w:r>
      <w:r>
        <w:rPr>
          <w:rFonts w:cs="Sylfaen" w:ascii="Sylfaen" w:hAnsi="Sylfaen"/>
          <w:lang w:val="en-US" w:eastAsia="en-US"/>
        </w:rPr>
        <w:t xml:space="preserve"> </w:t>
      </w:r>
      <w:r>
        <w:rPr>
          <w:rFonts w:cs="Sylfaen" w:ascii="Sylfaen" w:hAnsi="Sylfaen"/>
        </w:rPr>
        <w:t>გაცილებით მეტ მსგავსებას აღმოაჩენს,</w:t>
      </w:r>
      <w:r>
        <w:rPr>
          <w:rFonts w:cs="Sylfaen" w:ascii="Sylfaen" w:hAnsi="Sylfaen"/>
          <w:lang w:val="en-US" w:eastAsia="en-US"/>
        </w:rPr>
        <w:t xml:space="preserve"> </w:t>
      </w:r>
      <w:r>
        <w:rPr>
          <w:rFonts w:cs="Sylfaen" w:ascii="Sylfaen" w:hAnsi="Sylfaen"/>
        </w:rPr>
        <w:t>ვიდრე განსხვავებას. გარდა ამისა, მენეჯერი გაცილებით</w:t>
      </w:r>
      <w:r>
        <w:rPr>
          <w:rFonts w:cs="Sylfaen" w:ascii="Sylfaen" w:hAnsi="Sylfaen"/>
          <w:lang w:val="en-US" w:eastAsia="en-US"/>
        </w:rPr>
        <w:t xml:space="preserve"> </w:t>
      </w:r>
      <w:r>
        <w:rPr>
          <w:rFonts w:cs="Sylfaen" w:ascii="Sylfaen" w:hAnsi="Sylfaen"/>
        </w:rPr>
        <w:t>მეტად არის დაინტერესებული იმით, თუ</w:t>
      </w:r>
      <w:r>
        <w:rPr>
          <w:rFonts w:cs="Sylfaen" w:ascii="Sylfaen" w:hAnsi="Sylfaen"/>
          <w:lang w:val="en-US" w:eastAsia="en-US"/>
        </w:rPr>
        <w:t xml:space="preserve"> </w:t>
      </w:r>
      <w:r>
        <w:rPr>
          <w:rFonts w:cs="Sylfaen" w:ascii="Sylfaen" w:hAnsi="Sylfaen"/>
        </w:rPr>
        <w:t>როგორი განწყობა აქვს ადამიანს, ვიდრე იმით, თუ</w:t>
      </w:r>
      <w:r>
        <w:rPr>
          <w:rFonts w:cs="Sylfaen" w:ascii="Sylfaen" w:hAnsi="Sylfaen"/>
          <w:lang w:val="en-US" w:eastAsia="en-US"/>
        </w:rPr>
        <w:t xml:space="preserve"> </w:t>
      </w:r>
      <w:r>
        <w:rPr>
          <w:rFonts w:cs="Sylfaen" w:ascii="Sylfaen" w:hAnsi="Sylfaen"/>
        </w:rPr>
        <w:t>რატომ აქვს მას ამგვარი განწყ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კონფრონტაციული მოდელის შემთხვევაში, მენეჯერი</w:t>
      </w:r>
      <w:r>
        <w:rPr>
          <w:rFonts w:cs="Sylfaen" w:ascii="Sylfaen" w:hAnsi="Sylfaen"/>
          <w:lang w:val="en-US" w:eastAsia="en-US"/>
        </w:rPr>
        <w:t xml:space="preserve"> </w:t>
      </w:r>
      <w:r>
        <w:rPr>
          <w:rFonts w:cs="Sylfaen" w:ascii="Sylfaen" w:hAnsi="Sylfaen"/>
        </w:rPr>
        <w:t>არ ახორციელებს თავისი</w:t>
      </w:r>
      <w:r>
        <w:rPr>
          <w:rFonts w:cs="Sylfaen" w:ascii="Sylfaen" w:hAnsi="Sylfaen"/>
          <w:lang w:val="en-US" w:eastAsia="en-US"/>
        </w:rPr>
        <w:t xml:space="preserve"> </w:t>
      </w:r>
      <w:r>
        <w:rPr>
          <w:rFonts w:cs="Sylfaen" w:ascii="Sylfaen" w:hAnsi="Sylfaen"/>
        </w:rPr>
        <w:t>თანამშრომლების მანიპულირებას</w:t>
      </w:r>
      <w:r>
        <w:rPr>
          <w:rFonts w:cs="Sylfaen" w:ascii="Sylfaen" w:hAnsi="Sylfaen"/>
          <w:lang w:val="en-US" w:eastAsia="en-US"/>
        </w:rPr>
        <w:t xml:space="preserve"> </w:t>
      </w:r>
      <w:r>
        <w:rPr>
          <w:rFonts w:cs="Sylfaen" w:ascii="Sylfaen" w:hAnsi="Sylfaen"/>
        </w:rPr>
        <w:t>მათ შესახებ არსებული ინფორმაციის</w:t>
      </w:r>
      <w:r>
        <w:rPr>
          <w:rFonts w:cs="Sylfaen" w:ascii="Sylfaen" w:hAnsi="Sylfaen"/>
          <w:lang w:val="en-US" w:eastAsia="en-US"/>
        </w:rPr>
        <w:t xml:space="preserve"> </w:t>
      </w:r>
      <w:r>
        <w:rPr>
          <w:rFonts w:cs="Sylfaen" w:ascii="Sylfaen" w:hAnsi="Sylfaen"/>
        </w:rPr>
        <w:t>საფუძველზე. იგი ცდილობს, ორივე მხარისათვის</w:t>
      </w:r>
      <w:r>
        <w:rPr>
          <w:rFonts w:cs="Sylfaen" w:ascii="Sylfaen" w:hAnsi="Sylfaen"/>
          <w:lang w:val="en-US" w:eastAsia="en-US"/>
        </w:rPr>
        <w:t xml:space="preserve"> </w:t>
      </w:r>
      <w:r>
        <w:rPr>
          <w:rFonts w:cs="Sylfaen" w:ascii="Sylfaen" w:hAnsi="Sylfaen"/>
        </w:rPr>
        <w:t>მისაღები ვარიანტი მოძებნ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დიაგნოსტიკური მოდელი მენეჯერის ქცევის თავისუფლებას</w:t>
      </w:r>
      <w:r>
        <w:rPr>
          <w:rFonts w:cs="Sylfaen" w:ascii="Sylfaen" w:hAnsi="Sylfaen"/>
          <w:lang w:val="en-US" w:eastAsia="en-US"/>
        </w:rPr>
        <w:t xml:space="preserve"> </w:t>
      </w:r>
      <w:r>
        <w:rPr>
          <w:rFonts w:cs="Sylfaen" w:ascii="Sylfaen" w:hAnsi="Sylfaen"/>
        </w:rPr>
        <w:t>ზღუდავს. ხშირად იგი</w:t>
      </w:r>
      <w:r>
        <w:rPr>
          <w:rFonts w:cs="Sylfaen" w:ascii="Sylfaen" w:hAnsi="Sylfaen"/>
          <w:lang w:val="en-US" w:eastAsia="en-US"/>
        </w:rPr>
        <w:t xml:space="preserve"> </w:t>
      </w:r>
      <w:r>
        <w:rPr>
          <w:rFonts w:cs="Sylfaen" w:ascii="Sylfaen" w:hAnsi="Sylfaen"/>
        </w:rPr>
        <w:t>იძულებულია,</w:t>
      </w:r>
      <w:r>
        <w:rPr>
          <w:rFonts w:cs="Sylfaen" w:ascii="Sylfaen" w:hAnsi="Sylfaen"/>
          <w:lang w:val="en-US" w:eastAsia="en-US"/>
        </w:rPr>
        <w:t xml:space="preserve"> </w:t>
      </w:r>
      <w:r>
        <w:rPr>
          <w:rFonts w:cs="Sylfaen" w:ascii="Sylfaen" w:hAnsi="Sylfaen"/>
        </w:rPr>
        <w:t>თავისი თანამშრომლის არასასურველ ქცევას უმოქმედოდ</w:t>
      </w:r>
      <w:r>
        <w:rPr>
          <w:rFonts w:cs="Sylfaen" w:ascii="Sylfaen" w:hAnsi="Sylfaen"/>
          <w:lang w:val="en-US" w:eastAsia="en-US"/>
        </w:rPr>
        <w:t xml:space="preserve"> </w:t>
      </w:r>
      <w:r>
        <w:rPr>
          <w:rFonts w:cs="Sylfaen" w:ascii="Sylfaen" w:hAnsi="Sylfaen"/>
        </w:rPr>
        <w:t>აკვირდებოდეს. მენეჯერი ვერ ახერხებს</w:t>
      </w:r>
      <w:r>
        <w:rPr>
          <w:rFonts w:cs="Sylfaen" w:ascii="Sylfaen" w:hAnsi="Sylfaen"/>
          <w:lang w:val="en-US" w:eastAsia="en-US"/>
        </w:rPr>
        <w:t xml:space="preserve"> </w:t>
      </w:r>
      <w:r>
        <w:rPr>
          <w:rFonts w:cs="Sylfaen" w:ascii="Sylfaen" w:hAnsi="Sylfaen"/>
        </w:rPr>
        <w:t>პრობლემაზე მუშაობას, რადგან თვლის, რომ მუშაობის</w:t>
      </w:r>
      <w:r>
        <w:rPr>
          <w:rFonts w:cs="Sylfaen" w:ascii="Sylfaen" w:hAnsi="Sylfaen"/>
          <w:lang w:val="en-US" w:eastAsia="en-US"/>
        </w:rPr>
        <w:t xml:space="preserve"> </w:t>
      </w:r>
      <w:r>
        <w:rPr>
          <w:rFonts w:cs="Sylfaen" w:ascii="Sylfaen" w:hAnsi="Sylfaen"/>
        </w:rPr>
        <w:t>დაწყებამდე თავისი თანამშრომლის ქცევის მიზეზები</w:t>
      </w:r>
      <w:r>
        <w:rPr>
          <w:rFonts w:cs="Sylfaen" w:ascii="Sylfaen" w:hAnsi="Sylfaen"/>
          <w:lang w:val="en-US" w:eastAsia="en-US"/>
        </w:rPr>
        <w:t xml:space="preserve"> </w:t>
      </w:r>
      <w:r>
        <w:rPr>
          <w:rFonts w:cs="Sylfaen" w:ascii="Sylfaen" w:hAnsi="Sylfaen"/>
        </w:rPr>
        <w:t>უნდა იცოდეს, ხოლო ყველა საჭირო მონაცემის</w:t>
      </w:r>
      <w:r>
        <w:rPr>
          <w:rFonts w:cs="Sylfaen" w:ascii="Sylfaen" w:hAnsi="Sylfaen"/>
          <w:lang w:val="en-US" w:eastAsia="en-US"/>
        </w:rPr>
        <w:t xml:space="preserve"> </w:t>
      </w:r>
      <w:r>
        <w:rPr>
          <w:rFonts w:cs="Sylfaen" w:ascii="Sylfaen" w:hAnsi="Sylfaen"/>
        </w:rPr>
        <w:t>შეგროვებას იშვიათად ახერხებს. ადამიანი რთული</w:t>
      </w:r>
      <w:r>
        <w:rPr>
          <w:rFonts w:cs="Sylfaen" w:ascii="Sylfaen" w:hAnsi="Sylfaen"/>
          <w:lang w:val="en-US" w:eastAsia="en-US"/>
        </w:rPr>
        <w:t xml:space="preserve"> </w:t>
      </w:r>
      <w:r>
        <w:rPr>
          <w:rFonts w:cs="Sylfaen" w:ascii="Sylfaen" w:hAnsi="Sylfaen"/>
        </w:rPr>
        <w:t>არსებაა. შეუძლებელია მისი ქცევის მიზეზების სრულად</w:t>
      </w:r>
      <w:r>
        <w:rPr>
          <w:rFonts w:cs="Sylfaen" w:ascii="Sylfaen" w:hAnsi="Sylfaen"/>
          <w:lang w:val="en-US" w:eastAsia="en-US"/>
        </w:rPr>
        <w:t xml:space="preserve"> </w:t>
      </w:r>
      <w:r>
        <w:rPr>
          <w:rFonts w:cs="Sylfaen" w:ascii="Sylfaen" w:hAnsi="Sylfaen"/>
        </w:rPr>
        <w:t>გაგ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კონფრონტაციული მოდელის დროს მენეჯერს მხოლოდ</w:t>
      </w:r>
      <w:r>
        <w:rPr>
          <w:rFonts w:cs="Sylfaen" w:ascii="Sylfaen" w:hAnsi="Sylfaen"/>
          <w:lang w:val="en-US" w:eastAsia="en-US"/>
        </w:rPr>
        <w:t xml:space="preserve"> </w:t>
      </w:r>
      <w:r>
        <w:rPr>
          <w:rFonts w:cs="Sylfaen" w:ascii="Sylfaen" w:hAnsi="Sylfaen"/>
        </w:rPr>
        <w:t>საკუთარი გრძნობების ცოდნა</w:t>
      </w:r>
      <w:r>
        <w:rPr>
          <w:rFonts w:cs="Sylfaen" w:ascii="Sylfaen" w:hAnsi="Sylfaen"/>
          <w:lang w:val="en-US" w:eastAsia="en-US"/>
        </w:rPr>
        <w:t xml:space="preserve"> </w:t>
      </w:r>
      <w:r>
        <w:rPr>
          <w:rFonts w:cs="Sylfaen" w:ascii="Sylfaen" w:hAnsi="Sylfaen"/>
        </w:rPr>
        <w:t>სჭირდება.</w:t>
      </w:r>
      <w:r>
        <w:rPr>
          <w:rFonts w:cs="Sylfaen" w:ascii="Sylfaen" w:hAnsi="Sylfaen"/>
          <w:lang w:val="en-US" w:eastAsia="en-US"/>
        </w:rPr>
        <w:t xml:space="preserve"> </w:t>
      </w:r>
      <w:r>
        <w:rPr>
          <w:rFonts w:cs="Sylfaen" w:ascii="Sylfaen" w:hAnsi="Sylfaen"/>
        </w:rPr>
        <w:t>და კიდევ, მან უნდა იცოდეს, როგორ გამოთქვას</w:t>
      </w:r>
      <w:r>
        <w:rPr>
          <w:rFonts w:cs="Sylfaen" w:ascii="Sylfaen" w:hAnsi="Sylfaen"/>
          <w:lang w:val="en-US" w:eastAsia="en-US"/>
        </w:rPr>
        <w:t xml:space="preserve"> </w:t>
      </w:r>
      <w:r>
        <w:rPr>
          <w:rFonts w:cs="Sylfaen" w:ascii="Sylfaen" w:hAnsi="Sylfaen"/>
        </w:rPr>
        <w:t>ღიად და თავისუფლად საყვედური. ასევე, იგი უნდა</w:t>
      </w:r>
      <w:r>
        <w:rPr>
          <w:rFonts w:cs="Sylfaen" w:ascii="Sylfaen" w:hAnsi="Sylfaen"/>
          <w:lang w:val="en-US" w:eastAsia="en-US"/>
        </w:rPr>
        <w:t xml:space="preserve"> </w:t>
      </w:r>
      <w:r>
        <w:rPr>
          <w:rFonts w:cs="Sylfaen" w:ascii="Sylfaen" w:hAnsi="Sylfaen"/>
        </w:rPr>
        <w:t>ფლობდეს მოსმენის ტექნიკას, რომლის დახმარებითაც</w:t>
      </w:r>
      <w:r>
        <w:rPr>
          <w:rFonts w:cs="Sylfaen" w:ascii="Sylfaen" w:hAnsi="Sylfaen"/>
          <w:lang w:val="en-US" w:eastAsia="en-US"/>
        </w:rPr>
        <w:t xml:space="preserve"> </w:t>
      </w:r>
      <w:r>
        <w:rPr>
          <w:rFonts w:cs="Sylfaen" w:ascii="Sylfaen" w:hAnsi="Sylfaen"/>
        </w:rPr>
        <w:t>თავის თანამშრომელთან ერთად შეძლებს ურთიერთმისაღები</w:t>
      </w:r>
      <w:r>
        <w:rPr>
          <w:rFonts w:cs="Sylfaen" w:ascii="Sylfaen" w:hAnsi="Sylfaen"/>
          <w:lang w:val="en-US" w:eastAsia="en-US"/>
        </w:rPr>
        <w:t xml:space="preserve"> </w:t>
      </w:r>
      <w:r>
        <w:rPr>
          <w:rFonts w:cs="Sylfaen" w:ascii="Sylfaen" w:hAnsi="Sylfaen"/>
        </w:rPr>
        <w:t>გადაწყვეტილების მოძებნ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კონფრონტაცია და პრობლემის მოგვარება თანამშრომელთან</w:t>
      </w:r>
      <w:r>
        <w:rPr>
          <w:rFonts w:cs="Sylfaen" w:ascii="Sylfaen" w:hAnsi="Sylfaen"/>
          <w:lang w:val="en-US" w:eastAsia="en-US"/>
        </w:rPr>
        <w:t xml:space="preserve"> </w:t>
      </w:r>
      <w:r>
        <w:rPr>
          <w:rFonts w:cs="Sylfaen" w:ascii="Sylfaen" w:hAnsi="Sylfaen"/>
        </w:rPr>
        <w:t>ერთად გაცილებით იოლია</w:t>
      </w:r>
      <w:r>
        <w:rPr>
          <w:rFonts w:cs="Sylfaen" w:ascii="Sylfaen" w:hAnsi="Sylfaen"/>
          <w:lang w:val="en-US" w:eastAsia="en-US"/>
        </w:rPr>
        <w:t xml:space="preserve"> </w:t>
      </w:r>
      <w:r>
        <w:rPr>
          <w:rFonts w:cs="Sylfaen" w:ascii="Sylfaen" w:hAnsi="Sylfaen"/>
        </w:rPr>
        <w:t>(გარდა ამისა,</w:t>
      </w:r>
      <w:r>
        <w:rPr>
          <w:rFonts w:cs="Sylfaen" w:ascii="Sylfaen" w:hAnsi="Sylfaen"/>
          <w:lang w:val="en-US" w:eastAsia="en-US"/>
        </w:rPr>
        <w:t xml:space="preserve"> </w:t>
      </w:r>
      <w:r>
        <w:rPr>
          <w:rFonts w:cs="Sylfaen" w:ascii="Sylfaen" w:hAnsi="Sylfaen"/>
        </w:rPr>
        <w:t>უფრო პირდაპირიც და გულწრფელი), ვიდრე „ადამიანის გამოთვლის“ მცდელობა - მისი უკეთ მანიპულირებისა</w:t>
      </w:r>
      <w:r>
        <w:rPr>
          <w:rFonts w:cs="Sylfaen" w:ascii="Sylfaen" w:hAnsi="Sylfaen"/>
          <w:lang w:val="en-US" w:eastAsia="en-US"/>
        </w:rPr>
        <w:t xml:space="preserve"> </w:t>
      </w:r>
      <w:r>
        <w:rPr>
          <w:rFonts w:cs="Sylfaen" w:ascii="Sylfaen" w:hAnsi="Sylfaen"/>
        </w:rPr>
        <w:t>და მისთვის საკუთარი გადაწყვეტილების</w:t>
      </w:r>
      <w:r>
        <w:rPr>
          <w:rFonts w:cs="Sylfaen" w:ascii="Sylfaen" w:hAnsi="Sylfaen"/>
          <w:lang w:val="en-US" w:eastAsia="en-US"/>
        </w:rPr>
        <w:t xml:space="preserve"> </w:t>
      </w:r>
      <w:r>
        <w:rPr>
          <w:rFonts w:cs="Sylfaen" w:ascii="Sylfaen" w:hAnsi="Sylfaen"/>
        </w:rPr>
        <w:t>თავსმოხვევის მიზნით.</w:t>
      </w:r>
    </w:p>
    <w:p>
      <w:pPr>
        <w:pStyle w:val="Normal"/>
        <w:rPr>
          <w:rFonts w:ascii="Sylfaen" w:hAnsi="Sylfaen" w:cs="Sylfaen"/>
          <w:color w:val="FFCC00"/>
          <w:lang w:val="en-US" w:eastAsia="en-US"/>
        </w:rPr>
      </w:pPr>
      <w:r>
        <w:rPr>
          <w:rFonts w:cs="Sylfaen" w:ascii="Sylfaen" w:hAnsi="Sylfaen"/>
          <w:color w:val="FFCC00"/>
          <w:lang w:val="en-US" w:eastAsia="en-US"/>
        </w:rPr>
      </w:r>
    </w:p>
    <w:p>
      <w:pPr>
        <w:pStyle w:val="Normal"/>
        <w:jc w:val="both"/>
        <w:rPr>
          <w:rFonts w:ascii="Sylfaen" w:hAnsi="Sylfaen" w:cs="Sylfaen"/>
          <w:b/>
          <w:b/>
          <w:sz w:val="28"/>
          <w:szCs w:val="28"/>
        </w:rPr>
      </w:pPr>
      <w:r>
        <w:rPr>
          <w:rFonts w:cs="Sylfaen" w:ascii="Sylfaen" w:hAnsi="Sylfaen"/>
          <w:b/>
          <w:sz w:val="28"/>
          <w:szCs w:val="28"/>
        </w:rPr>
        <w:t>ძალაუფლების საფასური</w:t>
      </w:r>
    </w:p>
    <w:p>
      <w:pPr>
        <w:pStyle w:val="Normal"/>
        <w:jc w:val="both"/>
        <w:rPr>
          <w:rFonts w:ascii="Sylfaen" w:hAnsi="Sylfaen" w:cs="Sylfaen"/>
          <w:b/>
          <w:b/>
          <w:color w:val="FFCC00"/>
          <w:sz w:val="28"/>
          <w:szCs w:val="28"/>
        </w:rPr>
      </w:pPr>
      <w:r>
        <w:rPr>
          <w:rFonts w:cs="Sylfaen" w:ascii="Sylfaen" w:hAnsi="Sylfaen"/>
          <w:b/>
          <w:color w:val="FFCC00"/>
          <w:sz w:val="28"/>
          <w:szCs w:val="28"/>
        </w:rPr>
      </w:r>
    </w:p>
    <w:p>
      <w:pPr>
        <w:pStyle w:val="Normal"/>
        <w:jc w:val="both"/>
        <w:rPr>
          <w:rFonts w:ascii="Sylfaen" w:hAnsi="Sylfaen" w:cs="Sylfaen"/>
        </w:rPr>
      </w:pPr>
      <w:r>
        <w:rPr>
          <w:rFonts w:cs="Sylfaen" w:ascii="Sylfaen" w:hAnsi="Sylfaen"/>
        </w:rPr>
        <w:t>იმისათვის, რომ შეძლოს თანამშრომლების დათანხმება იმგვარი გადაწყვეტილების შესრულებაზე, რომელსაც ისინი შინაგანად ეწინააღმდეგებიან, მენეჯერი ძალაუფლებას უნდა ფლობდეს. ამასთან, მნიშვნელობა არ აქვს, მართლაც იყენებს იგი ძალაუფლებას, თუ მხოლოდ იმუქრება მისი გამოყენებით.</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რა არის ძალაუფლება? როგორ ზემოქმედებს ის? და როგორ მოიპოვებენ მ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I</w:t>
      </w:r>
      <w:r>
        <w:rPr>
          <w:rFonts w:cs="Sylfaen" w:ascii="Sylfaen" w:hAnsi="Sylfaen"/>
          <w:i/>
        </w:rPr>
        <w:t xml:space="preserve"> ადამიანი ძალაუფლებას ფლობს, როდესაც მას საშუალება აქვს, წაართვას (არ მისცეს) ვინმეს ისეთი რამ, რაც ამ უკანასკნელს სჭირდება. ძალაუფლების გამოყენება არის ქცევის ფორმა, რომლითაც სხვებს აიძულებენ, საკუთარი სურვილის საწინააღმდეგოდ იმოქმედონ. ვინმესთვის რაიმეს წართმევის ან არმიცემის საშუალებას ფსიქოლოგები „დასჯას“ უწოდებენ. ადამიანი დასჯად განიცდის სიტუაციას, როდესაც რაიმე მისთვის სასურველს ართმევენ. „თუ არ გააკეთებ იმას, რაც მე მსურს, წაგართმევ იმას, რაც შენ გჭირდება“.</w:t>
      </w:r>
    </w:p>
    <w:p>
      <w:pPr>
        <w:pStyle w:val="Normal"/>
        <w:jc w:val="both"/>
        <w:rPr>
          <w:rFonts w:ascii="Sylfaen" w:hAnsi="Sylfaen" w:cs="Sylfaen"/>
          <w:i/>
          <w:i/>
        </w:rPr>
      </w:pPr>
      <w:r>
        <w:rPr>
          <w:rFonts w:cs="Sylfaen" w:ascii="Sylfaen" w:hAnsi="Sylfaen"/>
          <w:i/>
        </w:rPr>
      </w:r>
    </w:p>
    <w:p>
      <w:pPr>
        <w:pStyle w:val="Normal"/>
        <w:numPr>
          <w:ilvl w:val="0"/>
          <w:numId w:val="3"/>
        </w:numPr>
        <w:jc w:val="both"/>
        <w:rPr>
          <w:rFonts w:ascii="Sylfaen" w:hAnsi="Sylfaen" w:cs="Sylfaen"/>
        </w:rPr>
      </w:pPr>
      <w:r>
        <w:rPr>
          <w:rFonts w:cs="Sylfaen" w:ascii="Sylfaen" w:hAnsi="Sylfaen"/>
          <w:i/>
        </w:rPr>
        <w:t>ადამიანი ძალაუფლების მეორე წყაროს ფლობს, როდესაც შეუძლია იმას, ვინც მის სურვილებს ემორჩილება, მისცეს ის, რაც მას სჭირდება. „გააკეთებ იმას, რაც მე მსურს, მოგცემ იმას, რაც შენ გჭირდება“. ამ შემთხვევაში დათანხმება მიიღწევა ჯილდოს მიღების იმედით, ან ჯილდოს დაკარგვის შიშ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ჯა და დაჯილდოება (წახალისება) ძალაუფლების წყაროა. სხვა ადამიანების მიმართ მენეჯერს მხოლოდ მაშინ შეუძლია ძალაუფლების გამოყენება, როდესაც მათი მოთხოვნილებების დაკმაყოფილება ამ მენეჯერზეა დამოკიდებული. როდესაც მენეჯერს სურს, თანამშრომლებს მის მიერ მიღებული ისეთი გადაწყვეტილება შეასრულებინოს, რომელსაც ისინი ეწინააღმდეგებიან, მათ არა მხოლოდ ძალიან უნდა უნდოდეთ ის, რასაც მენეჯერი ჯილდოდ სთავაზობს, არამედ არ უნდა შეეძლოთ ამ ჯილდოს სადმე სხვაგან მიღება. რაც უფრო მეტად არიან თანამშრომლები მენეჯერზე დამოკიდებული მოთხოვნილებების დაკმაყოფილების კუთხით, მით მეტია მენეჯერის ძალა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აუფლების გამოყენების ერთ-ერთი წინაპირობა უმუშევრობაა, ადამიანები ძლიერად არიან დამოკიდებული თავის დამსაქმებელზე. ძალაუფლების სხვა წინაპირობაა შიში: თანამშრომლებს ეშინიათ, რომ დაისჯებიან, თუ მენეჯერის გადაწყვეტილებას არ შეასრუ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ა, ფლობდე ვინმეს დასჯის საშუალებას და მეორე - იყენებდე მას. მენეჯერის ძალაუფლება თვალსაჩინო ხდება, როდესაც იგი ძალაუფლებით სარგებლობს. რაც უფრო ხშირია ძალაუფლების გამოყენება, მით მეტად იზრდება თანამშრომელთა შიში მენეჯერის მიმართ. და პირიქით, შიში მცირდება, თუ მენეჯერი ძალაუფლებას არ იყე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გამოცდილება აჩვენებს, მენეჯერთა  უმეტესობამ არ იცის, რა წინაპირობების არსებობაა საჭირო იმისათვის, რომ ძალაუფლების ფაქტორმა იმუშაოს. ასე რომ არ იყოს, მათ ეცოდინებოდათ, თუ რა ძვირი უჯდებათ ძალაუფლებას გამოყენება: მათი თანამშრომლები უკიდურესად მორჩილნი არიან, არ არიან დამოუკიდებლები და მუდმივად განიცდიან საფრთხეს. ეს შეიძლება მენეჯერებს პარადოქსულ შედეგად მოეჩვენოთ, ვინაიდან დარწმუნებული არიან, რომ ძალაუფლება ეფექტიანობის წინაპირობაა და არ სურთ, ჰყავდეთ არადამოუკიდებელი და მშიშარა თანამშრომ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თანამედროვე, მოწინავე ორგანიზაციებში სულ უფრო მცირდება ძალაუფლების გამოყენების სურვილი და განსხვავება მენეჯერსა და მის თანამშრომლებს შორის ძალაუფლების კუთხით. განვითარებულ ქვეყნებში ამ სიტუაციას ხელს შემდეგი ფაქტორები უწყ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q</w:t>
      </w:r>
      <w:r>
        <w:rPr>
          <w:rFonts w:cs="Sylfaen" w:ascii="Sylfaen" w:hAnsi="Sylfaen"/>
          <w:i/>
        </w:rPr>
        <w:t xml:space="preserve"> პროფკავშირების გავლენ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w</w:t>
      </w:r>
      <w:r>
        <w:rPr>
          <w:rFonts w:cs="Sylfaen" w:ascii="Sylfaen" w:hAnsi="Sylfaen"/>
          <w:i/>
        </w:rPr>
        <w:t xml:space="preserve"> სამუშაოს პოვნის სიმარტივ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e</w:t>
      </w:r>
      <w:r>
        <w:rPr>
          <w:rFonts w:cs="Sylfaen" w:ascii="Sylfaen" w:hAnsi="Sylfaen"/>
          <w:i/>
        </w:rPr>
        <w:t xml:space="preserve"> სახელმწიფო მოხელეთა სამუშაოდან გათავისუფლების სირთულ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r</w:t>
      </w:r>
      <w:r>
        <w:rPr>
          <w:rFonts w:cs="Sylfaen" w:ascii="Sylfaen" w:hAnsi="Sylfaen"/>
        </w:rPr>
        <w:t xml:space="preserve"> </w:t>
      </w:r>
      <w:r>
        <w:rPr>
          <w:rFonts w:cs="Sylfaen" w:ascii="Sylfaen" w:hAnsi="Sylfaen"/>
          <w:i/>
        </w:rPr>
        <w:t>მაღალკვალიფიციური თანამშრომლების რაოდენობის ზრდ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t</w:t>
      </w:r>
      <w:r>
        <w:rPr>
          <w:rFonts w:cs="Sylfaen" w:ascii="Sylfaen" w:hAnsi="Sylfaen"/>
          <w:i/>
        </w:rPr>
        <w:t xml:space="preserve"> მენეჯმენტის ძალაუფლების გარკვეული საშუალებების, როგორებიცაა ხელფასი, პრემიები, საჩივრების განხილვის წესი და სხვა, კადრების განყოფილებისათვის გადაცემის ტენდენცი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ერთ ორგანიზაციაში ძალაუფლება ინსტრუქციებითა და წესდებით განისაზღვრა და მნიშვნელოვნად შეიზღუდა. ბევრგან მენეჯერებს თანამშრომლები ირჩევენ, ხოლო თუ ავტორიტარულები და თვითნებურები აღმოჩნდებიან, მათ პასუხს მოსთხოვენ და გაათავისუფლებენ. მაგალითად, საზოგადოებრივ ორგანიზაციებში, სადაც ადამიანები მოხალისეებად მუშაობენ, მენეჯერს ძალაუფლება არ გააჩნია. მოკლედ აღვნიშნოთ, თუ როგორ რეაგირებენ ადამიანები ძალაუფლებაზე. არავის მოსწონს, იყოს დაქვემდებარებული; არავის მოსწონს ასიმეტრიული, მხოლოდ ერთი მხარისათვის მომგებიანი ურთიერთობები; არავის სურს, აიძულონ, უარი თქვას საკუთარი მოთხოვნილებების დაკმაყოფილებაზე. ამიტომ, გასაკვირი სულაც არ არის, როდესაც ადამიანები ძალაუფლებაზე შემდეგნაირად რეაგირებენ: ეწინააღმდეგებიან, თავს არიდებენ, გაურბიან, თავს იცავენ და სხვ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ალზე მნიშვნელოვანია გავარკვიოთ ისიც, თუ </w:t>
      </w:r>
      <w:r>
        <w:rPr>
          <w:rFonts w:cs="Sylfaen" w:ascii="Sylfaen" w:hAnsi="Sylfaen"/>
          <w:b/>
        </w:rPr>
        <w:t>რა ზეგავლენას ახდენს ძალაუფლება მენეჯერზე</w:t>
      </w:r>
      <w:r>
        <w:rPr>
          <w:rFonts w:cs="Sylfaen" w:ascii="Sylfaen" w:hAnsi="Sylfaen"/>
        </w:rPr>
        <w:t>. ამაზე შედარებით იშვიათად საუბრობენ. ძალაუფლება მენეჯერსაც ბევრ ზიანს აყენებს. რაც უფრო მეტ მენეჯერს ეცოდინება ამის შესახებ, მით მეტი იტყვის უარს შემდგომში მის გამოყენ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ძალაუფლება მენეჯერს დროის ფასად უჯ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დესაც მენეჯერი ძალაუფლებას იყენებს, მას უწევს თავისი ხელქვეითების მხრიდან წამოსული წინააღმდეგობების გადალახვა, რაც საკმაო დროს იკავებს. ბევრი მენეჯერი პრობლემების გადაწყვეტისა და კონფლიქტების მოგვარების დროს ძალაუფლების გამოყენებას სწორედ რომ დროის დაზოგვის ფაქტორით ამართლებს. სინამდვილეში კი, მართალია, გადაწყვეტილების ერთპიროვნულად მიღებას ნაკლები დრო სჭირდება, ვიდრე ჯგუფური გადაწყვეტილების მიღებას, მაგრამ შემდგომ ამ გადაწყვეტილების გათავისებასა და შესრულებაში ჯგუფის დარწმუნებაზე გაცილებით მეტი დრო იხარჯება.</w:t>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ძალაუფლება მენეჯერს ხელქვეითთა გაუცხოების ფასად უჯ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ავიდან რთულად შესამჩნევი საფასური, რომელსაც მენეჯერი ძალაუფლების გამოყენებისათვის იხდის, არის მისი გაუცხოება თავისი ხელქვეითებისაგან. პიროვნული ურთიერთობები მათთან საბოლოოდ უარესდება. ხელქვეითები არ არიან გულწრფელნი და მეგობრულნი თავისი მენეჯერის მიმართ და ეშინიათ მისი. გარდა ამისა, მენეჯრი, რომელიც დასჯა-წახალისებით ზემოქმედებს, გაურბის რომელიმე ხელქვეითთან მეგობრული ურთიერთობის დამყარებას, რათა ეს მიკერძოებაში არ ჩამოართვან. ამ მიზეზის გამო, ავტორიტარულ მენეჯერებს წესად აქვთ ხელქვეითებთან დისტანციის შენარჩუნება.</w:t>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ძალაუფლების გამოყენება მენეჯერს სტრესის ფასად უჯდება!</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ნეჯერის საქმიანობა თავისთავად სტრესულია. სტრესი კი ნიშნავს: მაღალ არტერიულ წნევას, გულის დაავადებებს, კუჭ-ნაწლავის დაავადებებს, ალკოჰოლიზმს და სხვა. დადგენილია, რომ სტრესის გავლენა გაცილებით ძლიერია ძალაუფლების მოყვარულ მენეჯერებზე. მენეჯერებს, რომლებიც ურთიერთობებს ძალაუფლებაზე აგებენ, მეტი ძალისხმევის გამოჩენა ადამიანური რესურსების განვითარება მასტერ კლასი სჭირდებათ – მათ უწევთ სხვებისათვის მოგონილი წესების მკაცრ დაცვაზე ზრუნვა; ხშირად უჩნდებათ განცდა, რომ თანამშრომლები კითხვის ნიშნის ქვეშ აყენებენ მათ ძალაუფლებას; მუდმივად უწევთ თანამშრომელთა კონტროლი; განსაკუთრებით კი იმ პირების, რომლებსაც მათი ავტორიტეტის შელახვა შეუძლიათ; და ვინაიდან ადამიანები გულწრფელები არ არიან ძალაუფლების მფლობელების მიმართ, ეს უკანასკნელნი ეჭვიანები ხ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თქმული უკვე საკმარისი იქნებოდა მენეჯერისათვის დამატებითი სტრესის მისაღებად, მაგრამ კიდევ სხვა ფაქტორებიც არსებობს. ძალაუფლებით სარგებლობა, ანუ სხვის ხარჯზე მოგება – როგორც წესი, დანაშაულის განცდას იწვევს. გარდა ამისა, მენეჯერები დამარცხებულისგან რევანშის მუდმივ მოლოდინში არიან. მოკლედ რომ ვთქვათ, ის, ვისაც ძალაუფლება გაიტაცებს, ნებაყოფლობით უქმნის საკუთარ თავს „ფსიქოლოგიურ ჯოჯოხეთს“ - უნდობლობისგან, ეჭვიანობისგან, დევნის მანიისგან, დაძაბულობისგან, დანაშაულის განცდისგან და შიშისგან.</w:t>
      </w:r>
    </w:p>
    <w:p>
      <w:pPr>
        <w:pStyle w:val="Normal"/>
        <w:jc w:val="both"/>
        <w:rPr>
          <w:rFonts w:ascii="Sylfaen" w:hAnsi="Sylfaen" w:cs="Sylfaen"/>
        </w:rPr>
      </w:pPr>
      <w:r>
        <w:rPr>
          <w:rFonts w:cs="Sylfaen" w:ascii="Sylfaen" w:hAnsi="Sylfaen"/>
        </w:rPr>
      </w:r>
    </w:p>
    <w:p>
      <w:pPr>
        <w:pStyle w:val="Normal"/>
        <w:rPr/>
      </w:pPr>
      <w:r>
        <w:rPr>
          <w:rFonts w:cs="Sylfaen" w:ascii="Sylfaen" w:hAnsi="Sylfaen"/>
        </w:rPr>
        <w:t>დამეთანხმებით, საკმაოდ მაღალი ფასია! მაგრამ ეს ჯერ კიდევ ყველაფერი არ არის.</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ძალაუფლების გამოყენება მენეჯერს გავლენის დაკარგვის ფასად უჯდება!</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ძალაუფლების მოყვარულ მენეჯერს თანამშრომლებზე მხოლოდ ზეწოლა შეუძლია და არა გავლენის მოხდ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დს გამოვთქვამ, რომ სტატია დაგეხმარებათ თქვენი საქმიანობისათვის დამახასიათებელი დილემების სწორად გადაწყვეტაში – ვისი მოთხოვნილებების დაკმაყოფილებაზე უნდა ზრუნავდეს მენეჯერი? ამოცანაზე ორიენტირებული უნდა იყოს იგი თუ – თანამშრომლებთან ურთიერთობებზე? სჭირდება თუ არა თანამშრომლის შესახებ ყველაფრის ცოდნა მასზე ზეგავლენის მოსახდენად? ძალაუფლების გამოყენება ცხოვრებას ამარტივებს თუ ართულ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ელეგირების ხელოვნ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i/>
          <w:i/>
        </w:rPr>
      </w:pPr>
      <w:r>
        <w:rPr>
          <w:rFonts w:cs="Sylfaen" w:ascii="Sylfaen" w:hAnsi="Sylfaen"/>
          <w:b/>
        </w:rPr>
        <w:t>ავტორი: მილენა მითაგვარია</w:t>
        <w:br/>
      </w:r>
      <w:r>
        <w:rPr>
          <w:rFonts w:cs="Sylfaen" w:ascii="Sylfaen" w:hAnsi="Sylfaen"/>
          <w:b/>
          <w:i/>
        </w:rPr>
        <w:t>PARTNERS-GEORGIA Ltd</w:t>
      </w:r>
      <w:r>
        <w:rPr>
          <w:rFonts w:cs="Sylfaen" w:ascii="Sylfaen" w:hAnsi="Sylfaen"/>
          <w:i/>
        </w:rPr>
        <w:t xml:space="preserve"> - დირექტორის მოადგილე, ფსიქოლოგი</w:t>
      </w:r>
    </w:p>
    <w:p>
      <w:pPr>
        <w:pStyle w:val="Normal"/>
        <w:rPr>
          <w:rFonts w:ascii="Sylfaen" w:hAnsi="Sylfaen" w:cs="Sylfaen"/>
          <w:i/>
          <w:i/>
          <w:lang w:val="en-US" w:eastAsia="en-US"/>
        </w:rPr>
      </w:pPr>
      <w:r>
        <w:rPr>
          <w:rFonts w:cs="Sylfaen" w:ascii="Sylfaen" w:hAnsi="Sylfaen"/>
          <w:i/>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rPr>
        <w:drawing>
          <wp:inline distT="0" distB="0" distL="0" distR="0">
            <wp:extent cx="190500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5000" cy="18954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ალბათ, ყველასათვის ნაცნობია სიტყვა „დელეგირება”, თუმცა მისი მნიშვნელობა ხშირად აბსოლუტურად განსხვავებულად აღიქმება. ზოგიერთს მიაჩნია, რომ დელეგირება – კარგი საბაბია იმისათვის, რომ საკუთარი უუნარობა სხვებს გადააბრალოს, ზოგი კი ფიქრობს, რომ ის საუკეთესო ინსტრუმენტია თანამშრომელთა მოტივირებისთვის და მათი პოტენციალის სრულად გამოვლენ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ა „დელეგირება” ლათინურად „გაგზავნას” ნიშნავს. დელეგირებისას საქმეს სხვა ადამიანს „უგზავნით”. ეფექტიანი დელეგირება არა მხოლოდ იმის საშუალებას მოგცემთ, რომ მეტი დრო დაუთმოთ უფრო სტრატეგიული მნიშვნელობის მქონე და პრიორიტეტულ საქმეებს, არამედ თქვენი გუნდის წევრებს ახალი უნარ-ჩვევების შეძენაში დაეხმ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ლეგირება არც ისე იოლი ამოცანაა ახალბედა მენეჯერებისათვის, განსაკუთრებით მაშინ, როდესაც ისინი სრულიად ახალი ბიზნესის აწყობას ცდილობენ. ზოგი მათგანი ფიქრობს, რომ თავად უკეთ გააკეთებს ყველაფერს. ზოგიერთს ეშინია, რომ დელეგირებით საკუთარ სტატუსს ან ძალაუფლებას რისკის ქვეშ დააყენებს. სინამდვილეში კი სრულიად საპირისპიროდ ხდება: ძალაუფლება და სტატუსი მაშინ კნინდება, როდესაც მენეჯერი ამოცანების დელეგირებას ვერ ახერხ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ი დელეგირების უპირატესობა ისაა, რომ მუშაობის ეფექტიანობა და თანამშრომელთა მოტივაცია იზრდება, ამავდროულად, გუნდური მუშაობის უნარჩვევები ვითარდება. რაც მთავარია, რეგულარული დელეგირებისას გუნდის წევრები სულ უფრო ადეკვატურად აფასებენ საკუთარ შესაძლებლობებს. საბოლოო ჯამში, გუნდში საქმე მაქსიმალურად ეფექტიანად ნაწილდება: თითოეულმა წევრმა კარგად იცის, თუ </w:t>
      </w:r>
      <w:r>
        <w:rPr>
          <w:rFonts w:cs="Sylfaen" w:ascii="Sylfaen" w:hAnsi="Sylfaen"/>
          <w:b/>
        </w:rPr>
        <w:t>რა</w:t>
      </w:r>
      <w:r>
        <w:rPr>
          <w:rFonts w:cs="Sylfaen" w:ascii="Sylfaen" w:hAnsi="Sylfaen"/>
        </w:rPr>
        <w:t xml:space="preserve"> და </w:t>
      </w:r>
      <w:r>
        <w:rPr>
          <w:rFonts w:cs="Sylfaen" w:ascii="Sylfaen" w:hAnsi="Sylfaen"/>
          <w:b/>
        </w:rPr>
        <w:t>როგორ</w:t>
      </w:r>
      <w:r>
        <w:rPr>
          <w:rFonts w:cs="Sylfaen" w:ascii="Sylfaen" w:hAnsi="Sylfaen"/>
        </w:rPr>
        <w:t xml:space="preserve"> უნდა გააკეთოს იმისათვის, რომ საუკეთესო შედეგს მიაღწი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პირისპიროდ, ცუდი დელეგირების ნიშნებია ის, რომ გუნდის მოტივაცია დაქვეითებულია, გუნდის წევრები დათრგუნულები და დაძაბულები არიან, ხშირია კონფლიქტები თანამშრომლებს შორის. მენეჯერს კი, ერთი მხრივ, ხშირად უწევს გუნდის წევრებისთვის მათ შესასრულებელ საქმეზე დამატებითი განმარტებების მიცემა, ხოლო, მეორე მხრივ, გვიანობამდე რჩება სამსახურში, რათა თავად მიხედოს ყველა დაუმთავრებელ და უხარისხოდ შესრულებულ საქმ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დელეგირების რამდენიმე უმთავრესი წესი, რომელთა რეგულარული გამოყენება მენეჯმენტს ამყარებს და განვითარების კარგ საფუძველს ქმნის. გადახედეთ იმ რუტინულ მოვალეობებს, რომლებსაც ყოველდღიურად ასრულებთ. იფიქრეთ იმ პროექტებზე, რომლებიც უკვე მიმდინარეობს, ან მხოლოდ ახლა იგეგმება ორგანიზაციაში. შესაძლებელია თუ არა რომელიმე კონკრეტული საქმის ან, თუნდაც, მთლიანი პროექტის დელეგირება? გამოყავით ის მსხვილი და წვრილი ამოცანები, რომელთა დელეგირებასაც აპირებთ. და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განსაზღვრეთ ადამიანი, რომელსაც ამოცანას გადააბარებ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თანამშრომელს გადააბარეთ ამოცანა მთლიანად. ეს ზრდის პიროვნების პასუხისმგებლობას და მოტივაციას. მნიშვნელოვანია მონახოთ „საჭირო ადამიანი”. შეაფასეთ ხელქვეითთა შესაძლებლობები არსებულ ამოცანასთან მიმართებაში და დელეგირებისთვის ყველაზე შესატყვისი უნარ-ჩვევების მქონე ადამიანი შეარჩიეთ.</w:t>
      </w:r>
    </w:p>
    <w:p>
      <w:pPr>
        <w:pStyle w:val="Normal"/>
        <w:jc w:val="both"/>
        <w:rPr>
          <w:rFonts w:ascii="Sylfaen" w:hAnsi="Sylfaen" w:cs="Sylfaen"/>
          <w:i/>
          <w:i/>
        </w:rPr>
      </w:pPr>
      <w:r>
        <w:rPr>
          <w:rFonts w:cs="Sylfaen" w:ascii="Sylfaen" w:hAnsi="Sylfaen"/>
          <w:i/>
        </w:rPr>
      </w:r>
    </w:p>
    <w:p>
      <w:pPr>
        <w:pStyle w:val="Normal"/>
        <w:rPr>
          <w:rFonts w:ascii="Sylfaen" w:hAnsi="Sylfaen" w:cs="Sylfaen"/>
          <w:b/>
          <w:b/>
          <w:i/>
          <w:i/>
        </w:rPr>
      </w:pPr>
      <w:r>
        <w:rPr>
          <w:rFonts w:cs="Sylfaen" w:ascii="Sylfaen" w:hAnsi="Sylfaen"/>
          <w:b/>
          <w:i/>
        </w:rPr>
        <w:t>განსაზღვრეთ დელეგირების ფარგლ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თუ ფიქრობთ, რომ თქვენი ხელქვეითი ჯერ სულ ახალბედაა და მთლიანი ამოცანის შესრულებას ვერ მოერევა, გადააბარეთ მას მხოლოდ მცირე ნაწილი. ადამიანმა საქმის დამოუკიდებლად კეთება უნდა დაიწყოს, რათა ისწავლოს. შემდგომში, ეტაპობრივად გაუზარდეთ მას შესასრულებელი ამოცანების მოცულობა; სულ მალე დაინახავთ, რომ თანამშრომელი მზადაა მეტი და მეტი პასუხისმგებლობის ასაღებად. მნიშვნელოვანია გახსოვდეთ, რომ არსებობს მენეჯმენტის ზოგიერთი საკმაოდ დელიკატური ასპექტი, რომელთა დელეგირებაც არ შეიძლება. ასეთებია, მაგალითად, თანამშრომლების აყვანა ან დათხოვნა, ხელფასებისა და ორგანიზაციული პოლიტიკის განსაზღვრ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i/>
          <w:i/>
        </w:rPr>
      </w:pPr>
      <w:r>
        <w:rPr>
          <w:rFonts w:cs="Sylfaen" w:ascii="Sylfaen" w:hAnsi="Sylfaen"/>
          <w:b/>
          <w:i/>
        </w:rPr>
        <w:t>მოამზადეთ ხელქვეითი, აუხსენით მას ამოცანა, განუმარტეთ თქვენი მოლოდინ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დააკონკრეტეთ, თუ რა შედეგების მიღება გსურთ. მიეცით ადამიანს აუცილებელი ინფორმაცია: რა, რატომ, როდის, ვინ, როგორ, სად. უმჯობესია, ეს ინფორმაცია წერილობითი სახით მიაწოდოთ. დარწმუნდით, რომ მან ყველაფერი კარგად გაიგო. ყოველთვის დაავალეთ ადამიანს იმაზე ოდნავ მეტი, რისი გაკეთებაც, ფიქრობთ, მას შეუძლია. აჩვენეთ, რომ დარწმუნებული ხართ მის წარმატებაში; ასეთი მიდგომა ძალიან ხშირად ამართლებს. და კიდევ ერთი მნიშვნელოვანი რამ: აუხსენით ადამიანს, რომ მისგან სამუშაოსადმი გონიერ მიდგომას ელით. პრობლემის გაჩენის შემთხვევაში იგი უეჭველად უნდა მოვიდეს თქვენთან, მაგრამ არა მხოლოდ იმისათვის, რომ უბრალოდ იკითხოს: „რა ვქნა?”. მან თავად უნდა გაიაზროს შექმნილი ვითარება და თქვენთან მოსულმა პრობლემის მოგვარების რამდენიმე ალტერნატიული სტრატეგია შემოგთავაზო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i/>
          <w:i/>
        </w:rPr>
      </w:pPr>
      <w:r>
        <w:rPr>
          <w:rFonts w:cs="Sylfaen" w:ascii="Sylfaen" w:hAnsi="Sylfaen"/>
          <w:b/>
          <w:i/>
        </w:rPr>
        <w:t>დარწმუნდით, რომ ადამიანს საკმარისი უფლებამოსილება აქვს ამოცანის შესასრულებლად</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i/>
          <w:i/>
        </w:rPr>
      </w:pPr>
      <w:r>
        <w:rPr>
          <w:rFonts w:cs="Sylfaen" w:ascii="Sylfaen" w:hAnsi="Sylfaen"/>
          <w:i/>
        </w:rPr>
        <w:t>გადააბარეთ ადამიანს ამოცანა და არა მისი შესრულების მეთოდი. მოახდინეთ არა მხოლოდ პასუხისმგებლობის, არამედ უფლებამოსილების დელეგირებაც. მიეცით ხელქვეითს შესაძლებლობა, ისე შეასრულოს ამოცანა, როგორც თავად მიიჩნევს საჭიროდ (რა თქმა უნდა, იმ პირობით, რომ შედეგები იქნება ზუსტად ისეთი, როგორიც მისგან მოითხოვეთ). ამავდროულად, ადამიანმა უნდა იცოდეს ამ უფლებამოსილების ფარგლები. რამდენად შეზღუდულია, ვთქვათ, ამ საქმისთვის გამოყოფილი ფინანსები? ყველა ამგვარ კითხვას წინასწარ უნდა გაეცეს პასუხი.</w:t>
      </w:r>
    </w:p>
    <w:p>
      <w:pPr>
        <w:pStyle w:val="Normal"/>
        <w:rPr>
          <w:rFonts w:ascii="Sylfaen" w:hAnsi="Sylfaen" w:cs="Sylfaen"/>
          <w:i/>
          <w:i/>
        </w:rPr>
      </w:pPr>
      <w:r>
        <w:rPr>
          <w:rFonts w:cs="Sylfaen" w:ascii="Sylfaen" w:hAnsi="Sylfaen"/>
          <w:i/>
        </w:rPr>
      </w:r>
    </w:p>
    <w:p>
      <w:pPr>
        <w:pStyle w:val="Normal"/>
        <w:jc w:val="both"/>
        <w:rPr>
          <w:rFonts w:ascii="Sylfaen" w:hAnsi="Sylfaen" w:cs="Sylfaen"/>
          <w:b/>
          <w:b/>
          <w:i/>
          <w:i/>
        </w:rPr>
      </w:pPr>
      <w:r>
        <w:rPr>
          <w:rFonts w:cs="Sylfaen" w:ascii="Sylfaen" w:hAnsi="Sylfaen"/>
          <w:b/>
          <w:i/>
        </w:rPr>
        <w:t>შეინარჩუნეთ ადამიანთან კონტაქტი მიმდინარე მონიტორინგის განხორციელების მიზნ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სთხოვეთ ხელქვეითს, ოპერატიულად მოგაწოდოთ ინფორმაცია ამოცანის შესრულების მსვლელობის შესახებ; ამავდროულად ნუ „დაადგებით თავზე”, აცალეთ, თავად იმუშაოს. უკეთესია, თუ ყოველკვირეულ წერილობით ანგარიშებს მოითხოვთ, რომლებშიც ასახული იქნება კვირის განმავლობაში შესრულებული სამუშაო, მომდევნო კვირის გეგმა და სავარაუდო პრობლემები. მიმდინარე უკუკავშირის მისაღებად რეგულარული სამუშაო შეხვედრებიც გამოიყენეთ. თუ ატყობთ, რომ რაღაც მიზეზების გამო სამუშაოს მსვლელობის მონიტორინგს ვერ შეძლებთ, მაშინ უმჯობესია საერთოდ უარი თქვათ მის დელეგირებაზე. დაბოლოს: თუ საქმის პროგრესი არ გაკმაყოფილებთ, ნუ ჩამოართმევთ ადამიანს დავალებას მაშინვე. იმუშავეთ მასთან, დარწმუნდით, რომ პროექტს ისე მოეკიდება, როგორც საკუთარ საქმეს და მასზე პასუხისმგებლობას აიღებს.</w:t>
      </w:r>
    </w:p>
    <w:p>
      <w:pPr>
        <w:pStyle w:val="Normal"/>
        <w:rPr>
          <w:rFonts w:ascii="Sylfaen" w:hAnsi="Sylfaen" w:cs="Sylfaen"/>
          <w:i/>
          <w:i/>
        </w:rPr>
      </w:pPr>
      <w:r>
        <w:rPr>
          <w:rFonts w:cs="Sylfaen" w:ascii="Sylfaen" w:hAnsi="Sylfaen"/>
          <w:i/>
        </w:rPr>
      </w:r>
    </w:p>
    <w:p>
      <w:pPr>
        <w:pStyle w:val="Normal"/>
        <w:rPr>
          <w:rFonts w:ascii="Sylfaen" w:hAnsi="Sylfaen" w:cs="Sylfaen"/>
          <w:b/>
          <w:b/>
          <w:i/>
          <w:i/>
        </w:rPr>
      </w:pPr>
      <w:r>
        <w:rPr>
          <w:rFonts w:cs="Sylfaen" w:ascii="Sylfaen" w:hAnsi="Sylfaen"/>
          <w:b/>
          <w:i/>
        </w:rPr>
        <w:t>აღნიშნეთ მიღწეული შედეგი, შეაქეთ ადამიანი, ან წაახალისეთ იგი სხვაგვარად</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i/>
          <w:i/>
          <w:lang w:val="en-US" w:eastAsia="en-US"/>
        </w:rPr>
      </w:pPr>
      <w:r>
        <w:rPr>
          <w:rFonts w:cs="Sylfaen" w:ascii="Sylfaen" w:hAnsi="Sylfaen"/>
          <w:i/>
        </w:rPr>
        <w:t>არ დაგავიწყდეთ, ყოველთვის აღნიშნოთ და დააფასოთ გაკეთებული საქმე. როდესაც ადამიანის მიღწევებს აღიარებთ და მის შრომას აფასებთ, ამით ზრდით მის მოტივაციას და ხელს უწყობთ სამუშაოს მიმართ პოზიტიური განწყობის შენარჩუნებას</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rPr>
      </w:pPr>
      <w:r>
        <w:rPr>
          <w:rFonts w:cs="Sylfaen" w:ascii="Sylfaen" w:hAnsi="Sylfaen"/>
        </w:rPr>
        <w:t xml:space="preserve">დელეგირების მიუხედავად, საბოლოო პასუხისმგებლობა მაინც თქვენზეა. </w:t>
      </w:r>
      <w:r>
        <w:rPr>
          <w:rFonts w:cs="Sylfaen" w:ascii="Sylfaen" w:hAnsi="Sylfaen"/>
          <w:b/>
        </w:rPr>
        <w:t>თქვენ</w:t>
      </w:r>
      <w:r>
        <w:rPr>
          <w:rFonts w:cs="Sylfaen" w:ascii="Sylfaen" w:hAnsi="Sylfaen"/>
        </w:rPr>
        <w:t xml:space="preserve"> უნდა დარწმუნდეთ, რომ ამოცანა დროულად და სწორად სრულდება. თუ ის ვერ შესრულდება, სხვა ადამიანის მიმართულებით თითს ვერ გაიშვერთ, რადგან მას ეს საქმე </w:t>
      </w:r>
      <w:r>
        <w:rPr>
          <w:rFonts w:cs="Sylfaen" w:ascii="Sylfaen" w:hAnsi="Sylfaen"/>
          <w:b/>
        </w:rPr>
        <w:t>თქვენ</w:t>
      </w:r>
      <w:r>
        <w:rPr>
          <w:rFonts w:cs="Sylfaen" w:ascii="Sylfaen" w:hAnsi="Sylfaen"/>
        </w:rPr>
        <w:t xml:space="preserve"> გადააბარეთ; </w:t>
      </w:r>
      <w:r>
        <w:rPr>
          <w:rFonts w:cs="Sylfaen" w:ascii="Sylfaen" w:hAnsi="Sylfaen"/>
          <w:b/>
        </w:rPr>
        <w:t>თქვენ</w:t>
      </w:r>
      <w:r>
        <w:rPr>
          <w:rFonts w:cs="Sylfaen" w:ascii="Sylfaen" w:hAnsi="Sylfaen"/>
        </w:rPr>
        <w:t xml:space="preserve"> ვერ შეარჩიეთ შესატყვისი ადამიანი ამა თუ იმ ამოცანის შესასრულებლად. ასეთი უსიამოვნო სიტუაციის თავიდან ასაცილებლად, არ დაივიწყოთ, რომ მნიშვნელოვანია დელეგირებული ამოცანების შესრულების თაობაზე მუდმივი უკუკავშირის მიღება და, აუცილებლობის შემთხვევაში, თქვენი თანამშრომლებისათვის საჭირო მხარდაჭერის აღმოჩე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ნამშრომელთა მოტივირება ყვავილების თაიგულით და არა მხოლო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44"/>
          <w:szCs w:val="44"/>
        </w:rPr>
      </w:pPr>
      <w:r>
        <w:rPr>
          <w:rFonts w:cs="Sylfaen" w:ascii="Sylfaen" w:hAnsi="Sylfaen"/>
          <w:sz w:val="44"/>
          <w:szCs w:val="44"/>
        </w:rPr>
      </w:r>
    </w:p>
    <w:p>
      <w:pPr>
        <w:pStyle w:val="Normal"/>
        <w:jc w:val="both"/>
        <w:rPr>
          <w:rFonts w:ascii="Sylfaen" w:hAnsi="Sylfaen" w:cs="Sylfaen"/>
          <w:sz w:val="44"/>
          <w:szCs w:val="44"/>
        </w:rPr>
      </w:pPr>
      <w:r>
        <w:rPr>
          <w:rFonts w:cs="Sylfaen" w:ascii="Sylfaen" w:hAnsi="Sylfaen"/>
          <w:sz w:val="44"/>
          <w:szCs w:val="44"/>
        </w:rPr>
      </w:r>
    </w:p>
    <w:p>
      <w:pPr>
        <w:pStyle w:val="Normal"/>
        <w:rPr>
          <w:rFonts w:ascii="Sylfaen" w:hAnsi="Sylfaen" w:cs="Sylfaen"/>
          <w:i/>
          <w:i/>
        </w:rPr>
      </w:pPr>
      <w:r>
        <w:rPr>
          <w:rFonts w:cs="Sylfaen" w:ascii="Sylfaen" w:hAnsi="Sylfaen"/>
          <w:b/>
        </w:rPr>
        <w:t>ავტორი: ანი ქობალია</w:t>
        <w:br/>
      </w:r>
      <w:r>
        <w:rPr>
          <w:rFonts w:cs="Sylfaen" w:ascii="Sylfaen" w:hAnsi="Sylfaen"/>
          <w:i/>
        </w:rPr>
        <w:t>PARTNERS-GEORGIA Ltd ადმინისტრატორი, პროფესიონალი მენეჯერი</w:t>
      </w:r>
    </w:p>
    <w:p>
      <w:pPr>
        <w:pStyle w:val="Normal"/>
        <w:jc w:val="both"/>
        <w:rPr>
          <w:rFonts w:ascii="Sylfaen" w:hAnsi="Sylfaen" w:cs="Sylfaen"/>
          <w:i/>
          <w:i/>
        </w:rPr>
      </w:pPr>
      <w:r>
        <w:rPr>
          <w:rFonts w:cs="Sylfaen" w:ascii="Sylfaen" w:hAnsi="Sylfaen"/>
          <w:i/>
        </w:rPr>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19050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905000" cy="21717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ბიზნესსამყაროში გავრცელებულია მოსაზრება, რომ</w:t>
      </w:r>
      <w:r>
        <w:rPr>
          <w:rFonts w:cs="Sylfaen" w:ascii="Sylfaen" w:hAnsi="Sylfaen"/>
          <w:lang w:val="en-US" w:eastAsia="en-US"/>
        </w:rPr>
        <w:t xml:space="preserve"> </w:t>
      </w:r>
      <w:r>
        <w:rPr>
          <w:rFonts w:cs="Sylfaen" w:ascii="Sylfaen" w:hAnsi="Sylfaen"/>
        </w:rPr>
        <w:t>თანამშრომლისათვის საუკეთესო ჯილდო ფულია.</w:t>
      </w:r>
      <w:r>
        <w:rPr>
          <w:rFonts w:cs="Sylfaen" w:ascii="Sylfaen" w:hAnsi="Sylfaen"/>
          <w:lang w:val="en-US" w:eastAsia="en-US"/>
        </w:rPr>
        <w:t xml:space="preserve"> </w:t>
      </w:r>
      <w:r>
        <w:rPr>
          <w:rFonts w:cs="Sylfaen" w:ascii="Sylfaen" w:hAnsi="Sylfaen"/>
        </w:rPr>
        <w:t>რა თქმა უნდა, ფულის საშუალებით თანამშრომლის</w:t>
      </w:r>
      <w:r>
        <w:rPr>
          <w:rFonts w:cs="Sylfaen" w:ascii="Sylfaen" w:hAnsi="Sylfaen"/>
          <w:lang w:val="en-US" w:eastAsia="en-US"/>
        </w:rPr>
        <w:t xml:space="preserve"> </w:t>
      </w:r>
      <w:r>
        <w:rPr>
          <w:rFonts w:cs="Sylfaen" w:ascii="Sylfaen" w:hAnsi="Sylfaen"/>
        </w:rPr>
        <w:t>ნაშრომის მიმართ მოწონების გამოხატვა მიზანშეწონილია,</w:t>
      </w:r>
      <w:r>
        <w:rPr>
          <w:rFonts w:cs="Sylfaen" w:ascii="Sylfaen" w:hAnsi="Sylfaen"/>
          <w:lang w:val="en-US" w:eastAsia="en-US"/>
        </w:rPr>
        <w:t xml:space="preserve"> </w:t>
      </w:r>
      <w:r>
        <w:rPr>
          <w:rFonts w:cs="Sylfaen" w:ascii="Sylfaen" w:hAnsi="Sylfaen"/>
        </w:rPr>
        <w:t>მაგრამ ფული არ არის ერთადერთი ინსტრუმენტი, რომელიც</w:t>
      </w:r>
      <w:r>
        <w:rPr>
          <w:rFonts w:cs="Sylfaen" w:ascii="Sylfaen" w:hAnsi="Sylfaen"/>
          <w:lang w:val="en-US" w:eastAsia="en-US"/>
        </w:rPr>
        <w:t xml:space="preserve"> </w:t>
      </w:r>
      <w:r>
        <w:rPr>
          <w:rFonts w:cs="Sylfaen" w:ascii="Sylfaen" w:hAnsi="Sylfaen"/>
        </w:rPr>
        <w:t>მას ბოლომდე დახარჯვისკენ და თვითრეალიზაციისკენ</w:t>
      </w:r>
      <w:r>
        <w:rPr>
          <w:rFonts w:cs="Sylfaen" w:ascii="Sylfaen" w:hAnsi="Sylfaen"/>
          <w:lang w:val="en-US" w:eastAsia="en-US"/>
        </w:rPr>
        <w:t xml:space="preserve"> </w:t>
      </w:r>
      <w:r>
        <w:rPr>
          <w:rFonts w:cs="Sylfaen" w:ascii="Sylfaen" w:hAnsi="Sylfaen"/>
        </w:rPr>
        <w:t>უბიძგებს. აუცილებელია აღვნიშნოთ, რომ პირველ ეტაპზე</w:t>
      </w:r>
      <w:r>
        <w:rPr>
          <w:rFonts w:cs="Sylfaen" w:ascii="Sylfaen" w:hAnsi="Sylfaen"/>
          <w:lang w:val="en-US" w:eastAsia="en-US"/>
        </w:rPr>
        <w:t xml:space="preserve"> </w:t>
      </w:r>
      <w:r>
        <w:rPr>
          <w:rFonts w:cs="Sylfaen" w:ascii="Sylfaen" w:hAnsi="Sylfaen"/>
        </w:rPr>
        <w:t>შესაძლებელია თანამშრომელთა მოტივირებისათვის ფული</w:t>
      </w:r>
      <w:r>
        <w:rPr>
          <w:rFonts w:cs="Sylfaen" w:ascii="Sylfaen" w:hAnsi="Sylfaen"/>
          <w:lang w:val="en-US" w:eastAsia="en-US"/>
        </w:rPr>
        <w:t xml:space="preserve"> </w:t>
      </w:r>
      <w:r>
        <w:rPr>
          <w:rFonts w:cs="Sylfaen" w:ascii="Sylfaen" w:hAnsi="Sylfaen"/>
        </w:rPr>
        <w:t>აბსოლუტურად საკმარისი აღმოჩნდეს, მაგრამ შემდეგში</w:t>
      </w:r>
      <w:r>
        <w:rPr>
          <w:rFonts w:cs="Sylfaen" w:ascii="Sylfaen" w:hAnsi="Sylfaen"/>
          <w:lang w:val="en-US" w:eastAsia="en-US"/>
        </w:rPr>
        <w:t xml:space="preserve"> </w:t>
      </w:r>
      <w:r>
        <w:rPr>
          <w:rFonts w:cs="Sylfaen" w:ascii="Sylfaen" w:hAnsi="Sylfaen"/>
        </w:rPr>
        <w:t>თანამშრომელთა წახალისება მხოლოდ ფულადი ჯილდოებით</w:t>
      </w:r>
      <w:r>
        <w:rPr>
          <w:rFonts w:cs="Sylfaen" w:ascii="Sylfaen" w:hAnsi="Sylfaen"/>
          <w:lang w:val="en-US" w:eastAsia="en-US"/>
        </w:rPr>
        <w:t xml:space="preserve"> </w:t>
      </w:r>
      <w:r>
        <w:rPr>
          <w:rFonts w:cs="Sylfaen" w:ascii="Sylfaen" w:hAnsi="Sylfaen"/>
        </w:rPr>
        <w:t>ვერ ამოიწურება. დღეს ორგანიზაციის თანამშრომლებისათვის</w:t>
      </w:r>
      <w:r>
        <w:rPr>
          <w:rFonts w:cs="Sylfaen" w:ascii="Sylfaen" w:hAnsi="Sylfaen"/>
          <w:lang w:val="en-US" w:eastAsia="en-US"/>
        </w:rPr>
        <w:t xml:space="preserve"> </w:t>
      </w:r>
      <w:r>
        <w:rPr>
          <w:rFonts w:cs="Sylfaen" w:ascii="Sylfaen" w:hAnsi="Sylfaen"/>
        </w:rPr>
        <w:t>სულ უფრო მნიშვნელოვანი ხდება პერსონალური</w:t>
      </w:r>
      <w:r>
        <w:rPr>
          <w:rFonts w:cs="Sylfaen" w:ascii="Sylfaen" w:hAnsi="Sylfaen"/>
          <w:lang w:val="en-US" w:eastAsia="en-US"/>
        </w:rPr>
        <w:t xml:space="preserve"> </w:t>
      </w:r>
      <w:r>
        <w:rPr>
          <w:rFonts w:cs="Sylfaen" w:ascii="Sylfaen" w:hAnsi="Sylfaen"/>
        </w:rPr>
        <w:t>კმაყოფი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ადამიანური რესურსების მართვა დინამიკური პროცესია და</w:t>
      </w:r>
      <w:r>
        <w:rPr>
          <w:rFonts w:cs="Sylfaen" w:ascii="Sylfaen" w:hAnsi="Sylfaen"/>
          <w:lang w:val="en-US" w:eastAsia="en-US"/>
        </w:rPr>
        <w:t xml:space="preserve"> </w:t>
      </w:r>
      <w:r>
        <w:rPr>
          <w:rFonts w:cs="Sylfaen" w:ascii="Sylfaen" w:hAnsi="Sylfaen"/>
        </w:rPr>
        <w:t>ნათლად გვიჩვენებს, რომ თანამშრომელთა განვითარება</w:t>
      </w:r>
      <w:r>
        <w:rPr>
          <w:rFonts w:cs="Sylfaen" w:ascii="Sylfaen" w:hAnsi="Sylfaen"/>
          <w:lang w:val="en-US" w:eastAsia="en-US"/>
        </w:rPr>
        <w:t xml:space="preserve"> </w:t>
      </w:r>
      <w:r>
        <w:rPr>
          <w:rFonts w:cs="Sylfaen" w:ascii="Sylfaen" w:hAnsi="Sylfaen"/>
        </w:rPr>
        <w:t>ზუსტად ისევე მნიშვნელოვანია, როგორც მომხმარებელთა</w:t>
      </w:r>
      <w:r>
        <w:rPr>
          <w:rFonts w:cs="Sylfaen" w:ascii="Sylfaen" w:hAnsi="Sylfaen"/>
          <w:lang w:val="en-US" w:eastAsia="en-US"/>
        </w:rPr>
        <w:t xml:space="preserve"> </w:t>
      </w:r>
      <w:r>
        <w:rPr>
          <w:rFonts w:cs="Sylfaen" w:ascii="Sylfaen" w:hAnsi="Sylfaen"/>
        </w:rPr>
        <w:t>საჭიროებების დაკმაყოფილება. აუცილებელია, რომ მენეჯერი</w:t>
      </w:r>
      <w:r>
        <w:rPr>
          <w:rFonts w:cs="Sylfaen" w:ascii="Sylfaen" w:hAnsi="Sylfaen"/>
          <w:lang w:val="en-US" w:eastAsia="en-US"/>
        </w:rPr>
        <w:t xml:space="preserve"> </w:t>
      </w:r>
      <w:r>
        <w:rPr>
          <w:rFonts w:cs="Sylfaen" w:ascii="Sylfaen" w:hAnsi="Sylfaen"/>
        </w:rPr>
        <w:t>დიდ დროს ატარებდეს თანამშრომლებთან, უსმენდეს და,</w:t>
      </w:r>
      <w:r>
        <w:rPr>
          <w:rFonts w:cs="Sylfaen" w:ascii="Sylfaen" w:hAnsi="Sylfaen"/>
          <w:lang w:val="en-US" w:eastAsia="en-US"/>
        </w:rPr>
        <w:t xml:space="preserve"> </w:t>
      </w:r>
      <w:r>
        <w:rPr>
          <w:rFonts w:cs="Sylfaen" w:ascii="Sylfaen" w:hAnsi="Sylfaen"/>
        </w:rPr>
        <w:t>როდესაც საჭიროა, აქებდეს მათ. არც ერთი ეს ფაქტორი არ</w:t>
      </w:r>
      <w:r>
        <w:rPr>
          <w:rFonts w:cs="Sylfaen" w:ascii="Sylfaen" w:hAnsi="Sylfaen"/>
          <w:lang w:val="en-US" w:eastAsia="en-US"/>
        </w:rPr>
        <w:t xml:space="preserve"> </w:t>
      </w:r>
      <w:r>
        <w:rPr>
          <w:rFonts w:cs="Sylfaen" w:ascii="Sylfaen" w:hAnsi="Sylfaen"/>
        </w:rPr>
        <w:t>არის დაკავშირებული ფულად ერთეულთან, მაგრამ ფულზე</w:t>
      </w:r>
      <w:r>
        <w:rPr>
          <w:rFonts w:cs="Sylfaen" w:ascii="Sylfaen" w:hAnsi="Sylfaen"/>
          <w:lang w:val="en-US" w:eastAsia="en-US"/>
        </w:rPr>
        <w:t xml:space="preserve"> </w:t>
      </w:r>
      <w:r>
        <w:rPr>
          <w:rFonts w:cs="Sylfaen" w:ascii="Sylfaen" w:hAnsi="Sylfaen"/>
        </w:rPr>
        <w:t>დიდ როლს თამაშობს თანამშრომელთა მოტივირების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ყველას უყვარს, როდესაც აქებენ - ეს არის პრინციპი, რომელიც</w:t>
      </w:r>
      <w:r>
        <w:rPr>
          <w:rFonts w:cs="Sylfaen" w:ascii="Sylfaen" w:hAnsi="Sylfaen"/>
          <w:lang w:val="en-US" w:eastAsia="en-US"/>
        </w:rPr>
        <w:t xml:space="preserve"> </w:t>
      </w:r>
      <w:r>
        <w:rPr>
          <w:rFonts w:cs="Sylfaen" w:ascii="Sylfaen" w:hAnsi="Sylfaen"/>
        </w:rPr>
        <w:t>კომპანიის მფლობელსა თუ მენეჯერს კარგად უნდა</w:t>
      </w:r>
      <w:r>
        <w:rPr>
          <w:rFonts w:cs="Sylfaen" w:ascii="Sylfaen" w:hAnsi="Sylfaen"/>
          <w:lang w:val="en-US" w:eastAsia="en-US"/>
        </w:rPr>
        <w:t xml:space="preserve"> </w:t>
      </w:r>
      <w:r>
        <w:rPr>
          <w:rFonts w:cs="Sylfaen" w:ascii="Sylfaen" w:hAnsi="Sylfaen"/>
        </w:rPr>
        <w:t>ჰქონდეს გათავისებული. დღევანდელ ბიზნესგარემოში ტექნოლოგიები</w:t>
      </w:r>
      <w:r>
        <w:rPr>
          <w:rFonts w:cs="Sylfaen" w:ascii="Sylfaen" w:hAnsi="Sylfaen"/>
          <w:lang w:val="en-US" w:eastAsia="en-US"/>
        </w:rPr>
        <w:t xml:space="preserve"> </w:t>
      </w:r>
      <w:r>
        <w:rPr>
          <w:rFonts w:cs="Sylfaen" w:ascii="Sylfaen" w:hAnsi="Sylfaen"/>
        </w:rPr>
        <w:t>იმდენად განვითარდა, რომ მმართველებს უკვე</w:t>
      </w:r>
      <w:r>
        <w:rPr>
          <w:rFonts w:cs="Sylfaen" w:ascii="Sylfaen" w:hAnsi="Sylfaen"/>
          <w:lang w:val="en-US" w:eastAsia="en-US"/>
        </w:rPr>
        <w:t xml:space="preserve"> </w:t>
      </w:r>
      <w:r>
        <w:rPr>
          <w:rFonts w:cs="Sylfaen" w:ascii="Sylfaen" w:hAnsi="Sylfaen"/>
        </w:rPr>
        <w:t>მინიმალური ურთიერთობა აქვთ თანამშრომლებთან. ასეთი</w:t>
      </w:r>
      <w:r>
        <w:rPr>
          <w:rFonts w:cs="Sylfaen" w:ascii="Sylfaen" w:hAnsi="Sylfaen"/>
          <w:lang w:val="en-US" w:eastAsia="en-US"/>
        </w:rPr>
        <w:t xml:space="preserve"> </w:t>
      </w:r>
      <w:r>
        <w:rPr>
          <w:rFonts w:cs="Sylfaen" w:ascii="Sylfaen" w:hAnsi="Sylfaen"/>
        </w:rPr>
        <w:t>სიტუაციიდან გამომდინარე, მენეჯერებს ნაკლები შანსი აქვთ,</w:t>
      </w:r>
      <w:r>
        <w:rPr>
          <w:rFonts w:cs="Sylfaen" w:ascii="Sylfaen" w:hAnsi="Sylfaen"/>
          <w:lang w:val="en-US" w:eastAsia="en-US"/>
        </w:rPr>
        <w:t xml:space="preserve"> </w:t>
      </w:r>
      <w:r>
        <w:rPr>
          <w:rFonts w:cs="Sylfaen" w:ascii="Sylfaen" w:hAnsi="Sylfaen"/>
        </w:rPr>
        <w:t>თანამშრომლის შრომა ობიექტურად შეაფასონ და დაინახონ</w:t>
      </w:r>
      <w:r>
        <w:rPr>
          <w:rFonts w:cs="Sylfaen" w:ascii="Sylfaen" w:hAnsi="Sylfaen"/>
          <w:lang w:val="en-US" w:eastAsia="en-US"/>
        </w:rPr>
        <w:t xml:space="preserve"> </w:t>
      </w:r>
      <w:r>
        <w:rPr>
          <w:rFonts w:cs="Sylfaen" w:ascii="Sylfaen" w:hAnsi="Sylfaen"/>
        </w:rPr>
        <w:t>მის მიერ ამა თუ იმ დღეს ორგანიზაციის განვითარებაში</w:t>
      </w:r>
      <w:r>
        <w:rPr>
          <w:rFonts w:cs="Sylfaen" w:ascii="Sylfaen" w:hAnsi="Sylfaen"/>
          <w:lang w:val="en-US" w:eastAsia="en-US"/>
        </w:rPr>
        <w:t xml:space="preserve"> </w:t>
      </w:r>
      <w:r>
        <w:rPr>
          <w:rFonts w:cs="Sylfaen" w:ascii="Sylfaen" w:hAnsi="Sylfaen"/>
        </w:rPr>
        <w:t>შეტანილი განსაკუთრებული წვლილი. წლების წინ მრავალი</w:t>
      </w:r>
      <w:r>
        <w:rPr>
          <w:rFonts w:cs="Sylfaen" w:ascii="Sylfaen" w:hAnsi="Sylfaen"/>
          <w:lang w:val="en-US" w:eastAsia="en-US"/>
        </w:rPr>
        <w:t xml:space="preserve"> </w:t>
      </w:r>
      <w:r>
        <w:rPr>
          <w:rFonts w:cs="Sylfaen" w:ascii="Sylfaen" w:hAnsi="Sylfaen"/>
        </w:rPr>
        <w:t>მეცნიერი წინასწარმეტყველებდა, რომ ტექნოლოგიების განვითარება</w:t>
      </w:r>
      <w:r>
        <w:rPr>
          <w:rFonts w:cs="Sylfaen" w:ascii="Sylfaen" w:hAnsi="Sylfaen"/>
          <w:lang w:val="en-US" w:eastAsia="en-US"/>
        </w:rPr>
        <w:t xml:space="preserve"> </w:t>
      </w:r>
      <w:r>
        <w:rPr>
          <w:rFonts w:cs="Sylfaen" w:ascii="Sylfaen" w:hAnsi="Sylfaen"/>
        </w:rPr>
        <w:t>თანამშრომლებს სულ უფრო გაუმძაფრებდა სურვილს,</w:t>
      </w:r>
      <w:r>
        <w:rPr>
          <w:rFonts w:cs="Sylfaen" w:ascii="Sylfaen" w:hAnsi="Sylfaen"/>
          <w:lang w:val="en-US" w:eastAsia="en-US"/>
        </w:rPr>
        <w:t xml:space="preserve"> </w:t>
      </w:r>
      <w:r>
        <w:rPr>
          <w:rFonts w:cs="Sylfaen" w:ascii="Sylfaen" w:hAnsi="Sylfaen"/>
        </w:rPr>
        <w:t>თავი დაფასებულად ეგრძნოთ. რაც მეტად ვითარდება</w:t>
      </w:r>
      <w:r>
        <w:rPr>
          <w:rFonts w:cs="Sylfaen" w:ascii="Sylfaen" w:hAnsi="Sylfaen"/>
          <w:lang w:val="en-US" w:eastAsia="en-US"/>
        </w:rPr>
        <w:t xml:space="preserve"> </w:t>
      </w:r>
      <w:r>
        <w:rPr>
          <w:rFonts w:cs="Sylfaen" w:ascii="Sylfaen" w:hAnsi="Sylfaen"/>
        </w:rPr>
        <w:t>ტექნოლოგიები, მით მეტად უმძაფრდებათ ადამიანებს პირად</w:t>
      </w:r>
      <w:r>
        <w:rPr>
          <w:rFonts w:cs="Sylfaen" w:ascii="Sylfaen" w:hAnsi="Sylfaen"/>
          <w:lang w:val="en-US" w:eastAsia="en-US"/>
        </w:rPr>
        <w:t xml:space="preserve"> </w:t>
      </w:r>
      <w:r>
        <w:rPr>
          <w:rFonts w:cs="Sylfaen" w:ascii="Sylfaen" w:hAnsi="Sylfaen"/>
        </w:rPr>
        <w:t>ცხოვრებაში და სამსახურში მნიშვნელოვანი ადგილის</w:t>
      </w:r>
      <w:r>
        <w:rPr>
          <w:rFonts w:cs="Sylfaen" w:ascii="Sylfaen" w:hAnsi="Sylfaen"/>
          <w:lang w:val="en-US" w:eastAsia="en-US"/>
        </w:rPr>
        <w:t xml:space="preserve"> </w:t>
      </w:r>
      <w:r>
        <w:rPr>
          <w:rFonts w:cs="Sylfaen" w:ascii="Sylfaen" w:hAnsi="Sylfaen"/>
        </w:rPr>
        <w:t>დამკვიდრების სურვ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სიტუაციის ირონია ისაა, რომ თანამშრომელთა მოტივირებისათვის</w:t>
      </w:r>
      <w:r>
        <w:rPr>
          <w:rFonts w:cs="Sylfaen" w:ascii="Sylfaen" w:hAnsi="Sylfaen"/>
          <w:lang w:val="en-US" w:eastAsia="en-US"/>
        </w:rPr>
        <w:t xml:space="preserve"> </w:t>
      </w:r>
      <w:r>
        <w:rPr>
          <w:rFonts w:cs="Sylfaen" w:ascii="Sylfaen" w:hAnsi="Sylfaen"/>
        </w:rPr>
        <w:t>სულ მცირედი აქტივობაც კი საკმარისია.</w:t>
      </w:r>
      <w:r>
        <w:rPr>
          <w:rFonts w:cs="Sylfaen" w:ascii="Sylfaen" w:hAnsi="Sylfaen"/>
          <w:lang w:val="en-US" w:eastAsia="en-US"/>
        </w:rPr>
        <w:t xml:space="preserve"> </w:t>
      </w:r>
      <w:r>
        <w:rPr>
          <w:rFonts w:cs="Sylfaen" w:ascii="Sylfaen" w:hAnsi="Sylfaen"/>
        </w:rPr>
        <w:t>უკანასკნელი კვლევები გვიჩვენებს, რომ კარგი</w:t>
      </w:r>
      <w:r>
        <w:rPr>
          <w:rFonts w:cs="Sylfaen" w:ascii="Sylfaen" w:hAnsi="Sylfaen"/>
          <w:lang w:val="en-US" w:eastAsia="en-US"/>
        </w:rPr>
        <w:t xml:space="preserve"> </w:t>
      </w:r>
      <w:r>
        <w:rPr>
          <w:rFonts w:cs="Sylfaen" w:ascii="Sylfaen" w:hAnsi="Sylfaen"/>
        </w:rPr>
        <w:t>მუშაობისთვის თუნდაც ერთი შექება მენეჯერის</w:t>
      </w:r>
      <w:r>
        <w:rPr>
          <w:rFonts w:cs="Sylfaen" w:ascii="Sylfaen" w:hAnsi="Sylfaen"/>
          <w:lang w:val="en-US" w:eastAsia="en-US"/>
        </w:rPr>
        <w:t xml:space="preserve"> </w:t>
      </w:r>
      <w:r>
        <w:rPr>
          <w:rFonts w:cs="Sylfaen" w:ascii="Sylfaen" w:hAnsi="Sylfaen"/>
        </w:rPr>
        <w:t>მხრიდან აბსოლუტურად საკმარისია თანამშრომლის</w:t>
      </w:r>
      <w:r>
        <w:rPr>
          <w:rFonts w:cs="Sylfaen" w:ascii="Sylfaen" w:hAnsi="Sylfaen"/>
          <w:lang w:val="en-US" w:eastAsia="en-US"/>
        </w:rPr>
        <w:t xml:space="preserve"> </w:t>
      </w:r>
      <w:r>
        <w:rPr>
          <w:rFonts w:cs="Sylfaen" w:ascii="Sylfaen" w:hAnsi="Sylfaen"/>
        </w:rPr>
        <w:t>გუნება-განწყობისა და მოტივაციის ასამაღლებლად.</w:t>
      </w:r>
      <w:r>
        <w:rPr>
          <w:rFonts w:cs="Sylfaen" w:ascii="Sylfaen" w:hAnsi="Sylfaen"/>
          <w:lang w:val="en-US" w:eastAsia="en-US"/>
        </w:rPr>
        <w:t xml:space="preserve"> </w:t>
      </w:r>
      <w:r>
        <w:rPr>
          <w:rFonts w:cs="Sylfaen" w:ascii="Sylfaen" w:hAnsi="Sylfaen"/>
        </w:rPr>
        <w:t>გარდა ამისა, მამოტივირებლად მოქმედებს ინფორმაციის</w:t>
      </w:r>
      <w:r>
        <w:rPr>
          <w:rFonts w:cs="Sylfaen" w:ascii="Sylfaen" w:hAnsi="Sylfaen"/>
          <w:lang w:val="en-US" w:eastAsia="en-US"/>
        </w:rPr>
        <w:t xml:space="preserve"> </w:t>
      </w:r>
      <w:r>
        <w:rPr>
          <w:rFonts w:cs="Sylfaen" w:ascii="Sylfaen" w:hAnsi="Sylfaen"/>
        </w:rPr>
        <w:t>გამჭვირვალობაც: ორგანიზაციის თანამშრომელზე</w:t>
      </w:r>
      <w:r>
        <w:rPr>
          <w:rFonts w:cs="Sylfaen" w:ascii="Sylfaen" w:hAnsi="Sylfaen"/>
          <w:lang w:val="en-US" w:eastAsia="en-US"/>
        </w:rPr>
        <w:t xml:space="preserve"> </w:t>
      </w:r>
      <w:r>
        <w:rPr>
          <w:rFonts w:cs="Sylfaen" w:ascii="Sylfaen" w:hAnsi="Sylfaen"/>
        </w:rPr>
        <w:t>წამახალისებლად მოქმედებს ის ფაქტი, რომ</w:t>
      </w:r>
      <w:r>
        <w:rPr>
          <w:rFonts w:cs="Sylfaen" w:ascii="Sylfaen" w:hAnsi="Sylfaen"/>
          <w:lang w:val="en-US" w:eastAsia="en-US"/>
        </w:rPr>
        <w:t xml:space="preserve"> </w:t>
      </w:r>
      <w:r>
        <w:rPr>
          <w:rFonts w:cs="Sylfaen" w:ascii="Sylfaen" w:hAnsi="Sylfaen"/>
        </w:rPr>
        <w:t>არაფერს უმალავ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მენეჯერის პრიორიტეტი თანამშრომელთა ხშირი</w:t>
      </w:r>
      <w:r>
        <w:rPr>
          <w:rFonts w:cs="Sylfaen" w:ascii="Sylfaen" w:hAnsi="Sylfaen"/>
          <w:lang w:val="en-US" w:eastAsia="en-US"/>
        </w:rPr>
        <w:t xml:space="preserve"> </w:t>
      </w:r>
      <w:r>
        <w:rPr>
          <w:rFonts w:cs="Sylfaen" w:ascii="Sylfaen" w:hAnsi="Sylfaen"/>
        </w:rPr>
        <w:t xml:space="preserve">წახალისება უნდა იყოს. </w:t>
      </w:r>
      <w:r>
        <w:rPr>
          <w:rFonts w:cs="Sylfaen" w:ascii="Sylfaen" w:hAnsi="Sylfaen"/>
          <w:b/>
        </w:rPr>
        <w:t>პერსონალური საჩუქრები</w:t>
      </w:r>
      <w:r>
        <w:rPr>
          <w:rFonts w:cs="Sylfaen" w:ascii="Sylfaen" w:hAnsi="Sylfaen"/>
          <w:lang w:val="en-US" w:eastAsia="en-US"/>
        </w:rPr>
        <w:t xml:space="preserve"> </w:t>
      </w:r>
      <w:r>
        <w:rPr>
          <w:rFonts w:cs="Sylfaen" w:ascii="Sylfaen" w:hAnsi="Sylfaen"/>
        </w:rPr>
        <w:t>ამის ერთ-ერთი საშუალებაა. მენეჯერი ამ საქმეს შემოქმედებითად</w:t>
      </w:r>
      <w:r>
        <w:rPr>
          <w:rFonts w:cs="Sylfaen" w:ascii="Sylfaen" w:hAnsi="Sylfaen"/>
          <w:lang w:val="en-US" w:eastAsia="en-US"/>
        </w:rPr>
        <w:t xml:space="preserve"> </w:t>
      </w:r>
      <w:r>
        <w:rPr>
          <w:rFonts w:cs="Sylfaen" w:ascii="Sylfaen" w:hAnsi="Sylfaen"/>
        </w:rPr>
        <w:t>უნდა უდგებოდეს. მან კარგად უნდა</w:t>
      </w:r>
      <w:r>
        <w:rPr>
          <w:rFonts w:cs="Sylfaen" w:ascii="Sylfaen" w:hAnsi="Sylfaen"/>
          <w:lang w:val="en-US" w:eastAsia="en-US"/>
        </w:rPr>
        <w:t xml:space="preserve"> </w:t>
      </w:r>
      <w:r>
        <w:rPr>
          <w:rFonts w:cs="Sylfaen" w:ascii="Sylfaen" w:hAnsi="Sylfaen"/>
        </w:rPr>
        <w:t>იცოდეს თანამშრომლის გემოვნება და ცდილობდეს</w:t>
      </w:r>
      <w:r>
        <w:rPr>
          <w:rFonts w:cs="Sylfaen" w:ascii="Sylfaen" w:hAnsi="Sylfaen"/>
          <w:lang w:val="en-US" w:eastAsia="en-US"/>
        </w:rPr>
        <w:t xml:space="preserve"> </w:t>
      </w:r>
      <w:r>
        <w:rPr>
          <w:rFonts w:cs="Sylfaen" w:ascii="Sylfaen" w:hAnsi="Sylfaen"/>
        </w:rPr>
        <w:t>მისი ცხოვრების გახალისებას მისთვის მნიშვნელოვანი</w:t>
      </w:r>
      <w:r>
        <w:rPr>
          <w:rFonts w:cs="Sylfaen" w:ascii="Sylfaen" w:hAnsi="Sylfaen"/>
          <w:lang w:val="en-US" w:eastAsia="en-US"/>
        </w:rPr>
        <w:t xml:space="preserve"> </w:t>
      </w:r>
      <w:r>
        <w:rPr>
          <w:rFonts w:cs="Sylfaen" w:ascii="Sylfaen" w:hAnsi="Sylfaen"/>
        </w:rPr>
        <w:t>პატარ-პატარა დეტალებით. რაც უფრო ორიგინალური</w:t>
      </w:r>
      <w:r>
        <w:rPr>
          <w:rFonts w:cs="Sylfaen" w:ascii="Sylfaen" w:hAnsi="Sylfaen"/>
          <w:lang w:val="en-US" w:eastAsia="en-US"/>
        </w:rPr>
        <w:t xml:space="preserve"> </w:t>
      </w:r>
      <w:r>
        <w:rPr>
          <w:rFonts w:cs="Sylfaen" w:ascii="Sylfaen" w:hAnsi="Sylfaen"/>
        </w:rPr>
        <w:t>იქნება საჩუქარი, მით მეტად დაამახსოვრდება</w:t>
      </w:r>
      <w:r>
        <w:rPr>
          <w:rFonts w:cs="Sylfaen" w:ascii="Sylfaen" w:hAnsi="Sylfaen"/>
          <w:lang w:val="en-US" w:eastAsia="en-US"/>
        </w:rPr>
        <w:t xml:space="preserve"> </w:t>
      </w:r>
      <w:r>
        <w:rPr>
          <w:rFonts w:cs="Sylfaen" w:ascii="Sylfaen" w:hAnsi="Sylfaen"/>
        </w:rPr>
        <w:t>ის თანამშრომელს.</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მნიშვნელოვანია, რომ ორგანიზაციაში დასაქმებულმა</w:t>
      </w:r>
      <w:r>
        <w:rPr>
          <w:rFonts w:cs="Sylfaen" w:ascii="Sylfaen" w:hAnsi="Sylfaen"/>
          <w:lang w:val="en-US" w:eastAsia="en-US"/>
        </w:rPr>
        <w:t xml:space="preserve"> </w:t>
      </w:r>
      <w:r>
        <w:rPr>
          <w:rFonts w:cs="Sylfaen" w:ascii="Sylfaen" w:hAnsi="Sylfaen"/>
        </w:rPr>
        <w:t>ადამიანებმა თავი სასიამოვნო გარემოს ნაწილად</w:t>
      </w:r>
      <w:r>
        <w:rPr>
          <w:rFonts w:cs="Sylfaen" w:ascii="Sylfaen" w:hAnsi="Sylfaen"/>
          <w:lang w:val="en-US" w:eastAsia="en-US"/>
        </w:rPr>
        <w:t xml:space="preserve"> </w:t>
      </w:r>
      <w:r>
        <w:rPr>
          <w:rFonts w:cs="Sylfaen" w:ascii="Sylfaen" w:hAnsi="Sylfaen"/>
        </w:rPr>
        <w:t xml:space="preserve">იგრძნონ. აუცილებელია </w:t>
      </w:r>
      <w:r>
        <w:rPr>
          <w:rFonts w:cs="Sylfaen" w:ascii="Sylfaen" w:hAnsi="Sylfaen"/>
          <w:b/>
        </w:rPr>
        <w:t>გასართობი ღონისძიებების</w:t>
      </w:r>
      <w:r>
        <w:rPr>
          <w:rFonts w:cs="Sylfaen" w:ascii="Sylfaen" w:hAnsi="Sylfaen"/>
          <w:lang w:val="en-US" w:eastAsia="en-US"/>
        </w:rPr>
        <w:t xml:space="preserve"> </w:t>
      </w:r>
      <w:r>
        <w:rPr>
          <w:rFonts w:cs="Sylfaen" w:ascii="Sylfaen" w:hAnsi="Sylfaen"/>
        </w:rPr>
        <w:t>ჩატარება, თუნდაც, იშვიათ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შესაძლებელია თანამშრომლისათვის </w:t>
      </w:r>
      <w:r>
        <w:rPr>
          <w:rFonts w:cs="Sylfaen" w:ascii="Sylfaen" w:hAnsi="Sylfaen"/>
          <w:b/>
        </w:rPr>
        <w:t>ბონუსის მიცემა</w:t>
      </w:r>
      <w:r>
        <w:rPr>
          <w:rFonts w:cs="Sylfaen" w:ascii="Sylfaen" w:hAnsi="Sylfaen"/>
          <w:b/>
          <w:lang w:val="en-US" w:eastAsia="en-US"/>
        </w:rPr>
        <w:t xml:space="preserve"> </w:t>
      </w:r>
      <w:r>
        <w:rPr>
          <w:rFonts w:cs="Sylfaen" w:ascii="Sylfaen" w:hAnsi="Sylfaen"/>
          <w:b/>
        </w:rPr>
        <w:t>ისეთ საქმეში, რომელიც კავშირში არ არის მის ძირითად</w:t>
      </w:r>
      <w:r>
        <w:rPr>
          <w:rFonts w:cs="Sylfaen" w:ascii="Sylfaen" w:hAnsi="Sylfaen"/>
          <w:b/>
          <w:lang w:val="en-US" w:eastAsia="en-US"/>
        </w:rPr>
        <w:t xml:space="preserve"> </w:t>
      </w:r>
      <w:r>
        <w:rPr>
          <w:rFonts w:cs="Sylfaen" w:ascii="Sylfaen" w:hAnsi="Sylfaen"/>
          <w:b/>
        </w:rPr>
        <w:t>საქმიანობასთან:</w:t>
      </w:r>
      <w:r>
        <w:rPr>
          <w:rFonts w:cs="Sylfaen" w:ascii="Sylfaen" w:hAnsi="Sylfaen"/>
        </w:rPr>
        <w:t xml:space="preserve"> მაგალითად, ყოველი წლის</w:t>
      </w:r>
      <w:r>
        <w:rPr>
          <w:rFonts w:cs="Sylfaen" w:ascii="Sylfaen" w:hAnsi="Sylfaen"/>
          <w:lang w:val="en-US" w:eastAsia="en-US"/>
        </w:rPr>
        <w:t xml:space="preserve"> </w:t>
      </w:r>
      <w:r>
        <w:rPr>
          <w:rFonts w:cs="Sylfaen" w:ascii="Sylfaen" w:hAnsi="Sylfaen"/>
        </w:rPr>
        <w:t>ბოლოს XXXX ლარის ოდენობის ბონუსის თანაბრად</w:t>
      </w:r>
      <w:r>
        <w:rPr>
          <w:rFonts w:cs="Sylfaen" w:ascii="Sylfaen" w:hAnsi="Sylfaen"/>
          <w:lang w:val="en-US" w:eastAsia="en-US"/>
        </w:rPr>
        <w:t xml:space="preserve"> </w:t>
      </w:r>
      <w:r>
        <w:rPr>
          <w:rFonts w:cs="Sylfaen" w:ascii="Sylfaen" w:hAnsi="Sylfaen"/>
        </w:rPr>
        <w:t>განაწილება სამსახურებრივი ავტომობილებით</w:t>
      </w:r>
      <w:r>
        <w:rPr>
          <w:rFonts w:cs="Sylfaen" w:ascii="Sylfaen" w:hAnsi="Sylfaen"/>
          <w:lang w:val="en-US" w:eastAsia="en-US"/>
        </w:rPr>
        <w:t xml:space="preserve"> </w:t>
      </w:r>
      <w:r>
        <w:rPr>
          <w:rFonts w:cs="Sylfaen" w:ascii="Sylfaen" w:hAnsi="Sylfaen"/>
        </w:rPr>
        <w:t>მოსარგებლე</w:t>
      </w:r>
      <w:r>
        <w:rPr>
          <w:rFonts w:cs="Sylfaen" w:ascii="Sylfaen" w:hAnsi="Sylfaen"/>
          <w:lang w:val="en-US" w:eastAsia="en-US"/>
        </w:rPr>
        <w:t xml:space="preserve"> </w:t>
      </w:r>
      <w:r>
        <w:rPr>
          <w:rFonts w:cs="Sylfaen" w:ascii="Sylfaen" w:hAnsi="Sylfaen"/>
        </w:rPr>
        <w:t>იმ თანამშრომლებისათვის, რომლებსაც</w:t>
      </w:r>
      <w:r>
        <w:rPr>
          <w:rFonts w:cs="Sylfaen" w:ascii="Sylfaen" w:hAnsi="Sylfaen"/>
          <w:lang w:val="en-US" w:eastAsia="en-US"/>
        </w:rPr>
        <w:t xml:space="preserve"> </w:t>
      </w:r>
      <w:r>
        <w:rPr>
          <w:rFonts w:cs="Sylfaen" w:ascii="Sylfaen" w:hAnsi="Sylfaen"/>
        </w:rPr>
        <w:t>არც ერთი ჯარიმა არ ექნებათ საგზაო წესების დარღვევის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ორგანიზაციის მოცულობა და ამ ორგანიზაციაში დასაქმებული</w:t>
      </w:r>
      <w:r>
        <w:rPr>
          <w:rFonts w:cs="Sylfaen" w:ascii="Sylfaen" w:hAnsi="Sylfaen"/>
          <w:lang w:val="en-US" w:eastAsia="en-US"/>
        </w:rPr>
        <w:t xml:space="preserve"> </w:t>
      </w:r>
      <w:r>
        <w:rPr>
          <w:rFonts w:cs="Sylfaen" w:ascii="Sylfaen" w:hAnsi="Sylfaen"/>
        </w:rPr>
        <w:t>თანამშრომლების ასაკი გვიკარნახებს, თუ</w:t>
      </w:r>
      <w:r>
        <w:rPr>
          <w:rFonts w:cs="Sylfaen" w:ascii="Sylfaen" w:hAnsi="Sylfaen"/>
          <w:lang w:val="en-US" w:eastAsia="en-US"/>
        </w:rPr>
        <w:t xml:space="preserve"> </w:t>
      </w:r>
      <w:r>
        <w:rPr>
          <w:rFonts w:cs="Sylfaen" w:ascii="Sylfaen" w:hAnsi="Sylfaen"/>
        </w:rPr>
        <w:t>წახალისების რომელი პროგრამა იმუშავებს ყველაზე</w:t>
      </w:r>
      <w:r>
        <w:rPr>
          <w:rFonts w:cs="Sylfaen" w:ascii="Sylfaen" w:hAnsi="Sylfaen"/>
          <w:lang w:val="en-US" w:eastAsia="en-US"/>
        </w:rPr>
        <w:t xml:space="preserve"> </w:t>
      </w:r>
      <w:r>
        <w:rPr>
          <w:rFonts w:cs="Sylfaen" w:ascii="Sylfaen" w:hAnsi="Sylfaen"/>
        </w:rPr>
        <w:t>უკეთ. მაგალითად, ზოგიერთი ორგანიზაციისათვის</w:t>
      </w:r>
      <w:r>
        <w:rPr>
          <w:rFonts w:cs="Sylfaen" w:ascii="Sylfaen" w:hAnsi="Sylfaen"/>
          <w:lang w:val="en-US" w:eastAsia="en-US"/>
        </w:rPr>
        <w:t xml:space="preserve"> </w:t>
      </w:r>
      <w:r>
        <w:rPr>
          <w:rFonts w:cs="Sylfaen" w:ascii="Sylfaen" w:hAnsi="Sylfaen"/>
        </w:rPr>
        <w:t xml:space="preserve">საკმარისია, შეიქმნას </w:t>
      </w:r>
      <w:r>
        <w:rPr>
          <w:rFonts w:cs="Sylfaen" w:ascii="Sylfaen" w:hAnsi="Sylfaen"/>
          <w:b/>
        </w:rPr>
        <w:t>ძალიან თბილი გარემო,</w:t>
      </w:r>
      <w:r>
        <w:rPr>
          <w:rFonts w:cs="Sylfaen" w:ascii="Sylfaen" w:hAnsi="Sylfaen"/>
        </w:rPr>
        <w:t xml:space="preserve"> თითქმის</w:t>
      </w:r>
      <w:r>
        <w:rPr>
          <w:rFonts w:cs="Sylfaen" w:ascii="Sylfaen" w:hAnsi="Sylfaen"/>
          <w:lang w:val="en-US" w:eastAsia="en-US"/>
        </w:rPr>
        <w:t xml:space="preserve"> </w:t>
      </w:r>
      <w:r>
        <w:rPr>
          <w:rFonts w:cs="Sylfaen" w:ascii="Sylfaen" w:hAnsi="Sylfaen"/>
        </w:rPr>
        <w:t>ოჯახური სიტუაცია იმისათვის, რომ ამ ორგანიზაციის</w:t>
      </w:r>
      <w:r>
        <w:rPr>
          <w:rFonts w:cs="Sylfaen" w:ascii="Sylfaen" w:hAnsi="Sylfaen"/>
          <w:lang w:val="en-US" w:eastAsia="en-US"/>
        </w:rPr>
        <w:t xml:space="preserve"> </w:t>
      </w:r>
      <w:r>
        <w:rPr>
          <w:rFonts w:cs="Sylfaen" w:ascii="Sylfaen" w:hAnsi="Sylfaen"/>
        </w:rPr>
        <w:t>წლიური ბრუნვა ერთიორად გაიზარდ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ითვლება, რომ თანამშრომლებზე მამოტივირებლად</w:t>
      </w:r>
      <w:r>
        <w:rPr>
          <w:rFonts w:cs="Sylfaen" w:ascii="Sylfaen" w:hAnsi="Sylfaen"/>
          <w:lang w:val="en-US" w:eastAsia="en-US"/>
        </w:rPr>
        <w:t xml:space="preserve"> </w:t>
      </w:r>
      <w:r>
        <w:rPr>
          <w:rFonts w:cs="Sylfaen" w:ascii="Sylfaen" w:hAnsi="Sylfaen"/>
        </w:rPr>
        <w:t xml:space="preserve">მოქმედებს მათი </w:t>
      </w:r>
      <w:r>
        <w:rPr>
          <w:rFonts w:cs="Sylfaen" w:ascii="Sylfaen" w:hAnsi="Sylfaen"/>
          <w:b/>
        </w:rPr>
        <w:t>პირადი სამუშაო გარემოს ცვლილება.</w:t>
      </w:r>
      <w:r>
        <w:rPr>
          <w:rFonts w:cs="Sylfaen" w:ascii="Sylfaen" w:hAnsi="Sylfaen"/>
          <w:lang w:val="en-US" w:eastAsia="en-US"/>
        </w:rPr>
        <w:t xml:space="preserve"> </w:t>
      </w:r>
      <w:r>
        <w:rPr>
          <w:rFonts w:cs="Sylfaen" w:ascii="Sylfaen" w:hAnsi="Sylfaen"/>
        </w:rPr>
        <w:t>მაგალითად, ზოგიერთ ორგანიზაციაში დანერგილია</w:t>
      </w:r>
      <w:r>
        <w:rPr>
          <w:rFonts w:cs="Sylfaen" w:ascii="Sylfaen" w:hAnsi="Sylfaen"/>
          <w:lang w:val="en-US" w:eastAsia="en-US"/>
        </w:rPr>
        <w:t xml:space="preserve"> </w:t>
      </w:r>
      <w:r>
        <w:rPr>
          <w:rFonts w:cs="Sylfaen" w:ascii="Sylfaen" w:hAnsi="Sylfaen"/>
        </w:rPr>
        <w:t>სისტემა, რომლის მიხედვითაც თანამშრომლები</w:t>
      </w:r>
      <w:r>
        <w:rPr>
          <w:rFonts w:cs="Sylfaen" w:ascii="Sylfaen" w:hAnsi="Sylfaen"/>
          <w:lang w:val="en-US" w:eastAsia="en-US"/>
        </w:rPr>
        <w:t xml:space="preserve"> </w:t>
      </w:r>
      <w:r>
        <w:rPr>
          <w:rFonts w:cs="Sylfaen" w:ascii="Sylfaen" w:hAnsi="Sylfaen"/>
        </w:rPr>
        <w:t>ნახევარ წელიწადში ერთხელ სამუშაო ადგილს (იგულისხმება</w:t>
      </w:r>
      <w:r>
        <w:rPr>
          <w:rFonts w:cs="Sylfaen" w:ascii="Sylfaen" w:hAnsi="Sylfaen"/>
          <w:lang w:val="en-US" w:eastAsia="en-US"/>
        </w:rPr>
        <w:t xml:space="preserve"> </w:t>
      </w:r>
      <w:r>
        <w:rPr>
          <w:rFonts w:cs="Sylfaen" w:ascii="Sylfaen" w:hAnsi="Sylfaen"/>
        </w:rPr>
        <w:t>სამუშაო ოთახები) უცვლიან ერთმანეთს.</w:t>
      </w:r>
      <w:r>
        <w:rPr>
          <w:rFonts w:cs="Sylfaen" w:ascii="Sylfaen" w:hAnsi="Sylfaen"/>
          <w:lang w:val="en-US" w:eastAsia="en-US"/>
        </w:rPr>
        <w:t xml:space="preserve"> </w:t>
      </w:r>
      <w:r>
        <w:rPr>
          <w:rFonts w:cs="Sylfaen" w:ascii="Sylfaen" w:hAnsi="Sylfaen"/>
        </w:rPr>
        <w:t>ეს დადებითად მოქმედებს და უფრო ხალისიანებსა</w:t>
      </w:r>
      <w:r>
        <w:rPr>
          <w:rFonts w:cs="Sylfaen" w:ascii="Sylfaen" w:hAnsi="Sylfaen"/>
          <w:lang w:val="en-US" w:eastAsia="en-US"/>
        </w:rPr>
        <w:t xml:space="preserve"> </w:t>
      </w:r>
      <w:r>
        <w:rPr>
          <w:rFonts w:cs="Sylfaen" w:ascii="Sylfaen" w:hAnsi="Sylfaen"/>
        </w:rPr>
        <w:t>და მონდომებულებს ხდის მათ. ახალმა სამუშაო ადგილმა</w:t>
      </w:r>
      <w:r>
        <w:rPr>
          <w:rFonts w:cs="Sylfaen" w:ascii="Sylfaen" w:hAnsi="Sylfaen"/>
          <w:lang w:val="en-US" w:eastAsia="en-US"/>
        </w:rPr>
        <w:t xml:space="preserve"> </w:t>
      </w:r>
      <w:r>
        <w:rPr>
          <w:rFonts w:cs="Sylfaen" w:ascii="Sylfaen" w:hAnsi="Sylfaen"/>
        </w:rPr>
        <w:t>შესაძლებელია ახალი იდეები და სტიმულები</w:t>
      </w:r>
      <w:r>
        <w:rPr>
          <w:rFonts w:cs="Sylfaen" w:ascii="Sylfaen" w:hAnsi="Sylfaen"/>
          <w:lang w:val="en-US" w:eastAsia="en-US"/>
        </w:rPr>
        <w:t xml:space="preserve"> </w:t>
      </w:r>
      <w:r>
        <w:rPr>
          <w:rFonts w:cs="Sylfaen" w:ascii="Sylfaen" w:hAnsi="Sylfaen"/>
        </w:rPr>
        <w:t>გააჩინოს. ასოციაციურად ეს ახალ სამსახურში გადასვლას</w:t>
      </w:r>
      <w:r>
        <w:rPr>
          <w:rFonts w:cs="Sylfaen" w:ascii="Sylfaen" w:hAnsi="Sylfaen"/>
          <w:lang w:val="en-US" w:eastAsia="en-US"/>
        </w:rPr>
        <w:t xml:space="preserve"> </w:t>
      </w:r>
      <w:r>
        <w:rPr>
          <w:rFonts w:cs="Sylfaen" w:ascii="Sylfaen" w:hAnsi="Sylfaen"/>
        </w:rPr>
        <w:t>ჰგ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მნიშვნელოვანია, რომ თანამშრომლები თავს </w:t>
      </w:r>
      <w:r>
        <w:rPr>
          <w:rFonts w:cs="Sylfaen" w:ascii="Sylfaen" w:hAnsi="Sylfaen"/>
          <w:b/>
        </w:rPr>
        <w:t>გუნდის</w:t>
      </w:r>
      <w:r>
        <w:rPr>
          <w:rFonts w:cs="Sylfaen" w:ascii="Sylfaen" w:hAnsi="Sylfaen"/>
          <w:b/>
          <w:lang w:val="en-US" w:eastAsia="en-US"/>
        </w:rPr>
        <w:t xml:space="preserve"> </w:t>
      </w:r>
      <w:r>
        <w:rPr>
          <w:rFonts w:cs="Sylfaen" w:ascii="Sylfaen" w:hAnsi="Sylfaen"/>
          <w:b/>
        </w:rPr>
        <w:t>წევრებად</w:t>
      </w:r>
      <w:r>
        <w:rPr>
          <w:rFonts w:cs="Sylfaen" w:ascii="Sylfaen" w:hAnsi="Sylfaen"/>
        </w:rPr>
        <w:t xml:space="preserve"> გრძნობდნენ და არ</w:t>
      </w:r>
      <w:r>
        <w:rPr>
          <w:rFonts w:cs="Sylfaen" w:ascii="Sylfaen" w:hAnsi="Sylfaen"/>
          <w:lang w:val="en-US" w:eastAsia="en-US"/>
        </w:rPr>
        <w:t xml:space="preserve"> </w:t>
      </w:r>
      <w:r>
        <w:rPr>
          <w:rFonts w:cs="Sylfaen" w:ascii="Sylfaen" w:hAnsi="Sylfaen"/>
        </w:rPr>
        <w:t>არსებობდეს ორგანიზაციაში</w:t>
      </w:r>
      <w:r>
        <w:rPr>
          <w:rFonts w:cs="Sylfaen" w:ascii="Sylfaen" w:hAnsi="Sylfaen"/>
          <w:lang w:val="en-US" w:eastAsia="en-US"/>
        </w:rPr>
        <w:t xml:space="preserve"> </w:t>
      </w:r>
      <w:r>
        <w:rPr>
          <w:rFonts w:cs="Sylfaen" w:ascii="Sylfaen" w:hAnsi="Sylfaen"/>
        </w:rPr>
        <w:t>„ჩვენ-ისინი“ პრინციპით გაყოფილი გუნდები. ამ სინდრომის დასანგრევად ორგანიზაციის შიდა რეგულაცია შესაძლებელია ითვალისწინებდეს განყოფილებაში სხვადასხვა პოზიციის ადამიანებს შორის კვირის მანძილზე ადგილების გაცვლას ერთი საათ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სხვადასხვა ორგანიზაცია მოტივირების სხვადასხვა საშუალებას იყენებს. მაგალითად, დისნეის გასართობ პარკში წარმატებულ, მეგობრულ და ხალისიან თანამშრომლებს ბრინჯაოს მიკი მაუსით აჯილდოებენ, რისთვისაც სპეციალური ცერემონიაც კი იმარ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ეთ სამუშაო გარემოში, რომელიც მიმზიდველი და მამოტივირებელია, თანამშრომლები თავს დაფასებულად გრძნობენ. მათთვის ნათელი ხდება, თუ რა მიზანს ემსახურებიან. არაფორმალური პროგრამების ადმინისტრირება მარტივია და, ამავდროულად, თანამშრომელთა მოტივირების ეფექტიანი სტრატეგ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ნამშრომლებზე მამოტივირებლად ყველა მცირე დეტალი მოქმედებს:</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i/>
        </w:rPr>
        <w:t>მენეჯერს შეუძლია, წერილი მისწეროს თანამშრომლის ოჯახს და ამცნოს, თუ რაოდენ დიდი წვლილი შეიტანა მათი ოჯახის წევრმა კომპანიის განვითარებაში და რამდენად მადლიერია ორგანიზაცია.</w:t>
      </w:r>
    </w:p>
    <w:p>
      <w:pPr>
        <w:pStyle w:val="Normal"/>
        <w:rPr>
          <w:rFonts w:ascii="Sylfaen" w:hAnsi="Sylfaen" w:cs="Sylfaen"/>
          <w:i/>
          <w:i/>
        </w:rPr>
      </w:pPr>
      <w:r>
        <w:rPr>
          <w:rFonts w:cs="Sylfaen" w:ascii="Sylfaen" w:hAnsi="Sylfaen"/>
          <w:i/>
        </w:rPr>
      </w:r>
    </w:p>
    <w:p>
      <w:pPr>
        <w:pStyle w:val="Normal"/>
        <w:numPr>
          <w:ilvl w:val="0"/>
          <w:numId w:val="1"/>
        </w:numPr>
        <w:rPr/>
      </w:pPr>
      <w:r>
        <w:rPr>
          <w:rFonts w:cs="Sylfaen" w:ascii="Sylfaen" w:hAnsi="Sylfaen"/>
          <w:i/>
        </w:rPr>
        <w:t>მენეჯერს შეუძლია, გაიგოს თანამშრომლის ჰობი და შესაბამისი საჩუქარი გაუკეთოს მას.</w:t>
      </w:r>
    </w:p>
    <w:p>
      <w:pPr>
        <w:pStyle w:val="Normal"/>
        <w:rPr>
          <w:rFonts w:ascii="Sylfaen" w:hAnsi="Sylfaen" w:cs="Sylfaen"/>
          <w:i/>
          <w:i/>
        </w:rPr>
      </w:pPr>
      <w:r>
        <w:rPr>
          <w:rFonts w:cs="Sylfaen" w:ascii="Sylfaen" w:hAnsi="Sylfaen"/>
          <w:i/>
        </w:rPr>
      </w:r>
    </w:p>
    <w:p>
      <w:pPr>
        <w:pStyle w:val="Normal"/>
        <w:numPr>
          <w:ilvl w:val="0"/>
          <w:numId w:val="1"/>
        </w:numPr>
        <w:jc w:val="both"/>
        <w:rPr/>
      </w:pPr>
      <w:r>
        <w:rPr>
          <w:rFonts w:cs="Sylfaen" w:ascii="Sylfaen" w:hAnsi="Sylfaen"/>
          <w:i/>
        </w:rPr>
        <w:t>საჩუქრის სახით შეიძლება უქმე დღეების გამოყენება – მენეჯერს საჩუქრის სახით შეუძლია 3-4 დღით გაათავისუფლოს თანამშრომელი სამსახურიდან.</w:t>
      </w:r>
    </w:p>
    <w:p>
      <w:pPr>
        <w:pStyle w:val="Normal"/>
        <w:rPr>
          <w:rFonts w:ascii="Sylfaen" w:hAnsi="Sylfaen" w:cs="Sylfaen"/>
          <w:i/>
          <w:i/>
        </w:rPr>
      </w:pPr>
      <w:r>
        <w:rPr>
          <w:rFonts w:cs="Sylfaen" w:ascii="Sylfaen" w:hAnsi="Sylfaen"/>
          <w:i/>
        </w:rPr>
      </w:r>
    </w:p>
    <w:p>
      <w:pPr>
        <w:pStyle w:val="Normal"/>
        <w:numPr>
          <w:ilvl w:val="0"/>
          <w:numId w:val="1"/>
        </w:numPr>
        <w:jc w:val="both"/>
        <w:rPr/>
      </w:pPr>
      <w:r>
        <w:rPr>
          <w:rFonts w:cs="Sylfaen" w:ascii="Sylfaen" w:hAnsi="Sylfaen"/>
          <w:i/>
        </w:rPr>
        <w:t>ავტომობილის მფლობელ თანამშრომლებს, შესაძლებელია, წახალისებისათვის საუკეთესო ადგილი გამოუყონ ავტოსადგომში.</w:t>
      </w:r>
    </w:p>
    <w:p>
      <w:pPr>
        <w:pStyle w:val="Normal"/>
        <w:rPr>
          <w:rFonts w:ascii="Sylfaen" w:hAnsi="Sylfaen" w:cs="Sylfaen"/>
          <w:i/>
          <w:i/>
        </w:rPr>
      </w:pPr>
      <w:r>
        <w:rPr>
          <w:rFonts w:cs="Sylfaen" w:ascii="Sylfaen" w:hAnsi="Sylfaen"/>
          <w:i/>
        </w:rPr>
      </w:r>
    </w:p>
    <w:p>
      <w:pPr>
        <w:pStyle w:val="Normal"/>
        <w:numPr>
          <w:ilvl w:val="0"/>
          <w:numId w:val="1"/>
        </w:numPr>
        <w:rPr>
          <w:rFonts w:ascii="Sylfaen" w:hAnsi="Sylfaen" w:cs="Sylfaen"/>
        </w:rPr>
      </w:pPr>
      <w:r>
        <w:rPr>
          <w:rFonts w:cs="Sylfaen" w:ascii="Sylfaen" w:hAnsi="Sylfaen"/>
          <w:i/>
        </w:rPr>
        <w:t>თანამშრომლებს მოტივირებისათვის ხშირად იღებენ ორგანიზაციის რეკლამ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იდეების მსგავსი უამრავი სხვა იდეის შემუშავებას მხოლოდ დრო და შემოქმედებითი უნარი სჭირდება. მინიმალური ხარჯით და ადმინისტრირებით შესაძლებელია</w:t>
      </w:r>
      <w:r>
        <w:rPr>
          <w:rFonts w:cs="Sylfaen" w:ascii="Sylfaen" w:hAnsi="Sylfaen"/>
          <w:lang w:val="en-US" w:eastAsia="en-US"/>
        </w:rPr>
        <w:t xml:space="preserve"> </w:t>
      </w:r>
      <w:r>
        <w:rPr>
          <w:rFonts w:cs="Sylfaen" w:ascii="Sylfaen" w:hAnsi="Sylfaen"/>
        </w:rPr>
        <w:t>თანამშრომელთა წარმატებული მოტივი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უნდა აღინიშნოს, რომ ერთ-ერთი ყველაზე მარტივი და, ამავდროულად, ეფექტიანი გზა თანამშრომელთა მოტივირებისათვის არის მათთვის ერთმანეთის შეფასებისა და, მაგალითად, ნახევარ წელიწადში ერთხელ საუკეთესო თანამშრომლის გამოვლენის უფლების მიცემა. ასეთი მეთოდის გამოყენებით ერთდროულად ორი მიზნის მიღწევაა შესაძლებელი – ორგანიზაციის თანამშრომლები თავს დაფასებულად გრძნობენ (რადგან მათი შეფასების მიხედვით ვლინდება წარმატებული თანამშრომელი) და მოტივირებულად მუშაობენ (რადგან ზედამხედველის თვალისგან გაქცევა შედარებით მარტივია, ხოლო გვერდით მომუშავე კოლეგისათვის რაიმეს დამალვა - ძალზე 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მოთ მოცემულია თანამშრომელთა მიერ ერთმანეთის შეფასების სხვადასხვა ვარი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ვარტლის მეფეები და დედოფ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მეთოდი გულისხმობს ყოველი კვარტლის ბოლოს ორგანიზაციის თანამშრომლებს შორის მეფეებისა და დედოფლების გამოვლენას. ამ მეთოდის მიხედვით, კვარტლის დასაწყისში ყოველ თანამშრომელს ურიგდება სამი პატარა დროშა (ან, ორგანიზაციისათვის სასურველი სხვა რამ სიმბოლური ნივთი). როდესაც თანამშრომელი ჩათვლის, რომ მისმა კოლეგამ თავი გამოიჩინა და ამა თუ იმ დღეს კარგად იმუშავა, მას დროშას გადასცემს. კვარტლის ბოლოს გამოვლინდებიან ის „მეფეები” და „დედოფლები”, რომლებსაც ყველაზე მეტი დროშა დაუგროვდებათ. გამარჯვებულებისათვის სპეციალურად გაიმართება წვეულება, სადაც მათ საშუალება მიეცემათ, კვარტლის მეფე და დედოფალი გამოავლინონ.</w:t>
      </w:r>
    </w:p>
    <w:p>
      <w:pPr>
        <w:pStyle w:val="Normal"/>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rPr>
        <w:t>საოცრება ხარ</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თანამშრომელთა წარმატებული საქმიანობის აღიარების ამ მეთოდის მიხედვით, თანამშრომელთა გამოკითხვის შედეგად ვლინდება საუკეთესო თანამშრომელი და შემდეგ მას ჯილდოს სახით რაიმე სიმბოლური ნივთი გადაეცემა, რომელზეც ამოტვიფრულია: „შენ საოცრება ხარ” – XX კომპანიის თანამშრომლები. „საოცრების” ტიტულის მოპოვების შემდეგ თანამშრომელს ფულადი ჯილდო ეძლევა.</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ვარსკვლა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ვარსკვლავის ფორმით დაჭრილი ფურცლების მეშვეობით, თანამშრომლები ერთმანეთს აფასებენ. თუ რომელიმე თანამშრომლის ქცევა მეორის მოწონებას დაიმსახურებს, მაშინ იგი ამ თანამშრომლისგან ვარსკვლავს იღებს. ყოველ ვარსკვლავს თანამშრომლები მინაწერს უკეთებენ, რათა ზუსტად იყოს აღნიშნული, თუ რისთვის დაჯილდოვდა ესა თუ ის ადამიანი. მინაწერები სხვადასხვაგვარია, მაგალითად: „სასიამოვნოა შენთან ერთად ჯგუფში მუშაობა”, „პრობლემური სიტუაციიდან მარტივი გამოსავალი დამანახე”, ან „გმადლობ, რომ ასეთი მეგობრული ხარ”. წლის მანძილზე დაგროვილი ვარსკვლავების რაოდენობის მიხედვით, წლის ბოლოს გამოვლინდება ორგანიზაციის „ვარსკვლავი” თანამშრომელი, რომელიც შემდეგ მრავალი პრიზით დაჯილდოვდება.</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კუპო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ერთი ორგანიზაცია იყენებს კუპონებს თანამშრომელთა წახალისების მიზნით. ყოველ კვარტალში თანამშრომლებს ურიგდებათ, მაგალითად, 10 ლარის ღირებულების 7 კუპონი, რომელიც დამსახურების მიხედვით უნდა გადასცენ სხვა თანამშრომლებს. კვარტლის ბოლოს ყველა თანამშრომელს ეძლევა ბონუსი მათ ხელთ არსებული კუპონების რაოდენობის მიხედვით.</w:t>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იგ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ანამშრომელთა მოტივირებისათვის შესაძლებელია ყვავილების ერთი თაიგულიც კი საკმარისი აღმოჩნდეს. მენეჯერი წარმატებული საქმიანობისათვის თანამშრომელს ყვავილების თაიგულით ასაჩუქრებს, რომელიც, მისმა მფლობელმა, შესაძლოა, სხვა თანამშრომელსაც კი გადასცეს – თუკი იგი საკუთარ თავზე უფრო წარმატებულად მიაჩნია. ეს მეთოდი მენეჯერს დაანახებს, თუ რამდენი თანამშრომლის საქმიანობა აღმოჩნდა წარმატებული დ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 პრაქტიკა გვაჩვენებს, რომ დაჯილდოებისა და აღიარების პროგრამები მამოტივირებელი სამუშაო გარემოს უმნიშვნელოვანესი ნაწილია. არ არის აუცილებელი, ასეთი პროგრამა ამომწურავი იყოს. მთავარია, პროგრამა კარგად ადმინისტრირებული იყოს და თანამშრომლებს საშუალება ჰქონდეთ, წარმატებული სამუშაო დღე აღნიშნო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თანამშრომელთა მოტივირების მარტივად ადმინისტრირებადი და შემოქმედებითი პროგრამები, ვფიქრობ, ქართული კომპანიებისათვისაც საინტერესო უნდა აღმოჩნდეს. იმედია, სტატიაში აღნიშნული მოტივირების მეთოდები ბიძგს მისცემს კომპანიებს, მოიფიქრონ და დანერგონ ახალი, მათი თანამშრომლებისთვის მისაღები და შესაბამისი პროგრამ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CRM 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r>
    </w:p>
    <w:p>
      <w:pPr>
        <w:pStyle w:val="Normal"/>
        <w:jc w:val="center"/>
        <w:rPr>
          <w:rFonts w:ascii="Sylfaen" w:hAnsi="Sylfaen" w:cs="Sylfaen"/>
          <w:b/>
          <w:b/>
          <w:sz w:val="28"/>
          <w:szCs w:val="28"/>
        </w:rPr>
      </w:pPr>
      <w:r>
        <w:rPr>
          <w:rFonts w:cs="Sylfaen" w:ascii="Sylfaen" w:hAnsi="Sylfaen"/>
          <w:b/>
          <w:sz w:val="28"/>
          <w:szCs w:val="28"/>
        </w:rPr>
        <w:t>კლიენტებთან გრძელვადიანი მომგებიანი ურთიერთობის აგების გზა</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sz w:val="44"/>
          <w:szCs w:val="44"/>
        </w:rPr>
      </w:pPr>
      <w:r>
        <w:rPr>
          <w:rFonts w:cs="Sylfaen" w:ascii="Sylfaen" w:hAnsi="Sylfaen"/>
          <w:sz w:val="44"/>
          <w:szCs w:val="44"/>
        </w:rPr>
        <w:drawing>
          <wp:inline distT="0" distB="0" distL="0" distR="0">
            <wp:extent cx="190500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1905000" cy="2686050"/>
                    </a:xfrm>
                    <a:prstGeom prst="rect">
                      <a:avLst/>
                    </a:prstGeom>
                  </pic:spPr>
                </pic:pic>
              </a:graphicData>
            </a:graphic>
          </wp:inline>
        </w:drawing>
      </w:r>
    </w:p>
    <w:p>
      <w:pPr>
        <w:pStyle w:val="Normal"/>
        <w:jc w:val="both"/>
        <w:rPr>
          <w:rFonts w:ascii="Sylfaen" w:hAnsi="Sylfaen" w:cs="Sylfaen"/>
          <w:sz w:val="28"/>
          <w:szCs w:val="28"/>
          <w:lang w:val="en-US" w:eastAsia="en-US"/>
        </w:rPr>
      </w:pPr>
      <w:r>
        <w:rPr>
          <w:rFonts w:cs="Sylfaen" w:ascii="Sylfaen" w:hAnsi="Sylfaen"/>
          <w:sz w:val="28"/>
          <w:szCs w:val="28"/>
          <w:lang w:val="en-US" w:eastAsia="en-US"/>
        </w:rPr>
      </w:r>
    </w:p>
    <w:p>
      <w:pPr>
        <w:pStyle w:val="Normal"/>
        <w:jc w:val="both"/>
        <w:rPr>
          <w:rFonts w:ascii="Sylfaen" w:hAnsi="Sylfaen" w:cs="Sylfaen"/>
          <w:sz w:val="28"/>
          <w:szCs w:val="28"/>
          <w:lang w:val="en-US" w:eastAsia="en-US"/>
        </w:rPr>
      </w:pPr>
      <w:r>
        <w:rPr>
          <w:rFonts w:cs="Sylfaen" w:ascii="Sylfaen" w:hAnsi="Sylfaen"/>
          <w:sz w:val="28"/>
          <w:szCs w:val="28"/>
          <w:lang w:val="en-US" w:eastAsia="en-US"/>
        </w:rPr>
      </w:r>
    </w:p>
    <w:p>
      <w:pPr>
        <w:pStyle w:val="Normal"/>
        <w:rPr>
          <w:rFonts w:ascii="Sylfaen" w:hAnsi="Sylfaen" w:cs="Sylfaen"/>
          <w:b/>
          <w:b/>
        </w:rPr>
      </w:pPr>
      <w:r>
        <w:rPr>
          <w:rFonts w:cs="Sylfaen" w:ascii="Sylfaen" w:hAnsi="Sylfaen"/>
          <w:b/>
        </w:rPr>
        <w:t>ავტორი: ალექსანდრე ჯეჯელავა</w:t>
        <w:br/>
      </w:r>
      <w:r>
        <w:rPr>
          <w:rFonts w:cs="Sylfaen" w:ascii="Sylfaen" w:hAnsi="Sylfaen"/>
          <w:b/>
          <w:i/>
        </w:rPr>
        <w:t>UGT</w:t>
      </w:r>
      <w:r>
        <w:rPr>
          <w:rFonts w:cs="Sylfaen" w:ascii="Sylfaen" w:hAnsi="Sylfaen"/>
          <w:i/>
        </w:rPr>
        <w:t>, გენერალური დირექტორის მოადგილე</w:t>
      </w:r>
    </w:p>
    <w:p>
      <w:pPr>
        <w:pStyle w:val="Normal"/>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rPr>
          <w:rFonts w:ascii="Sylfaen" w:hAnsi="Sylfaen" w:cs="Sylfaen"/>
          <w:b/>
          <w:b/>
          <w:sz w:val="28"/>
          <w:szCs w:val="28"/>
        </w:rPr>
      </w:pPr>
      <w:r>
        <w:rPr>
          <w:rFonts w:cs="Sylfaen" w:ascii="Sylfaen" w:hAnsi="Sylfaen"/>
          <w:b/>
          <w:sz w:val="28"/>
          <w:szCs w:val="28"/>
        </w:rPr>
        <w:t>კლიენტი ნებისმიერი კომპანიის</w:t>
      </w:r>
      <w:r>
        <w:rPr>
          <w:rFonts w:cs="Sylfaen" w:ascii="Sylfaen" w:hAnsi="Sylfaen"/>
          <w:b/>
          <w:sz w:val="28"/>
          <w:szCs w:val="28"/>
          <w:lang w:val="en-US" w:eastAsia="en-US"/>
        </w:rPr>
        <w:t xml:space="preserve"> </w:t>
      </w:r>
      <w:r>
        <w:rPr>
          <w:rFonts w:cs="Sylfaen" w:ascii="Sylfaen" w:hAnsi="Sylfaen"/>
          <w:b/>
          <w:sz w:val="28"/>
          <w:szCs w:val="28"/>
        </w:rPr>
        <w:t>უმნიშვნელოვანესი აქტივია!</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both"/>
        <w:rPr>
          <w:rFonts w:ascii="Sylfaen" w:hAnsi="Sylfaen" w:cs="Sylfaen"/>
          <w:lang w:val="en-US" w:eastAsia="en-US"/>
        </w:rPr>
      </w:pPr>
      <w:r>
        <w:rPr>
          <w:rFonts w:cs="Sylfaen" w:ascii="Sylfaen" w:hAnsi="Sylfaen"/>
        </w:rPr>
        <w:t>ბიზნესისა და კონკურენციის მუდმივი დინამიკური</w:t>
      </w:r>
      <w:r>
        <w:rPr>
          <w:rFonts w:cs="Sylfaen" w:ascii="Sylfaen" w:hAnsi="Sylfaen"/>
          <w:lang w:val="en-US" w:eastAsia="en-US"/>
        </w:rPr>
        <w:t xml:space="preserve"> </w:t>
      </w:r>
      <w:r>
        <w:rPr>
          <w:rFonts w:cs="Sylfaen" w:ascii="Sylfaen" w:hAnsi="Sylfaen"/>
        </w:rPr>
        <w:t>განვითარების პირობებში, მსოფლიო და ქართული</w:t>
      </w:r>
      <w:r>
        <w:rPr>
          <w:rFonts w:cs="Sylfaen" w:ascii="Sylfaen" w:hAnsi="Sylfaen"/>
          <w:lang w:val="en-US" w:eastAsia="en-US"/>
        </w:rPr>
        <w:t xml:space="preserve"> </w:t>
      </w:r>
      <w:r>
        <w:rPr>
          <w:rFonts w:cs="Sylfaen" w:ascii="Sylfaen" w:hAnsi="Sylfaen"/>
        </w:rPr>
        <w:t>ბაზრის მოწინავე კომპანიები სულ უფრო მეტს</w:t>
      </w:r>
      <w:r>
        <w:rPr>
          <w:rFonts w:cs="Sylfaen" w:ascii="Sylfaen" w:hAnsi="Sylfaen"/>
          <w:lang w:val="en-US" w:eastAsia="en-US"/>
        </w:rPr>
        <w:t xml:space="preserve"> </w:t>
      </w:r>
      <w:r>
        <w:rPr>
          <w:rFonts w:cs="Sylfaen" w:ascii="Sylfaen" w:hAnsi="Sylfaen"/>
        </w:rPr>
        <w:t>ფიქრობენ არსებული აქტივების უკეთ გამოყენების</w:t>
      </w:r>
      <w:r>
        <w:rPr>
          <w:rFonts w:cs="Sylfaen" w:ascii="Sylfaen" w:hAnsi="Sylfaen"/>
          <w:lang w:val="en-US" w:eastAsia="en-US"/>
        </w:rPr>
        <w:t xml:space="preserve"> </w:t>
      </w:r>
      <w:r>
        <w:rPr>
          <w:rFonts w:cs="Sylfaen" w:ascii="Sylfaen" w:hAnsi="Sylfaen"/>
        </w:rPr>
        <w:t>გზებზე. მსხვილი ორგანიზაციები დიდ ყურადღებას</w:t>
      </w:r>
      <w:r>
        <w:rPr>
          <w:rFonts w:cs="Sylfaen" w:ascii="Sylfaen" w:hAnsi="Sylfaen"/>
          <w:lang w:val="en-US" w:eastAsia="en-US"/>
        </w:rPr>
        <w:t xml:space="preserve"> </w:t>
      </w:r>
      <w:r>
        <w:rPr>
          <w:rFonts w:cs="Sylfaen" w:ascii="Sylfaen" w:hAnsi="Sylfaen"/>
        </w:rPr>
        <w:t>უთმობენ სტრატეგიულად მომგებიანი აქტივების შექმნას,</w:t>
      </w:r>
      <w:r>
        <w:rPr>
          <w:rFonts w:cs="Sylfaen" w:ascii="Sylfaen" w:hAnsi="Sylfaen"/>
          <w:lang w:val="en-US" w:eastAsia="en-US"/>
        </w:rPr>
        <w:t xml:space="preserve"> </w:t>
      </w:r>
      <w:r>
        <w:rPr>
          <w:rFonts w:cs="Sylfaen" w:ascii="Sylfaen" w:hAnsi="Sylfaen"/>
        </w:rPr>
        <w:t>მათ გონივრულ გამოყენებას, შენარჩუნებასა</w:t>
      </w:r>
      <w:r>
        <w:rPr>
          <w:rFonts w:cs="Sylfaen" w:ascii="Sylfaen" w:hAnsi="Sylfaen"/>
          <w:lang w:val="en-US" w:eastAsia="en-US"/>
        </w:rPr>
        <w:t xml:space="preserve"> </w:t>
      </w:r>
      <w:r>
        <w:rPr>
          <w:rFonts w:cs="Sylfaen" w:ascii="Sylfaen" w:hAnsi="Sylfaen"/>
        </w:rPr>
        <w:t>და განვითა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ნებისმიერი მოწინავე კომპანიის „ტოპ მენეჯერის”</w:t>
      </w:r>
      <w:r>
        <w:rPr>
          <w:rFonts w:cs="Sylfaen" w:ascii="Sylfaen" w:hAnsi="Sylfaen"/>
          <w:lang w:val="en-US" w:eastAsia="en-US"/>
        </w:rPr>
        <w:t xml:space="preserve"> </w:t>
      </w:r>
      <w:r>
        <w:rPr>
          <w:rFonts w:cs="Sylfaen" w:ascii="Sylfaen" w:hAnsi="Sylfaen"/>
        </w:rPr>
        <w:t>დღის წესრიგში საკვანძო ადგილი</w:t>
      </w:r>
      <w:r>
        <w:rPr>
          <w:rFonts w:cs="Sylfaen" w:ascii="Sylfaen" w:hAnsi="Sylfaen"/>
          <w:lang w:val="en-US" w:eastAsia="en-US"/>
        </w:rPr>
        <w:t xml:space="preserve"> </w:t>
      </w:r>
      <w:r>
        <w:rPr>
          <w:rFonts w:cs="Sylfaen" w:ascii="Sylfaen" w:hAnsi="Sylfaen"/>
        </w:rPr>
        <w:t>უჭირავს ისეთ თემებს, როგორებიცაა ფულადი სახსრების, უძრავი ქონების, ადამიანური რესურსების, იმიჯის მართ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მპანიის სტრატეგიული აქტივები (სქემ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1524000" cy="157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3" r="-24" b="-23"/>
                    <a:stretch>
                      <a:fillRect/>
                    </a:stretch>
                  </pic:blipFill>
                  <pic:spPr bwMode="auto">
                    <a:xfrm>
                      <a:off x="0" y="0"/>
                      <a:ext cx="1524000" cy="157861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ნეჯმენტის მეცნიერებაში შედარებით ახალია შეხედულება, რომ კომპანიის ლოიალური კლიენტები ისეთივე მნიშვნელობის შემოსავლიანი აქტივია (თუ არა უფრო მნიშვნელოვანი), როგორიც ზემოთ ჩამოთვლილი „კლასიკური“ რესურსები. თავისთავად, კლიენტების ბაზის სტრატეგიულად შემოსავლიან აქტივად აღიარება საკმაოდ ადვილია - მის „აქტივობაში“, „სტრატეგიულობაში“ ან „შემოსავლიანობაში“ ეჭვის შეტანა საკმაოდ რთ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რატომ უნდა ვიფიქროთ CRM სტრატეგიის შესახებ?</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კლიენტების ბაზის სტრატეგიულ აქტივად „აღიარება“ მისი მართვის საჭიროებაზე დაგვაფიქრებს. ცხადია, რომ კომპანიის ერთ-ერთი ყველაზე მნიშვნელოვანი საკუთრება ბედის ანაბარა არ უნდა დარჩეს და ყველა დონის მენეჯმენტის ყოველდღიური საზრუნავი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იც ცხადია, რომ ეს აქტივი (ისევე, როგორც კაპიტალი ან ადამიანური რესურსები) ხარისხიან შეფასებას, დაგეგმვასა და განვითარებას საჭი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ვილი წარმოსადგენია, რა ბედი ეწევა კომპანიას, რომლის მენეჯმენტიც ცუდად მართავს, მაგალითად, ფინანსურ აქტივებს - არ გააჩნია სრულფასოვანი ინფორმაცია ფინანსური მდგომარეობის შესახებ, ვერ გეგმავს შემოსავლებს, ხარჯებსა და ფულადი ნაკადების მოძრაობას, ან, უბრალოდ, ვერ ხვდება ამ საკითხების მნიშვნელობას. ლოგიკურად, ასეთივე მდგომარეობაში უნდა აღმოჩნდეს კომპანია, რომელიც ვერ მართავს კლიენტებთან გრძელვადიან და მომგებიან ურთიერთ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0"/>
          <w:szCs w:val="20"/>
        </w:rPr>
        <w:t>CRM სტრატეგიის მნიშვნელო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rPr>
        <w:t>Harvard Business Review-ს თანახმად, ახალი კლიენტის მოზიდვა 6-7 ჯერ უფრო ძვირია, ვიდრე არსებულის შენარჩუ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ლიენტების შენარჩუნების მაჩვენებლის 5%-ით გაზრდას შეუძლია გამოიწვიოს მოგების ზრდა 25-100%-ით (The Loyalty Eff ec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აშუალო კომპანია ხუთი წლის განმავლობაში კლიენტების დაახლოებით ნახევარს კარგავს (The Loyalty Eff e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კითხის მნიშვნელობის გააზრებამ გამოიწვია მენეჯმენტის პრაქტიკაში ახალი ტერმინის - </w:t>
      </w:r>
      <w:r>
        <w:rPr>
          <w:rFonts w:cs="Sylfaen" w:ascii="Sylfaen" w:hAnsi="Sylfaen"/>
          <w:b/>
        </w:rPr>
        <w:t>Customer Relationship Management (CRM)</w:t>
      </w:r>
      <w:r>
        <w:rPr>
          <w:rFonts w:cs="Sylfaen" w:ascii="Sylfaen" w:hAnsi="Sylfaen"/>
        </w:rPr>
        <w:t xml:space="preserve"> - შემოღება.</w:t>
      </w:r>
    </w:p>
    <w:p>
      <w:pPr>
        <w:pStyle w:val="Normal"/>
        <w:rPr>
          <w:rFonts w:ascii="Sylfaen" w:hAnsi="Sylfaen" w:cs="Sylfaen"/>
        </w:rPr>
      </w:pPr>
      <w:r>
        <w:rPr>
          <w:rFonts w:cs="Sylfaen" w:ascii="Sylfaen" w:hAnsi="Sylfaen"/>
        </w:rPr>
      </w:r>
    </w:p>
    <w:p>
      <w:pPr>
        <w:pStyle w:val="Normal"/>
        <w:rPr/>
      </w:pPr>
      <w:r>
        <w:rPr>
          <w:rFonts w:cs="Sylfaen" w:ascii="Sylfaen" w:hAnsi="Sylfaen"/>
          <w:b/>
          <w:sz w:val="28"/>
          <w:szCs w:val="28"/>
        </w:rPr>
        <w:t>რა არის CRM სტრატეგი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b/>
        </w:rPr>
        <w:t>CRM</w:t>
      </w:r>
      <w:r>
        <w:rPr>
          <w:rFonts w:cs="Sylfaen" w:ascii="Sylfaen" w:hAnsi="Sylfaen"/>
        </w:rPr>
        <w:t xml:space="preserve"> სტრატეგია (ისევე, როგორც ნებისმიერი სხვა სტრატეგია) გულისხმობს </w:t>
      </w:r>
      <w:r>
        <w:rPr>
          <w:rFonts w:cs="Sylfaen" w:ascii="Sylfaen" w:hAnsi="Sylfaen"/>
          <w:b/>
        </w:rPr>
        <w:t>A</w:t>
      </w:r>
      <w:r>
        <w:rPr>
          <w:rFonts w:cs="Sylfaen" w:ascii="Sylfaen" w:hAnsi="Sylfaen"/>
        </w:rPr>
        <w:t xml:space="preserve"> წერტილიდან (დღევანდელი მდგომარეობა) </w:t>
      </w:r>
      <w:r>
        <w:rPr>
          <w:rFonts w:cs="Sylfaen" w:ascii="Sylfaen" w:hAnsi="Sylfaen"/>
          <w:b/>
        </w:rPr>
        <w:t>B</w:t>
      </w:r>
      <w:r>
        <w:rPr>
          <w:rFonts w:cs="Sylfaen" w:ascii="Sylfaen" w:hAnsi="Sylfaen"/>
        </w:rPr>
        <w:t xml:space="preserve"> წერტილში (დასახული მიზნები) მისვლის საუკეთესო გზას. შესაბამისად, </w:t>
      </w:r>
      <w:r>
        <w:rPr>
          <w:rFonts w:cs="Sylfaen" w:ascii="Sylfaen" w:hAnsi="Sylfaen"/>
          <w:b/>
        </w:rPr>
        <w:t>CRM</w:t>
      </w:r>
      <w:r>
        <w:rPr>
          <w:rFonts w:cs="Sylfaen" w:ascii="Sylfaen" w:hAnsi="Sylfaen"/>
        </w:rPr>
        <w:t xml:space="preserve"> სტრატეგიის ჩამოყალიბება გულისხმობს სამ უმნიშვნელოვანეს კომპონენტს, რომლებიც შემდეგ ილუსტრაციაზეა გამოსახული.</w:t>
      </w:r>
    </w:p>
    <w:p>
      <w:pPr>
        <w:pStyle w:val="Normal"/>
        <w:rPr>
          <w:rFonts w:ascii="Sylfaen" w:hAnsi="Sylfaen" w:cs="Sylfaen"/>
        </w:rPr>
      </w:pPr>
      <w:r>
        <w:rPr>
          <w:rFonts w:cs="Sylfaen" w:ascii="Sylfaen" w:hAnsi="Sylfaen"/>
        </w:rPr>
      </w:r>
    </w:p>
    <w:p>
      <w:pPr>
        <w:pStyle w:val="Normal"/>
        <w:jc w:val="both"/>
        <w:rPr/>
      </w:pPr>
      <w:r>
        <w:rPr>
          <w:rFonts w:cs="Sylfaen" w:ascii="Sylfaen" w:hAnsi="Sylfaen"/>
        </w:rPr>
        <w:t>გასაკვირია, მაგრამ დღევანდელი მდგომარეობის დადგენის თითქოსდა ტრივიალური ამოცანა - რომ არაფერი ვთქვათ მიზნებსა და სტრატეგიაზე - ძალზე რთული გადასაწყვეტია. ქართული კომპანიების უმეტესობას საკმაოდ ბუნდოვანი წარმოდგენა აქვს კლიენტების ბაზის მდგომარეობაზე მომგებიანობისა და გრძელვადიანობის თვალსაზრისით.</w:t>
      </w:r>
    </w:p>
    <w:p>
      <w:pPr>
        <w:pStyle w:val="Normal"/>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ბიზნესი CRM სტრატეგიის გარეშე</w:t>
      </w:r>
    </w:p>
    <w:p>
      <w:pPr>
        <w:pStyle w:val="Normal"/>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როგორ „ცხოვრობს“ და ვითარდება ქართული ბიზნესი </w:t>
      </w:r>
      <w:r>
        <w:rPr>
          <w:rFonts w:cs="Sylfaen" w:ascii="Sylfaen" w:hAnsi="Sylfaen"/>
          <w:b/>
        </w:rPr>
        <w:t>CRM</w:t>
      </w:r>
      <w:r>
        <w:rPr>
          <w:rFonts w:cs="Sylfaen" w:ascii="Sylfaen" w:hAnsi="Sylfaen"/>
        </w:rPr>
        <w:t xml:space="preserve"> სტრატეგიის გარეშე? მოკლე პასუხი ამ შეკითხვაზე ასე შეიძლება ჩამოვაყალიბოთ: ისევე, როგორც კაპიტალის, პროდუქტების განვითარების ან ადამიანური რესურსების სტრატეგიის გარეშე.</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კანასკნელი წლების განმავლობაში, ქართულ კომპანიებში ჩატარებული კვლევების შედეგად, ჩვენთვის ნათელი გახდა, რომ მათი უმეტესობა „არ იცნობს საკუთარ კლიენტებს“ (!!!).</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წუხაროდ, კომპანიების უმეტესობის მენეჯმენტისთვის კარგადაა ნაცნობი კლიენტთან საუბარში წარმოთქმული ფრაზები: რაიმე პროდუქტი თუ გაქვთ ჩვენთან შეძენილი? ვის ესაუბრეთ ამ საკითხზე ადრე? რამდენი ხანია, რაც ჩვენთან მუშაობთ? ჩვენი კლიენტი ხარ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133600" cy="1542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3" r="-17" b="-23"/>
                    <a:stretch>
                      <a:fillRect/>
                    </a:stretch>
                  </pic:blipFill>
                  <pic:spPr bwMode="auto">
                    <a:xfrm>
                      <a:off x="0" y="0"/>
                      <a:ext cx="2133600" cy="154241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თელია, რომ კლიენტებთან ასეთი დამოკიდებულება ხელს არ უწყობს ლოიალობისა და გრძელვადიანი მომგებიანი ურთიერთობის განვითარებას. ასეთი კომპანია შეიძლება შევადაროთ თქვენს ნაცნობს, რომელიც ყოველი შეხვედრისას გეკითხებათ: „ვინ ხართ?“, „საიდან გიცნობთ?“, „რამდენი ხანია, რაც ერთმანეთს ვიცნობთ?“, „ჩემი მეგობარი ხომ არ ხართ?“. ცხადია, ასეთი ურთიერთობების ფასეულობა და, მით უმეტეს, გრძელვადიანობა, ძალზე საეჭვოა. თქვენ ნამდვილად არ მოგინდებათ ასეთ ადამიანთან ურთიერთობ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ოლოო ჯამში, </w:t>
      </w:r>
      <w:r>
        <w:rPr>
          <w:rFonts w:cs="Sylfaen" w:ascii="Sylfaen" w:hAnsi="Sylfaen"/>
          <w:b/>
        </w:rPr>
        <w:t>CRM</w:t>
      </w:r>
      <w:r>
        <w:rPr>
          <w:rFonts w:cs="Sylfaen" w:ascii="Sylfaen" w:hAnsi="Sylfaen"/>
        </w:rPr>
        <w:t xml:space="preserve"> სტრატეგიის არარსებობა კომპანიის პრიორიტეტებისა და  რესურსების არასწორ განაწილებას იწვევს:</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მარკეტინგის რესურსის დიდი ნაწილი ხშირად ისეთი კლიენტების მოზიდვას ხმარდება, რომლებიც პირველივე შესაძლებლობისას „გაგვცვლიან“ უკეთეს საფასო შემოთავაზებაზე.</w:t>
      </w:r>
    </w:p>
    <w:p>
      <w:pPr>
        <w:pStyle w:val="Normal"/>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w:t>
      </w:r>
      <w:r>
        <w:rPr>
          <w:rFonts w:cs="Sylfaen" w:ascii="Sylfaen" w:hAnsi="Sylfaen"/>
        </w:rPr>
        <w:t>უყურადღებოდ“ რჩებიან კლიენტები, რომლებიც რეალურად უზრუნველყოფენ ჩვენს განვითარებას, შემოსავალსა და მოგებას.</w:t>
      </w:r>
    </w:p>
    <w:p>
      <w:pPr>
        <w:pStyle w:val="Normal"/>
        <w:rPr>
          <w:rFonts w:ascii="Sylfaen" w:hAnsi="Sylfaen" w:cs="Sylfaen"/>
        </w:rPr>
      </w:pPr>
      <w:r>
        <w:rPr>
          <w:rFonts w:cs="Sylfaen" w:ascii="Sylfaen" w:hAnsi="Sylfaen"/>
        </w:rPr>
      </w:r>
    </w:p>
    <w:p>
      <w:pPr>
        <w:pStyle w:val="Normal"/>
        <w:numPr>
          <w:ilvl w:val="0"/>
          <w:numId w:val="4"/>
        </w:numPr>
        <w:rPr>
          <w:rFonts w:ascii="Sylfaen" w:hAnsi="Sylfaen" w:cs="Sylfaen"/>
        </w:rPr>
      </w:pPr>
      <w:r>
        <w:rPr>
          <w:rFonts w:cs="Sylfaen" w:ascii="Sylfaen" w:hAnsi="Sylfaen"/>
        </w:rPr>
        <w:t>ვმუშაობთ ბევრ ისეთ კლიენტთან, რომელიც კომპანიის მოგებას არ ზრდის.</w:t>
      </w:r>
    </w:p>
    <w:p>
      <w:pPr>
        <w:pStyle w:val="Normal"/>
        <w:rPr>
          <w:rFonts w:ascii="Sylfaen" w:hAnsi="Sylfaen" w:cs="Sylfaen"/>
        </w:rPr>
      </w:pPr>
      <w:r>
        <w:rPr>
          <w:rFonts w:cs="Sylfaen" w:ascii="Sylfaen" w:hAnsi="Sylfaen"/>
        </w:rPr>
      </w:r>
    </w:p>
    <w:p>
      <w:pPr>
        <w:pStyle w:val="Normal"/>
        <w:numPr>
          <w:ilvl w:val="0"/>
          <w:numId w:val="4"/>
        </w:numPr>
        <w:rPr>
          <w:rFonts w:ascii="Sylfaen" w:hAnsi="Sylfaen" w:cs="Sylfaen"/>
        </w:rPr>
      </w:pPr>
      <w:r>
        <w:rPr>
          <w:rFonts w:cs="Sylfaen" w:ascii="Sylfaen" w:hAnsi="Sylfaen"/>
        </w:rPr>
        <w:t>საფასო კონკურენცია რჩება კლიენტების შენარჩუნების ერთადერთ ინსტრუმენტად, რაც მომგებიანობას ამცირებს და კომპანიას ასუსტებს.</w:t>
      </w:r>
    </w:p>
    <w:p>
      <w:pPr>
        <w:pStyle w:val="Normal"/>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ლოიალობის პირამიდა - „კარგი“ კლიენტებ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ზემოთქმულიდან ნათლად ჩანს, რომ ყველა კლიენტი ერთნაირი არ არის. ჩვენს კლიენტებს უნდა ვიცნობდეთ და მათ „დამსახურების მიხედვით“ უნდა ვექცეოდეთ,</w:t>
      </w:r>
      <w:r>
        <w:rPr>
          <w:rFonts w:cs="Sylfaen" w:ascii="Sylfaen" w:hAnsi="Sylfaen"/>
          <w:lang w:val="en-US" w:eastAsia="en-US"/>
        </w:rPr>
        <w:t xml:space="preserve"> </w:t>
      </w:r>
      <w:r>
        <w:rPr>
          <w:rFonts w:cs="Sylfaen" w:ascii="Sylfaen" w:hAnsi="Sylfaen"/>
        </w:rPr>
        <w:t>ანუ სწორად ვანაწილებდეთ რესურ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მიზნე კლიენტი</w:t>
      </w:r>
      <w:r>
        <w:rPr>
          <w:rFonts w:cs="Sylfaen" w:ascii="Sylfaen" w:hAnsi="Sylfaen"/>
        </w:rPr>
        <w:t xml:space="preserve"> </w:t>
      </w:r>
      <w:r>
        <w:rPr>
          <w:rFonts w:cs="Sylfaen" w:ascii="Sylfaen" w:hAnsi="Sylfaen"/>
          <w:b/>
        </w:rPr>
        <w:t>(Prospect)</w:t>
      </w:r>
      <w:r>
        <w:rPr>
          <w:rFonts w:cs="Sylfaen" w:ascii="Sylfaen" w:hAnsi="Sylfaen"/>
        </w:rPr>
        <w:t xml:space="preserve"> არის ორგანიზაცია (ან კერძო პირი), რომელიც არ სარგებლობს ჩვენი პროდუქტებით, მაგრამ შედის ჩვენს სამიზნე სეგმენტში. ძალიან დიდი მარკეტინგული ძალისხმევაა საჭირო იმისათვის, რომ ასეთი კლიენტი „ჩვენსკენ მოვახედოთ“ და ჩვენი შეთავაზებით დავაინტერესოთ. ასეთი კლიენტი კომპანიისთვის მხოლოდ ხარჯების წყაროა, მაგრამ, ცხადია, მნიშვნელოვანია ბიზნესის ზრდის თვალსაზრისით. სამიზნე კლიენტი შეიძლება შევადაროთ ადამიანს, რომელსაც თქვენნაირი ინტერესების სფერო აქვს და „მისი გაცნობის წინააღმდეგი არ იქნებო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ოტენციური კლიენტი</w:t>
      </w:r>
      <w:r>
        <w:rPr>
          <w:rFonts w:cs="Sylfaen" w:ascii="Sylfaen" w:hAnsi="Sylfaen"/>
        </w:rPr>
        <w:t xml:space="preserve"> </w:t>
      </w:r>
      <w:r>
        <w:rPr>
          <w:rFonts w:cs="Sylfaen" w:ascii="Sylfaen" w:hAnsi="Sylfaen"/>
          <w:b/>
        </w:rPr>
        <w:t>(Suspect)</w:t>
      </w:r>
      <w:r>
        <w:rPr>
          <w:rFonts w:cs="Sylfaen" w:ascii="Sylfaen" w:hAnsi="Sylfaen"/>
        </w:rPr>
        <w:t xml:space="preserve"> არის ის, ვისთვისაც გადაწყვეტილი გვაქვს ჩვენი პროდუქტების შეთავაზება (ან უკვე შეთავაზებული გვაქვს) და ვიცით მისი დაინტერესებისა და შესყიდვის სურვილის შესახებ. ასეთი კლიენტები ყველაზე მომთხოვნი არიან ჩვენს მიმართ - ხშირად „გვახსენებენ“ კონკურენტებს და მოითხოვენ საუკეთესო ფასსა და მომსახურებას. მათთან ურთიერთობა საკმაოდ „ძვირია“. ისინი შეიძლება შევადაროთ ადამიანს, რომელსაც უკვე იცნობთ, მაგრამ რომელსაც ჯერ არ გადაუწყვეტია თქვენთან საქმის დაჭერა; იგი ყველანაირად გცდით და გაკვირ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ყიდველი</w:t>
      </w:r>
      <w:r>
        <w:rPr>
          <w:rFonts w:cs="Sylfaen" w:ascii="Sylfaen" w:hAnsi="Sylfaen"/>
        </w:rPr>
        <w:t xml:space="preserve"> </w:t>
      </w:r>
      <w:r>
        <w:rPr>
          <w:rFonts w:cs="Sylfaen" w:ascii="Sylfaen" w:hAnsi="Sylfaen"/>
          <w:b/>
        </w:rPr>
        <w:t>(Buyer)</w:t>
      </w:r>
      <w:r>
        <w:rPr>
          <w:rFonts w:cs="Sylfaen" w:ascii="Sylfaen" w:hAnsi="Sylfaen"/>
        </w:rPr>
        <w:t xml:space="preserve"> არის ის, ვინც, რაიმე მიზეზით, პირველად განახორციელა ჩვენი პროდუქტების ერთჯერადი შესყიდვა. ასეთი კლიენტისთვის ძალზე მნიშვნელოვანია მომსახურების ხარისხი და ყურადღება იმისათვის, რომ მეორედაც გადაწყვიტოს ჩვენთან საქმის დაჭერა. საინტერესოა, რომ ქართული კომპანიების უმეტესობა სწორედ ამ კატეგორიას უწოდებს კლიენტს და არ ასხვავებს მას ქვემოთ ჩამოთვლილი სეგმენტებისგან. ადამიანური ანალოგიის გასაგრძელებლად, შეიძლება ვთქვათ, რომ ეს არის ადამიანი, რომელთანაც რაღაც უკვე გაკავშირ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ლიენტი</w:t>
      </w:r>
      <w:r>
        <w:rPr>
          <w:rFonts w:cs="Sylfaen" w:ascii="Sylfaen" w:hAnsi="Sylfaen"/>
        </w:rPr>
        <w:t xml:space="preserve"> </w:t>
      </w:r>
      <w:r>
        <w:rPr>
          <w:rFonts w:cs="Sylfaen" w:ascii="Sylfaen" w:hAnsi="Sylfaen"/>
          <w:b/>
        </w:rPr>
        <w:t>(Customer)</w:t>
      </w:r>
      <w:r>
        <w:rPr>
          <w:rFonts w:cs="Sylfaen" w:ascii="Sylfaen" w:hAnsi="Sylfaen"/>
        </w:rPr>
        <w:t xml:space="preserve"> არის ის, ვინც რეგულარულად სარგებლობს ჩვენი პროდუქტებით და იცის, რატომ აკეთებს ამას, ანუ შეუძლია არჩევანის დასაბუთება ჩვენს კონკურენტულ უპირატესობებზე დაყრდნობით. ჩვეულებრივ, ასეთი კლიენტი კარგად დაფიქრდება, სანამ კონკურენტის შეთავაზებას მიიღებს და, ცხადია, მხოლოდ ფასის მცირედი განსხვავებისთვის „არ გაგვცვლის“. ძალზე საინტერესოა, რომ ქართულ რეალობაში ასეთ ორგანიზაციას „მუდმივ კლიენტს“ უწოდებენ, რაც, ალბათ, მიანიშნებს მცდარ შეხედულებაზე, რომ ის ყოველთვის (მიუხედავად მომსახურების ხარისხისა) ჩვენი მყიდველი იქნება. ადამიანურ ურთიერთობებში მას შეიძლება „კარგი ნაცნობი“ ვუწოდოთ, რომელიც თქვენი დადებითი თვისებების გამოა დაინტერესებული თქვენთან ურთიერთობით და თვითონაც თავს თქვენს კარგ ნაცნობად მიიჩნევ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133600" cy="134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7" r="-17" b="-27"/>
                    <a:stretch>
                      <a:fillRect/>
                    </a:stretch>
                  </pic:blipFill>
                  <pic:spPr bwMode="auto">
                    <a:xfrm>
                      <a:off x="0" y="0"/>
                      <a:ext cx="2133600" cy="134112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ხარდამჭერი</w:t>
      </w:r>
      <w:r>
        <w:rPr>
          <w:rFonts w:cs="Sylfaen" w:ascii="Sylfaen" w:hAnsi="Sylfaen"/>
        </w:rPr>
        <w:t xml:space="preserve"> </w:t>
      </w:r>
      <w:r>
        <w:rPr>
          <w:rFonts w:cs="Sylfaen" w:ascii="Sylfaen" w:hAnsi="Sylfaen"/>
          <w:b/>
        </w:rPr>
        <w:t>(Suporter)</w:t>
      </w:r>
      <w:r>
        <w:rPr>
          <w:rFonts w:cs="Sylfaen" w:ascii="Sylfaen" w:hAnsi="Sylfaen"/>
        </w:rPr>
        <w:t xml:space="preserve"> არის ის, ვინც არამარტო რეგულარულად სარგებლობს ჩვენი მომსახურებით, არამედ დადებითად უყურებს და იზიარებს ჩვენი კომპანიის წარმატებებს. იგი ხშირად ინტერესდება ჩვენი ახალი პროდუქტებით და ყველა შეთავაზებას ყურადღებით ეკიდება. მხარდამჭერები არ იხილავენ კონკურენტების პროდუქტებით სარგებლობის შესაძლებლობას, გარდა იმ შემთხვევებისა, როდესაც ამის საფუძველსა და მიზეზს ცუდი მომსახურებით ან უყურადღებობით ვაძლევთ. ადამიანურ ურთიერთობებში ეს, ალბათ, თქვენი „კეთილმოსურნ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დვოკატი</w:t>
      </w:r>
      <w:r>
        <w:rPr>
          <w:rFonts w:cs="Sylfaen" w:ascii="Sylfaen" w:hAnsi="Sylfaen"/>
        </w:rPr>
        <w:t xml:space="preserve"> </w:t>
      </w:r>
      <w:r>
        <w:rPr>
          <w:rFonts w:cs="Sylfaen" w:ascii="Sylfaen" w:hAnsi="Sylfaen"/>
          <w:b/>
        </w:rPr>
        <w:t>(Advocate)</w:t>
      </w:r>
      <w:r>
        <w:rPr>
          <w:rFonts w:cs="Sylfaen" w:ascii="Sylfaen" w:hAnsi="Sylfaen"/>
        </w:rPr>
        <w:t xml:space="preserve"> არის ის, ვინც ჩვენი მხარდამჭერიცაა და, პარალელურად, ვინც აქტიურად გვიწყობს ხელს თავის რეფერენს-ჯგუფთან მუშაობაში. ასეთი კლიენტები ურჩევენ ჩვენს მომსახურებას პარტნიორებს, თავის კლიენტებს, ახლობლებს, მეგობრებსა და სხვა მრავალს. ისინი აქტიურად არწმუნებენ სხვებს, რომ ჩვენთან და ჩვენს პროდუქტებთან ურთიერთობა სასარგებლო და სასიამოვნოა. ისინი უარყოფენ ჩვენი კომპანიის საწინააღმდეგოდ მიმართულ ინფორმაციას და მიგვითითებენ ზრდის შესაძლებლობებზე. ესენი თქვენი „ნამდვილი მეგობრებ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არტნიორი</w:t>
      </w:r>
      <w:r>
        <w:rPr>
          <w:rFonts w:cs="Sylfaen" w:ascii="Sylfaen" w:hAnsi="Sylfaen"/>
        </w:rPr>
        <w:t xml:space="preserve"> </w:t>
      </w:r>
      <w:r>
        <w:rPr>
          <w:rFonts w:cs="Sylfaen" w:ascii="Sylfaen" w:hAnsi="Sylfaen"/>
          <w:b/>
        </w:rPr>
        <w:t>(Partner)</w:t>
      </w:r>
      <w:r>
        <w:rPr>
          <w:rFonts w:cs="Sylfaen" w:ascii="Sylfaen" w:hAnsi="Sylfaen"/>
        </w:rPr>
        <w:t xml:space="preserve"> არის ორგანიზაცია ან ადამიანი, რომელიც არამარტო დღეს, არამედ გრძელვადიან პერიოდშიც გეგმავს ჩვენს კომპანიასთან ურთიერთობას. იგი აქტიურად გვეხმარება ახალი პროდუქტების შემუშავებაში, გახსნილად გვაწვდის ინფორმაციას მომავალი შესყიდვებისა და კონკურენტების შეთავაზებების შესახებ. დარწმუნებული შეგვიძლია ვიყოთ, რომ „არ გამოგვაპარებს“ არც ერთ შესაძლებლობას და აქტიურად შეგვიწყობს ხელს ახალი კლიენტების მოძიებაში. ადამიანურ ურთიერთობებში, ესენი ჩვენი ახლო მეგობრები არიან.</w:t>
      </w:r>
    </w:p>
    <w:p>
      <w:pPr>
        <w:pStyle w:val="Normal"/>
        <w:jc w:val="both"/>
        <w:rPr>
          <w:rFonts w:ascii="Sylfaen" w:hAnsi="Sylfaen" w:cs="Sylfaen"/>
        </w:rPr>
      </w:pPr>
      <w:r>
        <w:rPr>
          <w:rFonts w:cs="Sylfaen" w:ascii="Sylfaen" w:hAnsi="Sylfaen"/>
        </w:rPr>
      </w:r>
    </w:p>
    <w:p>
      <w:pPr>
        <w:pStyle w:val="Normal"/>
        <w:rPr/>
      </w:pPr>
      <w:r>
        <w:rPr>
          <w:rFonts w:cs="Sylfaen" w:ascii="Sylfaen" w:hAnsi="Sylfaen"/>
        </w:rPr>
        <w:t>ზემოთ მოყვანილი კლასიფიკაცია ძალზე მნიშვნელოვანია რამდენიმე თვალსაზრისით:</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i/>
        </w:rPr>
        <w:t>უნდა ვიცოდეთ, „ვინ ვინ არის“ იმისათვის, რომ სწორად შევძლოთ რესურსების განაწილება. იმავე Yankee Group-ის კვლევის თანახმად, მხარდამჭერები, ადვოკატები და პარტნიორები ყველა წარმატებული კომპანიის მოგების 80%-ს უზრუნველყოფენ.</w:t>
      </w:r>
    </w:p>
    <w:p>
      <w:pPr>
        <w:pStyle w:val="Normal"/>
        <w:jc w:val="both"/>
        <w:rPr>
          <w:rFonts w:ascii="Sylfaen" w:hAnsi="Sylfaen" w:cs="Sylfaen"/>
          <w:i/>
          <w:i/>
        </w:rPr>
      </w:pPr>
      <w:r>
        <w:rPr>
          <w:rFonts w:cs="Sylfaen" w:ascii="Sylfaen" w:hAnsi="Sylfaen"/>
          <w:i/>
        </w:rPr>
      </w:r>
    </w:p>
    <w:p>
      <w:pPr>
        <w:pStyle w:val="Normal"/>
        <w:numPr>
          <w:ilvl w:val="0"/>
          <w:numId w:val="5"/>
        </w:numPr>
        <w:jc w:val="both"/>
        <w:rPr/>
      </w:pPr>
      <w:r>
        <w:rPr>
          <w:rFonts w:cs="Sylfaen" w:ascii="Sylfaen" w:hAnsi="Sylfaen"/>
          <w:i/>
        </w:rPr>
        <w:t>უნდა მოვერიდოთ დაბალშემოსავლიან და უპერსპექტივო კლიენტებს. თუ ჩვენი ურთიერთობა კლიენტთან შემდეგ საფეხურებზე არ გადადის, სჯობს, მასზე მინიმალური რესურსები დაიხარჯოს.</w:t>
      </w:r>
    </w:p>
    <w:p>
      <w:pPr>
        <w:pStyle w:val="Normal"/>
        <w:jc w:val="both"/>
        <w:rPr>
          <w:rFonts w:ascii="Sylfaen" w:hAnsi="Sylfaen" w:cs="Sylfaen"/>
          <w:i/>
          <w:i/>
        </w:rPr>
      </w:pPr>
      <w:r>
        <w:rPr>
          <w:rFonts w:cs="Sylfaen" w:ascii="Sylfaen" w:hAnsi="Sylfaen"/>
          <w:i/>
        </w:rPr>
      </w:r>
    </w:p>
    <w:p>
      <w:pPr>
        <w:pStyle w:val="Normal"/>
        <w:numPr>
          <w:ilvl w:val="0"/>
          <w:numId w:val="5"/>
        </w:numPr>
        <w:jc w:val="both"/>
        <w:rPr/>
      </w:pPr>
      <w:r>
        <w:rPr>
          <w:rFonts w:cs="Sylfaen" w:ascii="Sylfaen" w:hAnsi="Sylfaen"/>
          <w:i/>
        </w:rPr>
        <w:t>ძალზე მნიშვნელოვანია პირამიდაში „ზემდგომი“ კლიენტების გამოყენება ბიზნესის განვითარებისათვის როგორც მათთვის მეტის მიყიდვის (up-selling, cross-selling), პროდუქტების დახვეწის, ასევე - ახალი გაყიდვების გენერაციის მიმართულებით.</w:t>
      </w:r>
    </w:p>
    <w:p>
      <w:pPr>
        <w:pStyle w:val="Normal"/>
        <w:jc w:val="both"/>
        <w:rPr>
          <w:rFonts w:ascii="Sylfaen" w:hAnsi="Sylfaen" w:cs="Sylfaen"/>
          <w:i/>
          <w:i/>
        </w:rPr>
      </w:pPr>
      <w:r>
        <w:rPr>
          <w:rFonts w:cs="Sylfaen" w:ascii="Sylfaen" w:hAnsi="Sylfaen"/>
          <w:i/>
        </w:rPr>
      </w:r>
    </w:p>
    <w:p>
      <w:pPr>
        <w:pStyle w:val="Normal"/>
        <w:numPr>
          <w:ilvl w:val="0"/>
          <w:numId w:val="5"/>
        </w:numPr>
        <w:jc w:val="both"/>
        <w:rPr/>
      </w:pPr>
      <w:r>
        <w:rPr>
          <w:rFonts w:cs="Sylfaen" w:ascii="Sylfaen" w:hAnsi="Sylfaen"/>
          <w:i/>
        </w:rPr>
        <w:t>კლიენტების ბაზის დაჯგუფება ამ კატეგორიებად ძალიან კარგ სურათს გვაძლევს კომპანიის დღევანდელი მდგომარეობისა და სამომავლო პერსპექტივების შესაფასებლად და დასაგეგმად, ანუ აუმჯობესებს „ფორკასტინგს”.</w:t>
      </w:r>
    </w:p>
    <w:p>
      <w:pPr>
        <w:pStyle w:val="Normal"/>
        <w:jc w:val="both"/>
        <w:rPr>
          <w:rFonts w:ascii="Sylfaen" w:hAnsi="Sylfaen" w:cs="Sylfaen"/>
          <w:i/>
          <w:i/>
        </w:rPr>
      </w:pPr>
      <w:r>
        <w:rPr>
          <w:rFonts w:cs="Sylfaen" w:ascii="Sylfaen" w:hAnsi="Sylfaen"/>
          <w:i/>
        </w:rPr>
      </w:r>
    </w:p>
    <w:p>
      <w:pPr>
        <w:pStyle w:val="Normal"/>
        <w:numPr>
          <w:ilvl w:val="0"/>
          <w:numId w:val="5"/>
        </w:numPr>
        <w:jc w:val="both"/>
        <w:rPr/>
      </w:pPr>
      <w:r>
        <w:rPr>
          <w:rFonts w:cs="Sylfaen" w:ascii="Sylfaen" w:hAnsi="Sylfaen"/>
          <w:i/>
        </w:rPr>
        <w:t>ჩვენი მხარდამჭერები, ადვოკატები და პარტნიორები ჩვენს ჯეროვან ყურადღებას დააფასებენ და აუცილებლად „გამონახავენ“ ჩვენი ბიზნესის ხელშეწყობის გზებს!</w:t>
      </w:r>
    </w:p>
    <w:p>
      <w:pPr>
        <w:pStyle w:val="Normal"/>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კიდევ უფრო მნიშვნელოვანია იმის აღნიშვნა, რომ ქართული კომპანიების (თქვენი კონკურენტების) უმეტესობა ამ კლასიფიკაციით „კლიენტებზე“ შორს არ მიდის და მათთან ურთიერთობის განვითარებას არ ცდილობს. ნებისმიერი კომპანია, რომელიც პირველი შეეცდება ასეთი ურთიერთობის აგებას, აღმოაჩენს „ბაზრის ნაღებს“ - ბევრ კლიენტს, რომელიც მზადაა აქტიური, ორმხრივი, მომგებიანი პარტნიორო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CRM</w:t>
      </w:r>
      <w:r>
        <w:rPr>
          <w:rFonts w:cs="Sylfaen" w:ascii="Sylfaen" w:hAnsi="Sylfaen"/>
        </w:rPr>
        <w:t xml:space="preserve"> სტრატეგიის რეალიზაციის ინსტრუმენტები - რა გავაკეთოთ ხვალ?</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ედი გვაქვს, რომ დაგაფიქრეთ </w:t>
      </w:r>
      <w:r>
        <w:rPr>
          <w:rFonts w:cs="Sylfaen" w:ascii="Sylfaen" w:hAnsi="Sylfaen"/>
          <w:b/>
        </w:rPr>
        <w:t>CRM</w:t>
      </w:r>
      <w:r>
        <w:rPr>
          <w:rFonts w:cs="Sylfaen" w:ascii="Sylfaen" w:hAnsi="Sylfaen"/>
        </w:rPr>
        <w:t xml:space="preserve"> სტრატეგიის მიმართულებით ნაბიჯების გადადგმის აუცილებლობის შესახებ. ამიტომ, გთავაზობთ პასუხს შეკითხვაზე: „რა გავაკეთოთ პირველ რიგ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ული </w:t>
      </w:r>
      <w:r>
        <w:rPr>
          <w:rFonts w:cs="Sylfaen" w:ascii="Sylfaen" w:hAnsi="Sylfaen"/>
          <w:b/>
        </w:rPr>
        <w:t>CRM</w:t>
      </w:r>
      <w:r>
        <w:rPr>
          <w:rFonts w:cs="Sylfaen" w:ascii="Sylfaen" w:hAnsi="Sylfaen"/>
        </w:rPr>
        <w:t xml:space="preserve"> სტრატეგიის ჩამოყალიბებას, ჩვენი აზრით, საფუძვლად უდევს სამი საკვანძო ინსტრუ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ი მიდგომა და მოტივაცია ყველა სხვა ინსტრუმენტზე მნიშვნელოვანია. თუ თქვენ და თქვენი თანამშრომლები არ აღიარებთ კლიენტებს, როგორც უმნიშვნელოვანეს აქტივს, რომელიც თანმიმდევრულ მართვასა და განვითარებას საჭიროებს, - მხოლოდ სტრატეგიის შემუშავება შედეგს, სავარაუდოდ, არ მოიტანს. თქვენი გუნდის ყველა წევრმა ყოველდღიურად უნდა იფიქროს კომპანიის განვითარებაზე ამ მიმართულებით. ძალზე მნიშვნელოვანია ყველა დონის მენეჯმენტის მოტივაციის სისტემაში კლიენტებთან გრძელვადიანი მომგებიანი ურთიერთობის განვითარებასთან დაკავშირებული კომპონენტების გაჩე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საინფორმაციო სისტემები აუცილებელია იმისათვის, რომ შეძლოთ კლიენტების შესახებ მაქსიმალური ინფორმაციის მობილიზება, დაგროვება და გაანალიზება სწორი გადაწყვეტილებების მისაღებად. </w:t>
      </w:r>
      <w:r>
        <w:rPr>
          <w:rFonts w:cs="Sylfaen" w:ascii="Sylfaen" w:hAnsi="Sylfaen"/>
          <w:b/>
        </w:rPr>
        <w:t>CRM</w:t>
      </w:r>
      <w:r>
        <w:rPr>
          <w:rFonts w:cs="Sylfaen" w:ascii="Sylfaen" w:hAnsi="Sylfaen"/>
        </w:rPr>
        <w:t xml:space="preserve"> სისტემის გამოყენების მიზანია კლიენტის შესახებ სრულფასოვანი ფინანსური, გაყიდვების, საკონტაქტო და სხვა ინფორმაციის მობილიზაცია (მათ შორის, სხვა საინფორმაციო სისტემებიდან) და კომპანიის მენეჯმენტისთვის კლიენტის ერთიანი, ინტეგრირებული, „მთლიანი სურათის“ მიწოდება. უკანასკნელ წლებში </w:t>
      </w:r>
      <w:r>
        <w:rPr>
          <w:rFonts w:cs="Sylfaen" w:ascii="Sylfaen" w:hAnsi="Sylfaen"/>
          <w:b/>
        </w:rPr>
        <w:t>CRM</w:t>
      </w:r>
      <w:r>
        <w:rPr>
          <w:rFonts w:cs="Sylfaen" w:ascii="Sylfaen" w:hAnsi="Sylfaen"/>
        </w:rPr>
        <w:t xml:space="preserve"> საინფორმაციო სისტემები სწრაფად ვითარდება და მაღალი მოთხოვნით ხასიათდება მაღალკონკურენტულ დარგებში მომუშავე კომპანიებს შორის.</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ზომვადი მიზნების ჩამოყალიბება კლიენტებთან ურთიერთობის მართვის მიმართულებით ძალზე მნიშვნელოვანია პროგრესის მისაღწევად. თქვენ უნდა შეძლოთ პროგრესის შეფასება და </w:t>
      </w:r>
      <w:r>
        <w:rPr>
          <w:rFonts w:cs="Sylfaen" w:ascii="Sylfaen" w:hAnsi="Sylfaen"/>
          <w:b/>
        </w:rPr>
        <w:t>CRM</w:t>
      </w:r>
      <w:r>
        <w:rPr>
          <w:rFonts w:cs="Sylfaen" w:ascii="Sylfaen" w:hAnsi="Sylfaen"/>
        </w:rPr>
        <w:t xml:space="preserve"> სტრატეგიის კორექტირება შედეგების შესაბამისად. მხოლოდ ასეთი მიდგომით შეიძლება, </w:t>
      </w:r>
      <w:r>
        <w:rPr>
          <w:rFonts w:cs="Sylfaen" w:ascii="Sylfaen" w:hAnsi="Sylfaen"/>
          <w:b/>
        </w:rPr>
        <w:t>CRM</w:t>
      </w:r>
      <w:r>
        <w:rPr>
          <w:rFonts w:cs="Sylfaen" w:ascii="Sylfaen" w:hAnsi="Sylfaen"/>
        </w:rPr>
        <w:t xml:space="preserve"> სტრატეგია ქაღალდის დასტიდან ბიზნესის განვითარების ეფექტიან ინსტრუმენტად და, საბოლოო ჯამში, სტრატეგიულ კონკურენტულ უპირატესობად გადაიქცეს.</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გრძელვადიან პერსპექტივაში, კონკურენციის ზრდის პირობებში, მხოლოდ ის კომპანიები გადარჩებიან და განვითარდებიან, რომლებიც კლიენტებს სტრატეგიულ აქტივად აღიარებენ და შეძლებენ ეფექტიანი </w:t>
      </w:r>
      <w:r>
        <w:rPr>
          <w:rFonts w:cs="Sylfaen" w:ascii="Sylfaen" w:hAnsi="Sylfaen"/>
          <w:b/>
        </w:rPr>
        <w:t>CRM</w:t>
      </w:r>
      <w:r>
        <w:rPr>
          <w:rFonts w:cs="Sylfaen" w:ascii="Sylfaen" w:hAnsi="Sylfaen"/>
        </w:rPr>
        <w:t xml:space="preserve"> სტრატეგიის შემუშავებასა და განხორციელ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ვჭირდება თუ არა PR?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jc w:val="right"/>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381250" cy="3000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2381250" cy="3000375"/>
                    </a:xfrm>
                    <a:prstGeom prst="rect">
                      <a:avLst/>
                    </a:prstGeom>
                  </pic:spPr>
                </pic:pic>
              </a:graphicData>
            </a:graphic>
          </wp:inline>
        </w:drawing>
      </w:r>
    </w:p>
    <w:p>
      <w:pPr>
        <w:pStyle w:val="Normal"/>
        <w:rPr>
          <w:rFonts w:ascii="Sylfaen" w:hAnsi="Sylfaen" w:cs="Sylfaen"/>
          <w:sz w:val="40"/>
          <w:szCs w:val="40"/>
          <w:lang w:val="en-US" w:eastAsia="en-US"/>
        </w:rPr>
      </w:pPr>
      <w:r>
        <w:rPr>
          <w:rFonts w:cs="Sylfaen" w:ascii="Sylfaen" w:hAnsi="Sylfaen"/>
          <w:sz w:val="40"/>
          <w:szCs w:val="40"/>
          <w:lang w:val="en-US" w:eastAsia="en-US"/>
        </w:rPr>
      </w:r>
    </w:p>
    <w:p>
      <w:pPr>
        <w:pStyle w:val="Normal"/>
        <w:rPr>
          <w:rFonts w:ascii="Sylfaen" w:hAnsi="Sylfaen" w:cs="Sylfaen"/>
          <w:sz w:val="40"/>
          <w:szCs w:val="40"/>
          <w:lang w:val="en-US" w:eastAsia="en-US"/>
        </w:rPr>
      </w:pPr>
      <w:r>
        <w:rPr>
          <w:rFonts w:cs="Sylfaen" w:ascii="Sylfaen" w:hAnsi="Sylfaen"/>
          <w:sz w:val="40"/>
          <w:szCs w:val="40"/>
          <w:lang w:val="en-US" w:eastAsia="en-US"/>
        </w:rPr>
      </w:r>
    </w:p>
    <w:p>
      <w:pPr>
        <w:pStyle w:val="Normal"/>
        <w:rPr>
          <w:rFonts w:ascii="Sylfaen" w:hAnsi="Sylfaen" w:cs="Sylfaen"/>
          <w:b/>
          <w:b/>
        </w:rPr>
      </w:pPr>
      <w:r>
        <w:rPr>
          <w:rFonts w:cs="Sylfaen" w:ascii="Sylfaen" w:hAnsi="Sylfaen"/>
          <w:b/>
        </w:rPr>
        <w:t>ავტორი: თამარ რაზმაძე</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მიკროსაფინანსო</w:t>
      </w:r>
      <w:r>
        <w:rPr/>
        <w:t xml:space="preserve"> </w:t>
      </w:r>
      <w:r>
        <w:rPr>
          <w:rFonts w:cs="Sylfaen" w:ascii="Sylfaen" w:hAnsi="Sylfaen"/>
        </w:rPr>
        <w:t>ორგანიზაცია „კონსტანტა” -</w:t>
        <w:br/>
        <w:t>მარკეტინგის განყოფილების უფროსი</w:t>
        <w:br/>
      </w:r>
    </w:p>
    <w:p>
      <w:pPr>
        <w:pStyle w:val="Normal"/>
        <w:jc w:val="both"/>
        <w:rPr/>
      </w:pPr>
      <w:r>
        <w:rPr>
          <w:rFonts w:cs="Sylfaen" w:ascii="Sylfaen" w:hAnsi="Sylfaen"/>
        </w:rPr>
        <w:t xml:space="preserve">ნებისმიერი ორგანიზმი იბადება და არსებობს გარემოში, რაც ბუნებრივად წარმოქმნის მასთან თანაცხოვრების აუცილებლობას. გვინდა თუ არ გვინდა, ანგარიშს ვუწევთ გარემოს და მასთან ადაპტაციას ვცდილო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განიზაციაც გარემოში არსებობს და გარემოს გარეშე მის არსებობას აზრი ეკარგება. თუკი კომპანიას განვიხილავთ როგორც ცოცხალ ორგანიზმს - და ის ასეთი მართლაც გახლავთ – მაშინვე ცხადი გახდება, რომ საზოგადოებისაგან დამოუკიდებლად ვერ იარსებებს. ამ რეალობიდან იღებს სათავეს საზოგადოებასთან ურთიერთობის საჭიროებაც. კომპანია იძულებულია, სულ მცირე, ადეკვატური იყო იმ გარემოსი, რომელშიც არსებობს. რაკი სხვა გზა არ არის და ურთიერთობა გარდუვალია, კომპანიამ უნდა გამოიყენოს ყველა საშუალება, რათა თავი მოაწონოს საზოგადოებას და მასთან ურთიერთობა თავის საკეთილდღეოდ გარდაქმ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ოდის გვჭირდება საზოგადოებასთან ურთიერთ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ღეს </w:t>
      </w:r>
      <w:r>
        <w:rPr>
          <w:rFonts w:cs="Sylfaen" w:ascii="Sylfaen" w:hAnsi="Sylfaen"/>
          <w:b/>
        </w:rPr>
        <w:t>PR</w:t>
      </w:r>
      <w:r>
        <w:rPr>
          <w:rFonts w:cs="Sylfaen" w:ascii="Sylfaen" w:hAnsi="Sylfaen"/>
        </w:rPr>
        <w:t xml:space="preserve">-ის შესახებ იმდენად ბევრს საუბრობენ უარყოფით კონტექსტში, რომ ეს ცნება ტყუილთან და არარეალობასთან იგივდება. სამწუხაროა, მაგრამ ფაქტია, რომ ხშირად </w:t>
      </w:r>
      <w:r>
        <w:rPr>
          <w:rFonts w:cs="Sylfaen" w:ascii="Sylfaen" w:hAnsi="Sylfaen"/>
          <w:b/>
        </w:rPr>
        <w:t>PR</w:t>
      </w:r>
      <w:r>
        <w:rPr>
          <w:rFonts w:cs="Sylfaen" w:ascii="Sylfaen" w:hAnsi="Sylfaen"/>
        </w:rPr>
        <w:t xml:space="preserve">-ს ისე უყურებენ, როგორც ყოვლისშემძლე იარაღს ცრუს ხელში. სინამდვილეში, </w:t>
      </w:r>
      <w:r>
        <w:rPr>
          <w:rFonts w:cs="Sylfaen" w:ascii="Sylfaen" w:hAnsi="Sylfaen"/>
          <w:b/>
        </w:rPr>
        <w:t>PR</w:t>
      </w:r>
      <w:r>
        <w:rPr>
          <w:rFonts w:cs="Sylfaen" w:ascii="Sylfaen" w:hAnsi="Sylfaen"/>
        </w:rPr>
        <w:t xml:space="preserve"> არც ჯადოქრული ძალაა და არც ტყუილის ხელოვნება. ალბათ, დაგვავიწყდა კიდეც, რომ </w:t>
      </w:r>
      <w:r>
        <w:rPr>
          <w:rFonts w:cs="Sylfaen" w:ascii="Sylfaen" w:hAnsi="Sylfaen"/>
          <w:b/>
        </w:rPr>
        <w:t>PR</w:t>
      </w:r>
      <w:r>
        <w:rPr>
          <w:rFonts w:cs="Sylfaen" w:ascii="Sylfaen" w:hAnsi="Sylfaen"/>
        </w:rPr>
        <w:t xml:space="preserve"> ბევრ კეთილ საქმეს აკეთებ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როდესაც საზოგადოების დიდი ნაწილი ილაშქრებს ნარკოტიკების ან ნასვამ მდგომარეობაში მანქანის მართვის წინააღმდეგ, ნაკლებად თუ დავფიქრებულვართ, რომ ამაში წვლილი საზოგადოებასთან ურთიერთობას მიუძღვის. როდესაც ახალგაზრდა მწერლების ხელშეწყობა, კულტურის მეცენატობა ჩვენს ქვეყანაში უკვე კარგ ტონად ითვლება, ხოლო ხალხს საკუთარი მთავრობის მიმართ მეტი მოთხოვნები გაუჩნდა - ესეც საზოგადოებასთან წარმატებული ურთიერთობის შედეგ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საზოგადოებასთან ურთიერთობას, რასაკვირველია, ძალუძს გარკვეული ზეგავლენა მოახდინოს ადამიანებზე და მათ შეხედულებებზე საგნებისა და მოვლენების მიმართ. ამიტომაც არის, რომ </w:t>
      </w:r>
      <w:r>
        <w:rPr>
          <w:rFonts w:cs="Sylfaen" w:ascii="Sylfaen" w:hAnsi="Sylfaen"/>
          <w:b/>
        </w:rPr>
        <w:t>PR</w:t>
      </w:r>
      <w:r>
        <w:rPr>
          <w:rFonts w:cs="Sylfaen" w:ascii="Sylfaen" w:hAnsi="Sylfaen"/>
        </w:rPr>
        <w:t>-ს გადაჭარბებულ, ხშირად, ზებუნებრივ უნარებსაც კი მიაწერენ 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 რა არის </w:t>
      </w:r>
      <w:r>
        <w:rPr>
          <w:rFonts w:cs="Sylfaen" w:ascii="Sylfaen" w:hAnsi="Sylfaen"/>
          <w:b/>
        </w:rPr>
        <w:t>PR</w:t>
      </w:r>
      <w:r>
        <w:rPr>
          <w:rFonts w:cs="Sylfaen" w:ascii="Sylfaen" w:hAnsi="Sylfaen"/>
        </w:rPr>
        <w:t xml:space="preserve">? </w:t>
      </w:r>
      <w:r>
        <w:rPr>
          <w:rFonts w:cs="Sylfaen" w:ascii="Sylfaen" w:hAnsi="Sylfaen"/>
          <w:b/>
        </w:rPr>
        <w:t>ეს, უბრალოდ, აქცენტების სწორად დასმის ხელოვნებაა. ეს არის უნარი, ჩვენი ძლიერი მხარეები წარმოვაჩინოთ და გამოვიყენოთ უპირატესობები, რომლებიც ჩვენს ორგანიზაციას დანარჩენებისგან განასხვა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უკვე ყველამ იცის, რომ </w:t>
      </w:r>
      <w:r>
        <w:rPr>
          <w:rFonts w:cs="Sylfaen" w:ascii="Sylfaen" w:hAnsi="Sylfaen"/>
          <w:b/>
        </w:rPr>
        <w:t>PR</w:t>
      </w:r>
      <w:r>
        <w:rPr>
          <w:rFonts w:cs="Sylfaen" w:ascii="Sylfaen" w:hAnsi="Sylfaen"/>
        </w:rPr>
        <w:t xml:space="preserve"> მნიშვნელოვანია ორგანიზაციის დადებითი იმიჯის ჩამოსაყალიბებლად, რაც, საბოლოო ჯამში (რაღა თქმა უნდა, კორპორაციული ქვეყნების შემთხვევაში და არა ჩვენთან), ინვესტორთა ნდობაზე აისახება: რაც მეტად გამჭვირვალე და გახსნილია კომპანია, მით ადვილია მისი რისკის ტვირთვა და ინვესტიციის განთავსება. ამასთანავე, იმიჯი და, მაშასადამე, </w:t>
      </w:r>
      <w:r>
        <w:rPr>
          <w:rFonts w:cs="Sylfaen" w:ascii="Sylfaen" w:hAnsi="Sylfaen"/>
          <w:b/>
        </w:rPr>
        <w:t>PR</w:t>
      </w:r>
      <w:r>
        <w:rPr>
          <w:rFonts w:cs="Sylfaen" w:ascii="Sylfaen" w:hAnsi="Sylfaen"/>
        </w:rPr>
        <w:t>-ც, განსაკუთრებით მძლავრი იარაღია, როდესაც საქმე კომპანიის მიერ წარმოებულ პროდუქციას თუ მომსახურებას ეხება. მომხმარებელი აბსოლუტურად იდენტურ პროდუქციას შორის იმას ირჩევს, რომელიც მისთვის კარგად ნაცნობია და რომელსაც, მისი აღქმით, ძლიერი კომპანია აწარმ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გუმენტი სავსებით ლოგიკურია: კომპანია, რომელსაც კარგად აქვს ჩამოყალიბებული საზოგადოებასთან ურთიერთობა, საზოგადოებაში საკუთარ იმიჯზე ზრუნავს. ასეთი კომპანია, ცხადია, ცუდ პროდუქციას არ გამოუშვებს.</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ხმარებელი ასე მაშინ ფიქრობს, როდესაც პროდუქტისა თუ მომსახურების ალტერნატივა არსებობს; ესე იგი, როდესაც არსებობს კონკურენცია. რაც მაღალია კონკურენცია, ორგანიზაციაც მით მეტადაა დაინტერესებული, სწორად და ეფექტიანად ააწყოს საზოგადოებასთან ურთიერთობ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მარკეტინგის სხვა ინსტრუმენტები, </w:t>
      </w:r>
      <w:r>
        <w:rPr>
          <w:rFonts w:cs="Sylfaen" w:ascii="Sylfaen" w:hAnsi="Sylfaen"/>
          <w:b/>
        </w:rPr>
        <w:t>PR</w:t>
      </w:r>
      <w:r>
        <w:rPr>
          <w:rFonts w:cs="Sylfaen" w:ascii="Sylfaen" w:hAnsi="Sylfaen"/>
        </w:rPr>
        <w:t xml:space="preserve">-იც მაშინ მუშაობს, როდესაც ბაზარზე ჯანსაღი კონკურენციაა. საქართველოში ამის ნათელი მაგალითი საბანკო სფეროა, რომელსაც ერთ-ერთი ყველაზე განვითარებული საზოგადოებასთან ურთიერთობის სამსახურები აქვს. დღეისათვის ეს დარგი საკმაოდ დაძაბული კონკურენციით გამოირჩევა. ისიც უნდა აღინიშნოს, რომ სხვა დარგებისგან განსხვავებით, საქართველოში საბანკო სფერო გაცილებით მოწინავე პოზიციაშია. ამიტომაცაა, რომ </w:t>
      </w:r>
      <w:r>
        <w:rPr>
          <w:rFonts w:cs="Sylfaen" w:ascii="Sylfaen" w:hAnsi="Sylfaen"/>
          <w:b/>
        </w:rPr>
        <w:t>PR</w:t>
      </w:r>
      <w:r>
        <w:rPr>
          <w:rFonts w:cs="Sylfaen" w:ascii="Sylfaen" w:hAnsi="Sylfaen"/>
        </w:rPr>
        <w:t>-ს ბანკები დიდ მნიშვნელობას ანიჭებენ.</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ჯის ფორმირების თვალსაზრისით, </w:t>
      </w:r>
      <w:r>
        <w:rPr>
          <w:rFonts w:cs="Sylfaen" w:ascii="Sylfaen" w:hAnsi="Sylfaen"/>
          <w:b/>
        </w:rPr>
        <w:t>PR</w:t>
      </w:r>
      <w:r>
        <w:rPr>
          <w:rFonts w:cs="Sylfaen" w:ascii="Sylfaen" w:hAnsi="Sylfaen"/>
        </w:rPr>
        <w:t>-ის ფასდაუდებელი თვისება ის გახლავთ, რომ მას შეუძლია დამაჯერებელი, მაგრამ უხილავი შეტყობინებების გაგზავნა საზოგადოებისათვის. საზოგადოებასთან ურთიერთობის ინსტრუმენტები საშუალებას იძლევა, გარკვეული მინიშნებებით, თუგინდ, სიმბოლოებით, მოხდეს ორგანიზაციის ან მისი პროდუქციის (თუ მომსახურების) პოზიციონირება საზოგადოების აღქმაში. ეს ინსტრუმენტები საქართველოშიც უკვე წარმატებით გამოიყენებ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თელიანი ველი” თბილისური ჯაზ-ფესტივალების ყოველწლიური სპონსორობის გზით საზოგადოებას უგზავნის „შეტყობინებას”, რომ მისი ღვინოები ხარისხიანი და დახვეწილია, რომ ესაა ღვინო საშუალო ასაკის თვითდამკვიდრებული, ინტელექტუალი ადამიანისათვის, რომელიც პრესტიჟულობას დიდ მნიშვნელობას ანიჭებს. აღნიშნული გზავნილი პირდაპირ პასუხობს იმ სტრატეგიას, რომელიც, როგორც გარედან ჩანს, კომპანიას აქვს: მისი ღვინოები შედარებით მაღალი კლასის რესტორნებში იყიდება, მისი ბრენდები ოდნავ ძვირია კონკურენტების იმავე ბრენდებთან შედარებით და თავად პროდუქციაც უფრო ახლოს დგას ევროპულ ღვინოსთან. როდესაც ლუდი „ლომისი” „იუმორინას” სპონსორია, ამით ნათქვამია, რომ ეს ლუდი ჩვეულებრივი ხალხისთვის არის განკუთვნილი, ხალხისთვის, რომელსაც ყოველდღიური პრობლემები აწუხებს, მაგრამ მცირედიც ახარებს; ხალხისთვის, რომელიც უფრო პოლიტიზებულია, მაგრამ განტვირთვისათვის მუდამ მზადაა.</w:t>
      </w:r>
    </w:p>
    <w:p>
      <w:pPr>
        <w:pStyle w:val="Normal"/>
        <w:jc w:val="both"/>
        <w:rPr>
          <w:rFonts w:ascii="Sylfaen" w:hAnsi="Sylfaen" w:cs="Sylfaen"/>
          <w:bCs/>
          <w:i/>
          <w:i/>
        </w:rPr>
      </w:pPr>
      <w:r>
        <w:rPr>
          <w:rFonts w:cs="Sylfaen" w:ascii="Sylfaen" w:hAnsi="Sylfaen"/>
          <w:bCs/>
          <w:i/>
        </w:rPr>
      </w:r>
    </w:p>
    <w:p>
      <w:pPr>
        <w:pStyle w:val="Normal"/>
        <w:jc w:val="both"/>
        <w:rPr>
          <w:rFonts w:ascii="Sylfaen" w:hAnsi="Sylfaen" w:cs="Sylfaen"/>
          <w:b/>
          <w:b/>
        </w:rPr>
      </w:pPr>
      <w:r>
        <w:rPr>
          <w:rFonts w:cs="Sylfaen" w:ascii="Sylfaen" w:hAnsi="Sylfaen"/>
          <w:b/>
        </w:rPr>
        <w:t>SMALL IS BEAUTIFUL</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საზოგადოებასთან ურთიერთობის სისუსტე მცირე კომპანიებს „მშვიდობიან” დროში დიდად არ აზარალებს. მცირე კომპანია თავისთვის არსებობს, მცირე რეკლამითაც გადის ფონს, არ უჭირს მცირერიცხოვან თანამშრომლებთან ურთიერთობა და არც არავინ აწუხებს. თუმცა, საზოგადოებასთან ურთიერთობა, ერთი ცნობილი მწერლის გამონათქვამისა არ იყოს, ჯანმრთელობასავითაა: როცა კარგად ვართ, არ გვახსოვს, მაგრამ თუკი რაიმე შეგვაწუხებს, მაშინვე მწარედ გვახსენდება. როგორც კი კომპანია მტრულ გარემოში მოექცევა, მყისვე მთელი სიმძიმით გამოჩნდება </w:t>
      </w:r>
      <w:r>
        <w:rPr>
          <w:rFonts w:cs="Sylfaen" w:ascii="Sylfaen" w:hAnsi="Sylfaen"/>
          <w:b/>
        </w:rPr>
        <w:t>PR</w:t>
      </w:r>
      <w:r>
        <w:rPr>
          <w:rFonts w:cs="Sylfaen" w:ascii="Sylfaen" w:hAnsi="Sylfaen"/>
        </w:rPr>
        <w:t xml:space="preserve">-ის არარსებ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რიზისულ პერიოდში მედია და საზოგადოება მეტისმეტად უცხო და სასტიკი ჩანს იმისათვის, რომ ორგანიზაციამ სკეპტიკურ ყურადღებას გაუძლოს. ცუდი იმიჯის გამოსწორებას კი იმიჯის თავიდან ფორმირება სჯობს. ანუ ძველი ქართული ანდაზა რომ მოვიშველიოთ, „სახელის გატეხვას თავის გატეხვა ჯო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ართული </w:t>
      </w:r>
      <w:r>
        <w:rPr>
          <w:rFonts w:cs="Sylfaen" w:ascii="Sylfaen" w:hAnsi="Sylfaen"/>
          <w:b/>
        </w:rPr>
        <w:t>PR</w:t>
      </w:r>
      <w:r>
        <w:rPr>
          <w:rFonts w:cs="Sylfaen" w:ascii="Sylfaen" w:hAnsi="Sylfaen"/>
        </w:rPr>
        <w:t xml:space="preserve">-ის გარეშე წარმოუდგენელია დიდი ზომის ორგანიზაცია. სწორედ იმიტომ, რომ „გორილას სადაც სურს, იქ დაიძინებს”, მის ყოველ ნაბიჯსა თუ ძილს ათასი თვალი და ყური აკონტრო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ნათელი მაგალითი „პეპსი” გახლავთ. როდესაც ერთმა ადამიანმა, თითქოსდა, პეპსის თუნუქის ქილაში შპრიცი აღმოაჩინა, ეს მეორე დღეს მთელმა მსოფლიომ იცოდა. თანხა, რომელსაც „პეპსი” საზოგადოებასთან ურთიერთობასა და ე.წ. „პაბლისიტიში” ხარჯავდა, ვერ მოუტანდა ისეთ პოპულარობას, როგორიც ამ ფაქტმა მოუტანა. ერთი რამ გახლდათ სამწუხარო: ეს დაუგეგმავი პოპულარობა იყო. მთელი დღეების მანძილზე საინფორმაციო საშუალებები ერთხმად „პეპსიზე” საუბრობდნენ, მაგრამ საუბრობდნენ ნეგატიურ კონტექსტში: კომპანია მრავალი მილიონი ადამიანის ნდობას, შესაძლოა, ბოროტად იყენებდეს და წარმოებაში ელემენტარულ ნორმებს არ იცავდეს. რომ არა საზოგადოებასთან ურთიერთობის დიდი გამოცდილება და სტრატეგიული ხედვა, „პეპსის”, შესაძლოა, ბაზრის ძალიან მნიშვნელოვანი წილი დაეკარგა. „პეპსიმ” მაშინვე წამოიწყო უსერიოზულესი კამპანია, რომლის მთავარი გზავნილი გახლდათ სრული გამჭვირვალობა - ის, რომ კომპანიას არაფერი აქვს დასამალი. „პეპსიმ” სასწრაფო წესით უზრუნველყო სატელეფონო ცხელი ხაზები, მისი მენეჯმენტი მაქსიმალურად ცდილობდა მედიაში გამოჩენასა და ინტერვიუების მიცემას სხვადასხვა გადაცემისა თუ პუბლიკაციისათვის; ორგანიზაციამ მაშინვე შესთავაზა ჟურნალისტებს ჩამომსხმელ საწარმოებში ვიზიტი და არაერთი მედიატურიც განახორციელა. შედეგად, ხალხის ნდობა „პეპსის” მიმართ მალევე აღდგ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კომპანია იზრდება, ის ძალაუნებურად ექცევა საზოგადოებრიობის ყურადღების ცენტრში. სწორედ მაშინ იმკის შედეგებს, თუ როგორ </w:t>
      </w:r>
      <w:r>
        <w:rPr>
          <w:rFonts w:cs="Sylfaen" w:ascii="Sylfaen" w:hAnsi="Sylfaen"/>
          <w:b/>
        </w:rPr>
        <w:t>PR</w:t>
      </w:r>
      <w:r>
        <w:rPr>
          <w:rFonts w:cs="Sylfaen" w:ascii="Sylfaen" w:hAnsi="Sylfaen"/>
        </w:rPr>
        <w:t>-ს ახორციელებდა, ან ახორციელებდა თუ არა საერთოდ - განვითარების პირველ ეტაპებზე. მეორე შემთხვევაში, როგორც წესი, კრიზისი გარდუვალია, რადგან ორგანიზაცია აბსოლუტურად მოუმზადებელი ხვდება მის მიმართ საზოგადოების მზარდ ყურადღებას. საზოგადოებაში ქცევის წესებს, განათლებული ადამიანის მსგავსად, ორგანიზაციაც უნდა ფლო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დი კორპორაციებისათვის დასავლეთში - სადაც უამრავი აქციონერია და აქციების მფლობელები შეიძლება ყოველდღიურად იცვლებოდნენ - სადაც ათასობით თანამშრომელია დასაქმებული, მრავალი მომწოდებელი არსებობს და პროდუქტს ყოველდღიურად მილიონობით ადამიანი მოიხმარს, საზოგადოებასთან ურთიერთობა აუცილებელი და უალტერნატივოა. მთავარი იქ ისაა, თუ როგორი გზავნილი შემუშავდეს და რა არხებით მიეწოდოს მიზნობრივ აუდიტორიას მაქსიმალური ეფექტიანობის მისაღებად. ცხადია, ძნელია აქციონერის მოზიდვა, თუკი კომპანია სათანადო გამჭვირვალობით არ გამოირჩევა და მის გეგმებზე არაფერია ცნობილი. საქართველოში, სადაც საფონდო ბირჟა ჯერ კიდევ განუვითარებელია, ასეთი მასშტაბის </w:t>
      </w:r>
      <w:r>
        <w:rPr>
          <w:rFonts w:cs="Sylfaen" w:ascii="Sylfaen" w:hAnsi="Sylfaen"/>
          <w:b/>
        </w:rPr>
        <w:t>PR</w:t>
      </w:r>
      <w:r>
        <w:rPr>
          <w:rFonts w:cs="Sylfaen" w:ascii="Sylfaen" w:hAnsi="Sylfaen"/>
        </w:rPr>
        <w:t xml:space="preserve">-ის აუცილებლობა, შეიძლება, არც არსებობს. თუმცა, ინვესტორებთან  ურთიერთობა აუცილებელია, </w:t>
      </w:r>
      <w:r>
        <w:rPr>
          <w:rFonts w:cs="Sylfaen" w:ascii="Sylfaen" w:hAnsi="Sylfaen"/>
          <w:b/>
        </w:rPr>
        <w:t>PR</w:t>
      </w:r>
      <w:r>
        <w:rPr>
          <w:rFonts w:cs="Sylfaen" w:ascii="Sylfaen" w:hAnsi="Sylfaen"/>
        </w:rPr>
        <w:t>-ის ხარისხი კი იმაზეა დამოკიდებული, თუ ვინ არის კომპანიის ინვესტორი.</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შირად ისმის შეკითხვა, სჭირდება თუ არა </w:t>
      </w:r>
      <w:r>
        <w:rPr>
          <w:rFonts w:cs="Sylfaen" w:ascii="Sylfaen" w:hAnsi="Sylfaen"/>
          <w:b/>
        </w:rPr>
        <w:t>PR</w:t>
      </w:r>
      <w:r>
        <w:rPr>
          <w:rFonts w:cs="Sylfaen" w:ascii="Sylfaen" w:hAnsi="Sylfaen"/>
        </w:rPr>
        <w:t xml:space="preserve">-ი კომპანიას, თუკი მისი პროდუქციისა თუ მომსახურების მიწოდების რესურსი ბაზრის მოთხოვნას ვერ აკმაყოფილებს, ანუ, მარტივად რომ ვთქვათ, მის პროდუქტზე მოთხოვნას კომპანია ვერ აუდის და იმიჯიც, სულ მცირე, დამაკმაყოფილებელი აქვს. ხშირად გვსმენია ასეთი ფრაზებიც: „ჩვენ </w:t>
      </w:r>
      <w:r>
        <w:rPr>
          <w:rFonts w:cs="Sylfaen" w:ascii="Sylfaen" w:hAnsi="Sylfaen"/>
          <w:b/>
        </w:rPr>
        <w:t>PR</w:t>
      </w:r>
      <w:r>
        <w:rPr>
          <w:rFonts w:cs="Sylfaen" w:ascii="Sylfaen" w:hAnsi="Sylfaen"/>
        </w:rPr>
        <w:t>-ი არ გვჭირდება”, „</w:t>
      </w:r>
      <w:r>
        <w:rPr>
          <w:rFonts w:cs="Sylfaen" w:ascii="Sylfaen" w:hAnsi="Sylfaen"/>
          <w:b/>
        </w:rPr>
        <w:t>PR</w:t>
      </w:r>
      <w:r>
        <w:rPr>
          <w:rFonts w:cs="Sylfaen" w:ascii="Sylfaen" w:hAnsi="Sylfaen"/>
        </w:rPr>
        <w:t>-ი რომ გავაკეთოთ, კარებს შემოგვიმტვრევენ”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გარემო იცვლება და იცვლება მოთხოვნაც. ცვალებადია მომხმარებლის გემოვნება და განწყობა, რომელსაც მუდმივი სტიმულირება სჭირდება. ადამიანი ხომ ლოიალურია მანამ, სანამ სხვისგან მზრუნველობასა და კეთილგანწყობას გრძნობს. ხოლო როდესაც ეს მზრუნველობა მედიდურობასა და ინდიფერენტულობაში გადაიზრდება, ადამიანები, რომლებიც დღეს თავგამოდებით იცავენ ორგანიზაციასა და მის მომსახურებას, ხვალ მას იმავე გულგრილობით უპასუხ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R</w:t>
      </w:r>
      <w:r>
        <w:rPr>
          <w:rFonts w:cs="Sylfaen" w:ascii="Sylfaen" w:hAnsi="Sylfaen"/>
        </w:rPr>
        <w:t>-ი ის იარაღია, რომლითაც უფრო ეფექტიანადაა შესაძლებელი, საკუთარ სტრატეგიაზე დაყრდნობით ორგანიზაციამ ე.წ. ბაზრის წილი შეინარჩუნოს და, ინფრასტრუქტურის განვითარებით თუ მოცულობების ზრდით, დაუკმაყოფილებელ მოთხოვნას დამატებითი პროდუქციით უპასუხოს. თუკი ბაზარი ოდნავ მაინც მზარდია, ხოლო კომპანია თვითტკბობითაა დაკავებული და საზოგადოებასთან ურთიერთობაზე უარს აცხადებს, გრძელვადიან პერიოდში ის აუცილებლად დაკარგავს ბაზრის წილ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შიდაორგანიზაციული PR</w:t>
      </w:r>
    </w:p>
    <w:p>
      <w:pPr>
        <w:pStyle w:val="Normal"/>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დიდი კომპანიებისათვის საზოგადოებასთან ურთიერთობა არანაკლებ მნიშვნელოვანია თანამშრომელთა კუთხით. არამარტო მომსახურებით დაკავებულ კორპორაციებში, ნებისმიერ ორგანიზაციაში ადამიანური რესურსი ის აქტივია, რომელზეც მნიშვნელოვანწილად არის დამოკიდებული კომპანიის წარმატება. რაც მეტია თანამშრომელთა რიცხვი, მით მეტია მათთან და მათ შორის კომუნიკაციის სირთულე და, შესაბამისად, საინფორმაციო ვაკუუმის წარმოქმნის ალბათობა. თუკი თანამშრომლებმა კარგად არ იციან კომპანიის ამოცანები და განვითარების მიმართულებები, თუკი თავს ორგანიზაციის ნაწილად ვერ გრძნობენ, მათი თვითრეალიზაციაც ფერხდება და მოტივაციაც იკლებს. უკმაყოფილო ადამიანი კი, როგორც ცნობილია, სულ ცოტა, 5 ადამიანს მაინც გადასცემს ნეგატიურ ინფორმაციას პროდუქციის ან კომპანიის შესახებ. თანამშრომელზე უკეთ ვინ იცის ორგანიზაციის სუსტი მხარ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ნობისათვის: </w:t>
      </w:r>
      <w:r>
        <w:rPr>
          <w:rFonts w:cs="Sylfaen" w:ascii="Sylfaen" w:hAnsi="Sylfaen"/>
          <w:b/>
        </w:rPr>
        <w:t>კმაყოფილი ადამიანი ნაკლები ინტენსიურობით ავრცელებს პოზიტიურ ინფორმაციას. მაშასადამე, ორგანიზაციისთვის დადებითი იმიჯის შექმნა უფრო ძნელია, ვიდრე უარყოფითი ფაქტით იმიჯის შებღა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უკმაყოფილო, მაგრამ კარგი თანამშრომელი ყოველთვის მიმზიდველია კონკურენტ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თიერთობის ნაკლებობა ასუსტებს გადაწყვეტილების მიღების პროცესს ორგანიზაციაში და მოუქნელს ხდის მას გარემოში მომხდარი ცვლილებების მიმართ.</w:t>
      </w:r>
    </w:p>
    <w:p>
      <w:pPr>
        <w:pStyle w:val="Normal"/>
        <w:jc w:val="both"/>
        <w:rPr>
          <w:rFonts w:ascii="Sylfaen" w:hAnsi="Sylfaen" w:cs="Sylfaen"/>
        </w:rPr>
      </w:pPr>
      <w:r>
        <w:rPr>
          <w:rFonts w:cs="Sylfaen" w:ascii="Sylfaen" w:hAnsi="Sylfaen"/>
        </w:rPr>
        <w:t xml:space="preserve">შიდაორგანიზაციული </w:t>
      </w:r>
      <w:r>
        <w:rPr>
          <w:rFonts w:cs="Sylfaen" w:ascii="Sylfaen" w:hAnsi="Sylfaen"/>
          <w:b/>
        </w:rPr>
        <w:t>PR</w:t>
      </w:r>
      <w:r>
        <w:rPr>
          <w:rFonts w:cs="Sylfaen" w:ascii="Sylfaen" w:hAnsi="Sylfaen"/>
        </w:rPr>
        <w:t xml:space="preserve">-ის სისუსტე განსაკუთრებით მაშინ იჩენს თავს, როდესაც საჭიროა სწრაფი რეაგირება გარეშე ცვლილებებზე. ამიტომაც, იმაზე, თუ რამდენად კარგად არის განხორციელებული ე.წ. შიდა </w:t>
      </w:r>
      <w:r>
        <w:rPr>
          <w:rFonts w:cs="Sylfaen" w:ascii="Sylfaen" w:hAnsi="Sylfaen"/>
          <w:b/>
        </w:rPr>
        <w:t>PR</w:t>
      </w:r>
      <w:r>
        <w:rPr>
          <w:rFonts w:cs="Sylfaen" w:ascii="Sylfaen" w:hAnsi="Sylfaen"/>
        </w:rPr>
        <w:t>-ი, ხშირად კომპანიის უმნიშვნელოვანესი შედეგებია დამოკი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კარგად ინფორმირებული და მოტივირებული თანამშრომელი კომპანიის საუკეთესო „ელჩია” საზოგადოებრიობაში. მას შეუძლია შექმნას და გააძლიეროს კომპანიის იმიჯი უცხოთა თვალში. სწორედ ამ მიზეზების გამო, კორპორაციები თანამშრომლებთან კომუნიკაციას სტრატეგიული მიზნის დონეზე განიხილავენ. საერთაშორისო საფინანსო კორპორაციას 10-მდე სხვადასხვა სახის მხოლოდ შიდაკორპორაციული ბიულეტენი აქვს, სადაც თანამშრომლებს შეუძლიათ გაეცნონ თითოეული განყოფილების მიზნებს და ამ განყოფილებებში მიმდინარე პროცესებს, აგრეთვე, უმაღლესი მენეჯმენტის მიმართვებს. შიდა კორპორაციულ საიტზეც ინფორმაცია მაქსიმალური გამჭვირვალობითაა განთავსებული. ეს ყოველივე, რასაკვირველია, თანამშრომლების ლოიალურობისა და პროდუქტიულობის მიზნით კეთ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შედარებით დიდი კომპანიები საჭიროდ მიიჩნევენ და გარკვეულ დონეზე ახორციელებენ კიდეც საზოგადოებასთან ურთიერთობას თანამშრომელთა კუთხით. გაცილებით დიდი პრობლემებია სწრაფად მზარდ ორგანიზაციებში. </w:t>
      </w:r>
      <w:r>
        <w:rPr>
          <w:rFonts w:cs="Sylfaen" w:ascii="Sylfaen" w:hAnsi="Sylfaen"/>
          <w:b/>
        </w:rPr>
        <w:t>როდესაც კომუნიკაცია 200 თანამშრომლისგან შემდგარ კომპანიაში ისეთივე რჩება, როგორიც 50 კაცის შემთხვევაში იყო, ცხადია, პრობლემები წარმოიქმნება.</w:t>
      </w:r>
      <w:r>
        <w:rPr>
          <w:rFonts w:cs="Sylfaen" w:ascii="Sylfaen" w:hAnsi="Sylfaen"/>
        </w:rPr>
        <w:t xml:space="preserve"> როგორც სხვა მიმართულებების, ასევე </w:t>
      </w:r>
      <w:r>
        <w:rPr>
          <w:rFonts w:cs="Sylfaen" w:ascii="Sylfaen" w:hAnsi="Sylfaen"/>
          <w:b/>
        </w:rPr>
        <w:t>PR</w:t>
      </w:r>
      <w:r>
        <w:rPr>
          <w:rFonts w:cs="Sylfaen" w:ascii="Sylfaen" w:hAnsi="Sylfaen"/>
        </w:rPr>
        <w:t>-ის კუთხით, არსებულ სიტუაციასთან გამკლავება და ადაპტაცია ამ კომპანიებისათვის მნიშვნელოვანი გამოწვევ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უკვე წარსულს ჩაბარდა დრო, როდესაც ჩვენში თანამშრომლის დათხოვნა და მისი ახლით ჩანაცვლება ისეთივე მარტივი იყო, როგორც წიგნის გადაფურცვლა. საბაზრო ეკონომიკის განვითარებასთან ერთად, ადეკვატური კადრების მოზიდვა სულ უფრო რთულდება. ამასთან, არანაკლებ მნიშვნელოვანია კვალიფიციური კადრების შენარჩუნებაც. შიდაორგანიზაციული </w:t>
      </w:r>
      <w:r>
        <w:rPr>
          <w:rFonts w:cs="Sylfaen" w:ascii="Sylfaen" w:hAnsi="Sylfaen"/>
          <w:b/>
        </w:rPr>
        <w:t>PR</w:t>
      </w:r>
      <w:r>
        <w:rPr>
          <w:rFonts w:cs="Sylfaen" w:ascii="Sylfaen" w:hAnsi="Sylfaen"/>
        </w:rPr>
        <w:t>-ის მიზანია, გაზარდოს თანამშრომლის ჩართვა კომპანიის ყოველდღიურ ცხოვრებაში, რაც, თავისთავად, ორივე მხარისათვის ერთნაირად სასარგებლოა.</w:t>
      </w:r>
    </w:p>
    <w:p>
      <w:pPr>
        <w:pStyle w:val="Normal"/>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PR იმიჯის ფორმირებისათვის</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ყოველივე ზემოთ ჩამოთვლილთან ერთად, </w:t>
      </w:r>
      <w:r>
        <w:rPr>
          <w:rFonts w:cs="Sylfaen" w:ascii="Sylfaen" w:hAnsi="Sylfaen"/>
          <w:b/>
        </w:rPr>
        <w:t>PR</w:t>
      </w:r>
      <w:r>
        <w:rPr>
          <w:rFonts w:cs="Sylfaen" w:ascii="Sylfaen" w:hAnsi="Sylfaen"/>
        </w:rPr>
        <w:t xml:space="preserve">-ს აქვს მნიშვნელოვანი ხიბლი, რომელიც ყველა ორგანიზაციისათვის ერთნაირად საინტერესო და მიმზიდვ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კლამასთან, პირდაპირ მარკეტინგთან, გაყიდვების წახალისებასა და პერსონალურ გაყიდვებთან ერთად, </w:t>
      </w:r>
      <w:r>
        <w:rPr>
          <w:rFonts w:cs="Sylfaen" w:ascii="Sylfaen" w:hAnsi="Sylfaen"/>
          <w:b/>
        </w:rPr>
        <w:t>PR</w:t>
      </w:r>
      <w:r>
        <w:rPr>
          <w:rFonts w:cs="Sylfaen" w:ascii="Sylfaen" w:hAnsi="Sylfaen"/>
        </w:rPr>
        <w:t xml:space="preserve">-ი ინტეგრირებული მარკეტინგული კომუნიკაციის ნაწილია. ის მნიშვნელოვან ატრიბუტად ითვლება კომპანიის პროდუქციისა თუ მომსახურების სტიმულირების, ე.ი. შემოსავლების ზრდის თვალსაზრისით. მეტწილად სწორედ </w:t>
      </w:r>
      <w:r>
        <w:rPr>
          <w:rFonts w:cs="Sylfaen" w:ascii="Sylfaen" w:hAnsi="Sylfaen"/>
          <w:b/>
        </w:rPr>
        <w:t>PR</w:t>
      </w:r>
      <w:r>
        <w:rPr>
          <w:rFonts w:cs="Sylfaen" w:ascii="Sylfaen" w:hAnsi="Sylfaen"/>
        </w:rPr>
        <w:t xml:space="preserve">-ს აკისრია ორგანიზაციის იმიჯის ფორმირება, რაც ირიბად მოქმედებს გაყიდვების ზრდასა და მომხმარებლის შენარჩუნ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მე ისაა, რომ რეკლამისაგან განსხვავებით, </w:t>
      </w:r>
      <w:r>
        <w:rPr>
          <w:rFonts w:cs="Sylfaen" w:ascii="Sylfaen" w:hAnsi="Sylfaen"/>
          <w:b/>
        </w:rPr>
        <w:t>PR</w:t>
      </w:r>
      <w:r>
        <w:rPr>
          <w:rFonts w:cs="Sylfaen" w:ascii="Sylfaen" w:hAnsi="Sylfaen"/>
        </w:rPr>
        <w:t xml:space="preserve">-ი ნაკლებ დანახარჯებს მოითხოვს და გაცილებით მეტი სანდოობით გამოირჩევა. </w:t>
      </w:r>
      <w:r>
        <w:rPr>
          <w:rFonts w:cs="Sylfaen" w:ascii="Sylfaen" w:hAnsi="Sylfaen"/>
          <w:b/>
        </w:rPr>
        <w:t>რა უფრო დიდ ნდობას იწვევს: ბანკის რეკლამა, რომ ის მაღალხარისხიან მომსახურებას გვთავაზობს, თუ ახალ ამბებში რეპორტაჟი ამ ბანკის მიერ A+ რეიტინგის მიღების შესახებ?</w:t>
      </w:r>
      <w:r>
        <w:rPr>
          <w:rFonts w:cs="Sylfaen" w:ascii="Sylfaen" w:hAnsi="Sylfaen"/>
        </w:rPr>
        <w:t xml:space="preserve"> რეკლამის სუბიექტურობას, ამ შემთხვევაში, ერთი მხრივ, ფაქტის, ხოლო, მეორე მხრივ, მედიის ობიექტურობა უპირისპირდება. რეკლამა არის ის, რასაც კომპანია ამბობს საკუთარ თავზე, </w:t>
      </w:r>
      <w:r>
        <w:rPr>
          <w:rFonts w:cs="Sylfaen" w:ascii="Sylfaen" w:hAnsi="Sylfaen"/>
          <w:b/>
        </w:rPr>
        <w:t>PR</w:t>
      </w:r>
      <w:r>
        <w:rPr>
          <w:rFonts w:cs="Sylfaen" w:ascii="Sylfaen" w:hAnsi="Sylfaen"/>
        </w:rPr>
        <w:t>-ი კი ის – რასაც მასზე ამბ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ნობილი ფრაზა - „საქმემან შენმან გამოგაჩინოს” - დღევანდელ ციფრულ სამყაროშიც აქტუალურია, </w:t>
      </w:r>
      <w:r>
        <w:rPr>
          <w:rFonts w:cs="Sylfaen" w:ascii="Sylfaen" w:hAnsi="Sylfaen"/>
          <w:b/>
        </w:rPr>
        <w:t>PR</w:t>
      </w:r>
      <w:r>
        <w:rPr>
          <w:rFonts w:cs="Sylfaen" w:ascii="Sylfaen" w:hAnsi="Sylfaen"/>
        </w:rPr>
        <w:t xml:space="preserve">-ი კი, ამ კუთხით - ფასდაუდებელი. სწორედ </w:t>
      </w:r>
      <w:r>
        <w:rPr>
          <w:rFonts w:cs="Sylfaen" w:ascii="Sylfaen" w:hAnsi="Sylfaen"/>
          <w:b/>
        </w:rPr>
        <w:t>PR</w:t>
      </w:r>
      <w:r>
        <w:rPr>
          <w:rFonts w:cs="Sylfaen" w:ascii="Sylfaen" w:hAnsi="Sylfaen"/>
        </w:rPr>
        <w:t>-ის მეშვეობით ხდება ე.წ. „საადვოკატო ჯგუფების” ჩამოყალიბება, რომელთა დადებით აზრს ორგანიზაციისა და მისი ღირებულებების შესახებ რეკლამაზე არანაკლები ძალ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როდესაც კონკურენცია მძაფრია, აუცილებელია სასურველი, სხვისგან განსხვავებული იმიჯის ფორმირება და მისი შენარჩუნება; საყოველთაო ხმაურიდან გამოყოფა და საჭირო გზავნილების მიზნობრივ აუდიტორიამდე მიტანა. არის თუ არა საჭირო </w:t>
      </w:r>
      <w:r>
        <w:rPr>
          <w:rFonts w:cs="Sylfaen" w:ascii="Sylfaen" w:hAnsi="Sylfaen"/>
          <w:b/>
        </w:rPr>
        <w:t>PR</w:t>
      </w:r>
      <w:r>
        <w:rPr>
          <w:rFonts w:cs="Sylfaen" w:ascii="Sylfaen" w:hAnsi="Sylfaen"/>
        </w:rPr>
        <w:t xml:space="preserve">-ი მონოპოლისტი ორგანიზაციისათვის? ბაზრების გლობალიზაციისა და მოწინავე საკანონმდებლო გარემოს პირობებში მონოპოლიაზე საუბარი ცოტა ძნელია. მაგრამ მაშინაც კი, როდესაც კონკურენცია თითქმის არ არსებობს, საზოგადოებასთან ურთიერთობა შეიძლება ნაკლებად, მაგრამ მაინც აქტუალურია. თუნდაც იმიტომ, რომ არასასურველმა იმიჯმა ხელი არ შეუშალოს ორგანიზაციას გამართულად ფუნქციონირებაში. ხელისშემშლელი ფაქტორი კი, ასეთ შემთხვევაში, მრავალი შეიძლება იყოს: თანამშრომლების გაფიცვა, მომხმარებლების დემონსტრაციები, სახელმწიფოს უხეში ჩარევა კოპანიის საქმიანობაში და არასამთავრობო ორგანიზაციების მიერ კომპანიის წინააღმდეგ სარჩელის აღძვრა. ამ მცირე ჩამონათვალიდან ჩანს ის მიზნობრივი აუდიტორიები, რომლებთანაც აუცილებელია გამართული </w:t>
      </w:r>
      <w:r>
        <w:rPr>
          <w:rFonts w:cs="Sylfaen" w:ascii="Sylfaen" w:hAnsi="Sylfaen"/>
          <w:b/>
        </w:rPr>
        <w:t>PR</w:t>
      </w:r>
      <w:r>
        <w:rPr>
          <w:rFonts w:cs="Sylfaen" w:ascii="Sylfaen" w:hAnsi="Sylfaen"/>
        </w:rPr>
        <w:t>-ი - წარმატების მისაღწევად თუ არა, ნორმალურად ფუნქციონირებისთვის მაინ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ტომაც იბრძვიან კომპანიები საზოგადოების ყურადღების მოსაპოვებლად და ძირითად </w:t>
      </w:r>
      <w:r>
        <w:rPr>
          <w:rFonts w:cs="Sylfaen" w:ascii="Sylfaen" w:hAnsi="Sylfaen"/>
          <w:b/>
        </w:rPr>
        <w:t>PR</w:t>
      </w:r>
      <w:r>
        <w:rPr>
          <w:rFonts w:cs="Sylfaen" w:ascii="Sylfaen" w:hAnsi="Sylfaen"/>
        </w:rPr>
        <w:t>-მატარებლებში - სერიოზული პრესის ფურცლებზე თუ ტელე/რადიო ეთერში - ადგილის დასაკავებლად. საზეიმო ღონისძიებების, პრესკონფერენციების, ბრიფინგების მოწყობა, აქციების ორგანიზება და სხვა მსგავსი - საზოგადოებასთან ურთიერთობის მნიშვნელოვანი ინსტრუმენტებია. თუმცა, მთავარი ისაა, თუ რით იქნება საინტერესო ამბავი, რომელსაც ორგანიზაცია საზოგადოებას მიაწვდის და რითიც ის მედიის ყურადღებას მიიპყ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ვითარებული ეკონომიკის ქვეყნებში, სადაც ათასობით კორპორაცია იბრძვის მზის ქვეშ ადგილის მოსაპოვებლად, სადაც ბაზრები კარგა ხანია სიმწიფის სტადიაშია, საზოგადოებასთან ურთიერთობა კარგადაა ჩამოყალიბებული და მრავალწლიან გამოცდილებას ეფუძნება, - საკმაოდ რთულია საყოველთაო „ხმაურიდან” გამოყოფა და ყურადღების მიქცევა. ასეთ გარემოში საზოგადოებასთან ურთიერთობაში შეცდომის დაშვება კრახის ტოლფას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ჯერ კიდევ გვაქვს იმის „ფუფუნება”, რომ დღეს რაიმე ფაქტი დავმალოთ, ხვალ კი, როდესაც საზოგადოება ალაპარაკდება, ვაღიაროთ.</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ჩვენში ერთი სერიოზული კომპანია კარგა ხანს ამტკიცებდა, რომ მისი პროდუქცია მავნე ნივთიერებებს არ შეიცავს. თუმცა, როდესაც ფაქტების დამალვა შეუძლებელი გახდა, კომპანიამ შეცდომა აღიარა. ოღონდ, შეცდომის აღიარება მოხდა დაგვიანებით და, რაღაცნაირად, ურეაქციოდ, გულგრილად. ამ კომპანიას არც შემდგომში უზრუნია დაკარგული სახელის აღსადგენად და ძველი პოზიციების შესანარჩუნებლად. ალბათ, ფიქრობდნენ, რომ არ ღირდა დამატებითი რესურსის დახარჯვა ამბავზე, რომელიც დღეს მოხდა და ხვალ აღარავის ემახსოვრება. სინამდვილეში, რა თქმა უნდა, მეხსიერება ასე მოკლე არ არის. კომპანია არ გაკოტრებულა, მაგრამ, თანდათანობით, ლიდერობის დათმობა მოუხდა. სამაგიეროდ, „ბადაგონმა” ყველას დაანახა, რომ მისთვის ღვინის ხარისხის დაწუნება ჩვეულებრივი ამბავი არ არის, რომ აქ საქმე კომპანიის რეპუტაციას ეხება და რომ ბოლომდე იბრძოლებს იმგვარი იმიჯის დასამკვიდრებლად, როგორიც მას სურს. ცალსახაა, რომ მედიაში გამართული ომი ამ შემთხვევაში მის სასარგებლოდ დასრულდ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საზოგადოებასთან ურთიერთობის უმთავრესი ელემენტი ჟურნალისტებთან და მედიასთან ურთიერთობაა. </w:t>
      </w:r>
      <w:r>
        <w:rPr>
          <w:rFonts w:cs="Sylfaen" w:ascii="Sylfaen" w:hAnsi="Sylfaen"/>
          <w:b/>
        </w:rPr>
        <w:t>PR</w:t>
      </w:r>
      <w:r>
        <w:rPr>
          <w:rFonts w:cs="Sylfaen" w:ascii="Sylfaen" w:hAnsi="Sylfaen"/>
        </w:rPr>
        <w:t xml:space="preserve">-ის სახელმძღვანელოებში - მედიასთან ურთიერთობის გზამკვლევებში - ამ თემას ასობით გვერდი ეთმობა. </w:t>
      </w:r>
      <w:r>
        <w:rPr>
          <w:rFonts w:cs="Sylfaen" w:ascii="Sylfaen" w:hAnsi="Sylfaen"/>
          <w:b/>
        </w:rPr>
        <w:t>PR</w:t>
      </w:r>
      <w:r>
        <w:rPr>
          <w:rFonts w:cs="Sylfaen" w:ascii="Sylfaen" w:hAnsi="Sylfaen"/>
        </w:rPr>
        <w:t>-ის პროფესიონალები გვაფრთხილებენ, გვირჩევენ, ყოველ ნაბიჯსა და სიტყვას ზომავენ, რათა არც ერთი შეცდომა არ იქნას დაშვებული მედიასთან ურთიერთობაში. რადგან დასავლეთში ეს არავის ეპატი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ჯერ კიდევ შეგვიძლია, ჟურნალისტი უხეშად მოვიშოროთ თავიდან და ამას ჩვენთვის საზიანო შედეგი არ მოჰყვეს. მეორე მხრივ, </w:t>
      </w:r>
      <w:r>
        <w:rPr>
          <w:rFonts w:cs="Sylfaen" w:ascii="Sylfaen" w:hAnsi="Sylfaen"/>
          <w:b/>
        </w:rPr>
        <w:t>აქ ჯერ კიდევ შესაძლებელია, შეკვეთილი სტატია გაზეთში ჩვეულებრივ გვერდზე დაიბეჭდოს - „რეკლამის უფლებით” წარწერის გარეშე.</w:t>
      </w:r>
      <w:r>
        <w:rPr>
          <w:rFonts w:cs="Sylfaen" w:ascii="Sylfaen" w:hAnsi="Sylfaen"/>
        </w:rPr>
        <w:t xml:space="preserve"> ქართველი მენეჯერებიც აუტკივარ თავს არ იტკიებენ და სიამოვნებით სარგებლობენ ასეთი მარტივი გამოსავლით, თუმცა, შედეგად წაშლილია ზღვარი ობიექტურ ჭეშმარიტებასა და სუბიექტურ შეხედულებას შორის - </w:t>
      </w:r>
      <w:r>
        <w:rPr>
          <w:rFonts w:cs="Sylfaen" w:ascii="Sylfaen" w:hAnsi="Sylfaen"/>
          <w:b/>
        </w:rPr>
        <w:t xml:space="preserve">ნებისმიერი პოზიტიური ინფორმაცია ორგანიზაციის შესახებ საქართველოში მედიის მხრიდან რეკლამად ითვლება. </w:t>
      </w:r>
      <w:r>
        <w:rPr>
          <w:rFonts w:cs="Sylfaen" w:ascii="Sylfaen" w:hAnsi="Sylfaen"/>
        </w:rPr>
        <w:t>აღარც ორგანიზაციებმა იციან, მედიაში გასული ინფორმაცია მათი პოტენციური მომწოდებლის შესახებ სიმართლეა თუ ის, რასაც, სამწუხაროდ, დღეს საქართველოში „</w:t>
      </w:r>
      <w:r>
        <w:rPr>
          <w:rFonts w:cs="Sylfaen" w:ascii="Sylfaen" w:hAnsi="Sylfaen"/>
          <w:b/>
        </w:rPr>
        <w:t>PR</w:t>
      </w:r>
      <w:r>
        <w:rPr>
          <w:rFonts w:cs="Sylfaen" w:ascii="Sylfaen" w:hAnsi="Sylfaen"/>
        </w:rPr>
        <w:t>-ს” უწოდებენ?</w:t>
      </w:r>
    </w:p>
    <w:p>
      <w:pPr>
        <w:pStyle w:val="Normal"/>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 xml:space="preserve">საგანმანათლებლო PR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საზოგადოებასთან ურთიერთობა არანაკლებ მნიშვნელოვანია ისეთი კომპანიისთვის, რომელიც ბაზარს ახალ ან არასამომხმარებლო, მაღალი ჩართულობის პროდუქტს სთავაზობს. ამ შემთხვევაში, </w:t>
      </w:r>
      <w:r>
        <w:rPr>
          <w:rFonts w:cs="Sylfaen" w:ascii="Sylfaen" w:hAnsi="Sylfaen"/>
          <w:b/>
        </w:rPr>
        <w:t>PR</w:t>
      </w:r>
      <w:r>
        <w:rPr>
          <w:rFonts w:cs="Sylfaen" w:ascii="Sylfaen" w:hAnsi="Sylfaen"/>
        </w:rPr>
        <w:t>-ს მნიშვნელოვანი საგანმანათლებლო ფუნქცია ეკისრება. უახლესი ტექნოლოგიების დარგში ასეთი პრაქტიკა ფართოდაა გავრცელებული. ცნობილია, რომ ადამიანი ძნელად ეგუება და გაურბის ყველაფერ უცხოს. ამიტომაც, ხშირად ხდება, რომ ტექნოლოგიური პროგრესი კონსპირაციის თეორიას უკავშირდება, ხოლო ადამიანთა ფართო ჯგუფს ტექნოლოგიური სიახლე აპოკალიფსურ განცდებს უღვივებს. ამ შემთხვევაში, საზოგადოებასთან ურთიერთობა საგანმანათლებლო როლს ასრულებს და პროდუქტის მიმართ ნდობას აყალი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R</w:t>
      </w:r>
      <w:r>
        <w:rPr>
          <w:rFonts w:cs="Sylfaen" w:ascii="Sylfaen" w:hAnsi="Sylfaen"/>
        </w:rPr>
        <w:t>-ი ფასდაუდებელია ახალი, განსაკუთრებით რთულად აღსაქმელი ან რთულად გამოსაყენებელი პროდუქტის დანერგვის შემთხვევაშიც. ასეთი ჩვენს ბაზარზე სულ ცოტა ხნის წინათ იყო კერძო დაზღვევა ან პლასტიკური ბარათები. დღეს ანეკდოტად დადის პლასტიკური ბარათების ლამინირების ამბავი, თუმცა, ალბათ, სახელმწიფო დაწესებულების თანამშრომლებთან ცოტა მეტი ურთიერთობის შემთხვევაში, ასეთ ფაქტს ადგილი არ ექნ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ანმანათლებლო </w:t>
      </w:r>
      <w:r>
        <w:rPr>
          <w:rFonts w:cs="Sylfaen" w:ascii="Sylfaen" w:hAnsi="Sylfaen"/>
          <w:b/>
        </w:rPr>
        <w:t>PR</w:t>
      </w:r>
      <w:r>
        <w:rPr>
          <w:rFonts w:cs="Sylfaen" w:ascii="Sylfaen" w:hAnsi="Sylfaen"/>
        </w:rPr>
        <w:t>-ის ძირითადი მომხმარებლები არასამთავრობო და საერთაშორისო ორგანიზაციები არიან, თუმცა, კარგად დაგეგმილი საგანმანათლებლო კამპანია ყოველთვის აყალიბებს მაღალი სოციალური პასუხისმგებლობის იმიჯს, რაც ნებისმიერი ორგანიზაციისათვის სასურველი და მიმზიდველი უნდა იყოს, განსაკუთრებით, ისეთ გარემოში, როგორიც საქართველო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BP</w:t>
      </w:r>
      <w:r>
        <w:rPr>
          <w:rFonts w:cs="Sylfaen" w:ascii="Sylfaen" w:hAnsi="Sylfaen"/>
          <w:i/>
        </w:rPr>
        <w:t>-ს მიერ საქართველოში ბაქო-ჯეიჰანის მილსადენის გასწვრივ მცირე ბიზნესის განვითარებისკენ მიმართული მრავალმხრივი პროექტები ცხადყოფს, რომ კომპანია მაღალ სოციალურ პასუხისმგებლობას იღებს რეგიონზე - რაც, თავისთავად, მის რეპუტაციას აძლიერ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განვითარებული </w:t>
      </w:r>
      <w:r>
        <w:rPr>
          <w:rFonts w:cs="Sylfaen" w:ascii="Sylfaen" w:hAnsi="Sylfaen"/>
          <w:b/>
        </w:rPr>
        <w:t>PR</w:t>
      </w:r>
      <w:r>
        <w:rPr>
          <w:rFonts w:cs="Sylfaen" w:ascii="Sylfaen" w:hAnsi="Sylfaen"/>
        </w:rPr>
        <w:t>-ი ორგანიზაციის მენეჯმენტს საშუალებას აძლევს, ყოველდღიურად აკონტროლოს გარემოს მაჯისცემა. სწორედ საზოგადოებასთან ურთიერთობაა მთავარი წყარო იმის გასაგებად, თუ რას ფიქრობენ და რას ლაპარაკობენ კომპანიის შესახებ. რაც მეტად არის განვითარებული ორგანიზაციაში ეს მიმართულება, მით უკეთ არის ინფორმირებული მმართველი რგოლი საზოგადოებრივი აზრ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ეს ინფორმაცია მუდმივად მოპოვებადია და ორგანიზაციის P</w:t>
      </w:r>
      <w:r>
        <w:rPr>
          <w:rFonts w:cs="Sylfaen" w:ascii="Sylfaen" w:hAnsi="Sylfaen"/>
          <w:lang w:val="en-US" w:eastAsia="en-US"/>
        </w:rPr>
        <w:t>R</w:t>
      </w:r>
      <w:r>
        <w:rPr>
          <w:rFonts w:cs="Sylfaen" w:ascii="Sylfaen" w:hAnsi="Sylfaen"/>
        </w:rPr>
        <w:t>-ი გამართულად მუშაობს, მაშინ ადვილია კრიზისის თავიდან აცილება. საზოგადოებასთან ურთიერთობით დაკავებული ადამიანი არის ხალხის ხმა ორგანიზაციის შიგნით და, ზოგჯერ, სამწუხარო რეალობის პირველი დესპანიც. ძველად ცუდი ამბის მომტანს თავს სჭრიდნენ ხოლმე. ახლა აფასებენ. საქართველოში, ამ თვალსაზრისით, დიდი გზაა გასავლ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უნდა ითქვას, რომ საზოგადოებასთან ურთიერთობა ქვეყანაში ნელა, მაგრამ მაინც ვითარდება, ხოლო კონკურენციის ზრდასთან ერთად, მისი როლი კიდევ მეტად გაიზრ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არკეტინგული კვლევის ინდუსტრია დღეს - მსოფლიო და საქართველ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b/>
        </w:rPr>
        <w:t>ავტორი: თამუნა გიგაური</w:t>
      </w:r>
      <w:r>
        <w:rPr>
          <w:rFonts w:cs="Sylfaen" w:ascii="Sylfaen" w:hAnsi="Sylfaen"/>
          <w:b/>
          <w:lang w:val="en-US" w:eastAsia="en-US"/>
        </w:rPr>
        <w:br/>
      </w:r>
      <w:r>
        <w:rPr>
          <w:rFonts w:cs="Sylfaen" w:ascii="Sylfaen" w:hAnsi="Sylfaen"/>
          <w:b/>
          <w:i/>
        </w:rPr>
        <w:t>ACT Research</w:t>
      </w:r>
      <w:r>
        <w:rPr>
          <w:rFonts w:cs="Sylfaen" w:ascii="Sylfaen" w:hAnsi="Sylfaen"/>
          <w:i/>
        </w:rPr>
        <w:t xml:space="preserve"> – ბიზნესის განვითარების დირექტო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ცნობილია, მარკეტინგული კვლევა არის ინფორმაციის სისტემატური მოძიება მომხმარებლის, კონკურენტებისა და ბაზრის შესახებ, ან სხვაგვარად, კომპანიის ინფორმაციული კავშირი ბაზართან. ამდენად, გასაკვირი არ უნდა იყოს, რომ XXI საუკუნეში, რომელსაც სამართლიანად უწოდებენ ინფორმაციის ხანას, მარკეტინგული კვლევების პოპულარობა სულ უფრო მატულობს. დღეს მარკეტინგული კვლევითი ორგანიზაციების წლიური ბრუნვა, მსოფლიო მასშტაბით, 23.3 მილიარდ დოლარს აღწევს და ყოველ წელს 5.7%-ით იზრდება. ბრუნვის ორი მესამედი ისეთი განვითარებული ქვეყნების ბაზრებზე მოდის, როგორებიცაა ამერიკის შეერთებული შტატები, დიდი ბრიტანეთი, საფრანგეთი, გერმანია და იაპო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უნდა აღინიშნოს, რომ თუ ევროპასა და ჩრდილოეთ ამერიკაში კვლევის ინდუსტრიის განვითარების ტემპები სტაბილურია, აზიის ქვეყნებში მას ფეთქებადი ხასიათი აქვს. ჩინეთი, აღნიშნული თვალსაზრისით, რეკორდსმენი ქვეყანაა, სადაც ინდუსტრიის წლიური ზრდის ტემპმა 25% შეადგი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რკეტინგული კვლევების ბრუნვის წილობრივი გადანაწილება მსოფლიოში</w:t>
      </w:r>
    </w:p>
    <w:p>
      <w:pPr>
        <w:pStyle w:val="Normal"/>
        <w:jc w:val="both"/>
        <w:rPr>
          <w:rFonts w:ascii="Sylfaen" w:hAnsi="Sylfaen" w:cs="Sylfaen"/>
          <w:b/>
          <w:b/>
        </w:rPr>
      </w:pPr>
      <w:r>
        <w:rPr>
          <w:rFonts w:cs="Sylfaen" w:ascii="Sylfaen" w:hAnsi="Sylfaen"/>
          <w:b/>
        </w:rPr>
      </w:r>
    </w:p>
    <w:p>
      <w:pPr>
        <w:pStyle w:val="Normal"/>
        <w:ind w:left="720" w:hanging="0"/>
        <w:jc w:val="center"/>
        <w:rPr>
          <w:rFonts w:ascii="Sylfaen" w:hAnsi="Sylfaen" w:cs="Sylfaen"/>
        </w:rPr>
      </w:pPr>
      <w:r>
        <w:rPr>
          <w:rFonts w:cs="Sylfaen" w:ascii="Sylfaen" w:hAnsi="Sylfaen"/>
        </w:rPr>
        <w:drawing>
          <wp:inline distT="0" distB="0" distL="0" distR="0">
            <wp:extent cx="2133600" cy="113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2" r="-17" b="-32"/>
                    <a:stretch>
                      <a:fillRect/>
                    </a:stretch>
                  </pic:blipFill>
                  <pic:spPr bwMode="auto">
                    <a:xfrm>
                      <a:off x="0" y="0"/>
                      <a:ext cx="2133600" cy="11398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ლობალური ტენდენციების მსგავსად, მარკეტინგულ კვლევებზე მოთხოვნა საქართველოშიც საკმაოდ მზარდია. საბაზრო ეკონომიკის განვითარების პარალელურად, ქვეყანაში იზრდება როგორც კვლევების სამომხმარებლო ბაზარი, ასევე კვლევითი კომპანიების რაოდენობა. თუ 90-იანი წლების ბოლოს საქართველოში ერთი-ორი კვლევითი კომპანია არსებობდა, დღეს საკუთარ საქმიანობად მარკეტინგულ კვლევებს ათზე მეტი კომპანია მიიჩნევს. თუმცა, კვლევის ბაზრის ზრდის მიუხედავად, ერთ სულ მოსახლეზე მარკეტინგული კვლევის დანახარჯების მაჩვენებელი საქართველოში დაბალია როგორც ევროპის განვითარებულ, ასევე ყოფილი საბჭოთა კავშირის წევრ ქვეყნებთან შედა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დიდ ბრიტანეთში კვლევებზე დანახარჯი ერთ სულ მოსახლეზე 39.69 აშშ დოლარს შეადგენს, საქართველოში ის 0.28 აშშ დოლარის ტოლია. ამასთანავე, განვითარებულ ქვეყნებში მარკეტინგულ კვლევებზე დანახარჯები სარეკლამო ბიუჯეტის საშუალოდ 10%-ს შეადგენს, საქართველოსთვის კი იგივე მაჩვენებელი 2.7%-ს არ აღე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არკეტინგული კვლევებისადმი შედარებით დაბალი ინტერესი, სავარაუდოდ, არა მხოლოდ ქვეყანაში ბიზნესის განვითარების დონით შეიძლება აიხსნას, არამედ, ამ დარგის სიახლით და მარკეტინგულ გადაწყვეტილებებში კვლევის როლისა თუ მნიშვნელობის შესახებ ინფორმაციის ნაკლებობითაც. მარკეტინგული კვლევის სარგებელზე ბუნდოვანი წარმოდგენის გამო, ხშირ შემთხვევაში, ფინანსურად ძლიერი კომპანიებიც კი თავს იკავებენ მარკეტინგული კვლევებისთვის რესურსების ხარჯვისგან. ასეთ კომპანიებში მენეჯერებს უმნიშვნელოვანესი გადაწყვეტილებების მიღება ბაზრის, მომხმარებლებისა და კონკურენტების შესახებ არასრული ინფორმაციის პირობებში უწევთ და მათი ქმედება ოკეანეში ხომალდის უკომპასოდ მართვას ემსაგავ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კვლევის ინდუსტრიის განვითარების საწყის ეტაპზე, კვლევის დამკვეთები, ძირითადად, საერთაშორისო ორგანიზაციები და უცხოური კვლევითი კომპანიები იყვნენ. დღეისათვის კი, ბიზნესისა და წარმოების განვითარებასთან ერთად, იზრდება ადგილობრივი კომპანიების მარკეტინგული აქტიურობა და, შესაბამისად, მათი დაინტერესებაც მარკეტინგული კვლევებით. ბუნებრივია, დღეს კვლევების ძირითადი მომხმარებელი საქართველოში განვითარებული ბიზნეს-სექტორებია. მათ შორის, ყველაზე ინტენსიურ მომხმარებლებად საბანკო, საკომუნიკაციო და სამშენებლო სფეროები გვევლი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კეტინგული კვლევების მრავალფეროვნებისა და ფართო შესაძლებლობების მიუხედავად, საქართველოში შესაძლებელია საუბარი კვლევების სელექციური გამოყენების გარკვეულ ტენდენციებზე. მაგალითად, საქართველოში მარკეტინგული კვლევის მომხმარებელთა შორის ნაკლები პოპულარობით სარგებლობს სარეკლამო მასალის, პროდუქციის თვისებების, შეფუთვისა და სახელის ტესტირება. ხშირ შემთხვევაში, კომპანიის მენეჯერები ამ ტიპის გადაწყვეტილებებს საკუთარ გემოვნებაზე დაყრდობით იღებენ. მიუხედავად იმისა, რომ მენეჯერის ინტუიცია თავისთავად მეტად ღირებული რამ არის, ასეთი გადაწყვეტილებების მიღებისას ინტუიციაზე დაყრდნობა, მომხმარებლების მოსაზრებების შესწავლისა და გათვალისწინების გარეშე, საკმაოდ სარისკოა.</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drawing>
          <wp:inline distT="0" distB="0" distL="0" distR="0">
            <wp:extent cx="2438400" cy="196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8" r="-15" b="-18"/>
                    <a:stretch>
                      <a:fillRect/>
                    </a:stretch>
                  </pic:blipFill>
                  <pic:spPr bwMode="auto">
                    <a:xfrm>
                      <a:off x="0" y="0"/>
                      <a:ext cx="2438400" cy="1969135"/>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t>ნაკლებ ინტერესს იწვევს შიდაორგანიზაციული კვლევებიც, რაც უმნიშვნელოვანესი ეტაპია კორპორაციული კულტურისა და შიდაკომუნიკაციური სისტემის განვითარებისათვის. თანამშრომლების, როგორც კომპანიის ერთ-ერთი მნიშვნელოვანი საკომუნიკაციო არხის, შესწავლას საქართველოში ნაკლები ყურადღება ეთმობა, რადგან პერსონალის როლი კომპანიის იმიჯის ფორმირებასა და, ზოგადად, კომპანიის წარმატებაში, არასათანადოდ არის შეფას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ადგილობრივი კომპანიები აქტიურად მიმართავენ სამომხმარებლო ბაზრის კვლევებს და მომხმარებელთა სეგმენტაციას სხვადასხვა პარამეტრის მიხედვით. ეს მათ ეხმარება, განსაზღვრონ პოტენციური სამიზნე სეგმენტები და შეისწავლონ მათი ცხოვრების სტილი, ქცევა, პრეფერენციები, საკომუნიკაციო არხები და ა.შ. საკმაოდ გავრცელებულია საიმიჯო კვლევებიც, რაც ასახავს მომხმარებელთა აღქმას, დამოკიდებულებებსა და განწყობებს როგორც დამკვეთი კომპანიის, ასევე, მისი კონკურტენტების პროდუქტისა თუ სერვის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დროს სულ უფრო აქტუალური ხდება მომსახურების ხარისხი და, შესაბამისად, განსაკუთრებული ინტენსივობით იზრდება დაინტერესება საიდუმლო მომხმარებლის </w:t>
      </w:r>
      <w:r>
        <w:rPr>
          <w:rFonts w:cs="Sylfaen" w:ascii="Sylfaen" w:hAnsi="Sylfaen"/>
          <w:b/>
        </w:rPr>
        <w:t>(Mystery Shopper)</w:t>
      </w:r>
      <w:r>
        <w:rPr>
          <w:rFonts w:cs="Sylfaen" w:ascii="Sylfaen" w:hAnsi="Sylfaen"/>
        </w:rPr>
        <w:t xml:space="preserve"> კვლევებით, რაც მომსახურების ხარისხის შეფასების ყველაზე ზუსტი ბარომეტრია. ასევე პოპულარული ხდება საიდუმლო მომხმარებლის - როგორც კონკურენტების მომსახურებისა და პროდუქტების დაზვერვის ცივილური მეთოდის - გამოყე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თაბეჭდილების ეკონო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rPr>
        <w:drawing>
          <wp:inline distT="0" distB="0" distL="0" distR="0">
            <wp:extent cx="2540000" cy="323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2540000" cy="32385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ავტორი: თემურ კუპრავა</w:t>
      </w:r>
    </w:p>
    <w:p>
      <w:pPr>
        <w:pStyle w:val="Normal"/>
        <w:jc w:val="both"/>
        <w:rPr>
          <w:rFonts w:ascii="Sylfaen" w:hAnsi="Sylfaen" w:cs="Sylfaen"/>
          <w:b/>
          <w:b/>
          <w:lang w:val="en-US" w:eastAsia="en-US"/>
        </w:rPr>
      </w:pPr>
      <w:r>
        <w:rPr>
          <w:rFonts w:cs="Sylfaen" w:ascii="Sylfaen" w:hAnsi="Sylfaen"/>
          <w:b/>
          <w:lang w:val="en-US" w:eastAsia="en-US"/>
        </w:rPr>
      </w:r>
    </w:p>
    <w:p>
      <w:pPr>
        <w:pStyle w:val="Normal"/>
        <w:rPr>
          <w:lang w:val="en-US" w:eastAsia="en-US"/>
        </w:rPr>
      </w:pPr>
      <w:r>
        <w:rPr>
          <w:rFonts w:cs="Sylfaen" w:ascii="Sylfaen" w:hAnsi="Sylfaen"/>
          <w:b/>
          <w:i/>
        </w:rPr>
        <w:t>ESM</w:t>
      </w:r>
      <w:r>
        <w:rPr>
          <w:rFonts w:cs="Sylfaen" w:ascii="Sylfaen" w:hAnsi="Sylfaen"/>
          <w:i/>
        </w:rPr>
        <w:t>-თბილისი -</w:t>
      </w:r>
      <w:r>
        <w:rPr>
          <w:rFonts w:cs="Sylfaen" w:ascii="Sylfaen" w:hAnsi="Sylfaen"/>
          <w:i/>
          <w:lang w:val="en-US" w:eastAsia="en-US"/>
        </w:rPr>
        <w:t xml:space="preserve"> </w:t>
      </w:r>
      <w:r>
        <w:rPr>
          <w:rFonts w:cs="Sylfaen" w:ascii="Sylfaen" w:hAnsi="Sylfaen"/>
          <w:i/>
        </w:rPr>
        <w:t>ეკონომიკის და ფინანსების პროგრამის ხელმძღვანელი</w:t>
        <w:br/>
        <w:t xml:space="preserve">პრესტონის უნივერსიტეტის </w:t>
      </w:r>
      <w:r>
        <w:rPr>
          <w:rFonts w:cs="Sylfaen" w:ascii="Sylfaen" w:hAnsi="Sylfaen"/>
          <w:b/>
          <w:i/>
        </w:rPr>
        <w:t>MBA</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540000" cy="210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2540000" cy="2108200"/>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rFonts w:cs="Sylfaen" w:ascii="Sylfaen" w:hAnsi="Sylfaen"/>
          <w:b/>
        </w:rPr>
        <w:t>Joe Pine</w:t>
      </w:r>
      <w:r>
        <w:rPr>
          <w:rFonts w:cs="Sylfaen" w:ascii="Sylfaen" w:hAnsi="Sylfaen"/>
          <w:b/>
          <w:lang w:val="en-US" w:eastAsia="en-US"/>
        </w:rPr>
        <w:tab/>
      </w:r>
      <w:r>
        <w:rPr>
          <w:rFonts w:cs="Sylfaen" w:ascii="Sylfaen" w:hAnsi="Sylfaen"/>
          <w:lang w:val="en-US" w:eastAsia="en-US"/>
        </w:rPr>
        <w:t xml:space="preserve"> </w:t>
      </w:r>
      <w:r>
        <w:rPr>
          <w:rFonts w:cs="Sylfaen" w:ascii="Sylfaen" w:hAnsi="Sylfaen"/>
          <w:b/>
        </w:rPr>
        <w:t>Jim Gilmore</w:t>
      </w:r>
    </w:p>
    <w:p>
      <w:pPr>
        <w:pStyle w:val="Normal"/>
        <w:rPr>
          <w:lang w:val="en-US" w:eastAsia="en-US"/>
        </w:rPr>
      </w:pPr>
      <w:r>
        <w:rPr>
          <w:lang w:val="en-US" w:eastAsia="en-US"/>
        </w:rPr>
      </w:r>
    </w:p>
    <w:p>
      <w:pPr>
        <w:pStyle w:val="Normal"/>
        <w:ind w:left="720" w:hanging="0"/>
        <w:jc w:val="both"/>
        <w:rPr/>
      </w:pPr>
      <w:r>
        <w:rPr>
          <w:rFonts w:cs="Sylfaen" w:ascii="Sylfaen" w:hAnsi="Sylfaen"/>
          <w:b/>
          <w:i/>
        </w:rPr>
        <w:t>ჯოზეფ პაინი</w:t>
      </w:r>
      <w:r>
        <w:rPr>
          <w:rFonts w:cs="Sylfaen" w:ascii="Sylfaen" w:hAnsi="Sylfaen"/>
          <w:i/>
        </w:rPr>
        <w:t xml:space="preserve"> – დაამთავრა მასაჩუსეტსის ტექნოლოგიურ ინსტიტუტთან არსებული სლოუნის მენეჯმენტის სკოლა. არის პენსილვანიის შტატის ხელმძღვანელი კადრების მომზადების პროგრამის, ლოს-ანჯელესში კალიფორნიის უნივერსიტეტთან არსებული ანდერსონის მენეჯმენტის სკოლის, </w:t>
      </w:r>
      <w:r>
        <w:rPr>
          <w:rFonts w:cs="Sylfaen" w:ascii="Sylfaen" w:hAnsi="Sylfaen"/>
          <w:b/>
          <w:i/>
        </w:rPr>
        <w:t>IBM</w:t>
      </w:r>
      <w:r>
        <w:rPr>
          <w:rFonts w:cs="Sylfaen" w:ascii="Sylfaen" w:hAnsi="Sylfaen"/>
          <w:i/>
        </w:rPr>
        <w:t xml:space="preserve"> </w:t>
      </w:r>
      <w:r>
        <w:rPr>
          <w:rFonts w:cs="Sylfaen" w:ascii="Sylfaen" w:hAnsi="Sylfaen"/>
          <w:b/>
          <w:i/>
        </w:rPr>
        <w:t>Advanced Business Institute</w:t>
      </w:r>
      <w:r>
        <w:rPr>
          <w:rFonts w:cs="Sylfaen" w:ascii="Sylfaen" w:hAnsi="Sylfaen"/>
          <w:i/>
        </w:rPr>
        <w:t xml:space="preserve">-ის, მასაჩუსეტსის ტექნოლოგიური ინსტიტუტის სლოუნის მენეჯმენტის სკოლის მასწავლებელი. </w:t>
      </w:r>
      <w:r>
        <w:rPr>
          <w:rFonts w:cs="Sylfaen" w:ascii="Sylfaen" w:hAnsi="Sylfaen"/>
          <w:b/>
          <w:i/>
        </w:rPr>
        <w:t>Strategic Horizons LLP</w:t>
      </w:r>
      <w:r>
        <w:rPr>
          <w:rFonts w:cs="Sylfaen" w:ascii="Sylfaen" w:hAnsi="Sylfaen"/>
          <w:i/>
        </w:rPr>
        <w:t xml:space="preserve">-ს დაარსებამდე </w:t>
      </w:r>
      <w:r>
        <w:rPr>
          <w:rFonts w:cs="Sylfaen" w:ascii="Sylfaen" w:hAnsi="Sylfaen"/>
          <w:b/>
          <w:i/>
        </w:rPr>
        <w:t>IBM Corporation</w:t>
      </w:r>
      <w:r>
        <w:rPr>
          <w:rFonts w:cs="Sylfaen" w:ascii="Sylfaen" w:hAnsi="Sylfaen"/>
          <w:i/>
        </w:rPr>
        <w:t>-ში სხვადასხვა თანამდებობაზე მუშაობდა.</w:t>
      </w:r>
    </w:p>
    <w:p>
      <w:pPr>
        <w:pStyle w:val="Normal"/>
        <w:ind w:left="720" w:hanging="0"/>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b/>
          <w:i/>
        </w:rPr>
        <w:t>ჯეიმს გილმორი</w:t>
      </w:r>
      <w:r>
        <w:rPr>
          <w:rFonts w:cs="Sylfaen" w:ascii="Sylfaen" w:hAnsi="Sylfaen"/>
          <w:i/>
        </w:rPr>
        <w:t xml:space="preserve"> – 10 წელზე მეტი ხნის განმავლობაში, მუშაობდა </w:t>
      </w:r>
      <w:r>
        <w:rPr>
          <w:rFonts w:cs="Sylfaen" w:ascii="Sylfaen" w:hAnsi="Sylfaen"/>
          <w:b/>
          <w:i/>
        </w:rPr>
        <w:t>Cleveland Consulting Associates</w:t>
      </w:r>
      <w:r>
        <w:rPr>
          <w:rFonts w:cs="Sylfaen" w:ascii="Sylfaen" w:hAnsi="Sylfaen"/>
          <w:i/>
        </w:rPr>
        <w:t xml:space="preserve">-ში კონსულტანტად და </w:t>
      </w:r>
      <w:r>
        <w:rPr>
          <w:rFonts w:cs="Sylfaen" w:ascii="Sylfaen" w:hAnsi="Sylfaen"/>
          <w:b/>
          <w:i/>
        </w:rPr>
        <w:t>Computer Sciences Corporation</w:t>
      </w:r>
      <w:r>
        <w:rPr>
          <w:rFonts w:cs="Sylfaen" w:ascii="Sylfaen" w:hAnsi="Sylfaen"/>
          <w:i/>
        </w:rPr>
        <w:t>-ში ინოვაციების სფეროში კონსულტირების განყოფილებას ხელმძღვანელობდა. იგი არის არასტანდარტული აზროვნების სერტიფიცირებული ინსტრუქტორი, შემოქმედებითი განათლების ფონდის და შემოქმედებითი აზროვნების ამერიკის ასოციაციის წევრი. ასწავლის აშშ სავაჭრო პალატასთან არსებულ ორგანიზაციული მართვის ინსტიტუ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თაბეჭდილების ეკონომიკა” ჯოზეფ პაინის და ჯეიმს გილმორის ერთობლივი ნამუშევარია. წიგნის ყდაზე გამოტანილი ლოზუნგი, „სამუშაო - თეატრია, ყოველი ბიზნესი კი – სცენა”, ზუსტად ასახავს ნაშრომის კონცეფციას. „ჩვენ არ გვსურს, სამუშაო მხოლოდ ჩვენს წარმოდგენებში ჰგავდეს თეატრს. ეს შედარება მეტაფორა კი არა – სამუშაო მოდელია”. ახალ ეკონომიკაში ბიზნესის წარმატებისათვის აღარ არის საკმარისი თუნდაც მაღალი ხარისხის პროდუქტი თუ მომსახურება. მომხმარებელი ისეთ პროდუქტს ეძებს, რომელიც სპეციალურად მისთვისაა შექმნილი, მის შინაგან სამყაროს შეესაბამება. დღეს, ავტორთა აზრით, ახალი, შთაბეჭდილების ეკონომიკა ვითარდება, რომელიც მომხმარებელთა გრძნობებზეა ორიენტირებული. კომპანიები „შთაბეჭდილებათა რეჟისორები”, ხოლო კლიენტები – „მაყურებელნი” ან „გმირები” ხდებიან.</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270000" cy="207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7" r="-28" b="-17"/>
                    <a:stretch>
                      <a:fillRect/>
                    </a:stretch>
                  </pic:blipFill>
                  <pic:spPr bwMode="auto">
                    <a:xfrm>
                      <a:off x="0" y="0"/>
                      <a:ext cx="1270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ოზეფ პაინმა და ჯეიმს გილმორმა ერთობლივად დააარსეს კომპანია </w:t>
      </w:r>
      <w:r>
        <w:rPr>
          <w:rFonts w:cs="Sylfaen" w:ascii="Sylfaen" w:hAnsi="Sylfaen"/>
          <w:b/>
        </w:rPr>
        <w:t>Strategic Horizons</w:t>
      </w:r>
      <w:r>
        <w:rPr>
          <w:rFonts w:cs="Sylfaen" w:ascii="Sylfaen" w:hAnsi="Sylfaen"/>
        </w:rPr>
        <w:t xml:space="preserve"> </w:t>
      </w:r>
      <w:r>
        <w:rPr>
          <w:rFonts w:cs="Sylfaen" w:ascii="Sylfaen" w:hAnsi="Sylfaen"/>
          <w:b/>
        </w:rPr>
        <w:t>LLP</w:t>
      </w:r>
      <w:r>
        <w:rPr>
          <w:rFonts w:cs="Sylfaen" w:ascii="Sylfaen" w:hAnsi="Sylfaen"/>
        </w:rPr>
        <w:t xml:space="preserve">. ეს კრეატიული (შემოქმედებითი) აზროვნების სტუდიაა, რომელიც მოწოდებულია, კომპანიებს ეკონომიკური შეთავაზების ფასეულობის ზრდაში დაეხმაროს. კომპანიის კონსულტანტები მუშაობენ მმართველურ გუნდებთან, რათა მათ მოაძებნინონ ადგილი შთაბეჭდილებათა ეკონომიკაში. ეს შეიძლება იყოს „შთაბეჭდილებათა დადგმა”, ტრანსფორმაციების კურირება ან ეკონომიკური შეთავაზების პერსონალიზაცია. პაინი და გილმორი ხშირად კითხულობენ ლექციებს პროფესიონალთა გარემოში, სავაჭრო ასოციაციების გამოფენებზე, ატარებენ ტრენინგებს სხვადასხვა კომპანიის პერსონალთან. ბიზნესში ინოვაციების თემაზე მრავალი სტატიის ავტორები არიან. მათი ნაშრომები ქვეყნდება ისეთ ჟურნალებში, როგორებიცაა: </w:t>
      </w:r>
      <w:r>
        <w:rPr>
          <w:rFonts w:cs="Sylfaen" w:ascii="Sylfaen" w:hAnsi="Sylfaen"/>
          <w:b/>
        </w:rPr>
        <w:t>Harvard Business Review, Wall Street Journal, Strategi &amp; Leadership, Journal of Cost Management, CIO, Chief Executive</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ჟურნალის პირველ ნომერში გამოქვეყნებულ სტატიაში საუბარი დავიწყეთ მეოთხე ეკონომიკურ შეთავაზებაზე, რომელსაც ეკონომისტებმა „შთაბეჭდილება” დაარქვეს. ის ისევე განსხვავდება მომსახურებისგან, როგორც მომსახურება - პროდუქტისაგან, ხოლო პროდუქტი - ნედლეულისაგ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ღემდე შთაბეჭდილებას ნაკლები ყურადღება ექცეოდა. მას, როგორც წესი, მომსახურების სფეროს მიაკუთვნებდნენ. თუ მომხმარებელი ყიდულობს მომსახურებას, ესე იგი, ყიდულობს ქმედებათა გარკვეულ ერთობლიობას; მაგრამ თუ შთაბეჭდილებას იყიდის, ფულს გადაიხდის თავისი ცხოვრების დაუვიწყარი წუთებისთვის, რომელიც კომპანიამ მოუმზადა. შთაბეჭდილების ყიდვით ადამიანი საკუთარ გრძნობებს და განცდებს ყიდულობ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British Airways</w:t>
      </w:r>
      <w:r>
        <w:rPr>
          <w:rFonts w:cs="Sylfaen" w:ascii="Sylfaen" w:hAnsi="Sylfaen"/>
          <w:i/>
        </w:rPr>
        <w:t>-ის ყოფილმა დირექტორმა კოლინა მარშალმა ერთ-ერთ ინტერვიუში განაცხადა: „სასაქონლო აზროვნების სტილი ემყარება მცდარ შეხედულებას, თითქოს, ბიზნესი დროულად და ყველაზე დაბალ ფასად კონკრეტული ამოცანის გადაწყვეტაა (ჩვენს შემთხვევაში - მგზავრების გადაყვანა ერთი პუნქტიდან მეორეში). „ბრიტიშ ეარვეიზი”, – თქვა მან, - სცდება ამ ამოცანის ჩარჩოებს და კონკურენტებთან ბრძოლაში მისი ძირითადი იარაღი შთაბეჭდილებაა”. კომპანია თავის ძირითად საქმიანობას იყენებს იმისათვის, რომ ფრენის დროს მგზავრებს დაუვიწყარი შთაბეჭდილება შესთავაზოს. ეს კი, ხანგრძლივი გადაფრენით გამოწვეული სტრესებისა და მღელვარების ფონზე, განტვირთვის საუკეთესო საშუალებაა.</w:t>
      </w:r>
    </w:p>
    <w:p>
      <w:pPr>
        <w:pStyle w:val="Normal"/>
        <w:ind w:left="720" w:hanging="0"/>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თუკი სამხრეთ კალიფორნიაში </w:t>
      </w:r>
      <w:r>
        <w:rPr>
          <w:rFonts w:cs="Sylfaen" w:ascii="Sylfaen" w:hAnsi="Sylfaen"/>
          <w:b/>
          <w:i/>
        </w:rPr>
        <w:t>Bristol Farms Gourmet Foods Market</w:t>
      </w:r>
      <w:r>
        <w:rPr>
          <w:rFonts w:cs="Sylfaen" w:ascii="Sylfaen" w:hAnsi="Sylfaen"/>
          <w:i/>
        </w:rPr>
        <w:t xml:space="preserve">-ის რომელიმე მაღაზის ეწვევით, იქ მიღებულ შთაბეჭდილებებს ადვილად ვერ დაივიწყებთ. ჟურნალ </w:t>
      </w:r>
      <w:r>
        <w:rPr>
          <w:rFonts w:cs="Sylfaen" w:ascii="Sylfaen" w:hAnsi="Sylfaen"/>
          <w:b/>
          <w:i/>
        </w:rPr>
        <w:t>„Stores“</w:t>
      </w:r>
      <w:r>
        <w:rPr>
          <w:rFonts w:cs="Sylfaen" w:ascii="Sylfaen" w:hAnsi="Sylfaen"/>
          <w:i/>
        </w:rPr>
        <w:t>-ის თქმით, ეს ქსელი “მაღაზიებს ისე მართავს, თითქოს, თეატრში ხართ. მუსიკა, გასართობი პროგრამები, ეგზოტიკური გარემო, უფასო გამაგრილებელი სასმელები, კინოდარბაზიამფითეატრი, ცნობილი სტუმრები და საყოველთაო მხიარულება. და ყველაფერი ეს - ერთ მაღაზიაში”.</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რასელ ვერნონი - მაღაზია </w:t>
      </w:r>
      <w:r>
        <w:rPr>
          <w:rFonts w:cs="Sylfaen" w:ascii="Sylfaen" w:hAnsi="Sylfaen"/>
          <w:b/>
          <w:i/>
        </w:rPr>
        <w:t>West Point Market</w:t>
      </w:r>
      <w:r>
        <w:rPr>
          <w:rFonts w:cs="Sylfaen" w:ascii="Sylfaen" w:hAnsi="Sylfaen"/>
          <w:i/>
        </w:rPr>
        <w:t>-ის მფლობელი (ოჰაიოს შტატი) - ამბობს, რომ მისი მაღაზია არის “სცენა იმ საქონლისთვის, რომელსაც ვყიდით. მაღალი ჭერი, განათება და ფერადი გაფორმება ჩვენი მყიდველებისთვის ნამდვილი თეატრის ატმოსფეროს ქმნის”.</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თავის ერთ-ერთ გამოსვლაში კომპანია </w:t>
      </w:r>
      <w:r>
        <w:rPr>
          <w:rFonts w:cs="Sylfaen" w:ascii="Sylfaen" w:hAnsi="Sylfaen"/>
          <w:b/>
          <w:i/>
        </w:rPr>
        <w:t>Intel</w:t>
      </w:r>
      <w:r>
        <w:rPr>
          <w:rFonts w:cs="Sylfaen" w:ascii="Sylfaen" w:hAnsi="Sylfaen"/>
          <w:i/>
        </w:rPr>
        <w:t>-ის სამეთვალყურეო საბჭოს თავმჯდომარე ენდრუ გროუვი ამბობს: იმას, რასაც ვაწარმოებთ, არ უნდა შევხედოთ, როგორც პერსონალური კომპიუტერების წარმოება/გაყიდვას. ჩვენი ბიზნესი ინფორმაციის და, მასთან ერთად, ინტერაქტიური შთაბეჭდილების მიწოდებაა</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სამომხმარებლო ფასეულობების ევოლუ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უკეთესო „ნივთს” ხელს ვერ შეახებ. გაიხსენეთ ბავშობა და ის, როგორ აღნიშნავდნენ თქვენს დაბადების დღეს მშობლები. დედა ტორტს აცხობდა. იქვე, სამზარეულო მაგიდაზე, ეწყო კარაქი, კვერცხი, ფქვილი, რძე, კაკაო. რა ღირდა მაშინ ეს ინგრედიენტები? ძალიან იაფი. შემდეგ კი მწარმოებლებმა ყველაფერი ერთ პარკში მოათავსეს და გაყიდეს, როგორც ნახევარფაბრიკატი. მართალია, არცთუ ძვირად, მაგრამ მაინც უფრო მაღალი ფასით, ვიდრე თვით ნედლეული. თუ ვისაუბრებთ დროის ეკონომიაზე, გემოვნებით თვისებებზე და მომზადების სიმარტივეზე - ახალი პროდუქტი უფრო მეტად ღირებული გახდა მომხმარებლ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 კი მშობლებმა საერთოდ უარი თქვეს ტორტის სახლში გამოცხობაზე: ახლომდებარე საცხობს უკავშირდებოდნენ და გამზადებულ ნამცხვარს უკვეთავდნენ. ეს მომსახურება გაცილებით ძვირი ღირდა. მაგრამ მშობლებს მიაჩნდათ, რომ ასე უფრო მეტი დრო რჩებოდათ საღამოს მოსაწყობად და გასაფორმებლად. დღეს მშობლები კომპანიას პირდაპირ დაბადების დღის მოწყობას უკვეთავენ. და კომპანიაც ცდილობს, სტუმრებს წარუშლელი შთაბეჭდილება აჩუქოს. თბილისში უკვე პოპულარულია ბავშვისთვის დაბადების დღის გადახდა საბავშვო გასართობ ცენტრში. პატარები ხომ იქ დაუვიწყარ შთაბეჭდილებებს იღებენ! ვფიქრობ, მათ არც მშობლები ჩამორჩ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ღონისძიებები უკვე ტრადიციად იქცა. სავარაუდოდ, მოსახლეობაში შემოსავლების ზრდასთან ერთად, ის კიდევ უფრო დიდ მასშტაბებს მიიღებს. </w:t>
      </w:r>
      <w:r>
        <w:rPr>
          <w:rFonts w:cs="Sylfaen" w:ascii="Sylfaen" w:hAnsi="Sylfaen"/>
          <w:b/>
        </w:rPr>
        <w:t>შთაბეჭდილების შეთავაზება დღეს ყველაზე მაღალი სამომხმარებლო ფასეულობა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ბადების დღის მოწყობის ეს პატარა ისტორია მიუთითებს, თუ როგორი ევოლუცია განიცადა მომხმარებლის ფასეულობებმა. ყოველი შემდგომი შეთავაზება - ინგრედიენტები სუფთა სახით (ნედლეული), შემდეგ ნახევარფაბრიკატები (პროდუქტი), მზა ტორტები (მომსახურება) და საღამოს მოწყობა (შთაბეჭდილება) - მომხმარებლისთვის სულ უფრო მეტად ფასეული ხდებ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გასართობი ინდუსტრიის ბირთვი ყოველთვის შთაბეჭდილებაა. ამ ინდუსტრიის ფუძემდებლის უოლ დისნეის შესახებ მაშინ დაიწყეს საუბარი, როდესაც მან თავის მულტფილმებში სპეციალური ეფექტები გამოიყენა. მაგრამ მისი პოპულარობის მწვერვალი, უდავოდ, 1955 წელს კალიფორნიაში დისნეილენდის გახსნაა. მანვე შეიმუშავა თემატური პარკის - „უოლტ დისნეის სამყარო’’ - გეგმა, რომელიც 1971 წელს გაიხსნა. ესაა არა მორიგი ატრაქციონი, არამედ თემატური პარკი, სადაც სტუმრების წინაშე ჯადოსნური ბავშვობა იშლება. და ისინიც სიამოვნებით ხდებიან შესანიშნავი სპექტაკლის მონაწილენი. სტუმრებისთვის აქ ისეთ წარმოდგენას დგამენ, რომელიც ადამიანის ხუთივე გრძნობაზეა გათვლილი. ეს მართლაც დაუვიწყარი შთაბეჭდილება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ტექნოლოგიები ახალი ტიპის ისეთი „შთაბეჭდილებებს“ გააჩენენ, როგორებიცაა ინტერაქტიური თამაშები, </w:t>
      </w:r>
      <w:r>
        <w:rPr>
          <w:rFonts w:cs="Sylfaen" w:ascii="Sylfaen" w:hAnsi="Sylfaen"/>
          <w:b/>
        </w:rPr>
        <w:t>WEB</w:t>
      </w:r>
      <w:r>
        <w:rPr>
          <w:rFonts w:cs="Sylfaen" w:ascii="Sylfaen" w:hAnsi="Sylfaen"/>
        </w:rPr>
        <w:t>-საიტები, ფილმები სამგანზომილებიანი გრაფიკით, ვირტუალური რეალობა. აქამდე შეუმჩნეველი შთაბეჭდილების გაყიდვის სურვილი ზრდის მოთხოვნას ასეთ საქონელზე და კომპიუტერული ტექნიკის მომსახურებაზე.</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 xml:space="preserve">მომსახურების ტრადიციული ინდუსტრიები ცდილობენ, ერთმანეთს კონკურენცია შთაბეჭდილებების შეთავაზებით გაუწიონ და ამით უფრო საინტერესონი ხდებიან. აშშ-ში, ისეთ თემატურ რესტორნებში, როგორებიცაა </w:t>
      </w:r>
      <w:r>
        <w:rPr>
          <w:rFonts w:cs="Sylfaen" w:ascii="Sylfaen" w:hAnsi="Sylfaen"/>
          <w:b/>
          <w:i/>
        </w:rPr>
        <w:t>Hard Rock Cafe, Planet Hollywood, Dive!</w:t>
      </w:r>
      <w:r>
        <w:rPr>
          <w:rFonts w:cs="Sylfaen" w:ascii="Sylfaen" w:hAnsi="Sylfaen"/>
          <w:i/>
        </w:rPr>
        <w:t xml:space="preserve"> და </w:t>
      </w:r>
      <w:r>
        <w:rPr>
          <w:rFonts w:cs="Sylfaen" w:ascii="Sylfaen" w:hAnsi="Sylfaen"/>
          <w:b/>
          <w:i/>
        </w:rPr>
        <w:t xml:space="preserve">Bubba Gump Shrimp Co., </w:t>
      </w:r>
      <w:r>
        <w:rPr>
          <w:rFonts w:cs="Sylfaen" w:ascii="Sylfaen" w:hAnsi="Sylfaen"/>
          <w:i/>
        </w:rPr>
        <w:t>საჭმელი მხოლოდ დამატებითი კომპონენტია. აქ სტუმრები გასართობად და დასასვენებლად მოდიან</w:t>
      </w:r>
      <w:r>
        <w:rPr>
          <w:rFonts w:cs="Sylfaen" w:ascii="Sylfaen" w:hAnsi="Sylfaen"/>
        </w:rPr>
        <w: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ომპანია სთავაზობს შთაბეჭდილებას, თუკი პიროვნულ დონეზე ჩართავს მომხმარებელს მიმდინარე მოვლენებში და ცდილობს, ეს მოვლენა მისთვის დაუვიწყარი გახადოს</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ეკონომიკური განსხვავებებ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ეს და სხვა მაგალითები მიანიშნებს შთაბეჭდილების სულ უფრო მნიშვნელოვან როლზე განვითარებული ქვეყნების ეკონომიკისთვის. ისინი შთაბეჭდილების ეკონომიკის ჩასახვას გვაუწყ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წილობრივ, ეს პროცესი გამოწვეულია ახალი ტექნოლოგიების დანერგვით და გამწვავებული საბაზრო კონკურენციით, რომელიც კომპანიებს მყიდველთა მოსაზიდად ახალი გზების მოძიებისკენ უბიძგებს. მაგრამ სრულყოფილი პასუხი თვით სამომხმარებლო ფასეულობების არსში, მის ბუნებრივ ევოლუციაში ძევს: ნედლეულიდან პროდუქტამდე, პროდუქტიდან - მომსახურებამდე, და შემდეგ – შთაბეჭდილებამდე... ბუნებრივია, რომ შთაბეჭდილების ეკონომიკის დამკვიდრებას ხელს ეკონომიკური კეთილდღეობის ზრდა უწყობს.</w:t>
      </w:r>
    </w:p>
    <w:p>
      <w:pPr>
        <w:pStyle w:val="Normal"/>
        <w:rPr>
          <w:rFonts w:ascii="Sylfaen" w:hAnsi="Sylfaen" w:cs="Sylfaen"/>
        </w:rPr>
      </w:pPr>
      <w:r>
        <w:rPr>
          <w:rFonts w:cs="Sylfaen" w:ascii="Sylfaen" w:hAnsi="Sylfaen"/>
        </w:rPr>
      </w:r>
    </w:p>
    <w:p>
      <w:pPr>
        <w:pStyle w:val="Normal"/>
        <w:ind w:left="720" w:hanging="0"/>
        <w:jc w:val="both"/>
        <w:rPr/>
      </w:pPr>
      <w:r>
        <w:rPr>
          <w:rFonts w:cs="Sylfaen" w:ascii="Sylfaen" w:hAnsi="Sylfaen"/>
          <w:b/>
          <w:i/>
        </w:rPr>
        <w:t>ეკონომისტ</w:t>
      </w:r>
      <w:r>
        <w:rPr>
          <w:b/>
          <w:i/>
        </w:rPr>
        <w:t xml:space="preserve"> </w:t>
      </w:r>
      <w:r>
        <w:rPr>
          <w:rFonts w:cs="Sylfaen" w:ascii="Sylfaen" w:hAnsi="Sylfaen"/>
          <w:b/>
          <w:i/>
        </w:rPr>
        <w:t>ტიბორ</w:t>
      </w:r>
      <w:r>
        <w:rPr>
          <w:b/>
          <w:i/>
        </w:rPr>
        <w:t xml:space="preserve"> </w:t>
      </w:r>
      <w:r>
        <w:rPr>
          <w:rFonts w:cs="Sylfaen" w:ascii="Sylfaen" w:hAnsi="Sylfaen"/>
          <w:b/>
          <w:i/>
        </w:rPr>
        <w:t>სციკოვსკის აზრით, „მატერიალური მდგომარეობის გაუმჯობესება თავის ასახვას, პირველ რიგში, „სადღესასწაულო სუფრებში“ პოვებს: ადამიანები სულ უფრო ხშირად აწყობენ ასეთ სუფრებს, სანამ მათ საკუთარი ყოფის ნაწილად არ აქცევენ - მაგალითად, საკვირაო ვახშმის სახით.“</w:t>
      </w:r>
    </w:p>
    <w:p>
      <w:pPr>
        <w:pStyle w:val="Normal"/>
        <w:ind w:left="720" w:hanging="0"/>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b/>
          <w:i/>
        </w:rPr>
        <w:t>როგორ გაახალისებს ეს სიტყვები ქართველებს. „მაშინ ჩვენ ყველაზე სწრაფად უნდა ავიტაცოთ შთაბეჭდილების ეკონომიკის ტენდეციები,“ – გაიფიქრებენ ისი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 შემდეგი ეკონომიკური შეთავაზება არსებითად განსხვავდება წინასგან. კერძოდ, ყოველი შემდეგი დონე შეთავაზების სამომხმარებლო ფასეულობას ზრ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ომ პიტერსი მიიჩნევს, რომ სამყარო, სადაც კომპანიები მომხმარებლებს განსაცვიფრებელ, დასამახსოვრებელ, ბრწყინვალე და მაღალი ხარისხის შთაბეჭდილებას სთავაზობენ, მომავლის ეკონომიკის მოდელია. მისი აზრით, წარმატების ფორმულა ასე გამოიყ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Dell</w:t>
      </w:r>
      <w:r>
        <w:rPr>
          <w:rFonts w:cs="Sylfaen" w:ascii="Sylfaen" w:hAnsi="Sylfaen"/>
        </w:rPr>
        <w:t xml:space="preserve"> (მოიცილე ყველფერი, რაც ზედმეტია) + </w:t>
      </w:r>
      <w:r>
        <w:rPr>
          <w:rFonts w:cs="Sylfaen" w:ascii="Sylfaen" w:hAnsi="Sylfaen"/>
          <w:b/>
        </w:rPr>
        <w:t>IBM</w:t>
      </w:r>
      <w:r>
        <w:rPr>
          <w:rFonts w:cs="Sylfaen" w:ascii="Sylfaen" w:hAnsi="Sylfaen"/>
        </w:rPr>
        <w:t xml:space="preserve"> (შექმენი მომსახურების დამატებითი ღირებულება) + </w:t>
      </w:r>
      <w:r>
        <w:rPr>
          <w:rFonts w:cs="Sylfaen" w:ascii="Sylfaen" w:hAnsi="Sylfaen"/>
          <w:b/>
        </w:rPr>
        <w:t>Harley-Davision</w:t>
      </w:r>
      <w:r>
        <w:rPr>
          <w:rFonts w:cs="Sylfaen" w:ascii="Sylfaen" w:hAnsi="Sylfaen"/>
        </w:rPr>
        <w:t xml:space="preserve"> (ეს არის გამოცდილება) = ჯადოსნობა.</w:t>
      </w:r>
    </w:p>
    <w:p>
      <w:pPr>
        <w:pStyle w:val="Normal"/>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ნედლეული და პროდუქტი</w:t>
      </w:r>
    </w:p>
    <w:p>
      <w:pPr>
        <w:pStyle w:val="Normal"/>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ნედლეული ცხოველური, მცენარეული ან მინერალური წარმოშობის ბუნებრივი რესურსია. თავისი ბუნებით, ნედლეული მხოლოდ იმას წარმოადგენს, რასაც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ოფლო-სამეურნეო ნედლეული საფუძვლად უდევს ეკონომიკის აგრარულ ტიპს, რომელიც ათასწლეულების მანძილზე ასაზრდოებდა ოჯახებსა და ქვეყნებს. დღეს კი წამყვანი ეკონომკის ქვეყნებში ფერმერობით მოსახლეობის მხოლოდ 2-3%-ია დაკავებული. რა მოხდა? შრომის ნაყოფიერების ზრდამ ადამიანთა ცხოვრების ჩვეული წესი შეცვალა. წამყვანი ეკონომიკური სისტემები პროდუქტს მიუახლო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დლეულის გადამუშავებით მწარმოებელი მომხმარებელს პროდუქტს სთავაზობს. შედეგად, იგი თავისუფალია პროდუქტის ფასის დადგენაში. დღეს ერთი და იმავე პროდუქტის სხვადასხვა სახეობა და სავაჭრო ნიშანი არსებობს. იმის გამო, რომ პროდუქცია მზადაა მოხმარებისთვის, მომხმარებელი მას ნედლეულზე ძვირად აფასებს.</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ექნოლოგიების განვითარების კვალდაკვალ, პროდუქციის წარმოებისთვის სულ უფრო ნაკლები სამუშაო ძალაა საჭირო. ამავე დროს, სამრეწველო ეკონომიკის საფუძველზე გაზრდილი კეთილდღეობა ზრდის მოთხოვნას მომსახურებაზე და, შესაბამისად, მოთხოვნას იმ სამუშაო ძალაზე, რომელიც მომსახურების უზრუნველყოფით იქნება დაკავებული. მომსახურების ეკონომიკამ „აჯობა“ სამრეწველო ეკონომიკას - დღეს განვითარებული ეკონომიკის ქვეყნებში საწარმოო სექტორში დასაქმებულია მოსახლეობის მხოლოდ 17%, მომსახურების სფეროში კი – 80%.</w:t>
      </w:r>
    </w:p>
    <w:p>
      <w:pPr>
        <w:pStyle w:val="Normal"/>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მომსახურება</w:t>
      </w:r>
    </w:p>
    <w:p>
      <w:pPr>
        <w:pStyle w:val="Normal"/>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მომსახურება არამატერიალური საქმიანობაა, რომელიც მომხმარებლის, კონკრეტული კლიენტის მოთხოვნილებების დაკმაყოფილებისკენ არის მიმართული.</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1960-70-იან წლებში, </w:t>
      </w:r>
      <w:r>
        <w:rPr>
          <w:rFonts w:cs="Sylfaen" w:ascii="Sylfaen" w:hAnsi="Sylfaen"/>
          <w:b/>
          <w:i/>
        </w:rPr>
        <w:t>IBM</w:t>
      </w:r>
      <w:r>
        <w:rPr>
          <w:rFonts w:cs="Sylfaen" w:ascii="Sylfaen" w:hAnsi="Sylfaen"/>
          <w:i/>
        </w:rPr>
        <w:t xml:space="preserve">-ის აყვავების პერიოდში, კომპანიის ლოზუნგი იყო: </w:t>
      </w:r>
      <w:r>
        <w:rPr>
          <w:rFonts w:cs="Sylfaen" w:ascii="Sylfaen" w:hAnsi="Sylfaen"/>
          <w:b/>
          <w:i/>
        </w:rPr>
        <w:t>IBM</w:t>
      </w:r>
      <w:r>
        <w:rPr>
          <w:rFonts w:cs="Sylfaen" w:ascii="Sylfaen" w:hAnsi="Sylfaen"/>
          <w:i/>
        </w:rPr>
        <w:t xml:space="preserve"> -ნიშნავს მომსახურებას. ის კლიენტებს უფასო მომსახურებას სთავაზობდა. გავიდა დრო და შეთავაზების ეს სფერო განვითარდა. მომსახურებაზე მოთხოვნამ გადააჭარბა კომპანიის შესაძლებლობებს, უფასოდ გაეწია ეს მომსახურება. კომპანიამ საფასურის აღება დაიწყო. აღმოჩნდა, რომ მომსახურება, რომელსაც ის უფასოდ სთავაზობდა კლიენტს, სინამდვილეში, კომპანიის ყველაზე ფასეული შეთავაზება იყო. დიდი ხანია, კომპიუტერები დაბალ ფასად იყიდება, ხოლო ეს მიმართულება - </w:t>
      </w:r>
      <w:r>
        <w:rPr>
          <w:rFonts w:cs="Sylfaen" w:ascii="Sylfaen" w:hAnsi="Sylfaen"/>
          <w:b/>
          <w:i/>
        </w:rPr>
        <w:t>IBM</w:t>
      </w:r>
      <w:r>
        <w:rPr>
          <w:rFonts w:cs="Sylfaen" w:ascii="Sylfaen" w:hAnsi="Sylfaen"/>
          <w:i/>
        </w:rPr>
        <w:t xml:space="preserve"> </w:t>
      </w:r>
      <w:r>
        <w:rPr>
          <w:rFonts w:cs="Sylfaen" w:ascii="Sylfaen" w:hAnsi="Sylfaen"/>
          <w:b/>
          <w:i/>
        </w:rPr>
        <w:t>Global Services</w:t>
      </w:r>
      <w:r>
        <w:rPr>
          <w:rFonts w:cs="Sylfaen" w:ascii="Sylfaen" w:hAnsi="Sylfaen"/>
          <w:i/>
        </w:rPr>
        <w:t xml:space="preserve"> - სწრაფი ტემპებით იზრდება. პრაქტიკულად, კომპანია </w:t>
      </w:r>
      <w:r>
        <w:rPr>
          <w:rFonts w:cs="Sylfaen" w:ascii="Sylfaen" w:hAnsi="Sylfaen"/>
          <w:b/>
          <w:i/>
        </w:rPr>
        <w:t>IBM</w:t>
      </w:r>
      <w:r>
        <w:rPr>
          <w:rFonts w:cs="Sylfaen" w:ascii="Sylfaen" w:hAnsi="Sylfaen"/>
          <w:i/>
        </w:rPr>
        <w:t xml:space="preserve">-ის ინტენსიური ზრდის წყარო </w:t>
      </w:r>
      <w:r>
        <w:rPr>
          <w:rFonts w:cs="Sylfaen" w:ascii="Sylfaen" w:hAnsi="Sylfaen"/>
          <w:b/>
          <w:i/>
        </w:rPr>
        <w:t>IBM Global Services</w:t>
      </w:r>
      <w:r>
        <w:rPr>
          <w:rFonts w:cs="Sylfaen" w:ascii="Sylfaen" w:hAnsi="Sylfaen"/>
          <w:i/>
        </w:rPr>
        <w:t xml:space="preserve">-ია. ყველაფერი თავდაყირა დადგა: </w:t>
      </w:r>
      <w:r>
        <w:rPr>
          <w:rFonts w:cs="Sylfaen" w:ascii="Sylfaen" w:hAnsi="Sylfaen"/>
          <w:b/>
          <w:i/>
        </w:rPr>
        <w:t>IBM</w:t>
      </w:r>
      <w:r>
        <w:rPr>
          <w:rFonts w:cs="Sylfaen" w:ascii="Sylfaen" w:hAnsi="Sylfaen"/>
          <w:i/>
        </w:rPr>
        <w:t xml:space="preserve"> -ი თანახმაა, იყიდოს თავისი კლიენტების კომპიუტერული მოწყობილობა, თუ ისინი </w:t>
      </w:r>
      <w:r>
        <w:rPr>
          <w:rFonts w:cs="Sylfaen" w:ascii="Sylfaen" w:hAnsi="Sylfaen"/>
          <w:b/>
          <w:i/>
        </w:rPr>
        <w:t>Global Service</w:t>
      </w:r>
      <w:r>
        <w:rPr>
          <w:rFonts w:cs="Sylfaen" w:ascii="Sylfaen" w:hAnsi="Sylfaen"/>
          <w:i/>
        </w:rPr>
        <w:t xml:space="preserve">-თან ხელშეკრულებას დადებენ საინფორმაციო სისტემის დანერგვასა და მომსახურებაზე. </w:t>
      </w:r>
      <w:r>
        <w:rPr>
          <w:rFonts w:cs="Sylfaen" w:ascii="Sylfaen" w:hAnsi="Sylfaen"/>
          <w:b/>
          <w:i/>
        </w:rPr>
        <w:t>IBM</w:t>
      </w:r>
      <w:r>
        <w:rPr>
          <w:rFonts w:cs="Sylfaen" w:ascii="Sylfaen" w:hAnsi="Sylfaen"/>
          <w:i/>
        </w:rPr>
        <w:t>-ი ჯერ კიდევ უშვებს კომპიუტერებს, მაგრამ ეს მომსახურების გასაწევად სჭირდე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ა არის </w:t>
      </w:r>
      <w:r>
        <w:rPr>
          <w:rFonts w:cs="Sylfaen" w:ascii="Sylfaen" w:hAnsi="Sylfaen"/>
          <w:b/>
        </w:rPr>
        <w:t>Global Services</w:t>
      </w:r>
      <w:r>
        <w:rPr>
          <w:rFonts w:cs="Sylfaen" w:ascii="Sylfaen" w:hAnsi="Sylfaen"/>
        </w:rPr>
        <w:t xml:space="preserve">? ტომ პიტერსის განმარტებით, ის, უბრალოდ, პროფესიული მომსახურების ფირმაა </w:t>
      </w:r>
      <w:r>
        <w:rPr>
          <w:rFonts w:cs="Sylfaen" w:ascii="Sylfaen" w:hAnsi="Sylfaen"/>
          <w:b/>
        </w:rPr>
        <w:t>(PSF)</w:t>
      </w:r>
      <w:r>
        <w:rPr>
          <w:rFonts w:cs="Sylfaen" w:ascii="Sylfaen" w:hAnsi="Sylfaen"/>
        </w:rPr>
        <w:t>. ლოგიკა, რომელსაც ასეთი ფირმა მისდევს, შემდეგნაირ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ასების ცვლილება აშშ-ში 2003 წელს 2002 წელთან შედარებით</w:t>
      </w:r>
    </w:p>
    <w:p>
      <w:pPr>
        <w:pStyle w:val="Normal"/>
        <w:rPr>
          <w:rFonts w:ascii="Sylfaen" w:hAnsi="Sylfaen" w:cs="Sylfaen"/>
          <w:b/>
          <w:b/>
        </w:rPr>
      </w:pPr>
      <w:r>
        <w:rPr>
          <w:rFonts w:cs="Sylfaen" w:ascii="Sylfaen" w:hAnsi="Sylfaen"/>
          <w:b/>
        </w:rPr>
      </w:r>
    </w:p>
    <w:p>
      <w:pPr>
        <w:pStyle w:val="Normal"/>
        <w:jc w:val="center"/>
        <w:rPr>
          <w:rFonts w:ascii="Sylfaen" w:hAnsi="Sylfaen" w:cs="Sylfaen"/>
          <w:lang w:val="en-US" w:eastAsia="en-US"/>
        </w:rPr>
      </w:pPr>
      <w:r>
        <w:rPr>
          <w:rFonts w:cs="Sylfaen" w:ascii="Sylfaen" w:hAnsi="Sylfaen"/>
        </w:rPr>
        <w:drawing>
          <wp:inline distT="0" distB="0" distL="0" distR="0">
            <wp:extent cx="2438400" cy="2340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2438400" cy="2340610"/>
                    </a:xfrm>
                    <a:prstGeom prst="rect">
                      <a:avLst/>
                    </a:prstGeom>
                  </pic:spPr>
                </pic:pic>
              </a:graphicData>
            </a:graphic>
          </wp:inline>
        </w:drawing>
      </w:r>
    </w:p>
    <w:p>
      <w:pPr>
        <w:pStyle w:val="Normal"/>
        <w:jc w:val="center"/>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შეიძლება დავახასიათოთ: თუ თქვენ არ გაქვთ მომსახურება, განწირული ხართ, რომ წარმოების ჯოჯოხეთში აღმოჩნდეთ. იგივე შეიძლება ითქვას კომპანია </w:t>
      </w:r>
      <w:r>
        <w:rPr>
          <w:rFonts w:cs="Sylfaen" w:ascii="Sylfaen" w:hAnsi="Sylfaen"/>
          <w:b/>
        </w:rPr>
        <w:t>GE</w:t>
      </w:r>
      <w:r>
        <w:rPr>
          <w:rFonts w:cs="Sylfaen" w:ascii="Sylfaen" w:hAnsi="Sylfaen"/>
        </w:rPr>
        <w:t xml:space="preserve">-ს შესახებ, რომელიც მოგების დიდ ნაწილს </w:t>
      </w:r>
      <w:r>
        <w:rPr>
          <w:rFonts w:cs="Sylfaen" w:ascii="Sylfaen" w:hAnsi="Sylfaen"/>
          <w:b/>
        </w:rPr>
        <w:t>GE Capital</w:t>
      </w:r>
      <w:r>
        <w:rPr>
          <w:rFonts w:cs="Sylfaen" w:ascii="Sylfaen" w:hAnsi="Sylfaen"/>
        </w:rPr>
        <w:t xml:space="preserve">-ის საქმიანობიდან იღ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ფასდაკლებები, რომლებმაც მწარმოებელი აიძულა, მომხმარებლისთვის არა მხოლოდ პროდუქცია, არამედ - მომსახურებაც შეეთავაზებინა, არც მომსახურების შემთავაზებლებს დაინდობს. სატელეფონო კომპანიები მხოლოდ ფასდაკლებით თუ ყიდიან საერთოშორისო და საქალაქთაშორისო ზარებს. თვითმფრინავებში - სხვადასხვა სარეკლამო კამპანიისა და ბონუსის წყალობით - მგზავრები საერთოდ უფასოდ დაფრინავენ. ფასების ომი საფინანსო სექტორსაც გადასწვდა. კომპანია </w:t>
      </w:r>
      <w:r>
        <w:rPr>
          <w:rFonts w:cs="Sylfaen" w:ascii="Sylfaen" w:hAnsi="Sylfaen"/>
          <w:b/>
        </w:rPr>
        <w:t>AmerTrade Holding Corp</w:t>
      </w:r>
      <w:r>
        <w:rPr>
          <w:rFonts w:cs="Sylfaen" w:ascii="Sylfaen" w:hAnsi="Sylfaen"/>
        </w:rPr>
        <w:t>.-ის დირექტორთა საბჭოს თავმჯდომარემ ჯო რიკეტმა აღიარა: „უკვე ვხედავ იმ დროს, როდესაც მსხვილი ანგარიშების მქონე კლიენტებისაგან საკომისიოს აღარ ავიღებთ. შესაძლოა, მათ იქით გადავუხადოთ იმისათვის, რომ ანგარიშები ჩვენთან გახსნან.“</w:t>
      </w:r>
    </w:p>
    <w:p>
      <w:pPr>
        <w:pStyle w:val="Normal"/>
        <w:rPr>
          <w:rFonts w:ascii="Sylfaen" w:hAnsi="Sylfaen" w:cs="Sylfaen"/>
        </w:rPr>
      </w:pPr>
      <w:r>
        <w:rPr>
          <w:rFonts w:cs="Sylfaen" w:ascii="Sylfaen" w:hAnsi="Sylfaen"/>
        </w:rPr>
      </w:r>
    </w:p>
    <w:p>
      <w:pPr>
        <w:pStyle w:val="Normal"/>
        <w:jc w:val="both"/>
        <w:rPr/>
      </w:pPr>
      <w:r>
        <w:rPr>
          <w:rFonts w:cs="Sylfaen" w:ascii="Sylfaen" w:hAnsi="Sylfaen"/>
        </w:rPr>
        <w:t>ეს ყველაფერი გვაფიქრებინებს, რომ მომსახურების ეკონომიკა დაქვეითებისკენ მიდის. მის ნაცვლად მსოფლიო არენაზე გამოდის სრულიად ახალი ეკონომიკა. საქონელი და  მომსახურება აღარაა საკმარისი.</w:t>
      </w:r>
    </w:p>
    <w:p>
      <w:pPr>
        <w:pStyle w:val="Normal"/>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შთაბეჭდილე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შთაბეჭდილებას მაშინ სთავაზობენ, როდესაც კომპანია კლიენტის მოსაზიდად მიზანმიმართულად იყენებს მომსახურებას, როგორც სცენას, ხოლო საქონელს - როგორც დეკორაციას. </w:t>
      </w:r>
      <w:r>
        <w:rPr>
          <w:rFonts w:cs="Sylfaen" w:ascii="Sylfaen" w:hAnsi="Sylfaen"/>
          <w:b/>
        </w:rPr>
        <w:t>ნადლეული თანაბარფასეულია, პროდუქტი მატერიალურია, მომსახურება</w:t>
      </w:r>
    </w:p>
    <w:p>
      <w:pPr>
        <w:pStyle w:val="Normal"/>
        <w:jc w:val="both"/>
        <w:rPr>
          <w:rFonts w:ascii="Sylfaen" w:hAnsi="Sylfaen" w:cs="Sylfaen"/>
        </w:rPr>
      </w:pPr>
      <w:r>
        <w:rPr>
          <w:rFonts w:cs="Sylfaen" w:ascii="Sylfaen" w:hAnsi="Sylfaen"/>
          <w:b/>
        </w:rPr>
        <w:t>არამატერიალურია, ხოლო შთაბეჭდილება დაუვიწყარია.</w:t>
      </w:r>
      <w:r>
        <w:rPr>
          <w:rFonts w:cs="Sylfaen" w:ascii="Sylfaen" w:hAnsi="Sylfaen"/>
        </w:rPr>
        <w:t xml:space="preserve"> ადამიანები ნაკლებ საქონელს ყიდულობენ, რათა მეტი მომსახურება იყიდონ. ასევე ნაკლებ დროსა და სახსრებს ხარჯავენ მომსახურებაზე, რათა მათთვის უფრო მეტად ღირებული შთაბეჭდილებები იყიდ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ენ ადამიანები, რომლებიც ამტკიცებენ, რომ შთაბეჭდილება მხოლოდ მომსახურების ნაირსახეობაა, რომელიც გაყიდვების ზრდის სტიმულირებისთვის არის მოგონილი. იმავეს ამბობდა ადამ სმიტი თავის ნაშრომში „ქვეყნების კეთილდღეობა“. იგი მომსახურებას განიხილავდა, როგორც აუცილებელ ბოროტებას და მას „არაპროდუქტიულ შრომას“ უწოდებდა იმის გამო, რომ ფიზიკურ ინვენტარიზაციას არ ექვემდებარება (და, შესაბამისად, არ იძლევა ხელშესახებ მტკიცებულებას იმის შესახებ, რომ სამუშაო შესრ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1959-2004 წლების განმავლობაში ნედლეულის წარმოება 5%-ით გაიზარდა, ხოლო ამ სექტორში დასაქმებულთა რაოდენობა შემცირდ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საწარმოო პროდუქცია უფრო მეტად გაიზარდა, ვიდრე ნედლეულის წარმოება და ამ სექტორში დასაქმებაც გაიზარდ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მომსახურების სფერო ლიდერი იყო დასაქმებაში 2.7%-იანი და მთლიან შიდა პროდუქტში 8%-იანი ზრდის ტემპით. მაგრამ შთაბეჭდილების ეკონომიკის მონაცემები ზრდის კიდევ უფრო მეტ ტემპს გვიჩვენებ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რატომ განსხვავდება მომსახურება ასე მკვეთრად შთაბეჭდილებისაგან? იმიტომ, რომ შთაბეჭდილების ეკონომიკა ჩამოყალიბების ეტაპზეა და მან ჯერ კიდევ ვერ განიცადა ავტომატიზაციის ის ზეგავლენა, რომელმაც მომსახურების სფეროს დიდი ნაწილი დაღუპა.</w:t>
      </w:r>
    </w:p>
    <w:p>
      <w:pPr>
        <w:pStyle w:val="Normal"/>
        <w:rPr>
          <w:rFonts w:ascii="Sylfaen" w:hAnsi="Sylfaen" w:cs="Sylfaen"/>
          <w:i/>
          <w:i/>
        </w:rPr>
      </w:pPr>
      <w:r>
        <w:rPr>
          <w:rFonts w:cs="Sylfaen" w:ascii="Sylfaen" w:hAnsi="Sylfaen"/>
          <w:i/>
        </w:rPr>
      </w:r>
    </w:p>
    <w:p>
      <w:pPr>
        <w:pStyle w:val="Normal"/>
        <w:jc w:val="both"/>
        <w:rPr/>
      </w:pPr>
      <w:r>
        <w:rPr>
          <w:rFonts w:cs="Sylfaen" w:ascii="Sylfaen" w:hAnsi="Sylfaen"/>
        </w:rPr>
        <w:t>არ არის გასაკვირი, რომ კომპანიები იყენებენ შთაბეჭდილებას, როგორც საკუთარი პროდუქციისა და მომსახურების მიმზიდველ შეფუთვას. მომსახურების შემთავაზებლებს მკაფიო უპირატესობა აქვთ: ისინი არ არიან შეზღუდული მატერიალური პროდუქციით. მათ შეუძლიათ, თავისი შეხედულების მიხედვით შეცვალონ გარემო, რომელშიც კლიენტი მომსახურებას ყიდულობს, დაამატონ მას სასიამოვნო შეგრძნებები და შეეხონ მყიდველის შინაგან სამყაროს ისე, რომ მომსახურება დასამახსოვრებელი გა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ოგორ მოიქცეს მწარმოებელ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ეს კითხვა მაინც რჩება. მწარმოებელთა უმეტესობა, უპირველეს ყოვლისა, თვით პროდუქტის შიდა მექანიზმებზე ფიქრობს. მაგრამ თუ მწარმოებელი დააკვირდება, როგორ გამოიყენებს მის მიერ შექმნილ პროდუქტს მომხმარებელი, მაშინ ყურადღების ცენტრში მომხმარებელი აღმოჩნდება - თავისი ქცევითა და ემოციით.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კომპანიამ </w:t>
      </w:r>
      <w:r>
        <w:rPr>
          <w:rFonts w:cs="Sylfaen" w:ascii="Sylfaen" w:hAnsi="Sylfaen"/>
          <w:b/>
          <w:i/>
        </w:rPr>
        <w:t>Fodor Travel Publications</w:t>
      </w:r>
      <w:r>
        <w:rPr>
          <w:rFonts w:cs="Sylfaen" w:ascii="Sylfaen" w:hAnsi="Sylfaen"/>
          <w:i/>
        </w:rPr>
        <w:t xml:space="preserve">, რომელიც სხვადასხვა ქვეყანაში ტურისტული ბუკლეტებისა და გზამკვლევების მომზადებითაა დაკავებული, გამოსცა პიტერ გუტმანის წიგნი „მოგზაურის ჩანაწერები“. მასში ოცდარვა თავგადასავალია აღწერილი: არის კრუიზი მოცურავე სახლში, სამთო ველოსიპედით გასეირნება, ბობსლეი, კანიონში შესვლა და სხვა. საცალო მაღაზიები: </w:t>
      </w:r>
      <w:r>
        <w:rPr>
          <w:rFonts w:cs="Sylfaen" w:ascii="Sylfaen" w:hAnsi="Sylfaen"/>
          <w:b/>
          <w:i/>
        </w:rPr>
        <w:t>Bass Pro Shops Outdoor World, Recreational Equipment, Inc. (REI), Cabela’s</w:t>
      </w:r>
      <w:r>
        <w:rPr>
          <w:rFonts w:cs="Sylfaen" w:ascii="Sylfaen" w:hAnsi="Sylfaen"/>
          <w:i/>
        </w:rPr>
        <w:t>, ყიდიან იმ საქონელს, რომელიც ამ თავგადასავლებისათვის არის საჭირო. მაღაზიის ინტერიერში შემოაქვთ გარემოს ელემენტები, რაც მაღაზიაში შესვლას დაუვიწყარ შთაბეჭდილებად აქცევს - მაგალითად,მთის მაკეტი, რომლის მეშვეობითაც მყიდველს შეუძლია, ალპინისტური აღჭურვილობა შეამოწმოს.</w:t>
      </w:r>
    </w:p>
    <w:p>
      <w:pPr>
        <w:pStyle w:val="Normal"/>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მაგრამ რა უნდა მოიმოქმედოს შთაბეჭდილების შესაქმნელად ავეჯის მწარმოებელმა ან წიგნის გამომცემელმა? რა ცვლილებები უნდა შეიტანოს მწარმოებელმა საყოფაცხოვრებო საქონელში, რომ რეცხვის ან საჭმლის მომზადების პროცესისაგან შთაბეჭდილება შე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კომპანია </w:t>
      </w:r>
      <w:r>
        <w:rPr>
          <w:rFonts w:cs="Sylfaen" w:ascii="Sylfaen" w:hAnsi="Sylfaen"/>
          <w:b/>
          <w:i/>
        </w:rPr>
        <w:t>Maytag</w:t>
      </w:r>
      <w:r>
        <w:rPr>
          <w:rFonts w:cs="Sylfaen" w:ascii="Sylfaen" w:hAnsi="Sylfaen"/>
          <w:i/>
        </w:rPr>
        <w:t>-ის ერთ-ერთი განყოფილების პრეზიდენტი ინტერვიუში ამბობს, რომ საჭმლისგან მიღებული შთაბეჭდილება დამოკიდებულია იმაზე, თუ სად იმყოფება ადამიანი ჭამის მომენტში. „ჩვენი კლიენტები ჭამენ მანქანაში ან ტელევიზორის ცქერისას, - ამბობს იგი, - ამიტომ, შესაძლებელია, ადამიანს სურვილი გაუჩნდეს, ჰქონდეს პატარა მაცივარი ავტომობილში ან, სულაც, სავარძელში. ამგვარი სიახლე ახალ შთაბეჭდილებას გააჩენს ჭამის დროს.” მაგრამ თუკი ვიხელმძღვანელებთ ტრადიციული მიდგომით - „როგორ მუშაობს ხელსაწყო?” - ამას ვერასდროს მივხვდებით. ახალი შთაბეჭდილება გაჩნდება მხოლოდ მაშინ, როდესაც ვიკითხავთ: „რას აკეთებენ ადამიანები ჭამის დრო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The Rawlings Sporting Goods Company</w:t>
      </w:r>
      <w:r>
        <w:rPr>
          <w:rFonts w:cs="Sylfaen" w:ascii="Sylfaen" w:hAnsi="Sylfaen"/>
          <w:i/>
        </w:rPr>
        <w:t>-მ, ბეისბოლის მოწყობილობების უმსხვილესმა მწარმოებელმა აშშ-ში, გამოუშვა ახალი ბეისბოლის ბურთი, რომელშიც მიკროჩიპია ჩამონტაჟებული. ის ყოველი დარტყმის შემდეგ ეკრანზე უჩვენებს, თუ რა სიჩქარით მოძრაობს ბურთი. ჩვეულებრივი ბეისბოლის ბურთი 5 დოლარი ღირს. მომხმარებელი კი თანახმაა, გადაიხადოს 30 დოლარი და მიიღოს ბურთი მიკროჩიპით. ამ გამოგონების რეალური ღირებულება იმ ორი მოთამაშე ადამიანის ურთიერთობაშია, რომელიც თამაშის დროს ერთმანეთს შთაბეჭდილებას უზიარებს ვიღაც მესამის გარეშე - რომელიც</w:t>
      </w:r>
    </w:p>
    <w:p>
      <w:pPr>
        <w:pStyle w:val="Normal"/>
        <w:jc w:val="both"/>
        <w:rPr>
          <w:rFonts w:ascii="Sylfaen" w:hAnsi="Sylfaen" w:cs="Sylfaen"/>
        </w:rPr>
      </w:pPr>
      <w:r>
        <w:rPr>
          <w:rFonts w:cs="Sylfaen" w:ascii="Sylfaen" w:hAnsi="Sylfaen"/>
          <w:i/>
        </w:rPr>
        <w:t>გვერდზე დგას და ბურთის მოძრაობის სიჩქარეს ზომავს. ინფორმაციული ტექნოლოგიები მხოლოდ საშუალებაა იმისათვის, რომ პროდუქტებს შთაბეჭდილებები შევძინოთ</w:t>
      </w:r>
      <w:r>
        <w:rPr>
          <w:rFonts w:cs="Sylfaen" w:ascii="Sylfaen" w:hAnsi="Sylfaen"/>
        </w:rPr>
        <w:t>.</w:t>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თუ ფეხსაცმლის მწარმოებელი კომპანია შეზღუდავს ისეთი მოდელის გამოშვებას, რომელზეც დიდი მოთხოვნაა, მაშინ ამ ფეხსაცმლის ტარება შთაბეჭდილებად გადაიქცევა. რატომ არ შეიძლება, რომ სპორტული ფეხსაცმლის სერიის - </w:t>
      </w:r>
      <w:r>
        <w:rPr>
          <w:rFonts w:cs="Sylfaen" w:ascii="Sylfaen" w:hAnsi="Sylfaen"/>
          <w:b/>
        </w:rPr>
        <w:t>Air Jordanis</w:t>
      </w:r>
      <w:r>
        <w:rPr>
          <w:rFonts w:cs="Sylfaen" w:ascii="Sylfaen" w:hAnsi="Sylfaen"/>
        </w:rPr>
        <w:t xml:space="preserve"> - ახალი მოდელის გამოშვების დროს კომპანია </w:t>
      </w:r>
      <w:r>
        <w:rPr>
          <w:rFonts w:cs="Sylfaen" w:ascii="Sylfaen" w:hAnsi="Sylfaen"/>
          <w:b/>
        </w:rPr>
        <w:t>Nike</w:t>
      </w:r>
      <w:r>
        <w:rPr>
          <w:rFonts w:cs="Sylfaen" w:ascii="Sylfaen" w:hAnsi="Sylfaen"/>
        </w:rPr>
        <w:t xml:space="preserve">-მა ყოველ წყვილ ფეხსაცმელს ინდივიდუალური ნომერი მიანიჭოს? რატომ არ უნდა მიეცეს მეორად ბაზარს საშუალება, იყიდოს და გაყიდოს ეს ფეხსაცმელი უფრო მაღალ ფასად იმის მიხედვით, თუ როდის ჩამოვიდა ის კონვეიერიდან? საინტერესოა, რა შეიძლება </w:t>
      </w:r>
      <w:r>
        <w:rPr>
          <w:rFonts w:cs="Sylfaen" w:ascii="Sylfaen" w:hAnsi="Sylfaen"/>
          <w:b/>
        </w:rPr>
        <w:t>Rirdes Air Jordan 1 an Air Jordan 2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sz w:val="28"/>
          <w:szCs w:val="28"/>
        </w:rPr>
      </w:pPr>
      <w:r>
        <w:rPr>
          <w:rFonts w:cs="Sylfaen" w:ascii="Sylfaen" w:hAnsi="Sylfaen"/>
          <w:b/>
          <w:sz w:val="28"/>
          <w:szCs w:val="28"/>
        </w:rPr>
        <w:t>კიდევ ერთხელ სამომხმარებლო ფასეულობების შესახებ</w:t>
      </w:r>
    </w:p>
    <w:p>
      <w:pPr>
        <w:pStyle w:val="Normal"/>
        <w:jc w:val="both"/>
        <w:rPr>
          <w:rFonts w:ascii="Sylfaen" w:hAnsi="Sylfaen" w:cs="Sylfaen"/>
          <w:b/>
          <w:b/>
          <w:sz w:val="28"/>
          <w:szCs w:val="28"/>
        </w:rPr>
      </w:pPr>
      <w:r>
        <w:rPr>
          <w:rFonts w:cs="Sylfaen" w:ascii="Sylfaen" w:hAnsi="Sylfaen"/>
          <w:b/>
          <w:sz w:val="28"/>
          <w:szCs w:val="28"/>
        </w:rPr>
      </w:r>
    </w:p>
    <w:p>
      <w:pPr>
        <w:pStyle w:val="Normal"/>
        <w:ind w:left="720" w:hanging="0"/>
        <w:jc w:val="both"/>
        <w:rPr>
          <w:rFonts w:ascii="Sylfaen" w:hAnsi="Sylfaen" w:cs="Sylfaen"/>
          <w:i/>
          <w:i/>
        </w:rPr>
      </w:pPr>
      <w:r>
        <w:rPr>
          <w:rFonts w:cs="Sylfaen" w:ascii="Sylfaen" w:hAnsi="Sylfaen"/>
          <w:i/>
        </w:rPr>
        <w:t xml:space="preserve">სამომხმარებლო ფასეულობების კონცეფცია კარგად შეინიშნება კომპანია </w:t>
      </w:r>
      <w:r>
        <w:rPr>
          <w:rFonts w:cs="Sylfaen" w:ascii="Sylfaen" w:hAnsi="Sylfaen"/>
          <w:b/>
          <w:i/>
        </w:rPr>
        <w:t>Ogden Corporation</w:t>
      </w:r>
      <w:r>
        <w:rPr>
          <w:rFonts w:cs="Sylfaen" w:ascii="Sylfaen" w:hAnsi="Sylfaen"/>
          <w:i/>
        </w:rPr>
        <w:t xml:space="preserve">-ის მაგალითზე. ფირმა, რომლის ბრუნვა რამდენიმე ასეულობით მილიარდს შეადგენს, ორი ფირმისაგან შედგება. პირველი მათგანი, </w:t>
      </w:r>
      <w:r>
        <w:rPr>
          <w:rFonts w:cs="Sylfaen" w:ascii="Sylfaen" w:hAnsi="Sylfaen"/>
          <w:b/>
          <w:i/>
        </w:rPr>
        <w:t>Allied</w:t>
      </w:r>
      <w:r>
        <w:rPr>
          <w:rFonts w:cs="Sylfaen" w:ascii="Sylfaen" w:hAnsi="Sylfaen"/>
          <w:i/>
        </w:rPr>
        <w:t xml:space="preserve">-ი, 1888 წელს დაარსდა, როდესაც ორი ჰოლანდიელი ემიგრანტი სამუშაოდ რკინიგზის სადგურში მოეწყო. ისინი პასუხისმგებლები იყვნენ ნავთის ლამპების მოვლაზე (მათი გაწმენდა, შეკეთება და ფიტილის შეცვლა). დროთა განმავლობაში, მათ კონტრაქტი შენობების დასუფთავებაზეც გააფორმეს. პარალელურად, დასუფთავებისთვის საჭირო საქონელს და ხელსაწყოებს იგონებდნენ და აწარმოებდნენ. მეორე კომპანია, </w:t>
      </w:r>
      <w:r>
        <w:rPr>
          <w:rFonts w:cs="Sylfaen" w:ascii="Sylfaen" w:hAnsi="Sylfaen"/>
          <w:b/>
          <w:i/>
        </w:rPr>
        <w:t>Ogden</w:t>
      </w:r>
      <w:r>
        <w:rPr>
          <w:rFonts w:cs="Sylfaen" w:ascii="Sylfaen" w:hAnsi="Sylfaen"/>
          <w:i/>
        </w:rPr>
        <w:t>-ი, კომუნალური მომსახურების გაწევის მიზნით შეიქმნა და დაკავებული იყო წყლის გამწმენდი სისტემებით. შემდეგ კი ამ კომპანიებმა სხვა მომსახურების შეთავაზებაც დაიწყეს - შენობების დასუფთავება, საჭმლის და ბილეთების მიტანა, გარკვეული საჯარო ღონისძიებების მოწყობა და სხვა. კომპანიები 1982 წელს გაერთიანდა და ამჟამად მომხმარებელს მრავალპროფილიან მომსახურებას სთავაზობს.</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1990 წელს კომპანია </w:t>
      </w:r>
      <w:r>
        <w:rPr>
          <w:rFonts w:cs="Sylfaen" w:ascii="Sylfaen" w:hAnsi="Sylfaen"/>
          <w:b/>
          <w:i/>
        </w:rPr>
        <w:t>Ogden Corporation</w:t>
      </w:r>
      <w:r>
        <w:rPr>
          <w:rFonts w:cs="Sylfaen" w:ascii="Sylfaen" w:hAnsi="Sylfaen"/>
          <w:i/>
        </w:rPr>
        <w:t>-ი მომსახურებაზე ფასების კლების საშიშროების წინაშე დადგა. კომპანიამ გადაწყვიტა, რომ მოვიდა შთაბეჭდილების შეთავაზების დრო. მან სპორტული და გასართობი ცენტრების, სამხატვრო გალერეების და თეატრების შეძენა დაიწყო. დაიქირავა მსახიობები, რომლებიც თეატრალურ სცენებს დგამდნენ კონტრაქტების გაფორმებისას, მონაწილეობდნენ სარეკლამო შოუებში, სატელევიზიო რგოლებში და მუსიკალური ნომრების ჩაწერის დროს. 1996 წელს კომპანიამ ფლორიდის შტატში ორი თემატური პარკი იყიდა და დაიწყო თემატური პარკის მშენებელობა სევილიაში (ესპანეთი).</w:t>
      </w:r>
    </w:p>
    <w:p>
      <w:pPr>
        <w:pStyle w:val="Normal"/>
        <w:ind w:left="720" w:hanging="0"/>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xml:space="preserve">კომპანია </w:t>
      </w:r>
      <w:r>
        <w:rPr>
          <w:rFonts w:cs="Sylfaen" w:ascii="Sylfaen" w:hAnsi="Sylfaen"/>
          <w:b/>
          <w:i/>
        </w:rPr>
        <w:t>Ogden</w:t>
      </w:r>
      <w:r>
        <w:rPr>
          <w:rFonts w:cs="Sylfaen" w:ascii="Sylfaen" w:hAnsi="Sylfaen"/>
          <w:i/>
        </w:rPr>
        <w:t>-ი, სხვა კომპანიებთან ერთად, რომლებიც შთაბეჭდილების ეკონომიკის სექტორს განეკუთვნებიან, მიხვდა, რომ შთაბეჭდილების შეთავაზება გაცილებით მომგებიანია, ვიდრე საქონელსა და მომსახურებაზე მუდმივი ფასდაკლება, რაც შლის განსხვავებას საქონელსა და მომსახურებას შორი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XXI საუკუნის კომპანიებს მძაფრი კონკურენცია უკვე შთაბეჭდილების ეკონომიკის სექტორში ელის. კომპანიებს ის სენი შეეყრება, რასაც იოსეფ შუმპეტერმა „შემოქმედებითი ნგრევის ქარიშხალი” დაარქვა და რაც ბიზნესში ნებისმიერი სიახლის თანმხლები მოვლენაა. ის კომპანიები, რომლებიც საკუთარ კლიენეტებს მდიდარ, წარუშლელ შთაბეჭდილებას არ შესთავაზებენ და, ჩვეულებისამებრ, მხოლოდ საქონლისა და მომსახურების შეთავაზებით დაკმაყოფილდებიან, ბიზნესს პირველები დატოვე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1:00Z</dcterms:created>
  <dc:creator>Automat</dc:creator>
  <dc:description/>
  <cp:keywords/>
  <dc:language>en-US</dc:language>
  <cp:lastModifiedBy>Acer</cp:lastModifiedBy>
  <dcterms:modified xsi:type="dcterms:W3CDTF">2011-07-26T08:40:00Z</dcterms:modified>
  <cp:revision>6</cp:revision>
  <dc:subject/>
  <dc:title/>
</cp:coreProperties>
</file>