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ტრატეგიული დაგეგმარება (გზამკვლევი პოლიტიკური პარტიებისათვის) № 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center"/>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დაგეგმარ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ბროშურა მეოთხეა გზამკვლევთა იმ სერიიდან, რომელსაც მშვიდობის, დემოკრატიის და განვითარების კავკასიური ინსტიტუტი,  ნიდერლანდების მრავალპარტიული დემოკრატიის ინსტიტუტი და ეუთო-ს დემოკრატიულ ინსტიტუტთა და ადამიანის უფლებათა ოფისი გამოსცემს პარტიების აქტივისტებისთვის. წინამდებარე ბროშურის თემას წარმოადგენს სტრატეგიული დაგეგმარება. ბროშურაში მოცემული ინფორმაცია დაეხმარება პოლიტიკური პარტიების აქტივისტებს, დაგეგმონ მათი ორგანიზაციის საქმინობა, როგორც პირველად, ისე ზედა დონეებ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ის საჭირ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i/>
          <w:i/>
          <w:lang w:val="ka-GE"/>
        </w:rPr>
      </w:pPr>
      <w:r>
        <w:rPr>
          <w:rFonts w:cs="Sylfaen" w:ascii="Sylfaen" w:hAnsi="Sylfaen"/>
          <w:b/>
          <w:i/>
          <w:lang w:val="ka-GE"/>
        </w:rPr>
      </w:r>
    </w:p>
    <w:p>
      <w:pPr>
        <w:pStyle w:val="Normal"/>
        <w:rPr>
          <w:rFonts w:ascii="Sylfaen" w:hAnsi="Sylfaen" w:cs="Sylfaen"/>
          <w:b/>
          <w:b/>
          <w:i/>
          <w:i/>
          <w:lang w:val="en-US"/>
        </w:rPr>
      </w:pPr>
      <w:r>
        <w:rPr>
          <w:rFonts w:cs="Sylfaen" w:ascii="Sylfaen" w:hAnsi="Sylfaen"/>
          <w:b/>
          <w:i/>
        </w:rPr>
        <w:t>რომელი გზა ავირჩიოთ?</w:t>
      </w:r>
    </w:p>
    <w:p>
      <w:pPr>
        <w:pStyle w:val="Normal"/>
        <w:jc w:val="both"/>
        <w:rPr>
          <w:rFonts w:ascii="Sylfaen" w:hAnsi="Sylfaen" w:cs="Sylfaen"/>
          <w:b/>
          <w:b/>
          <w:i/>
          <w:i/>
          <w:lang w:val="en-US"/>
        </w:rPr>
      </w:pPr>
      <w:r>
        <w:rPr>
          <w:rFonts w:cs="Sylfaen" w:ascii="Sylfaen" w:hAnsi="Sylfaen"/>
          <w:b/>
          <w:i/>
          <w:lang w:val="en-US"/>
        </w:rPr>
      </w:r>
    </w:p>
    <w:p>
      <w:pPr>
        <w:pStyle w:val="Normal"/>
        <w:ind w:left="4956" w:hanging="0"/>
        <w:jc w:val="both"/>
        <w:rPr>
          <w:rFonts w:ascii="Sylfaen" w:hAnsi="Sylfaen" w:cs="Sylfaen"/>
          <w:i/>
          <w:i/>
        </w:rPr>
      </w:pPr>
      <w:r>
        <w:rPr>
          <w:rFonts w:cs="Sylfaen" w:ascii="Sylfaen" w:hAnsi="Sylfaen"/>
          <w:i/>
        </w:rPr>
        <w:t>სრულიად</w:t>
      </w:r>
      <w:r>
        <w:rPr>
          <w:rFonts w:cs="Sylfaen" w:ascii="Sylfaen" w:hAnsi="Sylfaen"/>
          <w:i/>
          <w:lang w:val="en-US"/>
        </w:rPr>
        <w:t xml:space="preserve"> </w:t>
      </w:r>
      <w:r>
        <w:rPr>
          <w:rFonts w:cs="Sylfaen" w:ascii="Sylfaen" w:hAnsi="Sylfaen"/>
          <w:i/>
        </w:rPr>
        <w:t>დაბნეული</w:t>
      </w:r>
      <w:r>
        <w:rPr>
          <w:rFonts w:cs="Sylfaen" w:ascii="Sylfaen" w:hAnsi="Sylfaen"/>
          <w:i/>
          <w:lang w:val="en-US"/>
        </w:rPr>
        <w:t xml:space="preserve"> </w:t>
      </w:r>
      <w:r>
        <w:rPr>
          <w:rFonts w:cs="Sylfaen" w:ascii="Sylfaen" w:hAnsi="Sylfaen"/>
          <w:i/>
        </w:rPr>
        <w:t>ალისა</w:t>
      </w:r>
      <w:r>
        <w:rPr>
          <w:rFonts w:cs="Sylfaen" w:ascii="Sylfaen" w:hAnsi="Sylfaen"/>
          <w:i/>
          <w:lang w:val="en-US"/>
        </w:rPr>
        <w:t xml:space="preserve"> </w:t>
      </w:r>
      <w:r>
        <w:rPr>
          <w:rFonts w:cs="Sylfaen" w:ascii="Sylfaen" w:hAnsi="Sylfaen"/>
          <w:i/>
        </w:rPr>
        <w:t>გზების</w:t>
      </w:r>
      <w:r>
        <w:rPr>
          <w:rFonts w:cs="Sylfaen" w:ascii="Sylfaen" w:hAnsi="Sylfaen"/>
          <w:i/>
          <w:lang w:val="en-US"/>
        </w:rPr>
        <w:t xml:space="preserve"> </w:t>
      </w:r>
      <w:r>
        <w:rPr>
          <w:rFonts w:cs="Sylfaen" w:ascii="Sylfaen" w:hAnsi="Sylfaen"/>
          <w:i/>
        </w:rPr>
        <w:t>გასაყართან</w:t>
      </w:r>
      <w:r>
        <w:rPr>
          <w:rFonts w:cs="Sylfaen" w:ascii="Sylfaen" w:hAnsi="Sylfaen"/>
          <w:i/>
          <w:lang w:val="en-US"/>
        </w:rPr>
        <w:t xml:space="preserve"> </w:t>
      </w:r>
      <w:r>
        <w:rPr>
          <w:rFonts w:cs="Sylfaen" w:ascii="Sylfaen" w:hAnsi="Sylfaen"/>
          <w:i/>
        </w:rPr>
        <w:t>იდგა.</w:t>
      </w:r>
      <w:r>
        <w:rPr>
          <w:rFonts w:cs="Sylfaen" w:ascii="Sylfaen" w:hAnsi="Sylfaen"/>
          <w:i/>
          <w:lang w:val="en-US"/>
        </w:rPr>
        <w:t xml:space="preserve"> </w:t>
      </w:r>
      <w:r>
        <w:rPr>
          <w:rFonts w:cs="Sylfaen" w:ascii="Sylfaen" w:hAnsi="Sylfaen"/>
          <w:i/>
        </w:rPr>
        <w:t>„რომელ</w:t>
      </w:r>
      <w:r>
        <w:rPr>
          <w:rFonts w:cs="Sylfaen" w:ascii="Sylfaen" w:hAnsi="Sylfaen"/>
          <w:i/>
          <w:lang w:val="en-US"/>
        </w:rPr>
        <w:t xml:space="preserve"> </w:t>
      </w:r>
      <w:r>
        <w:rPr>
          <w:rFonts w:cs="Sylfaen" w:ascii="Sylfaen" w:hAnsi="Sylfaen"/>
          <w:i/>
        </w:rPr>
        <w:t>გზა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ვყვე?“</w:t>
      </w:r>
      <w:r>
        <w:rPr>
          <w:rFonts w:cs="Sylfaen" w:ascii="Sylfaen" w:hAnsi="Sylfaen"/>
          <w:i/>
          <w:lang w:val="en-US"/>
        </w:rPr>
        <w:t xml:space="preserve"> </w:t>
      </w:r>
      <w:r>
        <w:rPr>
          <w:rFonts w:cs="Sylfaen" w:ascii="Sylfaen" w:hAnsi="Sylfaen"/>
          <w:i/>
        </w:rPr>
        <w:t>იკითხა</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სად</w:t>
      </w:r>
      <w:r>
        <w:rPr>
          <w:rFonts w:cs="Sylfaen" w:ascii="Sylfaen" w:hAnsi="Sylfaen"/>
          <w:i/>
          <w:lang w:val="en-US"/>
        </w:rPr>
        <w:t xml:space="preserve"> </w:t>
      </w:r>
      <w:r>
        <w:rPr>
          <w:rFonts w:cs="Sylfaen" w:ascii="Sylfaen" w:hAnsi="Sylfaen"/>
          <w:i/>
        </w:rPr>
        <w:t>მიდიხარ?“</w:t>
      </w:r>
      <w:r>
        <w:rPr>
          <w:rFonts w:cs="Sylfaen" w:ascii="Sylfaen" w:hAnsi="Sylfaen"/>
          <w:i/>
          <w:lang w:val="en-US"/>
        </w:rPr>
        <w:t xml:space="preserve"> </w:t>
      </w:r>
      <w:r>
        <w:rPr>
          <w:rFonts w:cs="Sylfaen" w:ascii="Sylfaen" w:hAnsi="Sylfaen"/>
          <w:i/>
        </w:rPr>
        <w:t>ჰკითხა</w:t>
      </w:r>
      <w:r>
        <w:rPr>
          <w:rFonts w:cs="Sylfaen" w:ascii="Sylfaen" w:hAnsi="Sylfaen"/>
          <w:i/>
          <w:lang w:val="en-US"/>
        </w:rPr>
        <w:t xml:space="preserve"> </w:t>
      </w:r>
      <w:r>
        <w:rPr>
          <w:rFonts w:cs="Sylfaen" w:ascii="Sylfaen" w:hAnsi="Sylfaen"/>
          <w:i/>
        </w:rPr>
        <w:t>ვიღაც</w:t>
      </w:r>
      <w:r>
        <w:rPr>
          <w:rFonts w:cs="Sylfaen" w:ascii="Sylfaen" w:hAnsi="Sylfaen"/>
          <w:i/>
          <w:lang w:val="en-US"/>
        </w:rPr>
        <w:t xml:space="preserve"> </w:t>
      </w:r>
      <w:r>
        <w:rPr>
          <w:rFonts w:cs="Sylfaen" w:ascii="Sylfaen" w:hAnsi="Sylfaen"/>
          <w:i/>
        </w:rPr>
        <w:t>გამვლელმ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ვიცი“</w:t>
      </w:r>
      <w:r>
        <w:rPr>
          <w:rFonts w:cs="Sylfaen" w:ascii="Sylfaen" w:hAnsi="Sylfaen"/>
          <w:i/>
          <w:lang w:val="en-US"/>
        </w:rPr>
        <w:t xml:space="preserve"> </w:t>
      </w:r>
      <w:r>
        <w:rPr>
          <w:rFonts w:cs="Sylfaen" w:ascii="Sylfaen" w:hAnsi="Sylfaen"/>
          <w:i/>
        </w:rPr>
        <w:t>უპასუხა</w:t>
      </w:r>
      <w:r>
        <w:rPr>
          <w:rFonts w:cs="Sylfaen" w:ascii="Sylfaen" w:hAnsi="Sylfaen"/>
          <w:i/>
          <w:lang w:val="en-US"/>
        </w:rPr>
        <w:t xml:space="preserve"> </w:t>
      </w:r>
      <w:r>
        <w:rPr>
          <w:rFonts w:cs="Sylfaen" w:ascii="Sylfaen" w:hAnsi="Sylfaen"/>
          <w:i/>
        </w:rPr>
        <w:t>ალისამ.</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გზა</w:t>
      </w:r>
      <w:r>
        <w:rPr>
          <w:rFonts w:cs="Sylfaen" w:ascii="Sylfaen" w:hAnsi="Sylfaen"/>
          <w:i/>
          <w:lang w:val="en-US"/>
        </w:rPr>
        <w:t xml:space="preserve"> </w:t>
      </w:r>
      <w:r>
        <w:rPr>
          <w:rFonts w:cs="Sylfaen" w:ascii="Sylfaen" w:hAnsi="Sylfaen"/>
          <w:i/>
        </w:rPr>
        <w:t>შეგიძლია</w:t>
      </w:r>
      <w:r>
        <w:rPr>
          <w:rFonts w:cs="Sylfaen" w:ascii="Sylfaen" w:hAnsi="Sylfaen"/>
          <w:i/>
          <w:lang w:val="en-US"/>
        </w:rPr>
        <w:t xml:space="preserve"> </w:t>
      </w:r>
      <w:r>
        <w:rPr>
          <w:rFonts w:cs="Sylfaen" w:ascii="Sylfaen" w:hAnsi="Sylfaen"/>
          <w:i/>
        </w:rPr>
        <w:t>აირჩი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დღაც</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r>
        <w:rPr>
          <w:rFonts w:cs="Sylfaen" w:ascii="Sylfaen" w:hAnsi="Sylfaen"/>
          <w:i/>
        </w:rPr>
        <w:t>მიგიყვანს.“</w:t>
      </w:r>
    </w:p>
    <w:p>
      <w:pPr>
        <w:pStyle w:val="Normal"/>
        <w:jc w:val="both"/>
        <w:rPr>
          <w:rFonts w:ascii="Sylfaen" w:hAnsi="Sylfaen" w:cs="Sylfaen"/>
          <w:i/>
          <w:i/>
          <w:lang w:val="en-US"/>
        </w:rPr>
      </w:pPr>
      <w:r>
        <w:rPr>
          <w:rFonts w:cs="Sylfaen" w:ascii="Sylfaen" w:hAnsi="Sylfaen"/>
          <w:i/>
          <w:lang w:val="en-US"/>
        </w:rPr>
      </w:r>
    </w:p>
    <w:p>
      <w:pPr>
        <w:pStyle w:val="Normal"/>
        <w:ind w:left="4956" w:hanging="0"/>
        <w:jc w:val="both"/>
        <w:rPr/>
      </w:pPr>
      <w:r>
        <w:rPr>
          <w:rFonts w:cs="Sylfaen" w:ascii="Sylfaen" w:hAnsi="Sylfaen"/>
          <w:i/>
        </w:rPr>
        <w:t>ლუის ქეროლი, „ალისა საოცრებათა ქვეყანა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ტრატეგია არის გზა, რომელსაც  სასურველი მ</w:t>
      </w:r>
      <w:r>
        <w:rPr>
          <w:rFonts w:cs="Sylfaen" w:ascii="Sylfaen" w:hAnsi="Sylfaen"/>
          <w:lang w:val="ka-GE"/>
        </w:rPr>
        <w:t>ი</w:t>
      </w:r>
      <w:r>
        <w:rPr>
          <w:rFonts w:cs="Sylfaen" w:ascii="Sylfaen" w:hAnsi="Sylfaen"/>
        </w:rPr>
        <w:t>ზნისკენ მივყავართ. ამიტომ პირველ რიგში მნიშვნელოვანია, კარგად გავიაზროთ, რა არის ჩვენი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ულებრივ, როდესაც ადამიანთა  რაიმე ჯგუფზე ან ორგანიზაციაზე ვსაუბრობთ, მნიშვნელოვანი</w:t>
      </w:r>
      <w:r>
        <w:rPr>
          <w:rFonts w:cs="Sylfaen" w:ascii="Sylfaen" w:hAnsi="Sylfaen"/>
          <w:lang w:val="ka-GE"/>
        </w:rPr>
        <w:t>ა</w:t>
      </w:r>
      <w:r>
        <w:rPr>
          <w:rFonts w:cs="Sylfaen" w:ascii="Sylfaen" w:hAnsi="Sylfaen"/>
        </w:rPr>
        <w:t>, ამ ორგანიზაციის მიზანი კარგად გასაგები და გამოკვეთილი იყოს. ეს მიზანი არა მარტო ჩვენთვის, არამედ ორგანიზაციის/ჯგუფის სხვა წევრებისათვის  უნდა იყოს მიმზიდველი. მიზანს მათი მოტივირების უნარიც უნდა 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ვიდგინოთ, რომ ასეთი მიზანი (დავარქვათ მას მომავლის ხედვა) უკვე გვაქვს. ადამიანები ჩვენს გარშემო იზიარებენ ამ ხედვას  და მზად არიან, მის განსახორციელებლად იმუშაონ. ჩვენ უკვე გვაქვს პასუხი კითხვაზე: სად მივდივ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28800"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28800" cy="2670175"/>
                    </a:xfrm>
                    <a:prstGeom prst="rect">
                      <a:avLst/>
                    </a:prstGeom>
                  </pic:spPr>
                </pic:pic>
              </a:graphicData>
            </a:graphic>
          </wp:inline>
        </w:drawing>
      </w:r>
    </w:p>
    <w:p>
      <w:pPr>
        <w:pStyle w:val="Normal"/>
        <w:jc w:val="both"/>
        <w:rPr/>
      </w:pPr>
      <w:r>
        <w:rPr>
          <w:rFonts w:cs="Sylfaen" w:ascii="Sylfaen" w:hAnsi="Sylfaen"/>
          <w:b/>
        </w:rPr>
        <w:t>სურათი 1. რომელი გზა ავირჩი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აგრამ ამ კითხვაზე პასუხის გაცემა საკმარისი არ არის. ის კითხვა, რომელიც ალისამ თავიდან დასვა, კერძოდ კი: რომელი გზა  უნდა ავირჩიოთ, უპასუხოდ დარჩა. სხვა სიტყვებით რომ ვთქვათ, საკმარისი არ არის ვიცოდეთ, რა არის ჩვენი მიზანი; საჭიროა ვიე</w:t>
      </w:r>
      <w:r>
        <w:rPr>
          <w:rFonts w:cs="Sylfaen" w:ascii="Sylfaen" w:hAnsi="Sylfaen"/>
          <w:lang w:val="ka-GE"/>
        </w:rPr>
        <w:t>ც</w:t>
      </w:r>
      <w:r>
        <w:rPr>
          <w:rFonts w:cs="Sylfaen" w:ascii="Sylfaen" w:hAnsi="Sylfaen"/>
        </w:rPr>
        <w:t>ოდეთ, რა გზით უნდა მივიდე</w:t>
      </w:r>
      <w:r>
        <w:rPr>
          <w:rFonts w:cs="Sylfaen" w:ascii="Sylfaen" w:hAnsi="Sylfaen"/>
          <w:lang w:val="ka-GE"/>
        </w:rPr>
        <w:t>თ</w:t>
      </w:r>
      <w:r>
        <w:rPr>
          <w:rFonts w:cs="Sylfaen" w:ascii="Sylfaen" w:hAnsi="Sylfaen"/>
        </w:rPr>
        <w:t xml:space="preserve"> ამ მიზან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ვეცოდინება, რა</w:t>
      </w:r>
      <w:r>
        <w:rPr>
          <w:rFonts w:cs="Sylfaen" w:ascii="Sylfaen" w:hAnsi="Sylfaen"/>
          <w:lang w:val="ka-GE"/>
        </w:rPr>
        <w:t xml:space="preserve"> </w:t>
      </w:r>
      <w:r>
        <w:rPr>
          <w:rFonts w:cs="Sylfaen" w:ascii="Sylfaen" w:hAnsi="Sylfaen"/>
        </w:rPr>
        <w:t>არის ჩვენი მიზანი, მაგრამ არ გვექნება ამ მიზნის განხორციელებისთვის ს</w:t>
      </w:r>
      <w:r>
        <w:rPr>
          <w:rFonts w:cs="Sylfaen" w:ascii="Sylfaen" w:hAnsi="Sylfaen"/>
          <w:lang w:val="ka-GE"/>
        </w:rPr>
        <w:t>ა</w:t>
      </w:r>
      <w:r>
        <w:rPr>
          <w:rFonts w:cs="Sylfaen" w:ascii="Sylfaen" w:hAnsi="Sylfaen"/>
        </w:rPr>
        <w:t>ჭირო გეგმა, ჩვენი მიზანი ან ხედვა აუცილებლად განუხორციელ</w:t>
      </w:r>
      <w:r>
        <w:rPr>
          <w:rFonts w:cs="Sylfaen" w:ascii="Sylfaen" w:hAnsi="Sylfaen"/>
          <w:lang w:val="ka-GE"/>
        </w:rPr>
        <w:t>ე</w:t>
      </w:r>
      <w:r>
        <w:rPr>
          <w:rFonts w:cs="Sylfaen" w:ascii="Sylfaen" w:hAnsi="Sylfaen"/>
        </w:rPr>
        <w:t>ბელი დარჩება ან, თუ გაგვიმართლებს, მხოლოდ ნაწილობრივ შევძლებთ მის განხორცი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რაფად ცვლად გარემოში გეგმის ქონა განსაკუთრებით მნიშვნელოვანია. აუცილებელია  ანგარიში გავუწიოთ გარემო პირობებს და მათი გათვალისწინებით ჩვენი მიზნების განხორციელებისკენ ყველაზე მოხერხებული გზა ვიპოვ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შესაძლებელია თუ არა წარმატებული სტრატე</w:t>
      </w:r>
      <w:r>
        <w:rPr>
          <w:rFonts w:cs="Sylfaen" w:ascii="Sylfaen" w:hAnsi="Sylfaen"/>
          <w:b/>
          <w:i/>
          <w:lang w:val="ka-GE"/>
        </w:rPr>
        <w:t>გ</w:t>
      </w:r>
      <w:r>
        <w:rPr>
          <w:rFonts w:cs="Sylfaen" w:ascii="Sylfaen" w:hAnsi="Sylfaen"/>
          <w:b/>
          <w:i/>
        </w:rPr>
        <w:t>იის დასახ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როგორი უნდა  იყოს წარმატებული სტრატეგია? წარმოვიდგინოთ,  რომ ჩვენი მიზანია </w:t>
      </w:r>
      <w:r>
        <w:rPr>
          <w:rFonts w:cs="Sylfaen" w:ascii="Sylfaen" w:hAnsi="Sylfaen"/>
          <w:b/>
        </w:rPr>
        <w:t>a</w:t>
      </w:r>
      <w:r>
        <w:rPr>
          <w:rFonts w:cs="Sylfaen" w:ascii="Sylfaen" w:hAnsi="Sylfaen"/>
        </w:rPr>
        <w:t xml:space="preserve"> პუნქტიდან </w:t>
      </w:r>
      <w:r>
        <w:rPr>
          <w:rFonts w:cs="Sylfaen" w:ascii="Sylfaen" w:hAnsi="Sylfaen"/>
          <w:b/>
        </w:rPr>
        <w:t>b</w:t>
      </w:r>
      <w:r>
        <w:rPr>
          <w:rFonts w:cs="Sylfaen" w:ascii="Sylfaen" w:hAnsi="Sylfaen"/>
        </w:rPr>
        <w:t xml:space="preserve"> პუნქტამდე მისვლა. საჭიროა თუ არა, რომ ეს თავიდან ბოლომდე დავგეგმოთ? თუ ყოველი შემდგომი ნაბიჯი მხოლოდ წინა ნაბიჯის გადადგმის შემდეგ ხდება ცხადი? სტრატეგიის თეორია ჯერჯერობით არ გვაძლევს ცალსახა პასუხს ამ კითხ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ტიც, კვლევები აჩვენებენ, რომ ყოველ მოცემულ სიტუაციაში ერთზე მეტი წარმატებული სტრატეგია შეიძლება არსებოდეს. უმრავლეს შემთხვევებში არსებობს რამდენიმე  სტრატეგია, რომელსაც კონკრეტული მიზნის მიღწევაში შეუძლია დაგვეხმ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რამ უდავოა: აუცილებელია სტრატეგიული აზროვნება; აზროვნება, რომელიც დაგვეხმარება იმის განსაზღვრაში, თუ შემდგომში  რა ნაბიჯები იქნება გადასადგმელი. ასეთი ტიპის აზროვნება საჭიროა  იმისათვის,  რომ დავაკავშიროთ ჩვენი სურვილები და რეა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ტრატეგიის დასახვა: ხუთი აუცილებელი ნაბიჯ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ლიტერატურაში, რომელიც სტრატეგიულ მენეჯმენტზე არის შექმნილი, ასახულია ის ხუთი ნაბიჯი, რომელიც დაგვეხმარება წარმატებული სტრატეგიის შექმნაში.  ეს ნიბიჯები გარკვეული თანმიმდევრობვით  არის წარმოდგენილი, თუმცა ჩვენ ყოველთვის გვაქვს  საშუალება დავუბრუნდეთ წინა ნაბიჯს და ამით უფრო წარმატებული გავხადოთ ჩვენი სტრატეგია. ეს ნაბიჯებ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ავერკვეთ იმაში, თუ რა ხდება ჩვენს გარშემო;</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ვსახ ოთ ჩვენი სტრატეგ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ვსახოთ სტრატეგიული ამოცანები  და დავგეგმოთ მათი განხორციე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ანვახორციელოთ ჩვენი სტრატეგ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ავამოწმოთ თუ რამდენად ეფექტურია ჩვენი სტრატეგია და საჭიროების შემთხვევაში გადავსინჯოთ ის.</w:t>
      </w:r>
    </w:p>
    <w:p>
      <w:pPr>
        <w:pStyle w:val="Normal"/>
        <w:jc w:val="both"/>
        <w:rPr>
          <w:rFonts w:ascii="Sylfaen" w:hAnsi="Sylfaen" w:cs="Sylfaen"/>
          <w:b/>
          <w:b/>
          <w:sz w:val="20"/>
          <w:szCs w:val="20"/>
          <w:lang w:val="en-US"/>
        </w:rPr>
      </w:pPr>
      <w:r>
        <w:rPr>
          <w:rFonts w:cs="Sylfaen" w:ascii="Sylfaen" w:hAnsi="Sylfaen"/>
          <w:b/>
          <w:sz w:val="20"/>
          <w:szCs w:val="20"/>
          <w:lang w:val="ka-GE"/>
        </w:rPr>
        <w:drawing>
          <wp:inline distT="0" distB="0" distL="0" distR="0">
            <wp:extent cx="1828800" cy="310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828800" cy="3102610"/>
                    </a:xfrm>
                    <a:prstGeom prst="rect">
                      <a:avLst/>
                    </a:prstGeom>
                  </pic:spPr>
                </pic:pic>
              </a:graphicData>
            </a:graphic>
          </wp:inline>
        </w:drawing>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rPr>
      </w:pPr>
      <w:r>
        <w:rPr>
          <w:rFonts w:cs="Sylfaen" w:ascii="Sylfaen" w:hAnsi="Sylfaen"/>
          <w:b/>
        </w:rPr>
        <w:t>სურათი 2. სასურველი მიზნის მიღწევა სხვადასვა გზით შეიძ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მდევნო  თავებში შევეცდებით, უფრო დაწვრილებით ვისაუბოთ თითოეული ამ ნაბიჯ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რა ხდება ჩვენს გარშემო?</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ოგორც ეს უკვე ზემოთ ითქვა, გარემო ფაქტორების შესახებ ცოდნა  აუცილებელია დასახული მიზნის განსახორციელებლად. იმის გასარკვევად, თუ რა ხ</w:t>
      </w:r>
      <w:r>
        <w:rPr>
          <w:rFonts w:cs="Sylfaen" w:ascii="Sylfaen" w:hAnsi="Sylfaen"/>
          <w:lang w:val="ka-GE"/>
        </w:rPr>
        <w:t>დ</w:t>
      </w:r>
      <w:r>
        <w:rPr>
          <w:rFonts w:cs="Sylfaen" w:ascii="Sylfaen" w:hAnsi="Sylfaen"/>
        </w:rPr>
        <w:t>ება ჩვენს გარშემო, აუცილებელია შევაგროვოთ და გავაანალიზოთ ნებისმიერი ინფორმაცია, რაც უშუალოდ ან გაშუალებით უკავშირდება ჩვენი მიზნ</w:t>
      </w:r>
      <w:r>
        <w:rPr>
          <w:rFonts w:cs="Sylfaen" w:ascii="Sylfaen" w:hAnsi="Sylfaen"/>
          <w:lang w:val="ka-GE"/>
        </w:rPr>
        <w:t>ებ</w:t>
      </w:r>
      <w:r>
        <w:rPr>
          <w:rFonts w:cs="Sylfaen" w:ascii="Sylfaen" w:hAnsi="Sylfaen"/>
        </w:rPr>
        <w:t>ის განხორცი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ტიპის ინფორმაცია უნდა შევაგროვოთ და რა კითხვები უნდა დავსვათ ამ ინფორმაციის შეგროვების/ანალიზის დროს? ჩვეულებრივ, ამ ეტაპზე რამდენიმე კითხვას სვამენ. ქვემოთ ჩამოვთვლით ამ კითხვებს. ზოგიერთ მათგანზე ჩვენს ბროშურაში უფრო ვრცლად იქნება საუბარი (იხ.ჩანართებ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i/>
        </w:rPr>
        <w:t>1.</w:t>
      </w:r>
      <w:r>
        <w:rPr>
          <w:rFonts w:cs="Sylfaen" w:ascii="Sylfaen" w:hAnsi="Sylfaen"/>
          <w:b/>
          <w:lang w:val="ka-GE"/>
        </w:rPr>
        <w:t xml:space="preserve"> </w:t>
      </w:r>
      <w:r>
        <w:rPr>
          <w:rFonts w:cs="Sylfaen" w:ascii="Sylfaen" w:hAnsi="Sylfaen"/>
          <w:b/>
          <w:i/>
        </w:rPr>
        <w:t>დაინტერესებულ მხარეთა ანალიზი</w:t>
      </w:r>
      <w:r>
        <w:rPr>
          <w:rFonts w:cs="Sylfaen" w:ascii="Sylfaen" w:hAnsi="Sylfaen"/>
          <w:b/>
        </w:rPr>
        <w:t xml:space="preserve"> (Stakeholder Analysis)</w:t>
      </w:r>
      <w:r>
        <w:rPr>
          <w:rFonts w:cs="Sylfaen" w:ascii="Sylfaen" w:hAnsi="Sylfaen"/>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ვინ არის</w:t>
      </w:r>
      <w:r>
        <w:rPr>
          <w:rFonts w:cs="Sylfaen" w:ascii="Sylfaen" w:hAnsi="Sylfaen"/>
          <w:lang w:val="ka-GE"/>
        </w:rPr>
        <w:t xml:space="preserve"> </w:t>
      </w:r>
      <w:r>
        <w:rPr>
          <w:rFonts w:cs="Sylfaen" w:ascii="Sylfaen" w:hAnsi="Sylfaen"/>
        </w:rPr>
        <w:t>დაინტერესებული თქვენი მიზნის განხორციელებაში ან ვის</w:t>
      </w:r>
      <w:r>
        <w:rPr>
          <w:rFonts w:cs="Sylfaen" w:ascii="Sylfaen" w:hAnsi="Sylfaen"/>
          <w:lang w:val="en-US"/>
        </w:rPr>
        <w:t xml:space="preserve"> </w:t>
      </w:r>
      <w:r>
        <w:rPr>
          <w:rFonts w:cs="Sylfaen" w:ascii="Sylfaen" w:hAnsi="Sylfaen"/>
        </w:rPr>
        <w:t>ინტერესებს შეიძლება შეეხოს თქვენი წამოწყება? აქ მნიშვნელოვანია არა მარტო იმ დაინტერესებულ მხარეთა (</w:t>
      </w:r>
      <w:r>
        <w:rPr>
          <w:rFonts w:cs="Sylfaen" w:ascii="Sylfaen" w:hAnsi="Sylfaen"/>
          <w:lang w:val="ka-GE"/>
        </w:rPr>
        <w:t>ჯ</w:t>
      </w:r>
      <w:r>
        <w:rPr>
          <w:rFonts w:cs="Sylfaen" w:ascii="Sylfaen" w:hAnsi="Sylfaen"/>
        </w:rPr>
        <w:t>გუფის, ადამიანების) გამოვლენა, ვისი ინტერესებიც პირდაპირ და აშკარად არის დაკავშირებული თქვენს საქმიანობასთან (თქვენი თანამშრომლები, მომხმარებლები და ა.შ.) არამედ  იმ</w:t>
      </w:r>
      <w:r>
        <w:rPr>
          <w:rFonts w:cs="Sylfaen" w:ascii="Sylfaen" w:hAnsi="Sylfaen"/>
          <w:lang w:val="en-US"/>
        </w:rPr>
        <w:t xml:space="preserve"> </w:t>
      </w:r>
      <w:r>
        <w:rPr>
          <w:rFonts w:cs="Sylfaen" w:ascii="Sylfaen" w:hAnsi="Sylfaen"/>
        </w:rPr>
        <w:t>მხარეების გამოვლენაც, რომელთა ინტერესები ერთი შეხედვით არ ჩანს და რომელზეც, ამის მიუხედავად, თქვენი წამოწყება გარკვეულ გავლენას მოახდენდა.</w:t>
      </w:r>
    </w:p>
    <w:p>
      <w:pPr>
        <w:pStyle w:val="Normal"/>
        <w:jc w:val="both"/>
        <w:rPr>
          <w:rFonts w:ascii="Sylfaen" w:hAnsi="Sylfaen" w:cs="Sylfaen"/>
          <w:lang w:val="ka-GE"/>
        </w:rPr>
      </w:pPr>
      <w:r>
        <w:rPr>
          <w:rFonts w:cs="Sylfaen" w:ascii="Sylfaen" w:hAnsi="Sylfaen"/>
          <w:lang w:val="ka-GE"/>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rPr>
            </w:pPr>
            <w:r>
              <w:rPr>
                <w:rFonts w:cs="Sylfaen" w:ascii="Sylfaen" w:hAnsi="Sylfaen"/>
                <w:b/>
                <w:i/>
              </w:rPr>
              <w:t>დაინტერესებულ მხარეთა ანალიზ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დაინტერესებული მხარეებ</w:t>
            </w:r>
            <w:r>
              <w:rPr>
                <w:rFonts w:cs="Sylfaen" w:ascii="Sylfaen" w:hAnsi="Sylfaen"/>
                <w:lang w:val="ka-GE"/>
              </w:rPr>
              <w:t>შ</w:t>
            </w:r>
            <w:r>
              <w:rPr>
                <w:rFonts w:cs="Sylfaen" w:ascii="Sylfaen" w:hAnsi="Sylfaen"/>
              </w:rPr>
              <w:t>ი ყველა ის ჯგუფი თუ პიროვნება მოიაზრება, რომლებზეც ჩვენმა საქმიანობამ გარკვეული გავლენა შეიძლება იქონიოს. ესენი შეიძლება იყვნენ ის ადამიანები, რომლებიც ჩვენი საქმიანობის შედეგებით სარგებლობენ ან ისინი, რომელთაც თქვენმა საქმიანობამ შეიძლება ზიანი მოუტა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ინტერესებულ მხარეთა შორის შეგვიძლია გამოვყოთ ორი ჯგუფი. პირველ ჯგუფს ის ადამიანები მიეკუ</w:t>
            </w:r>
            <w:r>
              <w:rPr>
                <w:rFonts w:cs="Sylfaen" w:ascii="Sylfaen" w:hAnsi="Sylfaen"/>
                <w:lang w:val="ka-GE"/>
              </w:rPr>
              <w:t>თ</w:t>
            </w:r>
            <w:r>
              <w:rPr>
                <w:rFonts w:cs="Sylfaen" w:ascii="Sylfaen" w:hAnsi="Sylfaen"/>
              </w:rPr>
              <w:t>ვნებიან, ვისი ინტერესები პირდაპირ და ღიად არის დაკავშირებული თქვენს საქმიანობასთან. როგორც წესი, მათი გამოვლენა არ არის ძნელი. ამავე  დროს არსებობენ სხვა ჯგუფებიც, რომელთა ინტერესები არა ნაკლებადაა დაკავშირებული თქვენს საქმიანობასთან, თუმცა  ხშირად მათ არსებობას ჩვენ არ ვითვლისწინებთ. დაინტერესებულ მხარეთა ანალიზის დროს საჭიროა ორივე ამ ჯგუფს ყურადღება მიექცეს.</w:t>
            </w:r>
          </w:p>
        </w:tc>
      </w:tr>
    </w:tbl>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b/>
          <w:i/>
        </w:rPr>
        <w:t>2. ტენდენციების ანალიზი</w:t>
      </w:r>
      <w:r>
        <w:rPr>
          <w:rFonts w:cs="Sylfaen" w:ascii="Sylfaen" w:hAnsi="Sylfaen"/>
        </w:rPr>
        <w:t xml:space="preserve"> </w:t>
      </w:r>
      <w:r>
        <w:rPr>
          <w:rFonts w:cs="Sylfaen" w:ascii="Sylfaen" w:hAnsi="Sylfaen"/>
          <w:b/>
        </w:rPr>
        <w:t xml:space="preserve">(Tred Analysis) </w:t>
      </w:r>
      <w:r>
        <w:rPr>
          <w:rFonts w:cs="Sylfaen" w:ascii="Sylfaen" w:hAnsi="Sylfaen"/>
        </w:rPr>
        <w:t>თქვენს გარშემო მიმდინარე რომელმა ცვლილებებმა შეიძლება იქონიოს გავლენა თქვენს საქმიანობაზე? შეეცადეთ დაასახელოთ ის ხუთი ძირითადი ტენდენცია, რომელთაც მომდევნო სამი წლის განმავლობაში თქვენს ორგანიზაციაზე შეიძლება მნიშვნელოვანი გავლენა იქონიონ.</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pPr>
      <w:r>
        <w:rPr>
          <w:rFonts w:cs="Sylfaen" w:ascii="Sylfaen" w:hAnsi="Sylfaen"/>
          <w:b/>
          <w:i/>
        </w:rPr>
        <w:t>3. ფინანსური შესაძლებლობების ანალიზი</w:t>
      </w:r>
      <w:r>
        <w:rPr>
          <w:rFonts w:cs="Sylfaen" w:ascii="Sylfaen" w:hAnsi="Sylfaen"/>
          <w:b/>
        </w:rPr>
        <w:t xml:space="preserve"> (Financial analiyisis)</w:t>
      </w:r>
      <w:r>
        <w:rPr>
          <w:rFonts w:cs="Sylfaen" w:ascii="Sylfaen" w:hAnsi="Sylfaen"/>
        </w:rPr>
        <w:t xml:space="preserve"> რა ფინანსური შესაძლებლობები გქონდათ ბოლო დროს და რა ფინანსური შესაძლებლობების იმედი შეიძლება გქონდეთ უახლოეს მომავალშ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b/>
          <w:i/>
        </w:rPr>
        <w:t xml:space="preserve">4. რისკების ანალიზი </w:t>
      </w:r>
      <w:r>
        <w:rPr>
          <w:rFonts w:cs="Sylfaen" w:ascii="Sylfaen" w:hAnsi="Sylfaen"/>
          <w:b/>
        </w:rPr>
        <w:t>(Risk Analisis</w:t>
      </w:r>
      <w:r>
        <w:rPr>
          <w:rFonts w:cs="Sylfaen" w:ascii="Sylfaen" w:hAnsi="Sylfaen"/>
        </w:rPr>
        <w:t>) რა  რისკები არსებობს კონკრეტული ნაბიჯის გადადგმასთან დაკავშირებით? ზოგადად, რა არის ამ ნაბიჯის გადადგმის ან, პირიქით, მასზე უარის თქმასთან დაკავშირებული მოსალოდნელი შედეგ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i/>
        </w:rPr>
        <w:t>5. სვოტ ანალიზი</w:t>
      </w:r>
      <w:r>
        <w:rPr>
          <w:rFonts w:cs="Sylfaen" w:ascii="Sylfaen" w:hAnsi="Sylfaen"/>
          <w:b/>
        </w:rPr>
        <w:t xml:space="preserve"> (SWOT Analysis</w:t>
      </w:r>
      <w:r>
        <w:rPr>
          <w:rFonts w:cs="Sylfaen" w:ascii="Sylfaen" w:hAnsi="Sylfaen"/>
        </w:rPr>
        <w:t>) რაში მდგომარეობს თქვენი ძლიერი და სუსტი მხარეები? რა შესაძლებლობები დ საშიშროებები დგას თქვენს წინაშ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i/>
        </w:rPr>
        <w:t>6. კონკურენტების ანალიზი (</w:t>
      </w:r>
      <w:r>
        <w:rPr>
          <w:rFonts w:cs="Sylfaen" w:ascii="Sylfaen" w:hAnsi="Sylfaen"/>
          <w:b/>
        </w:rPr>
        <w:t>Competitors Analysis)</w:t>
      </w:r>
      <w:r>
        <w:rPr>
          <w:rFonts w:cs="Sylfaen" w:ascii="Sylfaen" w:hAnsi="Sylfaen"/>
        </w:rPr>
        <w:t xml:space="preserve"> რას აკეთებენ თქვენი კონკურენტები? რას აკეთებენ ისინი სხვანაირად? რას გააკეთებდნენ ისინი, თქვენს ადგილას რომ ყოფილიყვნე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i/>
        </w:rPr>
        <w:t xml:space="preserve">7. საჭიროებების ანალიზი </w:t>
      </w:r>
      <w:r>
        <w:rPr>
          <w:rFonts w:cs="Sylfaen" w:ascii="Sylfaen" w:hAnsi="Sylfaen"/>
          <w:b/>
        </w:rPr>
        <w:t>(Needs Analysis)</w:t>
      </w:r>
      <w:r>
        <w:rPr>
          <w:rFonts w:cs="Sylfaen" w:ascii="Sylfaen" w:hAnsi="Sylfaen"/>
        </w:rPr>
        <w:t xml:space="preserve"> რა გჭირდებათ თქვენ და თქვენს გუნდს? რა მოთხოვნილებები აქვთ თქვენს მომხმარებლებს, დაინტერესებულ მხარ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ეტაპზე სასარგებლოა მომავლის რამდენიმე სცენარის მოფიქრბა. ეს საშუალებას მოგცემთ მოიფიქროთ, რისი გაკეთება არის შესაძლებელი მოვლენების სხვადასხვა მიმართულებით განვითარების შემთხვევაში. ასეთი სცენარის დასახვა ჩვეულებრივ იწყება კითხვით: ,,რა მოხდება 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მაგალითი. ხუთწლიანი დაგეგმვა ექვსკვირიანი მოგზაურობისთვ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2000 წელს ადამიანმა პირველად მიაღწია ფეხით ჩრდილოეთ პოლუსს. ალან ჩემბერი ხუთი წელი გეგმავდა ამ ექვსკვირიან მოგზაურობას.</w:t>
      </w:r>
    </w:p>
    <w:p>
      <w:pPr>
        <w:pStyle w:val="Normal"/>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rPr>
              <w:t xml:space="preserve">სვოტ ანალიზი (SWOT Analysis)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rPr>
              <w:t xml:space="preserve">სვოტ ანალიზი არის ხერხი, რომლის მეშვეობითაც ჩვენი შესაძლებლობების და საქმიანი გარემოს შესწავლა არის შესაძლებელი. სვოტ-ი ინგლისურ აბრევიატურას წარმოადგენს, რომლის ყოველი ასო ანალიზის ცალკეულ ელემენტს აღნიშნავს. სვოტ ანალიზის გაკეთების დროს ჩვენ განვიხილავთ ორგანიზაციის ძლიერ და სუსტ მხარეებს </w:t>
            </w:r>
            <w:r>
              <w:rPr>
                <w:rFonts w:cs="Sylfaen" w:ascii="Sylfaen" w:hAnsi="Sylfaen"/>
                <w:b/>
              </w:rPr>
              <w:t>(Strength and WeaKnesses),</w:t>
            </w:r>
            <w:r>
              <w:rPr>
                <w:rFonts w:cs="Sylfaen" w:ascii="Sylfaen" w:hAnsi="Sylfaen"/>
              </w:rPr>
              <w:t xml:space="preserve"> ასევე იმ შესაძლებლობებსა და  საშიშროებებს, რომლებიც ორგანიზაციის წინაშე დგას სვოტ ანალიზის ჩატარება მოითხოვს თქვენი ორგანიზაციის სუსტი და ძლიერი მხარეების, ასევე მისი გარემოს გულწრფელ ანალიზს. საჭიროა ეს ანალიზი მიუსადაგოთ არამარტო თქვენი გუნდის წ</w:t>
            </w:r>
            <w:r>
              <w:rPr>
                <w:rFonts w:cs="Sylfaen" w:ascii="Sylfaen" w:hAnsi="Sylfaen"/>
                <w:lang w:val="ka-GE"/>
              </w:rPr>
              <w:t>ე</w:t>
            </w:r>
            <w:r>
              <w:rPr>
                <w:rFonts w:cs="Sylfaen" w:ascii="Sylfaen" w:hAnsi="Sylfaen"/>
              </w:rPr>
              <w:t>ვრებს, არამედ მთელ ორგანიზაციას.</w:t>
            </w:r>
            <w:r>
              <w:rPr>
                <w:rFonts w:cs="Sylfaen" w:ascii="Sylfaen" w:hAnsi="Sylfaen"/>
                <w:lang w:val="ka-GE"/>
              </w:rPr>
              <w:t>..</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ტრატეგიის დასახ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ას შემდეგ, რაც კარგად გაერკვევით თქვენს გარემოში, საჭიროა დასახოთ სტრატეგია. ამისთვის პირველ რიგში უნდა განვსაზღვროთ, თუ რა</w:t>
      </w:r>
      <w:r>
        <w:rPr>
          <w:rFonts w:cs="Sylfaen" w:ascii="Sylfaen" w:hAnsi="Sylfaen"/>
          <w:lang w:val="ka-GE"/>
        </w:rPr>
        <w:t xml:space="preserve"> </w:t>
      </w:r>
      <w:r>
        <w:rPr>
          <w:rFonts w:cs="Sylfaen" w:ascii="Sylfaen" w:hAnsi="Sylfaen"/>
        </w:rPr>
        <w:t>სტრატეგიული ამოცანები დგას თქვენს წინაშე. სტრ</w:t>
      </w:r>
      <w:r>
        <w:rPr>
          <w:rFonts w:cs="Sylfaen" w:ascii="Sylfaen" w:hAnsi="Sylfaen"/>
          <w:lang w:val="ka-GE"/>
        </w:rPr>
        <w:t>ა</w:t>
      </w:r>
      <w:r>
        <w:rPr>
          <w:rFonts w:cs="Sylfaen" w:ascii="Sylfaen" w:hAnsi="Sylfaen"/>
        </w:rPr>
        <w:t>ტეგიულია ის ამოცანები, რომელთა შესრულების შემთხვევაში მომავლის თქვენეული ხედვა განხორციელებულად შეიძლება ჩაითვალოს. ასეთი ამოცანების რაოდენობა ხუთს არ უნდა აღემატებოდეს. სხვა შემთხვ</w:t>
      </w:r>
      <w:r>
        <w:rPr>
          <w:rFonts w:cs="Sylfaen" w:ascii="Sylfaen" w:hAnsi="Sylfaen"/>
          <w:lang w:val="ka-GE"/>
        </w:rPr>
        <w:t>ე</w:t>
      </w:r>
      <w:r>
        <w:rPr>
          <w:rFonts w:cs="Sylfaen" w:ascii="Sylfaen" w:hAnsi="Sylfaen"/>
        </w:rPr>
        <w:t>ვაში არსებობს რისკი, რომ ჩვენი ყურადღება ზედმეტად გაიფან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თლიანობაში სტრატეგიულ გეგმას სამი მახასიათებელი უნდა ჰქონდეს. პირველ რიგში, ის კონკრეტული შედეგის მიღწევაზე უნდა იყოს ორიენტირებული. ასეთი შედეგი, თუ კერძო საწარმოოზეა ლაპარაკი, ბაზრის ახალი სექტორის ათვისება შეიძლება იყოს, პოლიტიკური ორგანიზაციის შემთხვევაში კი - ამომრჩეველთა ხმების რაოდენობის გაზრდა.</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sz w:val="20"/>
          <w:szCs w:val="20"/>
          <w:lang w:val="en-US"/>
        </w:rPr>
      </w:pPr>
      <w:r>
        <w:rPr>
          <w:rFonts w:cs="Sylfaen" w:ascii="Sylfaen" w:hAnsi="Sylfaen"/>
          <w:b/>
          <w:sz w:val="20"/>
          <w:szCs w:val="20"/>
          <w:lang w:val="en-US"/>
        </w:rPr>
        <w:drawing>
          <wp:inline distT="0" distB="0" distL="0" distR="0">
            <wp:extent cx="1828800" cy="136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652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ურათი 3. ორგანიზაციის გეგმებსა და მიზნებზე ყოველი თანამშრომელი უნდა იყოს ინფორმირებ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ტრატეგიულმა  გეგმამ უნდა აჩვენოს, თუ როგორ მოხდება ორგანიზაციის მიზნების და ამოცანების შესახებ დაინტერესებული ჯგუფების ინფორმირება. სტრატეგიული მიზნების განსახორციელებლად მნიშვნელოვანია, რომ ორგანიზაციის საქმიანობაში დაინტერესებულმა პირებმა/ჯგუფებმა იცოდნენ, რა შედეგები შეიძლება მოიტანოს მოსალოდნელმა ცვლილებებმა. ეს მათ საშუალებას მისცემს არა მხოლოდ გაითავსონ ეს მიზნები, არამედ კარგად გაიაზრონ საკუთარი როლი ამ მიზნების განხორციელე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ატეგიის ამ ელემენტს, ჩვეულებრივ, კომუნიკაციის სტრატგიას უწოდებენ. კომუნიკაციის სტრატეგიის ფორმულირება შემდეგ კითხვებზე პასუხის გაცემას გულისხმობს:</w:t>
      </w:r>
    </w:p>
    <w:p>
      <w:pPr>
        <w:pStyle w:val="Normal"/>
        <w:jc w:val="both"/>
        <w:rPr>
          <w:rFonts w:ascii="Sylfaen" w:hAnsi="Sylfaen" w:cs="Sylfaen"/>
          <w:b/>
          <w:b/>
          <w:i/>
          <w:i/>
        </w:rPr>
      </w:pPr>
      <w:r>
        <w:rPr>
          <w:rFonts w:cs="Sylfaen" w:ascii="Sylfaen" w:hAnsi="Sylfaen"/>
          <w:b/>
          <w:i/>
        </w:rPr>
      </w:r>
    </w:p>
    <w:p>
      <w:pPr>
        <w:pStyle w:val="Normal"/>
        <w:ind w:left="708" w:hanging="0"/>
        <w:jc w:val="both"/>
        <w:rPr>
          <w:rFonts w:ascii="Sylfaen" w:hAnsi="Sylfaen" w:cs="Sylfaen"/>
          <w:lang w:val="en-US"/>
        </w:rPr>
      </w:pPr>
      <w:r>
        <w:rPr>
          <w:rFonts w:cs="Sylfaen" w:ascii="Sylfaen" w:hAnsi="Sylfaen"/>
          <w:i/>
        </w:rPr>
        <w:t>●</w:t>
      </w:r>
      <w:r>
        <w:rPr>
          <w:rFonts w:eastAsia="Sylfaen" w:cs="Sylfaen" w:ascii="Sylfaen" w:hAnsi="Sylfaen"/>
          <w:i/>
        </w:rPr>
        <w:t xml:space="preserve"> </w:t>
      </w:r>
      <w:r>
        <w:rPr>
          <w:rFonts w:cs="Sylfaen" w:ascii="Sylfaen" w:hAnsi="Sylfaen"/>
          <w:b/>
          <w:i/>
        </w:rPr>
        <w:t>ვის უნდა აუხსნათ თქვენი მიზნები?</w:t>
      </w:r>
      <w:r>
        <w:rPr>
          <w:rFonts w:cs="Sylfaen" w:ascii="Sylfaen" w:hAnsi="Sylfaen"/>
        </w:rPr>
        <w:t xml:space="preserve"> ეს კითხვა, თავის მხრივ, ორ კითხვას მოიცავს: ვინ არიან თქვენთვის უკვე ცნობილი დაინტერესებული პირები? კიდევ ვისი</w:t>
      </w:r>
      <w:r>
        <w:rPr>
          <w:rFonts w:cs="Sylfaen" w:ascii="Sylfaen" w:hAnsi="Sylfaen"/>
          <w:lang w:val="en-US"/>
        </w:rPr>
        <w:t xml:space="preserve"> </w:t>
      </w:r>
      <w:r>
        <w:rPr>
          <w:rFonts w:cs="Sylfaen" w:ascii="Sylfaen" w:hAnsi="Sylfaen"/>
        </w:rPr>
        <w:t>ინტერესები შეიძლება იყოს დაკავშირებული თქვენი მიზნების განხორციელებასთან?</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i/>
        </w:rPr>
        <w:t>●</w:t>
      </w:r>
      <w:r>
        <w:rPr>
          <w:rFonts w:eastAsia="Sylfaen" w:cs="Sylfaen" w:ascii="Sylfaen" w:hAnsi="Sylfaen"/>
          <w:i/>
        </w:rPr>
        <w:t xml:space="preserve"> </w:t>
      </w:r>
      <w:r>
        <w:rPr>
          <w:rFonts w:cs="Sylfaen" w:ascii="Sylfaen" w:hAnsi="Sylfaen"/>
          <w:b/>
          <w:i/>
        </w:rPr>
        <w:t>რის ახსნას ცდილობთ?</w:t>
      </w:r>
      <w:r>
        <w:rPr>
          <w:rFonts w:cs="Sylfaen" w:ascii="Sylfaen" w:hAnsi="Sylfaen"/>
        </w:rPr>
        <w:t xml:space="preserve"> საერთო სურათისას? იმისას, თუ რატომ აპირებთ ცვლილებების განხორციელბას? რა არის თქვენი მთავარი მოტივი? რა შედეგები შეიძლება მოჰყვეს ცვლილებებს? რა შეიძლება შეიცვალოს და რა არ შეიძლება შეიცვალოს? ვინ მოიგებს ცვლილებების შედეგად და ვინ დარჩება წაგებული? როგორ შეიძლება ხედავდნენ  ისინი არსებულ სიტუციას? რისი დანახვა</w:t>
      </w:r>
      <w:r>
        <w:rPr>
          <w:rFonts w:cs="Sylfaen" w:ascii="Sylfaen" w:hAnsi="Sylfaen"/>
          <w:lang w:val="ka-GE"/>
        </w:rPr>
        <w:t xml:space="preserve"> </w:t>
      </w:r>
      <w:r>
        <w:rPr>
          <w:rFonts w:cs="Sylfaen" w:ascii="Sylfaen" w:hAnsi="Sylfaen"/>
        </w:rPr>
        <w:t>უნდა შეძლონ? რა უნდა იცოდნენ? რა დამოკიდბულება გინდათ, რომ ჰქონდეთ თქვენი გეგმების მიმარ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i/>
        </w:rPr>
        <w:t>●</w:t>
      </w:r>
      <w:r>
        <w:rPr>
          <w:rFonts w:eastAsia="Sylfaen" w:cs="Sylfaen" w:ascii="Sylfaen" w:hAnsi="Sylfaen"/>
          <w:i/>
        </w:rPr>
        <w:t xml:space="preserve"> </w:t>
      </w:r>
      <w:r>
        <w:rPr>
          <w:rFonts w:cs="Sylfaen" w:ascii="Sylfaen" w:hAnsi="Sylfaen"/>
          <w:b/>
          <w:i/>
        </w:rPr>
        <w:t>რა საშუალებებით აპირებთ თქვენი მიზნების ახსნას?</w:t>
      </w:r>
      <w:r>
        <w:rPr>
          <w:rFonts w:cs="Sylfaen" w:ascii="Sylfaen" w:hAnsi="Sylfaen"/>
        </w:rPr>
        <w:t xml:space="preserve"> წერილობით ფორმით? აუდიო-ჩანაწერებით? მოამზადებთ პრეზენტაციას? მოაწყობთ ბრიფინგს ჟურნალისტებისთვის? დაპატიჟებთ დაინტერესებულ მხარეებს ოფისში? დაპატიჟ</w:t>
      </w:r>
      <w:r>
        <w:rPr>
          <w:rFonts w:cs="Sylfaen" w:ascii="Sylfaen" w:hAnsi="Sylfaen"/>
          <w:lang w:val="ka-GE"/>
        </w:rPr>
        <w:t>ე</w:t>
      </w:r>
      <w:r>
        <w:rPr>
          <w:rFonts w:cs="Sylfaen" w:ascii="Sylfaen" w:hAnsi="Sylfaen"/>
        </w:rPr>
        <w:t>ბთ მათ ყავაზე? მოაწყობთ ფოკუს-ჯგუ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ტრატეგიული ამოცანების განხორციელების გეგმ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როგორც უკვე ვთქვით, საბოლოო მიზნის მისაღწევად აუცილებელია სტრატეგიული ამოცანების განსაზ</w:t>
      </w:r>
      <w:r>
        <w:rPr>
          <w:rFonts w:cs="Sylfaen" w:ascii="Sylfaen" w:hAnsi="Sylfaen"/>
          <w:lang w:val="ka-GE"/>
        </w:rPr>
        <w:t>ღ</w:t>
      </w:r>
      <w:r>
        <w:rPr>
          <w:rFonts w:cs="Sylfaen" w:ascii="Sylfaen" w:hAnsi="Sylfaen"/>
        </w:rPr>
        <w:t>ვრა და ამ</w:t>
      </w:r>
      <w:r>
        <w:rPr>
          <w:rFonts w:cs="Sylfaen" w:ascii="Sylfaen" w:hAnsi="Sylfaen"/>
          <w:lang w:val="ka-GE"/>
        </w:rPr>
        <w:t xml:space="preserve"> </w:t>
      </w:r>
      <w:r>
        <w:rPr>
          <w:rFonts w:cs="Sylfaen" w:ascii="Sylfaen" w:hAnsi="Sylfaen"/>
        </w:rPr>
        <w:t>ამოცანების შესრულება. სტრატეგიული ამოცანები (მათი რაოდენობა ხუთს არ უნდა აღემატებოდეს) ის ამოცანებია, რომელთა შესრულების შედეგად თქვენი საბოლოო მიზანი ან თქვენი ხედვა განხორციელებულად შეიძლება ჩაითვალოს. შესაბამისად, თქვენი მიზნის განხორციელება ყველა სტრატეგიული ამოცანის წარმატებულ შესრულება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ყველა სტრატეგიული ამოცანის შესასრულებლად აუცილებელია დროში გაწერილი სამუშაო გეგმის არსებობა და პასუხისმგებლობის სწორი განაწილება. დროში გაწერილი გეგმა საშუალებას მოგცემთ შეამოწმოთ, თუ რამდენად სწორად მიდის თქვე</w:t>
      </w:r>
      <w:r>
        <w:rPr>
          <w:rFonts w:cs="Sylfaen" w:ascii="Sylfaen" w:hAnsi="Sylfaen"/>
          <w:lang w:val="ka-GE"/>
        </w:rPr>
        <w:t>ნ</w:t>
      </w:r>
      <w:r>
        <w:rPr>
          <w:rFonts w:cs="Sylfaen" w:ascii="Sylfaen" w:hAnsi="Sylfaen"/>
        </w:rPr>
        <w:t>ი სამუშაო. გეგმა ნათელი და გასაგებ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ერთად, ამოცანის განხორციელებაში ჩართული ყველა ადამიანისთვის ნათელი და გასაგები უნდა იყოს მისი და გუნდის სხვა წევრების  მოვალეობები. ეს განსაკუთრები</w:t>
      </w:r>
      <w:r>
        <w:rPr>
          <w:rFonts w:cs="Sylfaen" w:ascii="Sylfaen" w:hAnsi="Sylfaen"/>
          <w:lang w:val="ka-GE"/>
        </w:rPr>
        <w:t>თ</w:t>
      </w:r>
      <w:r>
        <w:rPr>
          <w:rFonts w:cs="Sylfaen" w:ascii="Sylfaen" w:hAnsi="Sylfaen"/>
        </w:rPr>
        <w:t xml:space="preserve"> გუნდის ხელმღვანელს ეხება. ამოცანის შესრულებაში წარმატების მიღწევა მნიშვნელოვნად არის დამოკიდებული ხელმძღვანელზე; შესაბამისად, მისი პასუხისმგებლობა გ</w:t>
      </w:r>
      <w:r>
        <w:rPr>
          <w:rFonts w:cs="Sylfaen" w:ascii="Sylfaen" w:hAnsi="Sylfaen"/>
          <w:lang w:val="ka-GE"/>
        </w:rPr>
        <w:t>უ</w:t>
      </w:r>
      <w:r>
        <w:rPr>
          <w:rFonts w:cs="Sylfaen" w:ascii="Sylfaen" w:hAnsi="Sylfaen"/>
        </w:rPr>
        <w:t>ნდის სხვა წევრების წინაშე საკმაოდ დიდია. ხელმძღვანელი ანგარიშვალდებული უნდა იყოს  გუნდის სხვა წევრებ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ტრატეგიის განხორციე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ტრატეგიის დასახვა თქვენი ს</w:t>
      </w:r>
      <w:r>
        <w:rPr>
          <w:rFonts w:cs="Sylfaen" w:ascii="Sylfaen" w:hAnsi="Sylfaen"/>
          <w:lang w:val="ka-GE"/>
        </w:rPr>
        <w:t>ა</w:t>
      </w:r>
      <w:r>
        <w:rPr>
          <w:rFonts w:cs="Sylfaen" w:ascii="Sylfaen" w:hAnsi="Sylfaen"/>
        </w:rPr>
        <w:t>მუშაოს მხოლოდ დასაწყისია. შემდეგ ნაბიჯს მისი განხორციელება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ტრატეგიის გადამოწმება და გადასინჯ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განხორციელების დროს მნი</w:t>
      </w:r>
      <w:r>
        <w:rPr>
          <w:rFonts w:cs="Sylfaen" w:ascii="Sylfaen" w:hAnsi="Sylfaen"/>
          <w:lang w:val="ka-GE"/>
        </w:rPr>
        <w:t>შ</w:t>
      </w:r>
      <w:r>
        <w:rPr>
          <w:rFonts w:cs="Sylfaen" w:ascii="Sylfaen" w:hAnsi="Sylfaen"/>
        </w:rPr>
        <w:t>ვნელოვნია, ყურდღება მიექცეს  იმას, თუ რამდენად შეესაბამება მიმდინარე სამუშაო წინასწარ დასახულ ამოცანებს. ამავე დროს, მნიშვნელოვანია გადამოწმდეს, თუ რ</w:t>
      </w:r>
      <w:r>
        <w:rPr>
          <w:rFonts w:cs="Sylfaen" w:ascii="Sylfaen" w:hAnsi="Sylfaen"/>
          <w:lang w:val="ka-GE"/>
        </w:rPr>
        <w:t>ა</w:t>
      </w:r>
      <w:r>
        <w:rPr>
          <w:rFonts w:cs="Sylfaen" w:ascii="Sylfaen" w:hAnsi="Sylfaen"/>
        </w:rPr>
        <w:t xml:space="preserve">მდენად შეესაბამება ესა თუ ის ამოცანა თქვენს სტრატეგიულ მიზნებს. ამ ეტაპზე დგება სამი კითხვა: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რომელი გზით მივდივართ?</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2. მივყვებით თუ არა არჩეულ გზას?</w:t>
      </w:r>
    </w:p>
    <w:p>
      <w:pPr>
        <w:pStyle w:val="Normal"/>
        <w:ind w:left="708" w:hanging="0"/>
        <w:jc w:val="both"/>
        <w:rPr>
          <w:rFonts w:ascii="Sylfaen" w:hAnsi="Sylfaen" w:eastAsia="Sylfaen" w:cs="Sylfaen"/>
        </w:rPr>
      </w:pPr>
      <w:r>
        <w:rPr>
          <w:rFonts w:eastAsia="Sylfaen" w:cs="Sylfaen" w:ascii="Sylfaen" w:hAnsi="Sylfaen"/>
        </w:rPr>
        <w:t xml:space="preserve"> </w:t>
      </w:r>
    </w:p>
    <w:p>
      <w:pPr>
        <w:pStyle w:val="Normal"/>
        <w:ind w:left="708" w:hanging="0"/>
        <w:jc w:val="both"/>
        <w:rPr>
          <w:rFonts w:ascii="Sylfaen" w:hAnsi="Sylfaen" w:cs="Sylfaen"/>
        </w:rPr>
      </w:pPr>
      <w:r>
        <w:rPr>
          <w:rFonts w:cs="Sylfaen" w:ascii="Sylfaen" w:hAnsi="Sylfaen"/>
        </w:rPr>
        <w:t>3. არის თუ არა ეს ის გზა, რომელიც დასახულ მიზნამდე მიგვიყ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უცილებელია, დროულად მოახდინოთ რეაგირება, თუ წინასწარ დას</w:t>
      </w:r>
      <w:r>
        <w:rPr>
          <w:rFonts w:cs="Sylfaen" w:ascii="Sylfaen" w:hAnsi="Sylfaen"/>
          <w:lang w:val="ka-GE"/>
        </w:rPr>
        <w:t>ა</w:t>
      </w:r>
      <w:r>
        <w:rPr>
          <w:rFonts w:cs="Sylfaen" w:ascii="Sylfaen" w:hAnsi="Sylfaen"/>
        </w:rPr>
        <w:t>ხული გზიდან გადახვევამ მოგიწიათ. თუ იცით, რომ ეს გზა ჯერ კიდევ შეესაბამება თქვენ მიერ დასახულ ამოცანებს, აუცილებელია იზრუნოთ ამ გზაზე დასაბრუნებლად. თუ ახალი ინფორმაცია სხვა გზის არჩევისკენ გიბიძგებთ, საჭიროა ამ გზის შეცვლა და ახალი გზის არჩევ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აზროვნების კომპონ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ბროშურის შემდეგი ნაწილი დაგეხმარებათ პრაქტიკულად უპასუხოთ იმ გამოწვევას, რომელსაც სტრატეგიის დასახვის აუცილებლობა აყენებს თქვენს წინაშე. აქ მოცემულია ის საკითხები, რომელთა გარკვევაც სტრატეგიის შექმნამდე მიგიყვანთ. ეს საკითხები ქვემოთ მოცემული მიმდევრობით უნდა განვიხილ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ომავლის ხედ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ომავლის ხედვაში ჩვენ ვგულისხმობთ მომავლის ნათელ სურათს, რომელსაც შეუძლია ადამიანების დ</w:t>
      </w:r>
      <w:r>
        <w:rPr>
          <w:rFonts w:cs="Sylfaen" w:ascii="Sylfaen" w:hAnsi="Sylfaen"/>
          <w:lang w:val="ka-GE"/>
        </w:rPr>
        <w:t>ა</w:t>
      </w:r>
      <w:r>
        <w:rPr>
          <w:rFonts w:cs="Sylfaen" w:ascii="Sylfaen" w:hAnsi="Sylfaen"/>
        </w:rPr>
        <w:t>რწმუნება და მოტივირება. მომავლის ხედვამ უნდა შექმნას დეტალური სურათი იმისა, თუ რა მოხდება, ვინ რას გააკეთებს, რას მივიღებთ შედეგად და ა .შ.</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ისიის განაცხად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მისიის განაცხადი, როგორც წესი, ერთი ან ორი წინადადების სახით არის ჩამოყალიბებული. მისიის განაცხადში საუბარია იმის შესახებ, თუ რა საქმიანობას ეწევა თქვენი ორგანიზაცია. განსხვავებით მომავლის ხედვისგან, რომელიც მანამდე დასახული ხედვის განხორციელების შემდეგ იცვლება, მისიის განაცხადი უფრო ზოგადია და უცვლელი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სიის განაცხადს შემდეგი მახასიათებლები უნდა ჰქონდეს: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ისიის განაცხადი აწმყო დროში უნდა იყოს ფორმულირებუ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ს ნათლად უნდა აჩვენებდეს თუ რას აკეთებს თქვენი ორგანიზაც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ნ უნდა დააკონკრეტოს, თუ რა როლს თამაშობს თქვენი  ორგანიზაცია პრობლემის გადაწყვეტაშ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უბრობდეს თქვენს მთავარ საქმ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ის განაცხადი კარგად უნდა იყოს გაგებული და გაზიარებული თქვენი თანამშრომლების მიერ. ის კარგად უნდა უხსნიდეს მათ, </w:t>
      </w:r>
      <w:r>
        <w:rPr>
          <w:rFonts w:cs="Sylfaen" w:ascii="Sylfaen" w:hAnsi="Sylfaen"/>
          <w:lang w:val="ka-GE"/>
        </w:rPr>
        <w:t>თ</w:t>
      </w:r>
      <w:r>
        <w:rPr>
          <w:rFonts w:cs="Sylfaen" w:ascii="Sylfaen" w:hAnsi="Sylfaen"/>
        </w:rPr>
        <w:t>უ რა არის მათი მუშაობის მთავარი მიზან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აგალითი</w:t>
      </w:r>
    </w:p>
    <w:p>
      <w:pPr>
        <w:pStyle w:val="Normal"/>
        <w:jc w:val="both"/>
        <w:rPr>
          <w:rFonts w:ascii="Sylfaen" w:hAnsi="Sylfaen" w:cs="Sylfaen"/>
          <w:i/>
          <w:i/>
        </w:rPr>
      </w:pPr>
      <w:r>
        <w:rPr>
          <w:rFonts w:cs="Sylfaen" w:ascii="Sylfaen" w:hAnsi="Sylfaen"/>
          <w:i/>
        </w:rPr>
      </w:r>
    </w:p>
    <w:p>
      <w:pPr>
        <w:pStyle w:val="Normal"/>
        <w:ind w:left="708" w:hanging="0"/>
        <w:jc w:val="both"/>
        <w:rPr/>
      </w:pPr>
      <w:r>
        <w:rPr>
          <w:rFonts w:cs="Sylfaen" w:ascii="Sylfaen" w:hAnsi="Sylfaen"/>
          <w:i/>
        </w:rPr>
        <w:t>ავტომობილების სფეროში მოღვაწე ერთ-ერთი კომპანია შემდეგნაირად განსაზღვრავს თავის მისიას:</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i/>
          <w:i/>
        </w:rPr>
      </w:pPr>
      <w:r>
        <w:rPr>
          <w:rFonts w:cs="Sylfaen" w:ascii="Sylfaen" w:hAnsi="Sylfaen"/>
          <w:i/>
        </w:rPr>
        <w:t>„</w:t>
      </w:r>
      <w:r>
        <w:rPr>
          <w:rFonts w:cs="Sylfaen" w:ascii="Sylfaen" w:hAnsi="Sylfaen"/>
          <w:i/>
        </w:rPr>
        <w:t>ჩვენი მიზანია, ვიყოთ მაქსიმალურდ ეფექტურები მომსახურების გაწევა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ამ განაცხადის ძლიერი მხარე არის მისი გაბედულობა და შორს მიმავალი მიზანი. მისი სისუსტე მგომარეობს იმაში, რომ ასეთი განაცხ</w:t>
      </w:r>
      <w:r>
        <w:rPr>
          <w:rFonts w:cs="Sylfaen" w:ascii="Sylfaen" w:hAnsi="Sylfaen"/>
          <w:lang w:val="ka-GE"/>
        </w:rPr>
        <w:t>ა</w:t>
      </w:r>
      <w:r>
        <w:rPr>
          <w:rFonts w:cs="Sylfaen" w:ascii="Sylfaen" w:hAnsi="Sylfaen"/>
        </w:rPr>
        <w:t>დი შეიძლება ყველა სახის ორგანიზაციას ჰქონდეს. მისიის განაცხადი უნდა იყოს ფოკუსირებული თქვენი ორგანიზაცის მთავარ საქმიან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ტრატეგიული ამოცან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ოდით, კიდევ ერთხელ დავუბრუნდეთ მომავლის ხედვას და მისი</w:t>
      </w:r>
      <w:r>
        <w:rPr>
          <w:rFonts w:cs="Sylfaen" w:ascii="Sylfaen" w:hAnsi="Sylfaen"/>
          <w:lang w:val="ka-GE"/>
        </w:rPr>
        <w:t>ი</w:t>
      </w:r>
      <w:r>
        <w:rPr>
          <w:rFonts w:cs="Sylfaen" w:ascii="Sylfaen" w:hAnsi="Sylfaen"/>
        </w:rPr>
        <w:t>ს განაცხადს. რისი გაკეთება არის საჭირო იმისთვის, რომ თქვენი სტრატეგიის ეს ორი კომპონენტი განხორციელდეს? შეეცადეთ გამოყოთ ხუთი ყველაზე მნიშვნელოვანი ამოცანა, რომლის შესრულება აუცილებელია თქვენთვის სასურველი შედეგის მისაღებად. სწორედ ეს არის თქვენი სტრატეგიული ამოცა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რატეგიული ამოცანები სამოქმედო გეგმებში  არ უნდა აურიოთ.სამოქმედო  გეგმის დასახვა სწორედ სტრატეგიული ამოცანებიდან გამომდინარე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მაგალითი </w:t>
      </w:r>
    </w:p>
    <w:p>
      <w:pPr>
        <w:pStyle w:val="Normal"/>
        <w:jc w:val="both"/>
        <w:rPr>
          <w:rFonts w:ascii="Sylfaen" w:hAnsi="Sylfaen" w:cs="Sylfaen"/>
          <w:i/>
          <w:i/>
        </w:rPr>
      </w:pPr>
      <w:r>
        <w:rPr>
          <w:rFonts w:cs="Sylfaen" w:ascii="Sylfaen" w:hAnsi="Sylfaen"/>
          <w:i/>
        </w:rPr>
      </w:r>
    </w:p>
    <w:p>
      <w:pPr>
        <w:pStyle w:val="Normal"/>
        <w:ind w:left="708" w:hanging="0"/>
        <w:jc w:val="both"/>
        <w:rPr/>
      </w:pPr>
      <w:r>
        <w:rPr>
          <w:rFonts w:cs="Sylfaen" w:ascii="Sylfaen" w:hAnsi="Sylfaen"/>
          <w:i/>
        </w:rPr>
        <w:t>საინჟინრო კომპანია, რომელიც საავტომობილო წარმოებისათვის ნაწილების დამზადებით არის დაკავებული, შემდეგნაირად აყალიბებს თავის სტრატეგიულ ამოცანებს:</w:t>
      </w:r>
    </w:p>
    <w:p>
      <w:pPr>
        <w:pStyle w:val="Normal"/>
        <w:jc w:val="both"/>
        <w:rPr>
          <w:rFonts w:ascii="Sylfaen" w:hAnsi="Sylfaen" w:cs="Sylfaen"/>
          <w:i/>
          <w:i/>
        </w:rPr>
      </w:pPr>
      <w:r>
        <w:rPr>
          <w:rFonts w:cs="Sylfaen" w:ascii="Sylfaen" w:hAnsi="Sylfaen"/>
          <w:i/>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i/>
        </w:rPr>
        <w:t>წარმოებულმა პროდუქციამ ფასებით მეტოქეების მიერ გამოშვებულ პროდუქციას კონკურენცია უნდა გაუწიოს;</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i/>
          <w:i/>
        </w:rPr>
      </w:pPr>
      <w:r>
        <w:rPr>
          <w:rFonts w:cs="Sylfaen" w:ascii="Sylfaen" w:hAnsi="Sylfaen"/>
        </w:rPr>
        <w:t>●</w:t>
      </w:r>
      <w:r>
        <w:rPr>
          <w:rFonts w:eastAsia="Sylfaen" w:cs="Sylfaen" w:ascii="Sylfaen" w:hAnsi="Sylfaen"/>
        </w:rPr>
        <w:t xml:space="preserve"> </w:t>
      </w:r>
      <w:r>
        <w:rPr>
          <w:rFonts w:cs="Sylfaen" w:ascii="Sylfaen" w:hAnsi="Sylfaen"/>
          <w:i/>
        </w:rPr>
        <w:t>მომხმარებლისთვის პროდუქციის მიწ</w:t>
      </w:r>
      <w:r>
        <w:rPr>
          <w:rFonts w:cs="Sylfaen" w:ascii="Sylfaen" w:hAnsi="Sylfaen"/>
          <w:i/>
          <w:lang w:val="ka-GE"/>
        </w:rPr>
        <w:t>ო</w:t>
      </w:r>
      <w:r>
        <w:rPr>
          <w:rFonts w:cs="Sylfaen" w:ascii="Sylfaen" w:hAnsi="Sylfaen"/>
          <w:i/>
        </w:rPr>
        <w:t>დება 24 საათის განმავლობაში უნდა მოხდეს მთელი ქვეყნის მასშტაბით;</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i/>
          <w:i/>
        </w:rPr>
      </w:pPr>
      <w:r>
        <w:rPr>
          <w:rFonts w:cs="Sylfaen" w:ascii="Sylfaen" w:hAnsi="Sylfaen"/>
        </w:rPr>
        <w:t>●</w:t>
      </w:r>
      <w:r>
        <w:rPr>
          <w:rFonts w:eastAsia="Sylfaen" w:cs="Sylfaen" w:ascii="Sylfaen" w:hAnsi="Sylfaen"/>
        </w:rPr>
        <w:t xml:space="preserve"> </w:t>
      </w:r>
      <w:r>
        <w:rPr>
          <w:rFonts w:cs="Sylfaen" w:ascii="Sylfaen" w:hAnsi="Sylfaen"/>
          <w:i/>
        </w:rPr>
        <w:t>უნდა დაიწყოს საკუთარი დანადგარების და იარაღების წარმოება, უნდა შემცირდეს სხვა მწარმოებლების მიერ გამოშვებულ იარაღებზე/დანადგარებზე დამოკიდებულება;</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i/>
        </w:rPr>
        <w:t>ექსპორტის წილი უნდა გაიზარდოს 35 პროცენტამდე</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i/>
          <w:i/>
          <w:lang w:val="en-US"/>
        </w:rPr>
      </w:pPr>
      <w:r>
        <w:rPr>
          <w:rFonts w:cs="Sylfaen" w:ascii="Sylfaen" w:hAnsi="Sylfaen"/>
          <w:b/>
          <w:i/>
        </w:rPr>
        <w:t>ხელმძღვანელობის</w:t>
      </w:r>
      <w:r>
        <w:rPr>
          <w:rFonts w:cs="Sylfaen" w:ascii="Sylfaen" w:hAnsi="Sylfaen"/>
          <w:b/>
          <w:i/>
          <w:lang w:val="en-US"/>
        </w:rPr>
        <w:t xml:space="preserve"> </w:t>
      </w:r>
      <w:r>
        <w:rPr>
          <w:rFonts w:cs="Sylfaen" w:ascii="Sylfaen" w:hAnsi="Sylfaen"/>
          <w:b/>
          <w:i/>
        </w:rPr>
        <w:t>წინაშე</w:t>
      </w:r>
      <w:r>
        <w:rPr>
          <w:rFonts w:cs="Sylfaen" w:ascii="Sylfaen" w:hAnsi="Sylfaen"/>
          <w:b/>
          <w:i/>
          <w:lang w:val="en-US"/>
        </w:rPr>
        <w:t xml:space="preserve"> </w:t>
      </w:r>
      <w:r>
        <w:rPr>
          <w:rFonts w:cs="Sylfaen" w:ascii="Sylfaen" w:hAnsi="Sylfaen"/>
          <w:b/>
          <w:i/>
        </w:rPr>
        <w:t>მდგარი</w:t>
      </w:r>
      <w:r>
        <w:rPr>
          <w:rFonts w:cs="Sylfaen" w:ascii="Sylfaen" w:hAnsi="Sylfaen"/>
          <w:b/>
          <w:i/>
          <w:lang w:val="en-US"/>
        </w:rPr>
        <w:t xml:space="preserve"> </w:t>
      </w:r>
      <w:r>
        <w:rPr>
          <w:rFonts w:cs="Sylfaen" w:ascii="Sylfaen" w:hAnsi="Sylfaen"/>
          <w:b/>
          <w:i/>
        </w:rPr>
        <w:t>ამოცანები</w:t>
      </w:r>
      <w:r>
        <w:rPr>
          <w:rFonts w:cs="Sylfaen" w:ascii="Sylfaen" w:hAnsi="Sylfaen"/>
          <w:b/>
          <w:i/>
          <w:lang w:val="en-US"/>
        </w:rPr>
        <w:t xml:space="preserve"> (</w:t>
      </w:r>
      <w:r>
        <w:rPr>
          <w:rFonts w:cs="Sylfaen" w:ascii="Sylfaen" w:hAnsi="Sylfaen"/>
          <w:b/>
          <w:i/>
        </w:rPr>
        <w:t>Liadership Tasks</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ოგანიზაცი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ედვასთან</w:t>
      </w:r>
      <w:r>
        <w:rPr>
          <w:rFonts w:cs="Sylfaen" w:ascii="Sylfaen" w:hAnsi="Sylfaen"/>
          <w:lang w:val="en-US"/>
        </w:rPr>
        <w:t>/</w:t>
      </w:r>
      <w:r>
        <w:rPr>
          <w:rFonts w:cs="Sylfaen" w:ascii="Sylfaen" w:hAnsi="Sylfaen"/>
        </w:rPr>
        <w:t>მისიასთან</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უზრუნველყოფ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მძღვან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ოცანები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ვახსო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მკლავდებ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მოცანათაგა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წყვეტაც</w:t>
      </w:r>
      <w:r>
        <w:rPr>
          <w:rFonts w:cs="Sylfaen" w:ascii="Sylfaen" w:hAnsi="Sylfaen"/>
          <w:lang w:val="en-US"/>
        </w:rPr>
        <w:t xml:space="preserve"> </w:t>
      </w:r>
      <w:r>
        <w:rPr>
          <w:rFonts w:cs="Sylfaen" w:ascii="Sylfaen" w:hAnsi="Sylfaen"/>
        </w:rPr>
        <w:t>მენეჯერებს</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ხმოლ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დასახვ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სულოვნ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lang w:val="ka-GE"/>
        </w:rPr>
        <w:t xml:space="preserve">  </w:t>
      </w:r>
      <w:r>
        <w:rPr>
          <w:rFonts w:cs="Sylfaen" w:ascii="Sylfaen" w:hAnsi="Sylfaen"/>
          <w:b/>
        </w:rPr>
        <w:t>(building a team);</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ადაწყვეტილებების  მიღ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ანამშრომლების წვრთ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შედეგების უზრუნველყოფ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ესურსების მობილიზება და გადანაწი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ინტერესებულ მხარეებთანმ მუშა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თავარ პროცესებზე დაკვირვება და მათი კონტრო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ბიუჯეტის შედგ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მძღვანელმა უნდა გადაწყვიტოს, რომელი ამოცანის შესრულება უფრო მნიშვნელოვანია მისთვის და რომლის გადაბარება სხვისთვისაც შეუ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ფასეულობ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ითქმის ყველა სახის საქმიანობაში ეთიკური ხასიათის კითხვები დგება. ასეთი ტიპის კითხვების შინაარსი ერთ კითხვამდე შეგვიძლია</w:t>
      </w:r>
      <w:r>
        <w:rPr>
          <w:rFonts w:cs="Sylfaen" w:ascii="Sylfaen" w:hAnsi="Sylfaen"/>
          <w:lang w:val="en-US"/>
        </w:rPr>
        <w:t xml:space="preserve"> </w:t>
      </w:r>
      <w:r>
        <w:rPr>
          <w:rFonts w:cs="Sylfaen" w:ascii="Sylfaen" w:hAnsi="Sylfaen"/>
        </w:rPr>
        <w:t>დავიყვანოთ: რა გზებს შეიძლება მივმართოთ ჩვენი მიზნების მისაღწევ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 ორგანიზაცია ხასიათდება გარკვეული ტიპის შიდა კულტურით. პასუხები ეთიკური ხასიათის კითხვებზე იმ ორგანიზაციულ ფასეულობებს შეადგენს, რომლებიც ამ ორგანიზაციის შიდა კულტურას ქმნიან. ეს ის ფასეულობებია, რომლებსაც ორგანიზაციის ყოველდღიური საქმიანობა ეფუძ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მოყვანილია ის კითხვები,  რომლებზეც პასუხის გაცემა თქვენთვის, თქვენი ორგანიზაციისთვის</w:t>
      </w:r>
      <w:r>
        <w:rPr>
          <w:rFonts w:cs="Sylfaen" w:ascii="Sylfaen" w:hAnsi="Sylfaen"/>
          <w:lang w:val="en-US"/>
        </w:rPr>
        <w:t xml:space="preserve"> </w:t>
      </w:r>
      <w:r>
        <w:rPr>
          <w:rFonts w:cs="Sylfaen" w:ascii="Sylfaen" w:hAnsi="Sylfaen"/>
        </w:rPr>
        <w:t>ან გუნდისთვის დამახასიათებელი ფასეულობების განსაზღვრაში დაგეხმარება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ოგორი უნდა იყოს თქვენი ორგანიზაცია იმისთვის, რომ საუკეთესო შედეგს მიაღწიო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უ თქვენ აფასებთ და პატივს სცემთ თქვენს თანამშრომლებს, როგორ უნდა გამოხატოთ ეს თქვენი ქცევ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უ თქვენ აფასებთ და პატივს სცემთ თქვენს მომხმარებლებს, როგორ უნდა</w:t>
      </w:r>
      <w:r>
        <w:rPr>
          <w:rFonts w:cs="Sylfaen" w:ascii="Sylfaen" w:hAnsi="Sylfaen"/>
          <w:lang w:val="en-US"/>
        </w:rPr>
        <w:t xml:space="preserve"> </w:t>
      </w:r>
      <w:r>
        <w:rPr>
          <w:rFonts w:cs="Sylfaen" w:ascii="Sylfaen" w:hAnsi="Sylfaen"/>
        </w:rPr>
        <w:t>გამომჟღავნდეს ეს თქვენს ქცევაშ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თქვენ აფასებთ და პატივს სცემთ კარგ მუშაობას, როგორ უნდა გამომჟღავნდეს ეს თქვენს ქცევა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უ თქვენ პატივს სცემთ თქვენი თანამშრომლების თავისუფალ დროს, როგორ უნდა გამომჟღავნდეს ეს თქვენს ქც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ციის ფასეულობები აუცილებლად მისი თანამშრომლების ქცევაში უნდა გამომჟღავნდეს. დაასახელთ ის სამი ფასეულობა, რომელიც თქვენი ორგანიზაციის შემთხვევაში განსაკუთრებით საჭიროდ და მნიშვნელოვნად მიგაჩნია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პასუხისმგებლობათა/მოვალეობათა გადანაწილ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მოვალეობათა გადანაწილება, ჩვეულებრივ, ორ რამეს გულისხმობს: ვინ რას აკეთებს და ვინ ვის წინაშე არის პასუხისმგ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ვასთან დაკავშირებული ერთ-ერთი ყველაზე მნიშვნელოვანი პრობლემა არის ის, რომ ზოგჯერ ორგანიზაციაში მომუშავე თანამშრომლებმა არ იციან, მათ გარშემო ვინ რას აკეთებს, ვის წინაშე არიან ისინი პასუხისმგებლები და რა გადაფარვა არსებობს მათი და სხვა თანამშრომლების მოვალეობ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ალეობების გადანაწილებაში ამგვარმა გაურკვევლობამ მუშაობის საბოლოო შედეგებზე ნეგატიური გავლენა შეიძლება იქონიოს. ამიტომაც მნიშვნელოვანია, გვახსოვდეს, რომ მოვალეობათა გადანაწილებისას გარკვეულ შემთხვევაში ძალაუფლების დემონსტრირებაც არის საჭი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ი გადაავალეთ თქვენს ორგანიზაციას, გუნდს და გაეცით პასუხი კითხვაზე, თუ ვინ რა როლს თამაშობს მის წინაშე მდგარი ამოცანების შესრულებაში. რა შედის ყოველი თანამშრომლის მოვალეობ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შემდეგი ნაბიჯის სახით</w:t>
      </w:r>
      <w:r>
        <w:rPr>
          <w:rFonts w:cs="Sylfaen" w:ascii="Sylfaen" w:hAnsi="Sylfaen"/>
          <w:lang w:val="en-US"/>
        </w:rPr>
        <w:t xml:space="preserve"> </w:t>
      </w:r>
      <w:r>
        <w:rPr>
          <w:rFonts w:cs="Sylfaen" w:ascii="Sylfaen" w:hAnsi="Sylfaen"/>
          <w:lang w:val="ka-GE"/>
        </w:rPr>
        <w:t>შეგიძლიათ</w:t>
      </w:r>
      <w:r>
        <w:rPr>
          <w:rFonts w:cs="Sylfaen" w:ascii="Sylfaen" w:hAnsi="Sylfaen"/>
        </w:rPr>
        <w:t xml:space="preserve"> თქვენს თანამშრომლებს დაუსვათ ასეთი კითხვა: როგორ ხედავენ ისინი საკუთარ მოვალეობებს? ემთხვევა თუ არა მათი ხედვები  მათი მოვალეობების შესახებ თქვენს ხედ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შემთხვევაში, თუ ხელმძღვანელებს და თანამშრომლებს შორის წარმოდგენები </w:t>
      </w:r>
      <w:r>
        <w:rPr>
          <w:rFonts w:cs="Sylfaen" w:ascii="Sylfaen" w:hAnsi="Sylfaen"/>
          <w:lang w:val="ka-GE"/>
        </w:rPr>
        <w:t>ა</w:t>
      </w:r>
      <w:r>
        <w:rPr>
          <w:rFonts w:cs="Sylfaen" w:ascii="Sylfaen" w:hAnsi="Sylfaen"/>
        </w:rPr>
        <w:t>მ საკითხებზე არ ემთხვევა, ხელმძღვანელის ვალია, სიცხადე შეიტანოს ყოველი თანამშრომლის მოვალე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გუნდური როლ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მენეჯმენტის სპეციალისტმა მერედიტ ბელბინმა განსაზღვრა ის როლები, რომლებიც გუნდში სხვადასხვა წევრმა უნდა შეასრულო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შემოქმედი“ - ეს არის არაორდინალური, შემოქმედებით აზროვნების მქონე ადამიანი. ასეთი ადამიანი ხშირად ადვილად პოულობს გამოსავალს რთულ სიტუაციებ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რესურსების მომძიებელი“ - ეს აქტიური ადამიანია, რომელსაც ეადვილება სხვა ადამიანებთან</w:t>
      </w:r>
      <w:r>
        <w:rPr>
          <w:rFonts w:cs="Sylfaen" w:ascii="Sylfaen" w:hAnsi="Sylfaen"/>
          <w:lang w:val="ka-GE"/>
        </w:rPr>
        <w:t xml:space="preserve"> </w:t>
      </w:r>
      <w:r>
        <w:rPr>
          <w:rFonts w:cs="Sylfaen" w:ascii="Sylfaen" w:hAnsi="Sylfaen"/>
        </w:rPr>
        <w:t>ურთიერთობა. ასეთი ადამიანი მუდმივად ახალი შესაძლებლობების/რესურსების ძიებაშია და ახალი, საქმიანი ურთიერთობების დამყარებას ცდილობ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კოორდინატორი“ - ამ ტიპს გამოცდილი, სანდო ადამიანები მიეკუთვნებიან. „კოორდინატორები“ ხელმძღვანელების საუკეთესო ტიპს წამოადგენენ; მათ თანაშრომლებს შორის საქმის სწორი გადანაწილება და გადაწყვეგტილებების მიღება ეხერხ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ტივისტები“ - ეს ადამიანები საკუთარი ხედვის განხორციელებას ცდილობენ. მათ სიძნელეების გადალახვის სურვილი და უნარი გააჩნია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მკვირვებელი-შემფასებელი“ - გამჭრიახი და ნათელი გონების ადამიანები</w:t>
      </w:r>
      <w:r>
        <w:rPr>
          <w:rFonts w:cs="Sylfaen" w:ascii="Sylfaen" w:hAnsi="Sylfaen"/>
          <w:lang w:val="ka-GE"/>
        </w:rPr>
        <w:t xml:space="preserve"> -</w:t>
      </w:r>
      <w:r>
        <w:rPr>
          <w:rFonts w:cs="Sylfaen" w:ascii="Sylfaen" w:hAnsi="Sylfaen"/>
        </w:rPr>
        <w:t xml:space="preserve"> მათ ყველა არსებული შესაძლებლობის წინასწარ  აწონ-დაწონვა და ბრძნული გადაწყვეტილებების მიღებაც შეუძლია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გუნდური მოთამაშე“ - თნამშრომლობაზე ორიენტირებული ადამიანი. ასეთი ადამიანები, როგორც წესი ხელს უწყობენ კონფლიქტების თავიდან არიდებას და გადაჭრ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შემსრულებელი“ - დისციპლინირებული და სანდო ადამიანები, რომელთაც არ უჭირთ იდეების ცხოვრებაში გატა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მხმარე“ - ამ ტიპის ადამიანებს სხვებისთვის შეცდომების აღმოჩენაში და გამოსწორებაში დახმარება შეუძლიათ.</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ექსპერტები“ - დამოუკიდებელი, გამოცდილების მქონე და კონკრეტულ საკითხში კარგად გაცნობიერებული სპეციალისტ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rPr>
      </w:pPr>
      <w:r>
        <w:rPr>
          <w:rFonts w:cs="Sylfaen" w:ascii="Sylfaen" w:hAnsi="Sylfaen"/>
          <w:b/>
          <w:i/>
        </w:rPr>
        <w:t>რას უნდა მივაღწიო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სტრატეგიული მიზნის განხორციელება, როგორც წესი, მრავალი კომპონეტისგან შედგება. მნიშვნელოვანი არის იმის გარკვევა, თუ რა კომპონენტებისგან შედგება თქვენი სტრატეგიული მიზანი და რა უნდა გააკეთოთ სტრატეგიული მიზნის განსახორცი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მოყვანილია ის საკითხები, რომელთა გარკვევაც აუცილებელია ჩვენი საქმიანობის დაგეგმვ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კითხვა, რომელიც აქ ჩნდება, არის ის, თუ როგორ უნდა განვსაზღვროთ, არის თუ არა თქვენი მიზანი მიღწეული/ამოცანა შესრულებული? სხვა სიტყვებით, როგორ შეიძლება მიზნის  მიღწევის გაზომ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ი კითხვა დგება: არის თუ არა საჭირო გარკვეული მოქმედებები მიზნის მისაღწევად? ვინ არის ან ვინ იქნება ამ მოქმედებების შესრულებაზე პასუხისმგებელი პირი/პ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სევე უნდა დავსახოთ ვადები, რომლის ფარგლებშიც დასახული ამოცანა შესრულდება. ჩვეულებრივ, განისაზღვრება ბოლო ვადა (დედლაინი), რომელამდეც ეს ამოცანა უნდა შესრუ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ძალიან მნიშვნელოვანია პერიოდულად მოწმდებოდეს, თუ როგორ მიდის დაგეგმილი სამუშაო. როგორ (რა პერიოდულობით, რა საშუალებით) მოხდება  ეს შემოწ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ამუშაო პფროცეს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მუშაო პროცესი მოიცავს  ყველა იმ ნაბიჯს, რომელსაც ამოცანის დასახვიდან მის შესრულებამდე მივყავართ. ის, თუ როგორ წარიმართება სამუშაო  პროცესი, გადამწყვეტ როლს თამაშობს ჩვენი მიზნების წარმატებით შესრუ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 შემთხვევაში დაგეგმილი ამოცანის შესრულება რთულ, დროში გაჭიმულ და მრავალი კომპონენტის შემცველ სამუშაო პროცესთან არის დაკავშირებული. ზოგიერთი ამოცანის შესრულება უფრო მარტივ  სამუშაო პროცეს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უშაო პროცესი მრავალი ნაწილისგან შედგება. სამუშაო შეხვედრის წარმართვა, გადაწყვეტილებების მიღების სტილი, რისკებისთვის თავის არიდება და უსაფრთხოების ზომების მიღება - ეს ყველა სამუშაო პროცესის ცალკეული ნაწილ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შემთხვევაში</w:t>
      </w:r>
      <w:r>
        <w:rPr>
          <w:rFonts w:cs="Sylfaen" w:ascii="Sylfaen" w:hAnsi="Sylfaen"/>
          <w:lang w:val="ka-GE"/>
        </w:rPr>
        <w:t>,</w:t>
      </w:r>
      <w:r>
        <w:rPr>
          <w:rFonts w:cs="Sylfaen" w:ascii="Sylfaen" w:hAnsi="Sylfaen"/>
        </w:rPr>
        <w:t xml:space="preserve"> მნიშვნელოვანია სამუშაო პროცესის დაგეგმვა. უნდა გადაწყვიტოთ, სამუშაო პროცესის რა ელემენტებია ყველაზე მნიშვნელოვანი თქვენი მიზნების წარმატებული და უმტკივნებულო განხორციელ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დაგეგმვ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ჩვენ უკვე ვისაუბრეთ დაგეგმვის მნიშვნელობაზე ამ  ბროშურის პირველ ნაწილში. სამუშაოს წინასწარი დაგეგმვა საშუალებას გვაძლევს, ხიდი გავდოთ აწმყო მომენტიდან სტრატეგიული მიზნების შესრულ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გეგმვას კიდევ ერთი დადებითი მხარე აქვს. ის საშუალებას გვაძლევს წინასწარ გავიაზროთ მომავალი სამუშაოს ყოველი დეტალი და არ გამოგვრჩეს ის მნიშვნელოვანი პრობლემები, რომლებიც სამუშაოს შესრულებისას შეიძლება ჩვენს წინაშე დადგ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უკვე ზემოთ ითქვა, ყოველი სტრატეგიული ამოცანის შესრულება წინასწარ გაწერილი სამუშაო გეგმის არსებობას მოითხოვს. ზოგ შემთხვევაში არსებობს ერთ</w:t>
      </w:r>
      <w:r>
        <w:rPr>
          <w:rFonts w:cs="Sylfaen" w:ascii="Sylfaen" w:hAnsi="Sylfaen"/>
          <w:lang w:val="ka-GE"/>
        </w:rPr>
        <w:t>ზ</w:t>
      </w:r>
      <w:r>
        <w:rPr>
          <w:rFonts w:cs="Sylfaen" w:ascii="Sylfaen" w:hAnsi="Sylfaen"/>
        </w:rPr>
        <w:t>ე მეტი გეგმა: ძირითად გეგმასთან მიბმულია ამ გეგმის შიგნით არსებული ზოგიერთი ამოცანის შესრულების გეგმა (ქვეგეგმა). ეს, როგორც წესი, რთული სამუშაო პროცესის შემთხვევაში ხდება, როდესაც გეგმის შიგნით მოცემული ზოგიერთი ამოცანა დამატებით დაგეგმვა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რესურსების განსაზღვრა და განაწილ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მომავლის ხე</w:t>
      </w:r>
      <w:r>
        <w:rPr>
          <w:rFonts w:cs="Sylfaen" w:ascii="Sylfaen" w:hAnsi="Sylfaen"/>
          <w:lang w:val="ka-GE"/>
        </w:rPr>
        <w:t>დ</w:t>
      </w:r>
      <w:r>
        <w:rPr>
          <w:rFonts w:cs="Sylfaen" w:ascii="Sylfaen" w:hAnsi="Sylfaen"/>
        </w:rPr>
        <w:t>ვის და გეგმების ქონა საკმარისი არ არის სასურველი მიზნის მისაღწევად. მნიშ ვნელოვანია გავითვალისწინოთ, თუ რა რესურსებს ვ</w:t>
      </w:r>
      <w:r>
        <w:rPr>
          <w:rFonts w:cs="Sylfaen" w:ascii="Sylfaen" w:hAnsi="Sylfaen"/>
          <w:lang w:val="ka-GE"/>
        </w:rPr>
        <w:t>ფ</w:t>
      </w:r>
      <w:r>
        <w:rPr>
          <w:rFonts w:cs="Sylfaen" w:ascii="Sylfaen" w:hAnsi="Sylfaen"/>
        </w:rPr>
        <w:t>ლობთ</w:t>
      </w:r>
      <w:r>
        <w:rPr>
          <w:rFonts w:cs="Sylfaen" w:ascii="Sylfaen" w:hAnsi="Sylfaen"/>
          <w:lang w:val="ka-GE"/>
        </w:rPr>
        <w:t xml:space="preserve"> </w:t>
      </w:r>
      <w:r>
        <w:rPr>
          <w:rFonts w:cs="Sylfaen" w:ascii="Sylfaen" w:hAnsi="Sylfaen"/>
        </w:rPr>
        <w:t>ჩვენი მიზნების მისაღწევად? ასევე უნდა ვიცოდეთ, რა რესუ</w:t>
      </w:r>
      <w:r>
        <w:rPr>
          <w:rFonts w:cs="Sylfaen" w:ascii="Sylfaen" w:hAnsi="Sylfaen"/>
          <w:lang w:val="ka-GE"/>
        </w:rPr>
        <w:t>რ</w:t>
      </w:r>
      <w:r>
        <w:rPr>
          <w:rFonts w:cs="Sylfaen" w:ascii="Sylfaen" w:hAnsi="Sylfaen"/>
        </w:rPr>
        <w:t>სები გვჭირდება და რისი გაკეთება შეგვიძლია იმისთვის, რომ ეს რესურსები მივიღო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rPr>
      </w:pPr>
      <w:r>
        <w:rPr>
          <w:rFonts w:cs="Sylfaen" w:ascii="Sylfaen" w:hAnsi="Sylfaen"/>
          <w:b/>
          <w:i/>
        </w:rPr>
        <w:t>კომპეტენტური გუნდი/თანამშრომლებ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აგეგმვისას მნიშვნელოვანია გავითვალისწინოთ, რამდენად კომპეტენტურები არიან ჩვენი თანამშრომლები ან მთლიანად გუნდი. საუბარი აქ მხოლოდ პროფესიონალიზმზე არ არის. მნიშვნელოვანია ვიცოდეთ, თუ რამდენად იცნობენ და იზიარებენ თქვენი თანამშრომლები ორგანიზციის ხედვას, მისიას და ამოცანებს.</w:t>
      </w:r>
    </w:p>
    <w:p>
      <w:pPr>
        <w:pStyle w:val="Normal"/>
        <w:jc w:val="both"/>
        <w:rPr>
          <w:rFonts w:ascii="Sylfaen" w:hAnsi="Sylfaen" w:cs="Sylfaen"/>
          <w:lang w:val="ka-GE"/>
        </w:rPr>
      </w:pPr>
      <w:r>
        <w:rPr>
          <w:rFonts w:cs="Sylfaen" w:ascii="Sylfaen" w:hAnsi="Sylfaen"/>
          <w:lang w:val="ka-GE"/>
        </w:rPr>
        <w:drawing>
          <wp:inline distT="0" distB="0" distL="0" distR="0">
            <wp:extent cx="1828800" cy="139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39573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სურათი 4. ნებისმიერი ამოცანის შესრულება თანამშრომლების ერთობლივი ძალისხმევის შედე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ნებისმიერნი ორგანიზაციის წარმატება  დამოკიდებულია მისი თანამშრომლების მუშაობაზე. ხელმძღვანელობის ამოცანაა, ისე გაანაწილოს პასუხისმგებლობები თანამშრომლებს შორის, რომ ორგანიზაციის წინაშე მდგარი ამოცანები შესრულდეს დათქმულ ვადაზე. ხელმძღვანელს არ შეუძლია ყველა სმუშაოს შესრულება  საკუთარ თავზე აიღ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შეუძლებელია ყველა თანამშრომლის მუშაობა ყოველთვის გავაკონტროლოთ. თქვენი თანამშრომლებისთვის ხშირად აუცილებელი ხდება, გარკვეული გადაწყვეტილებები თავადვე მიიღონ. ორგანიზაციის წარმატება დამოკიდებულია  იმაზე, თუ რამდენად ექნებათ მათ მათ ამის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დროს,  საჭიროა, რომ თქვენი თანამშრომლები გადაწყვეტილებების მიღებისას სწორედ ორგანიზაციის ხედვებისა და მიზნების მიხედვით მოქმედებდნენ. ამისთვის კი აუცილებელია, რომ თქვენი თანამშრომლები იცნობდნენ, კარგად იაზრებდნენ და იზიარებდნენ ამ მიზ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ქვემოთ მოყვანილია კითხვები, რომლებიც დაგეხმარებათ </w:t>
      </w:r>
      <w:r>
        <w:rPr>
          <w:rFonts w:cs="Sylfaen" w:ascii="Sylfaen" w:hAnsi="Sylfaen"/>
          <w:lang w:val="ka-GE"/>
        </w:rPr>
        <w:t>ი</w:t>
      </w:r>
      <w:r>
        <w:rPr>
          <w:rFonts w:cs="Sylfaen" w:ascii="Sylfaen" w:hAnsi="Sylfaen"/>
        </w:rPr>
        <w:t>მის გაგებაში,</w:t>
      </w:r>
      <w:r>
        <w:rPr>
          <w:rFonts w:cs="Sylfaen" w:ascii="Sylfaen" w:hAnsi="Sylfaen"/>
          <w:lang w:val="ka-GE"/>
        </w:rPr>
        <w:t xml:space="preserve"> </w:t>
      </w:r>
      <w:r>
        <w:rPr>
          <w:rFonts w:cs="Sylfaen" w:ascii="Sylfaen" w:hAnsi="Sylfaen"/>
        </w:rPr>
        <w:t>თუ რამდენად იცნობენ და იზიარებენ თქვენი თანამშრომლები ორგანიზაციის მიზნებს, მისიას და ამოცანებს. დაუსვით საკუთარ თავს ეს შეკითხვები და შეეცადეთ უპასუხოთ ,,კი“, ,,დარწმუნებული არ ვარ“  ან ,,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ად ესმით თუ არა თქვენს თანამშრომლებს, რა არის თქვენი ორგანიზაციის ხედვა, სტრატეგია და ძირითადი ფასეულობ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კარგად ესმით თუ არა თქვენს თანამშრომლებს, რა არის ამ კონკრეტულ ეტაპზე თქვენი ორგანიზაციის მიზნები, ამ მიზნების მისაღწევად საჭირო მოქმედებები და ვად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კარგად ესმით თუ არა, შემდგომში რა ნაბიჯების გადადგმა არის საჭირო?</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რსებობს თუ არა ხელმძღვანელობასა და თანამშრომლებს შორის შეთანხმება, რომელიც გარკვევით განსაზღვრავს მხარეების უფლება-მოვალე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კითხვებზე პასუხის გაცემის შემდეგ, გააკეთეთ დასკვნები იმის შესახებ, საჭიროა თუ არა თქვენი თანამშრომლებისთვის ორგანიზაციის მიზნების და ამოცანების განმარტება; რომელ თანამშრომლებს სჭირდებათ ასეთი განმარტების მიცემ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53:00Z</dcterms:created>
  <dc:creator>Automat</dc:creator>
  <dc:description/>
  <cp:keywords/>
  <dc:language>en-US</dc:language>
  <cp:lastModifiedBy>Automat</cp:lastModifiedBy>
  <dcterms:modified xsi:type="dcterms:W3CDTF">2008-10-10T10:43:00Z</dcterms:modified>
  <cp:revision>28</cp:revision>
  <dc:subject/>
  <dc:title/>
</cp:coreProperties>
</file>