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&lt;Metadata name=”Title”&gt; თავისუფლება № 5, 2002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/>
      </w:pPr>
      <w:r>
        <w:rPr>
          <w:rFonts w:cs="Sylfaen" w:ascii="Sylfaen" w:hAnsi="Sylfaen"/>
        </w:rPr>
        <w:t xml:space="preserve">&lt;Metadata name=”Title”&gt; ქვიშის კარიერის რიგითები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drawing>
          <wp:inline distT="0" distB="0" distL="0" distR="0">
            <wp:extent cx="1905000" cy="287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354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,,სარწმუნოება არის პირადი საქმე ყოველი მოქალაქისა; ყოველ მოქალაქეს შეუძლია აღიაროს ის სარწმუნოება, რომელიც მას უნდა, ანდა არც ერთი არ აღიაროს; ეკლესია ჩამოშორებულია სახელმწიფოსაგან... სარწმუნოებრივი და ანტისარწმუნოებრივი პროპაგანდის თავისუფლება მინიჭებული აქვს ყველა მოქალაქეს იმ აუცილებელი პირობით, რომ პროპაგანდა ხდებოდეს პოლიტიკურ და სოციალურ მიზანთა გარეშე; დაწესებულება ან თანამდებობის პირი, რომელიც ამა თუ იმ სახით წინააღმდეგობას გაუწევს ეკლესიისა და სამლოცველო სახლის გახსნას, აგრეთვე ეკლესიის მსახურს კულტის შესრულებისათვის დევნას დაუწყებს, პასუხს - აგებს... ეს ოქროს ასოებით ამოსაჭრელი სიტყვები ჩვენს ეკლესიას წმ. ნინოს მიერ მიჩენილ გზაზე აყენებს.”</w:t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კალისტრატე ცინცაძე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კათალიკოს-პატრიარქი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905000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თენგიზ გოგოტიშვილი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  <w:b/>
        </w:rPr>
        <w:t>ნამდვილი ამბავი:</w:t>
      </w:r>
    </w:p>
    <w:p>
      <w:pPr>
        <w:pStyle w:val="Normal"/>
        <w:shd w:fill="A6A6A6" w:val="clea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4 ივნისი. 2002 წელი. თავ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ნისტროს მე-11 მოტომსროლ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იგადის ვაზიანის ბაზის საზე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სნის ცერემონია. მას ესწ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რქი გენერალი, ამ 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რალური შტაბის ზურგ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ის უფროსი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 აკრედიტ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 სამხედრო ატაშე. ბა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სვლელში დგანან თურქების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ჩუქარ სამხედრო საცერემონ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აში გამოწყობ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ისკაცები და მათი მეთაურები.</w:t>
      </w:r>
    </w:p>
    <w:p>
      <w:pPr>
        <w:pStyle w:val="Normal"/>
        <w:shd w:fill="A6A6A6" w:val="clea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A6A6A6" w:val="clea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ტერიტორიაზე შედის სტუმა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ქანა, რომელსაც ჯარისკა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ედრულ სალამს აძლევ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დან მორბის მე-11 ბრიგა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თაურის მოვა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სრულებელი და საგუშაგ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სს მთელი ხმით უყვირის -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ჭო, უთხარი მაგ შტერს, ყვე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უ აძლევს ჩესტს, მარტო ი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ჭიმოს, ვისაც შიგ ფორმ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ახავს!</w:t>
      </w:r>
    </w:p>
    <w:p>
      <w:pPr>
        <w:pStyle w:val="Normal"/>
        <w:shd w:fill="A6A6A6" w:val="clea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</w:rPr>
        <w:t>საგუშაგოს უფროსი თავის ,,შტერ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რაღაცას უხსნის, ისიც საქმია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ობს, იაღში, იაღშიო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ეს არ არის ყველაზე სახასია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ათი თანამედროვე 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მიის ყოველდღიურობიდან. ჯ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ათების აღწერა გაცი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 მკვეთრ ფერებშიც შეიძლებ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რამ ეს საჭირო ხშირად არ არი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თა უმრავლეს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ვსებით საკმარისი 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ულებრივი მოვლენ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ულებრივი თვალით შეხედვა, 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კვეთოს შეიარაღებული ძა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ს მრავალი ნეგატიური მხარე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მთავარი უბედურება ის არ არის, 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ისკაცმა ელემენტა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ალეობები და წესები არ იცი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ს და ბოლოს, დაავალებ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წავლი შიდა სამსახურის წეს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 პუნქტებს. მაგრამ 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, ეს არც ისე იოლი საქ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 - ჯარისკაცი, 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4 ივნისს სამხედრო ნაწილის №1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,,კაპეზეზე</w:t>
      </w:r>
      <w:r>
        <w:rPr>
          <w:rFonts w:cs="Sylfaen" w:ascii="Sylfaen" w:hAnsi="Sylfaen"/>
          <w:lang w:val="en-US"/>
        </w:rPr>
        <w:t>”</w:t>
      </w:r>
      <w:r>
        <w:rPr>
          <w:rFonts w:cs="Sylfaen" w:ascii="Sylfaen" w:hAnsi="Sylfaen"/>
        </w:rPr>
        <w:t xml:space="preserve"> იდგა, ეთნ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ერბაიჯანელი იყო. მისი მეთაური- ეთნიკური ქართველი. მეთაურს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ისკაცს ერთმანეთისა არ ესმით. 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 ნიშანია, რომ ჯარისკაცი 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 წესდებას ვერ წაიკითხავ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მედ ელემენტარულ ბრძანებ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 გაიგებს. ქართულ ჯა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წვეულ არაქართველთა ერთ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მა რუსული მაინც იცის, 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ი ისეთიცაა, რომელიც 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ობლიური ენის მეტი ვერც 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აზე ვერც კითხულობს და ვე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პარაკობ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drawing>
          <wp:inline distT="0" distB="0" distL="0" distR="0">
            <wp:extent cx="1270000" cy="298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პირველივე კითხვა, რომელიც 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ახველს გაუჩნდება, ასე ჟღერს: კ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რამ რა ხეირი მოაქვს 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ისკაცის გაწვევას - ხ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, ხვალ მართლაც 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გოს საბრძოლო ამოცან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მანეთისგან ვერ გაარჩ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 და მოწინააღმდეგი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პოზიციები? ასეთ შემთხვევაში ვინიქნება დამნაშავე, რომ რიგ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ურბანოვი ან ატოიანი ცეცხ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ერდით მდგომ ოცეულს გაუხს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ვე ბატალიონიდან?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ერი, ცხადია, ყურბანოვს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ოიანს დაბრალდება, 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ლური დამნაშავენი სხვ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იან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ის, რომ ეროვნულ უმცირესო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 ენას ცუდად ასწავლიან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ებრივ გულგრილ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ჭვის მხოლოდ ერთი რგოლია. 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გოლებადვე დაემატება სამხე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 მოუწყობლობის მრ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ვლენა, რომელთა შორისაც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პირველ ადგილზე გაწვ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ახინჯეა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ქ არ იგულისხმება ის კერძ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ები, როდესაც ყურბანოვებ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ოიანები, თუნდაც დადეშქელია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ში კანონდარღვევით მიჰყავთ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ით, ამ პრობლემას უფრო ფა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რილში შევხედოთ. ქვეყნის არმ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 ვითარებაა შექმნილი, 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მასში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ნდაც კანონიერი გაწვ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ონო ხდება. თუ უკანონო არ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ამართლო მაინც. 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სარიატში მიყვანილი 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ვევამდელის უფლებები 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თაც ირღვევა, რომ საერთ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ჰყავთ ამ ჯარში. არ 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, მწვავე გასტრიტი 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 ცოტა ბრტყელტერფიანი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ვადება ან გათავის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უთვნის თუ არ ეკუთვნის - 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 მხოლოდ იმიტომ 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ღვეული, რომ იგი ჯა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წვევით ხდება გამონაკლისი, თანაც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უდი გამონაკლის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hd w:fill="A6A6A6" w:val="clear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ივერია</w:t>
      </w:r>
    </w:p>
    <w:p>
      <w:pPr>
        <w:pStyle w:val="Normal"/>
        <w:shd w:fill="A6A6A6" w:val="clea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გენერალმა ლევიჩმა შემდეგი ბრძანება გამოსცა: უკანასკნ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 აღმოჩნდა, რომ აუარებელი სალდათი განგებ იჭ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ლოკ თითს და ამით სამსახურს თავს არიდებს. დღეის 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ით ვინც თითს მოიჭრის, ისევ ჯარში დარჩება და თან წ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ზიციებზე გაიგზავნებაო.</w:t>
      </w:r>
    </w:p>
    <w:p>
      <w:pPr>
        <w:pStyle w:val="Normal"/>
        <w:shd w:fill="A6A6A6" w:val="clear"/>
        <w:jc w:val="right"/>
        <w:rPr/>
      </w:pPr>
      <w:r>
        <w:rPr>
          <w:rFonts w:cs="Sylfaen" w:ascii="Sylfaen" w:hAnsi="Sylfaen"/>
          <w:b/>
        </w:rPr>
        <w:t>,,ივერია</w:t>
      </w:r>
      <w:r>
        <w:rPr>
          <w:rFonts w:cs="Sylfaen" w:ascii="Sylfaen" w:hAnsi="Sylfaen"/>
          <w:b/>
          <w:lang w:val="en-US"/>
        </w:rPr>
        <w:t>”</w:t>
      </w:r>
      <w:r>
        <w:rPr>
          <w:rFonts w:cs="Sylfaen" w:ascii="Sylfaen" w:hAnsi="Sylfaen"/>
          <w:b/>
        </w:rPr>
        <w:t>, №138, 1905 წ.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აღარ არის სამართლიანი, 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, ქვეყნის მოქალაქე, საკუთ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ტიტუციურ ვალთან ერთად 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ასი ჩემი მეზობლის, უბნელი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ნობის თუ უცნობის ვ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ხდასაც მაიძულებენ. 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ში სამსახურით კონსტიტუც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ალეობის მოხდა არა პრივილეგი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(როგორც გერმანიაში), 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იამოვნო, მაგრამ გარდაუ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ტაპი ცხოვრებისა (როგორც საბჭ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ში იყო), არამედ ბე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უხთლე და ცუდი შემთხვევითობ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 თუ ჯარში ამ გრძნობით წავალ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ი სამსახურის ეფექტი ქვეყნ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ულის ტოლი იქნება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რომელი არმ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ზე 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 ქვეყან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ისკაც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 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,,დაბალხარისხოვან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ადამია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ძნობს?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ტომ, 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სარს ბე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წვე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,,ფეხი 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უვიდა</w:t>
      </w:r>
      <w:r>
        <w:rPr>
          <w:rFonts w:cs="Sylfaen" w:ascii="Sylfaen" w:hAnsi="Sylfaen"/>
          <w:lang w:val="en-US"/>
        </w:rPr>
        <w:t>”</w:t>
      </w:r>
      <w:r>
        <w:rPr>
          <w:rFonts w:cs="Sylfaen" w:ascii="Sylfaen" w:hAnsi="Sylfaen"/>
        </w:rPr>
        <w:t>, ზოგ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გასაწვევად 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იბეში ბ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უვიდ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აზარმ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ვედრი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რავლეს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, წესით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გით, არ უნდა ხვდებოდე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ვანდ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 ჯარისკაცთა უმრავლეს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 ფიზიკური და გონებრივი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მონაცემებით გაწვევას მხოლოდსაყოველთაო მობილიზაციის 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ვემდებარება, მშვიდობიან დროს კი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სახლში უნდა დარჩეს და მოხუ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დ-მამას მიწაზე თოხის ბლაყუ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ხმარო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არადა, თითქოს ყველაფერი უკუღ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 იყოს - ყველა ძალო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ებას ერთად წელიწადში 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12-13 ათასი ახალწვეული სჭირდებ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 იმ დროს, როდესაც გასაწვე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სურსი (ანუ ახალგაზრდა მამაკაცები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18-დან 27 წლამდე) ქვეყან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წლიურად საშუალოდ 60-70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ასს შეადგენს. ასეთი სიჭარ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 ლოგიკურად თითქოს 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 შესაძლებელი, წვევამდ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 საუკეთესო ნაწილი შეირჩ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- ყველაზე ღონიერი და 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ნიერი. მაგრამ რეა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იცაა, ყველამ კარგად იცი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ცით, რა წერია 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კონსტიტუციაში? - </w:t>
      </w:r>
      <w:r>
        <w:rPr>
          <w:rFonts w:cs="Sylfaen" w:ascii="Sylfaen" w:hAnsi="Sylfaen"/>
          <w:b/>
        </w:rPr>
        <w:t>,,სამხედრ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ოსამსახურე ითვლება სახელმწიფ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ხელისუფლების წარმომადგენლად 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ას სახელმწიფო მფარველობს</w:t>
      </w:r>
      <w:r>
        <w:rPr>
          <w:rFonts w:cs="Sylfaen" w:ascii="Sylfaen" w:hAnsi="Sylfaen"/>
          <w:b/>
          <w:lang w:val="en-US"/>
        </w:rPr>
        <w:t>”</w:t>
      </w:r>
      <w:r>
        <w:rPr>
          <w:rFonts w:cs="Sylfaen" w:ascii="Sylfaen" w:hAnsi="Sylfaen"/>
          <w:b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hd w:fill="A6A6A6" w:val="clear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დროება</w:t>
      </w:r>
    </w:p>
    <w:p>
      <w:pPr>
        <w:pStyle w:val="Normal"/>
        <w:shd w:fill="A6A6A6" w:val="clea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კიევის გუბერნიის სოფლებში ვიღაც ოხერს ხმა დაუყრია, 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 წლის შემდეგ ყველა 18 წლის ვაჟებსა და ლამაზ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გოებს სალდათად მოკრეფენო, დააგროვებენო, ერთმანეთ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ვარს დასწერენო და შემდეგ ხომალდში ჩასმენ და ინგლი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ზავნიანო. ხელმწიფე იმპერატორმა თქვენი თავი 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ს, ინგლისის კოროლევის ვაჟის ცოლს მზითევში აჩუქაო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 ამბობენ, ამ ხმებს ბევრი მოხუცებული დედ-მა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ღონებია, მაგრამ ვისაც დედის ერთა ქალი ჰყავს, ი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ი აქვთ თურმე, რომ აპატიებენ და სალდათად 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იყვანენ. ამბობენ, ეს ამბავი მთავრობამდეც მივიდა და 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სგავსი ხმის დამყრელს ეძებენო.</w:t>
      </w:r>
    </w:p>
    <w:p>
      <w:pPr>
        <w:pStyle w:val="Normal"/>
        <w:shd w:fill="A6A6A6" w:val="clea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A6A6A6" w:val="clear"/>
        <w:jc w:val="right"/>
        <w:rPr/>
      </w:pPr>
      <w:r>
        <w:rPr>
          <w:rFonts w:cs="Sylfaen" w:ascii="Sylfaen" w:hAnsi="Sylfaen"/>
          <w:b/>
        </w:rPr>
        <w:t>,,დროება</w:t>
      </w:r>
      <w:r>
        <w:rPr>
          <w:rFonts w:cs="Sylfaen" w:ascii="Sylfaen" w:hAnsi="Sylfaen"/>
          <w:b/>
          <w:lang w:val="en-US"/>
        </w:rPr>
        <w:t>”</w:t>
      </w:r>
      <w:r>
        <w:rPr>
          <w:rFonts w:cs="Sylfaen" w:ascii="Sylfaen" w:hAnsi="Sylfaen"/>
          <w:b/>
        </w:rPr>
        <w:t>, №4, 1875 წ.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ახლა თქვენ 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იტეთ, 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იერი კაც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საც ხელფა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ეში 5 ლარი 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იმასაც 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ძლევენ - გნებავთ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თავად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არ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ისკაცები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ითა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ჰკითხეთ, იღ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 არა კუთვნ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ლს. აუცილ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ბთ პასუხს, 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. ოფი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აბი მეთაურებს 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, რომ 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ლით ყიდულ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ბილის პასტას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გრისს, ფეხსაც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რიალებელ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ისკაც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არსებს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გარეტთან 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იგებენ. თანაც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აყვედრიან, 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 არ ვაკეთებდეთ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 ხელფა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,,ჯარი</w:t>
      </w:r>
      <w:r>
        <w:rPr>
          <w:rFonts w:cs="Sylfaen" w:ascii="Sylfaen" w:hAnsi="Sylfaen"/>
          <w:lang w:val="en-US"/>
        </w:rPr>
        <w:t>”</w:t>
      </w:r>
      <w:r>
        <w:rPr>
          <w:rFonts w:cs="Sylfaen" w:ascii="Sylfaen" w:hAnsi="Sylfaen"/>
        </w:rPr>
        <w:t xml:space="preserve"> (ჩვენში 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ავენ ოცეულ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ულს, ბატარეა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ტალიონს და ა.შ.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იზნ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არჯავდა და 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რის გარე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ჩებოდაო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საერთოდ, 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ი 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ს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ებით რუ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,,ზონას</w:t>
      </w:r>
      <w:r>
        <w:rPr>
          <w:rFonts w:cs="Sylfaen" w:ascii="Sylfaen" w:hAnsi="Sylfaen"/>
          <w:lang w:val="en-US"/>
        </w:rPr>
        <w:t>”</w:t>
      </w:r>
      <w:r>
        <w:rPr>
          <w:rFonts w:cs="Sylfaen" w:ascii="Sylfaen" w:hAnsi="Sylfaen"/>
        </w:rPr>
        <w:t xml:space="preserve"> უფრო ჰგავ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დრე შეიარა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ების შენაერთ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ისკაც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ფა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დატან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ება 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ია, თუ 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ხის ,,ობშჩიაკი</w:t>
      </w:r>
      <w:r>
        <w:rPr>
          <w:rFonts w:cs="Sylfaen" w:ascii="Sylfaen" w:hAnsi="Sylfaen"/>
          <w:lang w:val="en-US"/>
        </w:rPr>
        <w:t>”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ღონდ, 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ერილობისა და ოდნავ 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,,გაგების</w:t>
      </w:r>
      <w:r>
        <w:rPr>
          <w:rFonts w:cs="Sylfaen" w:ascii="Sylfaen" w:hAnsi="Sylfaen"/>
          <w:lang w:val="en-US"/>
        </w:rPr>
        <w:t>”</w:t>
      </w:r>
      <w:r>
        <w:rPr>
          <w:rFonts w:cs="Sylfaen" w:ascii="Sylfaen" w:hAnsi="Sylfaen"/>
        </w:rPr>
        <w:t xml:space="preserve"> (თუმცა ხანდახან 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მანეთისგან ვერ გაარჩევ)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drawing>
          <wp:inline distT="0" distB="0" distL="0" distR="0">
            <wp:extent cx="2540000" cy="29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A6A6A6" w:val="clear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წვევამდელებზე ნადირობა</w:t>
      </w:r>
    </w:p>
    <w:p>
      <w:pPr>
        <w:pStyle w:val="Normal"/>
        <w:shd w:fill="A6A6A6" w:val="clear"/>
        <w:jc w:val="right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ინგა ალავიძე</w:t>
      </w:r>
    </w:p>
    <w:p>
      <w:pPr>
        <w:pStyle w:val="Normal"/>
        <w:shd w:fill="A6A6A6" w:val="clear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shd w:fill="A6A6A6" w:val="clea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შელახული უფლებების აღდგენისათვის ბრძოლას კარგა ხანი მოანდომ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ლაველმა ვანო სოღროევმა და მამუკა ღარიბაშვილმა და სასუ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ს მაინც მიაღწიეს. თუმცა, მას შემდეგ, რაც არასამთავრო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ა ,,თავისუფლების ინსტიტუტს</w:t>
      </w:r>
      <w:r>
        <w:rPr>
          <w:rFonts w:cs="Sylfaen" w:ascii="Sylfaen" w:hAnsi="Sylfaen"/>
          <w:lang w:val="en-US"/>
        </w:rPr>
        <w:t>”</w:t>
      </w:r>
      <w:r>
        <w:rPr>
          <w:rFonts w:cs="Sylfaen" w:ascii="Sylfaen" w:hAnsi="Sylfaen"/>
        </w:rPr>
        <w:t xml:space="preserve"> მიმართეს დახმარებისთვი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 მიერ დაზარალებულები, ვანო სოღროევი და მამუ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არიბაშვილი, მეტად კურიოზულ სიტუაციაში აღმოჩნდნენ. კურიო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 შემსრულებელი თელავის სამხედრო კომისარიატი გახდ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 ისაა, რომ 1995 წლის 31 ოქტომბერს მამუკა ღარიბაშვილ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ლში მისულმა თელავის სამხედრო კომისარიატის თანამშრომლებმა ძმი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ლხაზ ღარიბაშვილის მაგივრად მამუკა ღარიბაშვილი გაიწვიეს ჯარში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 ზუსტად, ძალის გამოყენებით წაიყვანეს სახლიდან და გ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ხედრო სასწავლებელში გაამგზავრეს. მტკიცებისთვის, რომ ის არ 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ლხაზი, ყურადღება არავის მიუქცევია. არც შემდეგ, ორი 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, გამოუსწორებია ვინმეს კომისარიატის მიერ დაშ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 შეცდომა.</w:t>
      </w:r>
    </w:p>
    <w:p>
      <w:pPr>
        <w:pStyle w:val="Normal"/>
        <w:shd w:fill="A6A6A6" w:val="clea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A6A6A6" w:val="clea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ასე იძულებით მოიხადა მამუკა ღარიბაშვილმა ძმის მაგივ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ვალდებულო ორწლიანი სამხედრო სამსახური - ექვსი თვე გ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ხედრო სასწავლებელში, 18 თვე - 22-ე ბრიგადეს მე-8 ბატალიონში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წლიანი ტყვეობიდან გათავისუფლებულმა თელავის სამხე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სარიატს მიაკითხა და სამხედრო სამსახურის მოხ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დასტურებელი დოკუმენტი - სამხედრო ბილეთი - ჩააბარა, 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 სამხდრო აღრიცხვიდან უნდა მოხსნილიყო. თუმცა, იგი მორი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გებრობაში გაეხვია. ღარიბაშვილი კომისარიატმა კიდევ ერთხ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ზარალა. სამხედრო ბილეთი დაიკარგა და საპასპორტო სამსახუ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ი განუცხადა პირადობის მოწმობის გაცემაზე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,,თავისუფლების ინსტიტუტის</w:t>
      </w:r>
      <w:r>
        <w:rPr>
          <w:rFonts w:cs="Sylfaen" w:ascii="Sylfaen" w:hAnsi="Sylfaen"/>
          <w:lang w:val="en-US"/>
        </w:rPr>
        <w:t>”</w:t>
      </w:r>
      <w:r>
        <w:rPr>
          <w:rFonts w:cs="Sylfaen" w:ascii="Sylfaen" w:hAnsi="Sylfaen"/>
        </w:rPr>
        <w:t xml:space="preserve"> წარმომადგენლებმა თელავის სამხე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კურატურაში საჩივარი შეიტანეს და სისხლის სამართლის სა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ძვრა მოითხოვეს. სამხედრო პროკურორმა ილია ოთარაშვილმა სა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ძვრაზე უარი განაცხადა: თქვენ არასამთავრობო ორგანიზაცია ხართ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 დაზარალებულიო, - ასეთი იყო მისი პასუხი. გამომძიებელს 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დარის თაობაზე უთქვამს: ამბავი იმდენად დაუჯერებელი მეჩვენ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ფიქრე, ვიღაც ხუმრობის ხასიათზე დადგაო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ოლოოდ, ,,თავისუფლების ინსტიტუტმა</w:t>
      </w:r>
      <w:r>
        <w:rPr>
          <w:rFonts w:cs="Sylfaen" w:ascii="Sylfaen" w:hAnsi="Sylfaen"/>
          <w:lang w:val="en-US"/>
        </w:rPr>
        <w:t>”</w:t>
      </w:r>
      <w:r>
        <w:rPr>
          <w:rFonts w:cs="Sylfaen" w:ascii="Sylfaen" w:hAnsi="Sylfaen"/>
        </w:rPr>
        <w:t xml:space="preserve"> სამხედრო პროკურო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ჯერა მამუკა ღარიბაშვილის დაუჯერებელი ამბავი და საქმის ძიებაც დაიწყო.</w:t>
      </w:r>
    </w:p>
    <w:p>
      <w:pPr>
        <w:pStyle w:val="Normal"/>
        <w:shd w:fill="A6A6A6" w:val="clea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A6A6A6" w:val="clea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თელავის სამხედრო კომისარიატის მორიგი მსხვერპლი ზემოთ ხსე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ნო სოღროევი გახდა. თელავის სამხედრო კომისარია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ებმა ისიც წინასწარი გაფრთხილებისა და უწყების გაგზა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, ძალის გამოყენებით წაიყვანეს ჯარში. სამედიცინო კომის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ვევამდელი ჯანმრთელად მიიჩნია. არადა, ვანო სოღროევი ფიზ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ცემებით წვევამდელისთვის საჭირო ნორმებს არ აკმაყოფილებდა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აღლით - 1 მ. 47 სმ, წონით - 43 კგ. იყო. გარდა ამ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ჭნაწლავის დაავადებაც აწუხებდა. არადა, კანონით დადგენილი ნორმით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1 მ. 50 სმ-ზე და 50 კგ-ზე ნაკლები სიმაღლისა და წონის წვევამდელ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ში გაწვევას არ ექვემდებარება.</w:t>
      </w:r>
    </w:p>
    <w:p>
      <w:pPr>
        <w:pStyle w:val="Normal"/>
        <w:shd w:fill="A6A6A6" w:val="clea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A6A6A6" w:val="clea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მიუხედავად ამისა, ვანო სოღროევმა თელავის სამხედრო ნაწილში 5 თ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სახურა და ჯანმრთელობა საგრძნობლად გაუუარესდ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,,თავისუფლების ინსტიტუტის</w:t>
      </w:r>
      <w:r>
        <w:rPr>
          <w:rFonts w:cs="Sylfaen" w:ascii="Sylfaen" w:hAnsi="Sylfaen"/>
          <w:lang w:val="en-US"/>
        </w:rPr>
        <w:t>”</w:t>
      </w:r>
      <w:r>
        <w:rPr>
          <w:rFonts w:cs="Sylfaen" w:ascii="Sylfaen" w:hAnsi="Sylfaen"/>
        </w:rPr>
        <w:t xml:space="preserve"> დახმარებით, ვანო სოღროევის უფ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დგა. იგი გაათავისუფლეს სავალდებულო სამხედრო სამსახურიდან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ჟამად სახლში მკურნალობს. თელავის სამხედრო პროკურატურაში 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ძრა საქმე და მიმდინარეობს ძიება.</w:t>
      </w:r>
    </w:p>
    <w:p>
      <w:pPr>
        <w:pStyle w:val="Normal"/>
        <w:shd w:fill="A6A6A6" w:val="clea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A6A6A6" w:val="clear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1 ივნისი, 2002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ტერმინებიც ერთნაირია -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,,კარანტინი</w:t>
      </w:r>
      <w:r>
        <w:rPr>
          <w:rFonts w:cs="Sylfaen" w:ascii="Sylfaen" w:hAnsi="Sylfaen"/>
          <w:lang w:val="en-US"/>
        </w:rPr>
        <w:t>”</w:t>
      </w:r>
      <w:r>
        <w:rPr>
          <w:rFonts w:cs="Sylfaen" w:ascii="Sylfaen" w:hAnsi="Sylfaen"/>
        </w:rPr>
        <w:t>, ,,პარაშა</w:t>
      </w:r>
      <w:r>
        <w:rPr>
          <w:rFonts w:cs="Sylfaen" w:ascii="Sylfaen" w:hAnsi="Sylfaen"/>
          <w:lang w:val="en-US"/>
        </w:rPr>
        <w:t>”</w:t>
      </w:r>
      <w:r>
        <w:rPr>
          <w:rFonts w:cs="Sylfaen" w:ascii="Sylfaen" w:hAnsi="Sylfaen"/>
        </w:rPr>
        <w:t>, ,,ჩაშვება</w:t>
      </w:r>
      <w:r>
        <w:rPr>
          <w:rFonts w:cs="Sylfaen" w:ascii="Sylfaen" w:hAnsi="Sylfaen"/>
          <w:lang w:val="en-US"/>
        </w:rPr>
        <w:t>”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,,გაფუჭება</w:t>
      </w:r>
      <w:r>
        <w:rPr>
          <w:rFonts w:cs="Sylfaen" w:ascii="Sylfaen" w:hAnsi="Sylfaen"/>
          <w:lang w:val="en-US"/>
        </w:rPr>
        <w:t>”</w:t>
      </w:r>
      <w:r>
        <w:rPr>
          <w:rFonts w:cs="Sylfaen" w:ascii="Sylfaen" w:hAnsi="Sylfaen"/>
        </w:rPr>
        <w:t xml:space="preserve"> და სხვა მრავალი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დავაც ხომ მსგავსია -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ტონის ღობე, რომელსაც ზ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ვთულხლართი აქვს შემოვლებულ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შაგები პერიმეტრზე, უფანჯ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რპუსები, გარეთ გამოყოფ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შის ღუმლის მილები, ტერიტორი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ზროდ მიმომ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გადაპარსული ხალხი, დაბ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ძელი სკამებით შემოფარგლ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წევი ადგილები და სხვ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ისკაცს, ისევე როგორც პატიმარს,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სასამართლო განაჩენის გარეშემხოლოდ ერთი კაცის ნება-სურ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 სვამენ რამდენიმე დღით ბნელ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ვ და ნესტიან საკანში, 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ხეში კარცერი ეწოდება, ჯარში 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აუპტვახტი, თუმცა ეს ორი ც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მანეთისგან არ განსხვავდებ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თა შორის, ძალიან მსგავ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ისკაცისა და პატიმრ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ი ულუფაც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ც ჯარშიც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 აღკვეთის ადგილებ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ნაირი რეგულარობით ირღვევა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ორივეგან შეიძლება რამდენჯერ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იგრძელონ ვადა და ორივე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 (დიდი ალბათობაა, 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ც მოხდება) უმოწყალოდ გცემ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, რომ არც ა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გექომაგება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ყველაფერი ეს სამხედრო კანო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b/>
        </w:rPr>
        <w:t>კანონიერია</w:t>
      </w:r>
      <w:r>
        <w:rPr>
          <w:rFonts w:cs="Sylfaen" w:ascii="Sylfaen" w:hAnsi="Sylfaen"/>
        </w:rPr>
        <w:t>. ჩნდება კითხვა, 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ად კანონიერია თავად კანონ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რამ ასეთია ქართული არმ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დიცია, რომელიც მას რუსულ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მოჰყვა და რომელიც ადგილო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ადაგზე მშვენივრად გადმოინერგ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(საერთოდ, საინტერესოა, როგ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ერხდა ქართულ ჯა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ნაირი სიმახინჯის გამონაკლ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 გადმოტანა?)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შეიძლება ვინმეს პარადოქს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ჩვენოს, მაგრამ ციხეში ყოფ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 საკუთარი უფლებ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ა უფრო იოლია - იუსტ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ნისტროსთან 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რივი საბჭო, 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20-მდე წევრს დღე-ღამის ნების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ენტში შეუძლია ნებისმიერ საკა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ვლა და პატიმართან გასაუბრებ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ხეში დროდადრო აღწე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ხოური ორგანიზაციებიც, ბო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ბოლოს, პატიმართა ნაწ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 მობილური ტელეფონი 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გარეთ დარეკვა შეუძლია. 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აა ჯარში - თავ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ნისტროს არც საზოგად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 გააჩნია, არც უცხოეთ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დის ვინმე ჯარისკაც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 დასაცავად და ვე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თ დარეკავს ვერავინ -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ბილური ტელეფონის შენახ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ა რომ ჰქონდეს, ჯა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 წამოვიდოდა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ჩვენ და არა მხოლოდ ჩვენ ბევ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საუბრობთ ჯარისკაცთ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ვევამდელთა 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ღვევაზე. ამის შედეგი ის არი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 ყველამ გაიგო, რა ცუ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 არმია. კიდევ ერთი შედ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 არის, რომ ადამიანების შიშ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 თვალები გამოიბა და ყველამ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გადაწყვიტა, ჯარში შვილი 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შვას, რადაც არ უნდა დაუჯდეს.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დაჯდომით კი მაინცდამაინც ბ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 ჯდება - ყველამ იცის 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,,სტავკები</w:t>
      </w:r>
      <w:r>
        <w:rPr>
          <w:rFonts w:cs="Sylfaen" w:ascii="Sylfaen" w:hAnsi="Sylfaen"/>
          <w:lang w:val="en-US"/>
        </w:rPr>
        <w:t>”</w:t>
      </w:r>
      <w:r>
        <w:rPr>
          <w:rFonts w:cs="Sylfaen" w:ascii="Sylfaen" w:hAnsi="Sylfaen"/>
        </w:rPr>
        <w:t>, რომლებიც 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ისგან ნახევარი ან ერთი წ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თავისუფლებლად, საბოლო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,,დასაბრაკად</w:t>
      </w:r>
      <w:r>
        <w:rPr>
          <w:rFonts w:cs="Sylfaen" w:ascii="Sylfaen" w:hAnsi="Sylfaen"/>
          <w:lang w:val="en-US"/>
        </w:rPr>
        <w:t>”</w:t>
      </w:r>
      <w:r>
        <w:rPr>
          <w:rFonts w:cs="Sylfaen" w:ascii="Sylfaen" w:hAnsi="Sylfaen"/>
        </w:rPr>
        <w:t>, გაწვეულის სახ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ტოვებლად და წელიწადნახე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 პირდაპირ სამხედრო ბილ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ღებად, მისი დროებით სახ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შვებად და ასე შემდეგ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ყველამ ყველაფერი იცი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რამ არავინ იცის, რა 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შველოს ამ ვითარებას და როდი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მიული სამსახური, რომელსაც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თელი არმიის ტრადიციის მიხედვით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ალებოდა ჯარისკაცთა ,,გ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საიდუმლის</w:t>
      </w:r>
      <w:r>
        <w:rPr>
          <w:rFonts w:cs="Sylfaen" w:ascii="Sylfaen" w:hAnsi="Sylfaen"/>
          <w:lang w:val="en-US"/>
        </w:rPr>
        <w:t>”</w:t>
      </w:r>
      <w:r>
        <w:rPr>
          <w:rFonts w:cs="Sylfaen" w:ascii="Sylfaen" w:hAnsi="Sylfaen"/>
        </w:rPr>
        <w:t xml:space="preserve"> ფუნქციის შესრულებ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 უფლებების დაცვა და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რელიგიური ან სხვა თავის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ა, ქართულ ჯა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 არსებობს. იყო, 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 დღესაც აღარ იყო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ეს კი ასე მოხდა - რაკი ჯა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ერი ვიღაცის კერძო, 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თუ ფხიზელ, ნებაზ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კიდებული, საკითხების 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ი სპონტანურად წყდება. 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მართა პირად შემადგენლო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შაობისა და სოციალური 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მართველოსაც. მისმა უფროს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იშვნისთანავე თქვა, რომ 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პის სამსახური არ შეესაბამ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დროვე სტანდარტებ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პირად შემადგენლობასთან მუშა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მართველო მართლაც 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საბამება ნატოს სტანდარტებ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ტომ ის ისე დაანგრიეს, რომ უკ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ს მოუხედავს და არ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ითხავს, კი, მაგრამ ეს რომ აღ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ექნება, ჯარისკაცის უფლებებს 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ცავსო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drawing>
          <wp:inline distT="0" distB="0" distL="0" distR="0">
            <wp:extent cx="1905000" cy="1003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ასე დარჩნენ ჯარში მომსახურე 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 ჯერ კიდევ გასაწვევი 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ვილები არათუ ელემენტა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 დაცვის მექანიზმი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მედ თუნდაც ფორმ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ცველის გარეშე. ხოლო 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ით, როდესაც ჯა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 მომსახურეთა მესამედზე მეტს(!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 აქვს სრული საშუალო განათლებ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ოლი წარმოსადგენია, 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რთულეებს უკავშირდება მათ 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 უფლებებისთვის ბრძოლა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ქართულ ჯარში, ფაქტობრივად, აღ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ვლება შევიწროებად ის, 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ორმალურ ქვეყანაში მეთაუ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ლად 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კვეთად ან, მინიმუმ, კარი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რულებად, დაუჯდებოდათ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გულისხმობთ ჯარისკაცთა შრ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ას კერძო სამუშაოებზე -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 ჯერ საკუთარ ყაზარ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გრევინებენ გულმოდგინედ, 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 იმავე აგურებით ვიღაცის კერძ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ლს აშენებინებენ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სეთი პრაქტიკა იმდენად ფართ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 გავრცელებული, რომ, 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ქვას, ქართული ჯარი ერთ დი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,,სტროიბატად</w:t>
      </w:r>
      <w:r>
        <w:rPr>
          <w:rFonts w:cs="Sylfaen" w:ascii="Sylfaen" w:hAnsi="Sylfaen"/>
          <w:lang w:val="en-US"/>
        </w:rPr>
        <w:t>”</w:t>
      </w:r>
      <w:r>
        <w:rPr>
          <w:rFonts w:cs="Sylfaen" w:ascii="Sylfaen" w:hAnsi="Sylfaen"/>
        </w:rPr>
        <w:t xml:space="preserve"> არის ქცეული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ფორმალური საბაბი ა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ვენიერია - რაკი არმ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პიტალური ხარჯებისთვის 1997 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 არც ერთი თეთრი 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ჰყოფია, ვერანაირი კომისია 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მტკიცებს ნაწილის მეთაურს, 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 რაიმე ნაგებობა თავისით კი 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გრა, არამედ მიზანმიმართ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ნგრია. რაც შეეხება დაკარგ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ურებს, მათ გაუჩინარე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ის თავიდან აც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თაურისთვის კიდევ უფრო იოლია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ვე კაპიტალური ხარჯ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რსებობის გამო ნაწილების დი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რავლესობას არ აქვს ღობეებ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თაც ,,ადგილობრივი მოსახლეობა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სარგებლობს და ეზიდება საშ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ალა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რაც შეეხება ჯარისკაცთა შრ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თლებას, მეთაური იქ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,,დაადებს ვალს</w:t>
      </w:r>
      <w:r>
        <w:rPr>
          <w:rFonts w:cs="Sylfaen" w:ascii="Sylfaen" w:hAnsi="Sylfaen"/>
          <w:lang w:val="en-US"/>
        </w:rPr>
        <w:t>”</w:t>
      </w:r>
      <w:r>
        <w:rPr>
          <w:rFonts w:cs="Sylfaen" w:ascii="Sylfaen" w:hAnsi="Sylfaen"/>
        </w:rPr>
        <w:t xml:space="preserve"> ნებისმიერს -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ჭები ისეთ ადგილას გავუშვ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დაც მუშაობისთვის კარგად აჭმე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ასმევენ, თქვენ კი აქ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ავებითო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drawing>
          <wp:inline distT="0" distB="0" distL="0" distR="0">
            <wp:extent cx="1905000" cy="2628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სამოქალაქო საზოგადოების დი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ვად ითვლებოდა კან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ტერნატიული შრომითი (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ხედრო! - ავტ.) სამსახ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, რომელმაც ჯერ 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სახურდიას დროს აიდგა ფეხ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ვიანებით კი კანონის 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იანტი მიიღეს. მაგრამ მას 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პროექტს არ უმუშავია. მოხ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, რის საშიშროებაზეც ბევრი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საუბრობდა - კანონმა ვერ იკანონ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დგან მას არავინ დაუ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ტერნატიული სამსახ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მყოფი ნორმატიული ბაზ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სტრუქტურა. ფაქტობრივად, 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ით საქართველომ პ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წმინდა ევროსაბჭოს წინაშე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ორემ მდგომარეობა ისეთივე დარჩ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 იყო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ერთის გარდა - გამოჩ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იერთი ჭკვიანი და კომისარია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ულმა განაცხადა, ჩემი სინდისი 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ძლევს უფლებას, ვიმსახუ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შიო. კომისრების დიდმა ნაწი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(ისევ და ისევ ევროსაბჭოს ღ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ვისცემის გამო) გადაუვადა 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ხედრო სამსახურის გავლა, 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 შესრულდა კანო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ი სხვა მოთხოვ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- არავინ გადაამოწმა 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ის რეალობა და ა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ზრუნა მათ შრომით მოწყობაზე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სახელმწიფო ბიუჯეტის შესახებ 2002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 კანონით, ჯანდაცვის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უზრუნველყოფის სამინისტ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ია საგანგე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არტამენტის ჩამოყალიბებ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მაც ეს საკითხები 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გვაროს. თუმცა დეპარტამენტ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ი საზოგადოებრივი კომი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 ერთხელ შეიკრიბა და 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ი გაუკეთებია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საერთო ჯამში, 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300-მდე ადამიანს აქვს ნათქვამი უ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ხედრო სამსახურზე. მათი ბე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ას ხსე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პარტამენტი ამ უახლოეს გაწვევ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პირებს, მაგრამ, რომ 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იტოს, ალბათ არ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კვირდება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არ აღმოვაჩენთ ამერიკას, 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ტყვით, რომ 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 უფლებები გინდ ჯა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წვევამდე და გინდ გაწვევის 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ად დაუცველია. 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ერთი დაცვა ყველა 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ედურებისგან, რაც ჩამოვთვალ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 არ ჩამოგვითვლია - ფული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ც იხდის, ის დაცულია მეთაუ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კერძობისგანაც და არმ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ს ნებისმიერი 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ჭირისგანაც. ხოლო ის, ვინც 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ხდის, იძულებულია, ყველ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ტანოს წელიწადნახევრის მანძილზე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ჯარისკაცი კარგი ინდიკატორია იმის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 რა ვითარებაა ჯარში. 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ზე უკეთესად შთაბეჭდი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ქმნით იმ ფაქტით, რომ არმი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ფიცრებიც კი გარბიან - ჯა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ილა ოფიცერთა თვითმკვლ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ები, თანაც, არაერთხელ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ნამ ოფიცერი ტყვიას 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ტომ დაიხლის შუბლში, 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ლში საჭმლის მისატანად ფული 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, მას ჯარისკაცთა 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ს ვერ მოსთხოვ. სხვისი შვი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ს მხოლოდ მაშინ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ახსენდებათ, როდესაც 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ვილები უზრუნველყოფილი ჰყავთ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/>
      </w:pPr>
      <w:r>
        <w:rPr>
          <w:rFonts w:cs="Sylfaen" w:ascii="Sylfaen" w:hAnsi="Sylfaen"/>
        </w:rPr>
        <w:t>&lt;Metadata name=”Title”&gt; იცოდე შენი უფლებები!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</w:rPr>
              <w:t>იცოდე შენი უფლებები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!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</w:rPr>
              <w:t xml:space="preserve">ეს გზამკვლევი დაგეხმარება უფლებების დაცვაში, თუკი 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ამხედრო სამსახურში შენი გაწვევა ქვემოთ ჩამოთვლილი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ნორმების დარღვევით მოხდა. მიმართე სასამართლოს, მოგვმართე ჩვენ, თუკი თვლი, რომ უკანონოდ გეუბნებიან უარ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 xml:space="preserve">ალტერნატიულ სამსახურზე, არ გაძლევენ ალტერნატიული 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ამედიცინო შემოწმების უფლებას, გამწვევი კომისიების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სხდომები საჯაროდ არ ტარდება. თავისუფლების ინსტიტუტი დაგეხმარება შელახული კანონიერი უფლებების დაცვაში.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  <w:b/>
                <w:u w:val="single"/>
              </w:rPr>
              <w:t>პირველადი სამხედრო აღრიცხვა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სამხედრო ვალდებულებისა და სამხედრო სამსახურ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შესახებ კანონის თანახმად, წვევამდელი არის 18-დან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27 წლამდე საქართველოს მოქალაქე, რომელიც იმყოფებ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ნ უნდა იმყოფებოდეს სამხედრო აღრიცხვაზე, არ არ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ათავისუფლებული სამხედრო სამსახურისგან და არც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აწვევა აქვს გადავადებული. სამხდრო ვალდებულად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ქართველოში მუდმივად მცხოვრები მოქალაქეო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რმქონე პირიც ითვლება. პირადი სურვილითა 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ქართველოს პრეზიდენტის გადაწყვეტილებით კი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ქართველოს სამხედრო სამსახურში უცხო ქვეყნ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ოქალაქეც შეიძლება ჩაირიცხოს.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თუ შენ 17 წელი შეგისრულდა, ვალდებული ხარ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მხედრო კომისრის გამოძახებით გამოცხადდე იმ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რაიონის, ქალაქის (რაიონული დაყოფის გარეშე)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მხედრო კომისარიატში, სადაც მუდმივად (3 თვეზე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 xml:space="preserve">მეტი ხნით) ან დროებით ცხოვრობ.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ცხოვრებე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დგილის შეცვლის შემთხვევაში კი, ვალდებული ხარ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2 კვირის ვადაში გამოცხადდე შესამისს კომისარიატში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ხოლო თუ საზღვარგარეთ იმყოფები, იმავე ვადაშ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ქართველოს საელჩოს ან წარმომადგენლობა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უნდა მიაკითხო.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საპატიო მიზეზის გარეშე გასაწვევ უბანზე გამოუცხადებლობა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ქართველოს ადმინისტრაციულ სამართალდარღვევათ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კოდექსის 196-ე მუხლის თანახმად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აფრთხილების გამოცხადებას ითვალისწინებს. ხოლ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თუ უწყების იგნორირება მეორედ მოახდინე ან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როულად არ შეატყობინე სააღრიცხვო ორგანო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ცნობები საცხოვრებელი ადგილის მისამართის, განათლების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მუშაო ადგილისა და თანამდებობის შეცვლ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შესახებ, ამავე კოდექსის 197-ე მუხლის მიხედვით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შეიძლება მხოლოდ გაფრთხილება არ გაკმარონ 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ინიმალური ხელფასის ნახევრით, ანუ 10 ლარით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აგაჯარიმონ. თუ ერთი წლის განმავლობაში კიდევ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აიმეორებ ანალოგიურ დარღვევებს, ორი მინიმალურ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ხელფასით, ანუ 40 ლარით დაჯარიმდები.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სამხედრო კომისარიატში აღრიცხვაზე ასაყვანად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ამოცხადებულს, სამხედრო-სააღრიცხვო კომისიაზე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შეგამოწმებენ. შეგიძლია კომისიას წარუდგინო 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ოკუმენტაცია, რომელიც, შენი აზრით, დროებით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ნ საერთოდ გათავისუფლებს სამხედრო სამსახურისგან.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  <w:b/>
                <w:u w:val="single"/>
              </w:rPr>
              <w:t>სავალდებულო სამხედრო სამსახურში გაწვევა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u w:val="single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სამხედრო სამსახურში გაწვევა ხდება წელიწადში ორჯერ: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აზაფხულზე და ზაფხულზე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მხედრო სამსახურის ვადები: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●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აწვევით ვადიანი სამხედრო სამსახურ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ამვლელთათვის - 18 თვე;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●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უმაღლესი განათლების მქონე, გაწვევით ვადიან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მხედრო სამსახურის გამვლელთათვის - 12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თვე;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●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რეზერვიდან გაწვეული ოფიცრისათვის -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რანაკლებ 24 თვე.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თუ შენ 18 წელი შეგისრულდა, წვევამდელი ხარ 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ღრიცხვაზე იმყოფები, სამხედრო კომისარიატისგან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უწყებას უნდა ელოდე. უწყებაზე ხელის მოწერ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შემდეგ, ვალდებული ხარ, მითითებულ დღეს გამოცხადდე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ითითებულ სამხედრო კომისარიატში. 2500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ლარიანი ჯარიმა იმ შემთხვევაში გემუქრება, თუ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მხედრო ვალდებულებისგან თავის არიდების მიზნით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კომისიაზე არ გამოცხადდები. თუ განმეორებითი უწყ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იღების შემთხვევაშიც არ გამოცხადდები კომისარიატში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აშინ თავის მხრივ, კომისარიატი აღნიშნულ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ფაქტზე ჩაატარებს მოკვლევას და სისხლის სამართლ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ქმის აღძვრისთვის გადაწყვეტილების მისაღებად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ასალებს რაიონულ პროკურატურას(საცხოვრებე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დგილის მიხედვით) გადაუგზავნის.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იმ შემთხვევაში, თუ პროკურატურიდან მიღებუ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უწყებაც არად ჩააგდე და არც პროკურატურაშ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ამოცხადდი, სამხედრო ან ალტერნატიული სამხედრ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მსახურისთვის თავის არიდების ფაქტზე გამომძიებე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ისხლის სამართლის საქმეს აღძრავს, ძებნაც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ამოცხადდება და ამ საქმეს პროკურატურა პოლიცია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ადაულოცავს.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ადმინისტრაციული სანქციების გამოყენების შემდეგ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წვევამდელის მხრიდან სამხედრო სამსახურისთვის თავ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რიდება ისჯება ჯარიმით ან ტუსაღობით სამიდან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ექვს თვემდე, ან კიდევ სამ წლამდე თავისუფლ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ღკვეთით (საქართველოს სისხლის სამართლის კოდექსი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356-ე მუხლის პირველი პუნქტი).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არავის აქვს შენი დაკავების უფლება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თუ არ იქნება დაცული ყველ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ზემოთჩამოთვლილი პროცედურა.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u w:val="single"/>
              </w:rPr>
              <w:t>რჩევა წვევამდელის მშობლებს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u w:val="single"/>
                <w:lang w:val="ka-G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თუ პოლიციისა და სამხედრო კომისარიატის წარმომადგენლებმ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ხლიდან, ქუჩიდან, სასწავლებლიდან ან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მუშაო ადგილიდან იძულების წესით აიყვანეს თქვენ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შვილი, უფლება გაქვთ მომხდარის შესახებ რაიონულ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მხედრო პროკურატურას შეატყობინოთ. თუ რაიონულმ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პროკურატურამ თქვენი პრეტენზიების უგულვებელყოფ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ოახდინა, რეგიონულ სამხედრო პროკურატურას ან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რაიონულ სამოქალაქო პროკურორს მიმართეთ. თუ თქვენ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შვილის იძულებით დაკავებაში მხოლოდ პოლიცი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ხელი ურევია, ეს ქმედება რაიონული პოლიცი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მმართველოს ხელმძღვანელობასთან გააპროტესტეთ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თუ ეს მცდელობაც უშედეგოდ ჩაივლის, შეგიძლიათ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პოლიციის უკანონობა რაიონულ სამოქალაქო პროკურორთან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აასაჩივროთ. ნებისმიერი შემთხვევა კი რაიონულ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სამართლოში შეგიძლიათ გაასაჩივროთ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სამხედრო სამსახურში გასაწვევად შენ უნდა გაიარ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შემოწმება სამედიცინო კომისიაზე. თუ შენ უკანონოდ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წაგიყვანეს სამხედრო კომისარიატში, უფლება გაქვ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რ გაიარო სამედიცინო კომისია, ხელი არ მოაწერ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რცერთ დოკუმენტს და მოითხოვო კანონით გარანტირებუ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შენი უფლებების დაცვა.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თუ რამდენად ვარგისიანი ხარ სამხედრო სამსახურისთვის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მას სამედიცინო კომისია შემოწმების შემდეგ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კატეგორიების მიხედვით განსაზღვრავს: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●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ვარგისია სამხედრო სამსახურისათვის/ვარგისია სამხედრო სასწავლებელშ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წავლისათვის.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Sylfaen" w:hAnsi="Sylfaen"/>
              </w:rPr>
              <w:t>●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ვარგისია სამხედრო სამსახურისათვ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უმნიშვნელო შეზღუდვებით.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Sylfaen" w:ascii="Sylfaen" w:hAnsi="Sylfaen"/>
              </w:rPr>
              <w:t>●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შეზღუდულად ვარგისია სამხედრ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მსახურისთვის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(ჯარისკაცებს, მეზღვაურებს, სერჟანტებს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ოფიცრებს, მიჩმანებს, ზემსახურებს სცნობენ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უვარგისად მშვიდობიანობის დროს 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ჩარიცხავენ თადარიგში).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Sylfaen" w:ascii="Sylfaen" w:hAnsi="Sylfaen"/>
              </w:rPr>
              <w:t>●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როებით უვარგისია სამხედრო სამსახურისთვის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(იგულისხმება სამხედრო სამსახურის გადავადება)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Sylfaen" w:ascii="Sylfaen" w:hAnsi="Sylfaen"/>
              </w:rPr>
              <w:t>●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უვარგისია სამხედრო სამსახურისთვის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(უვარგისად ცნობის შემთხვევაში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ჯარისკაცებს, მეზღვაურებს, სერჟანტებ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ოხსნიან სამხედრო აღრიცხვიდან, ხოლ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ოფიცრებს, მიჩმანებს, ზემსახურებ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ღრიცხვიდან მოხსნასთან ერთად დაითხოვენ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მხედრო სამსახურიდან გადადგომით)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კატეგორიების განსაზღვრის შემდეგ სამედიცინო კომისი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თავის დასკვნას აცნობებს გამწვევ კომისიას, რომელიც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იღებს გადაწყვეტილება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Sylfaen" w:hAnsi="Sylfaen"/>
              </w:rPr>
              <w:t>●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მხედრო სამსახურში გაწვევის;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Sylfaen" w:hAnsi="Sylfaen"/>
              </w:rPr>
              <w:t>●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აწვევის გადავადების;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Sylfaen" w:hAnsi="Sylfaen"/>
              </w:rPr>
              <w:t>●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აწვევისგან გათავისუფლების შესახებ.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ამწვევი კომისიის თავმჯდომარე თავად გამცნობ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ადაწყვეტილებას, მოთხოვნის შემთხვევაში კი, კომისი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ადაწყვეტილების ამონაწერსაც გაძლევს. მოითხოვე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ამწვევი კომისიის სხდომის საჯაროდ ჩატარება. წინააღმდეგ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შემთხვევაში, ის უკანონოდ ჩაითვლება 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კომისიის გადაწყვეტილების გასაჩივრების უფლებ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ექნება.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ამწვევი კომისიის გადაწყვეტილება შეგიძლია გადაწყვეტილ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იღებიდან 10 დღის ვადაში ცენტრალურ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ამწვევ კომისიაში ან სასამართლოში გაასაჩივრო, რაც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ბოლოო გადაწყვეტილებამდე გამწვევი კომისიის გადაწყვეტილ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შეჩერებას იწვევს.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u w:val="single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  <w:b/>
                <w:u w:val="single"/>
              </w:rPr>
              <w:t>სამხედრო სდამსახურისგან გათავისუფლდები, თუკი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u w:val="single"/>
                <w:lang w:val="ka-GE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>●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მხედრო სამსახურისთვის უვარგისად გცნე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ჯანმრთელობის მდგომარეობის გამ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(დაავადებათა ჩამონათვალი, რომელიც სამხედრ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მსახურიდან გათავისუფლების საფუძველია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ოცემულია თავდაცვის მინისტრის 360-ე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ბრძანების დანართში. ეს დებულება კი, რომელიც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ყველა სამხედრო კომისარიატში ინახება, შეგიძლი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ჭიროების შემთხვევაში მოითხოვო);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Sylfaen" w:ascii="Sylfaen" w:hAnsi="Sylfaen"/>
              </w:rPr>
              <w:t>●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მხედრო სამსახური სხვა სახელმწიფო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მხედრო ძალებში გაქვს გავლილი;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Sylfaen" w:ascii="Sylfaen" w:hAnsi="Sylfaen"/>
              </w:rPr>
              <w:t>●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ისხლის სამართლის მძიმე ან განსაკუთრებით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ძიმე დანაშაულისთვის ხარ ნასამართლევი;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Sylfaen" w:hAnsi="Sylfaen"/>
              </w:rPr>
              <w:t>●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ხარ ალტერნატიულ, არასამხედრო სამსახურში;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Sylfaen" w:hAnsi="Sylfaen"/>
              </w:rPr>
              <w:t>●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ხარ ასპირანტი;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Sylfaen" w:hAnsi="Sylfaen"/>
              </w:rPr>
              <w:t>●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აქვს სამეცნიერო ხარისხი და ეწევ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პედაგოგიურ ან სამეცნიერო მუშაობას;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●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ხარ იმ ოჯახის ერთადერთი ვაჟი, რომლ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ერთი წევრი მაინც დაიღუპა საქართველო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ტერიტორიული მთლიანობისთვის ბრძოლაშ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ნ სამხედრო სამსახურის გავლისას.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საქართველოს პრეზიდენტი უფლებამოსილია, გაათავისუფლო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მხედრო ვალდებულებისგან განსაკუთრებუ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ნიჭით დაჯილდოვებული წვევამდელი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u w:val="single"/>
              </w:rPr>
              <w:t>გაწვევა გადაგივადდება, თუ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u w:val="single"/>
                <w:lang w:val="ka-GE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>●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ჯანმრთელობის მდგომარეობის გამ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როებით უვარგისად გცნეს(ვადით ერთ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წლამდე);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Sylfaen" w:ascii="Sylfaen" w:hAnsi="Sylfaen"/>
              </w:rPr>
              <w:t>●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შენს მიმართ აღძრულია სისხლის სამართლ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ქმე (სამართალდამცველი ორგანოს მხრიდან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ადაწყვეტილების მიღებამდე);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Sylfaen" w:ascii="Sylfaen" w:hAnsi="Sylfaen"/>
              </w:rPr>
              <w:t>●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ხარ უმაღლესი ან საშუალო სპეციალურ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სწავლებლის სტუდენტი ან სამხედრ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წავლებას გადიხარ შესაბამის კათედრაზე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(სასწავლებლის დამთავრებამდე). ეს პუნქტ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რ ეხებათ სტუდენტებს, რომელთაც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ამთავრებული აქვთ ერთი უმაღლეს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სწავლებელი, არ გაუვლიათ მომზადებ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მხედრო კათედრაზე და სწავლობენ ასეთივე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უმაღლეს სასწავლებელში. იმ შემთხვევაში, თუ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ტუდენტმა 24 წლის ასაკამდე დაამთავრ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უმაღლესი სასწავლებელი, მას გაწვევ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ადაუვადდება 24 წლის შესრულებამდე;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●</w:t>
            </w: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ხარ უმაღლესი სასწავლებლის სტუდენტ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ა არ გადიხარ სამხედრო მომზადება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მხედრო კათედრაზე, ან სასწავლებლად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იმყოფები საზღვარგარეთ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(ერთჯერ, 24 წლამდე);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●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ხარ საშუალო ზოგადსაგანმანათლებლ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აწყებითი პროფესიული ან საშუალ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პეციალური სასწავლებლის მოსწავლე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(20 წლამდე);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●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პატრონობ შრომისუუნარო, კმაყოფაზე მყოფ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ბებიას ან პაპას, თუ მას არ ჰყავს სხვ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კანონიერი მომვლელი, რომელსც მისი მოვლ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შეუძლია;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Sylfaen" w:ascii="Sylfaen" w:hAnsi="Sylfaen"/>
              </w:rPr>
              <w:t>●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შენს კმაყოფაზეა ოჯახის შრომისუუნარ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წევრი, რომელიც საჭიროებს მუდმივ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ზრუნველობას, გყავს ცალკე მცხოვრებ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ა, რომელსაც არ შეუძლია ოჯახ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შრომისუუნარო წევრის მოვლა-პატრონობა;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>●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შენს კმაყოფაზეა არასრულწლოვანი ან/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ობოლი და-ძმა;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Sylfaen" w:hAnsi="Sylfaen"/>
              </w:rPr>
              <w:t>●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ხარ მღვდელთმსახური ან სწავლობ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სულიერო სასწავლებელში;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Sylfaen" w:hAnsi="Sylfaen"/>
              </w:rPr>
              <w:t>●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ხარ დედისერთა;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Sylfaen" w:ascii="Sylfaen" w:hAnsi="Sylfaen"/>
              </w:rPr>
              <w:t>●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უშაობ სოფელში მასწავლებლად ან ექიმად;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აწვევა გადავადებული გაქვს საქართველო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პრეზიდენტის ბრძანებულებით.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იმ შემთხვევაში, თუ ვარგისიანობის შესახებ სამედიცინ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ასკვნის მიღება ადგილზე შეუძლებელია, გამწვევ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კომისიას ამბულატორიული ან სტაციონარული სამედიცინ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შემოწმებისათვს შეუძლია გაგაგზავნოს სამედიცინ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აწესებულებაში შენი საცხოვრებელი ადგილ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იხედვით. ასეთებია: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firstLine="708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 რაიონის ცენტრალური საავადმყოფოები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firstLine="708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2. სამხარეო ცენტრებში განლაგებუ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მედიცინო დაწესებულებები: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firstLine="708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. სამცხე-ჯავახეთი - ახალციხის რცს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firstLine="708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. შიდა ქართლი - გორის რცს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firstLine="708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. სამეგრელო-ზემო სვანეთი - ზუგდიდ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რესპუბლიკური საავადმყოფო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firstLine="708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. იმერეთი - ქუთაისის რეგიონალურ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ავადმყოფო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firstLine="708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. აჭარის ა/რ - ბათუმის ცენტრალურ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კლინიკური საავადმყოფო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firstLine="708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. რაჭა-ლეჩხუმი, ქვემო სვანეთი -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მბროლაურის რცს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firstLine="708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. კახეთი - თელავის, გურჯაანის რცს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. ქვემო ქართლი - რუსთავის ქალაქ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ავადმყოფო, მარნეულ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რეგიონალური საავადმყოფო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firstLine="708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11. მცხეთა-მთიანეთი - თბილისის ცენტრალურ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კლინიკური საავადმყოფო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firstLine="708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12. გურია - ოზურგეთის რცს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firstLine="708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. ქ. ფოთი - ფოთის ქალაქის საავადმყოფო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ქ. თბილისის სამედიცინო დაწესებულებები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ind w:firstLine="708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 ცენტრალური კლინიკური საავადმყოფო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firstLine="708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 ტრავმატოლოგიისა და ორთოპედი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/კ ცენტრი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firstLine="708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. კანის და ვენსნეულების ს/კ ინსტიტუტი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ind w:firstLine="708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. ფსიქიატრიის ს/კ ინსტიტუტი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firstLine="708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. ოფთალმოლოგიური ცენტრი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firstLine="708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. ნევროლოგიის ს/კ ინსტიტუტი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firstLine="708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. უროლოგიის ს/კ ინსტიტუტი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firstLine="708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. ფტიზიატრიის და პულმონოლოგი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/კ ინსტიტუტი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firstLine="708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. ჰემატოლოგიის ს/კ ინსტიტუტი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firstLine="708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. რევმატოლოგიური ცენტრი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firstLine="708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. ინფექციურ პათოლოგიათა ცენტრი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firstLine="708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. სეფსისის საწინააღმდეგო ცენტრი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firstLine="708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13. რაიონული ტუბდისპანსერები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u w:val="single"/>
              </w:rPr>
            </w:pPr>
            <w:r>
              <w:rPr>
                <w:rFonts w:cs="Sylfaen" w:ascii="Sylfaen" w:hAnsi="Sylfaen"/>
                <w:b/>
                <w:u w:val="single"/>
              </w:rPr>
              <w:t>არასამხედრო, ალტერნატიული შრომითი სამსახური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u w:val="single"/>
                <w:lang w:val="ka-G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საქართველოს კონსტიტუციით (მე-19 მუხლი) გარანტირებუ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იტყვის, აზრის, სინდისის, აღმსარებლო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ა რწმენის თავისუფლება დაედო საფუძვლად საქართველო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პარლამენტის მიერ მიღებულ კანონ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,,არასამხედრო, ალტერნატიული შრომითი სამსახურ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შესახებ</w:t>
            </w:r>
            <w:r>
              <w:rPr>
                <w:rFonts w:cs="Sylfaen" w:ascii="Sylfaen" w:hAnsi="Sylfaen"/>
                <w:lang w:val="en-US"/>
              </w:rPr>
              <w:t>”</w:t>
            </w:r>
            <w:r>
              <w:rPr>
                <w:rFonts w:cs="Sylfaen" w:ascii="Sylfaen" w:hAnsi="Sylfaen"/>
              </w:rPr>
              <w:t>, რომელიც საქართველოს მოქალაქეებს აძლევ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შუალებას გააკეთონ არჩევანი სავალდებულო სამსახურს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ა არასამხედრო შრომით სამსახურს შორის.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არასამხედრო, ალტერნატიული შრომითი სამსახური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რომლის გავლის ვადა 36 თვეა, წარმოადგენს საზოგადოებრივად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სარგებლო სამსახურს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თუ შენ სამხედრო ვალდებული ხარ და სამხედრ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მსახურის მოხდაზე უარს სინდისის, აღმსარებლობის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ა რწმენის საფუძველზე ასაბუთებ, საქართველო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პრეზიდენტის მიერ სამხედრო ძალებში გაწვევ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ამოცხადებიდან 10 დღის ვადაში განცხადებით უნ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იმართო რაიონის (ქალაქის) გამწვევ კომისიას. ე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უკანასკნელი შეისწავლის შენს პირად საქმეს, მოიძიებ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 xml:space="preserve">მასალებს, რომლებიც დაადასტურებენ შენს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იერ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ოყვანილი იმ არგუმენტების სისწორეს, რის გამოც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რჩევანს ალტერნატიულ სამსახურზე აკეთებ.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თუ შენ თვლი, რომ უსაფუძვლოდ გითხრეს უარ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რასამხედრო, ალტერნატიულ შრომით სამსახურზე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შეგიძლია 10 დღის ვადაში გაასაჩივრო არასამხედრო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ლტერნატიულ შრომით სამსახურში გაწვევის სახელმწიფ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კომისიის გადაწყვეტილება. სასამართლო ვალდებულია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10 დღის ვადაში განიხილოს საკითხი 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გამოიტანოს განაჩენი სახელმწიფო კომისიის გადაწყვეტილ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ძალაში დატოვების ან გაუქმების შესახებ.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ალტერნატიული სამხედრო სამსახურისთვის თავ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რიდება ისჯება ჯარიმით ან საზოგადოებისთვ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სარგებლო შრომით (180-დან 200საათამდე), ან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ტუსაღობით (3-დან 6 თვემდე), ან ერთ წლამდე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თავისუფლების აღკვეთით.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ალტერნატიული შრომითი სამსახურის გავლა კ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შეგიძლია სპეციალიზირებულ არასამხედრო შრომით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ფორმირებებში, ჯგუფებში ან ინდივიდუალურად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აგალითად: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Sylfaen" w:ascii="Sylfaen" w:hAnsi="Sylfaen"/>
              </w:rPr>
              <w:t>●</w:t>
            </w:r>
            <w:r>
              <w:rPr>
                <w:rFonts w:cs="Sylfaen" w:ascii="Sylfaen" w:hAnsi="Sylfaen"/>
              </w:rPr>
              <w:t>საავარიო-სამაშველო, ეკოლოგიურ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ხანძარსაწინააღმდეგო ან სხვა სპეციალურ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რასამხედრო-შრომით ფორმირებებში;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Sylfaen" w:ascii="Sylfaen" w:hAnsi="Sylfaen"/>
              </w:rPr>
              <w:t>●</w:t>
            </w:r>
            <w:r>
              <w:rPr>
                <w:rFonts w:cs="Sylfaen" w:ascii="Sylfaen" w:hAnsi="Sylfaen"/>
              </w:rPr>
              <w:t>სამოქალაქო დანიშნულების სამშენებლო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რემონტო ორგანიზაციებსა და ობიექტებზე;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Sylfaen" w:ascii="Sylfaen" w:hAnsi="Sylfaen"/>
              </w:rPr>
              <w:t>●</w:t>
            </w:r>
            <w:r>
              <w:rPr>
                <w:rFonts w:cs="Sylfaen" w:ascii="Sylfaen" w:hAnsi="Sylfaen"/>
              </w:rPr>
              <w:t>ორგანიზაციებსა და ობიექტებზე, რომლებიც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ოფლის მეურნეობის პროდუქტებს აწარმოებენ;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●</w:t>
            </w:r>
            <w:r>
              <w:rPr>
                <w:rFonts w:cs="Sylfaen" w:ascii="Sylfaen" w:hAnsi="Sylfaen"/>
              </w:rPr>
              <w:t>კომუნალური მომსახურების დაწესებულებებში;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ჯანმრთელობის დაცვის დაწესებულებებში.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u w:val="single"/>
                <w:lang w:val="ka-GE"/>
              </w:rPr>
              <w:t>დაგვიკავშირდით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u w:val="single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ასოციაცია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,,სამართალი და თავისუფლება</w:t>
            </w:r>
            <w:r>
              <w:rPr>
                <w:rFonts w:cs="Sylfaen" w:ascii="Sylfaen" w:hAnsi="Sylfaen"/>
                <w:lang w:val="en-US"/>
              </w:rPr>
              <w:t>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წარმოებს უფასო იურიდიულ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კონსულტაციებს წვევამდელებისა 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მხედრო მომსახურეებისათვის.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ტელ: 38 96 12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მისამართი: გამსახურდიას პრ. 15, ბ-36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თქვენი უფლებების დარვევის შემთხვევაში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ოგვმართეთ ჩვენ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თავისუფლების ინსტიტუტისა და მის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რეგიონალური ოფისების საკონტაქტ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ინფორმაცია იხილეთ 26-ე გვერდზე.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1905000" cy="165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კეისარსა კეისრის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drawing>
          <wp:inline distT="0" distB="0" distL="0" distR="0">
            <wp:extent cx="1905000" cy="203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დავით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ზურაბიშვილი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left="3540" w:hanging="0"/>
        <w:jc w:val="both"/>
        <w:rPr/>
      </w:pPr>
      <w:r>
        <w:rPr>
          <w:rFonts w:cs="Sylfaen" w:ascii="Sylfaen" w:hAnsi="Sylfaen"/>
          <w:b/>
          <w:color w:val="000000"/>
        </w:rPr>
        <w:t>რამდენიმე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შენიშვნა</w:t>
      </w:r>
      <w:r>
        <w:rPr>
          <w:rFonts w:cs="Sylfaen"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,,</w:t>
      </w:r>
      <w:r>
        <w:rPr>
          <w:rFonts w:cs="Sylfaen" w:ascii="Sylfaen" w:hAnsi="Sylfaen"/>
          <w:b/>
          <w:color w:val="000000"/>
        </w:rPr>
        <w:t>სინდისის</w:t>
      </w:r>
      <w:r>
        <w:rPr>
          <w:rFonts w:cs="Sylfaen"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</w:rPr>
        <w:t>თავისუფლებისა</w:t>
      </w:r>
      <w:r>
        <w:rPr>
          <w:rFonts w:cs="Sylfaen"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</w:rPr>
        <w:t>და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რელიგიური</w:t>
      </w:r>
      <w:r>
        <w:rPr>
          <w:rFonts w:cs="Sylfaen"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</w:rPr>
        <w:t>გაერთიანებების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შესახებ</w:t>
      </w:r>
      <w:r>
        <w:rPr>
          <w:rFonts w:cs="Sylfaen" w:ascii="Sylfaen" w:hAnsi="Sylfaen"/>
          <w:b/>
          <w:color w:val="000000"/>
          <w:lang w:val="en-US"/>
        </w:rPr>
        <w:t>”</w:t>
      </w:r>
      <w:r>
        <w:rPr>
          <w:rFonts w:cs="Sylfaen"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</w:rPr>
        <w:t>კანონპროექტის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გამო</w:t>
      </w:r>
      <w:r>
        <w:rPr>
          <w:rFonts w:cs="Sylfaen" w:ascii="Sylfaen" w:hAnsi="Sylfaen"/>
          <w:b/>
          <w:color w:val="000000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ისეთ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კანონ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იღება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რომელიც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მართლებრივად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არეგულირებ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ქართველოშ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რელიგიუ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ერთიანებ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ქმიანობას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დიდ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ხანი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გა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ღ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წესრიგში</w:t>
      </w:r>
      <w:r>
        <w:rPr>
          <w:rFonts w:cs="Sylfaen" w:ascii="Sylfaen" w:hAnsi="Sylfaen"/>
          <w:b/>
          <w:lang w:val="en-US"/>
        </w:rPr>
        <w:t xml:space="preserve">. </w:t>
      </w:r>
      <w:r>
        <w:rPr>
          <w:rFonts w:cs="Sylfaen" w:ascii="Sylfaen" w:hAnsi="Sylfaen"/>
          <w:b/>
        </w:rPr>
        <w:t>უკვ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რსებობ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რამდენიმ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სეთ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როექტი</w:t>
      </w:r>
      <w:r>
        <w:rPr>
          <w:rFonts w:cs="Sylfaen" w:ascii="Sylfaen" w:hAnsi="Sylfaen"/>
          <w:b/>
          <w:lang w:val="en-US"/>
        </w:rPr>
        <w:t xml:space="preserve">. </w:t>
      </w:r>
      <w:r>
        <w:rPr>
          <w:rFonts w:cs="Sylfaen" w:ascii="Sylfaen" w:hAnsi="Sylfaen"/>
          <w:b/>
        </w:rPr>
        <w:t>მათ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ორის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თუ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იძლებ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ს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ითქვას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ოფიციალური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ანუ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რეზიდენტ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ვალებით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იუსტიცი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მინისტრო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იერ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ომზადებუ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კანონი</w:t>
      </w:r>
      <w:r>
        <w:rPr>
          <w:rFonts w:cs="Sylfaen" w:ascii="Sylfaen" w:hAnsi="Sylfaen"/>
          <w:b/>
          <w:lang w:val="en-US"/>
        </w:rPr>
        <w:t xml:space="preserve">. </w:t>
      </w:r>
      <w:r>
        <w:rPr>
          <w:rFonts w:cs="Sylfaen" w:ascii="Sylfaen" w:hAnsi="Sylfaen"/>
          <w:b/>
        </w:rPr>
        <w:t>თუმცა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ამ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მთხვევაშ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ცილებით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ნიშვნელოვანი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ამოძრავებე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ოტივები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ვიდრ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ოსალოდნე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დეგები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ანუ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მთავარი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ის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თუ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რატომ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უნდათ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სეთ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კანონ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იღებ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რ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იმდენად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ის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თუ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რა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იღებენ</w:t>
      </w:r>
      <w:r>
        <w:rPr>
          <w:rFonts w:cs="Sylfaen" w:ascii="Sylfaen" w:hAnsi="Sylfaen"/>
          <w:b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მოტივაციათ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ნხილვ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იმითაცა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ინტერესო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რომ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იუსტიცი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მინისტრო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კანონპროექტი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ერთ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ხრივ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წარმოადგენ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ქართველო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ხელისუფლ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იზნ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ტიპიურ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მოხატულებას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მეორე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ხრივ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კი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ამ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კანონპროექტშ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რ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ცდელობა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ერთგვარად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ჯერებულ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იქნა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ოლარულად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ნსხვავებუ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ინტერესთ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ჯგუფ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ოტივაციები</w:t>
      </w:r>
      <w:r>
        <w:rPr>
          <w:rFonts w:cs="Sylfaen" w:ascii="Sylfaen" w:hAnsi="Sylfaen"/>
          <w:b/>
          <w:lang w:val="en-US"/>
        </w:rPr>
        <w:t xml:space="preserve">. </w:t>
      </w:r>
      <w:r>
        <w:rPr>
          <w:rFonts w:cs="Sylfaen" w:ascii="Sylfaen" w:hAnsi="Sylfaen"/>
          <w:b/>
        </w:rPr>
        <w:t>შედეგად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კ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ივიღეთ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ის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რაც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ივიღეთ</w:t>
      </w:r>
      <w:r>
        <w:rPr>
          <w:rFonts w:cs="Sylfaen" w:ascii="Sylfaen" w:hAnsi="Sylfaen"/>
          <w:b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000000"/>
        </w:rPr>
        <w:t>მოტივაცია</w:t>
      </w:r>
      <w:r>
        <w:rPr>
          <w:rFonts w:cs="Sylfaen" w:ascii="Sylfaen" w:hAnsi="Sylfaen"/>
          <w:b/>
          <w:color w:val="000000"/>
          <w:lang w:val="en-US"/>
        </w:rPr>
        <w:t xml:space="preserve"> - </w:t>
      </w:r>
      <w:r>
        <w:rPr>
          <w:rFonts w:cs="Sylfaen" w:ascii="Sylfaen" w:hAnsi="Sylfaen"/>
          <w:b/>
          <w:color w:val="000000"/>
          <w:lang w:val="ka-GE"/>
        </w:rPr>
        <w:t>1:</w:t>
      </w:r>
      <w:r>
        <w:rPr>
          <w:rFonts w:cs="Sylfaen" w:ascii="Sylfaen" w:hAnsi="Sylfaen"/>
          <w:b/>
          <w:color w:val="000000"/>
          <w:lang w:val="en-US"/>
        </w:rPr>
        <w:br/>
      </w:r>
      <w:r>
        <w:rPr>
          <w:rFonts w:cs="Sylfaen" w:ascii="Sylfaen" w:hAnsi="Sylfaen"/>
          <w:b/>
        </w:rPr>
        <w:t>რაღაც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უნ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ვქნათ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თორემ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ვრცხვებით</w:t>
      </w:r>
      <w:r>
        <w:rPr>
          <w:rFonts w:cs="Sylfaen" w:ascii="Sylfaen" w:hAnsi="Sylfaen"/>
          <w:b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უკანასკნ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ტე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იც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ვროკავში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ფი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ვეთ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ყოფ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ფას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დ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რეზიდენტ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რიკ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ნატო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ოწერ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აზიან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ც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თქ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შფოთ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ტრემ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რავ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ალად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სჯ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ქვ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პუტა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იოზ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რთხ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მუქრ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უმცირეს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ო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მრ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რე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თავრ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ლამენ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ლ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ღვლებ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თილგანწყ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დაპირპროპორცი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ღვარგარეთ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ნანს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ცულობ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ჭირ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ლაფ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ვარდ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ტენზი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ა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ახლო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იღე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ეგულირდ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ტივ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ივი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მსოფლ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დავანახო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სარ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ც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ღ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თდ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ტო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ზიდ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ანებუ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მობი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ტრემიზ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უა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ჰყ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პროექტ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ვია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დ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”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პროე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ქს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მსჯელებ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ნდ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ნა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ტ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ანტ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ნებავ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ტივ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ორ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color w:val="000000"/>
        </w:rPr>
        <w:t>მოტივაცია</w:t>
      </w:r>
      <w:r>
        <w:rPr>
          <w:rFonts w:cs="Sylfaen" w:ascii="Sylfaen" w:hAnsi="Sylfaen"/>
          <w:b/>
          <w:color w:val="000000"/>
          <w:lang w:val="en-US"/>
        </w:rPr>
        <w:t xml:space="preserve"> - 2:</w:t>
        <w:br/>
      </w:r>
      <w:r>
        <w:rPr>
          <w:rFonts w:cs="Sylfaen" w:ascii="Sylfaen" w:hAnsi="Sylfaen"/>
          <w:b/>
        </w:rPr>
        <w:t>მართლმადიდებლობ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ნ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იკვდილი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ლაპარაკ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ზიცი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თვის</w:t>
      </w:r>
      <w:r>
        <w:rPr>
          <w:rFonts w:cs="Sylfaen" w:ascii="Sylfaen" w:hAnsi="Sylfaen"/>
          <w:lang w:val="en-US"/>
        </w:rPr>
        <w:t>, ,,</w:t>
      </w:r>
      <w:r>
        <w:rPr>
          <w:rFonts w:cs="Sylfaen" w:ascii="Sylfaen" w:hAnsi="Sylfaen"/>
        </w:rPr>
        <w:t>სექ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სევა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უდიდ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რთხის შემცველ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ექ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ქმ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ობ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ი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თხუთ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ტ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შტაბ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იშროებად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ჩნ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ტექს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ხსენი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ანგელისტ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რმოცდაათიანელები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ტესტან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ობ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ატომღ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ქტანტებში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ჩაირიცხნენ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ბაპტისტებ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უნე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თქვ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ხე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რ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პტისტ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სექტ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სტატუ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ჭ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ო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ონტან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გ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ნა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სექტა</w:t>
      </w:r>
      <w:r>
        <w:rPr>
          <w:rFonts w:cs="Sylfaen" w:ascii="Sylfaen" w:hAnsi="Sylfaen"/>
          <w:lang w:val="en-US"/>
        </w:rPr>
        <w:t>”</w:t>
      </w:r>
      <w:r>
        <w:rPr>
          <w:rFonts w:cs="Sylfaen" w:ascii="Sylfaen" w:hAnsi="Sylfaen"/>
        </w:rPr>
        <w:t xml:space="preserve"> ავტომატ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ჩნ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რ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ონკრეტ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ხატ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მტრობა</w:t>
      </w:r>
      <w:r>
        <w:rPr>
          <w:rFonts w:cs="Sylfaen" w:ascii="Sylfaen" w:hAnsi="Sylfaen"/>
          <w:lang w:val="en-US"/>
        </w:rPr>
        <w:t xml:space="preserve">”, </w:t>
      </w:r>
      <w:r>
        <w:rPr>
          <w:rFonts w:cs="Sylfaen" w:ascii="Sylfaen" w:hAnsi="Sylfaen"/>
        </w:rPr>
        <w:t>ხეირია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ს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საკვირვე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სნ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გუმენ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ობ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ღოვ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დ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ხმ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დაკ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არუ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წუხ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ორმ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ცი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)</w:t>
      </w:r>
      <w:r>
        <w:rPr>
          <w:rFonts w:cs="Sylfaen" w:ascii="Sylfaen" w:hAnsi="Sylfaen"/>
        </w:rPr>
        <w:t>სამხე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ზე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უ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ტერნ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მდებ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წამს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პელი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ელი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იგ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მდ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რულწ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ცი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ხმ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ი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ნა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პე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კე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ხ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რულწლოვნ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გო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ყოფ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წლო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ციენტ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ი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უკიდ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ს გადაწყვეტი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ნ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ადმ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ობ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ტეგო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კარდაკ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ა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ლაპარაკ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ანა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ითვ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ეღოვ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სექტანტთა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მხ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დო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მე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თ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დიდრე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ნანს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სრებზე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მილიონ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ანგელის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ღ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იშვ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ახავ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სამწუხარ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ცილო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ებ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კიდებ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სენოფობ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თმოძუ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ღვარამდ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უ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ქართ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ბივატ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ბსტრაქტულ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სექტანტ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სმინ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თაბეჭდ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ექმ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ყიდვ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ტყუ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ქტა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ცხ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ტასტროფ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წრაფ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ზრ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ღონე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ვა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ზ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ვგვარდ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ვჯიშდე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ინამდვილე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ტუ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დიკალ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ული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უკანასკ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ცემ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ხოვრ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თა</w:t>
      </w:r>
      <w:r>
        <w:rPr>
          <w:rFonts w:cs="Sylfaen" w:ascii="Sylfaen" w:hAnsi="Sylfaen"/>
          <w:lang w:val="en-US"/>
        </w:rPr>
        <w:t xml:space="preserve"> 80 </w:t>
      </w:r>
      <w:r>
        <w:rPr>
          <w:rFonts w:cs="Sylfaen" w:ascii="Sylfaen" w:hAnsi="Sylfaen"/>
        </w:rPr>
        <w:t>პროცენტ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ჩნე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დიც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ღვრ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ე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ცხვ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ლიმ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მე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ოფიზი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ოლიკე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ტ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ნაკლ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ბილურ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ოდე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ქტიკ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ნიშვნელო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გ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ხ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აყ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ეხ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en-US"/>
        </w:rPr>
        <w:t xml:space="preserve"> 1 (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!) </w:t>
      </w:r>
      <w:r>
        <w:rPr>
          <w:rFonts w:cs="Sylfaen" w:ascii="Sylfaen" w:hAnsi="Sylfaen"/>
        </w:rPr>
        <w:t>პროცენტ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დგენ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თ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ტისტიკ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ფ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ხრეკ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უხ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ეტ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ქტანტობის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ბუა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კულაცი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წამ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ფრთხობად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drawing>
          <wp:inline distT="0" distB="0" distL="0" distR="0">
            <wp:extent cx="1905000" cy="1054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ას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ტისექტან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წყ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ხასიათ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გავ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ტრემისტებისთვ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დე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ის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ადიდებ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ლო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ელისუფლებაშიც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ლენ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რეებშიც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წინააღმდეგ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ზ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ფიქსი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დე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პოპულარ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ვ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ო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ორო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დაცვ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და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ხ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ელ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რე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პოზიციას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ქმედ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ი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სექტ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უდ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რელი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ანტისექტისტი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კატეგორი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ურ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გობ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ლამენტ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რაძ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პარლამენ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რაქცია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ოცდამეერთ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უნე</w:t>
      </w:r>
      <w:r>
        <w:rPr>
          <w:rFonts w:cs="Sylfaen" w:ascii="Sylfaen" w:hAnsi="Sylfaen"/>
          <w:lang w:val="en-US"/>
        </w:rPr>
        <w:t xml:space="preserve">”, </w:t>
      </w:r>
      <w:r>
        <w:rPr>
          <w:rFonts w:cs="Sylfaen" w:ascii="Sylfaen" w:hAnsi="Sylfaen"/>
        </w:rPr>
        <w:t>ლეიბორის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ქ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რძალ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უმცირეს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სხმობ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უსტიციი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სამინისტ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პროე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ორ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ძლებისდაგვა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თვალისწინე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000000"/>
        </w:rPr>
        <w:t>დასკვნა</w:t>
      </w:r>
      <w:r>
        <w:rPr>
          <w:rFonts w:cs="Sylfaen" w:ascii="Sylfaen" w:hAnsi="Sylfaen"/>
          <w:b/>
          <w:color w:val="000000"/>
          <w:lang w:val="en-US"/>
        </w:rPr>
        <w:t xml:space="preserve">: </w:t>
      </w:r>
      <w:r>
        <w:rPr>
          <w:rFonts w:cs="Sylfaen" w:ascii="Sylfaen" w:hAnsi="Sylfaen"/>
          <w:b/>
        </w:rPr>
        <w:t>ჩუმად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ოვახრჩოთ</w:t>
      </w:r>
      <w:r>
        <w:rPr>
          <w:rFonts w:cs="Sylfaen" w:ascii="Sylfaen" w:hAnsi="Sylfaen"/>
          <w:b/>
          <w:lang w:val="en-US"/>
        </w:rPr>
        <w:t>!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ასიათ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სტ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ნისტ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პროე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სკვეთ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ხელის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დილ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ვ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მფ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ნამდვილ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დე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წ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ვად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ვა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ურნეთ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მჩნე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ჩე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ყ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უჭრ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ლ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ერ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რწმუ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თანამეგობრ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დ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მ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ყ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ანტი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ო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ჭ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გო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ტრემისტ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მართლმადიდ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სარებლობი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მიმდევა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ზ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ქმ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ზ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ტყ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რულ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გებარ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სტ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ნისტ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შვე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ს</w:t>
      </w:r>
      <w:r>
        <w:rPr>
          <w:rFonts w:cs="Sylfaen" w:ascii="Sylfaen" w:hAnsi="Sylfaen"/>
          <w:lang w:val="en-US"/>
        </w:rPr>
        <w:t>, ,,</w:t>
      </w:r>
      <w:r>
        <w:rPr>
          <w:rFonts w:cs="Sylfaen" w:ascii="Sylfaen" w:hAnsi="Sylfaen"/>
        </w:rPr>
        <w:t>ც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ხევრეა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პრინციპ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ძღვანელო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ვრი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ხილა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პროე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ნაარს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მოთქმ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ლუსტრაცი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ეხ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ენტ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კანონპროე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15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en-US"/>
        </w:rPr>
        <w:t>, ,,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წყვ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არაკეთილსინდის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ზელიტიზმი</w:t>
      </w:r>
      <w:r>
        <w:rPr>
          <w:rFonts w:cs="Sylfaen" w:ascii="Sylfaen" w:hAnsi="Sylfaen"/>
          <w:lang w:val="en-US"/>
        </w:rPr>
        <w:t xml:space="preserve">”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დექ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ი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ტ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</w:t>
      </w:r>
      <w:r>
        <w:rPr>
          <w:rFonts w:cs="Sylfaen" w:ascii="Sylfaen" w:hAnsi="Sylfaen"/>
          <w:lang w:val="en-US"/>
        </w:rPr>
        <w:t xml:space="preserve"> 1551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კეთილსინდის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ზელიტიზ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რტებუ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b/>
        </w:rPr>
        <w:t>კონფესიისადმ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ხა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წევრ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იზიდვ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იზნით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ატერიალუ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ნ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ოციალუ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ღავათ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თავაზებ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ნ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იგივ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იზნით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ირზ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ფსიქიკურიდეოლოგიუ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ხასიათ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ზეწოლ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ნხორციელებ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ის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ხრიდან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შკარად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მოხატუ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წინასწა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თანხმო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რეშე</w:t>
      </w:r>
      <w:r>
        <w:rPr>
          <w:rFonts w:cs="Sylfaen" w:ascii="Sylfaen" w:hAnsi="Sylfaen"/>
          <w:b/>
          <w:lang w:val="en-US"/>
        </w:rPr>
        <w:t>.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ჯ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ი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სწო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ამდ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კვეთ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ამდ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თამა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ქვ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უს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კრძალ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პაგან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ონე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ველმოქმე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ვ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სუფ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ითვა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კეთილსინდის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ზელიტიზმ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ითვალისწინე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ალდამც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უქტ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წყნარებ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კიდებ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ნ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ოაზრ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ძ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ხვედ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ინოვნ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პარა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ობრი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ძლ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ძ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ვილ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დინარ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წო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ყის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ყე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კეთილსინდის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ზელიტ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დ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ღ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ადგ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საგუშაგ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შკი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შემოგთავაზ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საკითხ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სიქიკუ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იდეოლო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სია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წო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შკა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ხა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სწ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ხმ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ანგელის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უმანიტა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წე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ვალიფიცირ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სი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იდ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ტერ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ღავა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ავაზება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ასრულოდ</w:t>
      </w:r>
      <w:r>
        <w:rPr>
          <w:rFonts w:cs="Sylfaen" w:ascii="Sylfaen" w:hAnsi="Sylfaen"/>
          <w:lang w:val="en-US"/>
        </w:rPr>
        <w:t>..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კანონპროე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11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5 </w:t>
      </w:r>
      <w:r>
        <w:rPr>
          <w:rFonts w:cs="Sylfaen" w:ascii="Sylfaen" w:hAnsi="Sylfaen"/>
        </w:rPr>
        <w:t>პუნ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თვალისწინ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b/>
        </w:rPr>
        <w:t>სახელმწიფო</w:t>
      </w:r>
      <w:r>
        <w:rPr>
          <w:rFonts w:cs="Sylfaen" w:ascii="Sylfaen" w:hAnsi="Sylfaen"/>
          <w:b/>
          <w:lang w:val="ka-GE"/>
        </w:rPr>
        <w:t>-</w:t>
      </w:r>
      <w:r>
        <w:rPr>
          <w:rFonts w:cs="Sylfaen" w:ascii="Sylfaen" w:hAnsi="Sylfaen"/>
          <w:b/>
        </w:rPr>
        <w:t>რელიგიუ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ექსპერტიზ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ჩატარება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გინ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ეგისტრირ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პერ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იტერიუ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რკვე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ობ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არარელიგიურ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აც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ას</w:t>
      </w:r>
      <w:r>
        <w:rPr>
          <w:rFonts w:cs="Sylfaen" w:ascii="Sylfaen" w:hAnsi="Sylfaen"/>
          <w:lang w:val="en-US"/>
        </w:rPr>
        <w:t xml:space="preserve">, 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ცნიერუ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ქსპერტულიდადგ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ებ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ხსე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მსახუ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ვათ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</w:rPr>
        <w:t xml:space="preserve"> 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ტუს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თხრ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ღაც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უბრყვი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გო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რეგისტრირებ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ყოფ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ითვლება</w:t>
      </w:r>
      <w:r>
        <w:rPr>
          <w:rFonts w:cs="Sylfaen" w:ascii="Sylfaen" w:hAnsi="Sylfaen"/>
          <w:lang w:val="en-US"/>
        </w:rPr>
        <w:t xml:space="preserve">!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აღარაფ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მბო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პროე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ბსურდ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უნქტებ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იცაა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en-US"/>
        </w:rPr>
        <w:t>,,</w:t>
      </w:r>
      <w:r>
        <w:rPr>
          <w:rFonts w:cs="Sylfaen" w:ascii="Sylfaen" w:hAnsi="Sylfaen"/>
          <w:b/>
        </w:rPr>
        <w:t>რელიგიუ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ერთიან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კუთრებაშ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იძლებ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იყო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ნებისმიე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ქონება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რომელიც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რ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რ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კრძალუ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კანონმდებლობით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ჭირო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წესდებით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თვალისწინებუ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მოცან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სასრულებლად</w:t>
      </w:r>
      <w:r>
        <w:rPr>
          <w:rFonts w:cs="Sylfaen" w:ascii="Sylfaen" w:hAnsi="Sylfaen"/>
          <w:b/>
          <w:lang w:val="en-US"/>
        </w:rPr>
        <w:t>”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მუხლი</w:t>
      </w:r>
      <w:r>
        <w:rPr>
          <w:rFonts w:cs="Sylfaen" w:ascii="Sylfaen" w:hAnsi="Sylfaen"/>
          <w:lang w:val="en-US"/>
        </w:rPr>
        <w:t xml:space="preserve"> 22, </w:t>
      </w:r>
      <w:r>
        <w:rPr>
          <w:rFonts w:cs="Sylfaen" w:ascii="Sylfaen" w:hAnsi="Sylfaen"/>
        </w:rPr>
        <w:t>პუნქტი</w:t>
      </w:r>
      <w:r>
        <w:rPr>
          <w:rFonts w:cs="Sylfaen" w:ascii="Sylfaen" w:hAnsi="Sylfaen"/>
          <w:lang w:val="en-US"/>
        </w:rPr>
        <w:t xml:space="preserve"> 1.). </w:t>
      </w:r>
      <w:r>
        <w:rPr>
          <w:rFonts w:cs="Sylfaen" w:ascii="Sylfaen" w:hAnsi="Sylfaen"/>
        </w:rPr>
        <w:t>მო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გ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ჭირ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წესდ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ცანებისთვის</w:t>
      </w:r>
      <w:r>
        <w:rPr>
          <w:rFonts w:cs="Sylfaen" w:ascii="Sylfaen" w:hAnsi="Sylfaen"/>
          <w:lang w:val="en-US"/>
        </w:rPr>
        <w:t xml:space="preserve">”, </w:t>
      </w:r>
      <w:r>
        <w:rPr>
          <w:rFonts w:cs="Sylfaen" w:ascii="Sylfaen" w:hAnsi="Sylfaen"/>
        </w:rPr>
        <w:t>ვთქვ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ვტომანქა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იუტერ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,,</w:t>
      </w:r>
      <w:r>
        <w:rPr>
          <w:rFonts w:cs="Sylfaen" w:ascii="Sylfaen" w:hAnsi="Sylfaen"/>
          <w:b/>
        </w:rPr>
        <w:t>რელიგიუ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ერთიანება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რომელიც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ქართველო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ტერიტორიაზ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ოქმედებ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რანაკლებ</w:t>
      </w:r>
      <w:r>
        <w:rPr>
          <w:rFonts w:cs="Sylfaen" w:ascii="Sylfaen" w:hAnsi="Sylfaen"/>
          <w:b/>
          <w:lang w:val="en-US"/>
        </w:rPr>
        <w:t xml:space="preserve"> 50 </w:t>
      </w:r>
      <w:r>
        <w:rPr>
          <w:rFonts w:cs="Sylfaen" w:ascii="Sylfaen" w:hAnsi="Sylfaen"/>
          <w:b/>
        </w:rPr>
        <w:t>წლ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ნმავლობაში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უფლებამოსილი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კანონმდებლობით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დგენი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წესით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რეგისტრაციისა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თავ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სახელებაშ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იტანო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იტყვა</w:t>
      </w:r>
      <w:r>
        <w:rPr>
          <w:rFonts w:cs="Sylfaen" w:ascii="Sylfaen" w:hAnsi="Sylfaen"/>
          <w:b/>
          <w:lang w:val="en-US"/>
        </w:rPr>
        <w:t xml:space="preserve"> ,,</w:t>
      </w:r>
      <w:r>
        <w:rPr>
          <w:rFonts w:cs="Sylfaen" w:ascii="Sylfaen" w:hAnsi="Sylfaen"/>
          <w:b/>
        </w:rPr>
        <w:t>საქართველო</w:t>
      </w:r>
      <w:r>
        <w:rPr>
          <w:rFonts w:cs="Sylfaen" w:ascii="Sylfaen" w:hAnsi="Sylfaen"/>
          <w:b/>
          <w:lang w:val="en-US"/>
        </w:rPr>
        <w:t>”,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მუხლი</w:t>
      </w:r>
      <w:r>
        <w:rPr>
          <w:rFonts w:cs="Sylfaen" w:ascii="Sylfaen" w:hAnsi="Sylfaen"/>
          <w:lang w:val="en-US"/>
        </w:rPr>
        <w:t xml:space="preserve"> 10, </w:t>
      </w:r>
      <w:r>
        <w:rPr>
          <w:rFonts w:cs="Sylfaen" w:ascii="Sylfaen" w:hAnsi="Sylfaen"/>
        </w:rPr>
        <w:t>პუნქტი</w:t>
      </w:r>
      <w:r>
        <w:rPr>
          <w:rFonts w:cs="Sylfaen" w:ascii="Sylfaen" w:hAnsi="Sylfaen"/>
          <w:lang w:val="en-US"/>
        </w:rPr>
        <w:t xml:space="preserve"> 4). 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ტყვ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ომენტა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დმეტ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ვნ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არს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თქვათ</w:t>
      </w:r>
      <w:r>
        <w:rPr>
          <w:rFonts w:cs="Sylfaen" w:ascii="Sylfaen" w:hAnsi="Sylfaen"/>
          <w:lang w:val="en-US"/>
        </w:rPr>
        <w:t>, ,,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ინკ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ყვარუ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ოციაცია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ერათმი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ი»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50 </w:t>
      </w:r>
      <w:r>
        <w:rPr>
          <w:rFonts w:cs="Sylfaen" w:ascii="Sylfaen" w:hAnsi="Sylfaen"/>
        </w:rPr>
        <w:t>წლ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ა</w:t>
      </w:r>
      <w:r>
        <w:rPr>
          <w:rFonts w:cs="Sylfaen" w:ascii="Sylfaen" w:hAnsi="Sylfaen"/>
          <w:lang w:val="en-US"/>
        </w:rPr>
        <w:t xml:space="preserve">?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ნონპროე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უნ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ახა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ზღუდ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ა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ც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ს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ებ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ედ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რთ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თხრ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ს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ბ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გ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კანონპროექ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უნქტ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ონი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წინააღმდეგო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წყვ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,,</w:t>
      </w:r>
      <w:r>
        <w:rPr>
          <w:rFonts w:cs="Sylfaen" w:ascii="Sylfaen" w:hAnsi="Sylfaen"/>
          <w:b/>
        </w:rPr>
        <w:t>რელიგიუ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ოსაზრებით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მედიცინ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ხმარებაზ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უარ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თქმ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იცოცხლის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ჯანმრთელობისთვ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შიშ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დგომარეობაშ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ყოფ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ირისთვის</w:t>
      </w:r>
      <w:r>
        <w:rPr>
          <w:rFonts w:cs="Sylfaen" w:ascii="Sylfaen" w:hAnsi="Sylfaen"/>
          <w:b/>
          <w:lang w:val="en-US"/>
        </w:rPr>
        <w:t xml:space="preserve">” </w:t>
      </w:r>
      <w:r>
        <w:rPr>
          <w:rFonts w:cs="Sylfaen" w:ascii="Sylfaen" w:hAnsi="Sylfaen"/>
          <w:lang w:val="en-US"/>
        </w:rPr>
        <w:t>(</w:t>
      </w:r>
      <w:r>
        <w:rPr>
          <w:rFonts w:cs="Sylfaen" w:ascii="Sylfaen" w:hAnsi="Sylfaen"/>
        </w:rPr>
        <w:t>მუხლი</w:t>
      </w:r>
      <w:r>
        <w:rPr>
          <w:rFonts w:cs="Sylfaen" w:ascii="Sylfaen" w:hAnsi="Sylfaen"/>
          <w:lang w:val="en-US"/>
        </w:rPr>
        <w:t xml:space="preserve"> 15, </w:t>
      </w:r>
      <w:r>
        <w:rPr>
          <w:rFonts w:cs="Sylfaen" w:ascii="Sylfaen" w:hAnsi="Sylfaen"/>
        </w:rPr>
        <w:t>პუნქტი</w:t>
      </w:r>
      <w:r>
        <w:rPr>
          <w:rFonts w:cs="Sylfaen" w:ascii="Sylfaen" w:hAnsi="Sylfaen"/>
          <w:lang w:val="en-US"/>
        </w:rPr>
        <w:t xml:space="preserve"> 2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en-US"/>
        </w:rPr>
        <w:t xml:space="preserve">.). 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გები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ისხა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ღ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ხ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უქმ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ას</w:t>
      </w:r>
      <w:r>
        <w:rPr>
          <w:rFonts w:cs="Sylfaen" w:ascii="Sylfaen" w:hAnsi="Sylfaen"/>
          <w:lang w:val="en-US"/>
        </w:rPr>
        <w:t>!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ჩამონათვ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რძე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ად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სტ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ნისტ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პროე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ნა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ე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ანტი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დ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ქ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ფაქტობრი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ნო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სკრიმინა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ათა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ჩუ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რჩობ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მცდელო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  <w:t>P. S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მა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რჯა</w:t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ნტერ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პროექტ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გობ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თილგანწყ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პო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ბსოლუტ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ებელ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ღაც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გო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ი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ე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დაბოლება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პრობლ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ლ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ქმ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ქვ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ანონმდ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ჩივრ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სასამართ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ტ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მტყუნ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ჩენ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ვ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ნ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რელ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ნ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ქტიკ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ე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დ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თხ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წმუ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ქვ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პროე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წვ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ტეს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ლღ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რ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რთ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ტატ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იდ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თხვ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რამდე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ბედ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ნორირებას</w:t>
      </w:r>
      <w:r>
        <w:rPr>
          <w:rFonts w:cs="Sylfaen" w:ascii="Sylfaen" w:hAnsi="Sylfaen"/>
          <w:lang w:val="en-US"/>
        </w:rPr>
        <w:t>?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ქტების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ჩუ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რჩობის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პროე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ბსოლუტ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პერსპექტივო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ხელის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ბედ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ნორირ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ბედ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არა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ვარდ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რთი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ქად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კიც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ც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ტიტუ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ნ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აყო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დე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ც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ისარ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ვლეთს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კეის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ლავი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ოლოგ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აცხად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ვ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ე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ხატულებად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კლე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ტერეს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გონი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უვა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drawing>
          <wp:inline distT="0" distB="0" distL="0" distR="0">
            <wp:extent cx="1905000" cy="147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საღი სარწმუნოებ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drawing>
          <wp:inline distT="0" distB="0" distL="0" distR="0">
            <wp:extent cx="1905000" cy="2451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ნუგზარ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აპუაშვილი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ქვემოწარმოდ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უსტად</w:t>
      </w:r>
      <w:r>
        <w:rPr>
          <w:rFonts w:cs="Sylfaen" w:ascii="Sylfaen" w:hAnsi="Sylfaen"/>
          <w:lang w:val="en-US"/>
        </w:rPr>
        <w:t xml:space="preserve">, - </w:t>
      </w:r>
      <w:r>
        <w:rPr>
          <w:rFonts w:cs="Sylfaen" w:ascii="Sylfaen" w:hAnsi="Sylfaen"/>
        </w:rPr>
        <w:t>ეპიტაფიის</w:t>
      </w:r>
      <w:r>
        <w:rPr>
          <w:rFonts w:cs="Sylfaen" w:ascii="Sylfaen" w:hAnsi="Sylfaen"/>
          <w:lang w:val="en-US"/>
        </w:rPr>
        <w:t xml:space="preserve">,  </w:t>
      </w:r>
      <w:r>
        <w:rPr>
          <w:rFonts w:cs="Sylfaen" w:ascii="Sylfaen" w:hAnsi="Sylfaen"/>
        </w:rPr>
        <w:t>ავტ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XIX-XX </w:t>
      </w:r>
      <w:r>
        <w:rPr>
          <w:rFonts w:cs="Sylfaen" w:ascii="Sylfaen" w:hAnsi="Sylfaen"/>
        </w:rPr>
        <w:t>საუკუნ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კლეს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ღვაწ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ედაგო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ვლევა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რულ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თალიკოს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პატრიარქ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ლისტრატ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ნცაძ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თავ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ული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სამეცნი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თ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ო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ვ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ლდათ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შესანიშნ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ნო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ბლ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მკვიდრე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რწმუნო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ვთისმეტყველებას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განმსჭვალ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ღვ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ღრმისე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აზრებ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ურადღებოა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ზიც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რივ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პოლიტ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სიათა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ხ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დაგებებშ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უბლიცისტ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ებშ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ეცნი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ომებ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მუარებშიც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კათალიკოს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პატრიარქ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ლისტრატ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ნცა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ყ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ითარ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კო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ზომი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ღვ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ღვ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მოცემ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დავდ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პიროვნ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დ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უხებლ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ნდივი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უკიდ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ღ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ყოფი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იგრძნო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ღ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ჯისცემ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ნაგ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ვილ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პოვართან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თავისუფლ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ასთან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კვეთ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ცხადდ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ავის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ია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ოლო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ს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ს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ყოფიერება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ოლო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საზრის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რდ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უნ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ყვარულ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ნ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არების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ება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კათალიკ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ლისტრატ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ნცა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ძღვ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ყველ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ანდობლივ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თ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ღ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წმუნო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ტონი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ხინჯ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ვადმყო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წმუნო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ყვარულ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ნო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ცხ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წყნა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წყალ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მშვიდე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ულმოწყა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ი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გავსად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ლუკა</w:t>
      </w:r>
      <w:r>
        <w:rPr>
          <w:rFonts w:cs="Sylfaen" w:ascii="Sylfaen" w:hAnsi="Sylfaen"/>
          <w:lang w:val="en-US"/>
        </w:rPr>
        <w:t xml:space="preserve"> 10, 25-37), </w:t>
      </w:r>
      <w:r>
        <w:rPr>
          <w:rFonts w:cs="Sylfaen" w:ascii="Sylfaen" w:hAnsi="Sylfaen"/>
        </w:rPr>
        <w:t>მოყვა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ხ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სხმ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გულარძნილ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შფოთვარ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პარტავნ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ფანატიზმ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ბსკურანტიზ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დამენტალიზმ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ირვ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ნეო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ყავარ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ორეს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ძმათმძულვარებ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ამდ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შენ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სუფ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ნი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ვნ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რგუნა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ვთ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ვლობის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ნის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ღვ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ტ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გავს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სკვეთებით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თაგო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შვ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შ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თქმული</w:t>
      </w:r>
      <w:r>
        <w:rPr>
          <w:rFonts w:cs="Sylfaen" w:ascii="Sylfaen" w:hAnsi="Sylfaen"/>
          <w:lang w:val="en-US"/>
        </w:rPr>
        <w:t xml:space="preserve"> 1918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23 </w:t>
      </w:r>
      <w:r>
        <w:rPr>
          <w:rFonts w:cs="Sylfaen" w:ascii="Sylfaen" w:hAnsi="Sylfaen"/>
        </w:rPr>
        <w:t>ივნის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ლადიმი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ბეჩ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რძალ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ალისტრატ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ნცაძ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ანო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ყოფ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ულიერ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ტეტ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გებლობ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ომტრიალ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ბ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იდან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მაღ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ნგ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უმებ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გრეთ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კვე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წმუნო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ტუ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ერკავკა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სარია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ერთ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დროინდ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იტაში</w:t>
      </w:r>
      <w:r>
        <w:rPr>
          <w:rFonts w:cs="Sylfaen" w:ascii="Sylfaen" w:hAnsi="Sylfaen"/>
          <w:lang w:val="en-US"/>
        </w:rPr>
        <w:t>,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სიტყ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ლადიმირ გობეჩიას გარდაცვალების გამო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A6A6A6" w:val="clear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სიტყვა</w:t>
      </w:r>
    </w:p>
    <w:p>
      <w:pPr>
        <w:pStyle w:val="Normal"/>
        <w:shd w:fill="A6A6A6" w:val="clear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hd w:fill="A6A6A6" w:val="clear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ვლადიმირ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ობეჩია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რდაცვალ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მო</w:t>
      </w:r>
    </w:p>
    <w:p>
      <w:pPr>
        <w:pStyle w:val="Normal"/>
        <w:shd w:fill="A6A6A6" w:val="clear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hd w:fill="A6A6A6" w:val="clear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ვიდრ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ჟამ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ქვთ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იქმოდეთ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კეთილს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ყოველთ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იმართ</w:t>
      </w:r>
    </w:p>
    <w:p>
      <w:pPr>
        <w:pStyle w:val="Normal"/>
        <w:shd w:fill="A6A6A6" w:val="clear"/>
        <w:jc w:val="right"/>
        <w:rPr/>
      </w:pPr>
      <w:r>
        <w:rPr>
          <w:rFonts w:cs="Sylfaen" w:ascii="Sylfaen" w:hAnsi="Sylfaen"/>
          <w:b/>
          <w:i/>
          <w:lang w:val="en-US"/>
        </w:rPr>
        <w:t>(</w:t>
      </w:r>
      <w:r>
        <w:rPr>
          <w:rFonts w:cs="Sylfaen" w:ascii="Sylfaen" w:hAnsi="Sylfaen"/>
          <w:b/>
          <w:i/>
        </w:rPr>
        <w:t>გალ</w:t>
      </w:r>
      <w:r>
        <w:rPr>
          <w:rFonts w:cs="Sylfaen" w:ascii="Sylfaen" w:hAnsi="Sylfaen"/>
          <w:b/>
          <w:i/>
          <w:lang w:val="en-US"/>
        </w:rPr>
        <w:t>. 6, 1 0)</w:t>
      </w:r>
    </w:p>
    <w:p>
      <w:pPr>
        <w:pStyle w:val="Normal"/>
        <w:shd w:fill="A6A6A6" w:val="clear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</w:rPr>
        <w:t>მცნ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ვი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მ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ოციქ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რ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ბეჭდ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ცარზ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ლადიმი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ბეჩია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მშო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ფლობელ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ხრე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დასავლ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რონ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ზრუმ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ძინჟ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დამ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განწირ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ომ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თ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ოფელად</w:t>
      </w:r>
      <w:r>
        <w:rPr>
          <w:rFonts w:cs="Sylfaen" w:ascii="Sylfaen" w:hAnsi="Sylfaen"/>
          <w:lang w:val="en-US"/>
        </w:rPr>
        <w:t>!...</w:t>
      </w:r>
    </w:p>
    <w:p>
      <w:pPr>
        <w:pStyle w:val="Normal"/>
        <w:shd w:fill="A6A6A6" w:val="clea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მ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ით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ვნიშნ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ყოველთ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რუნ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სვენებ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იწყ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წმუნ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ილებ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ყონებლ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მაყოფ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ჭ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ად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სწრე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ა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ბერ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ერკავკა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სარია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ფიცი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დომაზე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კითხვაზე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ზ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ყა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ი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მაყოფ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ლ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სვენებ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ცხად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ალეობ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ღ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წმუნოე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რცელებსო</w:t>
      </w:r>
      <w:r>
        <w:rPr>
          <w:rFonts w:cs="Sylfaen" w:ascii="Sylfaen" w:hAnsi="Sylfaen"/>
          <w:lang w:val="en-US"/>
        </w:rPr>
        <w:t>...</w:t>
      </w:r>
    </w:p>
    <w:p>
      <w:pPr>
        <w:pStyle w:val="Normal"/>
        <w:shd w:fill="A6A6A6" w:val="clea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A6A6A6" w:val="clear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ჭეშმარიტ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ვე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ღ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წმუნოებრი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ზრუნ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ეცვ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კიც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ჯ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ატივისცე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ჰპყრობო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წმუნოებას</w:t>
      </w:r>
      <w:r>
        <w:rPr>
          <w:rFonts w:cs="Sylfaen" w:ascii="Sylfaen" w:hAnsi="Sylfaen"/>
          <w:lang w:val="en-US"/>
        </w:rPr>
        <w:t xml:space="preserve">, - </w:t>
      </w:r>
      <w:r>
        <w:rPr>
          <w:rFonts w:cs="Sylfaen" w:ascii="Sylfaen" w:hAnsi="Sylfaen"/>
        </w:rPr>
        <w:t>აჭ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გვშორდებ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ნგილო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აჰმადია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გილო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ქრისტია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მ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ხოვრებდ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მანე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ლადიმი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ბეჩ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უ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ოდა</w:t>
      </w:r>
      <w:r>
        <w:rPr>
          <w:rFonts w:cs="Sylfaen" w:ascii="Sylfaen" w:hAnsi="Sylfaen"/>
          <w:lang w:val="en-US"/>
        </w:rPr>
        <w:t xml:space="preserve">, - </w:t>
      </w:r>
      <w:r>
        <w:rPr>
          <w:rFonts w:cs="Sylfaen" w:ascii="Sylfaen" w:hAnsi="Sylfaen"/>
        </w:rPr>
        <w:t>ბორო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ოცხ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სპობდა</w:t>
      </w:r>
      <w:r>
        <w:rPr>
          <w:rFonts w:cs="Sylfaen" w:ascii="Sylfaen" w:hAnsi="Sylfaen"/>
          <w:lang w:val="en-US"/>
        </w:rPr>
        <w:t xml:space="preserve">!.. </w:t>
      </w:r>
      <w:r>
        <w:rPr>
          <w:rFonts w:cs="Sylfaen" w:ascii="Sylfaen" w:hAnsi="Sylfaen"/>
        </w:rPr>
        <w:t>შევისწავოთ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ღვ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გ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აფრთხილებს</w:t>
      </w:r>
      <w:r>
        <w:rPr>
          <w:rFonts w:cs="Sylfaen" w:ascii="Sylfaen" w:hAnsi="Sylfaen"/>
          <w:lang w:val="en-US"/>
        </w:rPr>
        <w:t xml:space="preserve">!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ეუბნებ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ქრისტ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ა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ნებას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ურთიერთ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ყვარულის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ნებავ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თავისუფლ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ღ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წმუნოებრივ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ზნეობრი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ტკიც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დეგ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ისტ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ნებაზ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ჟ</w:t>
      </w:r>
      <w:r>
        <w:rPr>
          <w:rFonts w:cs="Sylfaen" w:ascii="Sylfaen" w:hAnsi="Sylfaen"/>
        </w:rPr>
        <w:t>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ქვ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ქმოდ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თილ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!.. </w:t>
      </w:r>
      <w:r>
        <w:rPr>
          <w:rFonts w:cs="Sylfaen" w:ascii="Sylfaen" w:hAnsi="Sylfaen"/>
        </w:rPr>
        <w:t>ამინ</w:t>
      </w:r>
    </w:p>
    <w:p>
      <w:pPr>
        <w:pStyle w:val="Normal"/>
        <w:shd w:fill="A6A6A6" w:val="clear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დეკანოზ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კალისტრატ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ცინცაძე</w:t>
      </w:r>
    </w:p>
    <w:p>
      <w:pPr>
        <w:pStyle w:val="Normal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თ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გავს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ზ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გობეჩ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რ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ზიცი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გ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ხელმწიფ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ღ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წმუნ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ო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ეჭვე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სე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ო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ღ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ზრებდ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სხმობ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სარებ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ზიციიდ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ვთისმეტყვ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ამიერკავკა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სარიატ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კვ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უძ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რწმე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სარებ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ზიცი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აზუსტო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რწმუნე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ლიგიუ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ლაპარაკ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თავ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გმატ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ზე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მოძღვრებაზე</w:t>
      </w:r>
      <w:r>
        <w:rPr>
          <w:rFonts w:cs="Sylfaen" w:ascii="Sylfaen" w:hAnsi="Sylfaen"/>
          <w:lang w:val="en-US"/>
        </w:rPr>
        <w:t xml:space="preserve">)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საზოგადო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პრესიი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გამოხატვის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ნორმებ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ზოგადო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ივი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ს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ლამენტ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ელიგიუ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თვალისწინ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ტრემიზ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ნ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ყე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ქრისტ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ჯ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სწავლ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ანო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ხ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წმუნ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ვისცე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პყრობ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სხმო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ღ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წმუნ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ა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ვი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ნ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ჩ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ნ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სუფ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ულ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ესესხო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სუფ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ორძინ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სუფ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ქმნ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ხვ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წმუნ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ვისცე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ი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გ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ვილ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სხმო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ე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ყვარ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შვიდ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ნო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ფე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წინააღმდეგ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თ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ვალალო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შფოთვ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ვროზ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წმუნ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ტრემიზ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ქსტრემიზ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შლ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გრე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სქვი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ხა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ალ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ნ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პარატიზ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ვივ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ათალიკ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ლისტრატ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ვირვ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ხა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ჭა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ნგი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სლიმა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შო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კვეულწი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წმუნოებისადმ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ლამისადმი</w:t>
      </w:r>
      <w:r>
        <w:rPr>
          <w:rFonts w:cs="Sylfaen" w:ascii="Sylfaen" w:hAnsi="Sylfaen"/>
          <w:lang w:val="en-US"/>
        </w:rPr>
        <w:t xml:space="preserve">)  </w:t>
      </w:r>
      <w:r>
        <w:rPr>
          <w:rFonts w:cs="Sylfaen" w:ascii="Sylfaen" w:hAnsi="Sylfaen"/>
        </w:rPr>
        <w:t>ქრისტ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პატივცემუ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უწვევ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</w:t>
      </w:r>
      <w:r>
        <w:rPr>
          <w:rFonts w:cs="Sylfaen" w:ascii="Sylfaen" w:hAnsi="Sylfaen"/>
          <w:lang w:val="en-US"/>
        </w:rPr>
        <w:t xml:space="preserve"> ,,</w:t>
      </w:r>
      <w:r>
        <w:rPr>
          <w:rFonts w:cs="Sylfaen" w:ascii="Sylfaen" w:hAnsi="Sylfaen"/>
        </w:rPr>
        <w:t>ახ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აში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დაიბეჭდა</w:t>
      </w:r>
      <w:r>
        <w:rPr>
          <w:rFonts w:cs="Sylfaen" w:ascii="Sylfaen" w:hAnsi="Sylfaen"/>
          <w:lang w:val="en-US"/>
        </w:rPr>
        <w:t xml:space="preserve"> (1918, №8). </w:t>
      </w:r>
      <w:r>
        <w:rPr>
          <w:rFonts w:cs="Sylfaen" w:ascii="Sylfaen" w:hAnsi="Sylfaen"/>
        </w:rPr>
        <w:t>ავტოგრა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რქივ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ნდშ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ულ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ხელნაწე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ი</w:t>
      </w:r>
      <w:r>
        <w:rPr>
          <w:rFonts w:cs="Sylfaen" w:ascii="Sylfaen" w:hAnsi="Sylfaen"/>
          <w:lang w:val="en-US"/>
        </w:rPr>
        <w:t xml:space="preserve">). </w:t>
      </w:r>
      <w:r>
        <w:rPr>
          <w:rFonts w:cs="Sylfaen" w:ascii="Sylfaen" w:hAnsi="Sylfaen"/>
        </w:rPr>
        <w:t>ამჯე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ქვეყნე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უალუ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/>
      </w:pPr>
      <w:r>
        <w:rPr>
          <w:rFonts w:cs="Sylfaen" w:ascii="Sylfaen" w:hAnsi="Sylfaen"/>
        </w:rPr>
        <w:t>&lt;Metadata name=”Title”&gt; როგორ და რა შემთხვევაში მივმართოთ საკონსტიტუციო სასამართლოს?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ind w:left="2832" w:hanging="2832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drawing>
          <wp:inline distT="0" distB="0" distL="0" distR="0">
            <wp:extent cx="1905000" cy="1562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3540" w:hanging="0"/>
        <w:jc w:val="both"/>
        <w:rPr/>
      </w:pPr>
      <w:r>
        <w:rPr>
          <w:rFonts w:cs="Sylfaen" w:ascii="Sylfaen" w:hAnsi="Sylfaen"/>
          <w:b/>
          <w:color w:val="000000"/>
        </w:rPr>
        <w:t>როცა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ირღვევა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მოქალაქის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კონსტიტუციის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მეორე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თავით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აღიარებული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ძირითადი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უფლებები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და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თავისუფლებები</w:t>
      </w:r>
      <w:r>
        <w:rPr>
          <w:rFonts w:cs="Sylfaen" w:ascii="Sylfaen" w:hAnsi="Sylfaen"/>
          <w:b/>
          <w:color w:val="000000"/>
          <w:lang w:val="en-US"/>
        </w:rPr>
        <w:t xml:space="preserve">, </w:t>
      </w:r>
      <w:r>
        <w:rPr>
          <w:rFonts w:cs="Sylfaen" w:ascii="Sylfaen" w:hAnsi="Sylfaen"/>
          <w:b/>
          <w:color w:val="000000"/>
        </w:rPr>
        <w:t>თქვენი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აქტიური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მოქალაქეობრივი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პოზიციის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დაფიქსირება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საკონსტიტუციო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სასამართლოში</w:t>
      </w:r>
      <w:r>
        <w:rPr>
          <w:rFonts w:cs="Sylfaen" w:ascii="Sylfaen" w:hAnsi="Sylfaen"/>
          <w:b/>
          <w:color w:val="000000"/>
          <w:lang w:val="en-US"/>
        </w:rPr>
        <w:t xml:space="preserve">, </w:t>
      </w:r>
      <w:r>
        <w:rPr>
          <w:rFonts w:cs="Sylfaen" w:ascii="Sylfaen" w:hAnsi="Sylfaen"/>
          <w:b/>
          <w:color w:val="000000"/>
        </w:rPr>
        <w:t>როგორც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ადამიანის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უფლებების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დაცვის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ერთ</w:t>
      </w:r>
      <w:r>
        <w:rPr>
          <w:rFonts w:cs="Sylfaen" w:ascii="Sylfaen" w:hAnsi="Sylfaen"/>
          <w:b/>
          <w:color w:val="000000"/>
          <w:lang w:val="en-US"/>
        </w:rPr>
        <w:t>-</w:t>
      </w:r>
      <w:r>
        <w:rPr>
          <w:rFonts w:cs="Sylfaen" w:ascii="Sylfaen" w:hAnsi="Sylfaen"/>
          <w:b/>
          <w:color w:val="000000"/>
        </w:rPr>
        <w:t>ერთ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მნიშვნელოვან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ორგანოში</w:t>
      </w:r>
      <w:r>
        <w:rPr>
          <w:rFonts w:cs="Sylfaen" w:ascii="Sylfaen" w:hAnsi="Sylfaen"/>
          <w:b/>
          <w:color w:val="000000"/>
          <w:lang w:val="en-US"/>
        </w:rPr>
        <w:t xml:space="preserve">, </w:t>
      </w:r>
      <w:r>
        <w:rPr>
          <w:rFonts w:cs="Sylfaen" w:ascii="Sylfaen" w:hAnsi="Sylfaen"/>
          <w:b/>
          <w:color w:val="000000"/>
        </w:rPr>
        <w:t>სარჩელის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შეტანით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შეგიძლიათ</w:t>
      </w:r>
      <w:r>
        <w:rPr>
          <w:rFonts w:cs="Sylfaen" w:ascii="Sylfaen" w:hAnsi="Sylfaen"/>
          <w:b/>
          <w:color w:val="000000"/>
          <w:lang w:val="en-US"/>
        </w:rPr>
        <w:t xml:space="preserve">. </w:t>
      </w:r>
      <w:r>
        <w:rPr>
          <w:rFonts w:cs="Sylfaen" w:ascii="Sylfaen" w:hAnsi="Sylfaen"/>
          <w:b/>
          <w:color w:val="000000"/>
        </w:rPr>
        <w:t>ჟურნალისტი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გვანცა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ლიპარტელიანი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ესაუბრა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ახალგაზრდა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იურისტთა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ასოციაციის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ადვოკატს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ლადო</w:t>
      </w:r>
      <w:r>
        <w:rPr>
          <w:rFonts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</w:rPr>
        <w:t>სანიკიძეს</w:t>
      </w:r>
      <w:r>
        <w:rPr>
          <w:rFonts w:cs="Sylfaen" w:ascii="Sylfaen" w:hAnsi="Sylfaen"/>
          <w:b/>
          <w:color w:val="000000"/>
          <w:lang w:val="en-US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რ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მთხვევაშ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უძლი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ოქალაქე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იმართო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კონსტიტუცი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სამართლოს</w:t>
      </w:r>
      <w:r>
        <w:rPr>
          <w:rFonts w:cs="Sylfaen" w:ascii="Sylfaen" w:hAnsi="Sylfaen"/>
          <w:b/>
          <w:lang w:val="en-US"/>
        </w:rPr>
        <w:t>?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საკონსტიტუ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მოს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თ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მეცხრამეტ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უ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რთალია</w:t>
      </w:r>
      <w:r>
        <w:rPr>
          <w:rFonts w:cs="Sylfaen" w:ascii="Sylfaen" w:hAnsi="Sylfaen"/>
          <w:lang w:val="en-US"/>
        </w:rPr>
        <w:t xml:space="preserve">,  </w:t>
      </w:r>
      <w:r>
        <w:rPr>
          <w:rFonts w:cs="Sylfaen" w:ascii="Sylfaen" w:hAnsi="Sylfaen"/>
        </w:rPr>
        <w:t>საკონსტიტუ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ტენც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რძ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ჩი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ილ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ტიტუ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თვლ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თავისუფ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ზღუ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ღვე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რჩ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სიცოცხლ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ტყ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ზ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ნდის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სარებლ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ერძ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ტიტუცი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ანტ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ოქალაქ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ჩ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ი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ე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ორმ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ლახ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ტიტუ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ანტ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ქალაქ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მინისტრა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უ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A6A6A6" w:val="clear"/>
        <w:jc w:val="center"/>
        <w:rPr/>
      </w:pPr>
      <w:r>
        <w:rPr>
          <w:rFonts w:cs="Sylfaen" w:ascii="Sylfaen" w:hAnsi="Sylfaen"/>
          <w:b/>
        </w:rPr>
        <w:t>საქართველო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კონსტიტუცი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ეორ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თავით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ღიარებუ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ძირითად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უფლებებ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თავისუფლებებია</w:t>
      </w:r>
      <w:r>
        <w:rPr>
          <w:rFonts w:cs="Sylfaen" w:ascii="Sylfaen" w:hAnsi="Sylfaen"/>
          <w:b/>
          <w:lang w:val="en-US"/>
        </w:rPr>
        <w:t>:</w:t>
      </w:r>
    </w:p>
    <w:p>
      <w:pPr>
        <w:pStyle w:val="Normal"/>
        <w:shd w:fill="A6A6A6" w:val="clear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ოც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ზ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ნდის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ღმსარებლ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უხებლო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სწორ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ოსვლ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ცხოვ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ლექტუ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ქმე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ხატ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რქვე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იფესტ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როფეს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გრეთ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ული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დებ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ქმ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წყ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რსე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მუ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ფი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ედ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ნმრთელო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ვნ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მ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ნმრთ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ზღვ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ცხოვ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მ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ანტი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გ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გ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ჯაროდ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ვლებო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დანაშაულ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ნ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ნაშავ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ტკიც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თ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სებულებ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ბრკოლ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ც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hd w:fill="A6A6A6" w:val="clear"/>
        <w:jc w:val="both"/>
        <w:rPr/>
      </w:pPr>
      <w:r>
        <w:rPr>
          <w:rFonts w:cs="Sylfaen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ელ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ონ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ყე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არ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ომპენს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ანტ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ლახ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კონსტიტუ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ჩ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იდ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ხოვრ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ზ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ნიშანდობლივ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ი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ალხ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ცვ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ჩ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ღვ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ტიტუცი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ა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ონსტიტუ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ჩ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ღ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საბუთები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ღვ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ნო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ვლი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ჩ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იდ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ლ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ორმ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ავალ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სტ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ფაქტუ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ქმ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რთხ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რღვ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ს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მართ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ვარი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ნორმ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რძ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ნორმ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ც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ტიტუც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ონსტიტუც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რგა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ნო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დგენილ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რძანებ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რჩ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პასუხ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ვ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რე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ორმ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დე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პასუხ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ზიდენტ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არლამენ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როგორ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ვადგინოთ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რჩელი</w:t>
      </w:r>
      <w:r>
        <w:rPr>
          <w:rFonts w:cs="Sylfaen" w:ascii="Sylfaen" w:hAnsi="Sylfaen"/>
          <w:b/>
          <w:lang w:val="en-US"/>
        </w:rPr>
        <w:t>?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რჩ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დგი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მ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სარჩე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თით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რჩლ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საჩივ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ღ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პასუ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აო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რჩ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ვ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რეტ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ქვეყ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ვლ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ოსარჩლ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ჩე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საბუთ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ლა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ლახ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თით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ჩ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ე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ნცხად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ჩ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უ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ნათვალ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საჯა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ქსტ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სარჩ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დასტუ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ბუ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</w:t>
      </w:r>
      <w:r>
        <w:rPr>
          <w:rFonts w:cs="Sylfaen" w:ascii="Sylfaen" w:hAnsi="Sylfaen"/>
          <w:lang w:val="ka-GE"/>
        </w:rPr>
        <w:t>ჟ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ხ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10 </w:t>
      </w:r>
      <w:r>
        <w:rPr>
          <w:rFonts w:cs="Sylfaen" w:ascii="Sylfaen" w:hAnsi="Sylfaen"/>
        </w:rPr>
        <w:t>ლ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). </w:t>
      </w:r>
      <w:r>
        <w:rPr>
          <w:rFonts w:cs="Sylfaen" w:ascii="Sylfaen" w:hAnsi="Sylfaen"/>
        </w:rPr>
        <w:t>მოთხო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რე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ორმ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დაკარგ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როგორი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რჩელ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ტანის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განხილვის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ასუხ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ვადები</w:t>
      </w:r>
      <w:r>
        <w:rPr>
          <w:rFonts w:cs="Sylfaen" w:ascii="Sylfaen" w:hAnsi="Sylfaen"/>
          <w:b/>
          <w:lang w:val="en-US"/>
        </w:rPr>
        <w:t>?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საჭი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როვ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რიგ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ყვ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სარჩე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აბა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ჩ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ონსტიტუ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ღ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მ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რჩ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რო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აც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ჭირ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ძლ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თით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3 </w:t>
      </w:r>
      <w:r>
        <w:rPr>
          <w:rFonts w:cs="Sylfaen" w:ascii="Sylfaen" w:hAnsi="Sylfaen"/>
        </w:rPr>
        <w:t>დღ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რიგ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ყვანად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რჩ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ან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ქსიმუმ</w:t>
      </w:r>
      <w:r>
        <w:rPr>
          <w:rFonts w:cs="Sylfaen" w:ascii="Sylfaen" w:hAnsi="Sylfaen"/>
          <w:lang w:val="en-US"/>
        </w:rPr>
        <w:t xml:space="preserve"> 10 </w:t>
      </w:r>
      <w:r>
        <w:rPr>
          <w:rFonts w:cs="Sylfaen" w:ascii="Sylfaen" w:hAnsi="Sylfaen"/>
        </w:rPr>
        <w:t>დღ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ონსტიტუ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ლეგ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ხილ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ტ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ჩინ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ჩ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ებ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საძლებე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რჩ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ან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რსებ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წუნო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ი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ურადღ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ღ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თით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რულ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ონსტიტუ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კვდი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ჯ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ქ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ჩ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ცნ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რჩელ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ღვე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ად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ზარალებულ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ვლი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ჩ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ელ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  <w:color w:val="FF9900"/>
          <w:lang w:val="en-US"/>
        </w:rPr>
      </w:pPr>
      <w:r>
        <w:rPr>
          <w:rFonts w:cs="Sylfaen" w:ascii="Sylfaen" w:hAnsi="Sylfaen"/>
          <w:color w:val="FF9900"/>
          <w:lang w:val="en-US"/>
        </w:rPr>
      </w:r>
    </w:p>
    <w:p>
      <w:pPr>
        <w:pStyle w:val="Normal"/>
        <w:jc w:val="both"/>
        <w:rPr>
          <w:rFonts w:ascii="Sylfaen" w:hAnsi="Sylfaen" w:cs="Sylfaen"/>
          <w:color w:val="FF9900"/>
          <w:lang w:val="en-US"/>
        </w:rPr>
      </w:pPr>
      <w:r>
        <w:rPr>
          <w:rFonts w:cs="Sylfaen" w:ascii="Sylfaen" w:hAnsi="Sylfaen"/>
          <w:color w:val="FF9900"/>
          <w:lang w:val="en-US"/>
        </w:rPr>
      </w:r>
    </w:p>
    <w:p>
      <w:pPr>
        <w:pStyle w:val="Normal"/>
        <w:jc w:val="both"/>
        <w:rPr>
          <w:rFonts w:ascii="Sylfaen" w:hAnsi="Sylfaen" w:cs="Sylfaen"/>
          <w:color w:val="FF9900"/>
          <w:lang w:val="en-US"/>
        </w:rPr>
      </w:pPr>
      <w:r>
        <w:rPr>
          <w:rFonts w:cs="Sylfaen" w:ascii="Sylfaen" w:hAnsi="Sylfaen"/>
          <w:color w:val="FF99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42:00Z</dcterms:created>
  <dc:creator>Automat</dc:creator>
  <dc:description/>
  <cp:keywords/>
  <dc:language>en-US</dc:language>
  <cp:lastModifiedBy>Automat</cp:lastModifiedBy>
  <dcterms:modified xsi:type="dcterms:W3CDTF">2008-12-04T09:29:00Z</dcterms:modified>
  <cp:revision>45</cp:revision>
  <dc:subject/>
  <dc:title/>
</cp:coreProperties>
</file>