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ი და კანონმდებლობა №2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ქსპერტის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აქონლო მატერიალურ ფასეულობათა ინვენტარიზაცია -  ყულფი გადასახადების გადამხდელთ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4605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605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rPr>
          <w:rFonts w:ascii="Sylfaen" w:hAnsi="Sylfaen" w:cs="Sylfaen"/>
          <w:i/>
          <w:i/>
        </w:rPr>
      </w:pPr>
      <w:r>
        <w:rPr>
          <w:rFonts w:cs="Sylfaen" w:ascii="Sylfaen" w:hAnsi="Sylfaen"/>
          <w:b/>
        </w:rPr>
        <w:t>სულიკო ფუტკარაძე,</w:t>
      </w:r>
      <w:r>
        <w:rPr>
          <w:rFonts w:cs="Sylfaen" w:ascii="Sylfaen" w:hAnsi="Sylfaen"/>
          <w:b/>
          <w:lang w:val="ka-GE"/>
        </w:rPr>
        <w:br/>
      </w:r>
      <w:r>
        <w:rPr>
          <w:rFonts w:cs="Sylfaen" w:ascii="Sylfaen" w:hAnsi="Sylfaen"/>
          <w:i/>
        </w:rPr>
        <w:t>ექსპერტი, შოთა რუსთაველის სახელმწიფო უნივერსიტეტის</w:t>
      </w:r>
      <w:r>
        <w:rPr>
          <w:rFonts w:cs="Sylfaen" w:ascii="Sylfaen" w:hAnsi="Sylfaen"/>
          <w:i/>
          <w:lang w:val="ka-GE"/>
        </w:rPr>
        <w:t xml:space="preserve"> </w:t>
      </w:r>
      <w:r>
        <w:rPr>
          <w:rFonts w:cs="Sylfaen" w:ascii="Sylfaen" w:hAnsi="Sylfaen"/>
          <w:i/>
        </w:rPr>
        <w:t>დოქტორანტ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651000" cy="1917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i/>
          <w:i/>
        </w:rPr>
      </w:pPr>
      <w:r>
        <w:rPr>
          <w:rFonts w:cs="Sylfaen" w:ascii="Sylfaen" w:hAnsi="Sylfaen"/>
          <w:b/>
        </w:rPr>
        <w:t>რამინ ცინარიძე,</w:t>
      </w:r>
      <w:r>
        <w:rPr>
          <w:rFonts w:cs="Sylfaen" w:ascii="Sylfaen" w:hAnsi="Sylfaen"/>
          <w:b/>
          <w:lang w:val="ka-GE"/>
        </w:rPr>
        <w:br/>
      </w:r>
      <w:r>
        <w:rPr>
          <w:rFonts w:cs="Sylfaen" w:ascii="Sylfaen" w:hAnsi="Sylfaen"/>
          <w:i/>
        </w:rPr>
        <w:t>შოთა რუსთაველის სახელმწიფო უნივერსიტეტის დოქტორანტ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2010 წლის 21 ივლისის №3489რს კანონით მოქმედ საგადასახადო კოდექსში შესული ცვლილებები და დამატებები ახალი საგადასახადო კოდექსის ნაწილია, რომელიც უკვე ამოქმედდა. როგორც ექსპერტები ვარაუდობდნენ, ამ ცვლილებებმა პირველივე გაელვებიდან </w:t>
      </w:r>
      <w:r>
        <w:rPr>
          <w:rFonts w:cs="Sylfaen" w:ascii="Sylfaen" w:hAnsi="Sylfaen"/>
          <w:b/>
          <w:i/>
          <w:lang w:val="ka-GE"/>
        </w:rPr>
        <w:t>„</w:t>
      </w:r>
      <w:r>
        <w:rPr>
          <w:rFonts w:cs="Sylfaen" w:ascii="Sylfaen" w:hAnsi="Sylfaen"/>
          <w:b/>
          <w:i/>
        </w:rPr>
        <w:t>მაოხრებელი გზირის</w:t>
      </w:r>
      <w:r>
        <w:rPr>
          <w:rFonts w:cs="Sylfaen" w:ascii="Sylfaen" w:hAnsi="Sylfaen"/>
          <w:b/>
          <w:i/>
          <w:lang w:val="ka-GE"/>
        </w:rPr>
        <w:t>“</w:t>
      </w:r>
      <w:r>
        <w:rPr>
          <w:rFonts w:cs="Sylfaen" w:ascii="Sylfaen" w:hAnsi="Sylfaen"/>
          <w:i/>
        </w:rPr>
        <w:t xml:space="preserve"> მსგავსად ჩამოუქროლა გადამხდელებს და ახალი პრობლემები შეუქმნა მათ ისედაც მძიმე, აალებულ მდგომარეობა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ბუნებრივად მკაცრი ნორმებით ადრეც გამოირჩეოდა კოდექსის გადასახადების ადმინისტრირების ნაწილი. ბოლო ცვლილებამ კიდევ უფრო დაამძიმა დასჯის მექანიზმ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b/>
        </w:rPr>
        <w:t xml:space="preserve">ფინანსური სანქციები კატასტროფას უქადის გადასახადის გადამხდელის უნებლიე დამრღვევსაც კი, თუ კარს ნებისმიერ ფასად ბიუჯეტის შევსებაზე ორიენტირებული საგადასახადო ორგანო და გადამხდელის ასაწიოკებლად მოტივირებული აუდიტორი </w:t>
      </w:r>
      <w:r>
        <w:rPr>
          <w:rFonts w:cs="Sylfaen" w:ascii="Sylfaen" w:hAnsi="Sylfaen"/>
        </w:rPr>
        <w:t xml:space="preserve">(მაკონტროლებელი პირი) მიადგა. ფაქტებისა და გარემოებების არასწორი ინტერპრეტირების შესაძლებლობა, რომლებიც ამ ნორმებს ახლავს, საჯარიმო სანქციების გამოწერის, თანხების ხელოვნურად, სრულიად უაზრო ციფრებამდე გაზრდის ინსტრუმენტებით აიარაღებს ადმინისტრატორს, ხოლო გადამხდელს გადარჩენის იოტისოდენა შანსაც არ უტოვებს. </w:t>
      </w:r>
      <w:r>
        <w:rPr>
          <w:rFonts w:cs="Sylfaen" w:ascii="Sylfaen" w:hAnsi="Sylfaen"/>
          <w:b/>
        </w:rPr>
        <w:t>კოდექსში შესული ცვლილებების ნაწილი, რომლებიც ბიზნესის დაწყებისთვის მართლაც, სასურველ გარემოს გვპირდება, მთლიანად შთანთქა გადასახადების ადმინისტრირებაში დამკვიდრებულმა უსასტიკესმა ზომებმა.</w:t>
      </w:r>
      <w:r>
        <w:rPr>
          <w:rFonts w:cs="Sylfaen" w:ascii="Sylfaen" w:hAnsi="Sylfaen"/>
        </w:rPr>
        <w:t xml:space="preserve"> ამდენად, გადამხდელთა ხელშეწყობის დეკლარირებული დაპირებების ნაცვლად, მათ გასაგუდად ახალი ყულფი ჩამოეკიდათ ყელზე. დასჯისა და უსიტყვო მორჩილების დამკვიდრების ასეთი სიმკაცრე გადამხდელების დიდ ნაწილს, განსაკუთრებით კი მრავალი დასახელების ასორტიმენტის მწარმოებელ თუ რეალიზატორ კომპანიებს ფაქტობრივად დახუ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ი გადაჭარბებად რომ არ მოგეჩვენოთ, მოდით, პრობლემის სიმწვავე განვიხილოთ ერთ-ერთი ასეთი </w:t>
      </w:r>
      <w:r>
        <w:rPr>
          <w:rFonts w:cs="Sylfaen" w:ascii="Sylfaen" w:hAnsi="Sylfaen"/>
          <w:b/>
          <w:lang w:val="ka-GE"/>
        </w:rPr>
        <w:t>„</w:t>
      </w:r>
      <w:r>
        <w:rPr>
          <w:rFonts w:cs="Sylfaen" w:ascii="Sylfaen" w:hAnsi="Sylfaen"/>
          <w:b/>
        </w:rPr>
        <w:t>სიახლის</w:t>
      </w:r>
      <w:r>
        <w:rPr>
          <w:rFonts w:cs="Sylfaen" w:ascii="Sylfaen" w:hAnsi="Sylfaen"/>
          <w:b/>
          <w:lang w:val="ka-GE"/>
        </w:rPr>
        <w:t>“</w:t>
      </w:r>
      <w:r>
        <w:rPr>
          <w:rFonts w:cs="Sylfaen" w:ascii="Sylfaen" w:hAnsi="Sylfaen"/>
        </w:rPr>
        <w:t xml:space="preserve"> ფონ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აქტობრივად, საქმე ეხება სსკ-ს 143-ე მუხლის ახალ რედაქციას, რომლის მე-4 ნაწილის თანახმად, </w:t>
      </w:r>
      <w:r>
        <w:rPr>
          <w:rFonts w:cs="Sylfaen" w:ascii="Sylfaen" w:hAnsi="Sylfaen"/>
          <w:b/>
        </w:rPr>
        <w:t>გადასახადის გადამხდელთან სააღრიცხვო დოკუმენტებში აღურიცხავი და პირველადი საგადასახადო დოკუმენტის გარეშე საქონლის გამოვლენა -</w:t>
      </w:r>
      <w:r>
        <w:rPr>
          <w:rFonts w:cs="Sylfaen" w:ascii="Sylfaen" w:hAnsi="Sylfaen"/>
          <w:b/>
          <w:lang w:val="ka-GE"/>
        </w:rPr>
        <w:t xml:space="preserve"> </w:t>
      </w:r>
      <w:r>
        <w:rPr>
          <w:rFonts w:cs="Sylfaen" w:ascii="Sylfaen" w:hAnsi="Sylfaen"/>
          <w:b/>
        </w:rPr>
        <w:t>იწვევს პირის დაჯარიმებას გამოვლენის მომენტში ამ საქონლის საბაზრო ღირებულების ხუთმაგი ოდენობით. მე-8 ნაწილის მიხედვით კი საგადასახადო ორგანოს მიერ გადასახადის გადამხდელთან ამ კოდექსით განსაზღვრული დანაკლისის გამოვლენა იწვევს პირის დაჯარიმებას გამოვლენის მომენტში ამ საქონლის საბაზრო ღირებულების 50%-ის ოდენობით (მასზე გაწეული ხარჯისა და დღგ-ის ჩათვლის გაუქმე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 ძალიან მკაცრ ზომასთან ერთად, აქ საყურადღებო ისაა, რომ აღურიცხავად ითვლება და ამავე მუხლით განსაზღვრულ სანქციას ექვემდებარება საქონელი, რომელსაც არ ახლავს სასაქონლო ზედდებული, ან თუ სასაქონლო ზედდებულში მითითებული არ არის ნომერი, თარიღი, სამეურნეო ოპერაციაში მონაწილე მხარე, მისი საიდენტიფიკაციო ნომერი, სახელი, გვარი, პირადი ნომერი, საქონლის დასახელება, რაოდენობა, რაც გასაგებია და შეიძლება ახსნაც მოუძებნო (თუმცა სასაქონლო ზედდებული, თავისი არსით, ქვეყნის შიგნით საქონლის გადაადგილების, ტრანსპორტირებისთვის განკუთვნილი დოკუმენტია). მაგრამ აღურიცხავად შეიძლება ჩაითვალოს (შესაბამისად, იგივე სანქცია გავრცელდეს), აგრეთვე ერთგვაროვან მასაში რომელიმე სახის, ზომის, ფერის, ხარისხის საქონლის ზედმეტობა და დანაკლისი, რომლის მიზეზი სასაქონლო ზედდებულთან არცაა დაკავშირებული და წარმოშვა მიღება-გაცემის (რეალიზაციის) დროს დაშვებულმა უყურადღებობამ, შეგნებულმა თუ უნებლიე შეცდომამ. პრობლემა სწორედ აქედან იღებს სათავეს. თუმცა საკითხთან უშუალო კავშირშია და მდგომარეობას ამწვავებს საქართველოს ფინანსთა სამინისტროს 2009 წლის 23 ივლისს №472 ბრძანებით დამტკიცებული </w:t>
      </w:r>
      <w:r>
        <w:rPr>
          <w:rFonts w:cs="Sylfaen" w:ascii="Sylfaen" w:hAnsi="Sylfaen"/>
          <w:b/>
          <w:lang w:val="ka-GE"/>
        </w:rPr>
        <w:t>„</w:t>
      </w:r>
      <w:r>
        <w:rPr>
          <w:rFonts w:cs="Sylfaen" w:ascii="Sylfaen" w:hAnsi="Sylfaen"/>
          <w:b/>
        </w:rPr>
        <w:t>გადასახადის გადამხდელის სასაქონლო მატერიალურ ფასეულობათა ინვენტარიზაციის ჩატარების წესის შესახებ</w:t>
      </w:r>
      <w:r>
        <w:rPr>
          <w:rFonts w:cs="Sylfaen" w:ascii="Sylfaen" w:hAnsi="Sylfaen"/>
          <w:b/>
          <w:lang w:val="ka-GE"/>
        </w:rPr>
        <w:t>“</w:t>
      </w:r>
      <w:r>
        <w:rPr>
          <w:rFonts w:cs="Sylfaen" w:ascii="Sylfaen" w:hAnsi="Sylfaen"/>
        </w:rPr>
        <w:t xml:space="preserve"> მოქმედი ინსტრუქცია, რომლის მე-7 მუხლის მე-3 და მე-4 ნაწილის თანახმად: </w:t>
      </w:r>
      <w:r>
        <w:rPr>
          <w:rFonts w:cs="Sylfaen" w:ascii="Sylfaen" w:hAnsi="Sylfaen"/>
          <w:b/>
          <w:lang w:val="ka-GE"/>
        </w:rPr>
        <w:t>„</w:t>
      </w:r>
      <w:r>
        <w:rPr>
          <w:rFonts w:cs="Sylfaen" w:ascii="Sylfaen" w:hAnsi="Sylfaen"/>
          <w:b/>
        </w:rPr>
        <w:t>გადასახადის გადამხდელი ვალდებულია საინვენტარიზაციო კომისიას წარუდგინოს ინფორმაცია სასაქონლო-მატერიალური ფასეულობის დასახელების, რაოდენობის, ამ ფასეულობათა მიღების თარიღის, სასაქონლო ზედნადებების ელექტრონული რეესტრის (ასეთის არსებობის შემთხვევაში) ან/და საგადასახადო ანგარიშ-ფაქტურის ან საბაჟო დოკუმენტაციის თარიღისა და ნომრების, თვითღირებულების და სხვა მონაცემების ჩვენებით. საინვენტარიზაციო კომისია, საინვენტარიზაციო კომისიის შექმნის ბრძანებით განსაზღვრულ ვადაში გადასახადის გადამხდელთან ერთად ადგენს ამ ფასეულობების ნაშთების სააღრიცხვო (საბუღალტრო) მონაცემებ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თუ ვერ მოხდება დადგენილ ვადებში სასაქონლო-მატერიალური ფასეულობების დასახელებების მიხედვით ნაშთების სააღრიცხვო (საბუღალტრო) მონაცემების დადგენა, სასაქონლო-მატერიალური ფასეულობები უნდა ჩაითვალოს, როგორც ბუღალტრულ ჩანაწერებში აღურიცხველი სასაქონლომატერიალური ფასეულობებ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სწორედ ამ ნორმიდან გამომდინარე, ინვენტარიზაციების ჩატარების დროს, საგადასახადო ორგანოების წარმომადგენლები გადამხდელებისაგან კატეგორიულად მოითხოვენ დეტალურად, ანალიზურად გაიშიფროს საქონლის, მარაგების ნაშთები (დასახელების, ზომა-წონის და ღირებულებითი პარამეტრ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სკ-ის 143-ე მუხლში ზემოაღნიშნული ცვლილების ამოქმედების შემდეგ, გახშირდა გადამხდელებთან მიმდინარე კონტროლის პროცედურები, რომელთა შორის ინვენტარიზაციებმა თითქმის სავალდებულო სახე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ისთვის, შეგვიძლია მოვიყვანოთ ასეთი ფაქტი: სუპერმარკეტში (დასახელებისგან შეგნებულად თავს ვიკავებთ), რომელიც ერთ-ერთი პირველი მსხვერპლი გახდა სსკ-ის 143-ე მუხლში შესული ცვლილების ამოქმედებიდან ჩატარებული </w:t>
      </w:r>
      <w:r>
        <w:rPr>
          <w:rFonts w:cs="Sylfaen" w:ascii="Sylfaen" w:hAnsi="Sylfaen"/>
          <w:lang w:val="ka-GE"/>
        </w:rPr>
        <w:t>„</w:t>
      </w:r>
      <w:r>
        <w:rPr>
          <w:rFonts w:cs="Sylfaen" w:ascii="Sylfaen" w:hAnsi="Sylfaen"/>
        </w:rPr>
        <w:t>შემოვლისა</w:t>
      </w:r>
      <w:r>
        <w:rPr>
          <w:rFonts w:cs="Sylfaen" w:ascii="Sylfaen" w:hAnsi="Sylfaen"/>
          <w:lang w:val="ka-GE"/>
        </w:rPr>
        <w:t>“</w:t>
      </w:r>
      <w:r>
        <w:rPr>
          <w:rFonts w:cs="Sylfaen" w:ascii="Sylfaen" w:hAnsi="Sylfaen"/>
        </w:rPr>
        <w:t>, ერთი მოცულობის ჭურჭლებში მოთავსებული ატმის, ალუბლის, ფორთოხლის, ვაშლის, მსხლის ნატურალური (იმპორტული) წვენები, იმის გამო, რომ საქონლის საფაქტურო ღირებულება, შესაბამისად, განბაჟება და საქონლის შეძენასთან დაკავშირებული სხვა ხარჯები ერთნაირია, ბუღალტრულად ერთიანად ჰქონდათ აღრიცხული. მაკონტროლებლებმა მას დაჟინებით მოსთხოვეს საქონლის ნაშთის გაშიფრვა სახეობების მიხედვით. გამოიყვანეს ზოგიერთი დასახელების ნაკლებობა და ზოგიერთისა კი -</w:t>
      </w:r>
      <w:r>
        <w:rPr>
          <w:rFonts w:cs="Sylfaen" w:ascii="Sylfaen" w:hAnsi="Sylfaen"/>
          <w:lang w:val="ka-GE"/>
        </w:rPr>
        <w:t xml:space="preserve"> </w:t>
      </w:r>
      <w:r>
        <w:rPr>
          <w:rFonts w:cs="Sylfaen" w:ascii="Sylfaen" w:hAnsi="Sylfaen"/>
        </w:rPr>
        <w:t xml:space="preserve">მეტობა. აქედან გამომდინარე, მასზე სრულად გაავრცელეს 143-ე მუხლით განსაზღვრული სანქციები. ასე მოხდა ბევრ სხვა ობიექტში. ამასთან, ირღვეოდა ზემოაღნიშნული ინსტრუქციის მე-3 მუხლის მე-5 და მე-6 ნაწილები, რომლის თანახმადაც: </w:t>
      </w:r>
      <w:r>
        <w:rPr>
          <w:rFonts w:cs="Sylfaen" w:ascii="Sylfaen" w:hAnsi="Sylfaen"/>
          <w:b/>
          <w:lang w:val="ka-GE"/>
        </w:rPr>
        <w:t>„</w:t>
      </w:r>
      <w:r>
        <w:rPr>
          <w:rFonts w:cs="Sylfaen" w:ascii="Sylfaen" w:hAnsi="Sylfaen"/>
          <w:b/>
        </w:rPr>
        <w:t>ინვენტარიზაციის პროცედურების განხორციელება დასაშვებია მხოლოდ გადასახადის გადამხდელის სამუშაო საათებში ან/და ფაქტობრივი მუშაობის დრო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ინვენტარიზაციის ჩატარების პროცედურამ გონივრულ ფარგლებში არ უნდა დაარღვიოს გადასახადის გადამხდელის საქმიანობის ჩვეული რიტმი და არ გააჩეროს მისი საქმიანობ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ხშირ შემთხვევაში, გადასახადის გადამხდელებს აიძულებდნენ ღამის საათებშიც კი, დაჩქარებული წესით ეწარმოებინათ ინვენტარიზაციები, რის შედეგადაც, უშვებენ ელემენტარულ შეცდომებს, მათი გასწორებისათვის კი გადამხდელის მოთხოვნას, როგორც წესი, საერთოდ არ ითვალისწინ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მეტიც, გამოვლინდა ისეთი ფაქტები, როცა გადასახადის გადამხდელის მიერ საქონლის შეძენის დამადასტურებელი დოკუმენტის თარიღისა და ნომრის სტრიქონზე მექანიკურად, შეცდომით დაფიქსირდა, ვთქვათ, საბაჟო დეკლარაციის სხვა ნომერი (მაგალითად, საბაჟო დეკლარაცია №A-4883-ის ნაცვლად, გადამხდელმა დააფიქსირა საბაჟო დეკლარაცია №A4889), სხვა მონაცემები კი (საქონლის რაოდენობა, ღირებულება და სხვა) მთლიანად შეესაბამება გადამხდელთან არსებულ საბაჟო დეკლარაციის მონაცემებს. აღნიშნული მექანიკური შეცდომა შემმოწმებლების მიერ არ იქნა გაზიარებული. ასეთი შეცდომით საინვენტარიზაციო კომისიისათვის წარდგენილ საბუღალტრო ნაშთებში არსებული საქონელი ამოღებულ იქნა საბუღალტრო მონაცემებიდან და მთლიანად ჩაითვალა აღურიცხავად, შესაბამისად, მასზე გავრცელდა სანქცია აღნიშნული საქონლის საბაზრო ღირებულების ხუთმაგი ოდე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თ, ასეთი თავგასულობა მეტისმე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დასახადო ორგანოს მოქმედებაში (რომელიც ლამის ნორმად იქცა) და კოდექსის მოთხოვნებში მნიშვნელოვანი შეუსაბამობა, უზუსტობა და კანონდარღვევაა. მაგრამ გამკითხავი არავი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ფინანსთა სამინისტროს 2009 წლის 23 ივლისს №472 ბრძანებით დამტკიცებული </w:t>
      </w:r>
      <w:r>
        <w:rPr>
          <w:rFonts w:cs="Sylfaen" w:ascii="Sylfaen" w:hAnsi="Sylfaen"/>
          <w:b/>
          <w:lang w:val="ka-GE"/>
        </w:rPr>
        <w:t>„</w:t>
      </w:r>
      <w:r>
        <w:rPr>
          <w:rFonts w:cs="Sylfaen" w:ascii="Sylfaen" w:hAnsi="Sylfaen"/>
          <w:b/>
        </w:rPr>
        <w:t>გადასახადის გადამხდელის სასაქონლო მატერიალურ ფასეულობათა ინვენტარიზაციის ჩატარების წესის შესახებ</w:t>
      </w:r>
      <w:r>
        <w:rPr>
          <w:rFonts w:cs="Sylfaen" w:ascii="Sylfaen" w:hAnsi="Sylfaen"/>
          <w:b/>
          <w:lang w:val="ka-GE"/>
        </w:rPr>
        <w:t>“</w:t>
      </w:r>
      <w:r>
        <w:rPr>
          <w:rFonts w:cs="Sylfaen" w:ascii="Sylfaen" w:hAnsi="Sylfaen"/>
        </w:rPr>
        <w:t xml:space="preserve"> მოქმედი ინსტრუქცია, კანონქვემდებარე აქტია და კოდექსზე მაღლა არ დგას. ამასთან, ამ ინსტრუქციის მოთხოვნები აშკარად კოლიზიურია სსკ-ის 208-ე (სასაქონლო მატერიალურ ფასეულობათა აღრიცხვის წესი) მე-6 ნაწილთან, რომლითაც განსაზღვრ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თუ გადასახადის გადამხდელი არ ახდენს თავის საკუთრებაში არსებულ საქონლის ინდივიდუალურ აღრიცხვას, ამ საქონლის რეალიზაციისას გადასახადის გადამხდელს უფლება აქვს სასაქონლო მატერიალური ფასეულობის აღსარიცხავად გამოიყენოს ერთ-ერთი მეთოდ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ილია სასაქონლო-მატერიალურ ფასეულობას, ხოლო შემდეგ რეალიზებულად-ის საქონელი, რომელიც წარმოებულია (შეძენილია) საანგარიშო პერიოდის მანძილზე (განმავლობაში) მისი წარმოების დროის მიხედ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 მეთოდი Lifo, რომლის მიხედვითაც საანგარიშო პერიოდში პირველ რიგში რეალიზებულად ითვლება უკანასკნელად წარმოებული (შეძენილი) საქონ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 საშუალო შეწონილი შეფასების მეთოდი</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გორც ჩანს, გადამხდელს უფლება ეძლევა არ აწარმოოს თავის საკუთრებაში არსებული საქონლის ინდივიდუალური (თაობრივი) აღრიცხვა და ეს სავსებით მისაღებია. გადამხდელთა მნიშვნელოვანი ნაწილი (სავაჭრო ობიექტები, საბითუმო ბაზები), ასორტიმენტის სიმრავლის გამო, ვერ ახერხებენ და ფაქტობრივადაც ძალიან ძნელია ცალკეული დასახელების საქონლის (ზომა-წონის, მოდელის, ხარისხის, ფასის და სხვა ფასწარმომქნელი რეკვიზიტების) მიხედვით აწარმოონ ბარათების გახსნა და მოძრაობის აღრიცხვა. ეს სრულებითაც არ ნიშნავს მატერიალურ ფასეულობათა აღურიცხაობას. დასაშვებია და არაფერია გასაკვირი იმაში, რომ ინვენტარიზაციის შედეგად გამოვლინდეს </w:t>
      </w:r>
      <w:r>
        <w:rPr>
          <w:rFonts w:cs="Sylfaen" w:ascii="Sylfaen" w:hAnsi="Sylfaen"/>
          <w:b/>
        </w:rPr>
        <w:t>სორტნაწუნი</w:t>
      </w:r>
      <w:r>
        <w:rPr>
          <w:rFonts w:cs="Sylfaen" w:ascii="Sylfaen" w:hAnsi="Sylfaen"/>
        </w:rPr>
        <w:t xml:space="preserve"> (ზომიდან ზომაში გადასვლა, ფასებს შორის განსხვავებ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კანონქვემდებარე აქტის (ინსტრუქციის) მოთხოვნებს, რომელიც კანონს (საგადასახადო კოდექსს) ეწინააღმდეგება, იურიდიული ძალა არა აქვს, მაგრამ გადამხდელთან მიმართებაში ამას არავინ აქცევს ყურადღებას და არც არავინ 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ვენტარიზაციის შედეგებზე რეაგირების ახალი მექანიზმი წინააღმდეგობაშია </w:t>
      </w:r>
      <w:r>
        <w:rPr>
          <w:rFonts w:cs="Sylfaen" w:ascii="Sylfaen" w:hAnsi="Sylfaen"/>
          <w:b/>
          <w:lang w:val="ka-GE"/>
        </w:rPr>
        <w:t>„</w:t>
      </w:r>
      <w:r>
        <w:rPr>
          <w:rFonts w:cs="Sylfaen" w:ascii="Sylfaen" w:hAnsi="Sylfaen"/>
          <w:b/>
        </w:rPr>
        <w:t>საქართველოში ბუღალტრული აღრიცხვისა და ანგარიშგების რეგულირების შესახებ</w:t>
      </w:r>
      <w:r>
        <w:rPr>
          <w:rFonts w:cs="Sylfaen" w:ascii="Sylfaen" w:hAnsi="Sylfaen"/>
          <w:b/>
          <w:lang w:val="ka-GE"/>
        </w:rPr>
        <w:t>“</w:t>
      </w:r>
      <w:r>
        <w:rPr>
          <w:rFonts w:cs="Sylfaen" w:ascii="Sylfaen" w:hAnsi="Sylfaen"/>
        </w:rPr>
        <w:t xml:space="preserve"> დებულების მე-5 თავით განსაზღვრულ პირობებთანაც, თუმცა, მას საგადასახადო მიზნებისთვის ძალა არ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ლკე გვინდა განვიხილოთ ის ალოგიკურობა, რაც აღნიშნული სანქციების, საქონლის დანაკლისზე საქონლის საბაზრო ღირებულების 50 პროცენტიან და ზედმეტობაზე კი საქონლის საბაზრო ღირებულების ხუთმაგი ოდენობით ჯარიმის შემოღებას მოსდევს, კერძ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თქვათ და გადამხდელმა შეიძინა 1000 ლარის საქონელი 10%-იანი სავაჭრო დანამატით. ასეთ შემთხვევაში სარეალიზაციო-საბაზრო ფასი იქნება 1100 ლარი. აღნიშნული საქონლის აღრიცხვისას, ელემენტარული წესის დარღვევის შემთხვევაში, საგადასახადო ორგანოს ინვენტარიზაციის შედეგებით გადამხდელს შეუძლია დააკისროს ჯარიმა ხუთმაგი ოდენობით ე.ი. 5500 ლარი (1100 X 5), რომელიც გადამხდელს კატასტროფულად დააზარალებს. გადამხდელმა ეს ზარალი რომ აინაზღაუროს, ასეთი საქონლის რეალიზაცია მინიმუმ 55 ჯერ უნდა განახორციელოს. (55 X100 (სავაჭრო დანამატი) = 550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რანაკლებ მძიმეა გადამხდელთათვის საქონლის დანაკლისზე შემოღებული 50%-იანი საჯარიმო სანქციაც:</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ემოთგანხილული მაგალითის ანალოგიურად, ვთქვათ, გადამხდელმა სარეალიზაციოდ შეიძინა 1000 ლარის საქონელი, რომელსაც ყიდის 10%-იანი დანამატით. ამ საქონლის სარეალიზაციო ღირებულება 1100 ლარი იქნება. საგადასახადო ორგანოს ინვენტარიზაციით გამოვლენილ დანაკლისზე გავრცელდება 550 ლარის ჯარიმა, რომლის ასანაზღაურებლად გადამხდელს არანაკლებ 6-ჯერ მოუწევს ასეთი საქონლის რეალიზ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უარესი შედეგიც შეიძლება დადგეს: ვთქვათ, საგადასახადო ორგანოს მიერ ჩატარებული ინვენტარიზაციის შედეგად, გადამხდელს გამოუვლინდა საბაზრო ღირებულებით (დღგ-ს ჩათვლით) 118000 ლარის საქონლის დანაკლისი. შედეგად მას დააკისრებენ ჯარიმას (50%)-59 000 ლარის ოდე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ზე, აქამდე მოქმედი წესის (2010 წლის 1 აგვისტომდე) შესაბამისად, გადამხდელს დაერიცხებოდა კუთვნილი დღგ 18 000 ლარი, აგრეთვე მიღებული მოგებიდან (ფასნამატიდან, რომ აღარაფერი, ვთქვათ სხვა ხარჯებზე, რომლებიც თავის მხრივ კიდევ უფრო შეამცირებდა დასაბეგრ მოგებას). გადამხდელი მოგების გადასახადის სახით დამატებით გადაიხდიდა 1364 ლარს (9091 X 15%), შესაბამისად, გადამხდელი სახელმწიფო ბიუჯეტის სასარგებლოდ გადაიხდიდა 19634 ლარს (18 000 (დღგ) + 1 364 (მოგების გადასახადი)), 50%-იანი ჯარიმის გამოყენებით კი -სახელმწიფო გადამხდელისაგან ამოიღებს 59 000 ლარს, ე.ი. 2,95-ჯერ მეტს, რაც გადამხდელის ამდენივეჯერ დაზარალებას გამო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უფრო უარეს მდგომარეობაში ვარდება გადამხდელი საქონლის ზედმეტობის გამოვლენის შემთხვევაში, კერძოდ თუ გადამხდელს დაუდგინდება 118 000 ლარის საქონლის ზედმეტობა საბაზრო ფასით (დღგ-ს ჩათვლით), მასზე გავრცელდება ჯარიმა ხუთმაგი ოდენობით -590 000 ლარი. ამასთან, გადამხდელი ვალდებულია აღნიშნული ზედმეტობა 118 000 ლარი დღგ-ს ჩათვლით აღიაროს შემოსავლად (რამდენადაც დანაკლისის მსგავსად კოდექსის შესაბამის მუხლში არ არის მითითება, რომ იგი შემდგომ რეალიზებულად არ ჩაითვლება), შესაბამისად, აღნიშნული ზედმეტი საქონელი გადამხდელმა შემოსავალში უნდა აიღოს და აღნიშნული საქონლის რეალიზაციის შემდეგ, საუკეთესო შემთხვევაში (თუ ჩაუთვლიან, რომ დღგ შედიოდა 118 000 ლარში), წარმოეშვება გადასახდელი დღგ-18 000 ლარი, აგრეთვე მოგება -100 000 ლარი (რამდენადაც მასზე არ ექნება ხარჯის დამადასტურებელი დოკუმენტი), რომლიდანაც შესაბამისად წარმოიშვება მოგების გადასახადი 15 000 ლარი (100 000 X 15%). შედეგად სახელმწიფოს სასარგებლოდ გადამხდელს სულ გადაეხდება 623 000 ლარი (მ.შ. 590 000 ლარი (ჯარიმა) +1 8 000 ლარი (დღგ-ს გადასახადი) + 15 000 ლარი (მოგების გადასახადი)). ე.ი. 32,2-ჯერ მეტი (623 000 : 13363 = 32,2), ვიდრე ჩვეულებრივ დაბეგვრის პირობებში მოუწევდა გად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ეთანხმებით, ეს უკვე ზომაზე მე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ასთან, ეს ყველაფერი ცხადია, გადამხდელის საბოლოოდ დასამარების საფუძველიც შეიძლება გახდეს, რაც, არც ერთ მხარეს -</w:t>
      </w:r>
      <w:r>
        <w:rPr>
          <w:rFonts w:cs="Sylfaen" w:ascii="Sylfaen" w:hAnsi="Sylfaen"/>
          <w:b/>
          <w:lang w:val="ka-GE"/>
        </w:rPr>
        <w:t xml:space="preserve"> </w:t>
      </w:r>
      <w:r>
        <w:rPr>
          <w:rFonts w:cs="Sylfaen" w:ascii="Sylfaen" w:hAnsi="Sylfaen"/>
          <w:b/>
        </w:rPr>
        <w:t>არც გადამხდელს და არც სახელმწიფოს ხელს არ უნდა აძლევდეს. გადამხდელს -</w:t>
      </w:r>
      <w:r>
        <w:rPr>
          <w:rFonts w:cs="Sylfaen" w:ascii="Sylfaen" w:hAnsi="Sylfaen"/>
          <w:b/>
          <w:lang w:val="ka-GE"/>
        </w:rPr>
        <w:t xml:space="preserve"> </w:t>
      </w:r>
      <w:r>
        <w:rPr>
          <w:rFonts w:cs="Sylfaen" w:ascii="Sylfaen" w:hAnsi="Sylfaen"/>
          <w:b/>
        </w:rPr>
        <w:t>იმდენად, რამდენადაც ამ გზით სიარულის შემთხვევაში ის შეიძლება მორიგი, სხვა სანქციების მსხვერპლი გახდეს, ხოლო სახელმწიფოს -იმდენად, რამდენადაც ასეთი სანქციების გამო, შესაძლოა მეწარმემ შეწყვიტოს საქმიანობა, ან ჩრდილოვან ეკონომიკაში გადაინაცვლოს, რაც საბოლოო ჯამში, სახელმწიფო ბიუჯეტის შევსებას მოუტანს ზიან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ყოველივე ზემოთ მოყვანილი ფაქტებიდან და გარემოებებიდან გამომდინარე, ვფიქრობთ, სასაქონლო მატერიალურ ფასეულობათა ინვენტარიზაცია გადასახადების გადამხდელთა სახრჩობელად იქც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ბადაღებული საგადასახადო და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651000" cy="173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1651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ბორის ჭიჭინაძე,</w:t>
      </w:r>
      <w:r>
        <w:rPr>
          <w:rFonts w:cs="Sylfaen" w:ascii="Sylfaen" w:hAnsi="Sylfaen"/>
          <w:b/>
          <w:lang w:val="ka-GE"/>
        </w:rPr>
        <w:br/>
      </w:r>
      <w:r>
        <w:rPr>
          <w:rFonts w:cs="Sylfaen" w:ascii="Sylfaen" w:hAnsi="Sylfaen"/>
          <w:i/>
        </w:rPr>
        <w:t>სოხუმის აკაკი ჩხარტიშვილის სახელობის</w:t>
      </w:r>
      <w:r>
        <w:rPr>
          <w:rFonts w:cs="Sylfaen" w:ascii="Sylfaen" w:hAnsi="Sylfaen"/>
          <w:i/>
          <w:lang w:val="ka-GE"/>
        </w:rPr>
        <w:t xml:space="preserve"> </w:t>
      </w:r>
      <w:r>
        <w:rPr>
          <w:rFonts w:cs="Sylfaen" w:ascii="Sylfaen" w:hAnsi="Sylfaen"/>
          <w:i/>
        </w:rPr>
        <w:t>ეკონომიკურ</w:t>
      </w:r>
      <w:r>
        <w:rPr>
          <w:rFonts w:cs="Sylfaen" w:ascii="Sylfaen" w:hAnsi="Sylfaen"/>
          <w:i/>
          <w:lang w:val="ka-GE"/>
        </w:rPr>
        <w:t>-</w:t>
      </w:r>
      <w:r>
        <w:rPr>
          <w:rFonts w:cs="Sylfaen" w:ascii="Sylfaen" w:hAnsi="Sylfaen"/>
          <w:i/>
        </w:rPr>
        <w:t>ჰუმანიტარული</w:t>
      </w:r>
      <w:r>
        <w:rPr>
          <w:rFonts w:cs="Sylfaen" w:ascii="Sylfaen" w:hAnsi="Sylfaen"/>
          <w:i/>
          <w:lang w:val="ka-GE"/>
        </w:rPr>
        <w:br/>
      </w:r>
      <w:r>
        <w:rPr>
          <w:rFonts w:cs="Sylfaen" w:ascii="Sylfaen" w:hAnsi="Sylfaen"/>
          <w:i/>
        </w:rPr>
        <w:t>უნივერსიტეტის უფროსი მასწავლებ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ყველა ქვეყნის საგადასახადო კანონმდებლობაში განსაკუთრებული ადგილი უკავია საგადასახადო ურთიერთობებს (საგადასახადო დავებს) გადასახადის გადამხდელსა და სახელმწიფოს შორის. კანონმდებლები ცდილობენ დახვეწონ საგადასახადო დავების შესახებ კანონმდებლობაში არსებული ნორმები, რათა მაქსიმალურად იყოს დაცული გადასახადის გადამხდელთა უფლებები და სახელმწიფომ ბოროტად არ გამოიყენოს თავისი შესაძლებლობებ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ობიექტურად თუ ვიტყვით, მსოფლიოში არ არსებობს ისეთი საგადასახადო კანონმდებლობა, რომელშიც მაქსიმალურად იქნება დაცული გადასახადის გადამხდელის უფლებები სახელმწიფოსთან მიმართებაში. ამ მხრივ სხვა ევროპულ ქვეყნებთან შედარებით შეიძლება იდეალურად ჩაითვალოს სკანდინავიის ქვეყნების (შვეცია, ფინეთი, ნორვეგია) საგადასახადო კანონმდებლობები. საქმე იმაშია, რომ აღნიშნული ქვეყნების კანონმდებლობებში მკაფიოდაა განსაზღვრული გადასახადის გადამხდელის უფლებები და მოვალეობები. ამასთან, მინიმუმამდეა დასული გადასახადის გადამხდელების მხრიდან საგადასახადო კანონმდებლობის დარღვევის ფაქტები. გადასახადის გადამხდელები ცდილობენ კეთილსინდისიერად და განსაზღვრულ ვადებში გადაიხადონ კუთვნილი გადასახადები, რადგან ისინი ღრმად არიან დარწმუნებულნი, რომ მათ მიერ გადახდილი გადასახადები მათივე ქვეყნის ეკონომიკური და სახელმწიფო უშიშროების განმტკიცებას უწყობს ხელს. არსებითია, რომ ევროპის განვითარებული ქვეყნების საგადასახადო კანონმდებლობაში ფაქტიურად არ არსებობს საგადასახადო კანონმდებლობის ორმაგად აღქმის საფუძვლები, რაც საერთო ჯამში გადასახადის გადამხდელსა და გადასახადების ამკრეფს (სახელმწიფო) შორის ჰარმონიული ურთიერთობის ჩამოყალიბებას უწყობს ხელს. საინტერესოა რა ხდება ამ მხრივ ჩვენი ქვეყნის საგადასახადო კანონმდებლობაში და როგორ რეგულირდება გადასახადის გადამხდელსა და სახელმწიფოს შორის წარმოშობილი საგადასახადო დავები? არის თუ არა გადასახადის გადამხდელი თანაბარ პირობებში სახელმწიფოსთან საგადასახადო დავების პირო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ში ამჟამად მოქმედი საგადასახადო კოდექსით საგადასახადო დავების განხილვის წესები მოცემულია კოდექსის მე-19 თავში და რეგულირდება 145-161 მუხლებით. 145-ე მუხლი განსაზღვრავს საგადასახადო დავის დაწყების საფუძველს: კერძოდ, აღნიშნული მუხლის პირველი ნაწილით საგადასახადო დავის დაწყების მატერიალური საფუძველია </w:t>
      </w:r>
      <w:r>
        <w:rPr>
          <w:rFonts w:cs="Sylfaen" w:ascii="Sylfaen" w:hAnsi="Sylfaen"/>
          <w:b/>
        </w:rPr>
        <w:t>საგადასახადო ორგანოს ან გადასახადის გადამხდელის/საგადასახადო აგენტის ან სხვა ვალდებული პირის მიერ ამ კოდექსით დადგენილი ვალდებულებების დარღვევა.</w:t>
      </w:r>
      <w:r>
        <w:rPr>
          <w:rFonts w:cs="Sylfaen" w:ascii="Sylfaen" w:hAnsi="Sylfaen"/>
        </w:rPr>
        <w:t xml:space="preserve"> ამავე კოდექსის მე-2 ნაწილით კი განსაზღვრულია, რომ საგადასახადო დავის დაწყების ფორმალური საფუძველია,</w:t>
      </w:r>
      <w:r>
        <w:rPr>
          <w:rFonts w:cs="Sylfaen" w:ascii="Sylfaen" w:hAnsi="Sylfaen"/>
          <w:b/>
        </w:rPr>
        <w:t xml:space="preserve"> ა) საგადასახადო ორგანოს მიერ ამ კოდექსის 81-ე მუხლით განსაზღვრული </w:t>
      </w:r>
      <w:r>
        <w:rPr>
          <w:rFonts w:cs="Sylfaen" w:ascii="Sylfaen" w:hAnsi="Sylfaen"/>
          <w:b/>
          <w:lang w:val="ka-GE"/>
        </w:rPr>
        <w:t>„</w:t>
      </w:r>
      <w:r>
        <w:rPr>
          <w:rFonts w:cs="Sylfaen" w:ascii="Sylfaen" w:hAnsi="Sylfaen"/>
          <w:b/>
        </w:rPr>
        <w:t>გადასახადის გადამხდელის მოთხოვნის</w:t>
      </w:r>
      <w:r>
        <w:rPr>
          <w:rFonts w:cs="Sylfaen" w:ascii="Sylfaen" w:hAnsi="Sylfaen"/>
          <w:b/>
          <w:lang w:val="ka-GE"/>
        </w:rPr>
        <w:t>“</w:t>
      </w:r>
      <w:r>
        <w:rPr>
          <w:rFonts w:cs="Sylfaen" w:ascii="Sylfaen" w:hAnsi="Sylfaen"/>
          <w:b/>
        </w:rPr>
        <w:t xml:space="preserve"> შესრულებაზე უარი და შესაბამისი წერილობითი შესაგებლის წარდგენა ან ამ კარით განსაზღვრულ ვადაში მისი წარუდგენლობა: ბ) საგადასახადო ორგანოს მიერ გადასახადის გადამხდელისათვის/საგადასახადო აგენტისათვის ან სხვა ვალდებული პირისათვის წარდგენილი ამ კოდექსის მე-80 მუხლით განსაზღვრული </w:t>
      </w:r>
      <w:r>
        <w:rPr>
          <w:rFonts w:cs="Sylfaen" w:ascii="Sylfaen" w:hAnsi="Sylfaen"/>
          <w:b/>
          <w:lang w:val="ka-GE"/>
        </w:rPr>
        <w:t>„</w:t>
      </w:r>
      <w:r>
        <w:rPr>
          <w:rFonts w:cs="Sylfaen" w:ascii="Sylfaen" w:hAnsi="Sylfaen"/>
          <w:b/>
        </w:rPr>
        <w:t>საგადასახადო მოთხოვნა</w:t>
      </w:r>
      <w:r>
        <w:rPr>
          <w:rFonts w:cs="Sylfaen" w:ascii="Sylfaen" w:hAnsi="Sylfaen"/>
          <w:b/>
          <w:lang w:val="ka-GE"/>
        </w:rPr>
        <w:t>“</w:t>
      </w:r>
      <w:r>
        <w:rPr>
          <w:rFonts w:cs="Sylfaen" w:ascii="Sylfaen" w:hAnsi="Sylfaen"/>
          <w:b/>
        </w:rPr>
        <w:t>; გ) საგადასახადო ორგანოს მიერ გადასახადის გადამხდელისათვის/საგადასახადო აგენტისათვის ან სხვა ვალდებული პირისათვის ამ კოდექსის საფუძველზე გამოცემული ინდივიდუალური ადმინისტრაციულ-სამართლებრივი აქტის (გარდა იმ აქტებისა, რომლებიც ცალკე გასაჩივრებას არ ექვემდებარება) წარდგ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ვხედავთ, საგადასახადო კოდექსის 145-ე მუხლი მკაფიოდ განსაზღვრავს საგადასახადო დავის დაწყების საფუძველს, ხოლო რაც შეეხება საგადასახადო დავის დაწყების ფორმებსა და წესებს, ის მოცემულია საგადასახადო კოდექსის 146-ე მუხლში. აღნიშნული მუხლის პირველი ნაწილი განსაზღვრავს, რომ საგადასახადო დავის გადაწყვეტის ფორმებია: </w:t>
      </w:r>
      <w:r>
        <w:rPr>
          <w:rFonts w:cs="Sylfaen" w:ascii="Sylfaen" w:hAnsi="Sylfaen"/>
          <w:b/>
        </w:rPr>
        <w:t>ა) დავის გადაწყვეტა საქართველოს ფინანსთა სამინისტროს სისტემაში განხილვის წესით</w:t>
      </w:r>
      <w:r>
        <w:rPr>
          <w:rFonts w:cs="Sylfaen" w:ascii="Sylfaen" w:hAnsi="Sylfaen"/>
        </w:rPr>
        <w:t xml:space="preserve">: </w:t>
      </w:r>
      <w:r>
        <w:rPr>
          <w:rFonts w:cs="Sylfaen" w:ascii="Sylfaen" w:hAnsi="Sylfaen"/>
          <w:b/>
        </w:rPr>
        <w:t>ბ) დავის გადაწყვეტა სასამართლოს მიერ</w:t>
      </w:r>
      <w:r>
        <w:rPr>
          <w:rFonts w:cs="Sylfaen" w:ascii="Sylfaen" w:hAnsi="Sylfaen"/>
        </w:rPr>
        <w:t xml:space="preserve">. თავის მხრივ, დავის გადაწყვეტა საქართველოს ფინანსთა სამინისტროს სისტემაში შედგება ორი ეტაპისაგან: </w:t>
      </w:r>
      <w:r>
        <w:rPr>
          <w:rFonts w:cs="Sylfaen" w:ascii="Sylfaen" w:hAnsi="Sylfaen"/>
          <w:b/>
        </w:rPr>
        <w:t>ა) დავის გადაწყვეტა საქართველოს ფინანსთა სამინისტროს შემოსავლების სამსახურში:</w:t>
      </w:r>
      <w:r>
        <w:rPr>
          <w:rFonts w:cs="Sylfaen" w:ascii="Sylfaen" w:hAnsi="Sylfaen"/>
        </w:rPr>
        <w:t xml:space="preserve"> </w:t>
      </w:r>
      <w:r>
        <w:rPr>
          <w:rFonts w:cs="Sylfaen" w:ascii="Sylfaen" w:hAnsi="Sylfaen"/>
          <w:b/>
        </w:rPr>
        <w:t>ბ)</w:t>
      </w:r>
      <w:r>
        <w:rPr>
          <w:rFonts w:cs="Sylfaen" w:ascii="Sylfaen" w:hAnsi="Sylfaen"/>
        </w:rPr>
        <w:t xml:space="preserve"> </w:t>
      </w:r>
      <w:r>
        <w:rPr>
          <w:rFonts w:cs="Sylfaen" w:ascii="Sylfaen" w:hAnsi="Sylfaen"/>
          <w:b/>
        </w:rPr>
        <w:t>დავის გადაწყვეტა საქართველოს ფინანსთა სამინისტროსთან არსებული დავების განხილვის საბჭო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46-ე მუხლის მე-3 ნაწილის თანახმად, </w:t>
      </w:r>
      <w:r>
        <w:rPr>
          <w:rFonts w:cs="Sylfaen" w:ascii="Sylfaen" w:hAnsi="Sylfaen"/>
          <w:b/>
        </w:rPr>
        <w:t>თუ პირმა (გადასახადის გადამხდელმა) საგადასახადო დავის გადაწყვეტის ფორმად აირჩია მისი გადაწყვეტა საქართველოს ფინანსთა სამინისტროს სისტემაში განხილვის წესით, მას უფლება აქვს დავის გადაწყვეტის ნებისმიერ ეტაპზე მიღებული გადაწყვეტილება კანონით დადგენილი წესით გაასაჩივროს სასამართლოში იმავე ვადაში, რომელშიც მას უფლება აქვს, გადაწყვეტილება გაასაჩივროს საქართველოს ფინანსთა სამინისტროს სისტემაში, მიუხედავად იმისა, მითითებულია თუ არა ამის თაობაზე საქართველოს ფინანსთა სამინისტროს სისტემაში შეტანილ საჩივარში.</w:t>
      </w:r>
      <w:r>
        <w:rPr>
          <w:rFonts w:cs="Sylfaen" w:ascii="Sylfaen" w:hAnsi="Sylfaen"/>
        </w:rPr>
        <w:t xml:space="preserve"> ანუ ეს იმას ნიშნავს, რომ თუ შპს </w:t>
      </w:r>
      <w:r>
        <w:rPr>
          <w:rFonts w:cs="Sylfaen" w:ascii="Sylfaen" w:hAnsi="Sylfaen"/>
          <w:lang w:val="ka-GE"/>
        </w:rPr>
        <w:t>„</w:t>
      </w:r>
      <w:r>
        <w:rPr>
          <w:rFonts w:cs="Sylfaen" w:ascii="Sylfaen" w:hAnsi="Sylfaen"/>
        </w:rPr>
        <w:t>X</w:t>
      </w:r>
      <w:r>
        <w:rPr>
          <w:rFonts w:cs="Sylfaen" w:ascii="Sylfaen" w:hAnsi="Sylfaen"/>
          <w:lang w:val="ka-GE"/>
        </w:rPr>
        <w:t>“</w:t>
      </w:r>
      <w:r>
        <w:rPr>
          <w:rFonts w:cs="Sylfaen" w:ascii="Sylfaen" w:hAnsi="Sylfaen"/>
        </w:rPr>
        <w:t xml:space="preserve">-მა დავის გადაწყვეტის ფორმად აირჩია ფინანსთა სამინისტროს სისტემა და მან წერილობითი საჩივრით მიმართა ამის შესახებ შემოსავლების სამსახურს, იმ შემთხვევაში, თუ შემოსავლების სამსახური არ დააკმაყოფილებს გადასახადის გადამხდელის საჩივარს, გადამხდელს უფლება აქვს აღარ მიმართოს ფინანსთა სამინისტროსთან არსებულ დავების განხილვის საბჭოს და პირდაპირ შეიტანოს საჩივარი სასამართლოში. იქვე მითითებულია, რომ თუ პირი დავას იწყებს ან დავას აგრძელებს სასამართლოში გასაჩივრებით, იგი ვალდებულია ამის თაობაზე წინასწარ აცნობოს საგადასახადო ორგანოს წერილობითი შეტყობინებით. აქ საჭიროა აღვნიშნოთ ის, რომ იმ შემთხვევაში, თუ გადასახადის გადამხდელი წერილობითი შეტყობინებით არ აცნობებს საგადასახადო ორგანოს სასამართლოში დავის გაგრძელებასთან დაკავშირებით, ეს არ აფერხებს დავის განხილვას ფინანსთა სამინისტროს სისტემაში. (ყოველ შემთხვევაში ამის შესახებ საგადასახადო კოდექსში არ არის აღნიშნული). თუ მომჩივანი (გადასახადის გადამხდელი) თავის უფლებებს საქართველოს ფინანსთა სამინისტროს სისტემაში იცავს წარმომადგენლის მეშვეობით, წარმომადგენელი უნდა აკმაყოფილებდეს საგადასახადო კოდექსის 43-ე მუხლის მე-5 ნაწილით გათვალისწინებულ მოთხოვნებს, კერძოდ: </w:t>
      </w:r>
      <w:r>
        <w:rPr>
          <w:rFonts w:cs="Sylfaen" w:ascii="Sylfaen" w:hAnsi="Sylfaen"/>
          <w:b/>
        </w:rPr>
        <w:t>წარმომადგენელს უნდა გააჩნდეს მომჩივნის მიერ გაცემული და ნოტარიულად დადასტურებული მინდობილობა ან საქართველოს სამოქალაქო კოდექსით მინდობილობასთან გათანაბრებული სხვა დოკუმენტი. წარმომადგენელს ასევე უფლება აქვს დავის განმხილველ ორგანოსთან ისარგებლოს ტექნიკური საშუალებების გამოყენებით, ხოლო ტექნიკური საშუალებათა გამოყენებით ურთიერთობას, მათ შორის საჩივრის განმხილველი ორგანოს სხდომაში მომჩივნის დისტანციურად მონაწილეობასა და ამ პირის იდენტიფიცირების წესებს ადგენს ფინანსთა მინისტრი.</w:t>
      </w:r>
      <w:r>
        <w:rPr>
          <w:rFonts w:cs="Sylfaen" w:ascii="Sylfaen" w:hAnsi="Sylfaen"/>
        </w:rPr>
        <w:t xml:space="preserve"> დავის განხილვა ასევე შეიძლება დავის განმხილველ ორგანოში ელექტრონული ფორმით. დავის განხილვის შესახებ ეცნობება დავის განმხილველი ორგანოს მხრიდან მომჩივანს (გადასახადის გადამხდელს), ან მის წარმომადგენელს, იმ შემთხვევაში, თუ მომჩივანი ან მისი წარმომადგენელი არ მიიღებს მონაწილეობას დავის განხილვის სხდომაში პირადად, დისტანციურად ან ტექნიკური საშუალებების გამოყენებით, ამ შემთხვევაში დავა განიხილება მომჩივანის დაუსწრ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47-ე მუხლის მე-3 ნაწილით</w:t>
      </w:r>
      <w:r>
        <w:rPr>
          <w:rFonts w:cs="Sylfaen" w:ascii="Sylfaen" w:hAnsi="Sylfaen"/>
        </w:rPr>
        <w:t xml:space="preserve"> გადამხდელის საჩივარი და მისთვის დართული ყველა გვერდი უნდა დაინომროს და საჩივრის ბოლოში, ხელის მოწერამდე სიტყვიერად უნდა მიეთითოს შევსებული ფურცლების საერთო რაოდენობა, იმავე მუხლის მე-4 ნაწილში აღნიშნულია, რომ მოდავე მხარე ვალდებულია ხელი მოაწეროს საჩივრისა და მისთვის დართული მასალების ყველა გვერდზე. 149-ე მუხლის მიხედვით პირის მიერ წარდგენილ საჩივარში ასევე უნდა აღინიშნოს; </w:t>
      </w:r>
      <w:r>
        <w:rPr>
          <w:rFonts w:cs="Sylfaen" w:ascii="Sylfaen" w:hAnsi="Sylfaen"/>
          <w:b/>
        </w:rPr>
        <w:t>ა) უფლებამოსილი ორგანოს (შემოსავლების სამსახურის, დავების განხილვის საბჭოს) დასახელება. ბ) პირის ვინაობა (სახელი, გვარი, დასახელება), გადასახადის გადამხდელის საიდენტიფიკაციო ნომერი, მისამართი და საკონტაქტო საშუალებები (ტელეფონი, ფაქსი, ელექტრონული ფოსტა (ასეთის არსებობის შემთხვევაში)). გ) გასაჩივრებული გადაწყვეტილების (</w:t>
      </w:r>
      <w:r>
        <w:rPr>
          <w:rFonts w:cs="Sylfaen" w:ascii="Sylfaen" w:hAnsi="Sylfaen"/>
          <w:b/>
          <w:lang w:val="ka-GE"/>
        </w:rPr>
        <w:t>„</w:t>
      </w:r>
      <w:r>
        <w:rPr>
          <w:rFonts w:cs="Sylfaen" w:ascii="Sylfaen" w:hAnsi="Sylfaen"/>
          <w:b/>
        </w:rPr>
        <w:t>საგადასახადო მოთხოვნის</w:t>
      </w:r>
      <w:r>
        <w:rPr>
          <w:rFonts w:cs="Sylfaen" w:ascii="Sylfaen" w:hAnsi="Sylfaen"/>
          <w:b/>
          <w:lang w:val="ka-GE"/>
        </w:rPr>
        <w:t>“</w:t>
      </w:r>
      <w:r>
        <w:rPr>
          <w:rFonts w:cs="Sylfaen" w:ascii="Sylfaen" w:hAnsi="Sylfaen"/>
          <w:b/>
        </w:rPr>
        <w:t xml:space="preserve">, შესაგებლის, საგადასახადო ორგანოს უარის) გამომცემი საგადასახადო ორგანოს დასახელება, ამ გადაწყვეტილების მომჩივნისათვის ჩაბარების თარიღი და მოთხოვნის საგანი. დ) </w:t>
      </w:r>
      <w:r>
        <w:rPr>
          <w:rFonts w:cs="Sylfaen" w:ascii="Sylfaen" w:hAnsi="Sylfaen"/>
          <w:b/>
          <w:lang w:val="ka-GE"/>
        </w:rPr>
        <w:t>„</w:t>
      </w:r>
      <w:r>
        <w:rPr>
          <w:rFonts w:cs="Sylfaen" w:ascii="Sylfaen" w:hAnsi="Sylfaen"/>
          <w:b/>
        </w:rPr>
        <w:t>საგადასახადო მოთხოვნის</w:t>
      </w:r>
      <w:r>
        <w:rPr>
          <w:rFonts w:cs="Sylfaen" w:ascii="Sylfaen" w:hAnsi="Sylfaen"/>
          <w:b/>
          <w:lang w:val="ka-GE"/>
        </w:rPr>
        <w:t>“</w:t>
      </w:r>
      <w:r>
        <w:rPr>
          <w:rFonts w:cs="Sylfaen" w:ascii="Sylfaen" w:hAnsi="Sylfaen"/>
          <w:b/>
        </w:rPr>
        <w:t xml:space="preserve"> შესრულებაზე უარის სამართლებრივი და ფაქტობრივი საფუძვლები, ხოლო სხვა გადაწყვეტილების შემთხვევაში -</w:t>
      </w:r>
      <w:r>
        <w:rPr>
          <w:rFonts w:cs="Sylfaen" w:ascii="Sylfaen" w:hAnsi="Sylfaen"/>
          <w:b/>
          <w:lang w:val="ka-GE"/>
        </w:rPr>
        <w:t xml:space="preserve"> </w:t>
      </w:r>
      <w:r>
        <w:rPr>
          <w:rFonts w:cs="Sylfaen" w:ascii="Sylfaen" w:hAnsi="Sylfaen"/>
          <w:b/>
        </w:rPr>
        <w:t xml:space="preserve">მისი გაუქმების სამართლებრივი და ფაქტობრივი საფუძვლები. ე) მისთვის დართულ მტკიცებულებათა ჩამონათვალი, რომლებიც უნდა ემთხვეოდეს დართულ მტკიცებულებებს, ხოლო იმ შემთხვევაში, თუ გადასახადის გადამხდელის საჩივარი არ აკმაყოფილებს 147-ე მუხლის მე-3 და მე-4 ნაწილის და 149-ე მუხლის პირველი ნაწილის </w:t>
      </w:r>
      <w:r>
        <w:rPr>
          <w:rFonts w:cs="Sylfaen" w:ascii="Sylfaen" w:hAnsi="Sylfaen"/>
          <w:b/>
          <w:lang w:val="ka-GE"/>
        </w:rPr>
        <w:t>„</w:t>
      </w:r>
      <w:r>
        <w:rPr>
          <w:rFonts w:cs="Sylfaen" w:ascii="Sylfaen" w:hAnsi="Sylfaen"/>
          <w:b/>
        </w:rPr>
        <w:t>დ</w:t>
      </w:r>
      <w:r>
        <w:rPr>
          <w:rFonts w:cs="Sylfaen" w:ascii="Sylfaen" w:hAnsi="Sylfaen"/>
          <w:b/>
          <w:lang w:val="ka-GE"/>
        </w:rPr>
        <w:t>“</w:t>
      </w:r>
      <w:r>
        <w:rPr>
          <w:rFonts w:cs="Sylfaen" w:ascii="Sylfaen" w:hAnsi="Sylfaen"/>
          <w:b/>
        </w:rPr>
        <w:t xml:space="preserve"> ქვეპუნქტის მოთხოვნებს, აგრეთვე თუ საჩივარს არ დაერთვის თან გასაჩივრებული </w:t>
      </w:r>
      <w:r>
        <w:rPr>
          <w:rFonts w:cs="Sylfaen" w:ascii="Sylfaen" w:hAnsi="Sylfaen"/>
          <w:b/>
          <w:lang w:val="ka-GE"/>
        </w:rPr>
        <w:t>„</w:t>
      </w:r>
      <w:r>
        <w:rPr>
          <w:rFonts w:cs="Sylfaen" w:ascii="Sylfaen" w:hAnsi="Sylfaen"/>
          <w:b/>
        </w:rPr>
        <w:t>საგადასახადო მოთხოვნა</w:t>
      </w:r>
      <w:r>
        <w:rPr>
          <w:rFonts w:cs="Sylfaen" w:ascii="Sylfaen" w:hAnsi="Sylfaen"/>
          <w:b/>
          <w:lang w:val="ka-GE"/>
        </w:rPr>
        <w:t>“</w:t>
      </w:r>
      <w:r>
        <w:rPr>
          <w:rFonts w:cs="Sylfaen" w:ascii="Sylfaen" w:hAnsi="Sylfaen"/>
          <w:b/>
        </w:rPr>
        <w:t>, საგადასახადო ორგანოს შესაგებელი, წერილობითი შეტყობინება ან საგადასახადო/საბაჟო ორგანოს მიერ გამოცემული სხვა ინდივიდუალური ადმინისტრაციულსამართლებრივი აქტი, შემოწმების აქტი (ასეთის არსებობის შემთხვევაში) და გასაჩივრებული აქტების მომჩივანისთვის ჩაბარების დამადასტურებელი დოკუმენტი, ან საჩივარი ხელმოუწერელია, მაშინ მომჩივანს წერილობით მიეთითება მათ შესახებ და ხარვეზის გამოსასწორებლად მიეცემა არანაკლებ 5 (ხუთი) კალენდარული დღისა</w:t>
      </w:r>
      <w:r>
        <w:rPr>
          <w:rFonts w:cs="Sylfaen" w:ascii="Sylfaen" w:hAnsi="Sylfaen"/>
        </w:rPr>
        <w:t>. აქ საჭიროა დაზუსტდეს რომ, თუ გადასახადის გადამხდელის საჩივრის ყველა თანდართული დოკუმენტი დაუნომრავი და ხელმოუწერელია, ეს არ უნდა გახდეს საჩივრის განხილვაზე უარის თქმის საფუძველი, ხოლო რაც შეეხება ხარვეზის გამოსასწორებლად მომჩივანისთვის (მოდავისთვის) მიცემულ 5 (ხუთი) დღიან ვადას, ეს ძალიან მცირეა (უმეტესად ამ 5-დღიან ვადას იყენებენ შემოსავლების სამსახურში) და ამ ვადაში მომჩივანი ვერ ასწრებს ხარვეზის შევსებას. ხარვეზის აღნიშნულ ვადაში შეუვსებლობა კი საჩივრის განუხილველად დატოვებას იწვევს. ვფიქრობ, ამ მხრივ საჭიროა გამარტივდეს პროცედურები და საჩივრის წარდგენისას მომჩივანს მიეცეს მინიმუმ 15-დღიანი ვადა ხარვეზის შესავსებად და ამ ვადის ერთი დღით გადაცილება გადამხდელს უნდა ჩაეთვალოს საპატიოდ და შემოსავლების სამსახურმა არ უნდა თქვას უარი საჩივრის განხილვაზე. აღნიშნული პროცედურის დანერგვა გამოიწვევს მოდავე მეწარმეთა უფლებების დაცვას და მნიშვნელოვნად გაზრდის მეწარმის ნდობის ხარისხს სახელმწიფოსადმი. ასევე საჭიროა აღინიშნოს ისიც, რომ დავის მიმდინარეობისას გადამხდელის მიერ გასაჩივრებულ სადავო თანხებზე საურავის დარიცხვა უნდა შეწყდეს დავის საბოლოოდ დასრულებამდე (მათ შორის სასამართლო დავის დასრულებამდე). დღეისათვის მოქმედი საგადასახადო კოდექსით კი გადამხდელს სადავო თანხებზე ერიცხება საურავი, ხოლო იმ შემთხვევაში, თუ შემოსავლების სამსახური ან სასამართლო გამოიტანს გადასახადის გადამხდელის გამამართლებელ გადაწყვეტილებას, მაშინ დარიცხული საურავების შემცირება შეიძლება პრობლემებთან იყოს დაკავში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53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16510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აკუთრებით აღნიშვნის ღირსია </w:t>
      </w:r>
      <w:r>
        <w:rPr>
          <w:rFonts w:cs="Sylfaen" w:ascii="Sylfaen" w:hAnsi="Sylfaen"/>
          <w:b/>
        </w:rPr>
        <w:t>საგადასახადო კოდექსის 148-ე მუხლი</w:t>
      </w:r>
      <w:r>
        <w:rPr>
          <w:rFonts w:cs="Sylfaen" w:ascii="Sylfaen" w:hAnsi="Sylfaen"/>
        </w:rPr>
        <w:t xml:space="preserve">. (აღნიშნული მუხლი ძალაში შევიდა 2009 წლის 17 ივლისს). აღნიშნული მუხლის მიხედვით სადავო თანხისა და სანქციების გადახდის ვალდებულება შეჩერებულად ითვლება საგადასაახდო კოდექსის 145-ე მუხლის მე-2 ნაწილის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ქვეპუნქტის საფუძველზე (აღნიშნული საგადასახადო ორგანოს მიერ გადასახადის გადამხდელისათვის/საგადასახადო აგენტისათვის ან სხვა ვალდებული პირისათვის წარდგენილ ამ კოდექსის მე-80 მუხლით განსაზღვრული </w:t>
      </w:r>
      <w:r>
        <w:rPr>
          <w:rFonts w:cs="Sylfaen" w:ascii="Sylfaen" w:hAnsi="Sylfaen"/>
          <w:lang w:val="ka-GE"/>
        </w:rPr>
        <w:t>„</w:t>
      </w:r>
      <w:r>
        <w:rPr>
          <w:rFonts w:cs="Sylfaen" w:ascii="Sylfaen" w:hAnsi="Sylfaen"/>
        </w:rPr>
        <w:t>საგადასახადო მოთხოვნის</w:t>
      </w:r>
      <w:r>
        <w:rPr>
          <w:rFonts w:cs="Sylfaen" w:ascii="Sylfaen" w:hAnsi="Sylfaen"/>
          <w:lang w:val="ka-GE"/>
        </w:rPr>
        <w:t>“</w:t>
      </w:r>
      <w:r>
        <w:rPr>
          <w:rFonts w:cs="Sylfaen" w:ascii="Sylfaen" w:hAnsi="Sylfaen"/>
        </w:rPr>
        <w:t xml:space="preserve"> წარდგენას ითვალისწინებს) საგადასახადო დავის დაწყების დღიდან საქალაქო (რაიონული) სასამართლოს მიერ გადაწყვეტილების გამოტანამდე, მიუხედავად იმისა, არის თუ არა სასამართლოს გადაწყვეტილება კანონიერ ძალაში შესული, თუმცა ძირითად თანხაზე საურავის დარიცხვა გრძელდება. სადავო თანხისა და სანქციების გადახდევინება ხორციელდება საქალაქო (რაიონული) სასამართლოს გადაწყვეტილებით განსაზღვრულ ფარგლებში (არადამაკმაყოფილებელი სარჩელის ნაწილში) და საგადასახადო ვალდებულების შესრულებისთვის შეიძლება გამოყენებულ იქნეს ამავე კოდექსის 84-ე მუხლის პირველი ნაწილით განსაზღვრული საგადასახადო ვალდებულების შესრულების უზრუნველყოფის ღონისძიებები. 84-ე მუხლში კი აღნიშნულია, რომ საგადასახადო ვალდებულების შესრულების უზრუნველყოფის ღონისძიებად გამოიყენება; </w:t>
      </w:r>
      <w:r>
        <w:rPr>
          <w:rFonts w:cs="Sylfaen" w:ascii="Sylfaen" w:hAnsi="Sylfaen"/>
          <w:b/>
        </w:rPr>
        <w:t>ა) საგადასახადო იპოთეკა/გირავნობით. ბ) მესამე პირის მფლობელობაში არსებულ ქონებაზე გადახდევინების მიქცევა. გ) ქონებაზე ყადაღის დადება. დ) ყადაღადადებული ქონების რეალიზაცია. ე) საბანკო ანგარიშებიდან გადასახადის, საურავის და ჯარიმის თანხების ჩამოწერა. ვ) გადასახადის გადამხდელის სალაროდან ნაღდი ფულადი სახსრების ამოღება. ზ) საგადასახადო კოდექსის 84-ე მუხლში აღნიშნული სხვა ღონისძიებები.</w:t>
      </w:r>
      <w:r>
        <w:rPr>
          <w:rFonts w:cs="Sylfaen" w:ascii="Sylfaen" w:hAnsi="Sylfaen"/>
        </w:rPr>
        <w:t xml:space="preserve"> როგორც ვხედავთ, აღნიშნული 148-ე მუხლი მეტად ბუნდოვანია და ის მოდავე (მომჩივანი) გადამხდელის უფლებების შელახვას გამოიწვევს. ასევე აღნიშნული მუხლი უარყოფითად იმოქმედებს სასამართლოს იმიჯზე. აღნიშნული მუხლის მოთხოვნებიდან გამომდინარე გამოდის, რომ იმ შემთხვევაში, თუ მომჩივანმა (მოდავემ) გადასახადის გადამხდელმა სადავო თანხების გარკვევასთან დაკავშირებით მიმართა შემოსავლების სამსახურს, რომელმაც არ დააკმაყოფილა მომჩივანის მოთხოვნა, ხოლო შემდეგ მიმართა ფინანსთა სამინისტროსთან არსებულ დავების განხილვის საბჭოს, რომელმაც ასევე არ დააკმაყოფილა გადამხდელის მოთხოვნა, ხოლო შემდეგ საკითხის გარკვევის მიზნით მიმართა საქალაქო სასამართლოს. ამ შემთხვევაში საქალაქო სასამართლოს გადაწყვეტილების მიღებამდე საგადასახადო ორგანო ვერ გამოიყენებს საგადასახადო კოდექსის 84-ე მუხლის მოთხოვნებს, იმ შემთხვევაში, თუ საქალაქო (რაიონული) სასამართლო გამოიტანს მომჩივნის გამამტყუნებელ გადაწყვეტილებას, მაშინ საგადასახადო ორგანოს შეუძლია (და არა ვალდებულია), გამოიყენოს 84-ე მუხლის მოთხოვნები. ამით გამოდის, რომ საგადასახადო ორგანო აღარ ელოდება შემდგომი ინსტანციების (სააპელაციო, უზენაესი და სხვა) სასამართლოს გადაწყვეტილებას და შეუძლია მიმართოს სასამართლოს შუამდგომლობით გადამხდელის ყადაღადადებული ქონების აუქციონზე გაყიდვასთან დაკავშირებით. ხოლო იმ შემთხვევაში, თუ მოსამართლე არ დააკმაყოფილებს საგადასახადო ორგანოს შუამდგომლობას ყადაღადადებული ქონების რეალიზაციასთან დაკავშირებით, გადამხდელის ქონებას საგადასახადო ორგანო ვერ გაყიდის აუქციონის წესით. (მოსამართლეს არანაირი კანონი არ ავალდებულებს, საგადასახადოს შუამდგომლობის დაკმაყოფილებას მოცემულ შემთხვევაში). საკითხი მეტად ბუნდოვანია, რადგან არც საგადასახადო კოდექსში და არც სხვა კანონქვემდებარე ნორმატიულ აქტებში (მინისტრის ბრძანება და სხვა) არ არის მითითებული, რა ხდება იმ შემთხვევაში, თუ მოსამართლე დააკმაყოფილებს საგადასახადოს შუამდგომლობას მეწარმის ყადაღადადებული ქონების გაყიდვასთან დაკავშირებით, ხოლო შემდგომი ინსტანციის სასამართლო (სააპელაციო, უზენაესი) გაამართლებს გადამხდელს. ისმება კითხვა: ამ შემთხვევაში როგორ ხდება გადამხდელის დაკმაყოფილება? შედარებით მარტივადაა საქმე იმ შემთხვევაში თუ გადამხდელს არ გააჩნია ქონება და საგადასახადო ორგანოები საგადასახადო კოდექსის 148-ე მუხლის შესაბამისად სასამართლოს გადაწყვეტილებით გადამხდელის საბანკო ანგარიშებიდან მოახდენენ თანხების ჩამოწერას, რადგან იმ შემთხვევაში, თუ გადასახადის გადამხდელს გაამართლებს შემდგომი ინსტანციის სასამართლო (სააპელაციო, უზენაესი) მაშინ საგადასახადო სამსახური დაუბრუნებს ალბათ გადამხდელს (მოდავეს) იძულების წესით წინასწარ ჩამოწერილ თანხებს. ხოლო იმ შემთხვევაში, თუ მოსამართლის გადაწყვეტილებით 148-ე მუხლის შესაბამისად, საგადასახადო მოახდენს მოდავის (გადასახადის გადამხდელის ) ბალანსზე რიცხული ქონების აუქციონის წესით გაყიდვას და შემდეგ სასამართლოს გადაწყვეტილებით (სააპელაციო, უზენაესი) დაკმაყოფილდება გადასახადის გადამხდელის მოთხოვნა სადავო თანხების ნაწილში, როგორ მოახდენს საგადასახადო გადამხდელისთვის აუქციონის წესით გაყიდული ქონების დაბრუნებას, ან რა რაოდენობით კომპენსაციას მიიღებს მოდავე (გადასახადის გადამხდელი). აღნიშნული საკითხი მეტად ბუნდოვანია. ვფიქრობ, გასათვალისწინებელია აღნიშნული პრობლემური საკითხი, რადგანაც არ შეიძლება გადამხდელის ბალანსზე რიცხული (საკუთრებაში არსებული) უძრავ-მოძრავი ქონების აუქციონის წესით გასხვისება მანამ, სანამ სადავო საკითხებთან დაკავშირებით სასამართლო (სააპელაციო, უზენაესი) არ გამოიტანს საბოლოო გადაწყვეტილებას. აქვე აღსანიშნავია ისიც, რომ სასამართლოში გადასახადის გადამხდელის სარჩელის შეტანა სადავო თანხებთან მიმართებაში საკმაო რაოდენობის სახელმწიფო ბაჟებთან არის დაკავშირებული, რაც ხშირ შემთხვევაში მოდავე (მომჩივანი) მხარის გულისწყრომას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პერიოდის საგადასახადო დავების სტატისტიკამ გვიჩვენა, რომ შემოსავლების სამსახური და ფინანსთა სამინისტროს დავების განხილვის საბჭო ხშირად იღებენ გადასახადის გადამხდელის სასარგებლო გადაწყვეტილებებს, თუმცა, ეს ჯერ კიდევ ზღვაში წვეთია და რაც ყველაზე არსებითია, უფრო გასაგები უნდა იყოს კოდექსის მუხლები, რათა მინიმუმამდე დავიდეს მათი ორმაგად აღქმა და მომჩივან (მოდავე) მხარეს ადვილად შეეძლოს ძვირადღირებულ ექსპერტთა და აუდიტთა დაქირავების გარეშე გაერკვეს საგადასახადო კოდექსის მოთხოვნ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ნანსური იჯა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ზ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i/>
          <w:lang w:val="ka-GE"/>
        </w:rPr>
        <w:t>„</w:t>
      </w:r>
      <w:r>
        <w:rPr>
          <w:rFonts w:cs="Sylfaen" w:ascii="Sylfaen" w:hAnsi="Sylfaen"/>
          <w:i/>
        </w:rPr>
        <w:t xml:space="preserve">სიმდიდრე მოაქვს ქონების გამოყენებას </w:t>
      </w:r>
      <w:r>
        <w:rPr>
          <w:rFonts w:cs="Sylfaen" w:ascii="Sylfaen" w:hAnsi="Sylfaen"/>
          <w:i/>
          <w:lang w:val="ka-GE"/>
        </w:rPr>
        <w:br/>
      </w:r>
      <w:r>
        <w:rPr>
          <w:rFonts w:cs="Sylfaen" w:ascii="Sylfaen" w:hAnsi="Sylfaen"/>
          <w:i/>
        </w:rPr>
        <w:t>და არა საკუთრების უფლებას</w:t>
      </w:r>
      <w:r>
        <w:rPr>
          <w:rFonts w:cs="Sylfaen" w:ascii="Sylfaen" w:hAnsi="Sylfaen"/>
          <w:i/>
          <w:lang w:val="ka-GE"/>
        </w:rPr>
        <w:t>“</w:t>
      </w:r>
      <w:r>
        <w:rPr>
          <w:rFonts w:cs="Sylfaen" w:ascii="Sylfaen" w:hAnsi="Sylfaen"/>
          <w:i/>
        </w:rPr>
        <w:t>.</w:t>
      </w:r>
    </w:p>
    <w:p>
      <w:pPr>
        <w:pStyle w:val="Normal"/>
        <w:jc w:val="both"/>
        <w:rPr>
          <w:rFonts w:ascii="Sylfaen" w:hAnsi="Sylfaen" w:cs="Sylfaen"/>
          <w:i/>
          <w:i/>
        </w:rPr>
      </w:pPr>
      <w:r>
        <w:rPr>
          <w:rFonts w:cs="Sylfaen" w:ascii="Sylfaen" w:hAnsi="Sylfaen"/>
          <w:i/>
        </w:rPr>
      </w:r>
    </w:p>
    <w:p>
      <w:pPr>
        <w:pStyle w:val="Normal"/>
        <w:jc w:val="right"/>
        <w:rPr>
          <w:rFonts w:ascii="Sylfaen" w:hAnsi="Sylfaen" w:cs="Sylfaen"/>
          <w:b/>
          <w:b/>
          <w:i/>
          <w:i/>
        </w:rPr>
      </w:pPr>
      <w:r>
        <w:rPr>
          <w:rFonts w:cs="Sylfaen" w:ascii="Sylfaen" w:hAnsi="Sylfaen"/>
          <w:b/>
          <w:i/>
        </w:rPr>
        <w:t>არისტოტელე</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27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8" r="-20" b="-28"/>
                    <a:stretch>
                      <a:fillRect/>
                    </a:stretch>
                  </pic:blipFill>
                  <pic:spPr bwMode="auto">
                    <a:xfrm>
                      <a:off x="0" y="0"/>
                      <a:ext cx="1778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ტერმინი </w:t>
      </w:r>
      <w:r>
        <w:rPr>
          <w:rFonts w:cs="Sylfaen" w:ascii="Sylfaen" w:hAnsi="Sylfaen"/>
          <w:b/>
          <w:i/>
          <w:lang w:val="ka-GE"/>
        </w:rPr>
        <w:t>„</w:t>
      </w:r>
      <w:r>
        <w:rPr>
          <w:rFonts w:cs="Sylfaen" w:ascii="Sylfaen" w:hAnsi="Sylfaen"/>
          <w:b/>
          <w:i/>
        </w:rPr>
        <w:t>ლიზინგი</w:t>
      </w:r>
      <w:r>
        <w:rPr>
          <w:rFonts w:cs="Sylfaen" w:ascii="Sylfaen" w:hAnsi="Sylfaen"/>
          <w:b/>
          <w:i/>
          <w:lang w:val="ka-GE"/>
        </w:rPr>
        <w:t>“</w:t>
      </w:r>
      <w:r>
        <w:rPr>
          <w:rFonts w:cs="Sylfaen" w:ascii="Sylfaen" w:hAnsi="Sylfaen"/>
          <w:b/>
          <w:i/>
        </w:rPr>
        <w:t xml:space="preserve">, სათავეს იღებს ინგლისური სიტყვიდან </w:t>
      </w:r>
      <w:r>
        <w:rPr>
          <w:rFonts w:cs="Sylfaen" w:ascii="Sylfaen" w:hAnsi="Sylfaen"/>
          <w:b/>
          <w:i/>
          <w:lang w:val="ka-GE"/>
        </w:rPr>
        <w:t>„</w:t>
      </w:r>
      <w:r>
        <w:rPr>
          <w:rFonts w:cs="Sylfaen" w:ascii="Sylfaen" w:hAnsi="Sylfaen"/>
          <w:b/>
          <w:i/>
        </w:rPr>
        <w:t>Lease</w:t>
      </w:r>
      <w:r>
        <w:rPr>
          <w:rFonts w:cs="Sylfaen" w:ascii="Sylfaen" w:hAnsi="Sylfaen"/>
          <w:b/>
          <w:i/>
          <w:lang w:val="ka-GE"/>
        </w:rPr>
        <w:t>“</w:t>
      </w:r>
      <w:r>
        <w:rPr>
          <w:rFonts w:cs="Sylfaen" w:ascii="Sylfaen" w:hAnsi="Sylfaen"/>
          <w:b/>
          <w:i/>
        </w:rPr>
        <w:t xml:space="preserve"> და ნიშნავს ქონების აღებას/გადაცემას ქირის საფასურით, ანუ, ქირავნობა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ადეკვატურ ცნებებს შეხვდებით სხვა ევროპულ ენებშიც: ქართულში - </w:t>
      </w:r>
      <w:r>
        <w:rPr>
          <w:rFonts w:cs="Sylfaen" w:ascii="Sylfaen" w:hAnsi="Sylfaen"/>
          <w:b/>
          <w:lang w:val="ka-GE"/>
        </w:rPr>
        <w:t>„ქირავნობა“,</w:t>
      </w:r>
      <w:r>
        <w:rPr>
          <w:rFonts w:cs="Sylfaen" w:ascii="Sylfaen" w:hAnsi="Sylfaen"/>
          <w:lang w:val="ka-GE"/>
        </w:rPr>
        <w:t xml:space="preserve"> </w:t>
      </w:r>
      <w:r>
        <w:rPr>
          <w:rFonts w:cs="Sylfaen" w:ascii="Sylfaen" w:hAnsi="Sylfaen"/>
          <w:b/>
          <w:lang w:val="ka-GE"/>
        </w:rPr>
        <w:t>„იჯარა“;</w:t>
      </w:r>
      <w:r>
        <w:rPr>
          <w:rFonts w:cs="Sylfaen" w:ascii="Sylfaen" w:hAnsi="Sylfaen"/>
          <w:lang w:val="ka-GE"/>
        </w:rPr>
        <w:t xml:space="preserve"> გერმანულში - </w:t>
      </w:r>
      <w:r>
        <w:rPr>
          <w:rFonts w:cs="Sylfaen" w:ascii="Sylfaen" w:hAnsi="Sylfaen"/>
          <w:b/>
          <w:lang w:val="ka-GE" w:eastAsia="en-US"/>
        </w:rPr>
        <w:t>mitvertag kredit;</w:t>
      </w:r>
      <w:r>
        <w:rPr>
          <w:rFonts w:cs="Sylfaen" w:ascii="Sylfaen" w:hAnsi="Sylfaen"/>
          <w:lang w:val="ka-GE"/>
        </w:rPr>
        <w:t xml:space="preserve"> ესპანურში - </w:t>
      </w:r>
      <w:r>
        <w:rPr>
          <w:rFonts w:cs="Sylfaen" w:ascii="Sylfaen" w:hAnsi="Sylfaen"/>
          <w:b/>
          <w:lang w:val="ka-GE"/>
        </w:rPr>
        <w:t>arrendamiento finansiero;</w:t>
      </w:r>
      <w:r>
        <w:rPr>
          <w:rFonts w:cs="Sylfaen" w:ascii="Sylfaen" w:hAnsi="Sylfaen"/>
          <w:lang w:val="ka-GE"/>
        </w:rPr>
        <w:t xml:space="preserve"> იტალიურში - </w:t>
      </w:r>
      <w:r>
        <w:rPr>
          <w:rFonts w:cs="Sylfaen" w:ascii="Sylfaen" w:hAnsi="Sylfaen"/>
          <w:b/>
          <w:lang w:val="ka-GE"/>
        </w:rPr>
        <w:t>credito arrendamiento.</w:t>
      </w:r>
      <w:r>
        <w:rPr>
          <w:rFonts w:cs="Sylfaen" w:ascii="Sylfaen" w:hAnsi="Sylfaen"/>
          <w:lang w:val="ka-GE"/>
        </w:rPr>
        <w:t xml:space="preserve"> ასეთი ოპერაციების ამსახველი ტერმინები იქნება სხვა, არაევროპულ ენებშიც, იმ მარტივი მიზეზის გამო, რომ არენდის ოპერაციების აღწერილობა გვხვდება შუმერულ თიხის დაფებზე და ჰამურაბის კანონებში, არაერთი ათასი წლის წინ. მიუხედავად ამისა, მეტ წილ შემთხვევებში, ქვეყნების უმრავლესობაში გამოიყენება ტერმინი </w:t>
      </w:r>
      <w:r>
        <w:rPr>
          <w:rFonts w:cs="Sylfaen" w:ascii="Sylfaen" w:hAnsi="Sylfaen"/>
          <w:b/>
          <w:lang w:val="ka-GE"/>
        </w:rPr>
        <w:t>„Liasing“,</w:t>
      </w:r>
      <w:r>
        <w:rPr>
          <w:rFonts w:cs="Sylfaen" w:ascii="Sylfaen" w:hAnsi="Sylfaen"/>
          <w:lang w:val="ka-GE"/>
        </w:rPr>
        <w:t xml:space="preserve"> ვიდრე ქვეყნის ენის შესაბამისი ექვივალ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ასხვავებენ:</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b/>
          <w:lang w:val="ka-GE"/>
        </w:rPr>
        <w:t>მოკლევადიან იჯარას,</w:t>
      </w:r>
      <w:r>
        <w:rPr>
          <w:rFonts w:cs="Sylfaen" w:ascii="Sylfaen" w:hAnsi="Sylfaen"/>
          <w:lang w:val="ka-GE"/>
        </w:rPr>
        <w:t xml:space="preserve"> </w:t>
      </w:r>
      <w:r>
        <w:rPr>
          <w:rFonts w:cs="Sylfaen" w:ascii="Sylfaen" w:hAnsi="Sylfaen"/>
          <w:b/>
          <w:i/>
          <w:lang w:val="ka-GE"/>
        </w:rPr>
        <w:t>რომელსაც ხშირად უწოდებენ „რენტინგს“. ასეთი ოპერაციები ითვალისწინებენ დანადგარმოწყობილობების გადაცემას დროებით სარგებლობაში ერთ წლამდე ვადით, შემდგომი გამოსყიდვის უფლების გარეშე არენდატორის მიერ.</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b/>
          <w:lang w:val="ka-GE"/>
        </w:rPr>
        <w:t>საშუალო ვადიან იჯარას,</w:t>
      </w:r>
      <w:r>
        <w:rPr>
          <w:rFonts w:cs="Sylfaen" w:ascii="Sylfaen" w:hAnsi="Sylfaen"/>
          <w:lang w:val="ka-GE"/>
        </w:rPr>
        <w:t xml:space="preserve"> </w:t>
      </w:r>
      <w:r>
        <w:rPr>
          <w:rFonts w:cs="Sylfaen" w:ascii="Sylfaen" w:hAnsi="Sylfaen"/>
          <w:i/>
          <w:lang w:val="ka-GE"/>
        </w:rPr>
        <w:t>ანუ</w:t>
      </w:r>
      <w:r>
        <w:rPr>
          <w:rFonts w:cs="Sylfaen" w:ascii="Sylfaen" w:hAnsi="Sylfaen"/>
          <w:lang w:val="ka-GE"/>
        </w:rPr>
        <w:t xml:space="preserve"> </w:t>
      </w:r>
      <w:r>
        <w:rPr>
          <w:rFonts w:cs="Sylfaen" w:ascii="Sylfaen" w:hAnsi="Sylfaen"/>
          <w:b/>
          <w:lang w:val="ka-GE"/>
        </w:rPr>
        <w:t>„ჰაირინგს“,</w:t>
      </w:r>
      <w:r>
        <w:rPr>
          <w:rFonts w:cs="Sylfaen" w:ascii="Sylfaen" w:hAnsi="Sylfaen"/>
          <w:b/>
          <w:i/>
          <w:lang w:val="ka-GE"/>
        </w:rPr>
        <w:t xml:space="preserve"> ერთიდან სამ წლამდე ვადით. მოკლევადიანი და საშუალო ვადიანი იჯარა მიეკუთვნება, ჩვეულებრივი, ოპერატიული იჯარის კატეგორიას. ასეთი იჯარის პირობებში, ერთი საიჯარო ვადის განმავლობაში არ იფარება იჯარის ობიექტის შეძენის ხარჯები. ოპერატიული იჯარის პირობებში, ობიექტის დაკარგვისა და გაფუჭების რისკი რჩება იჯარის გამცემს. ასეთი იჯარის განაკვეთები შედარებით მაღალია, ვიდრე, ფინანსური იჯარის შემთხვევაში, რადგან არ არის გარანტირებული აქტივის შეძენაზე გაწეული ხარჯების ანაზღაურება.</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8"/>
        </w:numPr>
        <w:jc w:val="both"/>
        <w:rPr/>
      </w:pPr>
      <w:r>
        <w:rPr>
          <w:rFonts w:cs="Sylfaen" w:ascii="Sylfaen" w:hAnsi="Sylfaen"/>
          <w:b/>
          <w:i/>
          <w:lang w:val="ka-GE"/>
        </w:rPr>
        <w:t xml:space="preserve">ლიზინგი </w:t>
      </w:r>
      <w:r>
        <w:rPr>
          <w:rFonts w:cs="Sylfaen" w:ascii="Sylfaen" w:hAnsi="Sylfaen"/>
          <w:i/>
          <w:lang w:val="ka-GE"/>
        </w:rPr>
        <w:t>ეს არის იგივე</w:t>
      </w:r>
      <w:r>
        <w:rPr>
          <w:rFonts w:cs="Sylfaen" w:ascii="Sylfaen" w:hAnsi="Sylfaen"/>
          <w:lang w:val="ka-GE"/>
        </w:rPr>
        <w:t xml:space="preserve"> </w:t>
      </w:r>
      <w:r>
        <w:rPr>
          <w:rFonts w:cs="Sylfaen" w:ascii="Sylfaen" w:hAnsi="Sylfaen"/>
          <w:b/>
          <w:lang w:val="ka-GE"/>
        </w:rPr>
        <w:t>ფინანსური იჯარა, კაპიტალური იჯარა, გრძელვადიანი იჯარა</w:t>
      </w:r>
      <w:r>
        <w:rPr>
          <w:rFonts w:cs="Sylfaen" w:ascii="Sylfaen" w:hAnsi="Sylfaen"/>
          <w:lang w:val="ka-GE"/>
        </w:rPr>
        <w:t xml:space="preserve"> </w:t>
      </w:r>
      <w:r>
        <w:rPr>
          <w:rFonts w:cs="Sylfaen" w:ascii="Sylfaen" w:hAnsi="Sylfaen"/>
          <w:b/>
          <w:i/>
          <w:lang w:val="ka-GE"/>
        </w:rPr>
        <w:t xml:space="preserve">გამოსყიდვის უფლებით, </w:t>
      </w:r>
      <w:r>
        <w:rPr>
          <w:rFonts w:cs="Sylfaen" w:ascii="Sylfaen" w:hAnsi="Sylfaen"/>
          <w:lang w:val="ka-GE"/>
        </w:rPr>
        <w:t>რომელიც უნდა აკმაყოფილებდეს ასეთი იჯარის მიმართ წაყენებულ მოთხოვ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თავად, იჯარის ვადა არ არის ლიზინგის განმსაზღვრელი პარამეტრი. ადვილი შესაძლებელია, რომ 4 წლის ვადით იჯარით გაცემული დანადგარი, 4-წლიანი სასარგებლო გამოყენების ვადით, სრულად პასუხობდეს ლიზინგისადმი (იჯარას გამოსყიდვის უფლებით) წაყენებულ მოთხოვნებს, ახალაშენებული კაპიტალური შენობის 10-წლიანი იჯარა კი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რიცხვის საერთაშორისო სტანდარტის თანახმად, ფინანსური იჯარა გულისხმობს აქტივთან დაკავშირებული ყველა მნიშვნელოვანი რისკისა და ეკონომიკური სარგებლის გადაცემას მოიჯარეზე. საკუთრების უფლება შეიძლება გადაცემული იქნას, ან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ზინგთან დაკავშირებული ურთიერთობები რეგულირდება საქართველოს კანონით </w:t>
      </w:r>
      <w:r>
        <w:rPr>
          <w:rFonts w:cs="Sylfaen" w:ascii="Sylfaen" w:hAnsi="Sylfaen"/>
          <w:b/>
          <w:lang w:val="ka-GE"/>
        </w:rPr>
        <w:t>„სალიზინგო საქმიანობის ხელშეწყობის შესახებ“</w:t>
      </w:r>
      <w:r>
        <w:rPr>
          <w:rFonts w:cs="Sylfaen" w:ascii="Sylfaen" w:hAnsi="Sylfaen"/>
          <w:lang w:val="ka-GE"/>
        </w:rPr>
        <w:t>. საერთაშორისო ეკონომიკურ ურთიერთობებში, ლიზინგი რეგულირდება „</w:t>
      </w:r>
      <w:r>
        <w:rPr>
          <w:rFonts w:cs="Sylfaen" w:ascii="Sylfaen" w:hAnsi="Sylfaen"/>
          <w:b/>
          <w:lang w:val="ka-GE"/>
        </w:rPr>
        <w:t>საერთაშორისო ფინანსური იჯარის შესახებ ოტავის კონვენცი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ჯარის ლიზინგად, ფინანსურ იჯარად აღიარების კრიტერიუმები რეგულირდება ნაციონალური კანონმდებლობით და პრაქტიკულად ცოტათი თუ განსხვავდებიან ერთმანეთისგან. საქართველოს საგადასახადო კოდექსის თანახმად, ქონების იჯარა წარმოადგენს ლიზინგს (ფინანსურ იჯარას) თუ:</w:t>
      </w:r>
    </w:p>
    <w:p>
      <w:pPr>
        <w:pStyle w:val="Normal"/>
        <w:jc w:val="both"/>
        <w:rPr>
          <w:rFonts w:ascii="Sylfaen" w:hAnsi="Sylfaen" w:cs="Sylfaen"/>
          <w:lang w:val="ka-GE"/>
        </w:rPr>
      </w:pPr>
      <w:r>
        <w:rPr>
          <w:rFonts w:cs="Sylfaen" w:ascii="Sylfaen" w:hAnsi="Sylfaen"/>
          <w:lang w:val="ka-GE"/>
        </w:rPr>
      </w:r>
    </w:p>
    <w:p>
      <w:pPr>
        <w:pStyle w:val="Normal"/>
        <w:ind w:left="708" w:hanging="348"/>
        <w:jc w:val="both"/>
        <w:rPr>
          <w:rFonts w:ascii="Sylfaen" w:hAnsi="Sylfaen" w:cs="Sylfaen"/>
          <w:lang w:val="ka-GE"/>
        </w:rPr>
      </w:pPr>
      <w:r>
        <w:rPr>
          <w:rFonts w:cs="Sylfaen" w:ascii="Sylfaen" w:hAnsi="Sylfaen"/>
          <w:b/>
          <w:lang w:val="ka-GE"/>
        </w:rPr>
        <w:t>ა. იჯარის ვადის დასრულების შემდეგ გათვალისწინებულია ქონებაზე საკუთრების უფლების გადაცემა, ან იჯარის მიმღებს უფლება აქვს შეიძინოს ქონება ფიქსირებული ან იჯარის ხელშეკრულებით განსაზღვრული ფასით;</w:t>
      </w:r>
    </w:p>
    <w:p>
      <w:pPr>
        <w:pStyle w:val="Normal"/>
        <w:ind w:left="708" w:hanging="348"/>
        <w:jc w:val="both"/>
        <w:rPr>
          <w:rFonts w:ascii="Sylfaen" w:hAnsi="Sylfaen" w:cs="Sylfaen"/>
          <w:lang w:val="ka-GE"/>
        </w:rPr>
      </w:pPr>
      <w:r>
        <w:rPr>
          <w:rFonts w:cs="Sylfaen" w:ascii="Sylfaen" w:hAnsi="Sylfaen"/>
          <w:b/>
          <w:lang w:val="ka-GE"/>
        </w:rPr>
        <w:t>ბ. იჯარის ვადა აღემატება ძირითადი საშუალებების ეკონომიკური სამსახურის 75%-ს;</w:t>
      </w:r>
    </w:p>
    <w:p>
      <w:pPr>
        <w:pStyle w:val="Normal"/>
        <w:ind w:left="708" w:hanging="348"/>
        <w:jc w:val="both"/>
        <w:rPr>
          <w:rFonts w:ascii="Sylfaen" w:hAnsi="Sylfaen" w:cs="Sylfaen"/>
          <w:lang w:val="ka-GE"/>
        </w:rPr>
      </w:pPr>
      <w:r>
        <w:rPr>
          <w:rFonts w:cs="Sylfaen" w:ascii="Sylfaen" w:hAnsi="Sylfaen"/>
          <w:b/>
          <w:lang w:val="ka-GE"/>
        </w:rPr>
        <w:t>გ. იჯარით აღებული ქონების მოსალოდნელი ნარჩენი ღირებულება, იჯარის ვადის დასრულებისას, ამ ვადის დასაწყისში ქონების საბაზრო ღირებულების 20%-ზე ნაკლებია.</w:t>
      </w:r>
    </w:p>
    <w:p>
      <w:pPr>
        <w:pStyle w:val="Normal"/>
        <w:ind w:left="708" w:hanging="348"/>
        <w:jc w:val="both"/>
        <w:rPr>
          <w:rFonts w:ascii="Sylfaen" w:hAnsi="Sylfaen" w:cs="Sylfaen"/>
          <w:lang w:val="ka-GE"/>
        </w:rPr>
      </w:pPr>
      <w:r>
        <w:rPr>
          <w:rFonts w:cs="Sylfaen" w:ascii="Sylfaen" w:hAnsi="Sylfaen"/>
          <w:b/>
          <w:lang w:val="ka-GE"/>
        </w:rPr>
        <w:t>დ. იჯარით აღებული ქონების მოსალოდნელი ნარჩენი ღირებულება იჯარის ვადის დასრულებისას არ აღემატება ამ ვადის დასაწყისში ქონების საგადასახადო კოდექსის 183-ე მუხლის მე-11 ნაწილით განსაზღვრული საბალანსო ღირებულების 15 %-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ზინგი წარმოადგენს ქონებრივი ურთიერთობების ურთიერთდაკავშირებულ და ურთიერთგანპირობებულ კომპლექსს, რომელიც ყალიბდება ლიზინგის ოპერაციის მონაწილეთა შორის ქონების მოძრაობასთან და ანგარიშსწორებებთან დაკავშირებით. ამდენად ლიზინგი, როგორც ეკონომიკურ-სამართლებრივი კატეგორია, წარმოადგენს სამეწარმეო საქმიანობის სპეციფიკურ სახეს, რომელიც საშუალებას აძლევს მეწარმეს შემოსავალი მიიღოს ქონებიდან, რომელიც არ წარმოადგენს მის საკუთ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ლასიკური სალიზინგო ოპერაციის სქემა ასეთი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b/>
          <w:lang w:val="ka-GE"/>
        </w:rPr>
        <w:t>პოტენციალური ლიზინგის ამღები, რომელიც დაინტერესებულია კონკრეტული ქონების მიღებაში, მის ხელთ არსებული ინფორმაციის, რეკომენდაციებისა და წინასწარ მიღწეული შეთანხმებების საფუძველზე ირჩევს მისთვის საინტერესო აქტივის მომწოდებელს.</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pPr>
      <w:r>
        <w:rPr>
          <w:rFonts w:cs="Sylfaen" w:ascii="Sylfaen" w:hAnsi="Sylfaen"/>
          <w:b/>
          <w:lang w:val="ka-GE"/>
        </w:rPr>
        <w:t>ირჩევს სალიზინგო კომპანიას და დებს მასთან სალიზინგო ხელშეკრულებას, რომლის თანახმად, ლიზინგის გამცემი (როგორც წესი, სალიზინგო კომპანია) საკუთარი სახსრებით იძენს ლიზინგის ამღების მიერ შერჩეულ ქონებას და გადასცემს ლიზინგის ამღებს ხელშეკრულებით განსაზღვრული პირობ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ლიზინგო გარიგების, ანუ, ლიზინგის სუბიექტ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 სალიზინგო ფირმები და კომპანიები (ლიზინგის გამცემი)</w:t>
      </w:r>
      <w:r>
        <w:rPr>
          <w:rFonts w:cs="Sylfaen" w:ascii="Sylfaen" w:hAnsi="Sylfaen"/>
          <w:lang w:val="ka-GE"/>
        </w:rPr>
        <w:t xml:space="preserve"> -იურიდიული პირი (მეწარმე ფიზიკური პირი), რომელიც ახორციელებს სალიზინგო საქმიანობას, ხელშეკრულების საფუძველზე ლიზინგის ამღებს ლიზინგით გადასცემს, მის მიერ შერჩეულ ლიზინგის საგ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 საწარმო</w:t>
      </w:r>
      <w:r>
        <w:rPr>
          <w:rFonts w:cs="Sylfaen" w:ascii="Sylfaen" w:hAnsi="Sylfaen"/>
          <w:lang w:val="ka-GE"/>
        </w:rPr>
        <w:t xml:space="preserve"> </w:t>
      </w:r>
      <w:r>
        <w:rPr>
          <w:rFonts w:cs="Sylfaen" w:ascii="Sylfaen" w:hAnsi="Sylfaen"/>
          <w:b/>
          <w:lang w:val="ka-GE"/>
        </w:rPr>
        <w:t>- ლიზინგის ამღები.</w:t>
      </w:r>
      <w:r>
        <w:rPr>
          <w:rFonts w:cs="Sylfaen" w:ascii="Sylfaen" w:hAnsi="Sylfaen"/>
          <w:lang w:val="ka-GE"/>
        </w:rPr>
        <w:t xml:space="preserve"> ლიზინგის ამღები არის იურიდიული, ან მეწარმე ფიზიკური პირი, რომელიც მისთვის საჭირო ქონებას იღებს ლიზინგ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 ლიზინგის ობიექტის მიმწოდებელი</w:t>
      </w:r>
      <w:r>
        <w:rPr>
          <w:rFonts w:cs="Sylfaen" w:ascii="Sylfaen" w:hAnsi="Sylfaen"/>
          <w:lang w:val="ka-GE"/>
        </w:rPr>
        <w:t xml:space="preserve"> - საწარმო დამამზადებელი, ან მეწარმე ფიზიკური პირი, რომელიც ახდენს ლიზინგის ობიექტის მიწოდებას ლიზინგის გამცემ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ზინგის ოპერაციის არაპირდაპირ მონაწილედ მიიჩნევა კომერციული ან საინვესტიციო ბანკები, რომლებიც აფინანსებენ სალიზინგო ოპერაციებს, სადაზვევო კომპანიები, რომლებიც იღებენ პასუხისმგებლობას, თუ გარიგების ერთ-ერთი მხარე არ შეასრულებს ხელშეკრულებით ნაკისრ ვალდებულებას, საშუამავლო ორგანიზაციები და სალიზინგო ბროკე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აზგასმით უნდა აღინიშნოს ლიზინგის ისეთი აღიარებული უპირატესობები, რომლებიც გამომდინარეობენ ლიზინგის, როგორც ფინანსური იჯარის თავისებურებებიდან, როგორებიც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ამცირებს მოთხოვნას საკუთარ სასტარტო კაპიტა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ფინანსირების ხელმისაწვდომი წყარო, როგორც წესი ლიზინგის საგანი ხდება ლიზინგის ამღების ვალდებულებების შესრულების გარან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ფინანსური დაგეგმვის მოქნილი ინსტრუმენტი (სალიზინგო კომპანიასთან თანხმდება გადახდის გრაფი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ლიზინგის ხელშეკრულების ვადა, როგორც წესი, მეტია კრედიტის ვადებზე, რაც ამცირებს პერიოდული სალიზინგო გადასახდელების მოცუ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საწარმოს უნარჩუნებს და პრაქტიკულად უზრდის საკრედიტო პოტენციალს, რადგან, ლიზინგის საგანი აისახება ლიზინგის ამღების ბალანსზე და ზრდის მის აქტი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რიგი ქვეყნების კანონმდებლობა ითვალისწინებს სალიზინგო გადასახდელების სრული მოცულობით მიკუთვნებას მიმდინარე საოპერაციო ხარჯებზე, რაც ამცირებს მოგების გადასახადით დასაბეგრ ბაზას და აუმჯობესებს ბალანსის სტრუქტურ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შეხედვით, ლიზინგი ძალზე წააგავს ძირითადი საშუალებების შეძენას კრედიტით. თუმცა, განსხვავება ამ ორ ოპერაციას შორის ერთობ არსებითია. მათ შორის აღსანიშნა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კრედიტით შეძენილი ძირითადი საშუალებები ხდება კრედიტის ამღების საკუთრება; ლიზინგით აღებული ქონება რჩება ლიზინგის გამცემის საკუთ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ლიზინგის ამღები, ლიზინგით ძირითად საშუალებას იღებს გარკვეული ვადით, რომლის გასვლის შემდეგ მას უფლება აქვს ქონება დაუბრუნოს ლიზინგის გამცე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კრედიტით აღებული ქონების მოვლა-პატრონობაზე სრული პასუხისმგებლობა ეკისრება კრედიტის ამღებს (მყიდველს). ლიზინგის ხელშეკრულება, შესაძლოა ითვალისწინებდეს ლიზინგის ობიექტის მთლიანად, ან ნაწილობრივ მომსახურებას, ლიზინგის გამცემ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ზინგის დროს, ლიზინგის ობიექტზე საკუთრებას ინარჩუნებს ლიზინგის გამცემი. ლიზინგის მიმღები ლიზინგის ობიექტს იღებს დროებით მფლობელობასა და სარგებლობაში, რისთვისაც ლიზინგის გამცემს უხდის სათანადო საზღაურს. ასეთი საზღაურის სიდიდე, გადახდის წესი და პერიოდულობა განისაზღვრება ორმხრივი ხელშეკრულებით ლიზინგის გამცემსა და ლიზინგის ამღებ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ლიზინგი საუკეთესო საშუალებაა საკუთარი ბიზნესის წარმოებისთვის, როდესაც მეწარმეს არა აქვს საკუთარი სახსრები ძვირადღირებული ძირითადი საშუალებების შესაძენად და არა მარტო ასეთ შემთხვევებში. მაშინაც კი, როდესაც საწარმოს აქვს საჭირო სახსრები ლიზინგის ობიექტის შესაძენად, შესაძლოა მან ეს არ გააკეთოს სულ ცოტა სამი მიზეზით:</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b/>
          <w:lang w:val="ka-GE"/>
        </w:rPr>
        <w:t>არ სურს აიღოს კრედიტი და ერთდროულად გადაიხადოს ძირითადი საშუალების ღირებულება;</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pPr>
      <w:r>
        <w:rPr>
          <w:rFonts w:cs="Sylfaen" w:ascii="Sylfaen" w:hAnsi="Sylfaen"/>
          <w:b/>
          <w:lang w:val="ka-GE"/>
        </w:rPr>
        <w:t>არ სურს გახდეს ლიზინგის ობიექტის მესაკუთრე და აიღოს საკუთრებასთან დაკავშირებული ვალდებულებ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pPr>
      <w:r>
        <w:rPr>
          <w:rFonts w:cs="Sylfaen" w:ascii="Sylfaen" w:hAnsi="Sylfaen"/>
          <w:b/>
          <w:lang w:val="ka-GE"/>
        </w:rPr>
        <w:t>სურს გამოიყენოს ლიზინგთან დაკავშირებული საგადასახადო შეღავათ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ლიზინგის ობიექტი შესაძლოა იყოს ნებისმიერი უძრავი და მოძრავი ქონება, რომელიც მიღებული კლასიფიკაციის შესაბამისად, მიეკუთვნება ძირითად საშუა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ყოველთაოდ აღიარებული მიდგომების თანახმად, სალიზინგო კანონმდებლობა ითვალისწინებს სალიზინგო ოპერაციის შემდეგ თავისებურებებს:</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b/>
          <w:lang w:val="ka-GE"/>
        </w:rPr>
        <w:t>ლიზინგის ობიექტსა და ლიზინგის ობიექტის მიმწოდებელს ირჩევს ლიზინგის ამღები;</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b/>
          <w:lang w:val="ka-GE"/>
        </w:rPr>
        <w:t>ლიზინგის ობიექტი, ლიზინგის ამღების მიერ გამოიყენება მხოლოდ ლიზინგის ხელშეკრულებით განსაზღვრული მიზნებისათვის;</w:t>
      </w:r>
    </w:p>
    <w:p>
      <w:pPr>
        <w:pStyle w:val="Normal"/>
        <w:jc w:val="both"/>
        <w:rPr>
          <w:rFonts w:ascii="Sylfaen" w:hAnsi="Sylfaen" w:cs="Sylfaen"/>
          <w:b/>
          <w:b/>
          <w:lang w:val="ka-GE"/>
        </w:rPr>
      </w:pPr>
      <w:r>
        <w:rPr>
          <w:rFonts w:cs="Sylfaen" w:ascii="Sylfaen" w:hAnsi="Sylfaen"/>
          <w:b/>
          <w:lang w:val="ka-GE"/>
        </w:rPr>
      </w:r>
    </w:p>
    <w:p>
      <w:pPr>
        <w:pStyle w:val="Normal"/>
        <w:numPr>
          <w:ilvl w:val="0"/>
          <w:numId w:val="7"/>
        </w:numPr>
        <w:jc w:val="both"/>
        <w:rPr>
          <w:rFonts w:ascii="Sylfaen" w:hAnsi="Sylfaen" w:cs="Sylfaen"/>
          <w:lang w:val="ka-GE"/>
        </w:rPr>
      </w:pPr>
      <w:r>
        <w:rPr>
          <w:rFonts w:cs="Sylfaen" w:ascii="Sylfaen" w:hAnsi="Sylfaen"/>
          <w:b/>
          <w:lang w:val="ka-GE"/>
        </w:rPr>
        <w:t>ლიზინგის გამცემი, ლიზინგის ობიექტს შეიძენს მხოლოდ ლიზინგის ამღებისთვის გადასაცემად;</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b/>
          <w:lang w:val="ka-GE"/>
        </w:rPr>
        <w:t>სალიზინგო გადასახდელები, ლიზინგის მთელი პერიოდისთვის უნდა შეიცავდეს ლიზინგის ობიექტის სრულ ღირებულებას, ხელშეკრულების დადების მომენტისთვის და ლიზინგის გამცემის სარგებელს;</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b/>
          <w:lang w:val="ka-GE"/>
        </w:rPr>
        <w:t>ლიზინგი არის შიგა, როდესაც ლიზინგის ოპერაციის ყველა მონაწილე არის ქვეყნის რეზიდენტი და საერთაშორისო, როდესაც ოპერაციის მონაწილეთაგან ერთი მაინც არის ქვეყნის არარეზიდენტი;</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b/>
          <w:lang w:val="ka-GE"/>
        </w:rPr>
        <w:t>ლიზინგით გადაცემული ქონება, ლიზინგის მთელი ვადის განმავლობაში რჩება ლიზინგის გამცემის საკუთრებაში;</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b/>
          <w:lang w:val="ka-GE"/>
        </w:rPr>
        <w:t>ხელშეკრულება შეიძლება ითვალისწინებდეს ლიზინგის ამღების უფლებას, შეიძინოს იჯარის ობიექტი, საიჯარო ვადის გასვლის შემდეგ;</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b/>
          <w:lang w:val="ka-GE"/>
        </w:rPr>
        <w:t>მხარეებს შორის დადებული ხელშეკრულება, შეიძლება ითვალისწინებდეს იჯარის ობიექტის დაჩქარებულ ამორტიზაციას, მოქმედი კანონმდებლობით დადგენილი წე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ობილია სალიზინგო ოპერაციების რამდენიმე კლასიფიკაცია. მათ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ლიზინგო ქონებასთან დამოკიდებულე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სუფთა ლიზინგი,</w:t>
      </w:r>
      <w:r>
        <w:rPr>
          <w:rFonts w:cs="Sylfaen" w:ascii="Sylfaen" w:hAnsi="Sylfaen"/>
          <w:lang w:val="ka-GE"/>
        </w:rPr>
        <w:t xml:space="preserve"> როდესაც ლიზინგის ობიექტის მომსახურების სრულ ხარჯებს კისრულობს ლიზინგის ამღ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სრული, ანუ, სრული მომსახურებით,</w:t>
      </w:r>
      <w:r>
        <w:rPr>
          <w:rFonts w:cs="Sylfaen" w:ascii="Sylfaen" w:hAnsi="Sylfaen"/>
          <w:lang w:val="ka-GE"/>
        </w:rPr>
        <w:t xml:space="preserve"> როდესაც ლიზინგის გამცემი კისრულობს ლიზინგის ობიექტის მომსახურების სრულ ხარჯ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 xml:space="preserve">ნაწილობრივი, </w:t>
      </w:r>
      <w:r>
        <w:rPr>
          <w:rFonts w:cs="Sylfaen" w:ascii="Sylfaen" w:hAnsi="Sylfaen"/>
          <w:lang w:val="ka-GE"/>
        </w:rPr>
        <w:t>როდესაც ლიზინგის გამცემს ეკისრება მომსახურების მხოლოდ ნა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ნანსირების წყაროს მიხედვით, ლიზინგის ოპერაციები იყო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ვადიანი ლიზინგი,</w:t>
      </w:r>
      <w:r>
        <w:rPr>
          <w:rFonts w:cs="Sylfaen" w:ascii="Sylfaen" w:hAnsi="Sylfaen"/>
          <w:lang w:val="ka-GE"/>
        </w:rPr>
        <w:t xml:space="preserve"> როდესაც სახეზეა ქონების ერთჯერადი ლიზინ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განახლებადი ლიზინგი,</w:t>
      </w:r>
      <w:r>
        <w:rPr>
          <w:rFonts w:cs="Sylfaen" w:ascii="Sylfaen" w:hAnsi="Sylfaen"/>
          <w:lang w:val="ka-GE"/>
        </w:rPr>
        <w:t xml:space="preserve"> როდესაც პირველი ლიზინგის ვადის ამოწურვისთანავე, ხდება ლიზინგის ხელშეკრულების განახ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ზინგის გარიგების მონაწილეთა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პირდაპირი ლიზინგი,</w:t>
      </w:r>
      <w:r>
        <w:rPr>
          <w:rFonts w:cs="Sylfaen" w:ascii="Sylfaen" w:hAnsi="Sylfaen"/>
          <w:lang w:val="ka-GE"/>
        </w:rPr>
        <w:t xml:space="preserve"> როდესაც ქონებას ლიზინგით გასცემს მისი მესაკუთრე, ანუ ოპერაციაში მონაწილეობს მხოლოდ ორი მხარე: ლიზინგის გამცემი (ქონების მესაკუთრე) და ლიზინგის ამღ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ირიბი ლიზინგი,</w:t>
      </w:r>
      <w:r>
        <w:rPr>
          <w:rFonts w:cs="Sylfaen" w:ascii="Sylfaen" w:hAnsi="Sylfaen"/>
          <w:lang w:val="ka-GE"/>
        </w:rPr>
        <w:t xml:space="preserve"> რომლის დროსაც ლიზინგით ქონების გადაცემა ხდება შუამავლის მონაწილეობით. ასეთი სახის ოპერაცია ახლოსაა კლასიკური ლიზინგის ოპერაციის სქემასთან, როდესაც ოპერაციაში მონაწილეობენ: </w:t>
      </w:r>
      <w:r>
        <w:rPr>
          <w:rFonts w:cs="Sylfaen" w:ascii="Sylfaen" w:hAnsi="Sylfaen"/>
          <w:b/>
          <w:lang w:val="ka-GE"/>
        </w:rPr>
        <w:t>მომწოდებელი, ლიზინგის გამცემი და ლიზინგის ამღ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ლიზინგი მრავალი მხარის მონაწილეობით.</w:t>
      </w:r>
      <w:r>
        <w:rPr>
          <w:rFonts w:cs="Sylfaen" w:ascii="Sylfaen" w:hAnsi="Sylfaen"/>
          <w:lang w:val="ka-GE"/>
        </w:rPr>
        <w:t xml:space="preserve"> ლიზინგის ასეთი ფორმა გამოიყენება რთული, მსხვილმასშტაბიანი სალიზინგო ოპერაციების განსახორციე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ზინგის პრაქტიკაში განსაკუთრებული ადგილი უკავია </w:t>
      </w:r>
      <w:r>
        <w:rPr>
          <w:rFonts w:cs="Sylfaen" w:ascii="Sylfaen" w:hAnsi="Sylfaen"/>
          <w:b/>
          <w:lang w:val="ka-GE"/>
        </w:rPr>
        <w:t>„უკუ ლიზინგის“</w:t>
      </w:r>
      <w:r>
        <w:rPr>
          <w:rFonts w:cs="Sylfaen" w:ascii="Sylfaen" w:hAnsi="Sylfaen"/>
          <w:lang w:val="ka-GE"/>
        </w:rPr>
        <w:t xml:space="preserve"> (დაბრუნებადი ლიზინგის) ოპერაციებს, რომელიც წარმოადგენს იპოთეკის თავისებურ ალტერნატივას. ასეთი ოპერაციის სქემა ასეთია: </w:t>
      </w:r>
      <w:r>
        <w:rPr>
          <w:rFonts w:cs="Sylfaen" w:ascii="Sylfaen" w:hAnsi="Sylfaen"/>
          <w:b/>
          <w:lang w:val="ka-GE"/>
        </w:rPr>
        <w:t>ქონების მესაკუთრე ყიდის თავის ქონებას და დაუყოვნებლივ იღებს ქონებას ლიზინგით.</w:t>
      </w:r>
      <w:r>
        <w:rPr>
          <w:rFonts w:cs="Sylfaen" w:ascii="Sylfaen" w:hAnsi="Sylfaen"/>
          <w:lang w:val="ka-GE"/>
        </w:rPr>
        <w:t xml:space="preserve"> შედეგი ძალზე საგულისხმოა. გამყიდველი იღებს ქონების ღირებულებას, ლიზინგით იღებს თავისივე გაყიდულ ქონებას და უფლებას, ლიზინგის ვადის გასვლის შემდეგ ამავე ქონების შესყიდვის უფლებას, საკმაოდ შეღავათიან პირო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ლიზინგო ურთიერთობების საუკუნოვანი პრაქტიკა გვიჩვენებს, რომ ლიზინგი </w:t>
      </w:r>
      <w:r>
        <w:rPr>
          <w:rFonts w:cs="Sylfaen" w:ascii="Sylfaen" w:hAnsi="Sylfaen"/>
          <w:b/>
          <w:lang w:val="ka-GE"/>
        </w:rPr>
        <w:t>ძირითადი საშუალებების შეძენის, საწარმოო სიმძლავრეების გაფართოების, მოდერნიზაციისა და განახლების, ტექნიკური პროგრესის თანამედროვე მიღწევების დროული გამოყენების, კონკურენტული უპირატესობების შექმნისა და შენარჩუნების ერთ-ერთი ყველაზე ეფექტური და პრაქტიკულად უალტერნატივო გზაა,</w:t>
      </w:r>
      <w:r>
        <w:rPr>
          <w:rFonts w:cs="Sylfaen" w:ascii="Sylfaen" w:hAnsi="Sylfaen"/>
          <w:lang w:val="ka-GE"/>
        </w:rPr>
        <w:t xml:space="preserve"> რამდენადმე არსებითი კაპიტალური დაბანდებების გარეშე. ასეთი შეფასების ნათელი დადასტურებაა სერიოზული წინსვლა სალიზინგო ოპერაციების ქართულ ბაზარზე. დღეისათვის არაერთი სალიზინგო კომპანია სთავაზობს ბიზნესს სალიზინგო მომსახურებას, რომელთა საქმიანობის შესახებ ვეცდებით მომდევნო ნომრებში მოგაწოდოთ ინფორმაცი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ლექსანდრე ჟღე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ღრიცხვა-ანგარიშგ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ახარჯი-მოცულობამოგების“ ანალი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651000" cy="181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0" r="-22" b="-20"/>
                    <a:stretch>
                      <a:fillRect/>
                    </a:stretch>
                  </pic:blipFill>
                  <pic:spPr bwMode="auto">
                    <a:xfrm>
                      <a:off x="0" y="0"/>
                      <a:ext cx="1651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lang w:val="ka-GE"/>
        </w:rPr>
        <w:t>ნ</w:t>
      </w:r>
      <w:r>
        <w:rPr>
          <w:rFonts w:cs="Sylfaen" w:ascii="Sylfaen" w:hAnsi="Sylfaen"/>
          <w:b/>
        </w:rPr>
        <w:t>ატო ბებიაშვილი,</w:t>
      </w:r>
      <w:r>
        <w:rPr>
          <w:rFonts w:cs="Sylfaen" w:ascii="Sylfaen" w:hAnsi="Sylfaen"/>
          <w:b/>
          <w:lang w:val="ka-GE"/>
        </w:rPr>
        <w:br/>
      </w:r>
      <w:r>
        <w:rPr>
          <w:rFonts w:cs="Sylfaen" w:ascii="Sylfaen" w:hAnsi="Sylfaen"/>
        </w:rPr>
        <w:t>ეკონომიკის აკადემიური დოქტორი</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rPr>
        <w:t>ძლიერი და წარმატებული კომპანიის ხელმძღვანელობას ნათელი წარმოდგენა უნდა ჰქონდეს იმ ფინანსურ სიტუაციაზე, რომელიც შეიძლება მოჰყვეს მათ ყველაზე უმნიშვნელო გადაწყვეტილებასაც კ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 xml:space="preserve">მაგალითად, კომპანიის ხელმძღვანელობამ უნდა გაითვალისწინოს საქონლის ან მომსახურების რომელი სახეა ყველაზე მომგებიანი; რა მოხდება თუ კომპანიის რეალიზაციის მოცულობა შემცირდება? რა დონემდე შეიძლება დაეცეს გაყიდვების მოცულობა, როგორია </w:t>
      </w:r>
      <w:r>
        <w:rPr>
          <w:rFonts w:cs="Sylfaen" w:ascii="Sylfaen" w:hAnsi="Sylfaen"/>
          <w:b/>
          <w:i/>
          <w:lang w:val="ka-GE"/>
        </w:rPr>
        <w:t>„</w:t>
      </w:r>
      <w:r>
        <w:rPr>
          <w:rFonts w:cs="Sylfaen" w:ascii="Sylfaen" w:hAnsi="Sylfaen"/>
          <w:b/>
          <w:i/>
        </w:rPr>
        <w:t>კრიტიკული წერტილი</w:t>
      </w:r>
      <w:r>
        <w:rPr>
          <w:rFonts w:cs="Sylfaen" w:ascii="Sylfaen" w:hAnsi="Sylfaen"/>
          <w:b/>
          <w:i/>
          <w:lang w:val="ka-GE"/>
        </w:rPr>
        <w:t>“</w:t>
      </w:r>
      <w:r>
        <w:rPr>
          <w:rFonts w:cs="Sylfaen" w:ascii="Sylfaen" w:hAnsi="Sylfaen"/>
          <w:b/>
          <w:i/>
        </w:rPr>
        <w:t>?</w:t>
      </w:r>
      <w:r>
        <w:rPr>
          <w:rFonts w:cs="Sylfaen" w:ascii="Sylfaen" w:hAnsi="Sylfaen"/>
          <w:i/>
        </w:rPr>
        <w:t xml:space="preserve"> შეიძლება თუ არა კომპანიამ მიიღოს გადაწყვეტილება, შეამციროს პროდუქტის ფასი, რათა გაზარდოს რეალიზებული პროდუქციის მოცულობა, რამდენად უნდა გაიზარდოს გაყიდვების მოცულობა. რომ კომპანიის მოგება არ შემცირდეს? თუ აუცილებელი ხდება სესხის აღება, მაშინ მმართველებმა უნდა გადაწყვიტონ, რამდენით უნდა გაიზარდოს გაყიდვები, რათა დაიფაროს სესხის პროცენტ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ზემოთ მოცემულ და სხვა მრავალ კითხვაზე პასუხის გაცემის საშუალებას იძლევა </w:t>
      </w:r>
      <w:r>
        <w:rPr>
          <w:rFonts w:cs="Sylfaen" w:ascii="Sylfaen" w:hAnsi="Sylfaen"/>
          <w:b/>
          <w:lang w:val="ka-GE"/>
        </w:rPr>
        <w:t>„</w:t>
      </w:r>
      <w:r>
        <w:rPr>
          <w:rFonts w:cs="Sylfaen" w:ascii="Sylfaen" w:hAnsi="Sylfaen"/>
          <w:b/>
        </w:rPr>
        <w:t>დანახარჯი-მოცულობა-მოგების</w:t>
      </w:r>
      <w:r>
        <w:rPr>
          <w:rFonts w:cs="Sylfaen" w:ascii="Sylfaen" w:hAnsi="Sylfaen"/>
          <w:b/>
          <w:lang w:val="ka-GE"/>
        </w:rPr>
        <w:t>“</w:t>
      </w:r>
      <w:r>
        <w:rPr>
          <w:rFonts w:cs="Sylfaen" w:ascii="Sylfaen" w:hAnsi="Sylfaen"/>
        </w:rPr>
        <w:t xml:space="preserve"> ანალიზი. დამოკიდებულება </w:t>
      </w:r>
      <w:r>
        <w:rPr>
          <w:rFonts w:cs="Sylfaen" w:ascii="Sylfaen" w:hAnsi="Sylfaen"/>
          <w:b/>
          <w:lang w:val="ka-GE"/>
        </w:rPr>
        <w:t>„</w:t>
      </w:r>
      <w:r>
        <w:rPr>
          <w:rFonts w:cs="Sylfaen" w:ascii="Sylfaen" w:hAnsi="Sylfaen"/>
          <w:b/>
        </w:rPr>
        <w:t>დანახარჯი-მოცულობა-მოგება</w:t>
      </w:r>
      <w:r>
        <w:rPr>
          <w:rFonts w:cs="Sylfaen" w:ascii="Sylfaen" w:hAnsi="Sylfaen"/>
          <w:b/>
          <w:lang w:val="ka-GE"/>
        </w:rPr>
        <w:t>“</w:t>
      </w:r>
      <w:r>
        <w:rPr>
          <w:rFonts w:cs="Sylfaen" w:ascii="Sylfaen" w:hAnsi="Sylfaen"/>
          <w:b/>
        </w:rPr>
        <w:t xml:space="preserve"> </w:t>
      </w:r>
      <w:r>
        <w:rPr>
          <w:rFonts w:cs="Sylfaen" w:ascii="Sylfaen" w:hAnsi="Sylfaen"/>
        </w:rPr>
        <w:t>გულისხმობს დანახარჯების დაყოფას მუდმივ და ცვლად დანახარჯ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დანახარჯი-მოცულობა-მოგების</w:t>
      </w:r>
      <w:r>
        <w:rPr>
          <w:rFonts w:cs="Sylfaen" w:ascii="Sylfaen" w:hAnsi="Sylfaen"/>
          <w:b/>
          <w:lang w:val="ka-GE"/>
        </w:rPr>
        <w:t>“</w:t>
      </w:r>
      <w:r>
        <w:rPr>
          <w:rFonts w:cs="Sylfaen" w:ascii="Sylfaen" w:hAnsi="Sylfaen"/>
          <w:b/>
        </w:rPr>
        <w:t xml:space="preserve"> </w:t>
      </w:r>
      <w:r>
        <w:rPr>
          <w:rFonts w:cs="Sylfaen" w:ascii="Sylfaen" w:hAnsi="Sylfaen"/>
        </w:rPr>
        <w:t>ანალიზი სრულდება სამი მიმართულებით:</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b/>
        </w:rPr>
        <w:t>ზღვრული მოგების ანალიზი, რაც ნიშნავს მომხმარებლებისთვის შეთავაზებული სხვადასხვა სახის საქონლის ან სხვადასხვა მომსახურების ზღვრული მოგების შედარებას;</w:t>
      </w:r>
    </w:p>
    <w:p>
      <w:pPr>
        <w:pStyle w:val="Normal"/>
        <w:jc w:val="both"/>
        <w:rPr>
          <w:rFonts w:ascii="Sylfaen" w:hAnsi="Sylfaen" w:cs="Sylfaen"/>
          <w:b/>
          <w:b/>
        </w:rPr>
      </w:pPr>
      <w:r>
        <w:rPr>
          <w:rFonts w:cs="Sylfaen" w:ascii="Sylfaen" w:hAnsi="Sylfaen"/>
          <w:b/>
        </w:rPr>
      </w:r>
    </w:p>
    <w:p>
      <w:pPr>
        <w:pStyle w:val="Normal"/>
        <w:numPr>
          <w:ilvl w:val="0"/>
          <w:numId w:val="10"/>
        </w:numPr>
        <w:jc w:val="both"/>
        <w:rPr/>
      </w:pPr>
      <w:r>
        <w:rPr>
          <w:rFonts w:cs="Sylfaen" w:ascii="Sylfaen" w:hAnsi="Sylfaen"/>
          <w:b/>
        </w:rPr>
        <w:t>უზარალობის ანალიზი, რაც ნიშნავს იმ გაყიდვების დონის დადგენას, რომლის დროსაც კომპანიის მიერ მიღებული შემოსავლები გაუტოლდება ამ შემოსავლის მიღებასთან დაკავშირებულ დანახარჯებს;</w:t>
      </w:r>
    </w:p>
    <w:p>
      <w:pPr>
        <w:pStyle w:val="Normal"/>
        <w:jc w:val="both"/>
        <w:rPr>
          <w:rFonts w:ascii="Sylfaen" w:hAnsi="Sylfaen" w:cs="Sylfaen"/>
          <w:b/>
          <w:b/>
        </w:rPr>
      </w:pPr>
      <w:r>
        <w:rPr>
          <w:rFonts w:cs="Sylfaen" w:ascii="Sylfaen" w:hAnsi="Sylfaen"/>
          <w:b/>
        </w:rPr>
      </w:r>
    </w:p>
    <w:p>
      <w:pPr>
        <w:pStyle w:val="Normal"/>
        <w:numPr>
          <w:ilvl w:val="0"/>
          <w:numId w:val="10"/>
        </w:numPr>
        <w:jc w:val="both"/>
        <w:rPr/>
      </w:pPr>
      <w:r>
        <w:rPr>
          <w:rFonts w:cs="Sylfaen" w:ascii="Sylfaen" w:hAnsi="Sylfaen"/>
          <w:b/>
        </w:rPr>
        <w:t>მუდმივი დანახარჯების ანალიზი, რაც ნიშნავს მთლიან დანახარჯებში მუდმივი დანახარჯების წილის განსაზღვრას და ამ დანახარჯების მუხლობრივ ანალიზ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დანახარჯი-მოცულობა-მოგების</w:t>
      </w:r>
      <w:r>
        <w:rPr>
          <w:rFonts w:cs="Sylfaen" w:ascii="Sylfaen" w:hAnsi="Sylfaen"/>
          <w:b/>
          <w:lang w:val="ka-GE"/>
        </w:rPr>
        <w:t>“</w:t>
      </w:r>
      <w:r>
        <w:rPr>
          <w:rFonts w:cs="Sylfaen" w:ascii="Sylfaen" w:hAnsi="Sylfaen"/>
        </w:rPr>
        <w:t xml:space="preserve"> ანალიზი სრულდება შემდეგი დაშვებებით:</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 xml:space="preserve">მთლიან დანახარჯებში გამოიყოფა დანახარჯების ორი ჯგუფი </w:t>
      </w:r>
      <w:r>
        <w:rPr>
          <w:rFonts w:cs="Sylfaen" w:ascii="Sylfaen" w:hAnsi="Sylfaen"/>
          <w:b/>
          <w:lang w:val="ka-GE"/>
        </w:rPr>
        <w:t xml:space="preserve">– </w:t>
      </w:r>
      <w:r>
        <w:rPr>
          <w:rFonts w:cs="Sylfaen" w:ascii="Sylfaen" w:hAnsi="Sylfaen"/>
          <w:b/>
        </w:rPr>
        <w:t>მუდმივი და ცვლადი დანახარჯები;</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დანახარჯებს და შემოსავლებს რეალიზაციიდან გააჩნიათ წარმოების მოცულობის მიმართ წრფივი დამოკიდებულება;</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ცვლადი დანახარჯები და პროდუქციის ერთეულის ფასი დაგეგმვის პერიოდში ცვლილებებს არ განიცდის;</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პროდუქტების სტრუქტურა არ შეიცვლება წარმოების მოცულობის ცვლილებების შედეგად;</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წარმოების და გაყიდვების მოცულობები დაახლოებით ტოლია;</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სხვადასხვა პერიოდებში დანახარჯების და ამონაგების შედარებისას ინფლაციური პროცესები არ გაითვალისწი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იუხედავად ჩამოთვლილი დაშვებებისა, </w:t>
      </w:r>
      <w:r>
        <w:rPr>
          <w:rFonts w:cs="Sylfaen" w:ascii="Sylfaen" w:hAnsi="Sylfaen"/>
          <w:b/>
          <w:lang w:val="ka-GE"/>
        </w:rPr>
        <w:t>„</w:t>
      </w:r>
      <w:r>
        <w:rPr>
          <w:rFonts w:cs="Sylfaen" w:ascii="Sylfaen" w:hAnsi="Sylfaen"/>
          <w:b/>
        </w:rPr>
        <w:t>დანახარჯი-მოცულობა-მოგების</w:t>
      </w:r>
      <w:r>
        <w:rPr>
          <w:rFonts w:cs="Sylfaen" w:ascii="Sylfaen" w:hAnsi="Sylfaen"/>
          <w:b/>
          <w:lang w:val="ka-GE"/>
        </w:rPr>
        <w:t>“</w:t>
      </w:r>
      <w:r>
        <w:rPr>
          <w:rFonts w:cs="Sylfaen" w:ascii="Sylfaen" w:hAnsi="Sylfaen"/>
          <w:b/>
        </w:rPr>
        <w:t xml:space="preserve"> </w:t>
      </w:r>
      <w:r>
        <w:rPr>
          <w:rFonts w:cs="Sylfaen" w:ascii="Sylfaen" w:hAnsi="Sylfaen"/>
        </w:rPr>
        <w:t>ანალიზი ითვლება სავსებით სამართლიანად, ე.ი. გარკვეულად სანდო სურათს ასახავს. გამოცდილება გვიჩვენებს, რომ მენეჯერთა უმეტესობა უფრო რთული ანალიზის ჩატარებას მიზანშეწონილად არ მიიჩნ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ღვრული მოგების ანალიზი</w:t>
      </w:r>
      <w:r>
        <w:rPr>
          <w:rFonts w:cs="Sylfaen" w:ascii="Sylfaen" w:hAnsi="Sylfaen"/>
        </w:rPr>
        <w:t xml:space="preserve"> თავისი არსით მიმართულია უზარალობის წერტილის (კრიტიკული წერტილი, წონასწორობის წერტილი და რენტაბელობის ზღვარი) დადგენის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ზარალობის წერტილი </w:t>
      </w:r>
      <w:r>
        <w:rPr>
          <w:rFonts w:cs="Sylfaen" w:ascii="Sylfaen" w:hAnsi="Sylfaen"/>
          <w:b/>
          <w:lang w:val="ka-GE"/>
        </w:rPr>
        <w:t>„</w:t>
      </w:r>
      <w:r>
        <w:rPr>
          <w:rFonts w:cs="Sylfaen" w:ascii="Sylfaen" w:hAnsi="Sylfaen"/>
          <w:b/>
        </w:rPr>
        <w:t>დანახარჯი-მოცულობა-მოგების</w:t>
      </w:r>
      <w:r>
        <w:rPr>
          <w:rFonts w:cs="Sylfaen" w:ascii="Sylfaen" w:hAnsi="Sylfaen"/>
          <w:b/>
          <w:lang w:val="ka-GE"/>
        </w:rPr>
        <w:t>“</w:t>
      </w:r>
      <w:r>
        <w:rPr>
          <w:rFonts w:cs="Sylfaen" w:ascii="Sylfaen" w:hAnsi="Sylfaen"/>
          <w:b/>
        </w:rPr>
        <w:t xml:space="preserve"> </w:t>
      </w:r>
      <w:r>
        <w:rPr>
          <w:rFonts w:cs="Sylfaen" w:ascii="Sylfaen" w:hAnsi="Sylfaen"/>
        </w:rPr>
        <w:t xml:space="preserve">ანალიზის ერთ-ერთი ყველაზე საინტერესო საკითხია. </w:t>
      </w:r>
      <w:r>
        <w:rPr>
          <w:rFonts w:cs="Sylfaen" w:ascii="Sylfaen" w:hAnsi="Sylfaen"/>
          <w:b/>
        </w:rPr>
        <w:t xml:space="preserve">მენეჯერებს სურთ სრულად გამორიცხონ ზარალის მიღების ალბათობა. უზარალობის წერტილში გაყიდვებიდან შემოსავალი მთლიანი დანახარჯების ტოლია, ხოლო მოგება </w:t>
      </w:r>
      <w:r>
        <w:rPr>
          <w:rFonts w:cs="Sylfaen" w:ascii="Sylfaen" w:hAnsi="Sylfaen"/>
          <w:b/>
          <w:lang w:val="ka-GE"/>
        </w:rPr>
        <w:t xml:space="preserve">– </w:t>
      </w:r>
      <w:r>
        <w:rPr>
          <w:rFonts w:cs="Sylfaen" w:ascii="Sylfaen" w:hAnsi="Sylfaen"/>
          <w:b/>
        </w:rPr>
        <w:t>ნულის ტოლი.</w:t>
      </w:r>
      <w:r>
        <w:rPr>
          <w:rFonts w:cs="Sylfaen" w:ascii="Sylfaen" w:hAnsi="Sylfaen"/>
        </w:rPr>
        <w:t xml:space="preserve"> აქედან გამომდინარე, უზარალობის წერტილის განსაზღვრის მიზანია ისეთი გაყიდვების მოცულობის დადგენა, რომელიც უზრუნველყოფს ნულოვან ფინანსურ შედეგ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ვემოთ მოცემული მაგალითის საფუძველზე განხილულია უზარალობის წერტილის გამოთვლის სამი მეთოდი: </w:t>
      </w:r>
      <w:r>
        <w:rPr>
          <w:rFonts w:cs="Sylfaen" w:ascii="Sylfaen" w:hAnsi="Sylfaen"/>
          <w:b/>
        </w:rPr>
        <w:t>განტოლების, ზღვრული მოგებისა</w:t>
      </w:r>
      <w:r>
        <w:rPr>
          <w:rFonts w:cs="Sylfaen" w:ascii="Sylfaen" w:hAnsi="Sylfaen"/>
        </w:rPr>
        <w:t xml:space="preserve"> და </w:t>
      </w:r>
      <w:r>
        <w:rPr>
          <w:rFonts w:cs="Sylfaen" w:ascii="Sylfaen" w:hAnsi="Sylfaen"/>
          <w:b/>
        </w:rPr>
        <w:t>გრაფიკ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გალითი.</w:t>
      </w:r>
      <w:r>
        <w:rPr>
          <w:rFonts w:cs="Sylfaen" w:ascii="Sylfaen" w:hAnsi="Sylfaen"/>
        </w:rPr>
        <w:t xml:space="preserve"> შპს </w:t>
      </w:r>
      <w:r>
        <w:rPr>
          <w:rFonts w:cs="Sylfaen" w:ascii="Sylfaen" w:hAnsi="Sylfaen"/>
          <w:b/>
          <w:lang w:val="ka-GE"/>
        </w:rPr>
        <w:t>„</w:t>
      </w:r>
      <w:r>
        <w:rPr>
          <w:rFonts w:cs="Sylfaen" w:ascii="Sylfaen" w:hAnsi="Sylfaen"/>
          <w:b/>
        </w:rPr>
        <w:t>ჩანჩქერს</w:t>
      </w:r>
      <w:r>
        <w:rPr>
          <w:rFonts w:cs="Sylfaen" w:ascii="Sylfaen" w:hAnsi="Sylfaen"/>
          <w:b/>
          <w:lang w:val="ka-GE"/>
        </w:rPr>
        <w:t>“</w:t>
      </w:r>
      <w:r>
        <w:rPr>
          <w:rFonts w:cs="Sylfaen" w:ascii="Sylfaen" w:hAnsi="Sylfaen"/>
          <w:b/>
        </w:rPr>
        <w:t xml:space="preserve"> </w:t>
      </w:r>
      <w:r>
        <w:rPr>
          <w:rFonts w:cs="Sylfaen" w:ascii="Sylfaen" w:hAnsi="Sylfaen"/>
        </w:rPr>
        <w:t xml:space="preserve">გამიზნული აქვს გაყიდოს გამოფენა </w:t>
      </w:r>
      <w:r>
        <w:rPr>
          <w:rFonts w:cs="Sylfaen" w:ascii="Sylfaen" w:hAnsi="Sylfaen"/>
          <w:b/>
          <w:lang w:val="ka-GE"/>
        </w:rPr>
        <w:t>„</w:t>
      </w:r>
      <w:r>
        <w:rPr>
          <w:rFonts w:cs="Sylfaen" w:ascii="Sylfaen" w:hAnsi="Sylfaen"/>
          <w:b/>
        </w:rPr>
        <w:t>ExpoGeorgia 2000</w:t>
      </w:r>
      <w:r>
        <w:rPr>
          <w:rFonts w:cs="Sylfaen" w:ascii="Sylfaen" w:hAnsi="Sylfaen"/>
          <w:b/>
          <w:lang w:val="ka-GE"/>
        </w:rPr>
        <w:t>“</w:t>
      </w:r>
      <w:r>
        <w:rPr>
          <w:rFonts w:cs="Sylfaen" w:ascii="Sylfaen" w:hAnsi="Sylfaen"/>
        </w:rPr>
        <w:t xml:space="preserve">-ზე სამამულო წარმოების 120 ლ. ტევადობის წყლის გამაცხელებლები. მას შეუძლია შეიძინოს გამაცხელებლები მწარმოებელი ფირმისგან 120 ლარად, თანაც დააბრუნოს საქონელი 120 ლარად, თუ ის არ იქნება რეალიზებული. თითოეული გამათბობელი გამოფენაზე იქნება რეალიზებული 200 ლარად. შპს </w:t>
      </w:r>
      <w:r>
        <w:rPr>
          <w:rFonts w:cs="Sylfaen" w:ascii="Sylfaen" w:hAnsi="Sylfaen"/>
          <w:b/>
          <w:lang w:val="ka-GE"/>
        </w:rPr>
        <w:t>„</w:t>
      </w:r>
      <w:r>
        <w:rPr>
          <w:rFonts w:cs="Sylfaen" w:ascii="Sylfaen" w:hAnsi="Sylfaen"/>
          <w:b/>
        </w:rPr>
        <w:t>ჩანჩქერმა</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ExpoGeorgia 2000</w:t>
      </w:r>
      <w:r>
        <w:rPr>
          <w:rFonts w:cs="Sylfaen" w:ascii="Sylfaen" w:hAnsi="Sylfaen"/>
          <w:b/>
          <w:lang w:val="ka-GE"/>
        </w:rPr>
        <w:t>“</w:t>
      </w:r>
      <w:r>
        <w:rPr>
          <w:rFonts w:cs="Sylfaen" w:ascii="Sylfaen" w:hAnsi="Sylfaen"/>
        </w:rPr>
        <w:t>-ის დირექციას უკვე გადაუხადა საგამოფენო ადგილის ქირა 2 000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პს </w:t>
      </w:r>
      <w:r>
        <w:rPr>
          <w:rFonts w:cs="Sylfaen" w:ascii="Sylfaen" w:hAnsi="Sylfaen"/>
          <w:b/>
          <w:lang w:val="ka-GE"/>
        </w:rPr>
        <w:t>„</w:t>
      </w:r>
      <w:r>
        <w:rPr>
          <w:rFonts w:cs="Sylfaen" w:ascii="Sylfaen" w:hAnsi="Sylfaen"/>
          <w:b/>
        </w:rPr>
        <w:t>ჩანჩქერის</w:t>
      </w:r>
      <w:r>
        <w:rPr>
          <w:rFonts w:cs="Sylfaen" w:ascii="Sylfaen" w:hAnsi="Sylfaen"/>
          <w:b/>
          <w:lang w:val="ka-GE"/>
        </w:rPr>
        <w:t>“</w:t>
      </w:r>
      <w:r>
        <w:rPr>
          <w:rFonts w:cs="Sylfaen" w:ascii="Sylfaen" w:hAnsi="Sylfaen"/>
        </w:rPr>
        <w:t xml:space="preserve"> მენეჯერებს აინტერესებთ: რამდენი ცალი გამათბობლის რეალიზაციაა საჭირო იმისათვის, რომ ეს ოპერაცია არ იყოს ზარალიანი? დავუშვათ, რომ შპს </w:t>
      </w:r>
      <w:r>
        <w:rPr>
          <w:rFonts w:cs="Sylfaen" w:ascii="Sylfaen" w:hAnsi="Sylfaen"/>
          <w:b/>
          <w:lang w:val="ka-GE"/>
        </w:rPr>
        <w:t>„</w:t>
      </w:r>
      <w:r>
        <w:rPr>
          <w:rFonts w:cs="Sylfaen" w:ascii="Sylfaen" w:hAnsi="Sylfaen"/>
          <w:b/>
        </w:rPr>
        <w:t>ჩანჩქერს</w:t>
      </w:r>
      <w:r>
        <w:rPr>
          <w:rFonts w:cs="Sylfaen" w:ascii="Sylfaen" w:hAnsi="Sylfaen"/>
          <w:b/>
          <w:lang w:val="ka-GE"/>
        </w:rPr>
        <w:t>“</w:t>
      </w:r>
      <w:r>
        <w:rPr>
          <w:rFonts w:cs="Sylfaen" w:ascii="Sylfaen" w:hAnsi="Sylfaen"/>
        </w:rPr>
        <w:t xml:space="preserve"> სხვა დანახარჯები არ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ოხს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ანტოლების მეთოდი</w:t>
      </w:r>
      <w:r>
        <w:rPr>
          <w:rFonts w:cs="Sylfaen" w:ascii="Sylfaen" w:hAnsi="Sylfaen"/>
        </w:rPr>
        <w:t xml:space="preserve"> შემდეგში მდგომ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ონაგები -ცვლადი დანახარჯები -მუდმივი დანახარჯები = საოპერაციო მოგება,</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USP×Q)-(UVC×Q)-FC=OP</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 xml:space="preserve">სადაც, </w:t>
      </w:r>
      <w:r>
        <w:rPr>
          <w:rFonts w:cs="Sylfaen" w:ascii="Sylfaen" w:hAnsi="Sylfaen"/>
          <w:b/>
        </w:rPr>
        <w:t>USP</w:t>
      </w:r>
      <w:r>
        <w:rPr>
          <w:rFonts w:cs="Sylfaen" w:ascii="Sylfaen" w:hAnsi="Sylfaen"/>
        </w:rPr>
        <w:t xml:space="preserve"> არის ერთი პროდუქტის სარეალიზაციო ფასი;</w:t>
      </w:r>
      <w:r>
        <w:rPr>
          <w:rFonts w:cs="Sylfaen" w:ascii="Sylfaen" w:hAnsi="Sylfaen"/>
          <w:lang w:val="ka-GE"/>
        </w:rPr>
        <w:br/>
      </w:r>
      <w:r>
        <w:rPr>
          <w:rFonts w:cs="Sylfaen" w:ascii="Sylfaen" w:hAnsi="Sylfaen"/>
          <w:b/>
        </w:rPr>
        <w:t>UVC</w:t>
      </w:r>
      <w:r>
        <w:rPr>
          <w:rFonts w:cs="Sylfaen" w:ascii="Sylfaen" w:hAnsi="Sylfaen"/>
        </w:rPr>
        <w:t xml:space="preserve"> -ერთ პროდუქტზე მოსული ცვლადი დანახარჯები;</w:t>
      </w:r>
      <w:r>
        <w:rPr>
          <w:rFonts w:cs="Sylfaen" w:ascii="Sylfaen" w:hAnsi="Sylfaen"/>
          <w:lang w:val="ka-GE"/>
        </w:rPr>
        <w:br/>
      </w:r>
      <w:r>
        <w:rPr>
          <w:rFonts w:cs="Sylfaen" w:ascii="Sylfaen" w:hAnsi="Sylfaen"/>
          <w:b/>
        </w:rPr>
        <w:t>FC</w:t>
      </w:r>
      <w:r>
        <w:rPr>
          <w:rFonts w:cs="Sylfaen" w:ascii="Sylfaen" w:hAnsi="Sylfaen"/>
        </w:rPr>
        <w:t xml:space="preserve"> – მუდმივი დანახარჯები;</w:t>
      </w:r>
      <w:r>
        <w:rPr>
          <w:rFonts w:cs="Sylfaen" w:ascii="Sylfaen" w:hAnsi="Sylfaen"/>
          <w:lang w:val="ka-GE"/>
        </w:rPr>
        <w:br/>
      </w:r>
      <w:r>
        <w:rPr>
          <w:rFonts w:cs="Sylfaen" w:ascii="Sylfaen" w:hAnsi="Sylfaen"/>
          <w:b/>
        </w:rPr>
        <w:t>OP</w:t>
      </w:r>
      <w:r>
        <w:rPr>
          <w:rFonts w:cs="Sylfaen" w:ascii="Sylfaen" w:hAnsi="Sylfaen"/>
        </w:rPr>
        <w:t xml:space="preserve"> – საოპერაციო მოგება;</w:t>
      </w:r>
      <w:r>
        <w:rPr>
          <w:rFonts w:cs="Sylfaen" w:ascii="Sylfaen" w:hAnsi="Sylfaen"/>
          <w:lang w:val="ka-GE"/>
        </w:rPr>
        <w:br/>
      </w:r>
      <w:r>
        <w:rPr>
          <w:rFonts w:cs="Sylfaen" w:ascii="Sylfaen" w:hAnsi="Sylfaen"/>
          <w:b/>
        </w:rPr>
        <w:t>Q</w:t>
      </w:r>
      <w:r>
        <w:rPr>
          <w:rFonts w:cs="Sylfaen" w:ascii="Sylfaen" w:hAnsi="Sylfaen"/>
        </w:rPr>
        <w:t xml:space="preserve"> – რეალიზებული პროდუქციის რაოდე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ტოლების მეთოდი უზარალობის წერტილის გამოთვლის ერთ-ერთი ყველაზე იოლი და ადვილად დასამახსოვრებელი მეთოდია. უზარალობის წერტილში მოგება ნულის ტოლია, აქედან გამომდინარე, ჩვენი მაგალითისთვის გვექნება:</w:t>
      </w:r>
    </w:p>
    <w:p>
      <w:pPr>
        <w:pStyle w:val="Normal"/>
        <w:jc w:val="both"/>
        <w:rPr>
          <w:rFonts w:ascii="Sylfaen" w:hAnsi="Sylfaen" w:cs="Sylfaen"/>
        </w:rPr>
      </w:pPr>
      <w:r>
        <w:rPr>
          <w:rFonts w:cs="Sylfaen" w:ascii="Sylfaen" w:hAnsi="Sylfaen"/>
        </w:rPr>
      </w:r>
    </w:p>
    <w:tbl>
      <w:tblPr>
        <w:tblW w:w="5760" w:type="dxa"/>
        <w:jc w:val="left"/>
        <w:tblInd w:w="1255"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ლ×Q</w:t>
            </w:r>
            <w:r>
              <w:rPr>
                <w:rFonts w:cs="Sylfaen" w:ascii="Sylfaen" w:hAnsi="Sylfaen"/>
                <w:b/>
                <w:lang w:val="ka-GE"/>
              </w:rPr>
              <w:t>-</w:t>
            </w:r>
            <w:r>
              <w:rPr>
                <w:rFonts w:cs="Sylfaen" w:ascii="Sylfaen" w:hAnsi="Sylfaen"/>
                <w:b/>
              </w:rPr>
              <w:t>120ლ×Q</w:t>
            </w:r>
            <w:r>
              <w:rPr>
                <w:rFonts w:cs="Sylfaen" w:ascii="Sylfaen" w:hAnsi="Sylfaen"/>
                <w:b/>
                <w:lang w:val="ka-GE"/>
              </w:rPr>
              <w:t>-</w:t>
            </w:r>
            <w:r>
              <w:rPr>
                <w:rFonts w:cs="Sylfaen" w:ascii="Sylfaen" w:hAnsi="Sylfaen"/>
                <w:b/>
              </w:rPr>
              <w:t>2 000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80ლ×Q</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2</w:t>
            </w:r>
            <w:r>
              <w:rPr>
                <w:rFonts w:cs="Sylfaen" w:ascii="Sylfaen" w:hAnsi="Sylfaen"/>
                <w:b/>
                <w:lang w:val="ka-GE"/>
              </w:rPr>
              <w:t xml:space="preserve"> </w:t>
            </w:r>
            <w:r>
              <w:rPr>
                <w:rFonts w:cs="Sylfaen" w:ascii="Sylfaen" w:hAnsi="Sylfaen"/>
                <w:b/>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Q</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 000ლ/80ლ = 25ცალ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შპს </w:t>
      </w:r>
      <w:r>
        <w:rPr>
          <w:rFonts w:cs="Sylfaen" w:ascii="Sylfaen" w:hAnsi="Sylfaen"/>
          <w:b/>
          <w:lang w:val="ka-GE"/>
        </w:rPr>
        <w:t>„</w:t>
      </w:r>
      <w:r>
        <w:rPr>
          <w:rFonts w:cs="Sylfaen" w:ascii="Sylfaen" w:hAnsi="Sylfaen"/>
          <w:b/>
        </w:rPr>
        <w:t>ჩანჩქერი</w:t>
      </w:r>
      <w:r>
        <w:rPr>
          <w:rFonts w:cs="Sylfaen" w:ascii="Sylfaen" w:hAnsi="Sylfaen"/>
          <w:b/>
          <w:lang w:val="ka-GE"/>
        </w:rPr>
        <w:t>“</w:t>
      </w:r>
      <w:r>
        <w:rPr>
          <w:rFonts w:cs="Sylfaen" w:ascii="Sylfaen" w:hAnsi="Sylfaen"/>
        </w:rPr>
        <w:t xml:space="preserve"> 25 ცალზე ნაკლებ გამათბობელს გაყიდის, იგი იზარალებს, ხოლო თუ მისი რეალიზაციის მოცულობა 25 ცალს გადააჭარბებს, იგი მიიღებს მოგებას. მოცემულ მაგალითში უზარალობის წერტილი გამოსახულია რეალიზებული პროდუქციის ერთეულებში, მაგრამ ასევე შესაძლებელია იყოს ფულად გამოსახულებაშიც: 25 ცალი X 200 ლარი = 5 000 ლ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ზღვრული მოგების მეთო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უზარალობის წერტილის გამოთვლა შესაძლებელია აგრეთვე ზღვრული მოგების მეთოდით რომელიც ფაქტიურად განტოლების მეთოდის ალგებრული ნაირსახე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ზღვრული მოგება = ამონაგები გაყიდვებიდან – ცვლადი დანახარჯ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 შემთხვევაში გვე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USP×Q) – (UVC×Q) –FC = OP</w:t>
      </w:r>
    </w:p>
    <w:p>
      <w:pPr>
        <w:pStyle w:val="Normal"/>
        <w:jc w:val="center"/>
        <w:rPr>
          <w:rFonts w:ascii="Sylfaen" w:hAnsi="Sylfaen" w:cs="Sylfaen"/>
          <w:lang w:val="ka-GE"/>
        </w:rPr>
      </w:pPr>
      <w:r>
        <w:rPr>
          <w:rFonts w:cs="Sylfaen" w:ascii="Sylfaen" w:hAnsi="Sylfaen"/>
          <w:b/>
          <w:lang w:val="ka-GE"/>
        </w:rPr>
        <w:t>(USP–UVC)×Q = FC+OP</w:t>
      </w:r>
      <w:r>
        <w:rPr>
          <w:rFonts w:cs="Sylfaen" w:ascii="Sylfaen" w:hAnsi="Sylfaen"/>
          <w:b/>
          <w:lang w:val="en-US"/>
        </w:rPr>
        <w:br/>
      </w:r>
      <w:r>
        <w:rPr>
          <w:rFonts w:cs="Sylfaen" w:ascii="Sylfaen" w:hAnsi="Sylfaen"/>
          <w:b/>
          <w:lang w:val="ka-GE"/>
        </w:rPr>
        <w:t>UCM×Q = FC+OP</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highlight w:val="red"/>
          <w:lang w:val="ka-GE"/>
        </w:rPr>
      </w:pPr>
      <w:r>
        <w:rPr>
          <w:rFonts w:cs="Sylfaen" w:ascii="Sylfaen" w:hAnsi="Sylfaen"/>
          <w:b/>
          <w:lang w:val="ka-GE"/>
        </w:rPr>
        <w:t xml:space="preserve">Q = </w:t>
      </w:r>
      <w:r>
        <w:rPr>
          <w:rFonts w:cs="Sylfaen" w:ascii="Sylfaen" w:hAnsi="Sylfaen"/>
          <w:b/>
          <w:u w:val="single"/>
          <w:lang w:val="ka-GE"/>
        </w:rPr>
        <w:t>FC+OP</w:t>
        <w:br/>
      </w:r>
      <w:r>
        <w:rPr>
          <w:rFonts w:cs="Sylfaen" w:ascii="Sylfaen" w:hAnsi="Sylfaen"/>
          <w:b/>
          <w:color w:val="FFFFFF"/>
          <w:lang w:val="ka-GE"/>
        </w:rPr>
        <w:t>ტტ</w:t>
      </w:r>
      <w:r>
        <w:rPr>
          <w:rFonts w:cs="Sylfaen" w:ascii="Sylfaen" w:hAnsi="Sylfaen"/>
          <w:b/>
          <w:lang w:val="ka-GE"/>
        </w:rPr>
        <w:t>UCM</w:t>
      </w:r>
    </w:p>
    <w:p>
      <w:pPr>
        <w:pStyle w:val="Normal"/>
        <w:jc w:val="both"/>
        <w:rPr>
          <w:rFonts w:ascii="Sylfaen" w:hAnsi="Sylfaen" w:cs="Sylfaen"/>
          <w:highlight w:val="red"/>
          <w:lang w:val="ka-GE"/>
        </w:rPr>
      </w:pPr>
      <w:r>
        <w:rPr>
          <w:rFonts w:cs="Sylfaen" w:ascii="Sylfaen" w:hAnsi="Sylfaen"/>
          <w:highlight w:val="red"/>
          <w:lang w:val="ka-GE"/>
        </w:rPr>
      </w:r>
    </w:p>
    <w:p>
      <w:pPr>
        <w:pStyle w:val="Normal"/>
        <w:jc w:val="both"/>
        <w:rPr>
          <w:rFonts w:ascii="Sylfaen" w:hAnsi="Sylfaen" w:cs="Sylfaen"/>
          <w:highlight w:val="red"/>
          <w:lang w:val="ka-GE"/>
        </w:rPr>
      </w:pPr>
      <w:r>
        <w:rPr>
          <w:rFonts w:cs="Sylfaen" w:ascii="Sylfaen" w:hAnsi="Sylfaen"/>
          <w:highlight w:val="red"/>
          <w:lang w:val="ka-GE"/>
        </w:rPr>
      </w:r>
    </w:p>
    <w:p>
      <w:pPr>
        <w:pStyle w:val="Normal"/>
        <w:rPr/>
      </w:pPr>
      <w:r>
        <w:rPr>
          <w:rFonts w:cs="Sylfaen" w:ascii="Sylfaen" w:hAnsi="Sylfaen"/>
          <w:lang w:val="ka-GE"/>
        </w:rPr>
        <w:t xml:space="preserve">სადაც, </w:t>
      </w:r>
      <w:r>
        <w:rPr>
          <w:rFonts w:cs="Sylfaen" w:ascii="Sylfaen" w:hAnsi="Sylfaen"/>
          <w:b/>
          <w:lang w:val="ka-GE"/>
        </w:rPr>
        <w:t>USP</w:t>
      </w:r>
      <w:r>
        <w:rPr>
          <w:rFonts w:cs="Sylfaen" w:ascii="Sylfaen" w:hAnsi="Sylfaen"/>
          <w:lang w:val="ka-GE"/>
        </w:rPr>
        <w:t xml:space="preserve"> -ერთი პროდუქტის სარეალიზაციო ფასია;</w:t>
        <w:br/>
      </w:r>
      <w:r>
        <w:rPr>
          <w:rFonts w:cs="Sylfaen" w:ascii="Sylfaen" w:hAnsi="Sylfaen"/>
          <w:b/>
          <w:lang w:val="ka-GE"/>
        </w:rPr>
        <w:t>UVC</w:t>
      </w:r>
      <w:r>
        <w:rPr>
          <w:rFonts w:cs="Sylfaen" w:ascii="Sylfaen" w:hAnsi="Sylfaen"/>
          <w:lang w:val="ka-GE"/>
        </w:rPr>
        <w:t xml:space="preserve"> -ერთ პროდუქტზე მოსული ცვლადი დანახარჯები;</w:t>
        <w:br/>
      </w:r>
      <w:r>
        <w:rPr>
          <w:rFonts w:cs="Sylfaen" w:ascii="Sylfaen" w:hAnsi="Sylfaen"/>
          <w:b/>
          <w:lang w:val="ka-GE"/>
        </w:rPr>
        <w:t xml:space="preserve">UCM </w:t>
      </w:r>
      <w:r>
        <w:rPr>
          <w:rFonts w:cs="Sylfaen" w:ascii="Sylfaen" w:hAnsi="Sylfaen"/>
          <w:lang w:val="ka-GE"/>
        </w:rPr>
        <w:t>-ერთი პროდუქტის ზღვრული მოგება;</w:t>
        <w:br/>
      </w:r>
      <w:r>
        <w:rPr>
          <w:rFonts w:cs="Sylfaen" w:ascii="Sylfaen" w:hAnsi="Sylfaen"/>
          <w:b/>
          <w:lang w:val="ka-GE"/>
        </w:rPr>
        <w:t>FC</w:t>
      </w:r>
      <w:r>
        <w:rPr>
          <w:rFonts w:cs="Sylfaen" w:ascii="Sylfaen" w:hAnsi="Sylfaen"/>
          <w:lang w:val="ka-GE"/>
        </w:rPr>
        <w:t xml:space="preserve"> – მუდმივი დანახარჯები;</w:t>
        <w:br/>
      </w:r>
      <w:r>
        <w:rPr>
          <w:rFonts w:cs="Sylfaen" w:ascii="Sylfaen" w:hAnsi="Sylfaen"/>
          <w:b/>
          <w:lang w:val="ka-GE"/>
        </w:rPr>
        <w:t>OP</w:t>
      </w:r>
      <w:r>
        <w:rPr>
          <w:rFonts w:cs="Sylfaen" w:ascii="Sylfaen" w:hAnsi="Sylfaen"/>
          <w:lang w:val="ka-GE"/>
        </w:rPr>
        <w:t xml:space="preserve"> -საოპერაციო მოგება;</w:t>
        <w:br/>
      </w:r>
      <w:r>
        <w:rPr>
          <w:rFonts w:cs="Sylfaen" w:ascii="Sylfaen" w:hAnsi="Sylfaen"/>
          <w:b/>
          <w:lang w:val="ka-GE"/>
        </w:rPr>
        <w:t>Q</w:t>
      </w:r>
      <w:r>
        <w:rPr>
          <w:rFonts w:cs="Sylfaen" w:ascii="Sylfaen" w:hAnsi="Sylfaen"/>
          <w:lang w:val="ka-GE"/>
        </w:rPr>
        <w:t xml:space="preserve"> -რეალიზებული პროდუქციის რაოდე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უზარალობის</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ნულ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b/>
          <w:lang w:val="en-US"/>
        </w:rPr>
        <w:t>OP=0,</w:t>
      </w:r>
      <w:r>
        <w:rPr>
          <w:rFonts w:cs="Sylfaen" w:ascii="Sylfaen" w:hAnsi="Sylfaen"/>
          <w:lang w:val="en-US"/>
        </w:rPr>
        <w:t xml:space="preserve"> </w:t>
      </w:r>
      <w:r>
        <w:rPr>
          <w:rFonts w:cs="Sylfaen" w:ascii="Sylfaen" w:hAnsi="Sylfaen"/>
        </w:rPr>
        <w:t>მაში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48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75" r="-14" b="-75"/>
                    <a:stretch>
                      <a:fillRect/>
                    </a:stretch>
                  </pic:blipFill>
                  <pic:spPr bwMode="auto">
                    <a:xfrm>
                      <a:off x="0" y="0"/>
                      <a:ext cx="2540000" cy="482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ს</w:t>
      </w:r>
      <w:r>
        <w:rPr>
          <w:rFonts w:cs="Sylfaen" w:ascii="Sylfaen" w:hAnsi="Sylfaen"/>
          <w:lang w:val="en-US"/>
        </w:rPr>
        <w:t xml:space="preserve"> </w:t>
      </w:r>
      <w:r>
        <w:rPr>
          <w:rFonts w:cs="Sylfaen" w:ascii="Sylfaen" w:hAnsi="Sylfaen"/>
        </w:rPr>
        <w:t>მაგალითშ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2 000 </w:t>
      </w:r>
      <w:r>
        <w:rPr>
          <w:rFonts w:cs="Sylfaen" w:ascii="Sylfaen" w:hAnsi="Sylfaen"/>
        </w:rPr>
        <w:t>ლარ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80 </w:t>
      </w:r>
      <w:r>
        <w:rPr>
          <w:rFonts w:cs="Sylfaen" w:ascii="Sylfaen" w:hAnsi="Sylfaen"/>
        </w:rPr>
        <w:t>ლარის</w:t>
      </w:r>
      <w:r>
        <w:rPr>
          <w:rFonts w:cs="Sylfaen" w:ascii="Sylfaen" w:hAnsi="Sylfaen"/>
          <w:lang w:val="en-US"/>
        </w:rPr>
        <w:t xml:space="preserve"> (200</w:t>
      </w:r>
      <w:r>
        <w:rPr>
          <w:rFonts w:cs="Sylfaen" w:ascii="Sylfaen" w:hAnsi="Sylfaen"/>
        </w:rPr>
        <w:t>ლ</w:t>
      </w:r>
      <w:r>
        <w:rPr>
          <w:rFonts w:cs="Sylfaen" w:ascii="Sylfaen" w:hAnsi="Sylfaen"/>
          <w:lang w:val="en-US"/>
        </w:rPr>
        <w:t xml:space="preserve"> – 120</w:t>
      </w:r>
      <w:r>
        <w:rPr>
          <w:rFonts w:cs="Sylfaen" w:ascii="Sylfaen" w:hAnsi="Sylfaen"/>
        </w:rPr>
        <w:t>ლ</w:t>
      </w:r>
      <w:r>
        <w:rPr>
          <w:rFonts w:cs="Sylfaen" w:ascii="Sylfaen" w:hAnsi="Sylfaen"/>
          <w:lang w:val="en-US"/>
        </w:rPr>
        <w:t xml:space="preserve">) </w:t>
      </w:r>
      <w:r>
        <w:rPr>
          <w:rFonts w:cs="Sylfaen" w:ascii="Sylfaen" w:hAnsi="Sylfaen"/>
        </w:rPr>
        <w:t>ამგვარ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ზარალო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 2 000/80 = 25 </w:t>
      </w:r>
      <w:r>
        <w:rPr>
          <w:rFonts w:cs="Sylfaen" w:ascii="Sylfaen" w:hAnsi="Sylfaen"/>
        </w:rPr>
        <w:t>ც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ზარალობის</w:t>
      </w:r>
      <w:r>
        <w:rPr>
          <w:rFonts w:cs="Sylfaen" w:ascii="Sylfaen" w:hAnsi="Sylfaen"/>
          <w:lang w:val="en-US"/>
        </w:rPr>
        <w:t xml:space="preserve"> </w:t>
      </w:r>
      <w:r>
        <w:rPr>
          <w:rFonts w:cs="Sylfaen" w:ascii="Sylfaen" w:hAnsi="Sylfaen"/>
        </w:rPr>
        <w:t>წერტილის</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ერთეულებშ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ორმუ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უზარალობის</w:t>
      </w:r>
      <w:r>
        <w:rPr>
          <w:rFonts w:cs="Sylfaen" w:ascii="Sylfaen" w:hAnsi="Sylfaen"/>
          <w:b/>
          <w:lang w:val="en-US"/>
        </w:rPr>
        <w:t xml:space="preserve"> </w:t>
      </w:r>
      <w:r>
        <w:rPr>
          <w:rFonts w:cs="Sylfaen" w:ascii="Sylfaen" w:hAnsi="Sylfaen"/>
          <w:b/>
        </w:rPr>
        <w:t>წერტილი</w:t>
      </w:r>
      <w:r>
        <w:rPr>
          <w:rFonts w:cs="Sylfaen" w:ascii="Sylfaen" w:hAnsi="Sylfaen"/>
          <w:b/>
          <w:lang w:val="en-US"/>
        </w:rPr>
        <w:t xml:space="preserve"> = </w:t>
      </w:r>
      <w:r>
        <w:rPr>
          <w:rFonts w:cs="Sylfaen" w:ascii="Sylfaen" w:hAnsi="Sylfaen"/>
          <w:b/>
          <w:u w:val="single"/>
        </w:rPr>
        <w:t>მუდმივი</w:t>
      </w:r>
      <w:r>
        <w:rPr>
          <w:rFonts w:cs="Sylfaen" w:ascii="Sylfaen" w:hAnsi="Sylfaen"/>
          <w:b/>
          <w:u w:val="single"/>
          <w:lang w:val="en-US"/>
        </w:rPr>
        <w:t xml:space="preserve"> </w:t>
      </w:r>
      <w:r>
        <w:rPr>
          <w:rFonts w:cs="Sylfaen" w:ascii="Sylfaen" w:hAnsi="Sylfaen"/>
          <w:b/>
          <w:u w:val="single"/>
        </w:rPr>
        <w:t>დანახარჯები</w:t>
      </w:r>
      <w:r>
        <w:rPr>
          <w:rFonts w:cs="Sylfaen" w:ascii="Sylfaen" w:hAnsi="Sylfaen"/>
          <w:b/>
          <w:u w:val="single"/>
          <w:lang w:val="ka-GE"/>
        </w:rPr>
        <w:br/>
      </w:r>
      <w:r>
        <w:rPr>
          <w:rFonts w:cs="Sylfaen" w:ascii="Sylfaen" w:hAnsi="Sylfaen"/>
          <w:b/>
          <w:lang w:val="en-US"/>
        </w:rPr>
        <w:t>(</w:t>
      </w:r>
      <w:r>
        <w:rPr>
          <w:rFonts w:cs="Sylfaen" w:ascii="Sylfaen" w:hAnsi="Sylfaen"/>
          <w:b/>
        </w:rPr>
        <w:t>ფულად</w:t>
      </w:r>
      <w:r>
        <w:rPr>
          <w:rFonts w:cs="Sylfaen" w:ascii="Sylfaen" w:hAnsi="Sylfaen"/>
          <w:b/>
          <w:lang w:val="en-US"/>
        </w:rPr>
        <w:t xml:space="preserve"> </w:t>
      </w:r>
      <w:r>
        <w:rPr>
          <w:rFonts w:cs="Sylfaen" w:ascii="Sylfaen" w:hAnsi="Sylfaen"/>
          <w:b/>
        </w:rPr>
        <w:t>ერთეულებში</w:t>
      </w:r>
      <w:r>
        <w:rPr>
          <w:rFonts w:cs="Sylfaen" w:ascii="Sylfaen" w:hAnsi="Sylfaen"/>
          <w:b/>
          <w:lang w:val="en-US"/>
        </w:rPr>
        <w:t xml:space="preserve">) </w:t>
      </w:r>
      <w:r>
        <w:rPr>
          <w:rFonts w:cs="Sylfaen" w:ascii="Sylfaen" w:hAnsi="Sylfaen"/>
          <w:b/>
          <w:color w:val="FFFFFF"/>
          <w:lang w:val="ka-GE"/>
        </w:rPr>
        <w:t>აა</w:t>
      </w:r>
      <w:r>
        <w:rPr>
          <w:rFonts w:cs="Sylfaen" w:ascii="Sylfaen" w:hAnsi="Sylfaen"/>
          <w:b/>
        </w:rPr>
        <w:t>ზღვრული</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ნორმ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დაც</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ზღვრულ</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შეფარდებულ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გასაყიდ</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ზღვრულმოგებას</w:t>
      </w:r>
      <w:r>
        <w:rPr>
          <w:rFonts w:cs="Sylfaen" w:ascii="Sylfaen" w:hAnsi="Sylfaen"/>
          <w:lang w:val="en-US"/>
        </w:rPr>
        <w:t xml:space="preserve">, </w:t>
      </w:r>
      <w:r>
        <w:rPr>
          <w:rFonts w:cs="Sylfaen" w:ascii="Sylfaen" w:hAnsi="Sylfaen"/>
        </w:rPr>
        <w:t>შეფარდებულ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მოცულობ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900" w:hanging="0"/>
        <w:rPr/>
      </w:pPr>
      <w:r>
        <w:rPr>
          <w:rFonts w:cs="Sylfaen" w:ascii="Sylfaen" w:hAnsi="Sylfaen"/>
          <w:b/>
        </w:rPr>
        <w:t>ზღვრული</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ნორმა</w:t>
      </w:r>
      <w:r>
        <w:rPr>
          <w:rFonts w:cs="Sylfaen" w:ascii="Sylfaen" w:hAnsi="Sylfaen"/>
          <w:b/>
          <w:lang w:val="en-US"/>
        </w:rPr>
        <w:t xml:space="preserve"> = 80/200×100 = 40%.</w:t>
      </w:r>
    </w:p>
    <w:p>
      <w:pPr>
        <w:pStyle w:val="Normal"/>
        <w:ind w:left="900" w:hanging="0"/>
        <w:jc w:val="both"/>
        <w:rPr>
          <w:rFonts w:ascii="Sylfaen" w:hAnsi="Sylfaen" w:cs="Sylfaen"/>
          <w:b/>
          <w:b/>
          <w:lang w:val="en-US"/>
        </w:rPr>
      </w:pPr>
      <w:r>
        <w:rPr>
          <w:rFonts w:cs="Sylfaen" w:ascii="Sylfaen" w:hAnsi="Sylfaen"/>
          <w:b/>
          <w:lang w:val="en-US"/>
        </w:rPr>
      </w:r>
    </w:p>
    <w:p>
      <w:pPr>
        <w:pStyle w:val="Normal"/>
        <w:ind w:left="900" w:hanging="0"/>
        <w:rPr/>
      </w:pPr>
      <w:r>
        <w:rPr>
          <w:rFonts w:cs="Sylfaen" w:ascii="Sylfaen" w:hAnsi="Sylfaen"/>
          <w:b/>
        </w:rPr>
        <w:t>უზარალობის</w:t>
      </w:r>
      <w:r>
        <w:rPr>
          <w:rFonts w:cs="Sylfaen" w:ascii="Sylfaen" w:hAnsi="Sylfaen"/>
          <w:b/>
          <w:lang w:val="en-US"/>
        </w:rPr>
        <w:t xml:space="preserve"> </w:t>
      </w:r>
      <w:r>
        <w:rPr>
          <w:rFonts w:cs="Sylfaen" w:ascii="Sylfaen" w:hAnsi="Sylfaen"/>
          <w:b/>
        </w:rPr>
        <w:t>წერტილი</w:t>
      </w:r>
      <w:r>
        <w:rPr>
          <w:rFonts w:cs="Sylfaen" w:ascii="Sylfaen" w:hAnsi="Sylfaen"/>
          <w:b/>
          <w:lang w:val="ka-GE"/>
        </w:rPr>
        <w:br/>
      </w:r>
      <w:r>
        <w:rPr>
          <w:rFonts w:cs="Sylfaen" w:ascii="Sylfaen" w:hAnsi="Sylfaen"/>
          <w:b/>
          <w:lang w:val="en-US"/>
        </w:rPr>
        <w:t>(</w:t>
      </w:r>
      <w:r>
        <w:rPr>
          <w:rFonts w:cs="Sylfaen" w:ascii="Sylfaen" w:hAnsi="Sylfaen"/>
          <w:b/>
        </w:rPr>
        <w:t>ფულად</w:t>
      </w:r>
      <w:r>
        <w:rPr>
          <w:rFonts w:cs="Sylfaen" w:ascii="Sylfaen" w:hAnsi="Sylfaen"/>
          <w:b/>
          <w:lang w:val="en-US"/>
        </w:rPr>
        <w:t xml:space="preserve"> </w:t>
      </w:r>
      <w:r>
        <w:rPr>
          <w:rFonts w:cs="Sylfaen" w:ascii="Sylfaen" w:hAnsi="Sylfaen"/>
          <w:b/>
        </w:rPr>
        <w:t>ერთეულებში</w:t>
      </w:r>
      <w:r>
        <w:rPr>
          <w:rFonts w:cs="Sylfaen" w:ascii="Sylfaen" w:hAnsi="Sylfaen"/>
          <w:b/>
          <w:lang w:val="en-US"/>
        </w:rPr>
        <w:t xml:space="preserve">) = 200×25 /0,4 = 12500 </w:t>
      </w:r>
      <w:r>
        <w:rPr>
          <w:rFonts w:cs="Sylfaen" w:ascii="Sylfaen" w:hAnsi="Sylfaen"/>
          <w:b/>
        </w:rPr>
        <w:t>ლარ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გრაფიკული</w:t>
      </w:r>
      <w:r>
        <w:rPr>
          <w:rFonts w:cs="Sylfaen" w:ascii="Sylfaen" w:hAnsi="Sylfaen"/>
          <w:b/>
          <w:lang w:val="en-US"/>
        </w:rPr>
        <w:t xml:space="preserve"> </w:t>
      </w:r>
      <w:r>
        <w:rPr>
          <w:rFonts w:cs="Sylfaen" w:ascii="Sylfaen" w:hAnsi="Sylfaen"/>
          <w:b/>
        </w:rPr>
        <w:t>მეთოდი</w:t>
      </w:r>
      <w:r>
        <w:rPr>
          <w:rFonts w:cs="Sylfaen" w:ascii="Sylfaen" w:hAnsi="Sylfaen"/>
          <w:b/>
          <w:lang w:val="en-US"/>
        </w:rPr>
        <w:t>.</w:t>
      </w:r>
      <w:r>
        <w:rPr>
          <w:rFonts w:cs="Sylfaen" w:ascii="Sylfaen" w:hAnsi="Sylfaen"/>
          <w:lang w:val="en-US"/>
        </w:rPr>
        <w:t xml:space="preserve"> </w:t>
      </w:r>
      <w:r>
        <w:rPr>
          <w:rFonts w:cs="Sylfaen" w:ascii="Sylfaen" w:hAnsi="Sylfaen"/>
        </w:rPr>
        <w:t>გრაფიკ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ამონ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წრფეების</w:t>
      </w:r>
      <w:r>
        <w:rPr>
          <w:rFonts w:cs="Sylfaen" w:ascii="Sylfaen" w:hAnsi="Sylfaen"/>
          <w:lang w:val="en-US"/>
        </w:rPr>
        <w:t xml:space="preserve"> </w:t>
      </w:r>
      <w:r>
        <w:rPr>
          <w:rFonts w:cs="Sylfaen" w:ascii="Sylfaen" w:hAnsi="Sylfaen"/>
        </w:rPr>
        <w:t>კოორდინატთა</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რფეთა</w:t>
      </w:r>
      <w:r>
        <w:rPr>
          <w:rFonts w:cs="Sylfaen" w:ascii="Sylfaen" w:hAnsi="Sylfaen"/>
          <w:lang w:val="en-US"/>
        </w:rPr>
        <w:t xml:space="preserve"> </w:t>
      </w:r>
      <w:r>
        <w:rPr>
          <w:rFonts w:cs="Sylfaen" w:ascii="Sylfaen" w:hAnsi="Sylfaen"/>
        </w:rPr>
        <w:t>გადაკვეთის</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ზარალობის</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გრაფიკ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ზარალობის</w:t>
      </w:r>
      <w:r>
        <w:rPr>
          <w:rFonts w:cs="Sylfaen" w:ascii="Sylfaen" w:hAnsi="Sylfaen"/>
          <w:lang w:val="en-US"/>
        </w:rPr>
        <w:t xml:space="preserve"> </w:t>
      </w:r>
      <w:r>
        <w:rPr>
          <w:rFonts w:cs="Sylfaen" w:ascii="Sylfaen" w:hAnsi="Sylfaen"/>
        </w:rPr>
        <w:t>წერტილის</w:t>
      </w:r>
      <w:r>
        <w:rPr>
          <w:rFonts w:cs="Sylfaen" w:ascii="Sylfaen" w:hAnsi="Sylfaen"/>
          <w:lang w:val="en-US"/>
        </w:rPr>
        <w:t xml:space="preserve"> </w:t>
      </w:r>
      <w:r>
        <w:rPr>
          <w:rFonts w:cs="Sylfaen" w:ascii="Sylfaen" w:hAnsi="Sylfaen"/>
        </w:rPr>
        <w:t>დადგ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540000" cy="1752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წრფეების</w:t>
      </w:r>
      <w:r>
        <w:rPr>
          <w:rFonts w:cs="Sylfaen" w:ascii="Sylfaen" w:hAnsi="Sylfaen"/>
          <w:lang w:val="en-US"/>
        </w:rPr>
        <w:t xml:space="preserve"> </w:t>
      </w:r>
      <w:r>
        <w:rPr>
          <w:rFonts w:cs="Sylfaen" w:ascii="Sylfaen" w:hAnsi="Sylfaen"/>
        </w:rPr>
        <w:t>კოორდინატთა</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ასაგებ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რტ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1. </w:t>
      </w:r>
      <w:r>
        <w:rPr>
          <w:rFonts w:cs="Sylfaen" w:ascii="Sylfaen" w:hAnsi="Sylfaen"/>
          <w:b/>
        </w:rPr>
        <w:t>მთლიანი</w:t>
      </w:r>
      <w:r>
        <w:rPr>
          <w:rFonts w:cs="Sylfaen" w:ascii="Sylfaen" w:hAnsi="Sylfaen"/>
          <w:b/>
          <w:lang w:val="en-US"/>
        </w:rPr>
        <w:t xml:space="preserve"> </w:t>
      </w:r>
      <w:r>
        <w:rPr>
          <w:rFonts w:cs="Sylfaen" w:ascii="Sylfaen" w:hAnsi="Sylfaen"/>
          <w:b/>
        </w:rPr>
        <w:t>დანახარჯების</w:t>
      </w:r>
      <w:r>
        <w:rPr>
          <w:rFonts w:cs="Sylfaen" w:ascii="Sylfaen" w:hAnsi="Sylfaen"/>
          <w:b/>
          <w:lang w:val="en-US"/>
        </w:rPr>
        <w:t xml:space="preserve"> </w:t>
      </w:r>
      <w:r>
        <w:rPr>
          <w:rFonts w:cs="Sylfaen" w:ascii="Sylfaen" w:hAnsi="Sylfaen"/>
          <w:b/>
        </w:rPr>
        <w:t>წრფე</w:t>
      </w:r>
      <w:r>
        <w:rPr>
          <w:rFonts w:cs="Sylfaen" w:ascii="Sylfaen" w:hAnsi="Sylfaen"/>
          <w:b/>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ვლ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წრფ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2 000 </w:t>
      </w:r>
      <w:r>
        <w:rPr>
          <w:rFonts w:cs="Sylfaen" w:ascii="Sylfaen" w:hAnsi="Sylfaen"/>
        </w:rPr>
        <w:t>ლარ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აგოთ</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წრფ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ვერტიკალურ</w:t>
      </w:r>
      <w:r>
        <w:rPr>
          <w:rFonts w:cs="Sylfaen" w:ascii="Sylfaen" w:hAnsi="Sylfaen"/>
          <w:lang w:val="en-US"/>
        </w:rPr>
        <w:t xml:space="preserve"> </w:t>
      </w:r>
      <w:r>
        <w:rPr>
          <w:rFonts w:cs="Sylfaen" w:ascii="Sylfaen" w:hAnsi="Sylfaen"/>
        </w:rPr>
        <w:t>ღერძზე</w:t>
      </w:r>
      <w:r>
        <w:rPr>
          <w:rFonts w:cs="Sylfaen" w:ascii="Sylfaen" w:hAnsi="Sylfaen"/>
          <w:lang w:val="en-US"/>
        </w:rPr>
        <w:t xml:space="preserve"> </w:t>
      </w:r>
      <w:r>
        <w:rPr>
          <w:rFonts w:cs="Sylfaen" w:ascii="Sylfaen" w:hAnsi="Sylfaen"/>
        </w:rPr>
        <w:t>გადავზომოთ</w:t>
      </w:r>
      <w:r>
        <w:rPr>
          <w:rFonts w:cs="Sylfaen" w:ascii="Sylfaen" w:hAnsi="Sylfaen"/>
          <w:lang w:val="en-US"/>
        </w:rPr>
        <w:t xml:space="preserve"> 2 000 (A </w:t>
      </w:r>
      <w:r>
        <w:rPr>
          <w:rFonts w:cs="Sylfaen" w:ascii="Sylfaen" w:hAnsi="Sylfaen"/>
        </w:rPr>
        <w:t>წერ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ტილზე</w:t>
      </w:r>
      <w:r>
        <w:rPr>
          <w:rFonts w:cs="Sylfaen" w:ascii="Sylfaen" w:hAnsi="Sylfaen"/>
          <w:lang w:val="en-US"/>
        </w:rPr>
        <w:t xml:space="preserve"> </w:t>
      </w:r>
      <w:r>
        <w:rPr>
          <w:rFonts w:cs="Sylfaen" w:ascii="Sylfaen" w:hAnsi="Sylfaen"/>
        </w:rPr>
        <w:t>გავავლოთ</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ცვლადი</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ერთეულზე</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120 </w:t>
      </w:r>
      <w:r>
        <w:rPr>
          <w:rFonts w:cs="Sylfaen" w:ascii="Sylfaen" w:hAnsi="Sylfaen"/>
        </w:rPr>
        <w:t>ლარ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წრფის</w:t>
      </w:r>
      <w:r>
        <w:rPr>
          <w:rFonts w:cs="Sylfaen" w:ascii="Sylfaen" w:hAnsi="Sylfaen"/>
          <w:lang w:val="en-US"/>
        </w:rPr>
        <w:t xml:space="preserve"> </w:t>
      </w:r>
      <w:r>
        <w:rPr>
          <w:rFonts w:cs="Sylfaen" w:ascii="Sylfaen" w:hAnsi="Sylfaen"/>
        </w:rPr>
        <w:t>ასაგებ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ნულოვან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2 000 (A </w:t>
      </w:r>
      <w:r>
        <w:rPr>
          <w:rFonts w:cs="Sylfaen" w:ascii="Sylfaen" w:hAnsi="Sylfaen"/>
        </w:rPr>
        <w:t>წერტ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სამარისია</w:t>
      </w:r>
      <w:r>
        <w:rPr>
          <w:rFonts w:cs="Sylfaen" w:ascii="Sylfaen" w:hAnsi="Sylfaen"/>
          <w:lang w:val="en-US"/>
        </w:rPr>
        <w:t xml:space="preserve"> </w:t>
      </w:r>
      <w:r>
        <w:rPr>
          <w:rFonts w:cs="Sylfaen" w:ascii="Sylfaen" w:hAnsi="Sylfaen"/>
        </w:rPr>
        <w:t>ავირჩიოთ</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ნულოვანი</w:t>
      </w:r>
      <w:r>
        <w:rPr>
          <w:rFonts w:cs="Sylfaen" w:ascii="Sylfaen" w:hAnsi="Sylfaen"/>
          <w:lang w:val="en-US"/>
        </w:rPr>
        <w:t xml:space="preserve"> </w:t>
      </w:r>
      <w:r>
        <w:rPr>
          <w:rFonts w:cs="Sylfaen" w:ascii="Sylfaen" w:hAnsi="Sylfaen"/>
        </w:rPr>
        <w:t>დონის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40 </w:t>
      </w:r>
      <w:r>
        <w:rPr>
          <w:rFonts w:cs="Sylfaen" w:ascii="Sylfaen" w:hAnsi="Sylfaen"/>
        </w:rPr>
        <w:t>ც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40 </w:t>
      </w:r>
      <w:r>
        <w:rPr>
          <w:rFonts w:cs="Sylfaen" w:ascii="Sylfaen" w:hAnsi="Sylfaen"/>
        </w:rPr>
        <w:t>ცა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6 800 (120×25+2000) </w:t>
      </w:r>
      <w:r>
        <w:rPr>
          <w:rFonts w:cs="Sylfaen" w:ascii="Sylfaen" w:hAnsi="Sylfaen"/>
        </w:rPr>
        <w:t>ლარ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ურათზე</w:t>
      </w:r>
      <w:r>
        <w:rPr>
          <w:rFonts w:cs="Sylfaen" w:ascii="Sylfaen" w:hAnsi="Sylfaen"/>
          <w:lang w:val="en-US"/>
        </w:rPr>
        <w:t xml:space="preserve"> B </w:t>
      </w:r>
      <w:r>
        <w:rPr>
          <w:rFonts w:cs="Sylfaen" w:ascii="Sylfaen" w:hAnsi="Sylfaen"/>
        </w:rPr>
        <w:t>წერტილ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წრფ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A </w:t>
      </w:r>
      <w:r>
        <w:rPr>
          <w:rFonts w:cs="Sylfaen" w:ascii="Sylfaen" w:hAnsi="Sylfaen"/>
        </w:rPr>
        <w:t>და</w:t>
      </w:r>
      <w:r>
        <w:rPr>
          <w:rFonts w:cs="Sylfaen" w:ascii="Sylfaen" w:hAnsi="Sylfaen"/>
          <w:lang w:val="en-US"/>
        </w:rPr>
        <w:t xml:space="preserve"> B) </w:t>
      </w:r>
      <w:r>
        <w:rPr>
          <w:rFonts w:cs="Sylfaen" w:ascii="Sylfaen" w:hAnsi="Sylfaen"/>
        </w:rPr>
        <w:t>წერტილზეა</w:t>
      </w:r>
      <w:r>
        <w:rPr>
          <w:rFonts w:cs="Sylfaen" w:ascii="Sylfaen" w:hAnsi="Sylfaen"/>
          <w:lang w:val="en-US"/>
        </w:rPr>
        <w:t xml:space="preserve"> </w:t>
      </w:r>
      <w:r>
        <w:rPr>
          <w:rFonts w:cs="Sylfaen" w:ascii="Sylfaen" w:hAnsi="Sylfaen"/>
        </w:rPr>
        <w:t>გავლ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2. </w:t>
      </w:r>
      <w:r>
        <w:rPr>
          <w:rFonts w:cs="Sylfaen" w:ascii="Sylfaen" w:hAnsi="Sylfaen"/>
          <w:b/>
        </w:rPr>
        <w:t>ამონაგების</w:t>
      </w:r>
      <w:r>
        <w:rPr>
          <w:rFonts w:cs="Sylfaen" w:ascii="Sylfaen" w:hAnsi="Sylfaen"/>
          <w:b/>
          <w:lang w:val="en-US"/>
        </w:rPr>
        <w:t xml:space="preserve"> </w:t>
      </w:r>
      <w:r>
        <w:rPr>
          <w:rFonts w:cs="Sylfaen" w:ascii="Sylfaen" w:hAnsi="Sylfaen"/>
          <w:b/>
        </w:rPr>
        <w:t>წრფე</w:t>
      </w:r>
      <w:r>
        <w:rPr>
          <w:rFonts w:cs="Sylfaen" w:ascii="Sylfaen" w:hAnsi="Sylfaen"/>
          <w:b/>
          <w:lang w:val="en-US"/>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ნულოვან</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მონაგ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რათზე</w:t>
      </w:r>
      <w:r>
        <w:rPr>
          <w:rFonts w:cs="Sylfaen" w:ascii="Sylfaen" w:hAnsi="Sylfaen"/>
          <w:lang w:val="en-US"/>
        </w:rPr>
        <w:t xml:space="preserve"> C </w:t>
      </w:r>
      <w:r>
        <w:rPr>
          <w:rFonts w:cs="Sylfaen" w:ascii="Sylfaen" w:hAnsi="Sylfaen"/>
        </w:rPr>
        <w:t>წერტილითა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ერტილ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ირჩიოთ</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ნულოვანი</w:t>
      </w:r>
      <w:r>
        <w:rPr>
          <w:rFonts w:cs="Sylfaen" w:ascii="Sylfaen" w:hAnsi="Sylfaen"/>
          <w:lang w:val="en-US"/>
        </w:rPr>
        <w:t xml:space="preserve"> </w:t>
      </w:r>
      <w:r>
        <w:rPr>
          <w:rFonts w:cs="Sylfaen" w:ascii="Sylfaen" w:hAnsi="Sylfaen"/>
        </w:rPr>
        <w:t>დონ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მონაგებ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D </w:t>
      </w:r>
      <w:r>
        <w:rPr>
          <w:rFonts w:cs="Sylfaen" w:ascii="Sylfaen" w:hAnsi="Sylfaen"/>
        </w:rPr>
        <w:t>წერტილით</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ამონაგების</w:t>
      </w:r>
      <w:r>
        <w:rPr>
          <w:rFonts w:cs="Sylfaen" w:ascii="Sylfaen" w:hAnsi="Sylfaen"/>
          <w:lang w:val="en-US"/>
        </w:rPr>
        <w:t xml:space="preserve"> </w:t>
      </w:r>
      <w:r>
        <w:rPr>
          <w:rFonts w:cs="Sylfaen" w:ascii="Sylfaen" w:hAnsi="Sylfaen"/>
        </w:rPr>
        <w:t>წრფ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C </w:t>
      </w:r>
      <w:r>
        <w:rPr>
          <w:rFonts w:cs="Sylfaen" w:ascii="Sylfaen" w:hAnsi="Sylfaen"/>
        </w:rPr>
        <w:t>და</w:t>
      </w:r>
      <w:r>
        <w:rPr>
          <w:rFonts w:cs="Sylfaen" w:ascii="Sylfaen" w:hAnsi="Sylfaen"/>
          <w:lang w:val="en-US"/>
        </w:rPr>
        <w:t xml:space="preserve"> D) </w:t>
      </w:r>
      <w:r>
        <w:rPr>
          <w:rFonts w:cs="Sylfaen" w:ascii="Sylfaen" w:hAnsi="Sylfaen"/>
        </w:rPr>
        <w:t>წერტილზეა</w:t>
      </w:r>
      <w:r>
        <w:rPr>
          <w:rFonts w:cs="Sylfaen" w:ascii="Sylfaen" w:hAnsi="Sylfaen"/>
          <w:lang w:val="en-US"/>
        </w:rPr>
        <w:t xml:space="preserve"> </w:t>
      </w:r>
      <w:r>
        <w:rPr>
          <w:rFonts w:cs="Sylfaen" w:ascii="Sylfaen" w:hAnsi="Sylfaen"/>
        </w:rPr>
        <w:t>გავლ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ერტილ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ონ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წრფეები</w:t>
      </w:r>
      <w:r>
        <w:rPr>
          <w:rFonts w:cs="Sylfaen" w:ascii="Sylfaen" w:hAnsi="Sylfaen"/>
          <w:lang w:val="en-US"/>
        </w:rPr>
        <w:t xml:space="preserve"> </w:t>
      </w:r>
      <w:r>
        <w:rPr>
          <w:rFonts w:cs="Sylfaen" w:ascii="Sylfaen" w:hAnsi="Sylfaen"/>
        </w:rPr>
        <w:t>გადაიკვეთებ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უზარალო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ამონაგები</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ტილია</w:t>
      </w:r>
      <w:r>
        <w:rPr>
          <w:rFonts w:cs="Sylfaen" w:ascii="Sylfaen" w:hAnsi="Sylfaen"/>
          <w:lang w:val="en-US"/>
        </w:rPr>
        <w:t xml:space="preserve">. </w:t>
      </w:r>
      <w:r>
        <w:rPr>
          <w:rFonts w:cs="Sylfaen" w:ascii="Sylfaen" w:hAnsi="Sylfaen"/>
        </w:rPr>
        <w:t>სურათ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სურველი</w:t>
      </w:r>
      <w:r>
        <w:rPr>
          <w:rFonts w:cs="Sylfaen" w:ascii="Sylfaen" w:hAnsi="Sylfaen"/>
          <w:b/>
          <w:lang w:val="en-US"/>
        </w:rPr>
        <w:t xml:space="preserve"> </w:t>
      </w:r>
      <w:r>
        <w:rPr>
          <w:rFonts w:cs="Sylfaen" w:ascii="Sylfaen" w:hAnsi="Sylfaen"/>
          <w:b/>
        </w:rPr>
        <w:t>საოპერაციო</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დაგეგმვა</w:t>
      </w:r>
      <w:r>
        <w:rPr>
          <w:rFonts w:cs="Sylfaen" w:ascii="Sylfaen" w:hAnsi="Sylfaen"/>
          <w:b/>
          <w:lang w:val="en-US"/>
        </w:rPr>
        <w:t>.</w:t>
      </w:r>
      <w:r>
        <w:rPr>
          <w:rFonts w:cs="Sylfaen" w:ascii="Sylfaen" w:hAnsi="Sylfaen"/>
          <w:lang w:val="en-US"/>
        </w:rPr>
        <w:t xml:space="preserve"> </w:t>
      </w:r>
      <w:r>
        <w:rPr>
          <w:rFonts w:cs="Sylfaen" w:ascii="Sylfaen" w:hAnsi="Sylfaen"/>
        </w:rPr>
        <w:t>მენეჯერ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სვა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დრიდე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1</w:t>
      </w:r>
      <w:r>
        <w:rPr>
          <w:rFonts w:cs="Sylfaen" w:ascii="Sylfaen" w:hAnsi="Sylfaen"/>
          <w:lang w:val="ka-GE"/>
        </w:rPr>
        <w:t xml:space="preserve"> </w:t>
      </w:r>
      <w:r>
        <w:rPr>
          <w:rFonts w:cs="Sylfaen" w:ascii="Sylfaen" w:hAnsi="Sylfaen"/>
          <w:lang w:val="en-US"/>
        </w:rPr>
        <w:t xml:space="preserve">200 </w:t>
      </w:r>
      <w:r>
        <w:rPr>
          <w:rFonts w:cs="Sylfaen" w:ascii="Sylfaen" w:hAnsi="Sylfaen"/>
        </w:rPr>
        <w:t>ლარის</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განტოლ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საუკეთესო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უშვათ</w:t>
      </w:r>
      <w:r>
        <w:rPr>
          <w:rFonts w:cs="Sylfaen" w:ascii="Sylfaen" w:hAnsi="Sylfaen"/>
          <w:lang w:val="en-US"/>
        </w:rPr>
        <w:t xml:space="preserve">, </w:t>
      </w:r>
      <w:r>
        <w:rPr>
          <w:rFonts w:cs="Sylfaen" w:ascii="Sylfaen" w:hAnsi="Sylfaen"/>
          <w:b/>
          <w:lang w:val="en-US"/>
        </w:rPr>
        <w:t>QT</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ოცულ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ამონაგები</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rPr>
        <w:t>ცვლადი</w:t>
      </w:r>
      <w:r>
        <w:rPr>
          <w:rFonts w:cs="Sylfaen" w:ascii="Sylfaen" w:hAnsi="Sylfaen"/>
          <w:b/>
          <w:lang w:val="en-US"/>
        </w:rPr>
        <w:t xml:space="preserve"> </w:t>
      </w:r>
      <w:r>
        <w:rPr>
          <w:rFonts w:cs="Sylfaen" w:ascii="Sylfaen" w:hAnsi="Sylfaen"/>
          <w:b/>
        </w:rPr>
        <w:t>დანახარჯები</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rPr>
        <w:t>მუდმივი</w:t>
      </w:r>
      <w:r>
        <w:rPr>
          <w:rFonts w:cs="Sylfaen" w:ascii="Sylfaen" w:hAnsi="Sylfaen"/>
          <w:b/>
          <w:lang w:val="en-US"/>
        </w:rPr>
        <w:t xml:space="preserve"> </w:t>
      </w:r>
      <w:r>
        <w:rPr>
          <w:rFonts w:cs="Sylfaen" w:ascii="Sylfaen" w:hAnsi="Sylfaen"/>
          <w:b/>
        </w:rPr>
        <w:t>დანახარჯები</w:t>
      </w:r>
      <w:r>
        <w:rPr>
          <w:rFonts w:cs="Sylfaen" w:ascii="Sylfaen" w:hAnsi="Sylfaen"/>
          <w:b/>
          <w:lang w:val="en-US"/>
        </w:rPr>
        <w:t xml:space="preserve"> = </w:t>
      </w:r>
      <w:r>
        <w:rPr>
          <w:rFonts w:cs="Sylfaen" w:ascii="Sylfaen" w:hAnsi="Sylfaen"/>
          <w:b/>
        </w:rPr>
        <w:t>სასურველი</w:t>
      </w:r>
      <w:r>
        <w:rPr>
          <w:rFonts w:cs="Sylfaen" w:ascii="Sylfaen" w:hAnsi="Sylfaen"/>
          <w:b/>
          <w:lang w:val="en-US"/>
        </w:rPr>
        <w:t xml:space="preserve"> </w:t>
      </w:r>
      <w:r>
        <w:rPr>
          <w:rFonts w:cs="Sylfaen" w:ascii="Sylfaen" w:hAnsi="Sylfaen"/>
          <w:b/>
        </w:rPr>
        <w:t>საოპერაციო</w:t>
      </w:r>
      <w:r>
        <w:rPr>
          <w:rFonts w:cs="Sylfaen" w:ascii="Sylfaen" w:hAnsi="Sylfaen"/>
          <w:b/>
          <w:lang w:val="en-US"/>
        </w:rPr>
        <w:t xml:space="preserve"> </w:t>
      </w:r>
      <w:r>
        <w:rPr>
          <w:rFonts w:cs="Sylfaen" w:ascii="Sylfaen" w:hAnsi="Sylfaen"/>
          <w:b/>
        </w:rPr>
        <w:t>მოგებ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ind w:left="1800" w:hanging="0"/>
        <w:rPr>
          <w:rFonts w:ascii="Sylfaen" w:hAnsi="Sylfaen" w:cs="Sylfaen"/>
          <w:lang w:val="en-US"/>
        </w:rPr>
      </w:pPr>
      <w:r>
        <w:rPr>
          <w:rFonts w:cs="Sylfaen" w:ascii="Sylfaen" w:hAnsi="Sylfaen"/>
          <w:b/>
          <w:lang w:val="en-US"/>
        </w:rPr>
        <w:t>200</w:t>
      </w:r>
      <w:r>
        <w:rPr>
          <w:rFonts w:cs="Sylfaen" w:ascii="Sylfaen" w:hAnsi="Sylfaen"/>
          <w:b/>
        </w:rPr>
        <w:t>ლ</w:t>
      </w:r>
      <w:r>
        <w:rPr>
          <w:rFonts w:cs="Sylfaen" w:ascii="Sylfaen" w:hAnsi="Sylfaen"/>
          <w:b/>
          <w:lang w:val="en-US"/>
        </w:rPr>
        <w:t xml:space="preserve"> x QT – 120</w:t>
      </w:r>
      <w:r>
        <w:rPr>
          <w:rFonts w:cs="Sylfaen" w:ascii="Sylfaen" w:hAnsi="Sylfaen"/>
          <w:b/>
        </w:rPr>
        <w:t>ლ</w:t>
      </w:r>
      <w:r>
        <w:rPr>
          <w:rFonts w:cs="Sylfaen" w:ascii="Sylfaen" w:hAnsi="Sylfaen"/>
          <w:b/>
          <w:lang w:val="en-US"/>
        </w:rPr>
        <w:t xml:space="preserve"> x QT – 2</w:t>
      </w:r>
      <w:r>
        <w:rPr>
          <w:rFonts w:cs="Sylfaen" w:ascii="Sylfaen" w:hAnsi="Sylfaen"/>
          <w:b/>
          <w:lang w:val="ka-GE"/>
        </w:rPr>
        <w:t xml:space="preserve"> </w:t>
      </w:r>
      <w:r>
        <w:rPr>
          <w:rFonts w:cs="Sylfaen" w:ascii="Sylfaen" w:hAnsi="Sylfaen"/>
          <w:b/>
          <w:lang w:val="en-US"/>
        </w:rPr>
        <w:t xml:space="preserve">000 </w:t>
      </w:r>
      <w:r>
        <w:rPr>
          <w:rFonts w:cs="Sylfaen" w:ascii="Sylfaen" w:hAnsi="Sylfaen"/>
          <w:b/>
        </w:rPr>
        <w:t>ლ</w:t>
      </w:r>
      <w:r>
        <w:rPr>
          <w:rFonts w:cs="Sylfaen" w:ascii="Sylfaen" w:hAnsi="Sylfaen"/>
          <w:b/>
          <w:lang w:val="en-US"/>
        </w:rPr>
        <w:t xml:space="preserve"> = 1</w:t>
      </w:r>
      <w:r>
        <w:rPr>
          <w:rFonts w:cs="Sylfaen" w:ascii="Sylfaen" w:hAnsi="Sylfaen"/>
          <w:b/>
          <w:lang w:val="ka-GE"/>
        </w:rPr>
        <w:t xml:space="preserve"> </w:t>
      </w:r>
      <w:r>
        <w:rPr>
          <w:rFonts w:cs="Sylfaen" w:ascii="Sylfaen" w:hAnsi="Sylfaen"/>
          <w:b/>
          <w:lang w:val="en-US"/>
        </w:rPr>
        <w:t xml:space="preserve">200 </w:t>
      </w:r>
      <w:r>
        <w:rPr>
          <w:rFonts w:cs="Sylfaen" w:ascii="Sylfaen" w:hAnsi="Sylfaen"/>
          <w:b/>
        </w:rPr>
        <w:t>ლარი</w:t>
      </w:r>
      <w:r>
        <w:rPr>
          <w:rFonts w:cs="Sylfaen" w:ascii="Sylfaen" w:hAnsi="Sylfaen"/>
          <w:b/>
          <w:lang w:val="en-US"/>
        </w:rPr>
        <w:br/>
        <w:t>80</w:t>
      </w:r>
      <w:r>
        <w:rPr>
          <w:rFonts w:cs="Sylfaen" w:ascii="Sylfaen" w:hAnsi="Sylfaen"/>
          <w:b/>
        </w:rPr>
        <w:t>ლ</w:t>
      </w:r>
      <w:r>
        <w:rPr>
          <w:rFonts w:cs="Sylfaen" w:ascii="Sylfaen" w:hAnsi="Sylfaen"/>
          <w:b/>
          <w:lang w:val="en-US"/>
        </w:rPr>
        <w:t xml:space="preserve"> x QT = 2</w:t>
      </w:r>
      <w:r>
        <w:rPr>
          <w:rFonts w:cs="Sylfaen" w:ascii="Sylfaen" w:hAnsi="Sylfaen"/>
          <w:b/>
          <w:lang w:val="ka-GE"/>
        </w:rPr>
        <w:t xml:space="preserve"> </w:t>
      </w:r>
      <w:r>
        <w:rPr>
          <w:rFonts w:cs="Sylfaen" w:ascii="Sylfaen" w:hAnsi="Sylfaen"/>
          <w:b/>
          <w:lang w:val="en-US"/>
        </w:rPr>
        <w:t>000</w:t>
      </w:r>
      <w:r>
        <w:rPr>
          <w:rFonts w:cs="Sylfaen" w:ascii="Sylfaen" w:hAnsi="Sylfaen"/>
          <w:b/>
        </w:rPr>
        <w:t>ლ</w:t>
      </w:r>
      <w:r>
        <w:rPr>
          <w:rFonts w:cs="Sylfaen" w:ascii="Sylfaen" w:hAnsi="Sylfaen"/>
          <w:b/>
          <w:lang w:val="en-US"/>
        </w:rPr>
        <w:t>+1</w:t>
      </w:r>
      <w:r>
        <w:rPr>
          <w:rFonts w:cs="Sylfaen" w:ascii="Sylfaen" w:hAnsi="Sylfaen"/>
          <w:b/>
          <w:lang w:val="ka-GE"/>
        </w:rPr>
        <w:t xml:space="preserve"> </w:t>
      </w:r>
      <w:r>
        <w:rPr>
          <w:rFonts w:cs="Sylfaen" w:ascii="Sylfaen" w:hAnsi="Sylfaen"/>
          <w:b/>
          <w:lang w:val="en-US"/>
        </w:rPr>
        <w:t>200</w:t>
      </w:r>
      <w:r>
        <w:rPr>
          <w:rFonts w:cs="Sylfaen" w:ascii="Sylfaen" w:hAnsi="Sylfaen"/>
          <w:b/>
        </w:rPr>
        <w:t>ლ</w:t>
      </w:r>
      <w:r>
        <w:rPr>
          <w:rFonts w:cs="Sylfaen" w:ascii="Sylfaen" w:hAnsi="Sylfaen"/>
          <w:b/>
          <w:lang w:val="en-US"/>
        </w:rPr>
        <w:br/>
        <w:t>80</w:t>
      </w:r>
      <w:r>
        <w:rPr>
          <w:rFonts w:cs="Sylfaen" w:ascii="Sylfaen" w:hAnsi="Sylfaen"/>
          <w:b/>
        </w:rPr>
        <w:t>ლ</w:t>
      </w:r>
      <w:r>
        <w:rPr>
          <w:rFonts w:cs="Sylfaen" w:ascii="Sylfaen" w:hAnsi="Sylfaen"/>
          <w:b/>
          <w:lang w:val="en-US"/>
        </w:rPr>
        <w:t xml:space="preserve"> x QT= 3</w:t>
      </w:r>
      <w:r>
        <w:rPr>
          <w:rFonts w:cs="Sylfaen" w:ascii="Sylfaen" w:hAnsi="Sylfaen"/>
          <w:b/>
          <w:lang w:val="ka-GE"/>
        </w:rPr>
        <w:t xml:space="preserve"> </w:t>
      </w:r>
      <w:r>
        <w:rPr>
          <w:rFonts w:cs="Sylfaen" w:ascii="Sylfaen" w:hAnsi="Sylfaen"/>
          <w:b/>
          <w:lang w:val="en-US"/>
        </w:rPr>
        <w:t>200</w:t>
      </w:r>
      <w:r>
        <w:rPr>
          <w:rFonts w:cs="Sylfaen" w:ascii="Sylfaen" w:hAnsi="Sylfaen"/>
          <w:b/>
        </w:rPr>
        <w:t>ლარი</w:t>
      </w:r>
      <w:r>
        <w:rPr>
          <w:rFonts w:cs="Sylfaen" w:ascii="Sylfaen" w:hAnsi="Sylfaen"/>
          <w:b/>
          <w:lang w:val="en-US"/>
        </w:rPr>
        <w:br/>
        <w:t>QT = 3</w:t>
      </w:r>
      <w:r>
        <w:rPr>
          <w:rFonts w:cs="Sylfaen" w:ascii="Sylfaen" w:hAnsi="Sylfaen"/>
          <w:b/>
          <w:lang w:val="ka-GE"/>
        </w:rPr>
        <w:t xml:space="preserve"> </w:t>
      </w:r>
      <w:r>
        <w:rPr>
          <w:rFonts w:cs="Sylfaen" w:ascii="Sylfaen" w:hAnsi="Sylfaen"/>
          <w:b/>
          <w:lang w:val="en-US"/>
        </w:rPr>
        <w:t>200/80 = 40</w:t>
      </w:r>
      <w:r>
        <w:rPr>
          <w:rFonts w:cs="Sylfaen" w:ascii="Sylfaen" w:hAnsi="Sylfaen"/>
          <w:b/>
        </w:rPr>
        <w:t>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რუ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ყიდვები</w:t>
      </w:r>
      <w:r>
        <w:rPr>
          <w:rFonts w:cs="Sylfaen" w:ascii="Sylfaen" w:hAnsi="Sylfaen"/>
          <w:lang w:val="en-US"/>
        </w:rPr>
        <w:t xml:space="preserve"> </w:t>
      </w:r>
      <w:r>
        <w:rPr>
          <w:rFonts w:cs="Sylfaen" w:ascii="Sylfaen" w:hAnsi="Sylfaen"/>
        </w:rPr>
        <w:t>ერთეულებშ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ფორმუ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33020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5" r="-11" b="-95"/>
                    <a:stretch>
                      <a:fillRect/>
                    </a:stretch>
                  </pic:blipFill>
                  <pic:spPr bwMode="auto">
                    <a:xfrm>
                      <a:off x="0" y="0"/>
                      <a:ext cx="3302000" cy="38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ადაც</w:t>
      </w:r>
      <w:r>
        <w:rPr>
          <w:rFonts w:cs="Sylfaen" w:ascii="Sylfaen" w:hAnsi="Sylfaen"/>
          <w:lang w:val="en-US"/>
        </w:rPr>
        <w:t xml:space="preserve"> </w:t>
      </w:r>
      <w:r>
        <w:rPr>
          <w:rFonts w:cs="Sylfaen" w:ascii="Sylfaen" w:hAnsi="Sylfaen"/>
          <w:b/>
          <w:lang w:val="en-US"/>
        </w:rPr>
        <w:t>TOP</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მოგ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9" r="-11" b="-59"/>
                    <a:stretch>
                      <a:fillRect/>
                    </a:stretch>
                  </pic:blipFill>
                  <pic:spPr bwMode="auto">
                    <a:xfrm>
                      <a:off x="0" y="0"/>
                      <a:ext cx="3175000" cy="609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რუ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საღებად საჭირო გაყიდვები ფულად ერთეულებში განისაზღვრება ფორმულ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სასურველი საოპერაციო მოგების მისაღებად </w:t>
      </w:r>
      <w:r>
        <w:rPr>
          <w:rFonts w:cs="Sylfaen" w:ascii="Sylfaen" w:hAnsi="Sylfaen"/>
          <w:b/>
          <w:u w:val="single"/>
        </w:rPr>
        <w:t>მუდმივი დანახარჯები + სასურველი</w:t>
      </w:r>
      <w:r>
        <w:rPr>
          <w:rFonts w:cs="Sylfaen" w:ascii="Sylfaen" w:hAnsi="Sylfaen"/>
          <w:b/>
        </w:rPr>
        <w:t xml:space="preserve"> მოგ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ჭირო გაყიდვები ფულად ერთეულებში = ზღვრული მოგების ნორ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ვენს მაგალითში გვე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ღვრული მოგების ნორმა = 80 -30/80=0,625</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სასურველი საოპერაციო მოგების მისაღებად საჭირო გაყიდვები</w:t>
      </w:r>
      <w:r>
        <w:rPr>
          <w:rFonts w:cs="Sylfaen" w:ascii="Sylfaen" w:hAnsi="Sylfaen"/>
          <w:lang w:val="ka-GE"/>
        </w:rPr>
        <w:br/>
      </w:r>
      <w:r>
        <w:rPr>
          <w:rFonts w:cs="Sylfaen" w:ascii="Sylfaen" w:hAnsi="Sylfaen"/>
        </w:rPr>
        <w:t>(ფულად ერთეულებში) =2000+1200/0,625=5 120 ლ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დამტკიცება:</w:t>
      </w:r>
    </w:p>
    <w:p>
      <w:pPr>
        <w:pStyle w:val="Normal"/>
        <w:jc w:val="both"/>
        <w:rPr>
          <w:rFonts w:ascii="Sylfaen" w:hAnsi="Sylfaen" w:cs="Sylfaen"/>
          <w:lang w:val="ka-GE"/>
        </w:rPr>
      </w:pPr>
      <w:r>
        <w:rPr>
          <w:rFonts w:cs="Sylfaen" w:ascii="Sylfaen" w:hAnsi="Sylfaen"/>
          <w:lang w:val="ka-GE"/>
        </w:rPr>
      </w:r>
    </w:p>
    <w:tbl>
      <w:tblPr>
        <w:tblW w:w="5223" w:type="dxa"/>
        <w:jc w:val="center"/>
        <w:tblInd w:w="0" w:type="dxa"/>
        <w:tblLayout w:type="fixed"/>
        <w:tblCellMar>
          <w:top w:w="0" w:type="dxa"/>
          <w:left w:w="108" w:type="dxa"/>
          <w:bottom w:w="0" w:type="dxa"/>
          <w:right w:w="108" w:type="dxa"/>
        </w:tblCellMar>
      </w:tblPr>
      <w:tblGrid>
        <w:gridCol w:w="4140"/>
        <w:gridCol w:w="108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ლარი</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ამონაგები, 200ლ×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8 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ცვლადი დანახარჯები, 120ლ×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 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ზღვრული მოგება, 80ლ×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 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მუდმივი დანახარჯები</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 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აოპერაციო მოგება</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1</w:t>
            </w:r>
            <w:r>
              <w:rPr>
                <w:rFonts w:cs="Sylfaen" w:ascii="Sylfaen" w:hAnsi="Sylfaen"/>
                <w:b/>
                <w:lang w:val="ka-GE"/>
              </w:rPr>
              <w:t xml:space="preserve"> </w:t>
            </w:r>
            <w:r>
              <w:rPr>
                <w:rFonts w:cs="Sylfaen" w:ascii="Sylfaen" w:hAnsi="Sylfaen"/>
                <w:b/>
              </w:rPr>
              <w:t>20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მგრძნობელობის ანალიზ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მგრძნობელობის ანალიზი წარმოადგენს მექანიზმს, რომლის მეშვეობით დგინდება </w:t>
      </w:r>
      <w:r>
        <w:rPr>
          <w:rFonts w:cs="Sylfaen" w:ascii="Sylfaen" w:hAnsi="Sylfaen"/>
          <w:b/>
        </w:rPr>
        <w:t>მუდმივი</w:t>
      </w:r>
      <w:r>
        <w:rPr>
          <w:rFonts w:cs="Sylfaen" w:ascii="Sylfaen" w:hAnsi="Sylfaen"/>
        </w:rPr>
        <w:t xml:space="preserve"> და </w:t>
      </w:r>
      <w:r>
        <w:rPr>
          <w:rFonts w:cs="Sylfaen" w:ascii="Sylfaen" w:hAnsi="Sylfaen"/>
          <w:b/>
        </w:rPr>
        <w:t>ცვლადი დანახარჯების</w:t>
      </w:r>
      <w:r>
        <w:rPr>
          <w:rFonts w:cs="Sylfaen" w:ascii="Sylfaen" w:hAnsi="Sylfaen"/>
        </w:rPr>
        <w:t xml:space="preserve"> ცვლილების გავლენა სამეურნეო სუბიექტის საბოლოო შედეგებზე, კერძოდ, საოპერაციო მოგებაზე. მაგალითად, იმ შემთხვევაში, თუ დაგეგმილი მონაცემები მიღწეული არ იქნა ან ერთ-ერთი ძირითადი შემადგენელი შეიცვალა, </w:t>
      </w:r>
      <w:r>
        <w:rPr>
          <w:rFonts w:cs="Sylfaen" w:ascii="Sylfaen" w:hAnsi="Sylfaen"/>
          <w:b/>
        </w:rPr>
        <w:t>„დანახარჯი</w:t>
      </w:r>
      <w:r>
        <w:rPr>
          <w:rFonts w:cs="Sylfaen" w:ascii="Sylfaen" w:hAnsi="Sylfaen"/>
          <w:b/>
          <w:lang w:val="ka-GE"/>
        </w:rPr>
        <w:t>-</w:t>
      </w:r>
      <w:r>
        <w:rPr>
          <w:rFonts w:cs="Sylfaen" w:ascii="Sylfaen" w:hAnsi="Sylfaen"/>
          <w:b/>
        </w:rPr>
        <w:t>მოცულობა</w:t>
      </w:r>
      <w:r>
        <w:rPr>
          <w:rFonts w:cs="Sylfaen" w:ascii="Sylfaen" w:hAnsi="Sylfaen"/>
          <w:b/>
          <w:lang w:val="ka-GE"/>
        </w:rPr>
        <w:t>-</w:t>
      </w:r>
      <w:r>
        <w:rPr>
          <w:rFonts w:cs="Sylfaen" w:ascii="Sylfaen" w:hAnsi="Sylfaen"/>
          <w:b/>
        </w:rPr>
        <w:t>მოგების“</w:t>
      </w:r>
      <w:r>
        <w:rPr>
          <w:rFonts w:cs="Sylfaen" w:ascii="Sylfaen" w:hAnsi="Sylfaen"/>
        </w:rPr>
        <w:t xml:space="preserve"> ანალიზის თვალსაზრისით მგრძნობელობის ანალიზი საშუალებას გვაძლევს დავადგინოთ: </w:t>
      </w:r>
      <w:r>
        <w:rPr>
          <w:rFonts w:cs="Sylfaen" w:ascii="Sylfaen" w:hAnsi="Sylfaen"/>
          <w:b/>
        </w:rPr>
        <w:t>რას მიაღწევს საოპერაციო მოგება, თუ წარმოების მოცულობა დაგეგმილზე 5%</w:t>
      </w:r>
      <w:r>
        <w:rPr>
          <w:rFonts w:cs="Sylfaen" w:ascii="Sylfaen" w:hAnsi="Sylfaen"/>
          <w:b/>
          <w:lang w:val="ka-GE"/>
        </w:rPr>
        <w:t>-</w:t>
      </w:r>
      <w:r>
        <w:rPr>
          <w:rFonts w:cs="Sylfaen" w:ascii="Sylfaen" w:hAnsi="Sylfaen"/>
          <w:b/>
        </w:rPr>
        <w:t>ით ნაკლები იქნება? ან რისი ტოლი იქნება საოპერაციო მოგება, თუ პროდუქტის ერთეულის ცვლადი დანახარჯები 10%</w:t>
      </w:r>
      <w:r>
        <w:rPr>
          <w:rFonts w:cs="Sylfaen" w:ascii="Sylfaen" w:hAnsi="Sylfaen"/>
          <w:b/>
          <w:lang w:val="ka-GE"/>
        </w:rPr>
        <w:t>-</w:t>
      </w:r>
      <w:r>
        <w:rPr>
          <w:rFonts w:cs="Sylfaen" w:ascii="Sylfaen" w:hAnsi="Sylfaen"/>
          <w:b/>
        </w:rPr>
        <w:t>ით გაიზრ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დანახარჯი-მოცულობა-მოგების</w:t>
      </w:r>
      <w:r>
        <w:rPr>
          <w:rFonts w:cs="Sylfaen" w:ascii="Sylfaen" w:hAnsi="Sylfaen"/>
          <w:b/>
          <w:lang w:val="ka-GE"/>
        </w:rPr>
        <w:t>“</w:t>
      </w:r>
      <w:r>
        <w:rPr>
          <w:rFonts w:cs="Sylfaen" w:ascii="Sylfaen" w:hAnsi="Sylfaen"/>
          <w:b/>
        </w:rPr>
        <w:t xml:space="preserve"> </w:t>
      </w:r>
      <w:r>
        <w:rPr>
          <w:rFonts w:cs="Sylfaen" w:ascii="Sylfaen" w:hAnsi="Sylfaen"/>
        </w:rPr>
        <w:t>ანალიზი სამუშაო ცხრილების მეშვეობით სრულდება. სამუშაო ცხრილებში აისახება გასაყიდი ფასის ცვლადი და მუდმივი შემადგენლები და ამ შემადგენლების ცვლილებით გამოწვეული გავლენა საოპერაციო მოგ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გალითი:</w:t>
      </w:r>
      <w:r>
        <w:rPr>
          <w:rFonts w:cs="Sylfaen" w:ascii="Sylfaen" w:hAnsi="Sylfaen"/>
        </w:rPr>
        <w:t xml:space="preserve"> შპს </w:t>
      </w:r>
      <w:r>
        <w:rPr>
          <w:rFonts w:cs="Sylfaen" w:ascii="Sylfaen" w:hAnsi="Sylfaen"/>
          <w:b/>
          <w:lang w:val="ka-GE"/>
        </w:rPr>
        <w:t>„</w:t>
      </w:r>
      <w:r>
        <w:rPr>
          <w:rFonts w:cs="Sylfaen" w:ascii="Sylfaen" w:hAnsi="Sylfaen"/>
          <w:b/>
        </w:rPr>
        <w:t>ჩანჩქერის</w:t>
      </w:r>
      <w:r>
        <w:rPr>
          <w:rFonts w:cs="Sylfaen" w:ascii="Sylfaen" w:hAnsi="Sylfaen"/>
          <w:b/>
          <w:lang w:val="ka-GE"/>
        </w:rPr>
        <w:t>“</w:t>
      </w:r>
      <w:r>
        <w:rPr>
          <w:rFonts w:cs="Sylfaen" w:ascii="Sylfaen" w:hAnsi="Sylfaen"/>
        </w:rPr>
        <w:t xml:space="preserve"> ხილმძღვანელობამ ქვემოთ მოცემული ცხრილის მეშვეობით უნდა განსაზღვროს, გაყიდვების რა მოცულობას უნდა მოაღწიოს, რომ მიიღოს გარკვეული ოდენობის საოპერაციო მოგება, შესაბამისი ცვლადი და მუდმისი დანახარჯების ალტერნატიული ვარიანტების მიხედვით. მაგალითად, თუ მუდმივი დანახარჯები 2 000 ლარია, ხოლო პროდუქტის ერთეულის ცვლადი დანახარჯები -100 ლარი, მაშინ 1 000 ლარის საოპერაციო მოგების მისაღწევად საჭიროა 6 000 ლარის რეალიზაციიდან ამონაგები (ე.ი. 30 ცალი, თუ ერთეულის ფასი 200 ლარს უდრის). ხელმძღვანელობას ასევე აქვს შესაძლებლობა, განიხილოს სიტუაცია, რომლის მიხედვით, საგამოფენო ადგილის ფასი გაიზრდება 3</w:t>
      </w:r>
      <w:r>
        <w:rPr>
          <w:rFonts w:cs="Sylfaen" w:ascii="Sylfaen" w:hAnsi="Sylfaen"/>
          <w:lang w:val="ka-GE"/>
        </w:rPr>
        <w:t xml:space="preserve"> </w:t>
      </w:r>
      <w:r>
        <w:rPr>
          <w:rFonts w:cs="Sylfaen" w:ascii="Sylfaen" w:hAnsi="Sylfaen"/>
        </w:rPr>
        <w:t>000 ლარამდე (ე.ი. მუდმივი დანახარჯები 3 000 ლარის ტოლი გახდება), თუ მოწოდებული საქონლის ფასს 140 ლარამდე გაზრდის (ე.ი. ცვლადი დანახარჯები 140 ლარს მიაღწევს) და სხვ.</w:t>
      </w:r>
    </w:p>
    <w:p>
      <w:pPr>
        <w:pStyle w:val="Normal"/>
        <w:jc w:val="both"/>
        <w:rPr>
          <w:rFonts w:ascii="Sylfaen" w:hAnsi="Sylfaen" w:cs="Sylfaen"/>
        </w:rPr>
      </w:pPr>
      <w:r>
        <w:rPr>
          <w:rFonts w:cs="Sylfaen" w:ascii="Sylfaen" w:hAnsi="Sylfaen"/>
        </w:rPr>
      </w:r>
    </w:p>
    <w:tbl>
      <w:tblPr>
        <w:tblW w:w="8640" w:type="dxa"/>
        <w:jc w:val="center"/>
        <w:tblInd w:w="0" w:type="dxa"/>
        <w:tblLayout w:type="fixed"/>
        <w:tblCellMar>
          <w:top w:w="0" w:type="dxa"/>
          <w:left w:w="108" w:type="dxa"/>
          <w:bottom w:w="0" w:type="dxa"/>
          <w:right w:w="108" w:type="dxa"/>
        </w:tblCellMar>
      </w:tblPr>
      <w:tblGrid>
        <w:gridCol w:w="1748"/>
        <w:gridCol w:w="1748"/>
        <w:gridCol w:w="1518"/>
        <w:gridCol w:w="1286"/>
        <w:gridCol w:w="1208"/>
        <w:gridCol w:w="1132"/>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მუდმივი</w:t>
            </w:r>
            <w:r>
              <w:rPr>
                <w:rFonts w:cs="Sylfaen" w:ascii="Sylfaen" w:hAnsi="Sylfaen"/>
                <w:b/>
                <w:lang w:val="ka-GE"/>
              </w:rPr>
              <w:br/>
            </w:r>
            <w:r>
              <w:rPr>
                <w:rFonts w:cs="Sylfaen" w:ascii="Sylfaen" w:hAnsi="Sylfaen"/>
                <w:b/>
              </w:rPr>
              <w:t>დანახარჯები,</w:t>
            </w:r>
            <w:r>
              <w:rPr>
                <w:rFonts w:cs="Sylfaen" w:ascii="Sylfaen" w:hAnsi="Sylfaen"/>
                <w:b/>
                <w:lang w:val="ka-GE"/>
              </w:rPr>
              <w:br/>
            </w:r>
            <w:r>
              <w:rPr>
                <w:rFonts w:cs="Sylfaen" w:ascii="Sylfaen" w:hAnsi="Sylfaen"/>
                <w:b/>
              </w:rPr>
              <w:t>ლარი</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ცვლადი</w:t>
            </w:r>
            <w:r>
              <w:rPr>
                <w:rFonts w:cs="Sylfaen" w:ascii="Sylfaen" w:hAnsi="Sylfaen"/>
                <w:b/>
                <w:lang w:val="ka-GE"/>
              </w:rPr>
              <w:br/>
            </w:r>
            <w:r>
              <w:rPr>
                <w:rFonts w:cs="Sylfaen" w:ascii="Sylfaen" w:hAnsi="Sylfaen"/>
                <w:b/>
              </w:rPr>
              <w:t>დანახარჯები,</w:t>
            </w:r>
            <w:r>
              <w:rPr>
                <w:rFonts w:cs="Sylfaen" w:ascii="Sylfaen" w:hAnsi="Sylfaen"/>
                <w:b/>
                <w:lang w:val="ka-GE"/>
              </w:rPr>
              <w:br/>
            </w:r>
            <w:r>
              <w:rPr>
                <w:rFonts w:cs="Sylfaen" w:ascii="Sylfaen" w:hAnsi="Sylfaen"/>
                <w:b/>
              </w:rPr>
              <w:t>ლარი</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ამონაგები, რომელიც საჭიროა შპს</w:t>
            </w:r>
            <w:r>
              <w:rPr>
                <w:rFonts w:cs="Sylfaen" w:ascii="Sylfaen" w:hAnsi="Sylfaen"/>
                <w:b/>
                <w:lang w:val="ka-GE"/>
              </w:rPr>
              <w:br/>
              <w:t>„</w:t>
            </w:r>
            <w:r>
              <w:rPr>
                <w:rFonts w:cs="Sylfaen" w:ascii="Sylfaen" w:hAnsi="Sylfaen"/>
                <w:b/>
              </w:rPr>
              <w:t>ჩანჩქერის</w:t>
            </w:r>
            <w:r>
              <w:rPr>
                <w:rFonts w:cs="Sylfaen" w:ascii="Sylfaen" w:hAnsi="Sylfaen"/>
                <w:b/>
                <w:lang w:val="ka-GE"/>
              </w:rPr>
              <w:t>“</w:t>
            </w:r>
            <w:r>
              <w:rPr>
                <w:rFonts w:cs="Sylfaen" w:ascii="Sylfaen" w:hAnsi="Sylfaen"/>
                <w:b/>
              </w:rPr>
              <w:t xml:space="preserve"> მიერ შესაბამისი საოპერაციო</w:t>
            </w:r>
            <w:r>
              <w:rPr>
                <w:rFonts w:cs="Sylfaen" w:ascii="Sylfaen" w:hAnsi="Sylfaen"/>
                <w:b/>
                <w:lang w:val="ka-GE"/>
              </w:rPr>
              <w:br/>
            </w:r>
            <w:r>
              <w:rPr>
                <w:rFonts w:cs="Sylfaen" w:ascii="Sylfaen" w:hAnsi="Sylfaen"/>
                <w:b/>
              </w:rPr>
              <w:t>მოგების მისაღწევად (საქონლის ერთეულის</w:t>
            </w:r>
            <w:r>
              <w:rPr>
                <w:rFonts w:cs="Sylfaen" w:ascii="Sylfaen" w:hAnsi="Sylfaen"/>
                <w:b/>
                <w:lang w:val="ka-GE"/>
              </w:rPr>
              <w:br/>
            </w:r>
            <w:r>
              <w:rPr>
                <w:rFonts w:cs="Sylfaen" w:ascii="Sylfaen" w:hAnsi="Sylfaen"/>
                <w:b/>
              </w:rPr>
              <w:t>ფასი 200 ლარია)</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0 ლარი</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r>
              <w:rPr>
                <w:rFonts w:cs="Sylfaen" w:ascii="Sylfaen" w:hAnsi="Sylfaen"/>
                <w:b/>
                <w:lang w:val="ka-GE"/>
              </w:rPr>
              <w:t xml:space="preserve"> </w:t>
            </w:r>
            <w:r>
              <w:rPr>
                <w:rFonts w:cs="Sylfaen" w:ascii="Sylfaen" w:hAnsi="Sylfaen"/>
                <w:b/>
              </w:rPr>
              <w:t>000</w:t>
            </w:r>
            <w:r>
              <w:rPr>
                <w:rFonts w:cs="Sylfaen" w:ascii="Sylfaen" w:hAnsi="Sylfaen"/>
                <w:b/>
                <w:lang w:val="ka-GE"/>
              </w:rPr>
              <w:br/>
            </w:r>
            <w:r>
              <w:rPr>
                <w:rFonts w:cs="Sylfaen" w:ascii="Sylfaen" w:hAnsi="Sylfaen"/>
                <w:b/>
              </w:rPr>
              <w:t>ლარი</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r>
              <w:rPr>
                <w:rFonts w:cs="Sylfaen" w:ascii="Sylfaen" w:hAnsi="Sylfaen"/>
                <w:b/>
                <w:lang w:val="ka-GE"/>
              </w:rPr>
              <w:t xml:space="preserve"> </w:t>
            </w:r>
            <w:r>
              <w:rPr>
                <w:rFonts w:cs="Sylfaen" w:ascii="Sylfaen" w:hAnsi="Sylfaen"/>
                <w:b/>
              </w:rPr>
              <w:t>500</w:t>
            </w:r>
            <w:r>
              <w:rPr>
                <w:rFonts w:cs="Sylfaen" w:ascii="Sylfaen" w:hAnsi="Sylfaen"/>
                <w:b/>
                <w:lang w:val="ka-GE"/>
              </w:rPr>
              <w:br/>
            </w:r>
            <w:r>
              <w:rPr>
                <w:rFonts w:cs="Sylfaen" w:ascii="Sylfaen" w:hAnsi="Sylfaen"/>
                <w:b/>
              </w:rPr>
              <w:t>ლარი</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r>
              <w:rPr>
                <w:rFonts w:cs="Sylfaen" w:ascii="Sylfaen" w:hAnsi="Sylfaen"/>
                <w:b/>
                <w:lang w:val="ka-GE"/>
              </w:rPr>
              <w:t xml:space="preserve"> </w:t>
            </w:r>
            <w:r>
              <w:rPr>
                <w:rFonts w:cs="Sylfaen" w:ascii="Sylfaen" w:hAnsi="Sylfaen"/>
                <w:b/>
              </w:rPr>
              <w:t>000</w:t>
            </w:r>
            <w:r>
              <w:rPr>
                <w:rFonts w:cs="Sylfaen" w:ascii="Sylfaen" w:hAnsi="Sylfaen"/>
                <w:b/>
                <w:lang w:val="ka-GE"/>
              </w:rPr>
              <w:br/>
            </w:r>
            <w:r>
              <w:rPr>
                <w:rFonts w:cs="Sylfaen" w:ascii="Sylfaen" w:hAnsi="Sylfaen"/>
                <w:b/>
              </w:rPr>
              <w:t>ლარი</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 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00</w:t>
              <w:br/>
              <w:t>120</w:t>
              <w:br/>
              <w:t>1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4 000</w:t>
              <w:br/>
              <w:t>5 000</w:t>
              <w:br/>
              <w:t>6 6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6 000</w:t>
              <w:br/>
              <w:t>7 500</w:t>
              <w:br/>
              <w:t>10 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7 000</w:t>
              <w:br/>
              <w:t>8 750</w:t>
              <w:br/>
              <w:t>11 6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8 000</w:t>
              <w:br/>
              <w:t>10 000</w:t>
              <w:br/>
              <w:t>13 333</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 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00</w:t>
              <w:br/>
              <w:t>120</w:t>
              <w:br/>
              <w:t>1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5 000</w:t>
              <w:br/>
              <w:t>6 250</w:t>
              <w:br/>
              <w:t>8 3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7 000</w:t>
              <w:br/>
              <w:t>8 750</w:t>
              <w:br/>
              <w:t>11 6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8 000</w:t>
              <w:br/>
              <w:t>10 000</w:t>
              <w:br/>
              <w:t>13 3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9 000</w:t>
              <w:br/>
              <w:t>11 250</w:t>
              <w:br/>
              <w:t>15 0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3 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00</w:t>
              <w:br/>
              <w:t>120</w:t>
              <w:br/>
              <w:t>1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6 000</w:t>
              <w:br/>
              <w:t>7 500</w:t>
              <w:br/>
              <w:t>10 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8 000</w:t>
              <w:br/>
              <w:t>10 000</w:t>
              <w:br/>
              <w:t>13 3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9 000</w:t>
              <w:br/>
              <w:t>11 250</w:t>
              <w:br/>
              <w:t>15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0 000</w:t>
              <w:br/>
              <w:t>12 500</w:t>
              <w:br/>
              <w:t>16 667</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გრძნობელობის ანალიზის ერთ-ერთ ასპექტს წარმოადგენს უსაფრთხოების დონის ცნება. უსაფრთხოების დონე გვიჩვენებს, რამდენით შეიძლება შემცირდეს გაყიდვების მოცულობა, სანამ გაყიდვები უზარალობის წერტილს მიაღწევს. გაყიდვების დაცემა შეიძლება იყოს ბაზარზე სხვა კონკურენტუნარიანი საქონლის გამოჩენით ან არასწორად განხორციელებული მარკეტინგული ღონისძიებების შედეგი და ა.შ. დავუშვათ, შპს </w:t>
      </w:r>
      <w:r>
        <w:rPr>
          <w:rFonts w:cs="Sylfaen" w:ascii="Sylfaen" w:hAnsi="Sylfaen"/>
          <w:b/>
          <w:lang w:val="ka-GE"/>
        </w:rPr>
        <w:t>„</w:t>
      </w:r>
      <w:r>
        <w:rPr>
          <w:rFonts w:cs="Sylfaen" w:ascii="Sylfaen" w:hAnsi="Sylfaen"/>
          <w:b/>
        </w:rPr>
        <w:t>ჩანჩქერის</w:t>
      </w:r>
      <w:r>
        <w:rPr>
          <w:rFonts w:cs="Sylfaen" w:ascii="Sylfaen" w:hAnsi="Sylfaen"/>
          <w:b/>
          <w:lang w:val="ka-GE"/>
        </w:rPr>
        <w:t>“</w:t>
      </w:r>
      <w:r>
        <w:rPr>
          <w:rFonts w:cs="Sylfaen" w:ascii="Sylfaen" w:hAnsi="Sylfaen"/>
        </w:rPr>
        <w:t xml:space="preserve"> მუდმივი დანახარჯები 3 000 ლარია, ერთეულის სარეალიზაციო ფასი -200 ლარი და ცვლადი დანახარჯები ერთ პროდუქტზე -</w:t>
      </w:r>
      <w:r>
        <w:rPr>
          <w:rFonts w:cs="Sylfaen" w:ascii="Sylfaen" w:hAnsi="Sylfaen"/>
          <w:lang w:val="ka-GE"/>
        </w:rPr>
        <w:t xml:space="preserve"> </w:t>
      </w:r>
      <w:r>
        <w:rPr>
          <w:rFonts w:cs="Sylfaen" w:ascii="Sylfaen" w:hAnsi="Sylfaen"/>
        </w:rPr>
        <w:t>140 ლარი, მაშინ 75 ცალის რეალიზაციით მივიღებთ 15 000 ლარის ამონაგებს, რასაც შეესაბამება 1 500 ლა რის საოპერაციო მოგება. ამ ვარიანტისთვის უზარალობის წერტილი 50 ცალია (3 000ლ/60ლ) ან 10 000 ლარი (200ლ×50). ამგვარად, უსაფრთხოების დონე არის 5 000 ლარი (15 000ლ -</w:t>
      </w:r>
      <w:r>
        <w:rPr>
          <w:rFonts w:cs="Sylfaen" w:ascii="Sylfaen" w:hAnsi="Sylfaen"/>
          <w:lang w:val="ka-GE"/>
        </w:rPr>
        <w:t xml:space="preserve"> </w:t>
      </w:r>
      <w:r>
        <w:rPr>
          <w:rFonts w:cs="Sylfaen" w:ascii="Sylfaen" w:hAnsi="Sylfaen"/>
        </w:rPr>
        <w:t>10 000ლ) ან 25 ერთ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უდმივი და ცვლადი დანახარჯების ალტერნატიული სტრუქტურები.</w:t>
      </w:r>
      <w:r>
        <w:rPr>
          <w:rFonts w:cs="Sylfaen" w:ascii="Sylfaen" w:hAnsi="Sylfaen"/>
        </w:rPr>
        <w:t xml:space="preserve"> მგრძნობელობის ანალიზის შედეგად ვლინდება რისკი, რომელიც თან ახლავს კომპანიის დანახარჯთა სტრუქტურას. მაღალი რისკის დონის შემთხვევაში მენეჯერებმა უნდა განიხილონ დანახარჯთა ალტერნატიული სტრუქტურა. ამ ამოცანის განხორციელებაში მენეჯერებს </w:t>
      </w:r>
      <w:r>
        <w:rPr>
          <w:rFonts w:cs="Sylfaen" w:ascii="Sylfaen" w:hAnsi="Sylfaen"/>
          <w:b/>
        </w:rPr>
        <w:t>„დანახარჯი</w:t>
      </w:r>
      <w:r>
        <w:rPr>
          <w:rFonts w:cs="Sylfaen" w:ascii="Sylfaen" w:hAnsi="Sylfaen"/>
          <w:b/>
          <w:lang w:val="ka-GE"/>
        </w:rPr>
        <w:t>-</w:t>
      </w:r>
      <w:r>
        <w:rPr>
          <w:rFonts w:cs="Sylfaen" w:ascii="Sylfaen" w:hAnsi="Sylfaen"/>
          <w:b/>
        </w:rPr>
        <w:t>მოცულობა</w:t>
      </w:r>
      <w:r>
        <w:rPr>
          <w:rFonts w:cs="Sylfaen" w:ascii="Sylfaen" w:hAnsi="Sylfaen"/>
          <w:b/>
          <w:lang w:val="ka-GE"/>
        </w:rPr>
        <w:t>-</w:t>
      </w:r>
      <w:r>
        <w:rPr>
          <w:rFonts w:cs="Sylfaen" w:ascii="Sylfaen" w:hAnsi="Sylfaen"/>
          <w:b/>
        </w:rPr>
        <w:t>მოგების“</w:t>
      </w:r>
      <w:r>
        <w:rPr>
          <w:rFonts w:cs="Sylfaen" w:ascii="Sylfaen" w:hAnsi="Sylfaen"/>
          <w:lang w:val="ka-GE"/>
        </w:rPr>
        <w:t xml:space="preserve"> </w:t>
      </w:r>
      <w:r>
        <w:rPr>
          <w:rFonts w:cs="Sylfaen" w:ascii="Sylfaen" w:hAnsi="Sylfaen"/>
        </w:rPr>
        <w:t xml:space="preserve">ანალიზი ემსახურება. განვიხილოთ ეს მოსაზრება შპს </w:t>
      </w:r>
      <w:r>
        <w:rPr>
          <w:rFonts w:cs="Sylfaen" w:ascii="Sylfaen" w:hAnsi="Sylfaen"/>
          <w:b/>
          <w:lang w:val="ka-GE"/>
        </w:rPr>
        <w:t>„</w:t>
      </w:r>
      <w:r>
        <w:rPr>
          <w:rFonts w:cs="Sylfaen" w:ascii="Sylfaen" w:hAnsi="Sylfaen"/>
          <w:b/>
        </w:rPr>
        <w:t>ჩანჩქერის</w:t>
      </w:r>
      <w:r>
        <w:rPr>
          <w:rFonts w:cs="Sylfaen" w:ascii="Sylfaen" w:hAnsi="Sylfaen"/>
          <w:b/>
          <w:lang w:val="ka-GE"/>
        </w:rPr>
        <w:t>“</w:t>
      </w:r>
      <w:r>
        <w:rPr>
          <w:rFonts w:cs="Sylfaen" w:ascii="Sylfaen" w:hAnsi="Sylfaen"/>
        </w:rPr>
        <w:t xml:space="preserve"> მაგალითზე. მაგალითის პირობის მიხედვით შპს </w:t>
      </w:r>
      <w:r>
        <w:rPr>
          <w:rFonts w:cs="Sylfaen" w:ascii="Sylfaen" w:hAnsi="Sylfaen"/>
          <w:b/>
        </w:rPr>
        <w:t>„ჩანჩქერი“</w:t>
      </w:r>
      <w:r>
        <w:rPr>
          <w:rFonts w:cs="Sylfaen" w:ascii="Sylfaen" w:hAnsi="Sylfaen"/>
        </w:rPr>
        <w:t xml:space="preserve"> გამოფენა </w:t>
      </w:r>
      <w:r>
        <w:rPr>
          <w:rFonts w:cs="Sylfaen" w:ascii="Sylfaen" w:hAnsi="Sylfaen"/>
          <w:b/>
        </w:rPr>
        <w:t>„ExpoGeorgia 2000“</w:t>
      </w:r>
      <w:r>
        <w:rPr>
          <w:rFonts w:cs="Sylfaen" w:ascii="Sylfaen" w:hAnsi="Sylfaen"/>
        </w:rPr>
        <w:t xml:space="preserve">-ს საგამოფენო ადგილისათვის 2000 ლარს უხდის დავუშვათ, </w:t>
      </w:r>
      <w:r>
        <w:rPr>
          <w:rFonts w:cs="Sylfaen" w:ascii="Sylfaen" w:hAnsi="Sylfaen"/>
          <w:b/>
        </w:rPr>
        <w:t>„ExpoGeorgia 2000“</w:t>
      </w:r>
      <w:r>
        <w:rPr>
          <w:rFonts w:cs="Sylfaen" w:ascii="Sylfaen" w:hAnsi="Sylfaen"/>
        </w:rPr>
        <w:t xml:space="preserve">-ის საორგანიზაციო კომიტეტის შპს </w:t>
      </w:r>
      <w:r>
        <w:rPr>
          <w:rFonts w:cs="Sylfaen" w:ascii="Sylfaen" w:hAnsi="Sylfaen"/>
          <w:b/>
        </w:rPr>
        <w:t xml:space="preserve">„ჩანჩქერის“ </w:t>
      </w:r>
      <w:r>
        <w:rPr>
          <w:rFonts w:cs="Sylfaen" w:ascii="Sylfaen" w:hAnsi="Sylfaen"/>
        </w:rPr>
        <w:t>ხელმძღვანელობას საგამოფენო ადგილის ქირის გადახდის სამ ალტერნატიულ ვარიანტს სთავაზ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2 000 ლარი ფიქსირებული გადასახად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 1</w:t>
      </w:r>
      <w:r>
        <w:rPr>
          <w:rFonts w:cs="Sylfaen" w:ascii="Sylfaen" w:hAnsi="Sylfaen"/>
          <w:lang w:val="ka-GE"/>
        </w:rPr>
        <w:t xml:space="preserve"> </w:t>
      </w:r>
      <w:r>
        <w:rPr>
          <w:rFonts w:cs="Sylfaen" w:ascii="Sylfaen" w:hAnsi="Sylfaen"/>
        </w:rPr>
        <w:t>400 ლარი ფიქსირებული გადასახადი, დამატებული წყლის გამაცხელებლების რეალიზაციიდან მიღებული ამონაგების 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 სრული ამონაგების 20% ფიქსირებული გადასახად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პს </w:t>
      </w:r>
      <w:r>
        <w:rPr>
          <w:rFonts w:cs="Sylfaen" w:ascii="Sylfaen" w:hAnsi="Sylfaen"/>
          <w:b/>
        </w:rPr>
        <w:t>„ჩანჩქერის</w:t>
      </w:r>
      <w:r>
        <w:rPr>
          <w:rFonts w:cs="Sylfaen" w:ascii="Sylfaen" w:hAnsi="Sylfaen"/>
          <w:b/>
          <w:lang w:val="ka-GE"/>
        </w:rPr>
        <w:t>“</w:t>
      </w:r>
      <w:r>
        <w:rPr>
          <w:rFonts w:cs="Sylfaen" w:ascii="Sylfaen" w:hAnsi="Sylfaen"/>
        </w:rPr>
        <w:t xml:space="preserve"> ხელმძღვანელობას აინტერესებს, შემოთავაზებული სამი ვარიანტიდან რომელი იქნება ნაკლებად სარისკო. ქვემოთ წარმოდგენილ სურათზე განხილულია </w:t>
      </w:r>
      <w:r>
        <w:rPr>
          <w:rFonts w:cs="Sylfaen" w:ascii="Sylfaen" w:hAnsi="Sylfaen"/>
          <w:b/>
        </w:rPr>
        <w:t>„დანახარჯი</w:t>
      </w:r>
      <w:r>
        <w:rPr>
          <w:rFonts w:cs="Sylfaen" w:ascii="Sylfaen" w:hAnsi="Sylfaen"/>
          <w:b/>
          <w:lang w:val="ka-GE"/>
        </w:rPr>
        <w:t>-</w:t>
      </w:r>
      <w:r>
        <w:rPr>
          <w:rFonts w:cs="Sylfaen" w:ascii="Sylfaen" w:hAnsi="Sylfaen"/>
          <w:b/>
        </w:rPr>
        <w:t>მოცულობა</w:t>
      </w:r>
      <w:r>
        <w:rPr>
          <w:rFonts w:cs="Sylfaen" w:ascii="Sylfaen" w:hAnsi="Sylfaen"/>
          <w:b/>
          <w:lang w:val="ka-GE"/>
        </w:rPr>
        <w:t>-</w:t>
      </w:r>
      <w:r>
        <w:rPr>
          <w:rFonts w:cs="Sylfaen" w:ascii="Sylfaen" w:hAnsi="Sylfaen"/>
          <w:b/>
        </w:rPr>
        <w:t xml:space="preserve">მოგების“ </w:t>
      </w:r>
      <w:r>
        <w:rPr>
          <w:rFonts w:cs="Sylfaen" w:ascii="Sylfaen" w:hAnsi="Sylfaen"/>
        </w:rPr>
        <w:t>ჭრილში სამი ალტერნატიული ვარია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810000" cy="330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3810000" cy="330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პირველ ვარიანტში ფიქსირებული დანახარჯები 2 000 ლარია, ამ შემთხვევისთვის უზარალობის წერტილი 25 ცალია, 25 ცალზე მეტის გაყიდვის შემთხვევაში, თითოეული ცალის გაყიდვიდან, საწარმო მიიღებს 80 ლარის დამატებით საოპერაციო მოგებას;</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მეორე ვარიანტში ფიქსირებული დანახარჯი 1 400 ლარამდე შემცირდება, შესაბამისად უზარალობის წერტილი 20 ცალის ტოლია. ამ ალტერნატივით 20 ცალზე მეტის რეალიზაციის შემთხვევაში, თითოეული ჩალის გაყიდვიდან საწარმო მიიღებს 70 ლარის დამატებით საოპერაციო მოგებას.</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მესამე ვარიანტს ფიქსირებული დანახარჯები არა აქვს. შესაბამისად საწარმო თითოეული პროდუქტის რეალიზაციიდან მიიღებს 40 ლარის დამატებით საოპერაციო მოგებას. აქვე უნდა აღინიშნოს, რომ ამ ალტერნატივის შემთხვევასი მოგება მიიღება პირვალი პროდუქტის რეალიზაციისთანავე. ამ ალტერნატივით ფირმას არ ექნება ზარალი იმ შემთხვევაშიც კი, თუ არც ერთი ცალი პროდუქტი არ იქნება რეალიზ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ი ალტერნატივების შესაბამისი უზარალობის წერტილები ასე გამოითვ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I ალტერნატივის უზარალობის წერტილი 25 ცალია, რაც ზემოთ იყო გამოანგარიშ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უზარალობის წერტილი </w:t>
      </w:r>
      <w:r>
        <w:rPr>
          <w:rFonts w:cs="Sylfaen" w:ascii="Sylfaen" w:hAnsi="Sylfaen"/>
          <w:b/>
        </w:rPr>
        <w:t>(Q) II</w:t>
      </w:r>
      <w:r>
        <w:rPr>
          <w:rFonts w:cs="Sylfaen" w:ascii="Sylfaen" w:hAnsi="Sylfaen"/>
        </w:rPr>
        <w:t xml:space="preserve"> ალტერნატივისათვის გამოითვ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ფიქსირებული დანახარჯი = 1 400ლარი</w:t>
      </w:r>
      <w:r>
        <w:rPr>
          <w:rFonts w:cs="Sylfaen" w:ascii="Sylfaen" w:hAnsi="Sylfaen"/>
          <w:b/>
          <w:lang w:val="en-US"/>
        </w:rPr>
        <w:br/>
      </w:r>
      <w:r>
        <w:rPr>
          <w:rFonts w:cs="Sylfaen" w:ascii="Sylfaen" w:hAnsi="Sylfaen"/>
          <w:b/>
        </w:rPr>
        <w:t>ცვლადი ხარჯები = 120ლ+0,05(200ლ)=130ლარი</w:t>
      </w:r>
      <w:r>
        <w:rPr>
          <w:rFonts w:cs="Sylfaen" w:ascii="Sylfaen" w:hAnsi="Sylfaen"/>
          <w:b/>
          <w:lang w:val="en-US"/>
        </w:rPr>
        <w:br/>
      </w:r>
      <w:r>
        <w:rPr>
          <w:rFonts w:cs="Sylfaen" w:ascii="Sylfaen" w:hAnsi="Sylfaen"/>
          <w:b/>
        </w:rPr>
        <w:t>ზღვრული მოგება = 200ლ</w:t>
      </w:r>
      <w:r>
        <w:rPr>
          <w:rFonts w:cs="Sylfaen" w:ascii="Sylfaen" w:hAnsi="Sylfaen"/>
          <w:b/>
          <w:lang w:val="ka-GE"/>
        </w:rPr>
        <w:t>-</w:t>
      </w:r>
      <w:r>
        <w:rPr>
          <w:rFonts w:cs="Sylfaen" w:ascii="Sylfaen" w:hAnsi="Sylfaen"/>
          <w:b/>
        </w:rPr>
        <w:t>130ლ=70ლარი</w:t>
      </w:r>
      <w:r>
        <w:rPr>
          <w:rFonts w:cs="Sylfaen" w:ascii="Sylfaen" w:hAnsi="Sylfaen"/>
          <w:b/>
          <w:lang w:val="en-US"/>
        </w:rPr>
        <w:br/>
      </w:r>
      <w:r>
        <w:rPr>
          <w:rFonts w:cs="Sylfaen" w:ascii="Sylfaen" w:hAnsi="Sylfaen"/>
          <w:b/>
        </w:rPr>
        <w:t>200ლ×Q</w:t>
      </w:r>
      <w:r>
        <w:rPr>
          <w:rFonts w:cs="Sylfaen" w:ascii="Sylfaen" w:hAnsi="Sylfaen"/>
          <w:b/>
          <w:lang w:val="ka-GE"/>
        </w:rPr>
        <w:t>-</w:t>
      </w:r>
      <w:r>
        <w:rPr>
          <w:rFonts w:cs="Sylfaen" w:ascii="Sylfaen" w:hAnsi="Sylfaen"/>
          <w:b/>
        </w:rPr>
        <w:t>130ლ×Q</w:t>
      </w:r>
      <w:r>
        <w:rPr>
          <w:rFonts w:cs="Sylfaen" w:ascii="Sylfaen" w:hAnsi="Sylfaen"/>
          <w:b/>
          <w:lang w:val="ka-GE"/>
        </w:rPr>
        <w:t>-</w:t>
      </w:r>
      <w:r>
        <w:rPr>
          <w:rFonts w:cs="Sylfaen" w:ascii="Sylfaen" w:hAnsi="Sylfaen"/>
          <w:b/>
        </w:rPr>
        <w:t>1 400ლ = 0</w:t>
      </w:r>
      <w:r>
        <w:rPr>
          <w:rFonts w:cs="Sylfaen" w:ascii="Sylfaen" w:hAnsi="Sylfaen"/>
          <w:b/>
          <w:lang w:val="en-US"/>
        </w:rPr>
        <w:br/>
      </w:r>
      <w:r>
        <w:rPr>
          <w:rFonts w:cs="Sylfaen" w:ascii="Sylfaen" w:hAnsi="Sylfaen"/>
          <w:b/>
        </w:rPr>
        <w:t>Q = 1 400ლ/70ლ=20 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III ალტერნატივას შეესაბამება ნულის ტოლი უზარალობის წერტილი, ვინაიდან ამ შემთხვევაში ფირმას მუდმივი დანახარჯები არ გააჩნია. პროდუქტის ერთეულზე ცვლადი დანახარჯები 160 ლარია (120ლ+0,20[200ლ</w:t>
      </w:r>
      <w:r>
        <w:rPr>
          <w:rFonts w:cs="Sylfaen" w:ascii="Sylfaen" w:hAnsi="Sylfaen"/>
          <w:lang w:val="ka-GE"/>
        </w:rPr>
        <w:t>]</w:t>
      </w:r>
      <w:r>
        <w:rPr>
          <w:rFonts w:cs="Sylfaen" w:ascii="Sylfaen" w:hAnsi="Sylfaen"/>
        </w:rPr>
        <w:t>) პროდქტის ზღვრული მოგება 40 ლარს (200ლ – 170ლ) უდ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დანახარჯი-მოცულობა-მოგების</w:t>
      </w:r>
      <w:r>
        <w:rPr>
          <w:rFonts w:cs="Sylfaen" w:ascii="Sylfaen" w:hAnsi="Sylfaen"/>
          <w:b/>
          <w:lang w:val="ka-GE"/>
        </w:rPr>
        <w:t>“</w:t>
      </w:r>
      <w:r>
        <w:rPr>
          <w:rFonts w:cs="Sylfaen" w:ascii="Sylfaen" w:hAnsi="Sylfaen"/>
        </w:rPr>
        <w:t xml:space="preserve"> ანალიზმა გამოავლინა თითოეულ ვარიანტთან დაკავშირებული რისკი და უკუგების დონე, ასე, მაგალითად, მიუხედავად იმისა, რომ I ალტერნატივის რისკი ყველაზე მაღალია (2 000 ლარის წინასწარ გადახდა), მას გააჩნია ზღვრული მოგების ყველაზე მაღალი დონე, კერძოდ, 80 ლარის ზღვრული მოგება თითოეულ რეალიზებულ პროდუქტზე, შესაბამისად მაღალი მოგების მიღების პოტენციალი გააჩნია, თუ საწარმოს რეალიზაციის მოცულობა 25 ცალს გადააჭარ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ვარიანტში კრიტიკული რეალიზაციის მოცულობა მცირდება, შესაბამისად მასთან დაკავშირებული რისკიც მცირდება (რადგან მცირდება ფიქსირებული დანახარჯები), მაგრამ ამავე დროს პროდუქციაზე მაღალი მოთხოვნის შემთხვევაში მცირდება მოგების მიღების შესაძლებლობა, ვინაიდან გაიზარდა ერთი პროდუქტის ცვლადი დანახარჯ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ტერნატივის არჩევაზე გავლენას მოახდენს შპს </w:t>
      </w:r>
      <w:r>
        <w:rPr>
          <w:rFonts w:cs="Sylfaen" w:ascii="Sylfaen" w:hAnsi="Sylfaen"/>
          <w:b/>
          <w:lang w:val="ka-GE"/>
        </w:rPr>
        <w:t>„</w:t>
      </w:r>
      <w:r>
        <w:rPr>
          <w:rFonts w:cs="Sylfaen" w:ascii="Sylfaen" w:hAnsi="Sylfaen"/>
          <w:b/>
        </w:rPr>
        <w:t>ჩანჩქერის</w:t>
      </w:r>
      <w:r>
        <w:rPr>
          <w:rFonts w:cs="Sylfaen" w:ascii="Sylfaen" w:hAnsi="Sylfaen"/>
          <w:b/>
          <w:lang w:val="ka-GE"/>
        </w:rPr>
        <w:t>“</w:t>
      </w:r>
      <w:r>
        <w:rPr>
          <w:rFonts w:cs="Sylfaen" w:ascii="Sylfaen" w:hAnsi="Sylfaen"/>
          <w:b/>
        </w:rPr>
        <w:t xml:space="preserve"> </w:t>
      </w:r>
      <w:r>
        <w:rPr>
          <w:rFonts w:cs="Sylfaen" w:ascii="Sylfaen" w:hAnsi="Sylfaen"/>
        </w:rPr>
        <w:t>ხელმძღვანელობის მიერ პროდუქტზე მოსალოდნელი მოთხოვნის მოცულობის შესახებ ინფორმაციის საიმედოობა და ფულადი სახსრების დაბანდების შესაძ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ზარალობის ანალიზი თვალნათლივ გვიჩვენებს ეფექტს ძირითად აქტივებში ინვესტიციებიდან, რაც იმაში მდგომარეობს, რომ მთლიან დანახარჯებში მცირდება ცვლადი დანახარჯების წილი, მაგრამ ამავე დროს იზრდება მუდმივი დანახარჯების წილი. ინვესტიციების განხორციელება და შედეგად მთლიან დანახარჯებში მუდმივი დანახარჯების წილის გაზრდის შესახებ გადაწყვეტილების მიღება, მეტწილად, დამოკიდებულია კომპანიის ხელმძღვანელობის ეკონომიკურ პოლიტიკაზ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უდიტის პრაქ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იდა კონტრო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აუდიტორული შემოწმებისას მოითხოვეს შიდა კონტროლის სისტემის საქმიანობის მასალები. გთხოვთ განგვიმარტოთ, რამდენად აუცილებელია ასეთი სისტემა და რამდენად არის დარღვევა ასეთი სისტემის არქონ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დავიწყებთ იმით, რომ შიდა კონტროლის სისტემის ფუნქციონირების შესახებ მონაცემების მოთხოვნა ფინანსური აუდიტის სტანდარტული პროცედურაა, რომელიც რეგულირდება აუდიტის სპეციალური სტანდარტ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იდა კონტროლის ეფექტიანობაზე პირდაპირ არის დამოკიდებული აუდიტის მასშტაბები და ისეთი სამუშაოების მოცულობა, როგორებიცაა: </w:t>
      </w:r>
      <w:r>
        <w:rPr>
          <w:rFonts w:cs="Sylfaen" w:ascii="Sylfaen" w:hAnsi="Sylfaen"/>
          <w:b/>
        </w:rPr>
        <w:t>აუდიტის დაგეგმვა, რისკის შეფასება, ანალიზური პროცედურები და აუდიტორული შერჩევა, ბუღალტრული შეფასებების აუდიტი</w:t>
      </w:r>
      <w:r>
        <w:rPr>
          <w:rFonts w:cs="Sylfaen" w:ascii="Sylfaen" w:hAnsi="Sylfaen"/>
        </w:rPr>
        <w:t xml:space="preserve">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დივიდუალური საწარმოს პირობებში, როგორც წესი მეწარმე ერთპიროვნულად მართავს საწარმოს, განკარგავს მის ფულად და მატერიალურ რესურსებს, პირადად იღებს ყველა გადაწყვეტილებას და მთელი ყურადღებით აკონტროლებს საწარმოს საქმია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ითად იცვლება მდგომარეობა, როდესაც ბიზნესი იზრდება: აუცილებელი ხდება დამატებითი პერსონალის, მათ შორის მენეჯერების დაქირავება. საწარმოს მესაკუთრე კარგავს ადრე არსებულ აბსოლუტურ კონტროლს საწარმოზე და იძულებულია დაქირავებულ ადამიანებს ანდოს ბიზნესის მართვა და რესურსების გამოყენებასთან დაკავშირებული, მათ შორის რიგი საკვანძო საკითხ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ათვის, რომ წარმატებით ვმართოთ ბიზნესი, დარწმუნებული ვიყოთ ბუღალტრული აღრიცხვისა და ანგარიშგების, ბიუჯეტთან ანგარიშსწორების დროულობას, სისრულესა და სისწორეში, კანონებისა და კანონქვემდებარე ნორმების დაცვაში, ყველაზე კარგი საშუალებაა </w:t>
      </w:r>
      <w:r>
        <w:rPr>
          <w:rFonts w:cs="Sylfaen" w:ascii="Sylfaen" w:hAnsi="Sylfaen"/>
          <w:lang w:val="ka-GE"/>
        </w:rPr>
        <w:t>–</w:t>
      </w:r>
      <w:r>
        <w:rPr>
          <w:rFonts w:cs="Sylfaen" w:ascii="Sylfaen" w:hAnsi="Sylfaen"/>
          <w:lang w:val="en-US"/>
        </w:rPr>
        <w:t xml:space="preserve"> </w:t>
      </w:r>
      <w:r>
        <w:rPr>
          <w:rFonts w:cs="Sylfaen" w:ascii="Sylfaen" w:hAnsi="Sylfaen"/>
        </w:rPr>
        <w:t>პატიოსანი და კომპეტენტური სპეციალისტების დაქირავება. თუმცა ეს ყოველთვის არ არის შესაძლებელი. ასეთ პირობებში დგება საკითხი კარგად ორგანიზებული და ეფექტური შიდა კონტროლის სისტემის შექმნის აუცილებლ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სახლეობისა და მეწარმეთა გარკვეულ ნაწილში, სიტყვა </w:t>
      </w:r>
      <w:r>
        <w:rPr>
          <w:rFonts w:cs="Sylfaen" w:ascii="Sylfaen" w:hAnsi="Sylfaen"/>
          <w:b/>
          <w:lang w:val="ka-GE"/>
        </w:rPr>
        <w:t>„</w:t>
      </w:r>
      <w:r>
        <w:rPr>
          <w:rFonts w:cs="Sylfaen" w:ascii="Sylfaen" w:hAnsi="Sylfaen"/>
          <w:b/>
        </w:rPr>
        <w:t>კონტროლი</w:t>
      </w:r>
      <w:r>
        <w:rPr>
          <w:rFonts w:cs="Sylfaen" w:ascii="Sylfaen" w:hAnsi="Sylfaen"/>
          <w:b/>
          <w:lang w:val="ka-GE"/>
        </w:rPr>
        <w:t>“</w:t>
      </w:r>
      <w:r>
        <w:rPr>
          <w:rFonts w:cs="Sylfaen" w:ascii="Sylfaen" w:hAnsi="Sylfaen"/>
          <w:b/>
        </w:rPr>
        <w:t>,</w:t>
      </w:r>
      <w:r>
        <w:rPr>
          <w:rFonts w:cs="Sylfaen" w:ascii="Sylfaen" w:hAnsi="Sylfaen"/>
        </w:rPr>
        <w:t xml:space="preserve"> როგორც წესი, დღემდე იწვევს ცალსახად უარყოფით ემოციებს. ასეთი დამოკიდებულება ამ ტერმინისა და მთლიანად კონტროლისადმი, სულაც არ არის შემთხვევითი და უსაფუძვლო. კონტროლი ხომ ძალზე დიდხანს იყო და დღემდე რჩება გამოძალვისა და პრიმიტიულ ანგარიშსწორების ძალზე საიმედო ინსტრუმენტად. ძალზე მაღალ შეფასებას აძლევენ ექსპერტები, 70 წლიან გაუთავებელი კონტროლისა და უამრავი მაკონტროლებელი ორგანოების ღვაწლს, სოციალისტური ბანაკის გაკოტრების საქმეში, მისი </w:t>
      </w:r>
      <w:r>
        <w:rPr>
          <w:rFonts w:cs="Sylfaen" w:ascii="Sylfaen" w:hAnsi="Sylfaen"/>
          <w:lang w:val="ka-GE"/>
        </w:rPr>
        <w:t>„</w:t>
      </w:r>
      <w:r>
        <w:rPr>
          <w:rFonts w:cs="Sylfaen" w:ascii="Sylfaen" w:hAnsi="Sylfaen"/>
        </w:rPr>
        <w:t>განვითარებ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აფურჩქვნის</w:t>
      </w:r>
      <w:r>
        <w:rPr>
          <w:rFonts w:cs="Sylfaen" w:ascii="Sylfaen" w:hAnsi="Sylfaen"/>
          <w:lang w:val="ka-GE"/>
        </w:rPr>
        <w:t>“</w:t>
      </w:r>
      <w:r>
        <w:rPr>
          <w:rFonts w:cs="Sylfaen" w:ascii="Sylfaen" w:hAnsi="Sylfaen"/>
        </w:rPr>
        <w:t xml:space="preserve"> ზენი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ტერატურაში შეგხვდებათ შიდა კონტროლის, შიდა კონტროლის სისტემის არა-ერთი განმარტება. თუ ამ განმარტებებს ოდნავ განვაზოგადებთ მივიღებთ, რომ შიდა კონტროლი არის </w:t>
      </w:r>
      <w:r>
        <w:rPr>
          <w:rFonts w:cs="Sylfaen" w:ascii="Sylfaen" w:hAnsi="Sylfaen"/>
          <w:lang w:val="ka-GE"/>
        </w:rPr>
        <w:t xml:space="preserve">– </w:t>
      </w:r>
      <w:r>
        <w:rPr>
          <w:rFonts w:cs="Sylfaen" w:ascii="Sylfaen" w:hAnsi="Sylfaen"/>
        </w:rPr>
        <w:t xml:space="preserve">საწარმოს პოლიტიკისა და იმ პროცედურების ერთობლიობა, რომელთა მიზანია გარანტიების შექმნა საწარმოს წინაშე დასმული ამოცანების მისაღწევად. სხვა სიტყვებით თუ ვიტყვით, </w:t>
      </w:r>
      <w:r>
        <w:rPr>
          <w:rFonts w:cs="Sylfaen" w:ascii="Sylfaen" w:hAnsi="Sylfaen"/>
          <w:b/>
          <w:lang w:val="ka-GE"/>
        </w:rPr>
        <w:t>„</w:t>
      </w:r>
      <w:r>
        <w:rPr>
          <w:rFonts w:cs="Sylfaen" w:ascii="Sylfaen" w:hAnsi="Sylfaen"/>
          <w:b/>
        </w:rPr>
        <w:t>კონტროლი</w:t>
      </w:r>
      <w:r>
        <w:rPr>
          <w:rFonts w:cs="Sylfaen" w:ascii="Sylfaen" w:hAnsi="Sylfaen"/>
          <w:b/>
          <w:lang w:val="ka-GE"/>
        </w:rPr>
        <w:t>“</w:t>
      </w:r>
      <w:r>
        <w:rPr>
          <w:rFonts w:cs="Sylfaen" w:ascii="Sylfaen" w:hAnsi="Sylfaen"/>
          <w:b/>
        </w:rPr>
        <w:t>,</w:t>
      </w:r>
      <w:r>
        <w:rPr>
          <w:rFonts w:cs="Sylfaen" w:ascii="Sylfaen" w:hAnsi="Sylfaen"/>
        </w:rPr>
        <w:t xml:space="preserve"> როგორც მართვის უმნიშვნელოვანესი ფუნქცია, არის მიღებული გადაწყვეტილებების, დასახული მიზნებისა და ამოცანების რეალიზაციის გარანტიების შექმნის, პრაქტიკულად უალტერნატივო საშუა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და კონტროლის ერთადერთი მიზანი არ არის საწარმოში ქურდობის, დატაცებების, თაღლითობით გამოწვეული ზიანის შემცირება. შიდა კონტროლი, შიდა კონტროლის სისტემა საშუალებას იძლევა უმოკლეს ვადებში გამოვლინდეს სამეურნეო საქმიანობაში, მმართველობითი გადაწყვეტილებების მიღებაში დაშვებული შეცდომები, დროულად გაანალიზდეს გამოვლენილი შეცდომების მიზეზები, გადაიდგას ნაბიჯები, რომლებიც გამორიცხავენ შეცდომების გამეორებას. რეალურ პირობებს ქმნიან შეცდომებით გამოწვეული ზიანის მინიმუმამდე დაყვანისათვის. სწორედ ამ მიზანს ემსახურება შიდა კონტრო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ათვის, რომ გავერკვეთ, როგორ გამოიყენება შიდა კონტროლის სისტემა სამეურნეო საქმიანობის მართვაში და შევძლოთ მისი მიზნებისა და უპირატესობების სრულად რეალიზაცია, აუცილებელია გავერკვეთ ასეთი კონტროლის ძირითად თავისებურ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და კონტროლის სისტემის სამი ძირითადი სტრუქტურული ელემენტია: კონტროლის სფერო. სააღრიცხვო სისტემა და შიდა კონტროლის პროც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ონტროლის გარემო</w:t>
      </w:r>
      <w:r>
        <w:rPr>
          <w:rFonts w:cs="Sylfaen" w:ascii="Sylfaen" w:hAnsi="Sylfaen"/>
        </w:rPr>
        <w:t xml:space="preserve"> </w:t>
      </w:r>
      <w:r>
        <w:rPr>
          <w:rFonts w:cs="Sylfaen" w:ascii="Sylfaen" w:hAnsi="Sylfaen"/>
          <w:lang w:val="ka-GE"/>
        </w:rPr>
        <w:t xml:space="preserve">– </w:t>
      </w:r>
      <w:r>
        <w:rPr>
          <w:rFonts w:cs="Sylfaen" w:ascii="Sylfaen" w:hAnsi="Sylfaen"/>
        </w:rPr>
        <w:t>მოიცავს საწარმოს დირექტორების, მენეჯერებისა და მესაკუთრეების მიდგომებს, შეხედულებებს, ურთიერთდამოკიდებულ და ურთიერთგაპირობებულ ქმედ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აღრიცხვო სისტემა</w:t>
      </w:r>
      <w:r>
        <w:rPr>
          <w:rFonts w:cs="Sylfaen" w:ascii="Sylfaen" w:hAnsi="Sylfaen"/>
        </w:rPr>
        <w:t xml:space="preserve"> </w:t>
      </w:r>
      <w:r>
        <w:rPr>
          <w:rFonts w:cs="Sylfaen" w:ascii="Sylfaen" w:hAnsi="Sylfaen"/>
          <w:lang w:val="ka-GE"/>
        </w:rPr>
        <w:t xml:space="preserve">– </w:t>
      </w:r>
      <w:r>
        <w:rPr>
          <w:rFonts w:cs="Sylfaen" w:ascii="Sylfaen" w:hAnsi="Sylfaen"/>
        </w:rPr>
        <w:t>მოიცავს წესებს, პრინციპებსა და დაშვებებს სამეურნეო ოპერაციების შეფასების, კლასიფიკაციის, რეგისტრაციის, ანალიზის, სრული და საიმედო ფინანსური ანგარიშგების დროულად მოსამზად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ონტროლის პროცესი</w:t>
      </w:r>
      <w:r>
        <w:rPr>
          <w:rFonts w:cs="Sylfaen" w:ascii="Sylfaen" w:hAnsi="Sylfaen"/>
        </w:rPr>
        <w:t xml:space="preserve"> </w:t>
      </w:r>
      <w:r>
        <w:rPr>
          <w:rFonts w:cs="Sylfaen" w:ascii="Sylfaen" w:hAnsi="Sylfaen"/>
          <w:lang w:val="ka-GE"/>
        </w:rPr>
        <w:t xml:space="preserve">– </w:t>
      </w:r>
      <w:r>
        <w:rPr>
          <w:rFonts w:cs="Sylfaen" w:ascii="Sylfaen" w:hAnsi="Sylfaen"/>
        </w:rPr>
        <w:t xml:space="preserve">მოიცავს პროცედურებს, რომლებიც კონტროლის გარემოსა და სააღრიცხვო სისტემასთან ერთად უზრუნველყოფს დასახული მიზნების მიღწევის საიმედობას. ასეთი პროცედურები მოიცავს: </w:t>
      </w:r>
      <w:r>
        <w:rPr>
          <w:rFonts w:cs="Sylfaen" w:ascii="Sylfaen" w:hAnsi="Sylfaen"/>
          <w:b/>
        </w:rPr>
        <w:t>უფლებამოსილებების განსაზღვრას, პასუხისმგებლობის განაწილებას, სათანადო დოკუმენტების არსებობას და ასეთი დოკუმენტების გაფორმებისა და მოძრაობის წესებს.</w:t>
      </w:r>
      <w:r>
        <w:rPr>
          <w:rFonts w:cs="Sylfaen" w:ascii="Sylfaen" w:hAnsi="Sylfaen"/>
        </w:rPr>
        <w:t xml:space="preserve"> შესრულების ინდივიდუალურ კონტრო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მოთ მოკლედ განვიხილავთ შიდა კონტროლის მნიშვნელობას და მიზნებს საწარმოს მართვის თვალსაზრისით, მის ელემენტებსა და მეთოდოლოგიას, რომლითაც ხდება შიდა კონტროლოს სისტემის ეფექტურობის შეფა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და კონტროლის სისტემის მიზანი არ არის მხოლოდ საწარმოს აქტივების დაცვა მართლსაწინააღმდეგო ხელყოფისაგან. საწარმოს დაცვა ქურდობის, დატაცებისა და თაღლითობისგან, მხოლოდ ერთი ნაწილია შიდა კონტროლის მრავალრიცხოვან ფუნქციათა და მიზანთა შორის. შიდა კონტროლის სისტემის შემუშავებისას, როგორც წესი, ადმინისტრაცია ისახავს გარკვეულ მიზნებს, მათ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იღებული ინფორმაციის საიმედობა.</w:t>
      </w:r>
      <w:r>
        <w:rPr>
          <w:rFonts w:cs="Sylfaen" w:ascii="Sylfaen" w:hAnsi="Sylfaen"/>
        </w:rPr>
        <w:t xml:space="preserve"> საწარმოს წარმატებული მართვისათვის, მენეჯმენტი დროის ნებისმიერ მომენტში უნდა ფლობდეს აუცილებელ, სრულ და საიმედო ინფორმ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წარმოს ქონების დაცვა და დოკუმენტების კონფიდენციალობა.</w:t>
      </w:r>
      <w:r>
        <w:rPr>
          <w:rFonts w:cs="Sylfaen" w:ascii="Sylfaen" w:hAnsi="Sylfaen"/>
        </w:rPr>
        <w:t xml:space="preserve"> არაეფექტური კონტროლის პირობებში გაცილებით მეტია რესურსების არაეფექტური გამოყენების, მითვისებისა თუ დატაცების, განადგურების ალბათ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მეურნეო პროცესების, მენეჯმენტისა და პერსონალის საქმიანობის ეფექტურობა</w:t>
      </w:r>
      <w:r>
        <w:rPr>
          <w:rFonts w:cs="Sylfaen" w:ascii="Sylfaen" w:hAnsi="Sylfaen"/>
        </w:rPr>
        <w:t xml:space="preserve"> </w:t>
      </w:r>
      <w:r>
        <w:rPr>
          <w:rFonts w:cs="Sylfaen" w:ascii="Sylfaen" w:hAnsi="Sylfaen"/>
          <w:lang w:val="ka-GE"/>
        </w:rPr>
        <w:t>–</w:t>
      </w:r>
      <w:r>
        <w:rPr>
          <w:rFonts w:cs="Sylfaen" w:ascii="Sylfaen" w:hAnsi="Sylfaen"/>
        </w:rPr>
        <w:t>მინიმუმამდე ამცირებს გაუმართლებელ დანაკარგებს საწარმოს საქმიანობის ყველა რგოლში, წარმოებისა და მიწოდების ყველა ეტაპ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რჩეული სააღრიცხვო პოლიტიკის დაცვა.</w:t>
      </w:r>
      <w:r>
        <w:rPr>
          <w:rFonts w:cs="Sylfaen" w:ascii="Sylfaen" w:hAnsi="Sylfaen"/>
        </w:rPr>
        <w:t xml:space="preserve"> საწარმოს ადმინისტრაცია და მესაკუთრეები დარწმუნებულნი უნდა იყვნენ, რომ საწარმოში დაცულია აღრიცხვისა და ანგარიშგების აღიარებული პრინციპები და სტანდარტები, ნორმები და წე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ოქმედი კანონმდებლობის დაცვა.</w:t>
      </w:r>
      <w:r>
        <w:rPr>
          <w:rFonts w:cs="Sylfaen" w:ascii="Sylfaen" w:hAnsi="Sylfaen"/>
        </w:rPr>
        <w:t xml:space="preserve"> საწარმოში საიმედოდ უნდა იყოს უზრუნველყოფილი მოქმედი კანონმდებლობის, სტანდარტებისა და სხვა ნორმატიული აქტების და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მოთვლილი მიზნების მისაღწევად, შიდა კონტროლის სისტემის დაგეგმვისა და ეფექტური საქმიანობის უზრუნველსაყოფად აუცილებელია გათვალისწინებული იქნეს, შემდე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 საწარმო დამოუკიდებლად წყვეტს </w:t>
      </w:r>
      <w:r>
        <w:rPr>
          <w:rFonts w:cs="Sylfaen" w:ascii="Sylfaen" w:hAnsi="Sylfaen"/>
          <w:b/>
          <w:lang w:val="ka-GE"/>
        </w:rPr>
        <w:t xml:space="preserve">– </w:t>
      </w:r>
      <w:r>
        <w:rPr>
          <w:rFonts w:cs="Sylfaen" w:ascii="Sylfaen" w:hAnsi="Sylfaen"/>
          <w:b/>
        </w:rPr>
        <w:t>რამდენად საჭირო და აუცილებელია შიდა კონტროლი და ისიც, რომ საწარმოს ადმინისტრაცია სრულად აგებს პასუხს საწარმოს საქმიანობაზე და მათ შორის ფინანსური ანგარიშგების მომზადებაზე, წარდგენაზე, მოქმედი კანონმდებლობის დაცვ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 მართვისთვის აუცილებელი, მათ შორის სააღრიცხვო ინფორმაცია უნდა იყოს სრული, ობიექტური სარწმუნო და საიმედ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 შიდა კონტროლის სისტემა აუცილებლად უნდა ითვალისწინებდეს რეალური საწარმოს კონკრეტულ პირობებს, ორგანიზაციულ სტრუქტურას, პერსონალის კვალიფიკაციასა და კომპეტენცი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უნებრივია კითხვა, რა დგას ზემოთ მოყვანილი მიზნების უკან, კონკრეტულად რა უნდა აკეთოს კონტროლის სისტემამ, როდესაც საწარმოში არის ადმინისტრაცია, რომელიც მართავს საწარმოს და აგებს პასუხს მის საქმიანობაზე კანონის, სახელმწიფოსა და მესაკუთრეთა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კმაოდ ლოგიკურ კითხვაზე პასუხი პრაქტიკულად უკვე გავეცით: შიდა კონტროლის მიზანია შეცდომებისა და ასეთი შეცდომების შედეგად მიღებული ზიანის ლოგიკურ მინიმუმამდე დაყვანა საწარმოს საქმიანობისა და მართვის უკლებლივ ყველა რგოლში. კონტროლის სისტემის აუცილებლობის საკითხსა და სისტემის კონკრეტულ ამოცანებს წყვეტს საწარმოს ადმინისტრაცია, საწარმოს რეალური მდგომარეობისა და სამომავლო მიზნებისა და ამოცანების დასაბუთებული შეფასებ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იმას თუ რა უნდა აკეთოს შიდა კონტროლის სისტემამ კონკრეტულად, პირდაპირაა დამოკიდებული საწარმოს მიზნებზე, მის შიდა პრობლემებზე, ანუ იმაზე, თუ საქმიანობის რომელ რგოლში, რომელ სამეურნეო ოპერაციებში მოიაზრება შეცდომების შედარებით მაღალი რისკი, საქმიანობის რომელი სფერო მოითხოვს განსაკუთრებულ კონტროლსა და ზედამხედველობას და ის თუ რამდენად არსებითი შეიძლება აღმოჩნდეს ასეთი შეცდომების გავლენა საწარმოს სამეურნეო და ფინანსურ შედეგ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 ცალკეული სამეურნეო ოპერაციის უკან დგას არაერთი უზუსტობის, შეცდომის, მეტნაკლებად არსებითი სამართალდარღვევის ალბათობა. ცნობილია ასეთი შეცდომების, დარღვევებისა და სამართალდარღვევის ნუსხაც და ისიც, რომ სულაც არ არის გამორიცხული სამართალდარღვევის ადრე უცნობი ფორმის არსებობაც. აღნიშნულის გათვალისწინებით, შიდა კონტროლის ამოცანაა, საწარმოს ადმინისტრაცია საიმედობის საკმაო ხარისხით იყოს დარწმუნებული, რომ აღრიცხვის სამსახური იცავს აღრიცხვის სტანდარტების წესებსა და ნორმებს. ყოველი სამეურნეო ოპერაცია ხორციელდება უფლებამოსილი პირის მიერ სათანადო ნებართვების საფუძველზე. ყოველი სამეურნეო ოპერაცია ადეკვატურადაა კლასიფიცირებული, შეფასებული, დროულად და სრულად ასახული აღრიცხვ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41" r="-20" b="-41"/>
                    <a:stretch>
                      <a:fillRect/>
                    </a:stretch>
                  </pic:blipFill>
                  <pic:spPr bwMode="auto">
                    <a:xfrm>
                      <a:off x="0" y="0"/>
                      <a:ext cx="1778000" cy="876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და კონტროლის სისტემის ეფექტური ფუნქციონირებისთვის მხოლოდ სურვილი საკმარისი ვერ იქნება. სისტემის ეფექტური ფუნქციონირებისთვის აუცილებელია სულ ცოტა სამი პი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 ადმინისტრაციის დამოკიდებულება ასეთი სისტემის მიმართ. ძალზე მნიშვნელოვანია საწარმოს ადმინისტრაცია სწორად აფასებდეს შიდა კონტროლის აუცილებელობას, სავარაუდო მასშტაბებსა და სურდეს სისტემის რეალური ფუნქციონირება. საწარმოს პოლიტიკა შიდა კონტროლის სფეროში და მთლიანად შიდა კონტროლის სისტემა, მხოლოდ მაშინ შეიძლება იყოს ეფექტური, როდესაც საწარმოს მთელი პერსონალი და პირველ რიგში მენეჯმენტი აღიარებს და იცავს მას, პატიოსანი და კომპეტენტური ადამიანები ინიშნებიან საკვანძო თანამდებობებ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2. სწორად იყოს შერჩეული შიდა კონტროლის სამუშაოებში დაკავებული პერსონალი და გადაწყვეტილი მათი დაქვემდებარების საკით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3. სწორად იყოს განსაზღვრული საკონტროლო პროცედურები და მათი მოცულობა, მათ შორის: ვალდებულებებისა და პასუხისმგებლობის ადეკვატური დანაწილება</w:t>
      </w:r>
      <w:r>
        <w:rPr>
          <w:rFonts w:cs="Sylfaen" w:ascii="Sylfaen" w:hAnsi="Sylfaen"/>
        </w:rPr>
        <w:t xml:space="preserve"> </w:t>
      </w:r>
      <w:r>
        <w:rPr>
          <w:rFonts w:cs="Sylfaen" w:ascii="Sylfaen" w:hAnsi="Sylfaen"/>
          <w:b/>
        </w:rPr>
        <w:t>(გაუმართლებელია, როდესაც მატერიალური პასუხისმგებლობა, შეთავსებულია ჩაბარებული აქტივების აღრიცხვის ფუნქციასთან).</w:t>
      </w:r>
      <w:r>
        <w:rPr>
          <w:rFonts w:cs="Sylfaen" w:ascii="Sylfaen" w:hAnsi="Sylfaen"/>
        </w:rPr>
        <w:t xml:space="preserve"> სამეურნეო ოპერაციებზე ნებართვების უფლებების დელეგირების წესი (სერიოზულ დასაბუთებას მოითხოვს მიდგომა, როდესაც მატერიალური ფასეულობების შეძენისა და ხარჯვის უფლება მინიჭებული აქვს მრავალ პირს). დოკუმენტების ბრუნვის გააზრებული წესი (მატერიალური და ფინანსური აქტივების, ვალდებულებების მოძრაობასთან დაკავშირებული უკლებლივ ყველა პირველადი დოკუმენტი უნდა იყოს მოქმედი ნორმატიული აქტებისა და საწარმოს შიდა ინსტრუქციების მოთხოვნების (პერიოდული მოულოდნელი ინვენტარიზაციები. ცალკეული სამეურნეო ოპერაციებისა და დოკუმენტების წარმოების წესების დაცვის მოულოდნელი შერჩევითი შემოწ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და კონტროლი უნდა იყოს მიზანდასახული, ორიენტირებული საწარმოს წინაშე არსებული ამოცანების, ცალკეული მიმდინარე პრობლემების გადაჭრაზე, შესაძლო შეცდომების დროულად გამოვლენაზე, გასწორებაზე და შესაძლო უარყოფითი შედეგების მინიმუმამდე დაყვანაზე. ამ მიზნების მისაღწევად, პერიოდული შემოწმებისას უნდა დადგინდეს: მოხდა თუ არა კონკრეტული სამეურნეო ოპერაცია ფაქტიურად, დაფიქსირებული მოცულობით. ვის მიერ და რამდენად სწორად იყო სანქცირებული სამეურნეო ოპერაციის კანონიერება, სამეურნეო ოპერაციის აღრიცხვის სისრულე და სისწო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ს, დავუბრუნდეთ კითხვას: </w:t>
      </w:r>
      <w:r>
        <w:rPr>
          <w:rFonts w:cs="Sylfaen" w:ascii="Sylfaen" w:hAnsi="Sylfaen"/>
          <w:b/>
        </w:rPr>
        <w:t>რამდენად საჭირო და აუცილებელია შიდა კონტრო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იდა კონტროლი აუცილებელია თუნდაც იმიტომ, რომ არაფერი არ დაიკარგოს და საწარმოს ხელმძღვანელობისა და მესაკუთრეებისათვის ნათელი იყოს როგორ მიდის საქმე საწარმ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კონტროლი, მათ შორის შიდა კონტროლი საკმაოდ ძვირადღირებული პროცედურაა. თუ იმასაც გავითვალისწინებთ, რომ კონტროლი, რამდენადაც სრულყოფილი არ უნდა იყოს იგი, პროდუქციას არ ქმნის და მთლიანად განეკუთვნება არამწარმოებლური ხარჯების კატეგორიას, ნათელი გახდება, რომ შიდა კონტროლის სისტემის შექმნისას, ორგანიზაციულ და ტექნიკურ მხარეებთან ერთად აუცილებლად უნდა იქნეს გათვლილი და გათვალისწინებული პრობლემის ეკონომიკური და ფინანსური ასპექტები.</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b/>
        </w:rPr>
        <w:t>გიორგი ხატიაშვილი,</w:t>
      </w:r>
      <w:r>
        <w:rPr>
          <w:rFonts w:cs="Sylfaen" w:ascii="Sylfaen" w:hAnsi="Sylfaen"/>
          <w:b/>
          <w:lang w:val="ka-GE"/>
        </w:rPr>
        <w:br/>
      </w:r>
      <w:r>
        <w:rPr>
          <w:rFonts w:cs="Sylfaen" w:ascii="Sylfaen" w:hAnsi="Sylfaen"/>
          <w:b/>
        </w:rPr>
        <w:t xml:space="preserve">ჟურნალ </w:t>
      </w:r>
      <w:r>
        <w:rPr>
          <w:rFonts w:cs="Sylfaen" w:ascii="Sylfaen" w:hAnsi="Sylfaen"/>
          <w:b/>
          <w:lang w:val="ka-GE"/>
        </w:rPr>
        <w:t>„</w:t>
      </w:r>
      <w:r>
        <w:rPr>
          <w:rFonts w:cs="Sylfaen" w:ascii="Sylfaen" w:hAnsi="Sylfaen"/>
          <w:b/>
        </w:rPr>
        <w:t>ბიზნესი და კანონმდებლობის</w:t>
      </w:r>
      <w:r>
        <w:rPr>
          <w:rFonts w:cs="Sylfaen" w:ascii="Sylfaen" w:hAnsi="Sylfaen"/>
          <w:b/>
          <w:lang w:val="ka-GE"/>
        </w:rPr>
        <w:t>“</w:t>
      </w:r>
      <w:r>
        <w:rPr>
          <w:rFonts w:cs="Sylfaen" w:ascii="Sylfaen" w:hAnsi="Sylfaen"/>
          <w:b/>
        </w:rPr>
        <w:t xml:space="preserve"> კონსულტანტ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ვეკითხებიან, ვპასუხობ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 უნდა ვიცოდეთ უძრავ ქონებაზე და საგადასახადო ვალდებულებებ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შემოსულ კითხვებზე პასუხობენ ჟურნალ </w:t>
      </w:r>
      <w:r>
        <w:rPr>
          <w:rFonts w:cs="Sylfaen" w:ascii="Sylfaen" w:hAnsi="Sylfaen"/>
          <w:b/>
          <w:lang w:val="ka-GE"/>
        </w:rPr>
        <w:t>„</w:t>
      </w:r>
      <w:r>
        <w:rPr>
          <w:rFonts w:cs="Sylfaen" w:ascii="Sylfaen" w:hAnsi="Sylfaen"/>
          <w:b/>
        </w:rPr>
        <w:t xml:space="preserve">ბიზნესი და კანონმდებლობის ექსპერტები, აუდიტორული ფირმა </w:t>
      </w:r>
      <w:r>
        <w:rPr>
          <w:rFonts w:cs="Sylfaen" w:ascii="Sylfaen" w:hAnsi="Sylfaen"/>
          <w:b/>
          <w:lang w:val="ka-GE"/>
        </w:rPr>
        <w:t>„</w:t>
      </w:r>
      <w:r>
        <w:rPr>
          <w:rFonts w:cs="Sylfaen" w:ascii="Sylfaen" w:hAnsi="Sylfaen"/>
          <w:b/>
        </w:rPr>
        <w:t>ბ და ჯ აუდიტის</w:t>
      </w:r>
      <w:r>
        <w:rPr>
          <w:rFonts w:cs="Sylfaen" w:ascii="Sylfaen" w:hAnsi="Sylfaen"/>
          <w:b/>
          <w:lang w:val="ka-GE"/>
        </w:rPr>
        <w:t>“</w:t>
      </w:r>
      <w:r>
        <w:rPr>
          <w:rFonts w:cs="Sylfaen" w:ascii="Sylfaen" w:hAnsi="Sylfaen"/>
          <w:b/>
        </w:rPr>
        <w:t xml:space="preserve"> ბუღალტერ-კონსულტანტები სალომე იოსელიანი და ლალი ზედაშ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მრავალბინიან საცხოვრებელ სახლში (კორპუსი) ფიზიკურ პირს გაქირავებული აქვს საკუთარი ბინა, ოჯახის შემოსავალი არ აღემატება 40 000 ლარს. თანასაკუთრებაში არსებული ფართობის პროპორციულად განსაზღვრული დაბეგვრის ობიექტზე (არასასოფლო-სამეურნეო დანიშნულების მიწის ფართობზე, რომელიც 27 კვ.მ.-ა.) ეკუთვნის თუ არა მიწაზე ქონების გადასახად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ასუხი:</w:t>
      </w:r>
      <w:r>
        <w:rPr>
          <w:rFonts w:cs="Sylfaen" w:ascii="Sylfaen" w:hAnsi="Sylfaen"/>
          <w:b/>
          <w:lang w:val="ka-GE"/>
        </w:rPr>
        <w:t xml:space="preserve"> </w:t>
      </w:r>
      <w:r>
        <w:rPr>
          <w:rFonts w:cs="Sylfaen" w:ascii="Sylfaen" w:hAnsi="Sylfaen"/>
        </w:rPr>
        <w:t xml:space="preserve">საქართველოს საგადასახადო კოდექსის 276-ე მუხლის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ქვეპუნქტის მიხედვით, ქონების გადასახადისგან გათავისუფლებულია ფიზიკური პირის დასაბეგრი ქონება (გარდა სასოფლო-სამეურნეო დანიშნულების მიწის ნაკვეთისა), თუ ამ პირის ოჯახის მიერ მიმდინარე კალენდარული წლის წინა წლის განმავლობაში მიღებული შემოსავლები არ აღემატება 40 000 ლარს. ხოლო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ქვეპუნქტის თანახმად – მრავალბინიან საცხოვრებელ სახლში მცხოვრები ფიზიკური პირის თანასაკუთრებაში არსებული ფართობის პროპორციულად განსაზღვრული დაბეგვრის ობიექტი (მიწის ნაკვეთი), რომლის ფართობი არ აღემატება 30 კვ.მ.-ს, განთავისუფლებულია ქონების გადასახად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დენად, აღნიშნულ პირს არ ეკუთვნის მიწაზე ქონების გადასახადი. არა აქვს მნიშვნელობა გააქირავა თუ არა მან ბინა, თუმცა ბინის გაქირავება ეკონომიკური საქმიანობაა (იხ. მოქმედი სსკ-ის 275-ე მუხლის </w:t>
      </w:r>
      <w:r>
        <w:rPr>
          <w:rFonts w:cs="Sylfaen" w:ascii="Sylfaen" w:hAnsi="Sylfaen"/>
          <w:lang w:val="ka-GE"/>
        </w:rPr>
        <w:t>„</w:t>
      </w:r>
      <w:r>
        <w:rPr>
          <w:rFonts w:cs="Sylfaen" w:ascii="Sylfaen" w:hAnsi="Sylfaen"/>
        </w:rPr>
        <w:t>კ</w:t>
      </w:r>
      <w:r>
        <w:rPr>
          <w:rFonts w:cs="Sylfaen" w:ascii="Sylfaen" w:hAnsi="Sylfaen"/>
          <w:lang w:val="ka-GE"/>
        </w:rPr>
        <w:t>“</w:t>
      </w:r>
      <w:r>
        <w:rPr>
          <w:rFonts w:cs="Sylfaen" w:ascii="Sylfaen" w:hAnsi="Sylfaen"/>
        </w:rPr>
        <w:t xml:space="preserve"> პუნქტი) და თუ მასზე სხვა (168-ე მუხლით განსაზღვრული) შეღავათები არ ვრცელდება, დაიბეგრება საშემოსავლო გადასახა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ფიზიკური პირი ცხოვრობს მრავალბინიან საცხოვრებელ სახლში (კორპუსი) არის ქონების გადამხდელი </w:t>
      </w:r>
      <w:r>
        <w:rPr>
          <w:rFonts w:cs="Sylfaen" w:ascii="Sylfaen" w:hAnsi="Sylfaen"/>
          <w:b/>
          <w:lang w:val="ka-GE"/>
        </w:rPr>
        <w:t xml:space="preserve">– </w:t>
      </w:r>
      <w:r>
        <w:rPr>
          <w:rFonts w:cs="Sylfaen" w:ascii="Sylfaen" w:hAnsi="Sylfaen"/>
          <w:b/>
        </w:rPr>
        <w:t xml:space="preserve">(40000 ლარზე მეტი შემოსავლის მქონე). თანასაკუთრებაში არსებული ფართობის პროპორციულად განსაზღვრული დაბეგვრის ობიექტზე (მიწის ფართობზე, რომელიც 30 კვ.მ.-ზე მეტია) იხდის მიწაზე ქონების გადასახადს, მრავალბინიან საცხოვრებელი სახლის წითელი ხაზების ფარგლებში აქვს საკუთარი ავტოფარეხი 23 კვ.მ., რომელიც სხვა ავტოფარეხებთან ერთად სივრცობრივად დაკავშირებულია მრავალბინიან საცხოვრებელ სახლთან. მრავალბინიან საცხოვრებელ სახლში მცხოვრების ბინა და მის საკუთრებაში არსებული ავტოფარეხი რეგისტრირებულია ერთ მისამართზე საჯარო რეესტრში. ავტოფარეხის მიერ დაკავებულ 23 კვ.მ მიწის ნაკვეთზე გავრცელდება თუ არა საგადასახადო კოდექსის 276-ე მუხლის პირველი პუნქტის, </w:t>
      </w:r>
      <w:r>
        <w:rPr>
          <w:rFonts w:cs="Sylfaen" w:ascii="Sylfaen" w:hAnsi="Sylfaen"/>
          <w:b/>
          <w:lang w:val="ka-GE"/>
        </w:rPr>
        <w:t>„</w:t>
      </w:r>
      <w:r>
        <w:rPr>
          <w:rFonts w:cs="Sylfaen" w:ascii="Sylfaen" w:hAnsi="Sylfaen"/>
          <w:b/>
        </w:rPr>
        <w:t>ბ</w:t>
      </w:r>
      <w:r>
        <w:rPr>
          <w:rFonts w:cs="Sylfaen" w:ascii="Sylfaen" w:hAnsi="Sylfaen"/>
          <w:b/>
          <w:lang w:val="ka-GE"/>
        </w:rPr>
        <w:t>“</w:t>
      </w:r>
      <w:r>
        <w:rPr>
          <w:rFonts w:cs="Sylfaen" w:ascii="Sylfaen" w:hAnsi="Sylfaen"/>
          <w:b/>
        </w:rPr>
        <w:t xml:space="preserve"> ქვეპუნქ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ასუხი:</w:t>
      </w:r>
      <w:r>
        <w:rPr>
          <w:rFonts w:cs="Sylfaen" w:ascii="Sylfaen" w:hAnsi="Sylfaen"/>
          <w:b/>
          <w:lang w:val="ka-GE"/>
        </w:rPr>
        <w:t xml:space="preserve"> </w:t>
      </w:r>
      <w:r>
        <w:rPr>
          <w:rFonts w:cs="Sylfaen" w:ascii="Sylfaen" w:hAnsi="Sylfaen"/>
        </w:rPr>
        <w:t xml:space="preserve">საქართველოს საგადასახადო კოდექსის 276-ე მუხლის 1 ნაწილის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ქვეპუნქტის მიხედვით, მრავალბინიან საცხოვრებელ სახლში მცხოვრები ფიზიკური პირის თანასაკუთრებაში არსებული ფართობის პროპორციულად განსაზღვრული დაბეგვრის ობიექტი (მიწის ნაკვეთი), რომლის ფართობი არ აღემატება 30 კვ.მ-ს, თავისუფლდება ქონების გადასახად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ნაიდან, კონკრეტულ შემთხვევაში პირის საკუთრებაში არსებული ბინის პროპორციული მიწის ნაკვეთი 30 კვ.მ-ზე მეტია და ამავდროულად ის ფლობს ავტოფარეხის მიერ დაკავებულ 23 კვ.მ მიწის ნაკვეთს და ეს ორი ობიექტი რეგისტრირებულია ერთიდაიმავე მისამართზე, ამიტომ პირი ვალდებულია გადაიხადოს ქონების გადასახადი როგორც ბინის პროპორციულ ფართზე, ასევე ავტოფარეხის შესაბამის ფართზე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იმ შემთხვევაში, თუ ავტოფარეხზე არ გავრცელდება საგადასახადო კოდექსის 276-ე მუხლის პირველი პუნქტის, </w:t>
      </w:r>
      <w:r>
        <w:rPr>
          <w:rFonts w:cs="Sylfaen" w:ascii="Sylfaen" w:hAnsi="Sylfaen"/>
          <w:b/>
          <w:lang w:val="ka-GE"/>
        </w:rPr>
        <w:t>„</w:t>
      </w:r>
      <w:r>
        <w:rPr>
          <w:rFonts w:cs="Sylfaen" w:ascii="Sylfaen" w:hAnsi="Sylfaen"/>
          <w:b/>
        </w:rPr>
        <w:t>ბ</w:t>
      </w:r>
      <w:r>
        <w:rPr>
          <w:rFonts w:cs="Sylfaen" w:ascii="Sylfaen" w:hAnsi="Sylfaen"/>
          <w:b/>
          <w:lang w:val="ka-GE"/>
        </w:rPr>
        <w:t>“</w:t>
      </w:r>
      <w:r>
        <w:rPr>
          <w:rFonts w:cs="Sylfaen" w:ascii="Sylfaen" w:hAnsi="Sylfaen"/>
          <w:b/>
        </w:rPr>
        <w:t xml:space="preserve"> ქვეპუნქტი, როგორ იანგარიშება მრავალბინიან საცხოვრებელ სახლის (კორპუსი) მაცხოვრებლის საკუთრებაში არსებული, წითელ ხაზებში მოქცეული ავტოფარეხის მიწისFფართობი (ფაქტიურად დაკავებული ფართის მიხედვით, თუ დაკავებული ფართობის პროპორცი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სუხი:</w:t>
      </w:r>
      <w:r>
        <w:rPr>
          <w:rFonts w:cs="Sylfaen" w:ascii="Sylfaen" w:hAnsi="Sylfaen"/>
          <w:b/>
          <w:lang w:val="ka-GE"/>
        </w:rPr>
        <w:t xml:space="preserve"> </w:t>
      </w:r>
      <w:r>
        <w:rPr>
          <w:rFonts w:cs="Sylfaen" w:ascii="Sylfaen" w:hAnsi="Sylfaen"/>
        </w:rPr>
        <w:t>მრავალბიანიან საცხოვრებელი სახლის (კორპუსი) მაცხოვრებლის საკუთრებაში არსებული, წითელ ხაზებში მოქცეული ავტოფარეხის მიწის ფართობი გამოიანგარიშება ფაქტიურად დაკავებული ფართობ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2005 და 2006 წლებში მეკუთვნოდა მიწაზე გადასახადი და არ მიმიღია საგადასახადო შეტყობინება (მოთხოვნა), ვალდებული ვარ თუ არა 2010 წელს გადავიხადო 2005 და 2006 წლების მიწაზე ქონების გადასახა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სუხი:</w:t>
      </w:r>
      <w:r>
        <w:rPr>
          <w:rFonts w:cs="Sylfaen" w:ascii="Sylfaen" w:hAnsi="Sylfaen"/>
          <w:b/>
          <w:lang w:val="ka-GE"/>
        </w:rPr>
        <w:t xml:space="preserve"> </w:t>
      </w:r>
      <w:r>
        <w:rPr>
          <w:rFonts w:cs="Sylfaen" w:ascii="Sylfaen" w:hAnsi="Sylfaen"/>
        </w:rPr>
        <w:t xml:space="preserve">საქართველოს საგადასახადო კოდექსის მე-5 მუხლის მიხედვით, </w:t>
      </w:r>
      <w:r>
        <w:rPr>
          <w:rFonts w:cs="Sylfaen" w:ascii="Sylfaen" w:hAnsi="Sylfaen"/>
          <w:b/>
          <w:lang w:val="ka-GE"/>
        </w:rPr>
        <w:t>„</w:t>
      </w:r>
      <w:r>
        <w:rPr>
          <w:rFonts w:cs="Sylfaen" w:ascii="Sylfaen" w:hAnsi="Sylfaen"/>
          <w:b/>
        </w:rPr>
        <w:t>საგადასახადო მოთხოვნის</w:t>
      </w:r>
      <w:r>
        <w:rPr>
          <w:rFonts w:cs="Sylfaen" w:ascii="Sylfaen" w:hAnsi="Sylfaen"/>
          <w:b/>
          <w:lang w:val="ka-GE"/>
        </w:rPr>
        <w:t>“</w:t>
      </w:r>
      <w:r>
        <w:rPr>
          <w:rFonts w:cs="Sylfaen" w:ascii="Sylfaen" w:hAnsi="Sylfaen"/>
        </w:rPr>
        <w:t xml:space="preserve"> (გადასახადის ან/და სანქციის თანხის დარიცხვის შესახებ) და </w:t>
      </w:r>
      <w:r>
        <w:rPr>
          <w:rFonts w:cs="Sylfaen" w:ascii="Sylfaen" w:hAnsi="Sylfaen"/>
          <w:b/>
          <w:lang w:val="ka-GE"/>
        </w:rPr>
        <w:t>„</w:t>
      </w:r>
      <w:r>
        <w:rPr>
          <w:rFonts w:cs="Sylfaen" w:ascii="Sylfaen" w:hAnsi="Sylfaen"/>
          <w:b/>
        </w:rPr>
        <w:t>გადასახადის გადამხდელის მოთხოვნის</w:t>
      </w:r>
      <w:r>
        <w:rPr>
          <w:rFonts w:cs="Sylfaen" w:ascii="Sylfaen" w:hAnsi="Sylfaen"/>
          <w:b/>
          <w:lang w:val="ka-GE"/>
        </w:rPr>
        <w:t>“</w:t>
      </w:r>
      <w:r>
        <w:rPr>
          <w:rFonts w:cs="Sylfaen" w:ascii="Sylfaen" w:hAnsi="Sylfaen"/>
        </w:rPr>
        <w:t xml:space="preserve"> (ზედმეტად გადახდილი თანხის დაბრუნების ანდა ჩათვლის თაობაზე) წარდგენის ხანდაზმულობის ვადაა 6 წელი. ეს ვადა აითვლება შესაბამის ვალდებულების წარმოშობის კალენდარული წლის დასრულებ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დგან 2005 წლიდან დღემდე არ გასულა 6 წელი – ხანდაზმულობის ვადა, შესაბამისად, თქვენ გაქვთ ვალდებულება გადაიხადოთ 2005 და 2006 წლების მიწაზე ქონების გადასახადი. მაგრამ სასურველია დავაზუსტოთ, რას გულისხმობთ: </w:t>
      </w:r>
      <w:r>
        <w:rPr>
          <w:rFonts w:cs="Sylfaen" w:ascii="Sylfaen" w:hAnsi="Sylfaen"/>
          <w:b/>
          <w:lang w:val="ka-GE"/>
        </w:rPr>
        <w:t>„</w:t>
      </w:r>
      <w:r>
        <w:rPr>
          <w:rFonts w:cs="Sylfaen" w:ascii="Sylfaen" w:hAnsi="Sylfaen"/>
          <w:b/>
        </w:rPr>
        <w:t>2005 და 2006 წლებში მეკუთვნოდა მიწაზე გადასახადი და არ მიმიღია საგადასახადო შეტყობინება (მოთხოვნა)</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სკ-ის 275-ე მუხლის 1-ლი ნაწილის შესაბამისად, ფიზიკურ პირს ეკისრება ვალდებულება საგადასახადო აღრიცხვის, ან საცხოვრებელი ადგილის მიხედვით საგადასახადო ორგანოს წარუდგინოს დეკლარაცია. ხოლო გადასახადის გადახდის ვალდებულება, სსკ-ის 275-ე მუხლის მე-4 ნაწილის თანახმად, წარმოიქმნება მას შემდეგ, რაც საგადასახადო ორგანო გადასახადის გადამხდელს წარუდგენს საგადასახადო მოთხოვნას ქონების გადასახადის მიხედვით დარიცხული საგადასახადო ვალდებულ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თქვენ წარადგინეთ დეკლარაცია (წესების დაცვით) და საგადასახადო ორგანოსგან არ მიგიღიათ საგადასახადო მოთხოვნა ქონების გადასახადის მიხედვით დარიცხული საგადასახადო ვალდებულების შესახებ (ამის დამტკიცება რთული არაა), ფაქტობრივად, თქვენ არ გაქვთ გადასახადის გადახდის საფუძველი. აქედან გამომდინარე, თუ სხვა რაიმე გაუგებრობას არა აქვს ადგილი, უნდა ვიფიქროთ, რომ 2005 და 2006 წლების მიწაზე ქონების გადასახადის გადახდის ვალდებულება თქვენ არ გეკისრ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როდესაც ოჯახის შემოსავალი აღემატება 40 000 ლარს, ჩუქებით და მემკვიდრეობით მიღებული ქონება თუ დაიბეგრება გადასახა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სუხი:</w:t>
      </w:r>
      <w:r>
        <w:rPr>
          <w:rFonts w:cs="Sylfaen" w:ascii="Sylfaen" w:hAnsi="Sylfaen"/>
          <w:b/>
          <w:lang w:val="ka-GE"/>
        </w:rPr>
        <w:t xml:space="preserve"> </w:t>
      </w:r>
      <w:r>
        <w:rPr>
          <w:rFonts w:cs="Sylfaen" w:ascii="Sylfaen" w:hAnsi="Sylfaen"/>
        </w:rPr>
        <w:t xml:space="preserve">საქართველოს საგადასახადო კოდექსის 276-ე მუხლის 4 პუნქტის მიხედვით ფიზიკური პირის ოჯახის მიერ საგადასახადო წლის განმავლობაში მიღებულ შემოსავლებში არ შეიტანება ოჯახის წევრებისგან მემკვიდრეობით, ჩუქებით ან განქორწინების საფუძველზე მიღებული ქონების ღირებულება. რადგან ჩუქებით და მემკვიდრეობით მიღებული ქონება არ შეიტანება ერთობლივ შემოსავლებში, შესაბამისად, არ დაიბეგრება ქონების გადასახადით. თუმცა , ეს არ ნიშნავს ჩუქებით ან მემკვიდრეობით მიღებულ ქონებაზე პირის განთავისუფლებას საერთოდ, კერძოდ კი საშემოსავლო გადასახადისგან: სსკ-ის 168-ე მუხლის 1 პუნქტის </w:t>
      </w:r>
      <w:r>
        <w:rPr>
          <w:rFonts w:cs="Sylfaen" w:ascii="Sylfaen" w:hAnsi="Sylfaen"/>
          <w:lang w:val="ka-GE"/>
        </w:rPr>
        <w:t>„</w:t>
      </w:r>
      <w:r>
        <w:rPr>
          <w:rFonts w:cs="Sylfaen" w:ascii="Sylfaen" w:hAnsi="Sylfaen"/>
        </w:rPr>
        <w:t>ზ</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ი</w:t>
      </w:r>
      <w:r>
        <w:rPr>
          <w:rFonts w:cs="Sylfaen" w:ascii="Sylfaen" w:hAnsi="Sylfaen"/>
          <w:lang w:val="ka-GE"/>
        </w:rPr>
        <w:t>“</w:t>
      </w:r>
      <w:r>
        <w:rPr>
          <w:rFonts w:cs="Sylfaen" w:ascii="Sylfaen" w:hAnsi="Sylfaen"/>
        </w:rPr>
        <w:t xml:space="preserve"> ქვეპუნქტების მიხედვით, საშემოსავლო გადასახადისაგან განთავისუფლებულია საგადასახადო წლის განმავლობაში პირველი და მეორე რიგის მემკვიდრეების მიერ ჩუქებით, ან მემკვიდრეობით მიღებული ქონების ღირებულება; ასევე საგადასახადო წლის განმავლობაში ფიზიკური პირისგან 1000 ლარამდე ღირებულების, ჩუქებით მიღებული ქონება; მესამე და მეოთხე რიგის მემკვიდრეების მიერ 150 000 ლარამდე ღირებულების, ჩუქებით ან მემკვიდრეობით მიღებული ქონების ღირებ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გადასახადო კოდექსის 217-ე მუხლის მე-10 პუნქტის მიხედვით მესამე და მეოთხე რიგის მემკვიდრეების მიერ საგადასახადო წლის განმავლობაში 150 000 ლარისა და მეტი ღირებულების ქონების ჩუქებით ან/და მემკვიდრეობით მიღების შემთხვევაში, საშემოსავლო გადასახადი ექვემდებარება გადახდას, ქონების (შემოსავლის) მიღებიდან 2 კალენდარული წლის განმავლობაში, არაუგვიანეს ყოველი 5 თვის შემდგომი თვის 15 რიცხვისა, თანაბარ ნაწილებად, რის შესახებაც აღნიშნული ფიზიკური პირი საგადასახადო ორგანოს წარუდგენს დეკლარაციას აქტივის გადაცემიდან (რეგისტრაციიდან) არაუგვიანეს მომდევნო თვის 15 რიცხვ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 არ უთითებთ, თუ რომელი რიგის მემკვიდრეს, ან ვისგან და რა მოცულობით მიღებულ საჩუქარს ეხება საკითხი. ამდენად, ამ განმარტებიდან, ვფიქრობთ, დამოუკიდებლადაც შეძლებთ თქვენთვის საინტერესო პასუხის ამოკითხვას. გარდა ამისა, სამკვიდროს გახსნის და ქონების გადმოცემის შემთხვევაში, სანოტარო კანტორა (მარეგისტრირებელი ორგანო) ყოველთვის აფრთხილებს და გასცემს საჭირო კონსულტაციას მოსალოდნელი გადასახად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ით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უნდა გადაიხადოს თუ არა ფიზიკურმა პირმა დღგ, როდესაც სახლი ან მიწა იყიდა 120 000 ლარად და იმავე წელს გაყიდა 250 000 ლარ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ასუხი:</w:t>
      </w:r>
      <w:r>
        <w:rPr>
          <w:rFonts w:cs="Sylfaen" w:ascii="Sylfaen" w:hAnsi="Sylfaen"/>
          <w:b/>
          <w:lang w:val="ka-GE"/>
        </w:rPr>
        <w:t xml:space="preserve"> </w:t>
      </w:r>
      <w:r>
        <w:rPr>
          <w:rFonts w:cs="Sylfaen" w:ascii="Sylfaen" w:hAnsi="Sylfaen"/>
        </w:rPr>
        <w:t>საქართველოს საგადასახადო კოდექსის 230-ე მუხლის 1 პუნქტის ჰ</w:t>
      </w:r>
      <w:r>
        <w:rPr>
          <w:rFonts w:cs="Sylfaen" w:ascii="Sylfaen" w:hAnsi="Sylfaen"/>
          <w:vertAlign w:val="superscript"/>
        </w:rPr>
        <w:t>6</w:t>
      </w:r>
      <w:r>
        <w:rPr>
          <w:rFonts w:cs="Sylfaen" w:ascii="Sylfaen" w:hAnsi="Sylfaen"/>
        </w:rPr>
        <w:t xml:space="preserve"> ქვეპუნქტის მიხედვით, მიწის მიწოდება გათავისუფლებულია დამატებული ღირებულების გადასახადისაგან. ასევე, სახლის რეალიზაციაც გათავისუფლებულია დღგ-ს გადასახადი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ვარ ბინათმშენებლობის ამხანაგობის წევრი, გადახდილი მაქვს ასაშენებელი ბინის ღირებულების ნაწილი, მშენებლობა ახალი დაწყებულია, ვარ ქონების გადასახადის გადამხდელი (40 000 ლარზე მეტი შემოსავალი) დასაბეგრი ქონების ჩამონათვალში უნდა შევიტანო თუ არა მშენებარე ბინა, რომელიც სარეგისტრაციო სამსახურში (საჯარო რეესტრში) ჩემს სახელზე არ არის აღრიცხული? და თუ უნდა შევიტანო, როგორ მოვახდინო მისი შეფა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სუხი:</w:t>
      </w:r>
      <w:r>
        <w:rPr>
          <w:rFonts w:cs="Sylfaen" w:ascii="Sylfaen" w:hAnsi="Sylfaen"/>
          <w:b/>
          <w:lang w:val="ka-GE"/>
        </w:rPr>
        <w:t xml:space="preserve"> </w:t>
      </w:r>
      <w:r>
        <w:rPr>
          <w:rFonts w:cs="Sylfaen" w:ascii="Sylfaen" w:hAnsi="Sylfaen"/>
        </w:rPr>
        <w:t>იმ შემთხვევაში, თუ მშენებარე ბინა ფიზიკური პირის სახელზე არ არის რეგისტრირებული, დასაბეგრი ქონების ჩამონათვალში არ შეიტანება მშენებარე ბინა. საქართველოს საგადასახადო კოდექსის 272-ე მუხლის მე-4 ნაწილის მიხედვით ფიზიკური პირისთვის ქონების, გარდა მიწისა, გადასახადით დაბეგვრის ობიექტია მის საკუთრებაში არსებული უძრავი ქონება (შენობა-ნაგებობები ან მათი ნაწილი), დაუმთავრებელი მშენებლობა და ა.შ. უძრავ ქონებაზე (მათ შორის, დაუმთავრებელ მშენებლობაზე) საკუთრების უფლება წარმოიშობა ამ ქონების საჯარო რეესტრში რეგისტრაციის შემდეგ. დაუმთავრებელი მშენებლობა ქონების დეკლარაციაში შეიტანება იმ შემთხვევაში, თუ არსებობს საკუთრების უფლების დამადასტურებელი დოკუმენტი. ამდენად, თქვენ არ მოგიწევთ დასაბეგრი ქონების ჩამონათვალში თქვენს საკუთრებაში არარსებული ბინის შეტანა. შესაბამისად, არ დაგჭირდებათ მისი შეფასება, თუმცა, ეს უკანასკნელი, განსაკუთრებულ სირთულეს არ წარმოადგენს. ბინის შეფასება დასაშვებია ფაქტობრივი ღირებულებ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ით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კომერციული ბანკიდან (დეპოზიტიდან</w:t>
      </w:r>
      <w:r>
        <w:rPr>
          <w:rFonts w:cs="Sylfaen" w:ascii="Sylfaen" w:hAnsi="Sylfaen"/>
          <w:b/>
          <w:lang w:val="ka-GE"/>
        </w:rPr>
        <w:t>-</w:t>
      </w:r>
      <w:r>
        <w:rPr>
          <w:rFonts w:cs="Sylfaen" w:ascii="Sylfaen" w:hAnsi="Sylfaen"/>
          <w:b/>
        </w:rPr>
        <w:t xml:space="preserve">ანაბრიდან) მიღებული პროცენტი </w:t>
      </w:r>
      <w:r>
        <w:rPr>
          <w:rFonts w:cs="Sylfaen" w:ascii="Sylfaen" w:hAnsi="Sylfaen"/>
          <w:b/>
          <w:lang w:val="ka-GE"/>
        </w:rPr>
        <w:t xml:space="preserve">– </w:t>
      </w:r>
      <w:r>
        <w:rPr>
          <w:rFonts w:cs="Sylfaen" w:ascii="Sylfaen" w:hAnsi="Sylfaen"/>
          <w:b/>
        </w:rPr>
        <w:t>შემოსავალი (ფული) თუ შედის ოჯახის მიერ საგადასახადო წლის განმავლობაში მიღებულ შემოსავალებ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ასუხი:</w:t>
      </w:r>
      <w:r>
        <w:rPr>
          <w:rFonts w:cs="Sylfaen" w:ascii="Sylfaen" w:hAnsi="Sylfaen"/>
          <w:b/>
          <w:lang w:val="ka-GE"/>
        </w:rPr>
        <w:t xml:space="preserve"> </w:t>
      </w:r>
      <w:r>
        <w:rPr>
          <w:rFonts w:cs="Sylfaen" w:ascii="Sylfaen" w:hAnsi="Sylfaen"/>
        </w:rPr>
        <w:t>კომერციული ბანკიდან მიღებული % მიეკუთვნება სხვა შემოსავლებს, რომელიც თავის მხრივ შეიტანება ერთობლივ შემოსავალში სსკ-ის 173-ე მუხლის და 176-ე მუხლის 1 ნაწილ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სსკ-ის 168-ე მუხლის პირველი პუნქტის </w:t>
      </w:r>
      <w:r>
        <w:rPr>
          <w:rFonts w:cs="Sylfaen" w:ascii="Sylfaen" w:hAnsi="Sylfaen"/>
          <w:b/>
          <w:lang w:val="ka-GE"/>
        </w:rPr>
        <w:t>„</w:t>
      </w:r>
      <w:r>
        <w:rPr>
          <w:rFonts w:cs="Sylfaen" w:ascii="Sylfaen" w:hAnsi="Sylfaen"/>
          <w:b/>
        </w:rPr>
        <w:t>ვ.ა</w:t>
      </w:r>
      <w:r>
        <w:rPr>
          <w:rFonts w:cs="Sylfaen" w:ascii="Sylfaen" w:hAnsi="Sylfaen"/>
          <w:b/>
          <w:lang w:val="ka-GE"/>
        </w:rPr>
        <w:t>“</w:t>
      </w:r>
      <w:r>
        <w:rPr>
          <w:rFonts w:cs="Sylfaen" w:ascii="Sylfaen" w:hAnsi="Sylfaen"/>
          <w:b/>
        </w:rPr>
        <w:t xml:space="preserve"> ქვეპუნქტში აღნიშნულია: </w:t>
      </w:r>
      <w:r>
        <w:rPr>
          <w:rFonts w:cs="Sylfaen" w:ascii="Sylfaen" w:hAnsi="Sylfaen"/>
          <w:b/>
          <w:lang w:val="ka-GE"/>
        </w:rPr>
        <w:t>„</w:t>
      </w:r>
      <w:r>
        <w:rPr>
          <w:rFonts w:cs="Sylfaen" w:ascii="Sylfaen" w:hAnsi="Sylfaen"/>
          <w:b/>
        </w:rPr>
        <w:t>...საცხოვრებელი ბინის (სახლის)...</w:t>
      </w:r>
      <w:r>
        <w:rPr>
          <w:rFonts w:cs="Sylfaen" w:ascii="Sylfaen" w:hAnsi="Sylfaen"/>
          <w:b/>
          <w:lang w:val="ka-GE"/>
        </w:rPr>
        <w:t>“</w:t>
      </w:r>
      <w:r>
        <w:rPr>
          <w:rFonts w:cs="Sylfaen" w:ascii="Sylfaen" w:hAnsi="Sylfaen"/>
          <w:b/>
        </w:rPr>
        <w:t xml:space="preserve"> ამ შემთხვევაში თუ იგულისხმება ფიზიკური პირის საკუთრებაში არსებული მაღაზია, ქარხან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სუხი:</w:t>
      </w:r>
      <w:r>
        <w:rPr>
          <w:rFonts w:cs="Sylfaen" w:ascii="Sylfaen" w:hAnsi="Sylfaen"/>
          <w:b/>
          <w:lang w:val="ka-GE"/>
        </w:rPr>
        <w:t xml:space="preserve"> </w:t>
      </w:r>
      <w:r>
        <w:rPr>
          <w:rFonts w:cs="Sylfaen" w:ascii="Sylfaen" w:hAnsi="Sylfaen"/>
        </w:rPr>
        <w:t xml:space="preserve">სსკ-ს 35-ე მუხლის მიხედვით, ფიზიკური პირის საცხოვრებელ ადგილად ითვლება ადგილი, რომელსაც იგი, ჩვეულებრივ, საცხოვრებლად ირჩევს, ან მისი ფაქტობრივად ყოფნის ადგილი. ფიზიკური პირის ფაქტობრივად ყოფნის ადგილად ითვლება მისი დროებითი საცხოვრებელი ადგილი. ამდენად, სსკ-ს 168-ე მუხლის </w:t>
      </w:r>
      <w:r>
        <w:rPr>
          <w:rFonts w:cs="Sylfaen" w:ascii="Sylfaen" w:hAnsi="Sylfaen"/>
          <w:lang w:val="ka-GE"/>
        </w:rPr>
        <w:t>„</w:t>
      </w:r>
      <w:r>
        <w:rPr>
          <w:rFonts w:cs="Sylfaen" w:ascii="Sylfaen" w:hAnsi="Sylfaen"/>
        </w:rPr>
        <w:t>ვ.ა</w:t>
      </w:r>
      <w:r>
        <w:rPr>
          <w:rFonts w:cs="Sylfaen" w:ascii="Sylfaen" w:hAnsi="Sylfaen"/>
          <w:lang w:val="ka-GE"/>
        </w:rPr>
        <w:t>“</w:t>
      </w:r>
      <w:r>
        <w:rPr>
          <w:rFonts w:cs="Sylfaen" w:ascii="Sylfaen" w:hAnsi="Sylfaen"/>
        </w:rPr>
        <w:t xml:space="preserve"> ქვეპუნქტში არ იგულისხმება ფიზიკური პირის საკუთრებაში არსებული მაღაზია, ქარხანა. დაბეგვრის მიზნებისთვის, ფიზიკური პირის საკუთრებაში არსებული მაღაზია, ქარხანა იგულისხმება 168-ე მუხლის </w:t>
      </w:r>
      <w:r>
        <w:rPr>
          <w:rFonts w:cs="Sylfaen" w:ascii="Sylfaen" w:hAnsi="Sylfaen"/>
          <w:lang w:val="ka-GE"/>
        </w:rPr>
        <w:t>„</w:t>
      </w:r>
      <w:r>
        <w:rPr>
          <w:rFonts w:cs="Sylfaen" w:ascii="Sylfaen" w:hAnsi="Sylfaen"/>
        </w:rPr>
        <w:t>ვ.გ</w:t>
      </w:r>
      <w:r>
        <w:rPr>
          <w:rFonts w:cs="Sylfaen" w:ascii="Sylfaen" w:hAnsi="Sylfaen"/>
          <w:lang w:val="ka-GE"/>
        </w:rPr>
        <w:t>“</w:t>
      </w:r>
      <w:r>
        <w:rPr>
          <w:rFonts w:cs="Sylfaen" w:ascii="Sylfaen" w:hAnsi="Sylfaen"/>
        </w:rPr>
        <w:t xml:space="preserve"> ქვეპუნქტ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საქართველოს საგადასახადო კოდექსის მუხლი 230, პირველი პუნქტის, </w:t>
      </w:r>
      <w:r>
        <w:rPr>
          <w:rFonts w:cs="Sylfaen" w:ascii="Sylfaen" w:hAnsi="Sylfaen"/>
          <w:b/>
          <w:lang w:val="ka-GE"/>
        </w:rPr>
        <w:t>„</w:t>
      </w:r>
      <w:r>
        <w:rPr>
          <w:rFonts w:cs="Sylfaen" w:ascii="Sylfaen" w:hAnsi="Sylfaen"/>
          <w:b/>
        </w:rPr>
        <w:t>ჰ.4</w:t>
      </w:r>
      <w:r>
        <w:rPr>
          <w:rFonts w:cs="Sylfaen" w:ascii="Sylfaen" w:hAnsi="Sylfaen"/>
          <w:b/>
          <w:lang w:val="ka-GE"/>
        </w:rPr>
        <w:t>“</w:t>
      </w:r>
      <w:r>
        <w:rPr>
          <w:rFonts w:cs="Sylfaen" w:ascii="Sylfaen" w:hAnsi="Sylfaen"/>
          <w:b/>
        </w:rPr>
        <w:t xml:space="preserve"> ქვეპუნქტის შესაბამისად, იგულისხმება თუ არა არა საცხოვრებელი ფართ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სუხი:</w:t>
      </w:r>
      <w:r>
        <w:rPr>
          <w:rFonts w:cs="Sylfaen" w:ascii="Sylfaen" w:hAnsi="Sylfaen"/>
          <w:b/>
          <w:lang w:val="ka-GE"/>
        </w:rPr>
        <w:t xml:space="preserve"> </w:t>
      </w:r>
      <w:r>
        <w:rPr>
          <w:rFonts w:cs="Sylfaen" w:ascii="Sylfaen" w:hAnsi="Sylfaen"/>
        </w:rPr>
        <w:t>230-ე მუხლის ჰ4 პუნქტი ამოღებულია სსკ-ში 2009 წლის 17 ივლისს შესული ცვლილებებით. სსკ-ს 230-ე მუხლის ჰ</w:t>
      </w:r>
      <w:r>
        <w:rPr>
          <w:rFonts w:cs="Sylfaen" w:ascii="Sylfaen" w:hAnsi="Sylfaen"/>
          <w:vertAlign w:val="superscript"/>
        </w:rPr>
        <w:t>4</w:t>
      </w:r>
      <w:r>
        <w:rPr>
          <w:rFonts w:cs="Sylfaen" w:ascii="Sylfaen" w:hAnsi="Sylfaen"/>
        </w:rPr>
        <w:t xml:space="preserve"> პუნქტის ადრე მოქმედი რედაქციის მიხედვით, ფიზიკური პირის მიერ სსკ-ს 168-ე მუხლის </w:t>
      </w:r>
      <w:r>
        <w:rPr>
          <w:rFonts w:cs="Sylfaen" w:ascii="Sylfaen" w:hAnsi="Sylfaen"/>
          <w:lang w:val="ka-GE"/>
        </w:rPr>
        <w:t>„</w:t>
      </w:r>
      <w:r>
        <w:rPr>
          <w:rFonts w:cs="Sylfaen" w:ascii="Sylfaen" w:hAnsi="Sylfaen"/>
        </w:rPr>
        <w:t>ვ.ა</w:t>
      </w:r>
      <w:r>
        <w:rPr>
          <w:rFonts w:cs="Sylfaen" w:ascii="Sylfaen" w:hAnsi="Sylfaen"/>
          <w:lang w:val="ka-GE"/>
        </w:rPr>
        <w:t>“</w:t>
      </w:r>
      <w:r>
        <w:rPr>
          <w:rFonts w:cs="Sylfaen" w:ascii="Sylfaen" w:hAnsi="Sylfaen"/>
        </w:rPr>
        <w:t xml:space="preserve"> ქვეპუნქტით გათვალისწინებული შეღავათის მიღების შემთხვევაში (საშემოსავლო გადასახადისაგან გათავისუფლება), ასეთი საცხოვრებელი ბინის (სახლის) რეალიზაცია განთავისუფლებული იყო დღგ-საგან. ტერმინი </w:t>
      </w:r>
      <w:r>
        <w:rPr>
          <w:rFonts w:cs="Sylfaen" w:ascii="Sylfaen" w:hAnsi="Sylfaen"/>
          <w:b/>
          <w:lang w:val="ka-GE"/>
        </w:rPr>
        <w:t>„</w:t>
      </w:r>
      <w:r>
        <w:rPr>
          <w:rFonts w:cs="Sylfaen" w:ascii="Sylfaen" w:hAnsi="Sylfaen"/>
          <w:b/>
        </w:rPr>
        <w:t>საცხოვრებელი ფართი</w:t>
      </w:r>
      <w:r>
        <w:rPr>
          <w:rFonts w:cs="Sylfaen" w:ascii="Sylfaen" w:hAnsi="Sylfaen"/>
          <w:b/>
          <w:lang w:val="ka-GE"/>
        </w:rPr>
        <w:t>“</w:t>
      </w:r>
      <w:r>
        <w:rPr>
          <w:rFonts w:cs="Sylfaen" w:ascii="Sylfaen" w:hAnsi="Sylfaen"/>
        </w:rPr>
        <w:t xml:space="preserve"> საგადასახადო კოდექსში საერთოდ არ არ არის აღნიშნ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საქართველოს საგადასახადო კოდექსის 276-ე მუხლის მე-4 პუნქტის </w:t>
      </w:r>
      <w:r>
        <w:rPr>
          <w:rFonts w:cs="Sylfaen" w:ascii="Sylfaen" w:hAnsi="Sylfaen"/>
          <w:b/>
          <w:lang w:val="ka-GE"/>
        </w:rPr>
        <w:t>„</w:t>
      </w:r>
      <w:r>
        <w:rPr>
          <w:rFonts w:cs="Sylfaen" w:ascii="Sylfaen" w:hAnsi="Sylfaen"/>
          <w:b/>
        </w:rPr>
        <w:t>ბ</w:t>
      </w:r>
      <w:r>
        <w:rPr>
          <w:rFonts w:cs="Sylfaen" w:ascii="Sylfaen" w:hAnsi="Sylfaen"/>
          <w:b/>
          <w:lang w:val="ka-GE"/>
        </w:rPr>
        <w:t>“</w:t>
      </w:r>
      <w:r>
        <w:rPr>
          <w:rFonts w:cs="Sylfaen" w:ascii="Sylfaen" w:hAnsi="Sylfaen"/>
          <w:b/>
        </w:rPr>
        <w:t xml:space="preserve"> ქვეპუნქტში თუ იგულისხმება მიწ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სუხი:</w:t>
      </w:r>
      <w:r>
        <w:rPr>
          <w:rFonts w:cs="Sylfaen" w:ascii="Sylfaen" w:hAnsi="Sylfaen"/>
          <w:b/>
          <w:lang w:val="ka-GE"/>
        </w:rPr>
        <w:t xml:space="preserve"> </w:t>
      </w:r>
      <w:r>
        <w:rPr>
          <w:rFonts w:cs="Sylfaen" w:ascii="Sylfaen" w:hAnsi="Sylfaen"/>
        </w:rPr>
        <w:t xml:space="preserve">საქართველოს საგადასახადო კოდექსის 276-ე მუხლის 4 პუნქტის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ქვეპუნქტში იგულისხმება მიწის მხოლოდ ის ნაწილი, რომელზეც დამაგრებულია შენობა-ნაგებობა. სსკ-ს 243-ე მუხლის 4 პუნქტის მიხედვით, მიწისა და მასზე დამაგრებული შენობა-ნაგებობების მიწოდებისას, ოპერაცია ითვლება შენობანაგებობის მიწოდ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b/>
        </w:rPr>
        <w:t>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რა განსხვავებაა ქონების გაქირავებასა და იჯარით გადაცემ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სუხი:</w:t>
      </w:r>
      <w:r>
        <w:rPr>
          <w:rFonts w:cs="Sylfaen" w:ascii="Sylfaen" w:hAnsi="Sylfaen"/>
          <w:b/>
          <w:lang w:val="ka-GE"/>
        </w:rPr>
        <w:t xml:space="preserve"> </w:t>
      </w:r>
      <w:r>
        <w:rPr>
          <w:rFonts w:cs="Sylfaen" w:ascii="Sylfaen" w:hAnsi="Sylfaen"/>
        </w:rPr>
        <w:t>ქირავნობის ხელშეკრულება ფორმდება (გაქირავება გულისხმობს) ფართის ან სახლის საცხოვრებლად, დროებით სარგებლობაში გადაცემის დროს, ხოლო ფართის ეკონომიკური სარგებლობისთვის გადაცემა ფორმდება იჯარის სახით და იდება შესაბამისი ხელშეკრ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ითხი რეგულირდება სამოქალაქო კოდექსის 531-591 შესაბამის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b/>
        </w:rPr>
        <w:t>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რას ნიშნავს 175-ე მუხლის </w:t>
      </w:r>
      <w:r>
        <w:rPr>
          <w:rFonts w:cs="Sylfaen" w:ascii="Sylfaen" w:hAnsi="Sylfaen"/>
          <w:b/>
          <w:lang w:val="ka-GE"/>
        </w:rPr>
        <w:t>„</w:t>
      </w:r>
      <w:r>
        <w:rPr>
          <w:rFonts w:cs="Sylfaen" w:ascii="Sylfaen" w:hAnsi="Sylfaen"/>
          <w:b/>
        </w:rPr>
        <w:t>ვ</w:t>
      </w:r>
      <w:r>
        <w:rPr>
          <w:rFonts w:cs="Sylfaen" w:ascii="Sylfaen" w:hAnsi="Sylfaen"/>
          <w:b/>
          <w:lang w:val="ka-GE"/>
        </w:rPr>
        <w:t>“</w:t>
      </w:r>
      <w:r>
        <w:rPr>
          <w:rFonts w:cs="Sylfaen" w:ascii="Sylfaen" w:hAnsi="Sylfaen"/>
          <w:b/>
        </w:rPr>
        <w:t xml:space="preserve"> პუნქტში აღნიშნული: </w:t>
      </w:r>
      <w:r>
        <w:rPr>
          <w:rFonts w:cs="Sylfaen" w:ascii="Sylfaen" w:hAnsi="Sylfaen"/>
          <w:b/>
          <w:lang w:val="ka-GE"/>
        </w:rPr>
        <w:t>„</w:t>
      </w:r>
      <w:r>
        <w:rPr>
          <w:rFonts w:cs="Sylfaen" w:ascii="Sylfaen" w:hAnsi="Sylfaen"/>
          <w:b/>
        </w:rPr>
        <w:t>პროცენტით მიღებული შემოსავალი</w:t>
      </w:r>
      <w:r>
        <w:rPr>
          <w:rFonts w:cs="Sylfaen" w:ascii="Sylfaen" w:hAnsi="Sylfaen"/>
          <w:b/>
          <w:lang w:val="ka-GE"/>
        </w:rPr>
        <w:t>“</w:t>
      </w:r>
      <w:r>
        <w:rPr>
          <w:rFonts w:cs="Sylfaen" w:ascii="Sylfaen" w:hAnsi="Sylfaen"/>
          <w:b/>
        </w:rPr>
        <w:t>. რის პროცენტები იგულისხ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სუხი:</w:t>
      </w:r>
      <w:r>
        <w:rPr>
          <w:rFonts w:cs="Sylfaen" w:ascii="Sylfaen" w:hAnsi="Sylfaen"/>
          <w:b/>
          <w:lang w:val="ka-GE"/>
        </w:rPr>
        <w:t xml:space="preserve"> </w:t>
      </w:r>
      <w:r>
        <w:rPr>
          <w:rFonts w:cs="Sylfaen" w:ascii="Sylfaen" w:hAnsi="Sylfaen"/>
        </w:rPr>
        <w:t>აქ ცალსახად იგულისხმება იურიდიული პირების მიერ გაცემული სესხებზე მიღებული/მისაღები პროცენტები, ფიზიკური პირის მიერ სხვა ფიზიკურ პირზე გაცემულ სესხებზე მიღებული/მისაღები პროცენ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b/>
        </w:rPr>
        <w:t>კით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საქართველოს საგადასახადო კოდექსის 281-ე მუხლის მე-18 პუნქტის </w:t>
      </w:r>
      <w:r>
        <w:rPr>
          <w:rFonts w:cs="Sylfaen" w:ascii="Sylfaen" w:hAnsi="Sylfaen"/>
          <w:lang w:val="ka-GE"/>
        </w:rPr>
        <w:t>„</w:t>
      </w:r>
      <w:r>
        <w:rPr>
          <w:rFonts w:cs="Sylfaen" w:ascii="Sylfaen" w:hAnsi="Sylfaen"/>
        </w:rPr>
        <w:t>ვ</w:t>
      </w:r>
      <w:r>
        <w:rPr>
          <w:rFonts w:cs="Sylfaen" w:ascii="Sylfaen" w:hAnsi="Sylfaen"/>
          <w:lang w:val="ka-GE"/>
        </w:rPr>
        <w:t>“</w:t>
      </w:r>
      <w:r>
        <w:rPr>
          <w:rFonts w:cs="Sylfaen" w:ascii="Sylfaen" w:hAnsi="Sylfaen"/>
        </w:rPr>
        <w:t xml:space="preserve"> ქვეპუნქტის შესაბამისად, დამქირავებელი (მოიჯარე), რომელსაც ეკისრება ქონების გადასახადი, საგადასახადო ვალდებულება როდის უნდა გადაიხადოს და რა ფორმა უნდა შეავს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სუხი:</w:t>
      </w:r>
      <w:r>
        <w:rPr>
          <w:rFonts w:cs="Sylfaen" w:ascii="Sylfaen" w:hAnsi="Sylfaen"/>
          <w:b/>
          <w:lang w:val="ka-GE"/>
        </w:rPr>
        <w:t xml:space="preserve"> </w:t>
      </w:r>
      <w:r>
        <w:rPr>
          <w:rFonts w:cs="Sylfaen" w:ascii="Sylfaen" w:hAnsi="Sylfaen"/>
        </w:rPr>
        <w:t>დამქირავებელს (მოიჯარეს), რომელსაც სსკ-ის 281-ე მუხლის მე-18 პუნქტის მიხედვით ეკისრება ქონების გადასახადის გადახდა, უნდა შეავსოს ქონების შესაბამისი დეკლარაცია. თუ დამქირავებელი არის შპს და მან შესაბამისი ფართი იქირავა ფიზიკური პირისგან, შპს ვალდებულია სსკ-ს 275-ე მუხლის მე-6 პუნქტის მიხედვით, ქონების გადასახადი გადაიხადოს არა უგვიანეს საგადასახადო წლის მომდევნო წლის 1 აპრილისა. (2009 წლის 1 იანვრის მდგომარეობით). ხოლო 2009 წლის 1 იანვრიდან ქონების გადასახადის გადახდა ეკისრება ფიზიკური პირს, იმ შემთხვევაში, თუ მისი დასაბეგრი შემოსავალი აღემატება 40 000 ლარს და მან აღნიშნული გადასახადი უნდა გადაიხადოს არა უგვიანეს კალენდარული წლის 15 ნოემბრის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b/>
        </w:rPr>
        <w:t>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საქართველოს საგადასახადო კოდექსის 230-ე მუხლის პირველი პუნქტის, </w:t>
      </w:r>
      <w:r>
        <w:rPr>
          <w:rFonts w:cs="Sylfaen" w:ascii="Sylfaen" w:hAnsi="Sylfaen"/>
          <w:b/>
          <w:lang w:val="ka-GE"/>
        </w:rPr>
        <w:t>„</w:t>
      </w:r>
      <w:r>
        <w:rPr>
          <w:rFonts w:cs="Sylfaen" w:ascii="Sylfaen" w:hAnsi="Sylfaen"/>
          <w:b/>
        </w:rPr>
        <w:t>ჰ.4</w:t>
      </w:r>
      <w:r>
        <w:rPr>
          <w:rFonts w:cs="Sylfaen" w:ascii="Sylfaen" w:hAnsi="Sylfaen"/>
          <w:b/>
          <w:lang w:val="ka-GE"/>
        </w:rPr>
        <w:t>“</w:t>
      </w:r>
      <w:r>
        <w:rPr>
          <w:rFonts w:cs="Sylfaen" w:ascii="Sylfaen" w:hAnsi="Sylfaen"/>
          <w:b/>
        </w:rPr>
        <w:t xml:space="preserve"> ქვეპუნქტის მოთხოვნებიდან გამომდინარე, ნიშნავს თუ არა იმას, რომ თუ ფიზიკურმა პირმა გაყიდა ბინა (სახლი) ასი ათას ლარზე მეტად, რომელიც ნაყიდი ჰქონდა ორი წლის ფარგლებში, უნდა გადაიხადოს დღგ? და თუ უნდა გადაიხადოს, როგორ იანგარიშება, მთლიანი ფასიდან, თუ ფასთა სხვაო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სუხი:</w:t>
      </w:r>
      <w:r>
        <w:rPr>
          <w:rFonts w:cs="Sylfaen" w:ascii="Sylfaen" w:hAnsi="Sylfaen"/>
        </w:rPr>
        <w:t xml:space="preserve"> პირი, რომელიც სარგებლობდა 168-ე მუხლის 1-ლი ნაწილის </w:t>
      </w:r>
      <w:r>
        <w:rPr>
          <w:rFonts w:cs="Sylfaen" w:ascii="Sylfaen" w:hAnsi="Sylfaen"/>
          <w:lang w:val="ka-GE"/>
        </w:rPr>
        <w:t>„</w:t>
      </w:r>
      <w:r>
        <w:rPr>
          <w:rFonts w:cs="Sylfaen" w:ascii="Sylfaen" w:hAnsi="Sylfaen"/>
        </w:rPr>
        <w:t>ვ.ა</w:t>
      </w:r>
      <w:r>
        <w:rPr>
          <w:rFonts w:cs="Sylfaen" w:ascii="Sylfaen" w:hAnsi="Sylfaen"/>
          <w:lang w:val="ka-GE"/>
        </w:rPr>
        <w:t>“</w:t>
      </w:r>
      <w:r>
        <w:rPr>
          <w:rFonts w:cs="Sylfaen" w:ascii="Sylfaen" w:hAnsi="Sylfaen"/>
        </w:rPr>
        <w:t xml:space="preserve"> ქვეპუნქტის მიხედვით, გათავისუფლებული იყო როგორც საშემოსავლო, ასევე დღგ-ს გადასახადისაგან. (სსკ 230-ე მუხლის პირველი პუნქტის ჰ</w:t>
      </w:r>
      <w:r>
        <w:rPr>
          <w:rFonts w:cs="Sylfaen" w:ascii="Sylfaen" w:hAnsi="Sylfaen"/>
          <w:vertAlign w:val="superscript"/>
        </w:rPr>
        <w:t>4</w:t>
      </w:r>
      <w:r>
        <w:rPr>
          <w:rFonts w:cs="Sylfaen" w:ascii="Sylfaen" w:hAnsi="Sylfaen"/>
        </w:rPr>
        <w:t xml:space="preserve"> მიხედვით) 17/07/2009-მდე. და იმ შემთხვევაში თუ, პირი ვალდებული იყო გადაეხადა საშემოსავლო და დღგ-ს გადასახადი: საშემოსავლო გადასახადი იანგარიშებოდა </w:t>
      </w:r>
      <w:r>
        <w:rPr>
          <w:rFonts w:cs="Sylfaen" w:ascii="Sylfaen" w:hAnsi="Sylfaen"/>
          <w:b/>
          <w:lang w:val="ka-GE"/>
        </w:rPr>
        <w:t>„</w:t>
      </w:r>
      <w:r>
        <w:rPr>
          <w:rFonts w:cs="Sylfaen" w:ascii="Sylfaen" w:hAnsi="Sylfaen"/>
          <w:b/>
        </w:rPr>
        <w:t>რეალიზაციით მიღებული ნამეტი თანხიდან</w:t>
      </w:r>
      <w:r>
        <w:rPr>
          <w:rFonts w:cs="Sylfaen" w:ascii="Sylfaen" w:hAnsi="Sylfaen"/>
          <w:b/>
          <w:lang w:val="ka-GE"/>
        </w:rPr>
        <w:t>“</w:t>
      </w:r>
      <w:r>
        <w:rPr>
          <w:rFonts w:cs="Sylfaen" w:ascii="Sylfaen" w:hAnsi="Sylfaen"/>
          <w:b/>
        </w:rPr>
        <w:t xml:space="preserve">, </w:t>
      </w:r>
      <w:r>
        <w:rPr>
          <w:rFonts w:cs="Sylfaen" w:ascii="Sylfaen" w:hAnsi="Sylfaen"/>
        </w:rPr>
        <w:t>დღგ კი იანგარიშებოდა მთლიანი ფასიდან. ხოლო ახლანდელი მდგომარეობით, პირი გათავისუფლებულია დღგ-ს გადასახადი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ით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სასოფლო-სამეურნეო დანიშნულების მიწაზე 2000 წელს შექმნილია ბინის მესაკუთრეთა ამხანაგობა. მიწის ნაკვეთი საერთო საკუთრებაა და რეგისტრირებულია საჯარო რეესტრში, შეადგენს 7 ჰექტარს, როგორც ამხანაგობის საკუთრება. გთხოვთ გვიპასუხოთ: თუ გავრცელდება ამხანაგობაზე საქართველოს საგადასახადო კოდექსის 276 მუხლის, პირველი პუნქტის, </w:t>
      </w:r>
      <w:r>
        <w:rPr>
          <w:rFonts w:cs="Sylfaen" w:ascii="Sylfaen" w:hAnsi="Sylfaen"/>
          <w:lang w:val="ka-GE"/>
        </w:rPr>
        <w:t>„</w:t>
      </w:r>
      <w:r>
        <w:rPr>
          <w:rFonts w:cs="Sylfaen" w:ascii="Sylfaen" w:hAnsi="Sylfaen"/>
        </w:rPr>
        <w:t>ყ</w:t>
      </w:r>
      <w:r>
        <w:rPr>
          <w:rFonts w:cs="Sylfaen" w:ascii="Sylfaen" w:hAnsi="Sylfaen"/>
          <w:lang w:val="ka-GE"/>
        </w:rPr>
        <w:t>“</w:t>
      </w:r>
      <w:r>
        <w:rPr>
          <w:rFonts w:cs="Sylfaen" w:ascii="Sylfaen" w:hAnsi="Sylfaen"/>
        </w:rPr>
        <w:t xml:space="preserve"> ქვეპუნ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სუხი:</w:t>
      </w:r>
      <w:r>
        <w:rPr>
          <w:rFonts w:cs="Sylfaen" w:ascii="Sylfaen" w:hAnsi="Sylfaen"/>
        </w:rPr>
        <w:t xml:space="preserve"> საქართველოს საგადასახადო კოდექსის 276-ე მუხლის პირველი პუნქტის </w:t>
      </w:r>
      <w:r>
        <w:rPr>
          <w:rFonts w:cs="Sylfaen" w:ascii="Sylfaen" w:hAnsi="Sylfaen"/>
          <w:lang w:val="ka-GE"/>
        </w:rPr>
        <w:t>„</w:t>
      </w:r>
      <w:r>
        <w:rPr>
          <w:rFonts w:cs="Sylfaen" w:ascii="Sylfaen" w:hAnsi="Sylfaen"/>
        </w:rPr>
        <w:t>ყ</w:t>
      </w:r>
      <w:r>
        <w:rPr>
          <w:rFonts w:cs="Sylfaen" w:ascii="Sylfaen" w:hAnsi="Sylfaen"/>
          <w:lang w:val="ka-GE"/>
        </w:rPr>
        <w:t>“</w:t>
      </w:r>
      <w:r>
        <w:rPr>
          <w:rFonts w:cs="Sylfaen" w:ascii="Sylfaen" w:hAnsi="Sylfaen"/>
        </w:rPr>
        <w:t xml:space="preserve"> ქვეპუნქტის მიხედვით, ქონების გადასახადისგან თავისუფლდება 2004 წლის 1 მარტის მდგომარეობით ფიზიკური პირის საკუთრებაში არსებული 5 ჰექტრამდე ფართობის სასოფლოსამეურნეო მიწის ნაკვეთები. თუ ამხანაგობის თითოეული წევრი ფლობს 5 ჰექტრამდე სასოფლო-სამეურნეო მიწის ნაკვეთს, მაშინ, მათზე გავრცელდება 276-ე მუხლის 1-ლი პუნქტის </w:t>
      </w:r>
      <w:r>
        <w:rPr>
          <w:rFonts w:cs="Sylfaen" w:ascii="Sylfaen" w:hAnsi="Sylfaen"/>
          <w:lang w:val="ka-GE"/>
        </w:rPr>
        <w:t>„</w:t>
      </w:r>
      <w:r>
        <w:rPr>
          <w:rFonts w:cs="Sylfaen" w:ascii="Sylfaen" w:hAnsi="Sylfaen"/>
        </w:rPr>
        <w:t>ყ</w:t>
      </w:r>
      <w:r>
        <w:rPr>
          <w:rFonts w:cs="Sylfaen" w:ascii="Sylfaen" w:hAnsi="Sylfaen"/>
          <w:lang w:val="ka-GE"/>
        </w:rPr>
        <w:t>“</w:t>
      </w:r>
      <w:r>
        <w:rPr>
          <w:rFonts w:cs="Sylfaen" w:ascii="Sylfaen" w:hAnsi="Sylfaen"/>
        </w:rPr>
        <w:t xml:space="preserve"> ქვეპუნქტი. ხოლო, თუ ამხანაგობის ერთ წევრს მაინც აქვს 5 ჰექტარზე მეტი სასოფლო-სამეურნეო მიწის ნაკვეთი, მაშინ, აღნიშნული მუხლი არ გავრცელდება ამხანაგობაზ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უღალტრული ლექსიკ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62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2" r="-22" b="-22"/>
                    <a:stretch>
                      <a:fillRect/>
                    </a:stretch>
                  </pic:blipFill>
                  <pic:spPr bwMode="auto">
                    <a:xfrm>
                      <a:off x="0" y="0"/>
                      <a:ext cx="1651000" cy="1625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რუბრიკას უძღვება ჟურნალ </w:t>
      </w:r>
      <w:r>
        <w:rPr>
          <w:rFonts w:cs="Sylfaen" w:ascii="Sylfaen" w:hAnsi="Sylfaen"/>
          <w:b/>
          <w:lang w:val="ka-GE"/>
        </w:rPr>
        <w:t>„</w:t>
      </w:r>
      <w:r>
        <w:rPr>
          <w:rFonts w:cs="Sylfaen" w:ascii="Sylfaen" w:hAnsi="Sylfaen"/>
          <w:b/>
        </w:rPr>
        <w:t>ბიზნესი და კანონმდებლობის</w:t>
      </w:r>
      <w:r>
        <w:rPr>
          <w:rFonts w:cs="Sylfaen" w:ascii="Sylfaen" w:hAnsi="Sylfaen"/>
          <w:b/>
          <w:lang w:val="ka-GE"/>
        </w:rPr>
        <w:t>“</w:t>
      </w:r>
      <w:r>
        <w:rPr>
          <w:rFonts w:cs="Sylfaen" w:ascii="Sylfaen" w:hAnsi="Sylfaen"/>
          <w:b/>
        </w:rPr>
        <w:t xml:space="preserve"> იურიდიული კონსულტანტი, ადვოკატი ნინო ია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ით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საგადასახადო კოდექსში გაჩნდა ახალი ტერმინები: კასტოდიანური, ფაქტორინგი, სვოპი, ფორვარდი, ფიუჩერსი და სხვა, რომლებიც არ არის განხილული კოდექსში გამოყენებული ტერმინების განმარტებაში. გთხოვთ შეძლებისდაგვარად განგვიმარტოთ ისინი, თუ ასეთი ტერმინები საერთოდ საჭიროა ბუღალტ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პასუ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წერილში მოყვანილი ტერმინები მოყვანილია მოქმედი საგადასახადო კოდექსის მე-19 მუხლში </w:t>
      </w:r>
      <w:r>
        <w:rPr>
          <w:rFonts w:cs="Sylfaen" w:ascii="Sylfaen" w:hAnsi="Sylfaen"/>
          <w:b/>
          <w:lang w:val="ka-GE"/>
        </w:rPr>
        <w:t>„</w:t>
      </w:r>
      <w:r>
        <w:rPr>
          <w:rFonts w:cs="Sylfaen" w:ascii="Sylfaen" w:hAnsi="Sylfaen"/>
          <w:b/>
        </w:rPr>
        <w:t>ფინანსური ინსტრუმენტები. ფინანსური ოპერაცია და ფინანსური მომსახურება</w:t>
      </w:r>
      <w:r>
        <w:rPr>
          <w:rFonts w:cs="Sylfaen" w:ascii="Sylfaen" w:hAnsi="Sylfaen"/>
          <w:b/>
          <w:lang w:val="ka-GE"/>
        </w:rPr>
        <w:t>“</w:t>
      </w:r>
      <w:r>
        <w:rPr>
          <w:rFonts w:cs="Sylfaen" w:ascii="Sylfaen" w:hAnsi="Sylfaen"/>
          <w:b/>
        </w:rPr>
        <w:t xml:space="preserve"> </w:t>
      </w:r>
      <w:r>
        <w:rPr>
          <w:rFonts w:cs="Sylfaen" w:ascii="Sylfaen" w:hAnsi="Sylfaen"/>
        </w:rPr>
        <w:t>და მთლიანდ ეხება წარმოებულ ფინანსურ ინსტრუმენტებს, წარმოებულ ფასიან ქაღალ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ასტოდიანური.</w:t>
      </w:r>
      <w:r>
        <w:rPr>
          <w:rFonts w:cs="Sylfaen" w:ascii="Sylfaen" w:hAnsi="Sylfaen"/>
        </w:rPr>
        <w:t xml:space="preserve"> კასტოდიანი არის დეპოზიტარი, რომელიც ემსახურება კერძო და ინსტიტუციონალურ ინვესტორებს. სპეციალიზებული კასტოდიანური ფირმები ერიდებიან კასტოდიანურ საქმიანობასთან სხვა ეკონომიკურ საქმიანობას. თუმცა, ასეთი ფირმების უმრავლესობა არ არის სპეციალიზებული და კლიენტებს სთავაზობენ: </w:t>
      </w:r>
      <w:r>
        <w:rPr>
          <w:rFonts w:cs="Sylfaen" w:ascii="Sylfaen" w:hAnsi="Sylfaen"/>
          <w:b/>
        </w:rPr>
        <w:t>საბანკო საკრედიტო, სადილერო, საბროკერო, საკუთრების მინდობილ მართვის, საფინანსო ბაზრის მომსახურების სხვა სახეებს.</w:t>
      </w:r>
      <w:r>
        <w:rPr>
          <w:rFonts w:cs="Sylfaen" w:ascii="Sylfaen" w:hAnsi="Sylfaen"/>
        </w:rPr>
        <w:t xml:space="preserve"> არსებობს კასტოდიანური ბანკები, რომლებსაც განსაკუთრებული ადგილი უკავიათ საერთაშორისო ფინანსურ ბაზარზე, უზრუნველყოფენ კავშირს ფასიანი ქაღალდების ნაციონალურ ბაზრებ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ფციონი</w:t>
      </w:r>
      <w:r>
        <w:rPr>
          <w:rFonts w:cs="Sylfaen" w:ascii="Sylfaen" w:hAnsi="Sylfaen"/>
        </w:rPr>
        <w:t xml:space="preserve"> </w:t>
      </w:r>
      <w:r>
        <w:rPr>
          <w:rFonts w:cs="Sylfaen" w:ascii="Sylfaen" w:hAnsi="Sylfaen"/>
          <w:lang w:val="ka-GE"/>
        </w:rPr>
        <w:t xml:space="preserve">– </w:t>
      </w:r>
      <w:r>
        <w:rPr>
          <w:rFonts w:cs="Sylfaen" w:ascii="Sylfaen" w:hAnsi="Sylfaen"/>
        </w:rPr>
        <w:t xml:space="preserve">ხელშეკრულება, რომლითაც </w:t>
      </w:r>
      <w:r>
        <w:rPr>
          <w:rFonts w:cs="Sylfaen" w:ascii="Sylfaen" w:hAnsi="Sylfaen"/>
          <w:b/>
        </w:rPr>
        <w:t>პოტენციური მყიდველი და პოტენციური გამყიდველი</w:t>
      </w:r>
      <w:r>
        <w:rPr>
          <w:rFonts w:cs="Sylfaen" w:ascii="Sylfaen" w:hAnsi="Sylfaen"/>
        </w:rPr>
        <w:t xml:space="preserve"> იღებენ უფლებას (არა ვალდებულებას) გაყიდონ ან იყიდონ საქონელი (ფასიანი ქაღალდები) წინასწარ შეთანხმებულ ფასად მომავალში, ხელშეკრულებით განსაზღვრულ მომენტში, ან დროის განსაზღვრულ მონაკვეთში. ოფციონი განეკუთვნება წარმოებულ ფინანსურ ინსტრუმენტებს და შეიძლება იყოს: </w:t>
      </w:r>
      <w:r>
        <w:rPr>
          <w:rFonts w:cs="Sylfaen" w:ascii="Sylfaen" w:hAnsi="Sylfaen"/>
          <w:b/>
        </w:rPr>
        <w:t xml:space="preserve">ოფციონი ყიდვაზე, ოფციონი გაყიდვაზე, ორმხრივი ოფციონი, საბირჟო, არასაბირჟო ოფციონები </w:t>
      </w:r>
      <w:r>
        <w:rPr>
          <w:rFonts w:cs="Sylfaen" w:ascii="Sylfaen" w:hAnsi="Sylfaen"/>
        </w:rPr>
        <w:t>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ასხვავებენ </w:t>
      </w:r>
      <w:r>
        <w:rPr>
          <w:rFonts w:cs="Sylfaen" w:ascii="Sylfaen" w:hAnsi="Sylfaen"/>
          <w:b/>
        </w:rPr>
        <w:t>ამერიკულ</w:t>
      </w:r>
      <w:r>
        <w:rPr>
          <w:rFonts w:cs="Sylfaen" w:ascii="Sylfaen" w:hAnsi="Sylfaen"/>
        </w:rPr>
        <w:t xml:space="preserve"> და </w:t>
      </w:r>
      <w:r>
        <w:rPr>
          <w:rFonts w:cs="Sylfaen" w:ascii="Sylfaen" w:hAnsi="Sylfaen"/>
          <w:b/>
        </w:rPr>
        <w:t>ევროპულ ოფციონებს.</w:t>
      </w:r>
      <w:r>
        <w:rPr>
          <w:rFonts w:cs="Sylfaen" w:ascii="Sylfaen" w:hAnsi="Sylfaen"/>
        </w:rPr>
        <w:t xml:space="preserve"> ამერიკული ოფციონის დაფარვა შეიძლება ნებისმიერ დღეს ოფციონის ვადის ამოწურვამდე. სხვა სიტყვებით თუ ვიტყვით, ასეთი ოფციონის ხელშეკრულება განსაზღვრავს პერიოდს, დროის მონაკვეთს, რომლის განმავლობაშიც შეიძლება ოფციონის შესრულება. ევროპული ოფციონით შესრულება დაიშვება მხოლოდ ხელშეკრულებით განსაზღვრულ დღ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ოფციონის პრემია </w:t>
      </w:r>
      <w:r>
        <w:rPr>
          <w:rFonts w:cs="Sylfaen" w:ascii="Sylfaen" w:hAnsi="Sylfaen"/>
          <w:lang w:val="ka-GE"/>
        </w:rPr>
        <w:t xml:space="preserve">– </w:t>
      </w:r>
      <w:r>
        <w:rPr>
          <w:rFonts w:cs="Sylfaen" w:ascii="Sylfaen" w:hAnsi="Sylfaen"/>
        </w:rPr>
        <w:t>არის თანხა, რომელსაც ოფციონის მყიდველი უხდის ოფციონის გამყიდველს, ოფციონის ხელშეკრულების დადებისას. ოფციონის პრემია ფაქტიურად არის ოფციონის ფა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ლია ოფციონის არა-ერთი მოდელი, </w:t>
      </w:r>
      <w:r>
        <w:rPr>
          <w:rFonts w:cs="Sylfaen" w:ascii="Sylfaen" w:hAnsi="Sylfaen"/>
          <w:b/>
        </w:rPr>
        <w:t>ბლეკ-შოულზის, ბინომალური, ხესტონის, მონტე კარლოს, კოქს-რუბინშტეინის</w:t>
      </w:r>
      <w:r>
        <w:rPr>
          <w:rFonts w:cs="Sylfaen" w:ascii="Sylfaen" w:hAnsi="Sylfaen"/>
        </w:rPr>
        <w:t xml:space="preserve"> და სხვა. ლიტერატურაში შეხვდებით </w:t>
      </w:r>
      <w:r>
        <w:rPr>
          <w:rFonts w:cs="Sylfaen" w:ascii="Sylfaen" w:hAnsi="Sylfaen"/>
          <w:b/>
        </w:rPr>
        <w:t>ეგზოტიკურ ოფციონებს: ვანილის ოფციონი, აზიური, რთული, სვოპციონი</w:t>
      </w:r>
      <w:r>
        <w:rPr>
          <w:rFonts w:cs="Sylfaen" w:ascii="Sylfaen" w:hAnsi="Sylfaen"/>
        </w:rPr>
        <w:t xml:space="preserve">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ვოპი</w:t>
      </w:r>
      <w:r>
        <w:rPr>
          <w:rFonts w:cs="Sylfaen" w:ascii="Sylfaen" w:hAnsi="Sylfaen"/>
        </w:rPr>
        <w:t xml:space="preserve"> </w:t>
      </w:r>
      <w:r>
        <w:rPr>
          <w:rFonts w:cs="Sylfaen" w:ascii="Sylfaen" w:hAnsi="Sylfaen"/>
          <w:lang w:val="ka-GE"/>
        </w:rPr>
        <w:t xml:space="preserve">– </w:t>
      </w:r>
      <w:r>
        <w:rPr>
          <w:rFonts w:cs="Sylfaen" w:ascii="Sylfaen" w:hAnsi="Sylfaen"/>
        </w:rPr>
        <w:t xml:space="preserve">სავაჭრო ფინანსური ოპერაციაა, როდესაც საქონლის, ფასიანი ქაღალდების ყიდვის გარიგებას თან ახლავს კონტრგარიგება იმავე საქონლის, ფასიანი ქაღალდების უკუ შესყიდვის თაობაზე გარკვეული დროის შემდეგ იმავე ან განსხვავებული პირობებით. სვოპი, როგორც წესი, გამოიყენება აქტივებისა და ვალდებულებების ზრდის, რისკების შემცირების, მოგების მისაღებად. განასხვავებენ: </w:t>
      </w:r>
      <w:r>
        <w:rPr>
          <w:rFonts w:cs="Sylfaen" w:ascii="Sylfaen" w:hAnsi="Sylfaen"/>
          <w:b/>
        </w:rPr>
        <w:t>პროცენტულ, სავალუტო, აქციების, ძვირფასი ლითონების სვოპ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ეპო</w:t>
      </w:r>
      <w:r>
        <w:rPr>
          <w:rFonts w:cs="Sylfaen" w:ascii="Sylfaen" w:hAnsi="Sylfaen"/>
        </w:rPr>
        <w:t xml:space="preserve"> </w:t>
      </w:r>
      <w:r>
        <w:rPr>
          <w:rFonts w:cs="Sylfaen" w:ascii="Sylfaen" w:hAnsi="Sylfaen"/>
          <w:lang w:val="ka-GE"/>
        </w:rPr>
        <w:t xml:space="preserve">– </w:t>
      </w:r>
      <w:r>
        <w:rPr>
          <w:rFonts w:cs="Sylfaen" w:ascii="Sylfaen" w:hAnsi="Sylfaen"/>
        </w:rPr>
        <w:t xml:space="preserve">ფინანსური ოპერაცია, ხელშეკრულება გაყიდული ფასიანი ქაღალდების გამოსყიდვის თაობაზე. </w:t>
      </w:r>
      <w:r>
        <w:rPr>
          <w:rFonts w:cs="Sylfaen" w:ascii="Sylfaen" w:hAnsi="Sylfaen"/>
          <w:b/>
        </w:rPr>
        <w:t>რეპოს</w:t>
      </w:r>
      <w:r>
        <w:rPr>
          <w:rFonts w:cs="Sylfaen" w:ascii="Sylfaen" w:hAnsi="Sylfaen"/>
        </w:rPr>
        <w:t xml:space="preserve"> ხელშეკრულებით, გამყიდველი იღებს ვალდებულებას, გამოისყიდოს მის მიერ გაყიდული ფასიანი ქაღალდები შეთანხმებული ვადის გასვლის შემდეგ, შეთანხმებულ ფასად. ხელშეკრულება ითვალისწინებს მყიდველის შემხვედრ ვალდებულებას ფასიანი ქაღალდების გაყიდვის თა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აქტორინგი</w:t>
      </w:r>
      <w:r>
        <w:rPr>
          <w:rFonts w:cs="Sylfaen" w:ascii="Sylfaen" w:hAnsi="Sylfaen"/>
        </w:rPr>
        <w:t xml:space="preserve"> </w:t>
      </w:r>
      <w:r>
        <w:rPr>
          <w:rFonts w:cs="Sylfaen" w:ascii="Sylfaen" w:hAnsi="Sylfaen"/>
          <w:lang w:val="ka-GE"/>
        </w:rPr>
        <w:t xml:space="preserve">– </w:t>
      </w:r>
      <w:r>
        <w:rPr>
          <w:rFonts w:cs="Sylfaen" w:ascii="Sylfaen" w:hAnsi="Sylfaen"/>
        </w:rPr>
        <w:t>ფინანსური მომსახურების კომპლექსი, რომელსაც ფაქტორინგული კომპანია (როგორც წესი , ბანკი) უწევს კლიენტს -</w:t>
      </w:r>
      <w:r>
        <w:rPr>
          <w:rFonts w:cs="Sylfaen" w:ascii="Sylfaen" w:hAnsi="Sylfaen"/>
          <w:lang w:val="en-US"/>
        </w:rPr>
        <w:t xml:space="preserve"> </w:t>
      </w:r>
      <w:r>
        <w:rPr>
          <w:rFonts w:cs="Sylfaen" w:ascii="Sylfaen" w:hAnsi="Sylfaen"/>
        </w:rPr>
        <w:t>რომელიც ახორციელებს საქონლის მიყიდვასა და მომსახურების გაწევას კრედიტით (ანგარიშსწორების გადავადებით). მომსახურების არსი მდგომარეობს კლიენტის დებიტორული დავალიანებე ბის შესყიდვაში ფაქტორინგული კომპანიის მიერ. ფაქტორინგის მომსახურება მოიცავს, როგორც გამყიდველის დავალიანებების ამოღებას, ისე ზედამხედველობას მყიდველის ფინანსურ მდგომარეობაზე, დროულად ატყობინებს დებიტორს ანგარიშსწორების ვადის დადგომის შესახებ, ახდენს დავალიანებების ურთიერთშედ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ინდიცირება</w:t>
      </w:r>
      <w:r>
        <w:rPr>
          <w:rFonts w:cs="Sylfaen" w:ascii="Sylfaen" w:hAnsi="Sylfaen"/>
        </w:rPr>
        <w:t xml:space="preserve"> </w:t>
      </w:r>
      <w:r>
        <w:rPr>
          <w:rFonts w:cs="Sylfaen" w:ascii="Sylfaen" w:hAnsi="Sylfaen"/>
          <w:lang w:val="ka-GE"/>
        </w:rPr>
        <w:t xml:space="preserve">– </w:t>
      </w:r>
      <w:r>
        <w:rPr>
          <w:rFonts w:cs="Sylfaen" w:ascii="Sylfaen" w:hAnsi="Sylfaen"/>
        </w:rPr>
        <w:t>ფორფეიტერული ოპერაციების ბაზარზე მყიდველების, ბანკებისა და კრედიტორების გაერთიანება. გაერთიანება ხდება ხელშეკრულების საფუძველზე, რომლითაც ფორფეიტერები თანხმდებიან, ფორფეიტერული ქაღალდების რა ნაწილს შეიძენს თითოეული მათგანი. როგორც წესი, ხელშეკრულების თითოეული მონაწილე ფორფეიტერი, ყიდულობს კონკრეტული სახის ფორფეიტერულ დოკუმენტ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ფორფეიტინგი</w:t>
      </w:r>
      <w:r>
        <w:rPr>
          <w:rFonts w:cs="Sylfaen" w:ascii="Sylfaen" w:hAnsi="Sylfaen"/>
        </w:rPr>
        <w:t xml:space="preserve"> </w:t>
      </w:r>
      <w:r>
        <w:rPr>
          <w:rFonts w:cs="Sylfaen" w:ascii="Sylfaen" w:hAnsi="Sylfaen"/>
          <w:lang w:val="ka-GE"/>
        </w:rPr>
        <w:t xml:space="preserve">– </w:t>
      </w:r>
      <w:r>
        <w:rPr>
          <w:rFonts w:cs="Sylfaen" w:ascii="Sylfaen" w:hAnsi="Sylfaen"/>
        </w:rPr>
        <w:t xml:space="preserve">ფინანსური აგენტის მიერ კრედიტორის წინაშე მსესხებლის ფინანსური ვალდებულების შესყიდვის ოპერაცია. ფორფეიტინგის, როგორც სავაჭრო გარიგების ფინანსირების ოპერაციის არსია </w:t>
      </w:r>
      <w:r>
        <w:rPr>
          <w:rFonts w:cs="Sylfaen" w:ascii="Sylfaen" w:hAnsi="Sylfaen"/>
          <w:lang w:val="ka-GE"/>
        </w:rPr>
        <w:t xml:space="preserve">– </w:t>
      </w:r>
      <w:r>
        <w:rPr>
          <w:rFonts w:cs="Sylfaen" w:ascii="Sylfaen" w:hAnsi="Sylfaen"/>
        </w:rPr>
        <w:t xml:space="preserve">ხელშეკრულებასთან დაკავშირებული ყველა რისკების გადასვლა ფორფეიტერთან, გამყიდველზე უკუქცევის უფლების გარეშე. ფორფეიტერული ოპერაციების ძირითადი ობიექტებია </w:t>
      </w:r>
      <w:r>
        <w:rPr>
          <w:rFonts w:cs="Sylfaen" w:ascii="Sylfaen" w:hAnsi="Sylfaen"/>
          <w:b/>
        </w:rPr>
        <w:t>მარტივი</w:t>
      </w:r>
      <w:r>
        <w:rPr>
          <w:rFonts w:cs="Sylfaen" w:ascii="Sylfaen" w:hAnsi="Sylfaen"/>
        </w:rPr>
        <w:t xml:space="preserve"> და </w:t>
      </w:r>
      <w:r>
        <w:rPr>
          <w:rFonts w:cs="Sylfaen" w:ascii="Sylfaen" w:hAnsi="Sylfaen"/>
          <w:b/>
        </w:rPr>
        <w:t>გადასაპირებელი თამასუქ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ფორფეიტერული ფასიანი ქაღალდების მეორადი ბაზ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ფორვარდი </w:t>
      </w:r>
      <w:r>
        <w:rPr>
          <w:rFonts w:cs="Sylfaen" w:ascii="Sylfaen" w:hAnsi="Sylfaen"/>
          <w:b/>
          <w:lang w:val="ka-GE"/>
        </w:rPr>
        <w:t xml:space="preserve">– </w:t>
      </w:r>
      <w:r>
        <w:rPr>
          <w:rFonts w:cs="Sylfaen" w:ascii="Sylfaen" w:hAnsi="Sylfaen"/>
          <w:b/>
        </w:rPr>
        <w:t>(ფორვარდული კონტრაქტი).</w:t>
      </w:r>
      <w:r>
        <w:rPr>
          <w:rFonts w:cs="Sylfaen" w:ascii="Sylfaen" w:hAnsi="Sylfaen"/>
        </w:rPr>
        <w:t xml:space="preserve"> წარმოებული ფინანსური ინსტრუმენტი, ხელშეკრულება, რომლის თანახმად, ერთი მხარე ვალდებულებას იღებს ხელშეკრულებით განსაზღვრულ ვადაში მიაწოდოს მეორე მხარეს (მყიდველს) საქონელი (საბაზო აქტივი), ან შეასრულოს ალტერნატიული ფულადი ვალდებულება, მყიდველი ვალდებულებას იღებს მიიღოს საბაზო აქტივი და მოახდინოს ანგარიშსწორება. ამ ხელშეკრულების თანახმად, მხარეებს უჩნდებათ შემხვედრი ფულადი ვალდებულებები, რომელიც დამოკიდებულია საბაზო აქტივის მაჩვენებლებზე ვალდებულების შესრულების მომენტისთვის ხელშეკრულებით განსაზღვრულ ვად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რვარდული გარიგება შეიძლებ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ანაგარიშსწორებო ფორვარდი</w:t>
      </w:r>
      <w:r>
        <w:rPr>
          <w:rFonts w:cs="Sylfaen" w:ascii="Sylfaen" w:hAnsi="Sylfaen"/>
        </w:rPr>
        <w:t xml:space="preserve"> </w:t>
      </w:r>
      <w:r>
        <w:rPr>
          <w:rFonts w:cs="Sylfaen" w:ascii="Sylfaen" w:hAnsi="Sylfaen"/>
          <w:lang w:val="ka-GE"/>
        </w:rPr>
        <w:t xml:space="preserve">– </w:t>
      </w:r>
      <w:r>
        <w:rPr>
          <w:rFonts w:cs="Sylfaen" w:ascii="Sylfaen" w:hAnsi="Sylfaen"/>
        </w:rPr>
        <w:t>მიწოდების გარეშე, რომელიც არ სრულდება საბაზო აქტივის მიწო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იწოდების ფორვარდი</w:t>
      </w:r>
      <w:r>
        <w:rPr>
          <w:rFonts w:cs="Sylfaen" w:ascii="Sylfaen" w:hAnsi="Sylfaen"/>
        </w:rPr>
        <w:t xml:space="preserve"> </w:t>
      </w:r>
      <w:r>
        <w:rPr>
          <w:rFonts w:cs="Sylfaen" w:ascii="Sylfaen" w:hAnsi="Sylfaen"/>
          <w:lang w:val="ka-GE"/>
        </w:rPr>
        <w:t xml:space="preserve">– </w:t>
      </w:r>
      <w:r>
        <w:rPr>
          <w:rFonts w:cs="Sylfaen" w:ascii="Sylfaen" w:hAnsi="Sylfaen"/>
        </w:rPr>
        <w:t>ვადიანი საბირჟო გარიგება, რომელიც სრულდება საბაზო აქტივის მიწო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ორვარდი ღია თარიღით</w:t>
      </w:r>
      <w:r>
        <w:rPr>
          <w:rFonts w:cs="Sylfaen" w:ascii="Sylfaen" w:hAnsi="Sylfaen"/>
        </w:rPr>
        <w:t xml:space="preserve"> </w:t>
      </w:r>
      <w:r>
        <w:rPr>
          <w:rFonts w:cs="Sylfaen" w:ascii="Sylfaen" w:hAnsi="Sylfaen"/>
          <w:lang w:val="ka-GE"/>
        </w:rPr>
        <w:t xml:space="preserve">– </w:t>
      </w:r>
      <w:r>
        <w:rPr>
          <w:rFonts w:cs="Sylfaen" w:ascii="Sylfaen" w:hAnsi="Sylfaen"/>
        </w:rPr>
        <w:t>ფორვარდული ხელშეკრულება, რომელშიც არ არის მითითებული შესრულების თარიღი (ვ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იუჩერსი</w:t>
      </w:r>
      <w:r>
        <w:rPr>
          <w:rFonts w:cs="Sylfaen" w:ascii="Sylfaen" w:hAnsi="Sylfaen"/>
        </w:rPr>
        <w:t xml:space="preserve"> </w:t>
      </w:r>
      <w:r>
        <w:rPr>
          <w:rFonts w:cs="Sylfaen" w:ascii="Sylfaen" w:hAnsi="Sylfaen"/>
          <w:lang w:val="ka-GE"/>
        </w:rPr>
        <w:t xml:space="preserve">– </w:t>
      </w:r>
      <w:r>
        <w:rPr>
          <w:rFonts w:cs="Sylfaen" w:ascii="Sylfaen" w:hAnsi="Sylfaen"/>
        </w:rPr>
        <w:t>(ფიუჩერსული კონტრაქტი) წარმოებული ფინანსური ინსტრუმენტი, საბაზო აქტივის ყიდვა-გაყიდვის სტანდარტული ვადიანის საბირჟო გარიგება. ასეთი გარიგების დადებისას მხარეები ათანხმებენ მხოლოდ ფასებსა და მიწოდების ვადებს. აქტივის დანარჩენი პარამეტრები: რაოდენობა, ხარისხი, შეფუთვა, პარტიის სიდიდე და სხვა უკვე შეთანხმებულია საბირჟო კონტრაქტის სპეციფიკაციაში. მხარეები პასუხისმგებლები არიან ბირჟის წინაშე კონტრაქტის სრულად შესრულებ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ფიუჩერსი</w:t>
      </w:r>
      <w:r>
        <w:rPr>
          <w:rFonts w:cs="Sylfaen" w:ascii="Sylfaen" w:hAnsi="Sylfaen"/>
        </w:rPr>
        <w:t xml:space="preserve"> პრაქტიკულად წარმოადგენს ფორვარდული გარიგების სტანდარტულ ფორმას, რომელიც მოძრაობს ორგანიზებულ ბაზარზე ბირჟის შიგნით ცენტრალიზებული ანგარიშსწორებით. ისევე როგორც ფორვარდული გარიგება, ფიუჩერსიც შეიძლება იყოს </w:t>
      </w:r>
      <w:r>
        <w:rPr>
          <w:rFonts w:cs="Sylfaen" w:ascii="Sylfaen" w:hAnsi="Sylfaen"/>
          <w:b/>
        </w:rPr>
        <w:t>საანგარიშსწორებო და მიწოდე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ანგარიშსწორებო ფიუჩერსის</w:t>
      </w:r>
      <w:r>
        <w:rPr>
          <w:rFonts w:cs="Sylfaen" w:ascii="Sylfaen" w:hAnsi="Sylfaen"/>
        </w:rPr>
        <w:t xml:space="preserve"> თანახმად, ხელშეკრულების შესრულების თარიღისთვის მყიდველმა უნდა შეიძინოს და გამყიდველმა გაყიდოს სპეციფიკაციით განსაზღვრული საბაზო აქტივის, სპეციფიკაციით განსაზღვრული ოდენობით. მიწოდება ხდება ხელშეკრულების თარიღისთვის არსებული ფასით. იმ შემთხვევაში, თუ ხელშეკრულების ვადის ამოწურვისას გამყიდველს არ აღმოაჩნდება ხელშეკრულებით განსაზღვრული საბაზო აქტივი, გამყიდველი ჯარიმ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ნგარიშსწორებო ფიუჩერსი</w:t>
      </w:r>
      <w:r>
        <w:rPr>
          <w:rFonts w:cs="Sylfaen" w:ascii="Sylfaen" w:hAnsi="Sylfaen"/>
        </w:rPr>
        <w:t xml:space="preserve"> გულისხმობს, რომ ხელშეკრულების მხარეებს შორის ხდება მხოლოდ ფულადი ანგარიშსწორება საბაზო აქტივის სახელშეკრულებო და მიმდინარე ფასს შორის სხვაობით, ხელშეკრულების შესრულების თარიღ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ლირინგი</w:t>
      </w:r>
      <w:r>
        <w:rPr>
          <w:rFonts w:cs="Sylfaen" w:ascii="Sylfaen" w:hAnsi="Sylfaen"/>
        </w:rPr>
        <w:t xml:space="preserve"> </w:t>
      </w:r>
      <w:r>
        <w:rPr>
          <w:rFonts w:cs="Sylfaen" w:ascii="Sylfaen" w:hAnsi="Sylfaen"/>
          <w:lang w:val="ka-GE"/>
        </w:rPr>
        <w:t xml:space="preserve">– </w:t>
      </w:r>
      <w:r>
        <w:rPr>
          <w:rFonts w:cs="Sylfaen" w:ascii="Sylfaen" w:hAnsi="Sylfaen"/>
        </w:rPr>
        <w:t xml:space="preserve">უნაღდო ანგარიშსწორებები ქვეყნებსა და კომპანიებს შორის ერთმანეთისათვის მიყიდული საქონლისა და გაწეული მომსახურებისთვის, ურთიერთჩათვლებისა და საგადამხდელო ბალანსის საფუძველზე. კლირინგულ ოპერაციებში, კლირინგის სუბიექტი გამოდის შუამავლად და ერთდროულად იღებს როგორც გამყიდველის, ისე მყიდველის როლს კონკრეტულ ოპერაციაში. ზოგჯერ ასეთ ოპერაციებს უწოდებენ </w:t>
      </w:r>
      <w:r>
        <w:rPr>
          <w:rFonts w:cs="Sylfaen" w:ascii="Sylfaen" w:hAnsi="Sylfaen"/>
          <w:b/>
        </w:rPr>
        <w:t>საკომპენსაციო ოპერაციებს.</w:t>
      </w:r>
      <w:r>
        <w:rPr>
          <w:rFonts w:cs="Sylfaen" w:ascii="Sylfaen" w:hAnsi="Sylfaen"/>
        </w:rPr>
        <w:t xml:space="preserve"> კლირინგი ასევე გამოიყენება საბანკო ოპერაციებში ურთიერთდავალიანებების გასასუფთავებლად. განასახვავებენ საბანკო, კომპანიათშორის, სახელმწიფოთაშორის, ბანკთაშორის კლირინგს, კერძო და სახელმწიფო საკლირინგო დაწესებუ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ისმება კითხვა: საჭიროა თუ არა განხილული ტერმინები ბუღალტრებისთვის? როდესაც ტერმინები მოყვანილია საგადასახადო კოდექსში, ფინანსურ ინსტრუმენტებს სპეციალური სტანდარტი აქვს დათმობილი აღრიცხვის სტანდარტებში, ქვეყანაში ყალიბდება ფასიანი ქაღალდების ბაზარი, ცივილიზებული ეკონომიკური ურთიერთობების აუცილებელი ელემენტი, ვფიქრობთ, რომ წარმოებული ფინანსური ინსტრუმენტების განმარტებების ცოდნა ზედმეტი არ იქნება საქმიანი ურთიერთობების მონაწილე ადამიანების, მათ შორის ბუღალტრებისთვი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კით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აუდიტორთა საკვალიფიკაციო ტესტირების პროგრამის პირველ თავში მოყვანილია თემები:</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b/>
        </w:rPr>
        <w:t>ბუღალტრული აღრიცხვის არსი, მნიშვნელობა და ამოცანები;</w:t>
      </w:r>
    </w:p>
    <w:p>
      <w:pPr>
        <w:pStyle w:val="Normal"/>
        <w:jc w:val="both"/>
        <w:rPr>
          <w:rFonts w:ascii="Sylfaen" w:hAnsi="Sylfaen" w:cs="Sylfaen"/>
          <w:b/>
          <w:b/>
        </w:rPr>
      </w:pPr>
      <w:r>
        <w:rPr>
          <w:rFonts w:cs="Sylfaen" w:ascii="Sylfaen" w:hAnsi="Sylfaen"/>
          <w:b/>
        </w:rPr>
      </w:r>
    </w:p>
    <w:p>
      <w:pPr>
        <w:pStyle w:val="Normal"/>
        <w:numPr>
          <w:ilvl w:val="0"/>
          <w:numId w:val="6"/>
        </w:numPr>
        <w:jc w:val="both"/>
        <w:rPr/>
      </w:pPr>
      <w:r>
        <w:rPr>
          <w:rFonts w:cs="Sylfaen" w:ascii="Sylfaen" w:hAnsi="Sylfaen"/>
          <w:b/>
        </w:rPr>
        <w:t>ბუღალტრული აღრიცხვის საგანი;</w:t>
      </w:r>
    </w:p>
    <w:p>
      <w:pPr>
        <w:pStyle w:val="Normal"/>
        <w:jc w:val="both"/>
        <w:rPr>
          <w:rFonts w:ascii="Sylfaen" w:hAnsi="Sylfaen" w:cs="Sylfaen"/>
          <w:b/>
          <w:b/>
        </w:rPr>
      </w:pPr>
      <w:r>
        <w:rPr>
          <w:rFonts w:cs="Sylfaen" w:ascii="Sylfaen" w:hAnsi="Sylfaen"/>
          <w:b/>
        </w:rPr>
      </w:r>
    </w:p>
    <w:p>
      <w:pPr>
        <w:pStyle w:val="Normal"/>
        <w:numPr>
          <w:ilvl w:val="0"/>
          <w:numId w:val="6"/>
        </w:numPr>
        <w:jc w:val="both"/>
        <w:rPr/>
      </w:pPr>
      <w:r>
        <w:rPr>
          <w:rFonts w:cs="Sylfaen" w:ascii="Sylfaen" w:hAnsi="Sylfaen"/>
          <w:b/>
        </w:rPr>
        <w:t>ბუღალტრული აღრიცხვის ტექნიკა და მეთოდი;</w:t>
      </w:r>
    </w:p>
    <w:p>
      <w:pPr>
        <w:pStyle w:val="Normal"/>
        <w:jc w:val="both"/>
        <w:rPr>
          <w:rFonts w:ascii="Sylfaen" w:hAnsi="Sylfaen" w:cs="Sylfaen"/>
          <w:b/>
          <w:b/>
        </w:rPr>
      </w:pPr>
      <w:r>
        <w:rPr>
          <w:rFonts w:cs="Sylfaen" w:ascii="Sylfaen" w:hAnsi="Sylfaen"/>
          <w:b/>
        </w:rPr>
      </w:r>
    </w:p>
    <w:p>
      <w:pPr>
        <w:pStyle w:val="Normal"/>
        <w:numPr>
          <w:ilvl w:val="0"/>
          <w:numId w:val="6"/>
        </w:numPr>
        <w:jc w:val="both"/>
        <w:rPr/>
      </w:pPr>
      <w:r>
        <w:rPr>
          <w:rFonts w:cs="Sylfaen" w:ascii="Sylfaen" w:hAnsi="Sylfaen"/>
          <w:b/>
        </w:rPr>
        <w:t>ბუღალტრული ინფორმაციის მომხმარებლ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ყველა ამ საკითხზე პასუხი ზოგადად ცნობილია, თუმცა მათი კონკრეტული განმარტებები ვერ მოვიძიეთ. პრაქტიკულად ყველა წიგნი იწყება ფინანსური აღრიცხვის მიზნებითა და ზოგადი პრინციპებით. გთხოვთ, შეძლებისდაგვარად მოგვცეთ ზემოთ მოყვანილი ტერმინების დეტალური განმარტ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პასუ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ვფიქრობთ, რომ ბუღალტრულ ლიტერატურაში არ უნდა იყოს წერილში მოყვანილი ტერმინების განმარტებების ნაკლებობა. პრობლემა ტერმინებისა და ცნებების განსხვავებული განმარტებების სიმრავლეში უფროა, ვიდრე მათ ნაკლებობაში. რაც შეეხება იმას, რომ </w:t>
      </w:r>
      <w:r>
        <w:rPr>
          <w:rFonts w:cs="Sylfaen" w:ascii="Sylfaen" w:hAnsi="Sylfaen"/>
          <w:lang w:val="ka-GE"/>
        </w:rPr>
        <w:t>„</w:t>
      </w:r>
      <w:r>
        <w:rPr>
          <w:rFonts w:cs="Sylfaen" w:ascii="Sylfaen" w:hAnsi="Sylfaen"/>
        </w:rPr>
        <w:t>პრაქტიკულად ყველა წიგნი იწყება ფინანსური აღრიცხვის მიზნებითა და ზოგადი პრინციპებით</w:t>
      </w:r>
      <w:r>
        <w:rPr>
          <w:rFonts w:cs="Sylfaen" w:ascii="Sylfaen" w:hAnsi="Sylfaen"/>
          <w:lang w:val="ka-GE"/>
        </w:rPr>
        <w:t>“</w:t>
      </w:r>
      <w:r>
        <w:rPr>
          <w:rFonts w:cs="Sylfaen" w:ascii="Sylfaen" w:hAnsi="Sylfaen"/>
        </w:rPr>
        <w:t>, არც ამაშია არაფერი უჩვეულო. ბუღალტრული აღრიცხვის მარეგულირებელი კანონი, კანონქვემდებარე აქტები, აღრიცხვის საერთაშორისო სტანდარტები არეგულირებენ სამეურნეო სუბიექტების ფინანსურ ბუღალტრულ აღრიცხვასა და ანგარიშგებას. ჩვენი მოსაზრებებიც წერილში მოყვანილი ტერმინების ირგვლივ, ძირითადად ფინანსურ აღრიცხვასა და ანგარიშგების კონტექსტში იქნება განხილ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ტყვა </w:t>
      </w:r>
      <w:r>
        <w:rPr>
          <w:rFonts w:cs="Sylfaen" w:ascii="Sylfaen" w:hAnsi="Sylfaen"/>
          <w:b/>
          <w:lang w:val="ka-GE"/>
        </w:rPr>
        <w:t>„</w:t>
      </w:r>
      <w:r>
        <w:rPr>
          <w:rFonts w:cs="Sylfaen" w:ascii="Sylfaen" w:hAnsi="Sylfaen"/>
          <w:b/>
        </w:rPr>
        <w:t>ბუღალტერია</w:t>
      </w:r>
      <w:r>
        <w:rPr>
          <w:rFonts w:cs="Sylfaen" w:ascii="Sylfaen" w:hAnsi="Sylfaen"/>
          <w:b/>
          <w:lang w:val="ka-GE"/>
        </w:rPr>
        <w:t>“</w:t>
      </w:r>
      <w:r>
        <w:rPr>
          <w:rFonts w:cs="Sylfaen" w:ascii="Sylfaen" w:hAnsi="Sylfaen"/>
          <w:b/>
        </w:rPr>
        <w:t>,</w:t>
      </w:r>
      <w:r>
        <w:rPr>
          <w:rFonts w:cs="Sylfaen" w:ascii="Sylfaen" w:hAnsi="Sylfaen"/>
        </w:rPr>
        <w:t xml:space="preserve"> გულისხმობს სამეურნეო ოპერაციების ამსახველი ჩანაწერების შესრულებას გარკვეული, მკაცრად განსაზღვრული თანმიმდევრობით. იგი არის სისტემა, რომლის საშუალებითაც ხორციელდება სამეურნეო სუბიექტის ფინანსური ინფორმაციის, მის მიერ განხორციელებული სამეურნეო ოპერაციების შეფასება, რეგისტრაცია, ანალიზი და გადაცემა დაინტერესებული მომხმარებლებისათვის მათთვის მისაღები ფორმით, მოცულობითა და პერიოდულობით, დასაბუთებული ეკონომიკური გადაწყვეტილებების მისაღ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უღალტრული აღრიცხვის არსია</w:t>
      </w:r>
      <w:r>
        <w:rPr>
          <w:rFonts w:cs="Sylfaen" w:ascii="Sylfaen" w:hAnsi="Sylfaen"/>
        </w:rPr>
        <w:t xml:space="preserve"> </w:t>
      </w:r>
      <w:r>
        <w:rPr>
          <w:rFonts w:cs="Sylfaen" w:ascii="Sylfaen" w:hAnsi="Sylfaen"/>
          <w:lang w:val="ka-GE"/>
        </w:rPr>
        <w:t xml:space="preserve">– </w:t>
      </w:r>
      <w:r>
        <w:rPr>
          <w:rFonts w:cs="Sylfaen" w:ascii="Sylfaen" w:hAnsi="Sylfaen"/>
        </w:rPr>
        <w:t>სამეურნეო სუბიექტების აქტივების, კაპიტალისა და ვალდებულებების არსებობისა და მოძრაობის, სამეურნეო ოპერაციებისა და მათი შედეგების შესახებ ინფორმაციის ერთიანი, უწყვეტი, ურთიერთდამოკიდებული და მოწესრიგებული ასახვა, ანალიზი, კლასიფიკაცია და განზოგადება, სათანადოდ გაფორმებული დოკუმენტების საფუძვე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ბუღალტრული აღრიცხვის ამოცანებია:</w:t>
      </w:r>
      <w:r>
        <w:rPr>
          <w:rFonts w:cs="Sylfaen" w:ascii="Sylfaen" w:hAnsi="Sylfaen"/>
        </w:rPr>
        <w:t xml:space="preserve"> </w:t>
      </w:r>
      <w:r>
        <w:rPr>
          <w:rFonts w:cs="Sylfaen" w:ascii="Sylfaen" w:hAnsi="Sylfaen"/>
          <w:lang w:val="ka-GE"/>
        </w:rPr>
        <w:t xml:space="preserve">– </w:t>
      </w:r>
      <w:r>
        <w:rPr>
          <w:rFonts w:cs="Sylfaen" w:ascii="Sylfaen" w:hAnsi="Sylfaen"/>
        </w:rPr>
        <w:t>სამეურნეო სუბიექტის საფინანსო-სამეურნეო საქმიანობისა და ასეთი საქმიანობის შედეგების შესახებ საიმედო ფინანსური ინფორმაციით, შიდა და გარე მომხმარებლების უზრუნველყ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კონტროლი სამეურნეო სუბიექტის ქონების არსებობაზე, მოძრაობასა და გამოყენ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უღალტრული აღრიცხვის მიზანი</w:t>
      </w:r>
      <w:r>
        <w:rPr>
          <w:rFonts w:cs="Sylfaen" w:ascii="Sylfaen" w:hAnsi="Sylfaen"/>
        </w:rPr>
        <w:t xml:space="preserve"> </w:t>
      </w:r>
      <w:r>
        <w:rPr>
          <w:rFonts w:cs="Sylfaen" w:ascii="Sylfaen" w:hAnsi="Sylfaen"/>
          <w:lang w:val="ka-GE"/>
        </w:rPr>
        <w:t xml:space="preserve">– </w:t>
      </w:r>
      <w:r>
        <w:rPr>
          <w:rFonts w:cs="Sylfaen" w:ascii="Sylfaen" w:hAnsi="Sylfaen"/>
        </w:rPr>
        <w:t>განსხვავებულია ფინანსური და მმართველობით ბუღალტრული აღრიცხვ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რთველობითი ბუღალტრული აღრიცხვის მიზანია</w:t>
      </w:r>
      <w:r>
        <w:rPr>
          <w:rFonts w:cs="Sylfaen" w:ascii="Sylfaen" w:hAnsi="Sylfaen"/>
        </w:rPr>
        <w:t xml:space="preserve"> </w:t>
      </w:r>
      <w:r>
        <w:rPr>
          <w:rFonts w:cs="Sylfaen" w:ascii="Sylfaen" w:hAnsi="Sylfaen"/>
          <w:lang w:val="ka-GE"/>
        </w:rPr>
        <w:t xml:space="preserve">– </w:t>
      </w:r>
      <w:r>
        <w:rPr>
          <w:rFonts w:cs="Sylfaen" w:ascii="Sylfaen" w:hAnsi="Sylfaen"/>
        </w:rPr>
        <w:t>საწარმოს მიმდინარე საფინანსო-სამეურნეო საქმიანობის შესახებ აუცილებელი და დროული ფინანსური ინფორმაციით უზრუნველყოს, სამეურნეო სუბიექტის მართვის უკლებლივ ყველა რგოლი, მმართველობითი გადაწყვეტილებების მისაღ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ინანსური ბუღალტრული აღრიცხვის მიზანია</w:t>
      </w:r>
      <w:r>
        <w:rPr>
          <w:rFonts w:cs="Sylfaen" w:ascii="Sylfaen" w:hAnsi="Sylfaen"/>
        </w:rPr>
        <w:t xml:space="preserve"> </w:t>
      </w:r>
      <w:r>
        <w:rPr>
          <w:rFonts w:cs="Sylfaen" w:ascii="Sylfaen" w:hAnsi="Sylfaen"/>
          <w:lang w:val="ka-GE"/>
        </w:rPr>
        <w:t xml:space="preserve">– </w:t>
      </w:r>
      <w:r>
        <w:rPr>
          <w:rFonts w:cs="Sylfaen" w:ascii="Sylfaen" w:hAnsi="Sylfaen"/>
        </w:rPr>
        <w:t>უზრუნველყოს ასეთი ანგარიშგების (როგორც წესი, გარეშე) მომხმარებლები, საწარმოს საქმიანობისა და შედეგების შესახებ ფინანსური ინფორმაციით, დასაბუთებული ეკონომიკური გადაწყვეტილებების მისაღ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ბუღალტრული აღრიცხვა თავისებური მაკავშირებელი რგოლია სამეურნეო საქმიანობასა და იმ ადამიანებს შორის, რომლებიც ღებულობენ გადაწყვეტი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უღალტრული აღრიცხვის საგანი.</w:t>
      </w:r>
      <w:r>
        <w:rPr>
          <w:rFonts w:cs="Sylfaen" w:ascii="Sylfaen" w:hAnsi="Sylfaen"/>
        </w:rPr>
        <w:t xml:space="preserve"> მოკლედ, ბუღალტრული აღრცხვის საგანია სამეურნეო სუბიექტის საფინანსო-სამეურნეო საქმიანობა. შედარებით სრულად: ბუღალტრული აღრიცხვის საგანია, სამეურნეო სუბიექტის საშუალებები, სამეურნეო ოპერაციები და საშუალებების წყარ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უღალტრული აღრიცხვის მეთოდია</w:t>
      </w:r>
      <w:r>
        <w:rPr>
          <w:rFonts w:cs="Sylfaen" w:ascii="Sylfaen" w:hAnsi="Sylfaen"/>
        </w:rPr>
        <w:t xml:space="preserve"> </w:t>
      </w:r>
      <w:r>
        <w:rPr>
          <w:rFonts w:cs="Sylfaen" w:ascii="Sylfaen" w:hAnsi="Sylfaen"/>
          <w:lang w:val="ka-GE"/>
        </w:rPr>
        <w:t xml:space="preserve">– </w:t>
      </w:r>
      <w:r>
        <w:rPr>
          <w:rFonts w:cs="Sylfaen" w:ascii="Sylfaen" w:hAnsi="Sylfaen"/>
        </w:rPr>
        <w:t>სააღრიცხვო პრაქტიკაში გამოყენებული წესებისა და მიდგომების ერთობლიობა, რომელიც უზრუნველყოფს ბუღალტრული აღრიცხვის ამოცანების მაქსიმალურად ეფექტურ შესრულებას. მათ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დოკუმენტები და დოკუმენტირება.</w:t>
      </w:r>
      <w:r>
        <w:rPr>
          <w:rFonts w:cs="Sylfaen" w:ascii="Sylfaen" w:hAnsi="Sylfaen"/>
        </w:rPr>
        <w:t xml:space="preserve"> ყოველი სამეურნეო ოპერაცია და ეკონომიკური მოვლენა დროულად უნდა აისახოს სათანადო ბუღალტრულ რეგისტრებში, შესაბამისი პირველადი (გამამართლებელი) დოკუმენტების საფუძველზე. ბუღალტრულ რეგისტრებს მიეკუთვნება: </w:t>
      </w:r>
      <w:r>
        <w:rPr>
          <w:rFonts w:cs="Sylfaen" w:ascii="Sylfaen" w:hAnsi="Sylfaen"/>
          <w:b/>
        </w:rPr>
        <w:t>ჟურნალები, ბარათები, წიგნები, თავისუფალი ფურცლები, ასეთი დოკუმენტების კომბინ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ირველადი დოკუმენტია</w:t>
      </w:r>
      <w:r>
        <w:rPr>
          <w:rFonts w:cs="Sylfaen" w:ascii="Sylfaen" w:hAnsi="Sylfaen"/>
        </w:rPr>
        <w:t xml:space="preserve"> დადგენილი წესით შედგენილი წერილობითი საბუთი, რომელიც დამატებითი განმარტებების გარეშე ადასტურებს სამეურნეო ოპერაციის მოხდენის ფაქტს. ცალკეული სახის პირველადი დოკუმენტის ფორმა, შინაარსი და შედგენის წესი რეგულირდება შესაბამისი ნორმატიული აქტ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ვენტარიზაცია.</w:t>
      </w:r>
      <w:r>
        <w:rPr>
          <w:rFonts w:cs="Sylfaen" w:ascii="Sylfaen" w:hAnsi="Sylfaen"/>
        </w:rPr>
        <w:t xml:space="preserve"> სამეურნეო სუბიექტის აქტივების, ვალდებულებებისა და ანგარიშსწორებების არსებობისა და მდგომარეობის შესახებ ბუღალტრული მონაცემების შემოწმების პროცედურა, კონკრეტული თარიღისათვის. ინვენტარიზაციის ჩატარების პერიოდულობა, მოცულობა და წესი განსაზღვრულია შესაბამისი ნორმატიული აქტით. ინვენტარიზაციით ან დასტურდება, ან არ დასტურდება სააღრიცხვო მონაცემები. უკანასკნელ შემთხვევაში აუცილებელი ხდება მიზეზების დეტალური ანალიზი და მაკორექტირებელი პროცედურების შესრ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ფასება.</w:t>
      </w:r>
      <w:r>
        <w:rPr>
          <w:rFonts w:cs="Sylfaen" w:ascii="Sylfaen" w:hAnsi="Sylfaen"/>
        </w:rPr>
        <w:t xml:space="preserve"> ამ ეტაპზე ხდება აქტივებისა და მათი წყაროების ღირებულების, სამეურნეო ოპერაციების შესახებ ერთიანი, განზოგადებული მონაცემების დაზუსტება ფულად გამოსახულებაში, მათი ბუღალტრულ აღრიცხვაში ასახვის მიზნით. სასაქონლო-მატერიალური ფასეულობებისა და ძირითადი საშუალებების ღირებულების დადგენის, მათი გადაფასების წესები რეგულირდება შესაბამისი აღრიცხვის საერთაშორისო სტანდარტებით. საგადასახადო მიზნებისათვის აქტივების შეფასება რეგულირდება საგადასახადო კოდექსის შესაბამისი დებულ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ალკულაცია.</w:t>
      </w:r>
      <w:r>
        <w:rPr>
          <w:rFonts w:cs="Sylfaen" w:ascii="Sylfaen" w:hAnsi="Sylfaen"/>
        </w:rPr>
        <w:t xml:space="preserve"> სამუშაოებისა და მომსახურების თვითღირებულების განსაზღვრა სააღრიცხვო მონაცემების, მოქმედი ნორმებისა და ნორმატივების საფუძველზე. პრაქტიკაში გამოიყენება: ნორმატიული, გეგმიური და ფაქტიური კალკულა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ღალტრული აღრიცხვის მეთოდები განაპირობებს ბუღალტრული აღრიცხვის ციკლსა და ასეთი ციკლის ძირითად ეტაპ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ირველი ეტაპი.</w:t>
      </w:r>
      <w:r>
        <w:rPr>
          <w:rFonts w:cs="Sylfaen" w:ascii="Sylfaen" w:hAnsi="Sylfaen"/>
        </w:rPr>
        <w:t xml:space="preserve"> სამეურნეო ოპერაციის, როგორც მომხდარი ფაქტის ანალიზი. იმისათვის, რომ სამეურნეო ოპერაცია დაფიქსირდეს ბუღალტრულ აღრიცხვაში აუცილებელია (არა საკმარისი), ნათლად იყოს წარმოდგენილი მისი მოხდენის მომენტის დროში, შინაარსი და ღირებ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რე ეტაპი.</w:t>
      </w:r>
      <w:r>
        <w:rPr>
          <w:rFonts w:cs="Sylfaen" w:ascii="Sylfaen" w:hAnsi="Sylfaen"/>
        </w:rPr>
        <w:t xml:space="preserve"> ოპერაციის დოკუმენტური გაფორმება. ხდება სხვა სამეურნეო სუბიექტისათვის გადასაცემი, ან მათგან მისაღები პირველადი დოკუმენტის შემოწმება ფორმის, შინაარსის, შედგენის წესის მიხედვით. ზუსტდება ოპერაციის ეკონომიკური მიზანშეწონილობა (რამდენად აუცილებელი და დროულია ასეთი ოპერაცია სამეურნეო სუბიექტის ინტერესებისა და მიმდინარე ამოცანებისათვის), სამართლებრივი დასაბუთებულობა (ოპერაციის, შესაბამისი ხელშეკრულების კანონიერება), ფორმალური მხარე (ბლანკის ფორმა, აუცილებელი ხელმოწერები, ხელმომწერი პირების უფლებამოსილებები), არითმეტიკული გამოთვ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სამე ეტაპი.</w:t>
      </w:r>
      <w:r>
        <w:rPr>
          <w:rFonts w:cs="Sylfaen" w:ascii="Sylfaen" w:hAnsi="Sylfaen"/>
        </w:rPr>
        <w:t xml:space="preserve"> ხდება ერთგვაროვანი სამეურნეო ოპერაციების დაჯგუფება და რეგისტრაცია ორმაგი ჩაწერის საფუძველზე, შესაბამის ბუღალტრულ რეგისტრებში, აღრიცხვის შერჩეული ფორმით გათვალისწინებული წე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თხე ეტაპი.</w:t>
      </w:r>
      <w:r>
        <w:rPr>
          <w:rFonts w:cs="Sylfaen" w:ascii="Sylfaen" w:hAnsi="Sylfaen"/>
        </w:rPr>
        <w:t xml:space="preserve"> ხდება საანგარიშგებო პერიოდში დაგროვილი, სისტემატიზებული ინფორმაციის განზოგადება ფინანსური ანგარიშგებ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ხუთე ეტაპი.</w:t>
      </w:r>
      <w:r>
        <w:rPr>
          <w:rFonts w:cs="Sylfaen" w:ascii="Sylfaen" w:hAnsi="Sylfaen"/>
        </w:rPr>
        <w:t xml:space="preserve"> ტარდება ფინანსური ანგარიშგებისა და საფინანსო-სამეურნეო საქმიანობის ანალი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უღალტრული აღრიცხვის ტექნიკა</w:t>
      </w:r>
      <w:r>
        <w:rPr>
          <w:rFonts w:cs="Sylfaen" w:ascii="Sylfaen" w:hAnsi="Sylfaen"/>
        </w:rPr>
        <w:t xml:space="preserve"> </w:t>
      </w:r>
      <w:r>
        <w:rPr>
          <w:rFonts w:cs="Sylfaen" w:ascii="Sylfaen" w:hAnsi="Sylfaen"/>
          <w:lang w:val="ka-GE"/>
        </w:rPr>
        <w:t xml:space="preserve">– </w:t>
      </w:r>
      <w:r>
        <w:rPr>
          <w:rFonts w:cs="Sylfaen" w:ascii="Sylfaen" w:hAnsi="Sylfaen"/>
        </w:rPr>
        <w:t>გულისხმობს ბუღალტრული აღრიცხვის წარმოების წესს. ასეთი შეიძლება იყოს: აღრიცხვის წარმოება ხელით, სპეციალური კომპიუტერული პროგრამის მეშვეობით, ან ამ ორივე ტექნიკის კომბინა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უღალტრული აღრიცხვის ფორმები.</w:t>
      </w:r>
      <w:r>
        <w:rPr>
          <w:rFonts w:cs="Sylfaen" w:ascii="Sylfaen" w:hAnsi="Sylfaen"/>
        </w:rPr>
        <w:t xml:space="preserve"> ბუღალტრული აღრიცხვის რეფორმებამდელ ლიტერატურაში შეხვდებით ბუღალტრული აღრიცხვის ფორმებს: ჟურნალ-ორდერული, მემორიალურ-ორდერული, მთავარი დავთარი და სხვ. აღრიცხვის ასეთ ფორმებს პრაქტიკულად არ ითვალისწინებს აღრიცხვის საერთაშორისო სტანდარტები, ასეთ სტანდარტებზე დაფუძნებული აღრიცხვის თანამედროვე სისტემები. დღეისათვის გავრცელებული აღრიცხვის ერთ-ერთი ფორმის სქემა ასეთია:</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b/>
        </w:rPr>
        <w:t>სამეურნეო ოპერაციების ანალიზი;</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b/>
        </w:rPr>
        <w:t>ოპერაციის ჩაწერა ოპერაციების ქრონოლოგიური აღრიცხვის დოკუმენტში (ჟურნალში, ჟურნალებში);</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b/>
        </w:rPr>
        <w:t>ოპერაციების გადატანა ჟურნალიდან მთავარი წიგნის ანგარიშებში/დამხმარე ანგარიშებში (ორმაგი ჩაწერის რეგისტრებში. სინთეზური და ანალიზური აღრიცხვა);</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b/>
        </w:rPr>
        <w:t>საანგარიშგებო პერიოდის ბოლოს საცდელი ბალანსის მომზადება;</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b/>
        </w:rPr>
        <w:t>სატრანსფორმაციო გატარებების შესრულება;</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b/>
        </w:rPr>
        <w:t>ტრანსფორმირებული საცდელი ბალანსის მომზადება;</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b/>
        </w:rPr>
        <w:t>ფინანსური ანგარიშგების მომზადება;</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b/>
        </w:rPr>
        <w:t>ფინანსური ანგარიშგების ანალი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უღალტრული (ფინანსური) ანგარიშგება.</w:t>
      </w:r>
      <w:r>
        <w:rPr>
          <w:rFonts w:cs="Sylfaen" w:ascii="Sylfaen" w:hAnsi="Sylfaen"/>
        </w:rPr>
        <w:t xml:space="preserve"> ბუღალტრული აღრიცხვა და ბუღალტრული ანგარიშგება სინონიმები არ არიან. წარმოადგენენ რა ერთი მთლიანის ორ შემადგენელ ნაწილს, ისინი გამოირჩევიან გამოკვეთილი თავისებურებითა და მნიშვნელოვნად განსხვავდებიან ერთმანეთისაგან. ბუღალტრული აღრიცხვა უკვე განვმარტეთ, როგორც საწარმოს ფინანსური ინფორმაციის მიღების, რეგისტრაციის, დამუშავებისა და ანალიზის უწყვეტი მწყობრი სისტ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ღალტრული ანგარიშგება კი არის ფინანსური ბუღალტრული აღრიცხვის მიზანიცა და შედეგიც, სამეურნეო სუბიექტის ფინანსური მდგომარეობის რეალური მოდელი, წარმოდგენილი დადგენილი ფორმით, პერიოდულობითა და ხარისხობრივი მაჩვენებ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ბუღალტრული ინფორმაციის მომხმარებლებს, ეს საკითხი დეტალურად არის განხილული უკლებლივ ყველა თანამედროვე ბუღალტრული აღრიცხვის სახელმძღვანელოში, თითოეული ცალკეული პოტენციური მომხმარებლის ინტერესების მითითებით, როგორც მმართველობითი, ისე ფინანსური აღრიცხვის ჭრი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P.</w:t>
      </w:r>
      <w:r>
        <w:rPr>
          <w:rFonts w:cs="Sylfaen" w:ascii="Sylfaen" w:hAnsi="Sylfaen"/>
          <w:b/>
          <w:i/>
          <w:lang w:val="en-US"/>
        </w:rPr>
        <w:t>S</w:t>
      </w:r>
      <w:r>
        <w:rPr>
          <w:rFonts w:cs="Sylfaen" w:ascii="Sylfaen" w:hAnsi="Sylfaen"/>
          <w:b/>
          <w:i/>
        </w:rPr>
        <w:t>. არ არის გამორიცხული არსებობდეს მკითხველის წერილებში მოყვანილი ტერმინების სხვა არა-ერთი განმარტებაც. რედაქცია გამოაქვეყნებს ყველა განსხვავებულ მოსაზრებას სტატიაში მოყვანილი ცნებების ირგვლივ.</w:t>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ითხვები კომენტარ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სთან პრობლემები რომ არ შეგვექმნ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65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2" r="-22" b="-22"/>
                    <a:stretch>
                      <a:fillRect/>
                    </a:stretch>
                  </pic:blipFill>
                  <pic:spPr bwMode="auto">
                    <a:xfrm>
                      <a:off x="0" y="0"/>
                      <a:ext cx="16510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კომენტარს იძლევა ექსპერტი უძრავი ქონების საკითხებში ჟურნალ </w:t>
      </w:r>
      <w:r>
        <w:rPr>
          <w:rFonts w:cs="Sylfaen" w:ascii="Sylfaen" w:hAnsi="Sylfaen"/>
          <w:b/>
          <w:lang w:val="ka-GE"/>
        </w:rPr>
        <w:t>„</w:t>
      </w:r>
      <w:r>
        <w:rPr>
          <w:rFonts w:cs="Sylfaen" w:ascii="Sylfaen" w:hAnsi="Sylfaen"/>
          <w:b/>
        </w:rPr>
        <w:t>ბიზნესი და კანონმდებლობის</w:t>
      </w:r>
      <w:r>
        <w:rPr>
          <w:rFonts w:cs="Sylfaen" w:ascii="Sylfaen" w:hAnsi="Sylfaen"/>
          <w:b/>
          <w:lang w:val="ka-GE"/>
        </w:rPr>
        <w:t>“</w:t>
      </w:r>
      <w:r>
        <w:rPr>
          <w:rFonts w:cs="Sylfaen" w:ascii="Sylfaen" w:hAnsi="Sylfaen"/>
          <w:b/>
        </w:rPr>
        <w:t xml:space="preserve"> ექსპერტ-კონსულტანტი ბ-ნი ანზორ მესხ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აძვირებულიც და გართულებულიც</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რამდენადაც ჩემთვის ცნობილია, ძალადაკარგულად გამოცხადდა საქართველოს კანონი: </w:t>
      </w:r>
      <w:r>
        <w:rPr>
          <w:rFonts w:cs="Sylfaen" w:ascii="Sylfaen" w:hAnsi="Sylfaen"/>
          <w:b/>
          <w:lang w:val="ka-GE"/>
        </w:rPr>
        <w:t>„</w:t>
      </w:r>
      <w:r>
        <w:rPr>
          <w:rFonts w:cs="Sylfaen" w:ascii="Sylfaen" w:hAnsi="Sylfaen"/>
          <w:b/>
        </w:rPr>
        <w:t>სახელმწიფო საკუთრებაში არსებული სასოფლო-სამეურნეო დანიშნულების მიწის პრივატიზაციის შესახებ</w:t>
      </w:r>
      <w:r>
        <w:rPr>
          <w:rFonts w:cs="Sylfaen" w:ascii="Sylfaen" w:hAnsi="Sylfaen"/>
          <w:b/>
          <w:lang w:val="ka-GE"/>
        </w:rPr>
        <w:t>“</w:t>
      </w:r>
      <w:r>
        <w:rPr>
          <w:rFonts w:cs="Sylfaen" w:ascii="Sylfaen" w:hAnsi="Sylfaen"/>
          <w:b/>
        </w:rPr>
        <w:t>. მიღებულია ახალი კანონი, რომლის საფუძველზე სახელმწიფო საკუთრებაში არსებული სასოფლო-სამეურნეო დანიშნულების მიწის ნაკვეთების საწყისი ნორმატიული ფასები გაძვირებულია. გართულებულია მიწის ყიდვის პროცედურები, როგორც ამბობენ კანონისთვის მიუციათ უკუქცევადობის ძალა. ასევე ჩალის ფასად იყიდება ადგილობრივი ტყეები. გთხოვთ განგვიმარტოთ, რა კანონი მიიღეს და მართლა გაიზარდა თუ არა სასოფლო-სამეურნეო დანიშნულების მიწის გასაყიდი საწყისი ნორმატიული ფას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ომენტ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მართალი ბრძანდებით, მიმდინარე წლის 21 ივლისს საქართველოს პარლამენტმა მიიღო კანონი: </w:t>
      </w:r>
      <w:r>
        <w:rPr>
          <w:rFonts w:cs="Sylfaen" w:ascii="Sylfaen" w:hAnsi="Sylfaen"/>
          <w:b/>
          <w:lang w:val="ka-GE"/>
        </w:rPr>
        <w:t>„</w:t>
      </w:r>
      <w:r>
        <w:rPr>
          <w:rFonts w:cs="Sylfaen" w:ascii="Sylfaen" w:hAnsi="Sylfaen"/>
          <w:b/>
        </w:rPr>
        <w:t>სახელმწიფო ქონების შესახებ</w:t>
      </w:r>
      <w:r>
        <w:rPr>
          <w:rFonts w:cs="Sylfaen" w:ascii="Sylfaen" w:hAnsi="Sylfaen"/>
          <w:b/>
          <w:lang w:val="ka-GE"/>
        </w:rPr>
        <w:t>“</w:t>
      </w:r>
      <w:r>
        <w:rPr>
          <w:rFonts w:cs="Sylfaen" w:ascii="Sylfaen" w:hAnsi="Sylfaen"/>
        </w:rPr>
        <w:t xml:space="preserve"> ამ კანონით (მუხლი 50) ძალადაკარგულად გამოცხადდა: საქართველოს 2005 წლის 8 ივლისის კანონი: </w:t>
      </w:r>
      <w:r>
        <w:rPr>
          <w:rFonts w:cs="Sylfaen" w:ascii="Sylfaen" w:hAnsi="Sylfaen"/>
          <w:b/>
          <w:lang w:val="ka-GE"/>
        </w:rPr>
        <w:t>„</w:t>
      </w:r>
      <w:r>
        <w:rPr>
          <w:rFonts w:cs="Sylfaen" w:ascii="Sylfaen" w:hAnsi="Sylfaen"/>
          <w:b/>
        </w:rPr>
        <w:t>სახელმწიფო საკუთრებაში არსებული სასოფლო-სამეურნეო დანიშნულების მიწის პრივატიზაციის შესახებ</w:t>
      </w:r>
      <w:r>
        <w:rPr>
          <w:rFonts w:cs="Sylfaen" w:ascii="Sylfaen" w:hAnsi="Sylfaen"/>
          <w:b/>
          <w:lang w:val="ka-GE"/>
        </w:rPr>
        <w:t>“</w:t>
      </w:r>
      <w:r>
        <w:rPr>
          <w:rFonts w:cs="Sylfaen" w:ascii="Sylfaen" w:hAnsi="Sylfaen"/>
          <w:b/>
        </w:rPr>
        <w:t>,</w:t>
      </w:r>
      <w:r>
        <w:rPr>
          <w:rFonts w:cs="Sylfaen" w:ascii="Sylfaen" w:hAnsi="Sylfaen"/>
        </w:rPr>
        <w:t xml:space="preserve"> საქართველოს 1997 წლის 30 მაისის კანონი: </w:t>
      </w:r>
      <w:r>
        <w:rPr>
          <w:rFonts w:cs="Sylfaen" w:ascii="Sylfaen" w:hAnsi="Sylfaen"/>
          <w:b/>
          <w:lang w:val="ka-GE"/>
        </w:rPr>
        <w:t>„</w:t>
      </w:r>
      <w:r>
        <w:rPr>
          <w:rFonts w:cs="Sylfaen" w:ascii="Sylfaen" w:hAnsi="Sylfaen"/>
          <w:b/>
        </w:rPr>
        <w:t>სახელმწიფო ქონების პრივატიზების, ადგილობრივი თვითმმართველი ერთეულის ქონების პრივატიზებისა და სარგებლობის უფლების გადაცემის შესახებ</w:t>
      </w:r>
      <w:r>
        <w:rPr>
          <w:rFonts w:cs="Sylfaen" w:ascii="Sylfaen" w:hAnsi="Sylfaen"/>
          <w:b/>
          <w:lang w:val="ka-GE"/>
        </w:rPr>
        <w:t>“</w:t>
      </w:r>
      <w:r>
        <w:rPr>
          <w:rFonts w:cs="Sylfaen" w:ascii="Sylfaen" w:hAnsi="Sylfaen"/>
          <w:b/>
        </w:rPr>
        <w:t xml:space="preserve">, </w:t>
      </w:r>
      <w:r>
        <w:rPr>
          <w:rFonts w:cs="Sylfaen" w:ascii="Sylfaen" w:hAnsi="Sylfaen"/>
        </w:rPr>
        <w:t xml:space="preserve">საქართველოს 2009 წლის 25 დეკემბრის კანონი: </w:t>
      </w:r>
      <w:r>
        <w:rPr>
          <w:rFonts w:cs="Sylfaen" w:ascii="Sylfaen" w:hAnsi="Sylfaen"/>
          <w:b/>
          <w:lang w:val="ka-GE"/>
        </w:rPr>
        <w:t>„</w:t>
      </w:r>
      <w:r>
        <w:rPr>
          <w:rFonts w:cs="Sylfaen" w:ascii="Sylfaen" w:hAnsi="Sylfaen"/>
          <w:b/>
        </w:rPr>
        <w:t>სახელმწიფო საკუთრებაში მიქცეული ქონების განკარგვის შესახებ</w:t>
      </w:r>
      <w:r>
        <w:rPr>
          <w:rFonts w:cs="Sylfaen" w:ascii="Sylfaen" w:hAnsi="Sylfaen"/>
          <w:b/>
          <w:lang w:val="ka-GE"/>
        </w:rPr>
        <w:t>“</w:t>
      </w:r>
      <w:r>
        <w:rPr>
          <w:rFonts w:cs="Sylfaen" w:ascii="Sylfaen" w:hAnsi="Sylfaen"/>
          <w:b/>
        </w:rPr>
        <w:t xml:space="preserve"> </w:t>
      </w:r>
      <w:r>
        <w:rPr>
          <w:rFonts w:cs="Sylfaen" w:ascii="Sylfaen" w:hAnsi="Sylfaen"/>
        </w:rPr>
        <w:t xml:space="preserve">და საქართველოს 2009 წლის 3 ნოემბრის კანონი: </w:t>
      </w:r>
      <w:r>
        <w:rPr>
          <w:rFonts w:cs="Sylfaen" w:ascii="Sylfaen" w:hAnsi="Sylfaen"/>
          <w:b/>
          <w:lang w:val="ka-GE"/>
        </w:rPr>
        <w:t>„</w:t>
      </w:r>
      <w:r>
        <w:rPr>
          <w:rFonts w:cs="Sylfaen" w:ascii="Sylfaen" w:hAnsi="Sylfaen"/>
          <w:b/>
        </w:rPr>
        <w:t>სახელმწიფო საკუთრებაში არსებული ქონების სარგებლობაში გადაცემის შესახებ</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2005 წლის 8 ივლისის კანონით: </w:t>
      </w:r>
      <w:r>
        <w:rPr>
          <w:rFonts w:cs="Sylfaen" w:ascii="Sylfaen" w:hAnsi="Sylfaen"/>
          <w:b/>
          <w:lang w:val="ka-GE"/>
        </w:rPr>
        <w:t>„</w:t>
      </w:r>
      <w:r>
        <w:rPr>
          <w:rFonts w:cs="Sylfaen" w:ascii="Sylfaen" w:hAnsi="Sylfaen"/>
          <w:b/>
        </w:rPr>
        <w:t>სახელმწიფო საკუთრებაში არსებული სასოფლო-სამეურნეო დანიშნულების მიწის პრივატიზაციის შესახებ</w:t>
      </w:r>
      <w:r>
        <w:rPr>
          <w:rFonts w:cs="Sylfaen" w:ascii="Sylfaen" w:hAnsi="Sylfaen"/>
          <w:b/>
          <w:lang w:val="ka-GE"/>
        </w:rPr>
        <w:t>“</w:t>
      </w:r>
      <w:r>
        <w:rPr>
          <w:rFonts w:cs="Sylfaen" w:ascii="Sylfaen" w:hAnsi="Sylfaen"/>
          <w:b/>
        </w:rPr>
        <w:t>,</w:t>
      </w:r>
      <w:r>
        <w:rPr>
          <w:rFonts w:cs="Sylfaen" w:ascii="Sylfaen" w:hAnsi="Sylfaen"/>
        </w:rPr>
        <w:t xml:space="preserve"> იჯარით გაუცემელ სახელმწიფო საკუთრებაში არსებული სასოფლო-სამეურნეო დანიშნულების გასაყიდ მიწის ნაკვეთზე გათვალისწინებული იყო სპეციალური და ღია აუქციონის ჩატარება. სპეციალურ აუქციონზე მონაწილეობის მიღების უფლება ჰქონდა მხოლოდ ადგილობრივ მაცხოვრებელს. ორივე შემთხვევაში სახელმწიფო საკუთრებაში არსებული სასოფლო-სამეურნეო დანიშნულების მიწის ნაკვეთის საფასური შეადგენდა აუქციონის გამოცხადების დროისათვის საქართველოს საგადასახადო კოდექსით დადგენილი სასოფლო-სამეურნეო დანიშნულების მიწაზე ქონების გადასახადის საბაზისო წლიური განაკვეთის ორმაგ ოდენობას. ახალი კანონით საწყისი ნორმატიული ფასი შეადგენს აუქციონის გამოცხადების დროისათვის საქართველოს საგადასახადო კოდექსით დადგენილი სასოფლო-სამეურნეო დანიშნულების მიწაზე ქონების გადასახადის საბაზისო წლიური განაკვეთის ოცმაგ ოდენობას. ადგილობრივ მოსახლეობას აღარ ეძლევა უპირატესობა. ასევე გაიზარდა იჯარით გაუცემელი სახელმწიფო საკუთრებაში არსებული სასოფლო-სამეურნეო დანიშნულების მიწის საწყისი ნორმატიული ფასი. ძველი კანონით შეადგენდა საქართველოს საგადასახადო კოდექსით დადგენილი სასოფლო-სამეურნეო დანიშნულების მიწაზე ქონების გადასახადის საბაზისო წლიური განაკვეთის ორმაგ ოდენობას, ახალი კანონით კი შეადგენს ოცმაგ ოდენობას. ძველი კანონით გათვალისწინებული იყო მთელი რიგი შეღავათები: </w:t>
      </w:r>
      <w:r>
        <w:rPr>
          <w:rFonts w:cs="Sylfaen" w:ascii="Sylfaen" w:hAnsi="Sylfaen"/>
          <w:b/>
        </w:rPr>
        <w:t xml:space="preserve">შემძენს შეეძლო მიწის ნაკვეთისა და მასზე განთავსებული უძრავი ქონების შესაძენი თანხა გადაეხადა ნაწილ-ნაწილ 9 წლის განმავლობაში, ასევე თუ პირი წერილობითი შეტყობინებიდან ერთი თვის ვადაში გადაიხდიდა მიწის ნაკვეთის საფასურის 50%-ს, მაშინ საფასური სრულად გადახდილად ჩაითვლებოდა და სხვა. </w:t>
      </w:r>
      <w:r>
        <w:rPr>
          <w:rFonts w:cs="Sylfaen" w:ascii="Sylfaen" w:hAnsi="Sylfaen"/>
        </w:rPr>
        <w:t xml:space="preserve">ეს შეღავათები ახალ კანონში არ არის. ჩემი აზრით, ახალი კანონი ეწინააღმდეგება საქართველოს სამოქალაქო კოდექსის მე-6 მუხლს, სადაც აღნიშნულია: </w:t>
      </w:r>
      <w:r>
        <w:rPr>
          <w:rFonts w:cs="Sylfaen" w:ascii="Sylfaen" w:hAnsi="Sylfaen"/>
          <w:b/>
          <w:lang w:val="ka-GE"/>
        </w:rPr>
        <w:t>„</w:t>
      </w:r>
      <w:r>
        <w:rPr>
          <w:rFonts w:cs="Sylfaen" w:ascii="Sylfaen" w:hAnsi="Sylfaen"/>
          <w:b/>
        </w:rPr>
        <w:t>კანონებსა და კანონქვემდებარე ნორმატიულ აქტებს არ აქვთ უკუქცევითი ძალა, გარდა იმ შემთხვევებისა, როცა ეს პირდაპირ არის კანონით გათვალისწინებული. არ შეიძლება კანონს მიეცეს უკუქცევითი ძალა, თუ იგი ზიანის მომტანია ან აუარესებს პირის მდგომარეობას</w:t>
      </w:r>
      <w:r>
        <w:rPr>
          <w:rFonts w:cs="Sylfaen" w:ascii="Sylfaen" w:hAnsi="Sylfaen"/>
          <w:b/>
          <w:lang w:val="ka-GE"/>
        </w:rPr>
        <w:t>“</w:t>
      </w:r>
      <w:r>
        <w:rPr>
          <w:rFonts w:cs="Sylfaen" w:ascii="Sylfaen" w:hAnsi="Sylfaen"/>
          <w:b/>
        </w:rPr>
        <w:t>.</w:t>
      </w:r>
      <w:r>
        <w:rPr>
          <w:rFonts w:cs="Sylfaen" w:ascii="Sylfaen" w:hAnsi="Sylfaen"/>
        </w:rPr>
        <w:t xml:space="preserve"> საერთოდ, ახალი კანონი მძიმე ენითაა დაწერილი და ძნელად გასაგებია, არის ურთიერთსაწინააღმდეგო მუხლ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კი უფრო დავზუსტდები: ახალი კანონით შემოდის ელექტრონული აუქციონი და აუქციონის შესახებ ინფორმაცია ქვეყნდება 15 კალენდარული დღით ადრე, სახელმწიფო ქონების განმკარგავი სუბიექტის ინტერნეტგვერდზე. როგორც ცნობილია, საქართველოს მოსახლეობის მხოლოდ 8% სარგებლობს ინტერნეტით. გეკითხებით: ონის რაიონის მაღალმთიანი (საერთოდ სოფლების) სოფლების ჭიორის ან ღების მაცხოვრებელმა როგორ გაიგონ მიწის გაყიდვის ინფორმაციის შესახებ? ადრინდელი კანონებით აუცილებელი იყო აუქციონის შესახებ პერიოდულ პრესაში და ადგილობრივი მმართველობის შენობაში განცხადების გაკეთება აუქციონის გამოცხადებამდე 30 დღით ადრე. ახალი კანონით ამის აუცილებლობა არ არსებობს. ადგილობრივ თვითმმართველ ორგანოებს დაუტოვეს მხოლოდ საიჯარო ქირის გადახდის ზედამხედველობა. მიწის განკარგვის ყველა ფუნქციას ასრულებს საქართველოს ეკონომიკისა და მდგრადი განვითარების სამინისტრო და მისი ტერიტორიული ორგანო ან მათ მიერ დაქირავებული მესამე პირი. ახალი კანონის მე-8 მუხლი მყიდველს ავალებს მოიკვლიოს მიწის ნაკვეთის კატეგორია და ხარისხი, რაც ფაქტიურად შეუძლებელია. მიწის ნაკვეთის კატეგორიის დადგენა ასე თუ ისე შესაძლებელია, ხარისხის კი არა, რადგან დღეს, საქართველოში ამ კუთხით, ფაქტიურად, არავინ არ მუშა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ახალი კანონით ერთი ჰექტარი სახელმწიფო საკუთრების სასოფლო-სამეურნეო დანიშნულების სახნავი მიწის გასაყიდი საწყისი ნორმატიული ფასი საშუალოდ 1000 ლარია. ყოველწლიური გადასახადის 50 ლარის შემთხვევაში. ჰექტარ მიწის ნაკვეთზე ხორბლის მოყვანის დანახარჯი სულ ცოტა 700 ლარია საჭირო. საქართველოში ხორბლის საჰექტარო საშუალო მოსავალი კარგ შემთხვევაში 20 ცენტნერია. ფერმერმა 10 ჰექტარზე რომ ხორბალი მოიყვანოს, კარგი კლიმატური პირობების შემთხვევაში წელიწადში შეიძლება მიიღოს 3000 ლარის მო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შანდობლივია ისიც, რომ ახალი კანონით საკოლმეურნეო (ადგილობრივი მნიშვნელობის) ტყეების გასაყიდი საწყისი ნორმატიული ფასი ერთი ჰექტარზე 200 ლარია. თუ ვიყიდით 10 ჰექტარს, შესაბამისად დაგვჭირდება 2000 ლარი. საშუალო სიხშირისა და საშუალო ასაკის ერთი ჰექტარი ტყიდან, ტყის სარგებლობის წესების დაცვით შეიძლება ყოველწლიურად მივიღოთ( დავამზადოთ) სულ ცოტა 20 მანქანა შეშა. ერთი მანქანა შეშა ღირს 400-600 ლარი. გამოვაკლოთ შეშის დამზადების დანახარჯები და საშუალოდ 10 ჰექტარ ტყის ფართობზე მოგებას მივიღებთ 80 000 ლარს. ახალი კანონი საქართველოს სოფლის მეურნეობის დარგის განვითარებას ხელს თუ არ შეუშლის, კარგს არაფერს არ მოუტანს. რაც შეეხება ადგილობრივი ტყის გასაყიდ ფასს ნათლად ჩანს, რომ ეს ვიღაცის ინტერესში შე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რა ღირს 1 ჰექტარი სახნავი მიწ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ით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უკანასკნელ პერიოდში ქალაქში ცხოვრება გართულდა, პროდუქტებზე ფასები კატასტროფულად იზრდება, მინდა საქართველოს რომელიმე რაიონში სახელმწიფოსაგან (კერძო პირები ძვირად ყიდიან) ვიყიდო ან იჯარით ავიღო სასოფლოსამეურნეო დანიშნულების სახნავი მიწა და მოვიყვანო სასოფლო კულტურები. რა ღირს ერთი ჰექტარი სახნავი მიწ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ომენტარი:</w:t>
      </w:r>
      <w:r>
        <w:rPr>
          <w:rFonts w:cs="Sylfaen" w:ascii="Sylfaen" w:hAnsi="Sylfaen"/>
        </w:rPr>
        <w:t xml:space="preserve"> სახელმწიფო საკუთრებაში არსებული სასოფლო-სამეურნეო დანიშნულების სახნავი მიწის ნაკვეთის პრივატიზება შესაძლებელია საქართველოს მოქალაქისათვის ან საქართველოში რეგისტრირებულ კერძო სამართლის იურიდიული პირისათვის სასყიდლით, ხოლო საქართველოს სამოციქულო ავტოკეფალური მართლმადიდებელი ეკლესიისათვის და უსახლკაროდ დარჩენილი საქართველოს იმ მოქალაქებისათვის, რომლებიც ცხოვრობდნენ ან ცხოვრობენ ოკუპირებულ ტერიტორიაზე </w:t>
      </w:r>
      <w:r>
        <w:rPr>
          <w:rFonts w:cs="Sylfaen" w:ascii="Sylfaen" w:hAnsi="Sylfaen"/>
          <w:lang w:val="ka-GE"/>
        </w:rPr>
        <w:t xml:space="preserve">– </w:t>
      </w:r>
      <w:r>
        <w:rPr>
          <w:rFonts w:cs="Sylfaen" w:ascii="Sylfaen" w:hAnsi="Sylfaen"/>
        </w:rPr>
        <w:t>უსასყიდლოდ სახელმწიფო საკუთრებაში არსებული სასოფლო-სამეურნეო დანიშნულების სახნავი მიწის ნაკვეთის პრივატიზება ხდება შემდეგ წესებით( ფორმით):</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b/>
        </w:rPr>
        <w:t>აუქციონი;</w:t>
      </w:r>
    </w:p>
    <w:p>
      <w:pPr>
        <w:pStyle w:val="Normal"/>
        <w:numPr>
          <w:ilvl w:val="0"/>
          <w:numId w:val="11"/>
        </w:numPr>
        <w:jc w:val="both"/>
        <w:rPr>
          <w:rFonts w:ascii="Sylfaen" w:hAnsi="Sylfaen" w:cs="Sylfaen"/>
        </w:rPr>
      </w:pPr>
      <w:r>
        <w:rPr>
          <w:rFonts w:cs="Sylfaen" w:ascii="Sylfaen" w:hAnsi="Sylfaen"/>
          <w:b/>
        </w:rPr>
        <w:t>პირდაპირი მიყიდვა;</w:t>
      </w:r>
    </w:p>
    <w:p>
      <w:pPr>
        <w:pStyle w:val="Normal"/>
        <w:numPr>
          <w:ilvl w:val="0"/>
          <w:numId w:val="11"/>
        </w:numPr>
        <w:jc w:val="both"/>
        <w:rPr>
          <w:rFonts w:ascii="Sylfaen" w:hAnsi="Sylfaen" w:cs="Sylfaen"/>
        </w:rPr>
      </w:pPr>
      <w:r>
        <w:rPr>
          <w:rFonts w:cs="Sylfaen" w:ascii="Sylfaen" w:hAnsi="Sylfaen"/>
          <w:b/>
        </w:rPr>
        <w:t>პირდაპირი მიყიდვა კონკრეტული შერჩევის საფუძველზე;</w:t>
      </w:r>
    </w:p>
    <w:p>
      <w:pPr>
        <w:pStyle w:val="Normal"/>
        <w:numPr>
          <w:ilvl w:val="0"/>
          <w:numId w:val="11"/>
        </w:numPr>
        <w:jc w:val="both"/>
        <w:rPr>
          <w:rFonts w:ascii="Sylfaen" w:hAnsi="Sylfaen" w:cs="Sylfaen"/>
        </w:rPr>
      </w:pPr>
      <w:r>
        <w:rPr>
          <w:rFonts w:cs="Sylfaen" w:ascii="Sylfaen" w:hAnsi="Sylfaen"/>
          <w:b/>
        </w:rPr>
        <w:t>უსასყიდლო გადაცემა საქართველოს პრეზიდენტის სპეციალური გადაწყვეტილებ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საკუთრებაში არსებული იჯარით გაუცემელი სასოფლო-სამეურნეო დანიშნულების მიწის ნაკვეთის აუქციონის ფორმით პრივატიზებას ახორციელებს საქართველოს ეკონომიკისა და მდგრადი განვითარების სამინისტრო ან მისი ტერიტორიული ორგანო. სახელმწიფო საკუთრებაში არსებული იჯარით გაუცემელი სასოფლო-სამეურნეო დანიშნულების მიწის ნაკვეთის აუქციონის ფორმით პრივატიზების ინიცირების (ინციატივის) უფლება აქვს საქართველოს მოქალაქეს, საქართველოში რეგისტრირებულ კერძო სამართლის იურიდიულ პირს, სამინისტროს და მესამე პი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 შეგიძლიათ უშუალოდ მიმართოთ სამინისტროს ან მის ტერიტორიულ ორგანოს. ამ შემთხვევაში თქვენ უნდა უზრუნველყოთ, ფართობის შერჩევა არა ნაკლებ 3-ჰექტარიანი ნაკვეთი, ეს შეზღუდვა არ ვრცელდება, თუ ნაკვეთის ფართობი 3 ჰექტარზე ნაკლებია. შესაბამისი მიწის ნაკვეთის აგეგმვა და ნატურაში გადატანა, მოიკვლიოთ ინფორმაცია ამ ნაკვეთის კატეგორიისა და ხარისხის თაობაზე. რის შემდეგ ყველა ამ დოკუმენტაციას წარადგენთ სამინისტროში ან სამინისტროს ტერიტორიულ ორგანოში. რის შემდეგ დაინიშნება აუქცი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ჯარო აუქციონის ფორმით სახელმწიფო ქონების (სასოფლო-სამეურნეო დანიშნულების მიწის ნაკვეთის) პრივატიზებაზე ინფორმაცია ქვეყნდება სამინისტროს ინტერენტგვერდზე აუქციონის დათქმულ თარიღამდე 15 კალენდარული დღით ადრე. აუქციონში მონაწილეობის მისაღებად დაინტერესებული პირი ვალდებულია წარადგინოს უპირობო და გამოუხმობი საბანკო გარანტია -ბე, სახელმწიფო ქონების საწყისი საფასურის 30%-ის ოდე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უქციონზე გატანილი სახელმწიფო საკუთრებაში არსებული სასოფლო-სამეურნეო დანიშნულების მიწის ნაკვეთის საფასური შეადგენს აუქციონის გამოცხადების დროისათვის საქართველოს საგადასახადო კოდექსით დადგენილი სასოფლო-სამეურნეო დანიშნულების მიწაზე ქონების გადასახადის საბაზისო წლიური განაკვეთის ოცმაგ ოდე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ივატიზების განმხორციელებელი ორგანოს გადაწყვეტილებით სასოფლო-სამეურნეო დანიშნულების მიწის ნაკვეთის საწყისი საფასური შეიძლება შემცირდეს. თუ სახელმწიფო საკუთრებაში არსებული, იჯარით გაუცემელ სასოფლო-სამეურნეო დანიშნულების მიწის ნაკვეთზე მდებარეობს სახელმწიფო საკუთრებაში არსებული სამეურნეო და დამხმარე ნაგებობა (ნაგებობები) ან/ და მრავალწლიანი ნარგავები, აუქციონზე გატანილი სახელმწიფო საკუთრებაში არსებული, იჯარით გაუცემელ სასოფლო-სამეურნეო დანიშნულების მიწის ნაკვეთი გაიყიდება მიწის ნაკვეთის საფასურად, მიუხედავად მასზე არსებული სამეურნეო და დამხმარე ნაგებობების ან/და მრავალწლიანი ნარგავ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უქციონში გამარჯვებული გამარჯვების დამადასტურებელი ოქმის მიღებიდან ერთი თვის ვადაში იხდის სახელმწიფო საკუთრებაში არსებული იჯარით გაუცემელი სასოფლო-სამეურნეო დანიშნულების მიწის ნაკვეთის საფასურს და საფასურის გადახდის დამადასტურებელ დოკუმენტს წარუდგენს სამინისტროს, მის ტერიტორიულ ორგანოს ან სამინისტროს მიერ დელეგირებულ შესაბამის ორგანოს. საფასურის გადახდის დამადასტურებელი დოკუმენტის წარდგენის შემდეგ გაიცემა ქონების შეძენის დამადასტურებელი ოქმი, რომელიც უნდა დარეგისტრირდეს საჯარო რეესტრის შესაბამის სამსახურში საკუთრების უფლების რეგისტრაცი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როგორ იბეგრება იჯარით აღებული ფართი ქვეიჯარით გაცემის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კით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შპს აქვს დიდი კომერციული ფართი. იმის გამო, რომ დაბალია შემოსავლები, პრობლემები შეგვექმნა ამ ფართის მართვასთან დაკავშირებით. გადავწყვიტეთ ფართი გადავცეთ ერთ მოიჯარადეს, რომელიც მოითხოვს ფართის ქვეიჯარით გაცემის უფლებას. გთხოვთ განგვიმარტოთ, როგორ ვიანგარიშოთ საიჯარო ქირა ბუღალტრული და საგადასახადო მიზნებისთვის ჩვენმა საწარმომ და მოიჯარადემ ისე, რომ პრობლემები არ შეგვექმნას საგადასახადო ორგანო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ომენტარი:</w:t>
      </w:r>
      <w:r>
        <w:rPr>
          <w:rFonts w:cs="Sylfaen" w:ascii="Sylfaen" w:hAnsi="Sylfaen"/>
        </w:rPr>
        <w:t xml:space="preserve"> თუ თქვენ კომერციული ფართი იჯარით გაქვთ აღებული, შეგიძლიათ ქვეიჯარით გასცეთ, მოიჯარის თანხმობით, თუ საიჯარო ხელშეკრულებაში ამ მიმართებით რაიმე შეზღუდვა არ არის გათვალისწინებული. თუ კომერციული ფართი შპს საკუთრებაა, შეგიძლიათ ყოველგვარი თანხმობისა და შეზღუდვის გარეშე გასცეთ ფართი. რაც შეეხება საიჯარო ქირის ღირებულების დადგენას ეს ხდება მოიჯარესა და ქვემოიჯარეს შორის ურთიერთშეთანხმებით. მიღებულ საიჯარო ქირას ბუღალტერი აიღებს შემოსავალში და ჩვეულებრივი დადგენილი საბუღალტრო წესით იხელმძღვანელებს. რაც შეეხება ქვემოიჯარეს თუ ის შპს ან ფიზიკური პირია, საიჯარო ქირა უნდა გადაიხადონ ხელშეკრულებით გათვალისწინებულ პერიოდში და შეთანხმებული თანხით. საგადასახადო ორგანოებთან ურთიერთობა ხდება დადგენილი ფორმებით და წესებით, რაც ბუღალტერმა უნდა იც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ვალსაზრ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ასკდება თუ არა „ოქროს ბუშ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778000" cy="154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3" r="-20" b="-23"/>
                    <a:stretch>
                      <a:fillRect/>
                    </a:stretch>
                  </pic:blipFill>
                  <pic:spPr bwMode="auto">
                    <a:xfrm>
                      <a:off x="0" y="0"/>
                      <a:ext cx="1778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კობა ბიწაძე</w:t>
      </w:r>
      <w:r>
        <w:rPr>
          <w:rFonts w:cs="Sylfaen" w:ascii="Sylfaen" w:hAnsi="Sylfaen"/>
          <w:b/>
          <w:lang w:val="ka-GE"/>
        </w:rPr>
        <w:br/>
      </w:r>
      <w:r>
        <w:rPr>
          <w:rFonts w:cs="Sylfaen" w:ascii="Sylfaen" w:hAnsi="Sylfaen"/>
          <w:b/>
        </w:rPr>
        <w:t xml:space="preserve">ექსპერტი, ჟურნალ </w:t>
      </w:r>
      <w:r>
        <w:rPr>
          <w:rFonts w:cs="Sylfaen" w:ascii="Sylfaen" w:hAnsi="Sylfaen"/>
          <w:b/>
          <w:lang w:val="ka-GE"/>
        </w:rPr>
        <w:t>„</w:t>
      </w:r>
      <w:r>
        <w:rPr>
          <w:rFonts w:cs="Sylfaen" w:ascii="Sylfaen" w:hAnsi="Sylfaen"/>
          <w:b/>
        </w:rPr>
        <w:t>ბიზნესი და</w:t>
      </w:r>
      <w:r>
        <w:rPr>
          <w:rFonts w:cs="Sylfaen" w:ascii="Sylfaen" w:hAnsi="Sylfaen"/>
          <w:b/>
          <w:lang w:val="ka-GE"/>
        </w:rPr>
        <w:t xml:space="preserve"> </w:t>
      </w:r>
      <w:r>
        <w:rPr>
          <w:rFonts w:cs="Sylfaen" w:ascii="Sylfaen" w:hAnsi="Sylfaen"/>
          <w:b/>
        </w:rPr>
        <w:t>კანონმდებლობის</w:t>
      </w:r>
      <w:r>
        <w:rPr>
          <w:rFonts w:cs="Sylfaen" w:ascii="Sylfaen" w:hAnsi="Sylfaen"/>
          <w:b/>
          <w:lang w:val="ka-GE"/>
        </w:rPr>
        <w:t>“</w:t>
      </w:r>
      <w:r>
        <w:rPr>
          <w:rFonts w:cs="Sylfaen" w:ascii="Sylfaen" w:hAnsi="Sylfaen"/>
          <w:b/>
        </w:rPr>
        <w:t xml:space="preserve"> რედაქტ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 xml:space="preserve">ოქროზე ფასის ზრდამ საკმაოდ განსხვავებული მოლოდინები გამოიწვია </w:t>
      </w:r>
      <w:r>
        <w:rPr>
          <w:rFonts w:cs="Sylfaen" w:ascii="Sylfaen" w:hAnsi="Sylfaen"/>
          <w:b/>
          <w:i/>
          <w:lang w:val="ka-GE"/>
        </w:rPr>
        <w:t xml:space="preserve">– </w:t>
      </w:r>
      <w:r>
        <w:rPr>
          <w:rFonts w:cs="Sylfaen" w:ascii="Sylfaen" w:hAnsi="Sylfaen"/>
          <w:b/>
          <w:i/>
        </w:rPr>
        <w:t xml:space="preserve">ერთნი თვლიან, რომ ეს სპეკულაციური </w:t>
      </w:r>
      <w:r>
        <w:rPr>
          <w:rFonts w:cs="Sylfaen" w:ascii="Sylfaen" w:hAnsi="Sylfaen"/>
          <w:b/>
          <w:i/>
          <w:lang w:val="ka-GE"/>
        </w:rPr>
        <w:t>„</w:t>
      </w:r>
      <w:r>
        <w:rPr>
          <w:rFonts w:cs="Sylfaen" w:ascii="Sylfaen" w:hAnsi="Sylfaen"/>
          <w:b/>
          <w:i/>
        </w:rPr>
        <w:t>ბუშტია</w:t>
      </w:r>
      <w:r>
        <w:rPr>
          <w:rFonts w:cs="Sylfaen" w:ascii="Sylfaen" w:hAnsi="Sylfaen"/>
          <w:b/>
          <w:i/>
          <w:lang w:val="ka-GE"/>
        </w:rPr>
        <w:t>“</w:t>
      </w:r>
      <w:r>
        <w:rPr>
          <w:rFonts w:cs="Sylfaen" w:ascii="Sylfaen" w:hAnsi="Sylfaen"/>
          <w:b/>
          <w:i/>
        </w:rPr>
        <w:t>, რომელიც მალე გასკდება, მეორენი მიიჩნევენ, რომ ეს მდგომარეობა შენარჩუნდება, მესამენი კი თვლიან, რომ ოქროს ფასი თანმიმდევრულად შემცირდება როგორც ეს ადრინდელ პოსტკრიზისულ პერიოდებში ხ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ოგიკას არც ერთი თვალსაზრისი არ არის მოკლებული. მით უმეტეს, თუ გავითვალისწინებთ, ვინ რისთვის აკეთებს ასეთ პროგნოზებს. შეიძლება ითქვას, რომ ეს პროგნოზები სპეკულაციური თამაშების შემადგენელი ნაწილია </w:t>
      </w:r>
      <w:r>
        <w:rPr>
          <w:rFonts w:cs="Sylfaen" w:ascii="Sylfaen" w:hAnsi="Sylfaen"/>
          <w:lang w:val="ka-GE"/>
        </w:rPr>
        <w:t xml:space="preserve">– </w:t>
      </w:r>
      <w:r>
        <w:rPr>
          <w:rFonts w:cs="Sylfaen" w:ascii="Sylfaen" w:hAnsi="Sylfaen"/>
        </w:rPr>
        <w:t>ისინი მიზნად ისახავენ პოტენციური მსხვერპლის დაბნევას და არა იმდენად სიტუაციის ობიექტურ შეფასებას. თუმცა ყველა სცენარი შესაძლებელია – და გაიმარჯვებს ის, რომლის ავტორებიც ყველაზე მოხერხებულად ითამაშ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ალითად, წლის დასაწყისში </w:t>
      </w:r>
      <w:r>
        <w:rPr>
          <w:rFonts w:cs="Sylfaen" w:ascii="Sylfaen" w:hAnsi="Sylfaen"/>
          <w:b/>
        </w:rPr>
        <w:t>სოროსმა</w:t>
      </w:r>
      <w:r>
        <w:rPr>
          <w:rFonts w:cs="Sylfaen" w:ascii="Sylfaen" w:hAnsi="Sylfaen"/>
        </w:rPr>
        <w:t xml:space="preserve"> ოფიციალურად განაცხადა, რომ </w:t>
      </w:r>
      <w:r>
        <w:rPr>
          <w:rFonts w:cs="Sylfaen" w:ascii="Sylfaen" w:hAnsi="Sylfaen"/>
          <w:b/>
          <w:lang w:val="ka-GE"/>
        </w:rPr>
        <w:t>„</w:t>
      </w:r>
      <w:r>
        <w:rPr>
          <w:rFonts w:cs="Sylfaen" w:ascii="Sylfaen" w:hAnsi="Sylfaen"/>
          <w:b/>
        </w:rPr>
        <w:t>ოქროს ბუშტი</w:t>
      </w:r>
      <w:r>
        <w:rPr>
          <w:rFonts w:cs="Sylfaen" w:ascii="Sylfaen" w:hAnsi="Sylfaen"/>
          <w:b/>
          <w:lang w:val="ka-GE"/>
        </w:rPr>
        <w:t>“</w:t>
      </w:r>
      <w:r>
        <w:rPr>
          <w:rFonts w:cs="Sylfaen" w:ascii="Sylfaen" w:hAnsi="Sylfaen"/>
          <w:b/>
        </w:rPr>
        <w:t xml:space="preserve"> მალე გასკდება, ფარულად კი დიდი რაოდენობის ოქრო შეისყიდა. ვინ ვინ და მან კი იცოდა, რომ რამდენიმე თვის შემდეგ ოქრო 20%-ით გაიზრდებოდა და პანიკური განცხადებებით მან ის კონკურენტები ჩამოიშორა, ვინც საწყის ეტაპზე ოქროს იაფად შესყიდვაში შეუშლიდა ხ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პეკულაციის ფაქტორის მიუხედავად, ანალიტიკოსებმა ერთი ობიექტური კანონზომიერება მაინც დაადგინეს: ოქროს ფასი იზრდება მაშინ, როდესაც ინფლაციის, ან ეკონომიკური ქაოსის საშიშროება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ი შტორმის მოლოდინში ინვესტორები ცდილობენ იპოვონ წყნარი ყურე თავიანთი ფინანს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ლობალური ქაოსის საშიშროება ნამდვილად არ ჩანს, ამიტომ ანალიტიკოსები ოქროს გაძვირებას უკავშირებენ ინფლაციურ მოლოდინებს, რომელიც დაკავშირებულია აშშ-ს მთავრობის სტიმულირების პოლიტიკ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ის მთავარ პრობლემად ისევ და ისევ შინაგანი მოთხოვნის დაბალი დონე რჩება. მისი სტიმულირების მიზნით აშშ-ის მთავრობამ დაიწყო სახაზინო ვალდებულებების სრული გამოსყიდვა და ამ გზით მიმოქცევაში ფულის გაშვება. მასშტაბების აფიშირება არ ხდება, მაგრამ სპეციალისტთა აზრით, ამერიკის მთავრობა ამ მიზნით 1 ტრილიონ ზედმეტ დოლარს მაინც დაბეჭდავს, რაც მინიმუმ 10%-იან ინფლაციას გამოიწვევს. ეს კი გაცილებით მეტია, ვიდრე საბანკო დეპოზიტებზე დარიცხული პროცენ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ოგი საერთოდ ჰიპერინფლაციასა და დოლარის კრახს ელოდება.</w:t>
      </w:r>
      <w:r>
        <w:rPr>
          <w:rFonts w:cs="Sylfaen" w:ascii="Sylfaen" w:hAnsi="Sylfaen"/>
        </w:rPr>
        <w:t xml:space="preserve"> მაგრამ ასეთი მოლოდინები და პროგნოზები გადაჭარბებულად შეიძლება ჩაითვალოს – სხვადასხვა სტატისტიკური მონაცემებით, 2010 წლის დასაწყისიდან აშშ-ის მთავრობამ მხოლოდ 300 მილიარდი </w:t>
      </w:r>
      <w:r>
        <w:rPr>
          <w:rFonts w:cs="Sylfaen" w:ascii="Sylfaen" w:hAnsi="Sylfaen"/>
          <w:b/>
          <w:lang w:val="ka-GE"/>
        </w:rPr>
        <w:t>„</w:t>
      </w:r>
      <w:r>
        <w:rPr>
          <w:rFonts w:cs="Sylfaen" w:ascii="Sylfaen" w:hAnsi="Sylfaen"/>
          <w:b/>
        </w:rPr>
        <w:t>ზედმეტი</w:t>
      </w:r>
      <w:r>
        <w:rPr>
          <w:rFonts w:cs="Sylfaen" w:ascii="Sylfaen" w:hAnsi="Sylfaen"/>
          <w:b/>
          <w:lang w:val="ka-GE"/>
        </w:rPr>
        <w:t>“</w:t>
      </w:r>
      <w:r>
        <w:rPr>
          <w:rFonts w:cs="Sylfaen" w:ascii="Sylfaen" w:hAnsi="Sylfaen"/>
        </w:rPr>
        <w:t xml:space="preserve"> დოლარი გაუშვა ბრუნვაში. რეალურად არც მეორე ტრანშის მოცულობა იქნება უფრო მეტი – მით უმეტეს, რომ </w:t>
      </w:r>
      <w:r>
        <w:rPr>
          <w:rFonts w:cs="Sylfaen" w:ascii="Sylfaen" w:hAnsi="Sylfaen"/>
          <w:b/>
        </w:rPr>
        <w:t>ბენ ბერნანკემ</w:t>
      </w:r>
      <w:r>
        <w:rPr>
          <w:rFonts w:cs="Sylfaen" w:ascii="Sylfaen" w:hAnsi="Sylfaen"/>
        </w:rPr>
        <w:t xml:space="preserve"> მკაცრი დისციპლინის პოლიტიკა გამოაცხადა. მაგრამ ასეთი სიმკაცრის მიუხედავად დოლარის კურსი 10%-ით დაეცა და ინფლაციური მოლოდინებიც გააძლი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 ინვესტორები თავიანთ საბანკო დეპოზიტებს ოქროზე ცვლიან. ცხადია, ინფლაცია ასე თუ ისე პროგნოზირებადია, ოქროს ფასების პროგნოზირება კი საკმაოდ სათუო საკითხია. ამასთანავე, ოქრო მხოლოდ იმ შემთხვევაში სჯობნის საბანკო ანგარიშს, თუ მისი ფასი მინიმუმ 10%-ით გაიზრდება. მაგრამ გაიზრდება კი? იქნებ და პირიქით – სულ დაეცეს, როგორც ამას ცნობილი ბიზნეს-გურუები ქადაგებენ </w:t>
      </w:r>
      <w:r>
        <w:rPr>
          <w:rFonts w:cs="Sylfaen" w:ascii="Sylfaen" w:hAnsi="Sylfaen"/>
          <w:b/>
        </w:rPr>
        <w:t>ჯორჯ სოროსის</w:t>
      </w:r>
      <w:r>
        <w:rPr>
          <w:rFonts w:cs="Sylfaen" w:ascii="Sylfaen" w:hAnsi="Sylfaen"/>
        </w:rPr>
        <w:t xml:space="preserve"> თამად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ქროსადმი ასეთ უპირობო ნდობას თეორეტიკოსები უფრო ფუნდამენტური მიზეზებით ხსნიან.</w:t>
      </w:r>
      <w:r>
        <w:rPr>
          <w:rFonts w:cs="Sylfaen" w:ascii="Sylfaen" w:hAnsi="Sylfaen"/>
        </w:rPr>
        <w:t xml:space="preserve"> მათი აზრით, ოქრომ კი დაკარგა </w:t>
      </w:r>
      <w:r>
        <w:rPr>
          <w:rFonts w:cs="Sylfaen" w:ascii="Sylfaen" w:hAnsi="Sylfaen"/>
          <w:b/>
        </w:rPr>
        <w:t xml:space="preserve">ღირებულების საზომის </w:t>
      </w:r>
      <w:r>
        <w:rPr>
          <w:rFonts w:cs="Sylfaen" w:ascii="Sylfaen" w:hAnsi="Sylfaen"/>
        </w:rPr>
        <w:t>ფუნქცია, მაგრამ მისი შემცვლელი დოლარი არ გამოირჩევა სტაბილურობით და საიმედოობით. ამიტომ, როდესაც დოლარის პოზიციები სუსტდება – ინვესტორები მის წინამორბედს – ოქროს უბრუნდებიან, თუნდაც მასში ინვესტირება სარისკო იყოს. მიმდინარე ეტაპზე კი ძალიან ბევრი პროგნოზირებს დოლარის ეპოქის დასასრულს და არსებული სავალუტო სისტემის კრახს. ზოგი ქვეყანა ერთიან მსოფლიო ვალუტას ითხოვს, ზოგი კიდევ მრავალვალუტიან ანგარიშსწორების მექანიზმებს აყალიბებს თითქ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სეთი ტოტალური ფინანსური კატაკლიზმების დროს კი ყველაზე საუკეთესო ვალუტა – ოქრ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ეს თეორეტიკოსები არ ითვალისწინებენ ერთ ფუნდამენტურ ცვლილებას – ადრე თუ ოქროს შემცველობა განსაზღვრავდა ფულის ფასს, დღეს პირიქით ხდება – თვით ოქროს ფასი დგინდება უბრალოდ ქაღალდის ფულით, რომელიც ადვილად ექვემდებარება ინფლაციას. ე.ი. თვით ოქროც განიცდის ინფლაციას ამ ქაღალდის ფულებთან ერთად გრძელვადიან პერიოდ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ოკლევდიან პერიოდში კი არის შესაძლებელი ზემოგების მიღება, მაგრამ ეს ზემოგება მხოლოდ თამაშის შედეგია და არა რეალური ტრენდების.</w:t>
      </w:r>
      <w:r>
        <w:rPr>
          <w:rFonts w:cs="Sylfaen" w:ascii="Sylfaen" w:hAnsi="Sylfaen"/>
        </w:rPr>
        <w:t xml:space="preserve"> ოქროზე რეალური სამრეწველო და საიუველირო მოთხოვნა მცირდება კიდ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ქრო მხოლოდ იმ შემთხვევაში დაიბრუნებს ფუნდამენტურ ფუნქციებს, თუ მსოფლიო ბაზრიდან საერთოდ გაქრება დო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კი მხოლოდ ფანტასტიკურ ფილმში თუ მოხდება: 2009 წელს მსოფლიო სავაჭრო ბრუნვის ნახევარზე მეტი დოლარით იყო ანგარიშსწორებული. გარდა ამისა, დოლარი რჩება ყველაზე პოპულარულ ვალუტად რეზერვებისთვის, მიუხედავად იმისა, რომ აშშ-ის საფინანსო სისტემამ მძიმე დარტყმები მიიღო. და ეს ხდება არა დოლარისადმი ერთგულების გამო, არამედ, იმიტომ რომ დოლარისგან თავის დაღწევა უბრალოდ შეუძლებელია – ტრილიონობით დოლარის რამე სხვა ვალუტაში გადაყვანა არავის არ აწყობს – თუნდაც ვაშინგტონისადმი მტრულად განწყობილ ქვეყ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4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7" r="-20" b="-27"/>
                    <a:stretch>
                      <a:fillRect/>
                    </a:stretch>
                  </pic:blipFill>
                  <pic:spPr bwMode="auto">
                    <a:xfrm>
                      <a:off x="0" y="0"/>
                      <a:ext cx="1778000" cy="1346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დოლარის აპოკალიფსური დასასრულის პროგნოზი – ეს მხოლოდ ფანტაზიებია. დოლარი რეალურად შეიძლება ორი მიზეზით გაქრ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1. აშშ-ს ეკონომიკის მასშტაბური შესუსტე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შეუძლებელია მისი მონოფსონიური მდგომარეო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 გლობალური მასშტაბის კატაკლიზ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სეთ შემთხვევაში ოქროსაც კი აღარ ექნება ფასი და ფულის ერთეულად ისევ ბათმანი სიმინდი, ან კოდი ხორბალი მოგვევლ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სე რომ, დოლარი ისევ მსოფლიო ვალუტად დარჩება და კიდევ დიდხანს თვითონ იქნება ოქროს ფასის საზომი და არა პირიქ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ოქროს ფასებს კი სხვადასხვა ტიპის მოთხოვნები აყალიბებენ, რადგან მას რამდენიმე დანიშნულება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ხვადასხვა შეფასებებით, </w:t>
      </w:r>
      <w:r>
        <w:rPr>
          <w:rFonts w:cs="Sylfaen" w:ascii="Sylfaen" w:hAnsi="Sylfaen"/>
          <w:b/>
        </w:rPr>
        <w:t>დღეისათვის დედამიწაზე მოპოვებულია 135-დან 170 ათასამდე ტონა ოქრო. აქედან, 40% საიუველირო ნაწარმის სახითაა, 30% თავმოყრილია სახელმწიფო რეზერვებში, 18%-ს კერძო პირები ინახავენ ოქროს მონეტების და ზოდების სახით და მხოლოდ 12%-ს მოიხმარს მრეწველობა ტექნიკური დანიშნ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ომპონენტებზე მოთხოვნა-მიწოდება მუდმივად იცვლება. კრიზისულ პერიოდში იზრდება ოქროზე საინვესტიციო მოთხოვნა, იმავდროულად იზრდება ოქროს მიწოდება კერძო პირების მხრიდან, რომლებიც შემოსავლების კლების გამო ყიდიან თავის სამკაულებს. მაგრამ კერძო პირების მიწოდება ვერანაირად ვერ ფარავს საინვესტიციო მოთხოვნებს – ამიტომაც ასეთ სიტუაციაში ოქროზე ფასი იზ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მსოფლიო ოქროს საბჭოს</w:t>
      </w:r>
      <w:r>
        <w:rPr>
          <w:rFonts w:cs="Sylfaen" w:ascii="Sylfaen" w:hAnsi="Sylfaen"/>
          <w:b/>
          <w:lang w:val="ka-GE"/>
        </w:rPr>
        <w:t>“</w:t>
      </w:r>
      <w:r>
        <w:rPr>
          <w:rFonts w:cs="Sylfaen" w:ascii="Sylfaen" w:hAnsi="Sylfaen"/>
        </w:rPr>
        <w:t xml:space="preserve"> მონაცემებით, 2008 წლის შემდეგ ოქროზე საინვესტიციო მოთხოვნა 2-ჯერ გაიზ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უმცა, ოქროზე სამრეწველო მოთხოვნა შემცირდა 439 ტონიდან 373 ტონამდ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ასევე შემცირდა ოქროზე საიუველირო მოთხოვნაც.</w:t>
      </w:r>
      <w:r>
        <w:rPr>
          <w:rFonts w:cs="Sylfaen" w:ascii="Sylfaen" w:hAnsi="Sylfaen"/>
        </w:rPr>
        <w:t xml:space="preserve"> მაგრამ ამ შემცირებების მიუხედავად, ოქროს კოტირებები წლის დასაწყისიდან 20%-ით გაიზარდა, რაც გაცილებით მეტია, ვიდრე საბანკო პროცენტები, ან სააქციო დივიდენდები. ე.ი. ვინც ოქროს ზოდები იანვარში შეიძინა – მან მნიშვნელოვნად გაზარდა თავისი კაპიტალი. </w:t>
      </w:r>
      <w:r>
        <w:rPr>
          <w:rFonts w:cs="Sylfaen" w:ascii="Sylfaen" w:hAnsi="Sylfaen"/>
          <w:b/>
        </w:rPr>
        <w:t>გაგრძელდება კი ასე? – მით უმეტეს, რომ ზრდა მხოლოდ სპეკულაციურ სექტორს შეეხო, რეალური სექტორის მოთხოვნა კი პირიქით, 17% -ით დაე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ქროს ფასის პროგნოზირება საკმაოდ რთულია, რადგან, წარსულში მას მკაფიო კანონზომიერებები არ ახასიათ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ქროს ფასის ისტორიას რამდენიმე პერიოდად ჰყოფენ მკვლევა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ნამედროვე ოქროს ბაზრის ფორმირება მოხდა 1969-1974 წლებში ოქროდევიზური სტანდარტის გაუქმების შემდეგ. ამ პერიოდში ოქროს ფასი 4,5 –</w:t>
      </w:r>
      <w:r>
        <w:rPr>
          <w:rFonts w:cs="Sylfaen" w:ascii="Sylfaen" w:hAnsi="Sylfaen"/>
          <w:lang w:val="ka-GE"/>
        </w:rPr>
        <w:t xml:space="preserve"> </w:t>
      </w:r>
      <w:r>
        <w:rPr>
          <w:rFonts w:cs="Sylfaen" w:ascii="Sylfaen" w:hAnsi="Sylfaen"/>
        </w:rPr>
        <w:t>ჯერ გაიზარდა და 155 დოლარს მიაღწ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ნამდე 1833 (!) წლიდან 1969 წლამდე ოქროს ფასი უნციაზე 22 დოლარიდან მხოლოდ 34 დოლარამდე მერყეობ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ვალუტო ქაოსს თან დაერთო პირველი ეკონომიკური კრიზისი ოქროსაგან თავისუფალი ფულის ეპოქაში (1974 -1980). ამ თავისუფლების მიუხედავად, ოქროს ფასმა კრიზისის ბოლო ეტაპზე 1980 წელს ერთ უნციაზე 612 დოლარს მიაღწ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ის აღმავლობის პერიოდში (1980-1985) ოქროს ფასი ორჯერ შემცირდა 612-დან 317 დოლარამდე. ეს პერიოდი ნათელი მაგალითია იმ მიამიტებისთვის, რომელნიც ამტკიცებენ, რომ ოქროს ფასი მუდმივად იზრდება დოლარის ინფლაცი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წესი, აღმავლობის პერიოდში ინვესტორები ტოვებენ ოქროს ბაზარს და ეკონომიკის რეალურ სექტორში აბანდებენ ფულს, სადაც მეტი მოგების ნორმ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აბილურობის პერიოდში (1986-2001) ოქროს ფასი მერყეობდა 270-450 ლარის ფარგლებში. ოქროს ფასზე არაადეკვატური გავლენა ვერც </w:t>
      </w:r>
      <w:r>
        <w:rPr>
          <w:rFonts w:cs="Sylfaen" w:ascii="Sylfaen" w:hAnsi="Sylfaen"/>
          <w:b/>
        </w:rPr>
        <w:t>ჯაკარტის კრიზისმა</w:t>
      </w:r>
      <w:r>
        <w:rPr>
          <w:rFonts w:cs="Sylfaen" w:ascii="Sylfaen" w:hAnsi="Sylfaen"/>
        </w:rPr>
        <w:t xml:space="preserve"> მოახდინა 1998 წელს და ვერც სტრუქტურულმა კრიზისმა 2001 წელს. პირიქით, 2001 წელს ოქროს ფასი მინიმალური იყო და 271 დოლარს შეადგენდა. მიიჩნევა, რომ ოქროსადმი გულგრილობას იწვევდა დაბალი საპროცენტო განაკვეთები, რომლებიც უზრუნველყოფდნენ დასაქმების მაღალ დონ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31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2002 წლიდან დაიწყო ოქროს ფასების ზრდა – მიუხედავად იმისა, რომ არავითარი გლობალური საშიშროებები არ არსებობდა. </w:t>
      </w:r>
      <w:r>
        <w:rPr>
          <w:rFonts w:cs="Sylfaen" w:ascii="Sylfaen" w:hAnsi="Sylfaen"/>
          <w:b/>
        </w:rPr>
        <w:t>ეს ტენდენცია უბრალოდ გააძლიერა 2008 წლის კრიზის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 რაც არ უნდა უცნაურად მოგვეჩვენოს, ოქროზე ფასების მკვეთრი ზრდა მოხდა მაშინ, როდესაც მსოფლიომ ეს კრიზისი უკვე გადალახა და ეკონომიკის ზრდის ტემპები უკვე დადებითი რიცხვებით აღინიშ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პოსტკრიზისული აჟიოტაჟი ოქროზე მხოლოდ 1980 წელს იყო, მაგრამ როგორც ზემოთ აღინიშნა შემდგომი ზრდის პერიოდში ოქროს ფასი განახევ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მეორდება კი იგივე 30 წლის შემდეგ? – ზოგი მკვლევარის აზრით მსოფლიო ეკონომიკას ხომ 30 წლიანი ტრენდები ახასიათ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თუმცა, ეს ტრენდები თვითონ ეკონომიკური სუბიექტების მიერ იქმნება და არა ობიექტური ბუნებრივი კანონებით. ერთადერთი </w:t>
      </w:r>
      <w:r>
        <w:rPr>
          <w:rFonts w:cs="Sylfaen" w:ascii="Sylfaen" w:hAnsi="Sylfaen"/>
          <w:b/>
          <w:lang w:val="ka-GE"/>
        </w:rPr>
        <w:t>„</w:t>
      </w:r>
      <w:r>
        <w:rPr>
          <w:rFonts w:cs="Sylfaen" w:ascii="Sylfaen" w:hAnsi="Sylfaen"/>
          <w:b/>
        </w:rPr>
        <w:t>ობიექტური</w:t>
      </w:r>
      <w:r>
        <w:rPr>
          <w:rFonts w:cs="Sylfaen" w:ascii="Sylfaen" w:hAnsi="Sylfaen"/>
          <w:b/>
          <w:lang w:val="ka-GE"/>
        </w:rPr>
        <w:t>“</w:t>
      </w:r>
      <w:r>
        <w:rPr>
          <w:rFonts w:cs="Sylfaen" w:ascii="Sylfaen" w:hAnsi="Sylfaen"/>
          <w:b/>
        </w:rPr>
        <w:t xml:space="preserve"> კანონი – ეს არის სწრაფვა მოგების მაქსიმიზაციისაკ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ამ სწრაფვას არეგულირებს სახელმწიფო. თანამედროვე მართვის მეთოდები კი პოლარულად განსხვავდებიან 80-იანი წლების </w:t>
      </w:r>
      <w:r>
        <w:rPr>
          <w:rFonts w:cs="Sylfaen" w:ascii="Sylfaen" w:hAnsi="Sylfaen"/>
          <w:b/>
        </w:rPr>
        <w:t>რეიგანომიკ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იგანომიკის მთავარი მიზანი იყო მიწოდების სტიმულირება, რისთვისაც შემცირდა სოციალური პროგრამები. მათ ხარჯზე სახელმწიფომ შეამცირა კორპორაციული გადასახადები და ამით სტიმული მისცა სამრეწველო ინვესტიცი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დღეს კი პირიქით ხდება</w:t>
      </w:r>
      <w:r>
        <w:rPr>
          <w:rFonts w:cs="Sylfaen" w:ascii="Sylfaen" w:hAnsi="Sylfaen"/>
        </w:rPr>
        <w:t xml:space="preserve"> – თეთრი სახლის მთავარი მიზანი მოთხოვნის სტიმულირებაა, ამ მიზნით იზრდება დანახარჯები ჯანდაცვაზე, განათლებაზე და სხვა სოციალურ პროექტებზე (მაგალითად, სულ ახლახანს აშშ-ს მთავრობამ 30 მილიარდი დოლარი გამოყო მცირე ბიზნესის შეღავათიანი დაკრედიტებისთვის). თუმცა, ამერიკელები არ ჩქარობენ გაზარდონ გადასახადები მდიდრებისთვის, რადგან, მიაჩნიათ რომ ამით მიწოდება შემცირდება. სინამდვილეში კი მდიდრებისთვის დატოვებული ფული მრეწველობის ნაცვლად სპეკულაციურ სფეროებში გაედინება. </w:t>
      </w:r>
      <w:r>
        <w:rPr>
          <w:rFonts w:cs="Sylfaen" w:ascii="Sylfaen" w:hAnsi="Sylfaen"/>
          <w:b/>
        </w:rPr>
        <w:t>ზუსტად ეს ზედმეტი კაპიტალი იწვევს იმ ფინანსურ პანიკებს, რომელიც არ არის დაკავშირებული რეალურ სექტორ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ონდონის ოქროს ბაზრის ასოციაციის მონაცემებით, ყოველდღიურ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ონდონის ბირჟაზე იყიდება 30 მილიონი უნცია ოქრო – ე.ი. 930 ტონა. ეს კი მთელი ევროკავშირის ბანკების ოქროს რეზერვების ტო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თავად ცხადია, რომ ეს მხოლოდ სპეკულაციებია, რადგან, ოქროს წლიური მოხმარება 300 ტონას არ აღემ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ციფრთან შედარებით არაფერს არ წარმოადგენენ ის რეალური ფაქტორები, რომლებმაც წესით ოქროს ფასის ზრდა უნდა გამოიწვი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ირველი ფაქტორი</w:t>
      </w:r>
      <w:r>
        <w:rPr>
          <w:rFonts w:cs="Sylfaen" w:ascii="Sylfaen" w:hAnsi="Sylfaen"/>
        </w:rPr>
        <w:t xml:space="preserve"> ეს არის ოქროზე მოთხოვნა ეროვნული ბანკების მხ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69 წლიდან დაწყებული ეროვნული ბანკები თავიანთ ოქროს მარაგებს ყიდდენ. 2008 წლის შემდეგ კი სიტუაცია რადიკალურად შეიცვალა – ეროვნულმა ბანკებმა თვითონ დაიწყეს ოქროს შესყიდვა იმ მიზნით, რომ ბრუნვაში დამატებითი ფულის მასა გაუშვან ეკონომიკის სტიმულირებ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7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8" r="-20" b="-28"/>
                    <a:stretch>
                      <a:fillRect/>
                    </a:stretch>
                  </pic:blipFill>
                  <pic:spPr bwMode="auto">
                    <a:xfrm>
                      <a:off x="0" y="0"/>
                      <a:ext cx="1778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ქროსადმი ასეთი აჟიოტაჟი ზუსტად ამ ფაქტორმა გამოიწვია, მაგრამ რამდენ ხანს გააგრძელებენ ცენტრალური ბანკები ამ პოლიტიკას – ჯერჯერობით არავინ იც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რე მნიშვნელოვანი ფაქტორი</w:t>
      </w:r>
      <w:r>
        <w:rPr>
          <w:rFonts w:cs="Sylfaen" w:ascii="Sylfaen" w:hAnsi="Sylfaen"/>
        </w:rPr>
        <w:t xml:space="preserve"> -</w:t>
      </w:r>
      <w:r>
        <w:rPr>
          <w:rFonts w:cs="Sylfaen" w:ascii="Sylfaen" w:hAnsi="Sylfaen"/>
          <w:lang w:val="en-US"/>
        </w:rPr>
        <w:t xml:space="preserve"> </w:t>
      </w:r>
      <w:r>
        <w:rPr>
          <w:rFonts w:cs="Sylfaen" w:ascii="Sylfaen" w:hAnsi="Sylfaen"/>
        </w:rPr>
        <w:t>ეს არის ჩინეთის ოქროს ბაზრის ლიბერალიზაცია. სულ რამდენიმე წელია, რაც ჩინეთის მოქალაქეებს ნება დართეს, რომ ოქროს სამკაულები ატარონ. ჩინელებიც ნელ-ნელა იხიბლებიან ოქროს ბრწყინვალებით და ამ ქვეყანაში საიუველირო მოთხოვნამ შეიძლება ინდოეთის რეკორდებიც კი მოხსნას, სადაც ოქროს სამკაულების კულ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ჩინეთი თვითონ არის ერთ-ერთი მსოფლიო ლიდერი ოქროს მოპოვების დარგ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ასის ზრდის სხვა ფაქტორები – </w:t>
      </w:r>
      <w:r>
        <w:rPr>
          <w:rFonts w:cs="Sylfaen" w:ascii="Sylfaen" w:hAnsi="Sylfaen"/>
          <w:b/>
        </w:rPr>
        <w:t>მხოლოდ სპეკულაციურია,</w:t>
      </w:r>
      <w:r>
        <w:rPr>
          <w:rFonts w:cs="Sylfaen" w:ascii="Sylfaen" w:hAnsi="Sylfaen"/>
        </w:rPr>
        <w:t xml:space="preserve"> რადგან, ოქროს სამრეწველო მოხმარება დღითიდღე მცირდება მის ნაცვლად ახალი იაფი მასალების გამოყენებ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სე რომ შეიძლება ვივარაუდოთ, რომ ოქროზე ფასების ზრდის ნამდვილი მიზეზია ის, რომ ოქროს ბაზარს სამშენებლო ბაზრიდან გამოდევნილი კაპიტალი მოაწყ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ამერიკის მთავრობამ უკვე აკრძალა ე.წ. </w:t>
      </w:r>
      <w:r>
        <w:rPr>
          <w:rFonts w:cs="Sylfaen" w:ascii="Sylfaen" w:hAnsi="Sylfaen"/>
          <w:b/>
        </w:rPr>
        <w:t>დერივატების,</w:t>
      </w:r>
      <w:r>
        <w:rPr>
          <w:rFonts w:cs="Sylfaen" w:ascii="Sylfaen" w:hAnsi="Sylfaen"/>
        </w:rPr>
        <w:t xml:space="preserve"> თუ </w:t>
      </w:r>
      <w:r>
        <w:rPr>
          <w:rFonts w:cs="Sylfaen" w:ascii="Sylfaen" w:hAnsi="Sylfaen"/>
          <w:b/>
        </w:rPr>
        <w:t>მეორადი ობლიგაციების</w:t>
      </w:r>
      <w:r>
        <w:rPr>
          <w:rFonts w:cs="Sylfaen" w:ascii="Sylfaen" w:hAnsi="Sylfaen"/>
        </w:rPr>
        <w:t xml:space="preserve"> გამოშვება სამშენებლო ბიზნ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ფეროში კი მილიარდობით დოლარი მიმოიქცეოდა კურსზე თამაშის პრინციპით, ყოველგვარი რეალური ოპერაციებ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ე.ი. ეს დერივატები დაახლოებით ისეთივე როლს ასრულებდნენ, როგორც, სათამაშო </w:t>
      </w:r>
      <w:r>
        <w:rPr>
          <w:rFonts w:cs="Sylfaen" w:ascii="Sylfaen" w:hAnsi="Sylfaen"/>
          <w:b/>
          <w:lang w:val="ka-GE"/>
        </w:rPr>
        <w:t>„</w:t>
      </w:r>
      <w:r>
        <w:rPr>
          <w:rFonts w:cs="Sylfaen" w:ascii="Sylfaen" w:hAnsi="Sylfaen"/>
          <w:b/>
        </w:rPr>
        <w:t>ფიშკები</w:t>
      </w:r>
      <w:r>
        <w:rPr>
          <w:rFonts w:cs="Sylfaen" w:ascii="Sylfaen" w:hAnsi="Sylfaen"/>
          <w:b/>
          <w:lang w:val="ka-GE"/>
        </w:rPr>
        <w:t>“</w:t>
      </w:r>
      <w:r>
        <w:rPr>
          <w:rFonts w:cs="Sylfaen" w:ascii="Sylfaen" w:hAnsi="Sylfaen"/>
          <w:b/>
        </w:rPr>
        <w:t xml:space="preserve"> კაზინ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კარგეს რა თამაშის ინსტრუმენტები და საშუალება, ინვესტორებმა ოქროს ბაზარზე გადმოინაცვლეს და როგორ ჩანს. უკვე ამ სეგმენტში მოაწყობენ ახალ ფინანსურ კაზინოს, თორემ დღეში 940 ტონა ოქრო ნამდვილად არავის სჭ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სპეკულაციური თამაშებისთვის იქმნება სრულიად ახლი ინსტრუმენტები, რომლებიც ოქროს ბაზარზე საერთოდ არ არსებობდნენ. ასეთებია </w:t>
      </w:r>
      <w:r>
        <w:rPr>
          <w:rFonts w:cs="Sylfaen" w:ascii="Sylfaen" w:hAnsi="Sylfaen"/>
          <w:b/>
        </w:rPr>
        <w:t>E</w:t>
      </w:r>
      <w:r>
        <w:rPr>
          <w:rFonts w:cs="Sylfaen" w:ascii="Sylfaen" w:hAnsi="Sylfaen"/>
          <w:b/>
          <w:lang w:val="en-US"/>
        </w:rPr>
        <w:t>T</w:t>
      </w:r>
      <w:r>
        <w:rPr>
          <w:rFonts w:cs="Sylfaen" w:ascii="Sylfaen" w:hAnsi="Sylfaen"/>
          <w:b/>
        </w:rPr>
        <w:t>F</w:t>
      </w:r>
      <w:r>
        <w:rPr>
          <w:rFonts w:cs="Sylfaen" w:ascii="Sylfaen" w:hAnsi="Sylfaen"/>
        </w:rPr>
        <w:t xml:space="preserve"> – ოქროს საბირჟო ე.წ. </w:t>
      </w:r>
      <w:r>
        <w:rPr>
          <w:rFonts w:cs="Sylfaen" w:ascii="Sylfaen" w:hAnsi="Sylfaen"/>
          <w:lang w:val="ka-GE"/>
        </w:rPr>
        <w:t>„</w:t>
      </w:r>
      <w:r>
        <w:rPr>
          <w:rFonts w:cs="Sylfaen" w:ascii="Sylfaen" w:hAnsi="Sylfaen"/>
        </w:rPr>
        <w:t>პიფები</w:t>
      </w:r>
      <w:r>
        <w:rPr>
          <w:rFonts w:cs="Sylfaen" w:ascii="Sylfaen" w:hAnsi="Sylfaen"/>
          <w:lang w:val="ka-GE"/>
        </w:rPr>
        <w:t>“</w:t>
      </w:r>
      <w:r>
        <w:rPr>
          <w:rFonts w:cs="Sylfaen" w:ascii="Sylfaen" w:hAnsi="Sylfaen"/>
        </w:rPr>
        <w:t xml:space="preserve"> და ახალი ინდექსი </w:t>
      </w:r>
      <w:r>
        <w:rPr>
          <w:rFonts w:cs="Sylfaen" w:ascii="Sylfaen" w:hAnsi="Sylfaen"/>
          <w:b/>
          <w:lang w:val="en-US" w:eastAsia="en-US"/>
        </w:rPr>
        <w:t>S&amp;P 500 Gold Hedged Index.</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ეს ახალი ინსტრუმენტები საშუალებას მისცემს ინვესტორებს, რომ ოქროს ბაზარზე ზუსტად ისეთივე </w:t>
      </w:r>
      <w:r>
        <w:rPr>
          <w:rFonts w:cs="Sylfaen" w:ascii="Sylfaen" w:hAnsi="Sylfaen"/>
          <w:b/>
          <w:lang w:val="ka-GE"/>
        </w:rPr>
        <w:t>„</w:t>
      </w:r>
      <w:r>
        <w:rPr>
          <w:rFonts w:cs="Sylfaen" w:ascii="Sylfaen" w:hAnsi="Sylfaen"/>
          <w:b/>
        </w:rPr>
        <w:t>ბალაგანი</w:t>
      </w:r>
      <w:r>
        <w:rPr>
          <w:rFonts w:cs="Sylfaen" w:ascii="Sylfaen" w:hAnsi="Sylfaen"/>
          <w:b/>
          <w:lang w:val="ka-GE"/>
        </w:rPr>
        <w:t>“</w:t>
      </w:r>
      <w:r>
        <w:rPr>
          <w:rFonts w:cs="Sylfaen" w:ascii="Sylfaen" w:hAnsi="Sylfaen"/>
          <w:b/>
        </w:rPr>
        <w:t xml:space="preserve"> მოაწყონ, როგორც ეს ადრე მოახერხეს სამშენებლო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და, ინფლაციისგან თავის დაცვის ყველაზე კარგი და რეალური საშუალება ზუსტად რომ უძრავი ქონებაა და არა ოქ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შინელი მოლოდინების მიუხედავად, ინფლაცია ამდიდრებს ვაჭრობაში დასაქმებულ ადამიანებს. უფრო მეტიც, თვითონ ვაჭრები ქმნიან ინფლაციას -</w:t>
      </w:r>
      <w:r>
        <w:rPr>
          <w:rFonts w:cs="Sylfaen" w:ascii="Sylfaen" w:hAnsi="Sylfaen"/>
          <w:b/>
          <w:lang w:val="en-US"/>
        </w:rPr>
        <w:t xml:space="preserve"> </w:t>
      </w:r>
      <w:r>
        <w:rPr>
          <w:rFonts w:cs="Sylfaen" w:ascii="Sylfaen" w:hAnsi="Sylfaen"/>
          <w:b/>
        </w:rPr>
        <w:t>ზრდიან რა ფასებს (ხშირად არაადეკვატურად) მომატებული მოთხოვნის საპასუხოდ.</w:t>
      </w:r>
      <w:r>
        <w:rPr>
          <w:rFonts w:cs="Sylfaen" w:ascii="Sylfaen" w:hAnsi="Sylfaen"/>
        </w:rPr>
        <w:t xml:space="preserve"> ვაჭრების ზემოგებიდან წილის მიღების მიზნით ფასებს ზრდიან მიმწოდებელი მწარმოებლებიც. ამ სფეროებში დასაქმებული ადამიანები ღებულობენ სულ უფრო მეტ პრემიებს (ეს ცივილიზებულ და არაკრიმინალურ ქვეყნ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რიგად, კულტურულ ქვეყნებში ზედმეტი ინფლაციური ფული საკმაოდ ფართო ფენებზე ნაწილდება.</w:t>
      </w:r>
      <w:r>
        <w:rPr>
          <w:rFonts w:cs="Sylfaen" w:ascii="Sylfaen" w:hAnsi="Sylfaen"/>
        </w:rPr>
        <w:t xml:space="preserve"> ინფლაციით გამდიდრებული ადამიანი კი პირველ რიგში უკეთეს საცხოვრებელ გარემოს ეძებს და არა ოქროს სამაჯურებს, ან კიდევ ბრილიანტის ბეჭდ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სე რომ, ინფლაციის შედეგად უძრავი ქონება უფრო ძვირდება, ვიდრე ოქ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ეს ზრდა რეალურია </w:t>
      </w:r>
      <w:r>
        <w:rPr>
          <w:rFonts w:cs="Sylfaen" w:ascii="Sylfaen" w:hAnsi="Sylfaen"/>
          <w:lang w:val="ka-GE"/>
        </w:rPr>
        <w:t xml:space="preserve">– </w:t>
      </w:r>
      <w:r>
        <w:rPr>
          <w:rFonts w:cs="Sylfaen" w:ascii="Sylfaen" w:hAnsi="Sylfaen"/>
        </w:rPr>
        <w:t xml:space="preserve">ამ რეალობაში ვერ ეტევა ის ზედმეტი ფული, რომელიც ადრე მეორად </w:t>
      </w:r>
      <w:r>
        <w:rPr>
          <w:rFonts w:cs="Sylfaen" w:ascii="Sylfaen" w:hAnsi="Sylfaen"/>
          <w:b/>
        </w:rPr>
        <w:t>ფიქტიურ</w:t>
      </w:r>
      <w:r>
        <w:rPr>
          <w:rFonts w:cs="Sylfaen" w:ascii="Sylfaen" w:hAnsi="Sylfaen"/>
        </w:rPr>
        <w:t xml:space="preserve"> სამშენებლო ობლიგაციებში მიმოიქცეოდა. </w:t>
      </w:r>
      <w:r>
        <w:rPr>
          <w:rFonts w:cs="Sylfaen" w:ascii="Sylfaen" w:hAnsi="Sylfaen"/>
          <w:b/>
        </w:rPr>
        <w:t>ამიტომ, ეს ზედმეტი ფული ისევ და ისევ ფიქტიურ ოქროს ბაზარზე გადაინაცვლებს და იქ განაგრძობს თამაშს კაზინოს პრინციპ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ერთის მხრივ კარგია, რადგან, ფინანსური მაქინაციები მოშორდებიან რეალურ ეკონომიკას, თუმცა, მეორეს მხრივ, ოქროს გაძვირება გამოიწვევს საყოფაცხოვრებო ელექტროტექნიკის ფასების ზრდასაც, რადგან, ზოგიერთი ელექტროაპარატი ოქროს გარეშე არ მუშა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ეს გაცილებით ნაკლები დანაკარგები იქნება საერთო ჯამში, რადგან ელექტრონიკა სულ უფრო ნაკლებად ხდება დამოკიდებული ძვირფას ლითონ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და როგორი იქნება ოქროს </w:t>
      </w:r>
      <w:r>
        <w:rPr>
          <w:rFonts w:cs="Sylfaen" w:ascii="Sylfaen" w:hAnsi="Sylfaen"/>
          <w:b/>
          <w:lang w:val="ka-GE"/>
        </w:rPr>
        <w:t>„</w:t>
      </w:r>
      <w:r>
        <w:rPr>
          <w:rFonts w:cs="Sylfaen" w:ascii="Sylfaen" w:hAnsi="Sylfaen"/>
          <w:b/>
        </w:rPr>
        <w:t>ფიქტიური</w:t>
      </w:r>
      <w:r>
        <w:rPr>
          <w:rFonts w:cs="Sylfaen" w:ascii="Sylfaen" w:hAnsi="Sylfaen"/>
          <w:b/>
          <w:lang w:val="ka-GE"/>
        </w:rPr>
        <w:t>“</w:t>
      </w:r>
      <w:r>
        <w:rPr>
          <w:rFonts w:cs="Sylfaen" w:ascii="Sylfaen" w:hAnsi="Sylfaen"/>
          <w:b/>
        </w:rPr>
        <w:t xml:space="preserve"> ფასი? შეინარჩუნებს კი ზედმეტი ფული ოქროს ფასს მაღალ დონ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შეკითხვაზე ერთმნიშვნელოვანი პასუხის გაცემა საკმაოდ რთულია. პირველ რიგში გასათვალისწინებელია ის ფაქტი, რომ მაღალი ფასები ჯერჯერობით ეროვნული ბანკების დამსახურებაა, რომლებიც მაღალ ფასად ყიდულობენ ოქროს. მაგრამ ამ შესყიდვების შედეგად ეკონომიკაში გაშვებული ფული უმეტესწილად ფართო მასების ნაცვლად ისევ სპეკულიანტების ჯიბეებში გადაინაცვლებს. </w:t>
      </w:r>
      <w:r>
        <w:rPr>
          <w:rFonts w:cs="Sylfaen" w:ascii="Sylfaen" w:hAnsi="Sylfaen"/>
          <w:b/>
        </w:rPr>
        <w:t xml:space="preserve">საკმარისია ეროვნულმა ბანკებმა აქტიური შესყიდვები შეწყვიტონ, რომ </w:t>
      </w:r>
      <w:r>
        <w:rPr>
          <w:rFonts w:cs="Sylfaen" w:ascii="Sylfaen" w:hAnsi="Sylfaen"/>
          <w:b/>
          <w:lang w:val="ka-GE"/>
        </w:rPr>
        <w:t>„</w:t>
      </w:r>
      <w:r>
        <w:rPr>
          <w:rFonts w:cs="Sylfaen" w:ascii="Sylfaen" w:hAnsi="Sylfaen"/>
          <w:b/>
        </w:rPr>
        <w:t>ოქროს ბუშტს</w:t>
      </w:r>
      <w:r>
        <w:rPr>
          <w:rFonts w:cs="Sylfaen" w:ascii="Sylfaen" w:hAnsi="Sylfaen"/>
          <w:b/>
          <w:lang w:val="ka-GE"/>
        </w:rPr>
        <w:t>“</w:t>
      </w:r>
      <w:r>
        <w:rPr>
          <w:rFonts w:cs="Sylfaen" w:ascii="Sylfaen" w:hAnsi="Sylfaen"/>
          <w:b/>
        </w:rPr>
        <w:t xml:space="preserve"> გასკდომის საფრთხე დაემუქრება.</w:t>
      </w:r>
      <w:r>
        <w:rPr>
          <w:rFonts w:cs="Sylfaen" w:ascii="Sylfaen" w:hAnsi="Sylfaen"/>
        </w:rPr>
        <w:t xml:space="preserve"> თუმცა არაა გამორიცხული, რომ არც გასკ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დაც ბევრი ფულია -</w:t>
      </w:r>
      <w:r>
        <w:rPr>
          <w:rFonts w:cs="Sylfaen" w:ascii="Sylfaen" w:hAnsi="Sylfaen"/>
          <w:b/>
          <w:lang w:val="en-US"/>
        </w:rPr>
        <w:t xml:space="preserve"> </w:t>
      </w:r>
      <w:r>
        <w:rPr>
          <w:rFonts w:cs="Sylfaen" w:ascii="Sylfaen" w:hAnsi="Sylfaen"/>
          <w:b/>
        </w:rPr>
        <w:t>იქ ფსონებიც მაღალია.</w:t>
      </w:r>
      <w:r>
        <w:rPr>
          <w:rFonts w:cs="Sylfaen" w:ascii="Sylfaen" w:hAnsi="Sylfaen"/>
        </w:rPr>
        <w:t xml:space="preserve"> ასე რომ, სრულიად შესაძლებელია, რომ ოქროს მაღალი ფასი ეროვნული ბანკების გარეშეც შენარჩუნდეს და 1200 დოლარზე ნაკლებად აღარ გაიაფ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ც ის არის გამორიცხული, რომ სპეკულიანტებმა ისევ და ისევ პანიკა გამოიწვიონ და ფასები მნიშვნელოვნად დააგდონ. მთავარია, რომ ეს ფიქტიური პანიკა რეალურ ეკონომიკას არ გადაედ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ერთოდ, ძალზედ სასაცილოდ გამოიყურება ის ფაქტი, რომ გლობალური ეკონომიკა ჭორებზე და ვიღაც შარლატანების მიერ მოწყობილ პანიკებზეა დამოკიდ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ნდაც ფუნდამენტურად რომ გავარკვიოთ, აწ უკვე გადატანილი გლობალური კრიზისის მიზეზ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8 წლამდე შიდა მოთხოვნაც დიდი იყო და გარეც – </w:t>
      </w:r>
      <w:r>
        <w:rPr>
          <w:rFonts w:cs="Sylfaen" w:ascii="Sylfaen" w:hAnsi="Sylfaen"/>
          <w:b/>
        </w:rPr>
        <w:t>ექსპერტები 30-წლიან უწყვეტ განვითარებას ელოდნენ ინდო-ჩინეთის ბაზრების ათვისების ხარჯ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უცებ ერთმა ბანკმა </w:t>
      </w:r>
      <w:r>
        <w:rPr>
          <w:rFonts w:cs="Sylfaen" w:ascii="Sylfaen" w:hAnsi="Sylfaen"/>
          <w:b/>
          <w:lang w:val="ka-GE"/>
        </w:rPr>
        <w:t>„</w:t>
      </w:r>
      <w:r>
        <w:rPr>
          <w:rFonts w:cs="Sylfaen" w:ascii="Sylfaen" w:hAnsi="Sylfaen"/>
          <w:b/>
        </w:rPr>
        <w:t>L</w:t>
      </w:r>
      <w:r>
        <w:rPr>
          <w:rFonts w:cs="Sylfaen" w:ascii="Sylfaen" w:hAnsi="Sylfaen"/>
          <w:b/>
          <w:lang w:val="en-US" w:eastAsia="en-US"/>
        </w:rPr>
        <w:t>ehman Brothers</w:t>
      </w:r>
      <w:r>
        <w:rPr>
          <w:rFonts w:cs="Sylfaen" w:ascii="Sylfaen" w:hAnsi="Sylfaen"/>
          <w:b/>
          <w:lang w:val="ka-GE"/>
        </w:rPr>
        <w:t>“</w:t>
      </w:r>
      <w:r>
        <w:rPr>
          <w:rFonts w:cs="Sylfaen" w:ascii="Sylfaen" w:hAnsi="Sylfaen"/>
        </w:rPr>
        <w:t>-მა განაცხადა, რომ ვერ შეასრულებს თავის ვალდებულებებს რამდენიმე თვის განმავლობაში. ბანკს თითქოსდა შეეძლო თავის გადარჩენა ვალდებულებების რესტრუქტურიზაციით, მაგრამ ყველას ეჩქარებოდა ფულის მიღება და ბანკის გაკოტრების პროცედურა დაიწყეს. (ბანკის დავალიანება სულ რაღაც 7 მილიარდ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მას მოჰყვა პანიკა მთელს მსოფლიოში – სადღაც ბანგლადეშის მთიან სოფლებშიც კი. </w:t>
      </w:r>
      <w:r>
        <w:rPr>
          <w:rFonts w:cs="Sylfaen" w:ascii="Sylfaen" w:hAnsi="Sylfaen"/>
          <w:b/>
          <w:lang w:val="ka-GE"/>
        </w:rPr>
        <w:t>„</w:t>
      </w:r>
      <w:r>
        <w:rPr>
          <w:rFonts w:cs="Sylfaen" w:ascii="Sylfaen" w:hAnsi="Sylfaen"/>
          <w:b/>
          <w:lang w:val="en-US" w:eastAsia="en-US"/>
        </w:rPr>
        <w:t>Lehman Brothers</w:t>
      </w:r>
      <w:r>
        <w:rPr>
          <w:rFonts w:cs="Sylfaen" w:ascii="Sylfaen" w:hAnsi="Sylfaen"/>
          <w:b/>
          <w:lang w:val="ka-GE"/>
        </w:rPr>
        <w:t>“</w:t>
      </w:r>
      <w:r>
        <w:rPr>
          <w:rFonts w:cs="Sylfaen" w:ascii="Sylfaen" w:hAnsi="Sylfaen"/>
        </w:rPr>
        <w:t xml:space="preserve">-ის ხათრით თავის თავი გაკოტრებულად გამოაცხადეს სხვა ბანკებმაც. </w:t>
      </w:r>
      <w:r>
        <w:rPr>
          <w:rFonts w:cs="Sylfaen" w:ascii="Sylfaen" w:hAnsi="Sylfaen"/>
          <w:b/>
        </w:rPr>
        <w:t>(ამ დროს აქტივების მითვისება ძალზედ ადვილია – მღვრიე წყალში თევზს ადვილად იჭერენ).</w:t>
      </w:r>
      <w:r>
        <w:rPr>
          <w:rFonts w:cs="Sylfaen" w:ascii="Sylfaen" w:hAnsi="Sylfaen"/>
        </w:rPr>
        <w:t xml:space="preserve"> სხვა ბანკებს რომ გასაკოტრებელი არაფერი ჰქონდათ, ამას თუნდაც ერთი ფაქტი ამტკიცებს: მას შემდეგ, რაც ფინანსური წელი 11 მილიარდიანი ზარალით დაამთავრა, </w:t>
      </w:r>
      <w:r>
        <w:rPr>
          <w:rFonts w:cs="Sylfaen" w:ascii="Sylfaen" w:hAnsi="Sylfaen"/>
          <w:b/>
          <w:lang w:val="en-US" w:eastAsia="en-US"/>
        </w:rPr>
        <w:t>Merrill Lynch</w:t>
      </w:r>
      <w:r>
        <w:rPr>
          <w:rFonts w:cs="Sylfaen" w:ascii="Sylfaen" w:hAnsi="Sylfaen"/>
        </w:rPr>
        <w:t xml:space="preserve">-მა საფრანგეთის სამხრეთში ერთი პატარა გაკოტრებული ბანკი იყიდა 400 მილიონ დოლარად! ჯერ ერთი საიდან ჰქონდა დაზარალებულ ბანკს ეს 400 მილიონი, თუ თვითონ გაკოტრების პირას იდგა, ეს პროვინციული გაკოტრებული ბანკი რაღად უნდოდა, თუ არა მოპარული აქტივების </w:t>
      </w:r>
      <w:r>
        <w:rPr>
          <w:rFonts w:cs="Sylfaen" w:ascii="Sylfaen" w:hAnsi="Sylfaen"/>
          <w:lang w:val="ka-GE"/>
        </w:rPr>
        <w:t>„</w:t>
      </w:r>
      <w:r>
        <w:rPr>
          <w:rFonts w:cs="Sylfaen" w:ascii="Sylfaen" w:hAnsi="Sylfaen"/>
        </w:rPr>
        <w:t>გასათეთრებლად</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როგორც არ უნდა იყოს, ამ საბანკო კრიზისის შედეგად უცებ გაქრა ყბადაღებული შიდა მოთხოვნა.</w:t>
      </w:r>
      <w:r>
        <w:rPr>
          <w:rFonts w:cs="Sylfaen" w:ascii="Sylfaen" w:hAnsi="Sylfaen"/>
        </w:rPr>
        <w:t xml:space="preserve"> ამ მოთხოვნის აღდგენაზე ამერიკის მთავრობამ უკვე </w:t>
      </w:r>
      <w:r>
        <w:rPr>
          <w:rFonts w:cs="Sylfaen" w:ascii="Sylfaen" w:hAnsi="Sylfaen"/>
          <w:b/>
        </w:rPr>
        <w:t>ტრილიონი დოლარი</w:t>
      </w:r>
      <w:r>
        <w:rPr>
          <w:rFonts w:cs="Sylfaen" w:ascii="Sylfaen" w:hAnsi="Sylfaen"/>
        </w:rPr>
        <w:t xml:space="preserve"> დახარჯა, მაგრამ იგი ისევ </w:t>
      </w:r>
      <w:r>
        <w:rPr>
          <w:rFonts w:cs="Sylfaen" w:ascii="Sylfaen" w:hAnsi="Sylfaen"/>
          <w:b/>
          <w:lang w:val="ka-GE"/>
        </w:rPr>
        <w:t>„</w:t>
      </w:r>
      <w:r>
        <w:rPr>
          <w:rFonts w:cs="Sylfaen" w:ascii="Sylfaen" w:hAnsi="Sylfaen"/>
          <w:b/>
        </w:rPr>
        <w:t>შავი დღისთვის</w:t>
      </w:r>
      <w:r>
        <w:rPr>
          <w:rFonts w:cs="Sylfaen" w:ascii="Sylfaen" w:hAnsi="Sylfaen"/>
          <w:b/>
          <w:lang w:val="ka-GE"/>
        </w:rPr>
        <w:t>“</w:t>
      </w:r>
      <w:r>
        <w:rPr>
          <w:rFonts w:cs="Sylfaen" w:ascii="Sylfaen" w:hAnsi="Sylfaen"/>
        </w:rPr>
        <w:t xml:space="preserve"> გადანახულ ყულაბებში იმალება. </w:t>
      </w:r>
      <w:r>
        <w:rPr>
          <w:rFonts w:cs="Sylfaen" w:ascii="Sylfaen" w:hAnsi="Sylfaen"/>
          <w:b/>
        </w:rPr>
        <w:t>(არადა, თავის დროზე რომ მიეცათ, 7 მილიარდი იმ</w:t>
      </w:r>
      <w:r>
        <w:rPr>
          <w:rFonts w:cs="Sylfaen" w:ascii="Sylfaen" w:hAnsi="Sylfaen"/>
        </w:rPr>
        <w:t xml:space="preserve"> </w:t>
      </w:r>
      <w:r>
        <w:rPr>
          <w:rFonts w:cs="Sylfaen" w:ascii="Sylfaen" w:hAnsi="Sylfaen"/>
          <w:b/>
          <w:lang w:val="ka-GE"/>
        </w:rPr>
        <w:t>„</w:t>
      </w:r>
      <w:r>
        <w:rPr>
          <w:rFonts w:cs="Sylfaen" w:ascii="Sylfaen" w:hAnsi="Sylfaen"/>
          <w:b/>
        </w:rPr>
        <w:t>ძმებ ლემანებისთვის</w:t>
      </w:r>
      <w:r>
        <w:rPr>
          <w:rFonts w:cs="Sylfaen" w:ascii="Sylfaen" w:hAnsi="Sylfaen"/>
          <w:b/>
          <w:lang w:val="ka-GE"/>
        </w:rPr>
        <w:t>“</w:t>
      </w:r>
      <w:r>
        <w:rPr>
          <w:rFonts w:cs="Sylfaen" w:ascii="Sylfaen" w:hAnsi="Sylfaen"/>
          <w:b/>
        </w:rPr>
        <w:t xml:space="preserve"> აღნიშნული პანიკაც არ ატყ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ცხოველური პანიკის შედეგების გამოსწორება მხოლოდ საბჭოთა პროპაგანდით შეიძლება. საბჭოთა მთავრობა ისე არწმუნებდა მოსახლეობას </w:t>
      </w:r>
      <w:r>
        <w:rPr>
          <w:rFonts w:cs="Sylfaen" w:ascii="Sylfaen" w:hAnsi="Sylfaen"/>
          <w:b/>
          <w:lang w:val="ka-GE"/>
        </w:rPr>
        <w:t>„</w:t>
      </w:r>
      <w:r>
        <w:rPr>
          <w:rFonts w:cs="Sylfaen" w:ascii="Sylfaen" w:hAnsi="Sylfaen"/>
          <w:b/>
        </w:rPr>
        <w:t>ნათელ მომავალში</w:t>
      </w:r>
      <w:r>
        <w:rPr>
          <w:rFonts w:cs="Sylfaen" w:ascii="Sylfaen" w:hAnsi="Sylfaen"/>
          <w:b/>
          <w:lang w:val="ka-GE"/>
        </w:rPr>
        <w:t>“</w:t>
      </w:r>
      <w:r>
        <w:rPr>
          <w:rFonts w:cs="Sylfaen" w:ascii="Sylfaen" w:hAnsi="Sylfaen"/>
          <w:b/>
        </w:rPr>
        <w:t>,</w:t>
      </w:r>
      <w:r>
        <w:rPr>
          <w:rFonts w:cs="Sylfaen" w:ascii="Sylfaen" w:hAnsi="Sylfaen"/>
        </w:rPr>
        <w:t xml:space="preserve"> რომ ხალხი ყველაფერს ყიდულობდა – ხარისხიანი პროდუქცია ხომ საერთოდ დეფიციტ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ღარიბი ამერიკელები კი </w:t>
      </w:r>
      <w:r>
        <w:rPr>
          <w:rFonts w:cs="Sylfaen" w:ascii="Sylfaen" w:hAnsi="Sylfaen"/>
          <w:lang w:val="ka-GE"/>
        </w:rPr>
        <w:t>„</w:t>
      </w:r>
      <w:r>
        <w:rPr>
          <w:rFonts w:cs="Sylfaen" w:ascii="Sylfaen" w:hAnsi="Sylfaen"/>
        </w:rPr>
        <w:t>თეთრი სახლის</w:t>
      </w:r>
      <w:r>
        <w:rPr>
          <w:rFonts w:cs="Sylfaen" w:ascii="Sylfaen" w:hAnsi="Sylfaen"/>
          <w:lang w:val="ka-GE"/>
        </w:rPr>
        <w:t>“</w:t>
      </w:r>
      <w:r>
        <w:rPr>
          <w:rFonts w:cs="Sylfaen" w:ascii="Sylfaen" w:hAnsi="Sylfaen"/>
        </w:rPr>
        <w:t xml:space="preserve"> მიერ ემიტირებულ ზედმეტ მილიარდებს ისევ </w:t>
      </w:r>
      <w:r>
        <w:rPr>
          <w:rFonts w:cs="Sylfaen" w:ascii="Sylfaen" w:hAnsi="Sylfaen"/>
          <w:lang w:val="ka-GE"/>
        </w:rPr>
        <w:t>„</w:t>
      </w:r>
      <w:r>
        <w:rPr>
          <w:rFonts w:cs="Sylfaen" w:ascii="Sylfaen" w:hAnsi="Sylfaen"/>
        </w:rPr>
        <w:t>ბალიშის ქვეშ</w:t>
      </w:r>
      <w:r>
        <w:rPr>
          <w:rFonts w:cs="Sylfaen" w:ascii="Sylfaen" w:hAnsi="Sylfaen"/>
          <w:lang w:val="ka-GE"/>
        </w:rPr>
        <w:t>“</w:t>
      </w:r>
      <w:r>
        <w:rPr>
          <w:rFonts w:cs="Sylfaen" w:ascii="Sylfaen" w:hAnsi="Sylfaen"/>
        </w:rPr>
        <w:t xml:space="preserve"> მალავენ. მდიდრები კი ზედმეტი ფულით ბირჟებზე თამაშობენ, ისევე როგორც კაზინოში. </w:t>
      </w:r>
      <w:r>
        <w:rPr>
          <w:rFonts w:cs="Sylfaen" w:ascii="Sylfaen" w:hAnsi="Sylfaen"/>
          <w:b/>
        </w:rPr>
        <w:t>თორემ რატომ უნდა გაიზარდოს ასე კატასტროფულად ფასი ისეთ ნივთიერებაზე, რომლის სამრეწველო მოხმარებაც მც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ც თანამედროვე ქართული გამოცდილება არ აწყენდათ ამერიკ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w:t>
      </w:r>
      <w:r>
        <w:rPr>
          <w:rFonts w:cs="Sylfaen" w:ascii="Sylfaen" w:hAnsi="Sylfaen"/>
          <w:b/>
          <w:lang w:val="en-US" w:eastAsia="en-US"/>
        </w:rPr>
        <w:t>Lehman Brothers</w:t>
      </w:r>
      <w:r>
        <w:rPr>
          <w:rFonts w:cs="Sylfaen" w:ascii="Sylfaen" w:hAnsi="Sylfaen"/>
          <w:b/>
          <w:lang w:val="en-US" w:eastAsia="en-US"/>
        </w:rPr>
        <w:t>is</w:t>
      </w:r>
      <w:r>
        <w:rPr>
          <w:rFonts w:cs="Sylfaen" w:ascii="Sylfaen" w:hAnsi="Sylfaen"/>
        </w:rPr>
        <w:t xml:space="preserve"> გაკოტრება ერთ-ერთ ქართულ ტელეარხს რომ გაეშუქებინა, გლობალური მასშტაბით -</w:t>
      </w:r>
      <w:r>
        <w:rPr>
          <w:rFonts w:cs="Sylfaen" w:ascii="Sylfaen" w:hAnsi="Sylfaen"/>
          <w:lang w:val="en-US"/>
        </w:rPr>
        <w:t xml:space="preserve"> </w:t>
      </w:r>
      <w:r>
        <w:rPr>
          <w:rFonts w:cs="Sylfaen" w:ascii="Sylfaen" w:hAnsi="Sylfaen"/>
        </w:rPr>
        <w:t>ამ ფაქტს ამერიკის საფინანსო სისტემის დიდ გამარჯვებად გაასაღებდა – და პანიკის ნაცვლად აჟიოტაჟი დაიწყებოდა, რაც კიდევ უფრო გააძლიერებდა მსოფლიო ეკონომიკის ბუ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რომ, თუ ახალი </w:t>
      </w:r>
      <w:r>
        <w:rPr>
          <w:rFonts w:cs="Sylfaen" w:ascii="Sylfaen" w:hAnsi="Sylfaen"/>
          <w:b/>
          <w:lang w:val="ka-GE"/>
        </w:rPr>
        <w:t>„</w:t>
      </w:r>
      <w:r>
        <w:rPr>
          <w:rFonts w:cs="Sylfaen" w:ascii="Sylfaen" w:hAnsi="Sylfaen"/>
          <w:b/>
        </w:rPr>
        <w:t>ოქროს ბუშტი</w:t>
      </w:r>
      <w:r>
        <w:rPr>
          <w:rFonts w:cs="Sylfaen" w:ascii="Sylfaen" w:hAnsi="Sylfaen"/>
          <w:b/>
          <w:lang w:val="ka-GE"/>
        </w:rPr>
        <w:t>“</w:t>
      </w:r>
      <w:r>
        <w:rPr>
          <w:rFonts w:cs="Sylfaen" w:ascii="Sylfaen" w:hAnsi="Sylfaen"/>
        </w:rPr>
        <w:t xml:space="preserve"> მაინც გასკდა – ამის გაშუქება გლობალური მასშტაბით მხოლოდ და მხოლოდ აღნიშნულ ქართულ ტელეკომპანიას უნდა დაევალოს, მით უმეტეს, რომ </w:t>
      </w:r>
      <w:r>
        <w:rPr>
          <w:rFonts w:cs="Sylfaen" w:ascii="Sylfaen" w:hAnsi="Sylfaen"/>
          <w:b/>
          <w:lang w:val="en-US"/>
        </w:rPr>
        <w:t>C</w:t>
      </w:r>
      <w:r>
        <w:rPr>
          <w:rFonts w:cs="Sylfaen" w:ascii="Sylfaen" w:hAnsi="Sylfaen"/>
          <w:b/>
        </w:rPr>
        <w:t>NN</w:t>
      </w:r>
      <w:r>
        <w:rPr>
          <w:rFonts w:cs="Sylfaen" w:ascii="Sylfaen" w:hAnsi="Sylfaen"/>
        </w:rPr>
        <w:t>-მა უკვე დაკარგა რეიტინგ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ართ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ოვაციები საქართველოს სისხლის სამართლის საპროცესო კანონმდებლო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262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4" r="-28" b="-14"/>
                    <a:stretch>
                      <a:fillRect/>
                    </a:stretch>
                  </pic:blipFill>
                  <pic:spPr bwMode="auto">
                    <a:xfrm>
                      <a:off x="0" y="0"/>
                      <a:ext cx="1270000" cy="2628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XX საუკუნის დასასრული სხვადასხვა კატაკლიზმებთან ერთად დანაშაულთა რიცხოვნობის ზრდითა და მისი სახეცვლილებების ნაირსახეობითაც უნდა აღინიშნოს. აშკარად შეინიშნება დანაშაულთა რიცხვის ტენდენციური ზრდა, არსებითად შეიცვალა დამნაშავის პიროვნება და მისი მოქმედების ხასიათი, დანაშაულის ჩადენის საშუალებები, ხერხები და მეთოდებ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დამნაშავეები, ცდილობენ რა კარგად შენიღბონ თავიანთი დანაშაულებრივი ქმედება, ყველანაირ ფორმებსა და საშუალებებს მიმართავენ საამისოდ. შესაბამისად, იცვლება დანაშულებრივ სამყაროსთან ბრძოლის ფორმები და მეთოდები, სამართალდამცავი ორგანოების მხრიდან დამნაშავეთა წინააღმდეგ დღითი-დღე უფრო და უფრო აუცილებელი ხდება ეფექტური და ქმედითი ღონისძიებების განხორციელება, რასაც უცილობლად უწყობს ხელს სათანადო სამართლებრივი ბაზ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ბათ ყოველივე ზემოხსენებული იყო ერთ-ერთი წინაპირობა იმისა, რომ საქართველოს სისხლის სამართლის კანონმდებლობის რეფორმის განვითარების სტრატეგიის შემმუშავებელმა სამუშაო ჯგუფმა მოამზადა და წარმოადგინა სისხლის სამართლის კანონმდებლობის რეფორმის სტრატეგია. აღნიშნულ სტრატეგიაში მოცემული პრინციპების პრაქტიკული რეალიზაცია გახდა სწორედ ახალი სისხლის სამართლის საპროცესო კოდექსი, რომელიც საქართველოს პარლამენტმა მიიღო გასული წლის ბოლოს და ძალაში შევიდა მიმდინარე წლის 1 ოქტომბ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 სისხლის სამართლის საპროცესო კოდექსთან დაკავშირებით გამოქვეყნებულია ცალკეული სტატიები და მოსაზრებები და ჩვენც გადავწყვიტეთ ჩვენი თვალსაზრისი გამოგვეთქვა ხსენებული ნორმატიული აქტით გათვალისწინებულ ახალ ინსტიტუტებთან დაკავშირებით. კერძოდ, სისხლის სამართლის საპროცესო კოდექსით არაერთი არსებითი ხასიათის ცვლილებაა შემოთავაზებული, რომელთაგან უმეტესი უდავოდ მისასალმებელია, ნაწილი კი, ჩვენი აზრით, მეტად სადავოა და გარკვეულ კრიტიკას იმსახუ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თავითვე უნდა აღინიშნოს ის დადებითი ინსტიტუციონალური ცვლილებები, რაც ახალი სისხლის სამართლის საპროცესო კოდექსის მიხედვითაა გათვალისწინებული. თუმცა, </w:t>
      </w:r>
      <w:r>
        <w:rPr>
          <w:rFonts w:cs="Sylfaen" w:ascii="Sylfaen" w:hAnsi="Sylfaen"/>
          <w:b/>
        </w:rPr>
        <w:t>ისიც უდავოდ აღსანიშნავია, რომ შეიქმნა სისხლის სამართლის საპროცესო კანონმდებლობის ახალი სისტემა, რომელიც აგებულია შეჯიბრებითობის, საჯაროობის, მხარეთა თანასწორობის, მტკიცებულებათა უშუალო გამოკვლევის, ბრალდებულის უფლებათა პატივისცემისა და სხვა პროგრესული პრინციპების გათვალისწი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სისხლის სამართლის საპროცესო კოდექსის საკვანძო პრინციპია სასამართლო გამოძიების პრიორიტეტულობა (სამართლიანი პროცესი და სწრაფი მართლმსაჯულება), რაც გამოიხატა შეჯიბრებითობით მხარეებს შორის როგორც გამოძიების, ისე საქმის სასამართლოში განხილვის სტადიაზე მათ მიერ მტკიცებულებათა მოპოვების, ასევე მოსამართლის წინაშე მათი წარმოდგენისა და შეფასების მხრივ. უფრო კონკრეტულად რომ ვთქვათ, ახალი სისხლის სამართლის საპროცესო კოდექსის პრიორიტეტულობა გამოიხატება სისხლის სამართალწარმოების გამარტივებათა და მხარეთა შორის სამართალწარმოების ყველა ეტაპზე უზრუნველყოფილი თანასწორობით, </w:t>
      </w:r>
      <w:r>
        <w:rPr>
          <w:rFonts w:cs="Sylfaen" w:ascii="Sylfaen" w:hAnsi="Sylfaen"/>
          <w:b/>
        </w:rPr>
        <w:t>კერძოდ, თანაბარ პირობებში გვევლინებიან როგორც ბრალდების, ისე დაცვის მხარე მათ მიერ მტკიცებულებათა მოპოვებისა და აღნიშნული მტკიცებულებების მოსამართლის წინაშე წარმოდგენისა და შეფასების მხრივ. სწორედ სასამართლოში მტკი ცებულებათა გამოკვლევაზე გაკეთებული აქცენტის გათვალისწინებით გაუქმდა გამოძიების სტადიაზე მოწმის მიერ ჩვენების მიცემის სავალდებულობა. გამომძიებელსა და პროკურორს შეუძლია მხოლოდ ნებაყოფლობის საფუძველზე მიიღოს ინფორმაცია პირისგან ჩადენილი დანაშაულის შესახებ და ეს ინფორმაცია არ წარმოადგენს მტკიცებულებას სასამართლოში საქმის არსებითი განხილვის დროს. მოწმე ვალდებულია გამოცხადდეს და მისცეს ჩვენება მხოლოდ სასამართლოში! (სსსკ 49-ე მუხ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625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2" r="-22" b="-22"/>
                    <a:stretch>
                      <a:fillRect/>
                    </a:stretch>
                  </pic:blipFill>
                  <pic:spPr bwMode="auto">
                    <a:xfrm>
                      <a:off x="0" y="0"/>
                      <a:ext cx="1651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ვე უნდა აღინიშნოს, რომ მიმდინარე წლის 30 სექტემბრიდან ძალაში შევიდა საქართველოს კანონი </w:t>
      </w:r>
      <w:r>
        <w:rPr>
          <w:rFonts w:cs="Sylfaen" w:ascii="Sylfaen" w:hAnsi="Sylfaen"/>
          <w:b/>
          <w:lang w:val="ka-GE"/>
        </w:rPr>
        <w:t>„</w:t>
      </w:r>
      <w:r>
        <w:rPr>
          <w:rFonts w:cs="Sylfaen" w:ascii="Sylfaen" w:hAnsi="Sylfaen"/>
          <w:b/>
        </w:rPr>
        <w:t>საქართველოს სისხლის სამართლის საპროცესო კოდექსში დამატებებისა და ცვლილებების შეტანის შესახებ</w:t>
      </w:r>
      <w:r>
        <w:rPr>
          <w:rFonts w:cs="Sylfaen" w:ascii="Sylfaen" w:hAnsi="Sylfaen"/>
          <w:b/>
          <w:lang w:val="ka-GE"/>
        </w:rPr>
        <w:t>“</w:t>
      </w:r>
      <w:r>
        <w:rPr>
          <w:rFonts w:cs="Sylfaen" w:ascii="Sylfaen" w:hAnsi="Sylfaen"/>
          <w:b/>
        </w:rPr>
        <w:t>,</w:t>
      </w:r>
      <w:r>
        <w:rPr>
          <w:rFonts w:cs="Sylfaen" w:ascii="Sylfaen" w:hAnsi="Sylfaen"/>
        </w:rPr>
        <w:t xml:space="preserve"> რომლის თანახმად: </w:t>
      </w:r>
      <w:r>
        <w:rPr>
          <w:rFonts w:cs="Sylfaen" w:ascii="Sylfaen" w:hAnsi="Sylfaen"/>
          <w:b/>
          <w:lang w:val="ka-GE"/>
        </w:rPr>
        <w:t>„</w:t>
      </w:r>
      <w:r>
        <w:rPr>
          <w:rFonts w:cs="Sylfaen" w:ascii="Sylfaen" w:hAnsi="Sylfaen"/>
          <w:b/>
        </w:rPr>
        <w:t>2012 წლის 1 ოქტომბრამდე გამოძიებისას დაკითხვა წარმოებს საქართველოს 1998 წლის 20 თებერვლის სისხლის სამართლის საპროცესო კოდექსით (მათ შორის, 305-ე მუხლის მე-5 ნაწილით) და დადგენილი წესით. აღნიშნული მუხლი ითვალისწინებს მოწმის მიერ ჩვენების მიცემის ვალდებულებას!</w:t>
      </w:r>
      <w:r>
        <w:rPr>
          <w:rFonts w:cs="Sylfaen" w:ascii="Sylfaen" w:hAnsi="Sylfaen"/>
        </w:rPr>
        <w:t xml:space="preserve"> აღნიშნული ნორმის მოთხოვნამ კი გარკვეული დისონანსი შექმნა მოქმედი სისხლის საპროცესო კოდექსის ნორმის მოთხოვნასთან, რომლის მიხედვით, მოწმის მიერ მხოლოდ სასამართლოშია ჩვენების მიცემის ვალდებულება გათვალისწინ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სისხლის სამართლის საპროცესო კოდექსის მიხედვით </w:t>
      </w:r>
      <w:r>
        <w:rPr>
          <w:rFonts w:cs="Sylfaen" w:ascii="Sylfaen" w:hAnsi="Sylfaen"/>
          <w:b/>
          <w:lang w:val="ka-GE"/>
        </w:rPr>
        <w:t>„</w:t>
      </w:r>
      <w:r>
        <w:rPr>
          <w:rFonts w:cs="Sylfaen" w:ascii="Sylfaen" w:hAnsi="Sylfaen"/>
          <w:b/>
        </w:rPr>
        <w:t>ბრალდებულის</w:t>
      </w:r>
      <w:r>
        <w:rPr>
          <w:rFonts w:cs="Sylfaen" w:ascii="Sylfaen" w:hAnsi="Sylfaen"/>
          <w:b/>
          <w:lang w:val="ka-GE"/>
        </w:rPr>
        <w:t>“</w:t>
      </w:r>
      <w:r>
        <w:rPr>
          <w:rFonts w:cs="Sylfaen" w:ascii="Sylfaen" w:hAnsi="Sylfaen"/>
          <w:b/>
        </w:rPr>
        <w:t xml:space="preserve"> </w:t>
      </w:r>
      <w:r>
        <w:rPr>
          <w:rFonts w:cs="Sylfaen" w:ascii="Sylfaen" w:hAnsi="Sylfaen"/>
        </w:rPr>
        <w:t xml:space="preserve">ერთიანი სტატუსის ქვეშ გაერთიანდა </w:t>
      </w:r>
      <w:r>
        <w:rPr>
          <w:rFonts w:cs="Sylfaen" w:ascii="Sylfaen" w:hAnsi="Sylfaen"/>
          <w:b/>
          <w:lang w:val="ka-GE"/>
        </w:rPr>
        <w:t>„</w:t>
      </w:r>
      <w:r>
        <w:rPr>
          <w:rFonts w:cs="Sylfaen" w:ascii="Sylfaen" w:hAnsi="Sylfaen"/>
          <w:b/>
        </w:rPr>
        <w:t>ეჭვმიტანილისა</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განსასჯელის</w:t>
      </w:r>
      <w:r>
        <w:rPr>
          <w:rFonts w:cs="Sylfaen" w:ascii="Sylfaen" w:hAnsi="Sylfaen"/>
          <w:b/>
          <w:lang w:val="ka-GE"/>
        </w:rPr>
        <w:t>“</w:t>
      </w:r>
      <w:r>
        <w:rPr>
          <w:rFonts w:cs="Sylfaen" w:ascii="Sylfaen" w:hAnsi="Sylfaen"/>
        </w:rPr>
        <w:t xml:space="preserve"> ფორმალური ცნებები, კერძოდ, ჩამოყალიბდა </w:t>
      </w:r>
      <w:r>
        <w:rPr>
          <w:rFonts w:cs="Sylfaen" w:ascii="Sylfaen" w:hAnsi="Sylfaen"/>
          <w:b/>
          <w:lang w:val="ka-GE"/>
        </w:rPr>
        <w:t>„</w:t>
      </w:r>
      <w:r>
        <w:rPr>
          <w:rFonts w:cs="Sylfaen" w:ascii="Sylfaen" w:hAnsi="Sylfaen"/>
          <w:b/>
        </w:rPr>
        <w:t>ბრალდებულის</w:t>
      </w:r>
      <w:r>
        <w:rPr>
          <w:rFonts w:cs="Sylfaen" w:ascii="Sylfaen" w:hAnsi="Sylfaen"/>
          <w:b/>
          <w:lang w:val="ka-GE"/>
        </w:rPr>
        <w:t>“</w:t>
      </w:r>
      <w:r>
        <w:rPr>
          <w:rFonts w:cs="Sylfaen" w:ascii="Sylfaen" w:hAnsi="Sylfaen"/>
        </w:rPr>
        <w:t xml:space="preserve"> ერთიანი დეფინიცია, რომელსაც (კანონის ავტორთა განმარტებით) როგორც საპროცესო სტატუსს, მკაფიოდ განესაზღვრა უცვლელი და ეფექტური უფლება-მოვალეობების ჩამონათვალი. </w:t>
      </w:r>
      <w:r>
        <w:rPr>
          <w:rFonts w:cs="Sylfaen" w:ascii="Sylfaen" w:hAnsi="Sylfaen"/>
          <w:b/>
        </w:rPr>
        <w:t>პირი ბრალდებულის სტატუსით სარგებლობს მის მიმართ დევნის დაწყებიდან პირველი ინსტანციის სასამართლოში საქმის განხილვამ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კოდექსში ასევე ახლებურადაა მოწესრიგებული </w:t>
      </w:r>
      <w:r>
        <w:rPr>
          <w:rFonts w:cs="Sylfaen" w:ascii="Sylfaen" w:hAnsi="Sylfaen"/>
          <w:b/>
          <w:lang w:val="ka-GE"/>
        </w:rPr>
        <w:t>„</w:t>
      </w:r>
      <w:r>
        <w:rPr>
          <w:rFonts w:cs="Sylfaen" w:ascii="Sylfaen" w:hAnsi="Sylfaen"/>
          <w:b/>
        </w:rPr>
        <w:t>დაზარალებულის</w:t>
      </w:r>
      <w:r>
        <w:rPr>
          <w:rFonts w:cs="Sylfaen" w:ascii="Sylfaen" w:hAnsi="Sylfaen"/>
          <w:b/>
          <w:lang w:val="ka-GE"/>
        </w:rPr>
        <w:t>“</w:t>
      </w:r>
      <w:r>
        <w:rPr>
          <w:rFonts w:cs="Sylfaen" w:ascii="Sylfaen" w:hAnsi="Sylfaen"/>
        </w:rPr>
        <w:t xml:space="preserve"> სტატუსი და უფლებები, რაც ჩვენის აზრით, გარკვეულ კრიტიკას იმსახურებს. კერძოდ, </w:t>
      </w:r>
      <w:r>
        <w:rPr>
          <w:rFonts w:cs="Sylfaen" w:ascii="Sylfaen" w:hAnsi="Sylfaen"/>
          <w:b/>
        </w:rPr>
        <w:t xml:space="preserve">დაზარალებული აღარ წარმოადგენს სისხლის სამართლის პროცესის მხარეს, იგი არის მხოლოდ პროცესის მონაწილე </w:t>
      </w:r>
      <w:r>
        <w:rPr>
          <w:rFonts w:cs="Sylfaen" w:ascii="Sylfaen" w:hAnsi="Sylfaen"/>
          <w:b/>
          <w:lang w:val="ka-GE"/>
        </w:rPr>
        <w:t xml:space="preserve">– </w:t>
      </w:r>
      <w:r>
        <w:rPr>
          <w:rFonts w:cs="Sylfaen" w:ascii="Sylfaen" w:hAnsi="Sylfaen"/>
          <w:b/>
        </w:rPr>
        <w:t xml:space="preserve">მას აქვს ბრალდების მხრისგან (პროკურორი, გამომძიებელი) ინფორმაციისა და განმარტებების მიღების უფლება და სხვა მინიმალური უფლებები, რაც გამოიხატება სამოქალაქო წესით ქონებრივი ინტერესების დაცვაში </w:t>
      </w:r>
      <w:r>
        <w:rPr>
          <w:rFonts w:cs="Sylfaen" w:ascii="Sylfaen" w:hAnsi="Sylfaen"/>
        </w:rPr>
        <w:t xml:space="preserve">(სსსკ 57-ე და 58-ე მუხლები). აღნიშნული ნორმა, ჩვენი აზრით, არ არის მთლად სამართლიანი, რადგან </w:t>
      </w:r>
      <w:r>
        <w:rPr>
          <w:rFonts w:cs="Sylfaen" w:ascii="Sylfaen" w:hAnsi="Sylfaen"/>
          <w:b/>
        </w:rPr>
        <w:t>დაზარალებულიც უნდა სარგებლობდეს ბრალდებულისთვის განსაზღვრული უსაზღვრო უფლებების ნაწილით მაინც, მათ შორის დაზარალებულს უნდა გააჩნდეს (რა თქმა უნდა, გონივრულ ფარგლებში), გამოძიების პროცესში მიღებული გადაწყვეტილებების გასაჩივრებისა და საპროცესო მოქმედებებში მონაწილეობის უფლება.</w:t>
      </w:r>
      <w:r>
        <w:rPr>
          <w:rFonts w:cs="Sylfaen" w:ascii="Sylfaen" w:hAnsi="Sylfaen"/>
        </w:rPr>
        <w:t xml:space="preserve"> კოდექსის მიხედვით, ამ უფლებას იგი მხოლოდ ბრალდების მხარის </w:t>
      </w:r>
      <w:r>
        <w:rPr>
          <w:rFonts w:cs="Sylfaen" w:ascii="Sylfaen" w:hAnsi="Sylfaen"/>
          <w:lang w:val="ka-GE"/>
        </w:rPr>
        <w:t xml:space="preserve">– </w:t>
      </w:r>
      <w:r>
        <w:rPr>
          <w:rFonts w:cs="Sylfaen" w:ascii="Sylfaen" w:hAnsi="Sylfaen"/>
        </w:rPr>
        <w:t>პროკურორისა და გამომძიებლის მეშვეობით ახორციელებს, რაც ჩვენის აზრით, გარკვეულწილად დაზარალებულის უფლებების მთელი მოცულობით განხორციელებას უშლის ხ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გამომძიებელსა და პროკურორს. გამომძიებელი როგორც ბრალდების მხარის წარმომადგენელი აწარმოებს სისხლის სამართლის საქმეთა გამოძიებას, მისი საპროცესო ხელმძღვანელი პროკურორია, რომლის, როგორც ასევე ბრალდების მხარის წარმომადგენლის ძირითადი ფუნქცია სისხლისსამართლებრივი დევნაა. სისხლისსამართლებრივი დევნა შეიძლება იყოს მხოლოდ საჯარო, კოდექსის მიხედვით აღარ არის გათვალისწინებული მისი სახეებად დაყოფა და გადანაწილება (გამომძი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კურორი სარგებლობს სისხლისსამართლებრივი დევნის დისკრეციული უფლებამოსილებით, რაც იმას ნიშნავს, რომ პროკურორი ხელმძღვანელობს რა საჯარო ინტერესებით, დამოუკიდებლად ღებულობს გადაწყვეტილებას კონკრეტული პირის მიმართ დევნის დაწყების, წარმოებისა და შეწყვეტის თაობაზე, რაც წესრიგდება სისხლისსამართლის პოლიტიკის სავალდებულო მითით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ი პრინციპი წარმოადგენს სისხლის სამართლის პროცესის ერთ-ერთ უმნიშვნელოვანეს პრინციპს </w:t>
      </w:r>
      <w:r>
        <w:rPr>
          <w:rFonts w:cs="Sylfaen" w:ascii="Sylfaen" w:hAnsi="Sylfaen"/>
          <w:lang w:val="ka-GE"/>
        </w:rPr>
        <w:t xml:space="preserve">– </w:t>
      </w:r>
      <w:r>
        <w:rPr>
          <w:rFonts w:cs="Sylfaen" w:ascii="Sylfaen" w:hAnsi="Sylfaen"/>
        </w:rPr>
        <w:t>სისხლისსამართლებრივი დევნის დისკრეციულობის პრინციპ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65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2" r="-22" b="-22"/>
                    <a:stretch>
                      <a:fillRect/>
                    </a:stretch>
                  </pic:blipFill>
                  <pic:spPr bwMode="auto">
                    <a:xfrm>
                      <a:off x="0" y="0"/>
                      <a:ext cx="16510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სისხლის სამართლის საპროცესო კოდექსის ნოვაციას წარმოადგენს ასევე მტკიცებულებისა და მტკიცების წესების ახლებური სისტემის ჩამოყალიბება, რომელიც ეყრდნობა ძირითად მტკიცებულებით სტანდარტებს, ესენია: </w:t>
      </w:r>
      <w:r>
        <w:rPr>
          <w:rFonts w:cs="Sylfaen" w:ascii="Sylfaen" w:hAnsi="Sylfaen"/>
          <w:b/>
        </w:rPr>
        <w:t xml:space="preserve">გონივრული ეჭვის, დასაბუთებული ვარაუდის, ალბათობის მაღალი ხარისხისა და გონივრულ ეჭვს მიღმა </w:t>
      </w:r>
      <w:r>
        <w:rPr>
          <w:rFonts w:cs="Sylfaen" w:ascii="Sylfaen" w:hAnsi="Sylfaen"/>
        </w:rPr>
        <w:t xml:space="preserve">(უტყუარი მტკიცებულების) სტანდარტები. თუ დავაკონკრეტებთ -პირველადი სტანდარტი </w:t>
      </w:r>
      <w:r>
        <w:rPr>
          <w:rFonts w:cs="Sylfaen" w:ascii="Sylfaen" w:hAnsi="Sylfaen"/>
          <w:lang w:val="ka-GE"/>
        </w:rPr>
        <w:t xml:space="preserve">– </w:t>
      </w:r>
      <w:r>
        <w:rPr>
          <w:rFonts w:cs="Sylfaen" w:ascii="Sylfaen" w:hAnsi="Sylfaen"/>
          <w:b/>
        </w:rPr>
        <w:t>გონივრული ეჭვის სტანდარტი</w:t>
      </w:r>
      <w:r>
        <w:rPr>
          <w:rFonts w:cs="Sylfaen" w:ascii="Sylfaen" w:hAnsi="Sylfaen"/>
        </w:rPr>
        <w:t xml:space="preserve"> გამოიყენება უფლებამოსილი თანამდებობის პირის მიერ დაკავებისა და ზედაპირული შემოწმებისთვის, </w:t>
      </w:r>
      <w:r>
        <w:rPr>
          <w:rFonts w:cs="Sylfaen" w:ascii="Sylfaen" w:hAnsi="Sylfaen"/>
          <w:b/>
        </w:rPr>
        <w:t>დასაბუთებული ვარაუდის სტანდარტი</w:t>
      </w:r>
      <w:r>
        <w:rPr>
          <w:rFonts w:cs="Sylfaen" w:ascii="Sylfaen" w:hAnsi="Sylfaen"/>
        </w:rPr>
        <w:t xml:space="preserve"> (ფაქტების და ინფორმაციის ერთობლიობა), გამოიყენება კოდექსით პირდაპირ გათვალისწინებული საგამოძიებო მოქმედებების ჩასატარებლად, ბრალდების წაყენებისა და/ან აღკვეთის ღონისძიების გამოყენებისთვის; </w:t>
      </w:r>
      <w:r>
        <w:rPr>
          <w:rFonts w:cs="Sylfaen" w:ascii="Sylfaen" w:hAnsi="Sylfaen"/>
          <w:b/>
        </w:rPr>
        <w:t xml:space="preserve">ალბათობის მაღალი ხარისხის სტანდარტი </w:t>
      </w:r>
      <w:r>
        <w:rPr>
          <w:rFonts w:cs="Sylfaen" w:ascii="Sylfaen" w:hAnsi="Sylfaen"/>
          <w:b/>
          <w:lang w:val="ka-GE"/>
        </w:rPr>
        <w:t>–</w:t>
      </w:r>
      <w:r>
        <w:rPr>
          <w:rFonts w:cs="Sylfaen" w:ascii="Sylfaen" w:hAnsi="Sylfaen"/>
          <w:lang w:val="ka-GE"/>
        </w:rPr>
        <w:t xml:space="preserve"> </w:t>
      </w:r>
      <w:r>
        <w:rPr>
          <w:rFonts w:cs="Sylfaen" w:ascii="Sylfaen" w:hAnsi="Sylfaen"/>
        </w:rPr>
        <w:t xml:space="preserve">მტკიცებულებათა ერთობლიობა, რომელიც შესაძლებელს ხდის სასამართლოში საქმის წარმართვისა და მოსამართლის მიერ ვარაუდის მაღალი ხარისხით გამამტყუნებელი განაჩენის გამოტანას; </w:t>
      </w:r>
      <w:r>
        <w:rPr>
          <w:rFonts w:cs="Sylfaen" w:ascii="Sylfaen" w:hAnsi="Sylfaen"/>
          <w:b/>
        </w:rPr>
        <w:t>გონივრულ ეჭვს მიღმა</w:t>
      </w:r>
      <w:r>
        <w:rPr>
          <w:rFonts w:cs="Sylfaen" w:ascii="Sylfaen" w:hAnsi="Sylfaen"/>
        </w:rPr>
        <w:t xml:space="preserve"> სტანდარტი -გამამტყუნებელი განაჩენის სტანდარტი, რომლის მიუღწევლობის შემთხვევაში პირი უნდა გამართლ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დესაც ახალი სისხლის სამართლის საპროცესო კოდექსის მიერ წარმოდგენილ ნოვაციებზე ვსაუბრობთ, შეუძლებელია არ აღვნიშნოთ სასამართლოში საქმეთა განხილვის თაობაზე. კერძოდ, </w:t>
      </w:r>
      <w:r>
        <w:rPr>
          <w:rFonts w:cs="Sylfaen" w:ascii="Sylfaen" w:hAnsi="Sylfaen"/>
          <w:b/>
        </w:rPr>
        <w:t xml:space="preserve">სასამართლოში საქმეთა განხილვა წარმოებს მკაცრად რეგლამენტირებული სტრუქტურის მიხედვით, რომელიც მხარეებს აძლევს მაქსიმალურ შესაძლებლობას მტკიცებულებებისა და არგუმენმტების წარმოსადგენად. ამავე დროს შეცვლილია მოსამართლის როლი საქმეთა არსებითი განხილვის დროს </w:t>
      </w:r>
      <w:r>
        <w:rPr>
          <w:rFonts w:cs="Sylfaen" w:ascii="Sylfaen" w:hAnsi="Sylfaen"/>
          <w:b/>
          <w:lang w:val="ka-GE"/>
        </w:rPr>
        <w:t xml:space="preserve">– </w:t>
      </w:r>
      <w:r>
        <w:rPr>
          <w:rFonts w:cs="Sylfaen" w:ascii="Sylfaen" w:hAnsi="Sylfaen"/>
          <w:b/>
        </w:rPr>
        <w:t>მოსამართლე არ არის უფლებამოსილი საკუთარი ინიციატივით დაკითხოს მოწმე. გამოითხოვოს, მოიპოვოს ან გამოიკვლიოს მტკიცებულება, ან განაჩენის, ან სხვა შემაჯამებელი სასამართლო გადაწყვეტილების გამოტანამდე აზრი გამოთქვას ბრალდებულის დამნაშავედ ან უდანაშაულოდ ცნობის თაობაზე.</w:t>
      </w:r>
      <w:r>
        <w:rPr>
          <w:rFonts w:cs="Sylfaen" w:ascii="Sylfaen" w:hAnsi="Sylfaen"/>
        </w:rPr>
        <w:t xml:space="preserve"> გამონაკლის შემთხვევაში მხარეებთან შეთანხმების შედეგად შეუძლია დასვას დამაზუსტებელი კითხვა, თუ ეს აუცილებელია სამართლიანი სასამართლოს უზრუნველსაყოფად (სსსსკ 25-ე მუხლი), რადგან პროცესის შეჯიბრებითობა გულისხმობს მოსამართლის არა როგორც პროცესის აქტიური მონაწილის, არამედ როგორც მიუკერძოებელი არბიტრის როლის განმტკიც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განსაკუთრებული აღნიშვნის ღირსია ერთ-ერთი უმთავრესი დემოკრატიული ინსტიტუტის -ნაფიც მსაჯულთა ინსტიტუტის დაწესება, რომე ლიც მიზნად ისახავს ყველა მოქალაქის პირდაპირ, დემოკრატიულ მონაწილეობას მართლმსაჯულების განხორციელებაში, მართალია საწყის ეტაპზე ნაფიც მსაჯულთა სასამართლო მოქმედებას მხოლოდ თბილისის საქალაქო სასამართლოში და სსკ 109-ე მუხლით (განზრახ მკვლელობა დამამძიმებელ გარემოებებში) განსაზღვრულ საქმეებს განიხილავს. ეტაპობრივადაა მომავალში გათვალისწინებული ნაფიც მსაჯულთა სასამართლოს მიერ საქმეთა განხილვა საქართველოს მთელ ტერიტორიაზე და ყველა კატეგორიის საქმე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43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5" r="-22" b="-25"/>
                    <a:stretch>
                      <a:fillRect/>
                    </a:stretch>
                  </pic:blipFill>
                  <pic:spPr bwMode="auto">
                    <a:xfrm>
                      <a:off x="0" y="0"/>
                      <a:ext cx="1651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ფიც მსაჯულთა ინსტიტუტი საქართველოს სამართლებრივი სისტემისთვის უდავოდ უნიკალური მოვლენაა. საქართველო მტკიცედ ადგას სამართლებრივი სახელმწიფოს მშენებლობის გზას, მუდმივად იღვწის მსოფლიოს მოწინავე დემოკრატიული ქვეყნების პრაქტიკის შესწავლისა და ჩვენს თვითმყოფადობაში გათვალისწინების თვალსაზრისით აღნიშნული პრაქტიკისა და სამართლებრივი ინსტიტუტების მუდმივი იმპლემენტაცია საქართველოს ისტორიული ტრადიციების, სამართლებრივი კულტურისა და სხვა თავისებურებების გათვალისწინებით ხდება მოუხედავად იმისა, რომ ნაფიც მსაჯულთა სასამართლოს მრავალი ნაკლი და უპირატესობა გააჩნია, რისი თქმის საფუძველსაც სხვადასხვა ქვეყნების პრაქტიკის შესწავლა განზოგადება გვაძლევს, ვფიქრობთ, ნაფიც მსაჯულთა სასამართლოს ამოქმედება საქართველოს რეალობაში უდავოდ ეფექტური და წარმატებული შედეგის მომტანი გა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კლედ გვინდა შევეხოთ კიდევ ერთ ახალ ინსტიტუტს. კერძოდ, </w:t>
      </w:r>
      <w:r>
        <w:rPr>
          <w:rFonts w:cs="Sylfaen" w:ascii="Sylfaen" w:hAnsi="Sylfaen"/>
          <w:b/>
        </w:rPr>
        <w:t xml:space="preserve">პროცესის მონაწილეთა დაცვის სპეციალურ ღონისძიებებს. </w:t>
      </w:r>
      <w:r>
        <w:rPr>
          <w:rFonts w:cs="Sylfaen" w:ascii="Sylfaen" w:hAnsi="Sylfaen"/>
        </w:rPr>
        <w:t xml:space="preserve">თავისთავად ასეთი ინსტიტუტის შემოღება მისასალმებელია. აშკარად ჩანს სახელმწიფოს ზრუნვა იმ ადამიანების მიმართ, რომლებიც ხელს უწყობენ დანაშაულთან ბრძოლის საქმეს. ეს ინსტიტუტი საპროცესო კოდექსში წარმოდგენილია 67-ე და 71-ე მუხლებით. მიუხედავად კანონმდებლის მცდელობისა, სრულყოფილად დააფიქსიროს სპეცდაცვის ღონისძიებების სახეები მათი გამოყენების წესი, გადაწყვეტილების მიღების საფუძვლები და ინფორმაციის დაცვა ამის თაობაზე, იგი აშკარად სრულყოფას მოითხოვს, კერძოდ, </w:t>
      </w:r>
      <w:r>
        <w:rPr>
          <w:rFonts w:cs="Sylfaen" w:ascii="Sylfaen" w:hAnsi="Sylfaen"/>
          <w:b/>
        </w:rPr>
        <w:t>მიგვაჩნია მიზანშეწონილად, მიღებული იქნას კანონი ამ ინსტიტუტის გამოყენების, მისი ორგანიზაციულ-ფინანსური უზრუნველყოფისა და რეალიზაციის თა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ს გვინდა აღვნიშნოთ, რომ ახალმა სისხლის სამართლის საპროცესო კოდექსმა საკმაოდ ბევრი ახალი ნოვაცია შემოგვთავაზა, რაც უცხოა საქართველოს სასამართლო და საგამოძიებო პრაქტიკისათვის. ეს კი ქმნის იმის აუცილებლობას, რომ რაც შეიძლება სწრაფად შეუდგნენ მეცნიერ-იურისტები და პრაქტიკოსები უცხოეთში უკვე დაგროვილი და აპრობირებული გამოცდილების გათვალისწინებით სახელმძღვანელოებისა და კომენტარების მომზადებას, რაც ერთის მხრივ ხელს შეუწყობს სასწავლო პროცესის ნორმალურად განხორციელებას უმაღლეს სასწავლებლებში და მეორეს მხრივ, დაეხმარება პრაქტიკულ მუშაკებს საქმიანობის სწრაფად წარმართვაში. თავისთავად ის ფაქტი, რომ კოდექსში უკვე ცვლილებები შევიდა, ამაში ცუდს ვერაფერს ვერ ვხედავთ, თუმცა ეს იმაზე მიუთითებს, რომ ახალი სისხლის სამართლის საპროცესო კოდექსი შემდგომ დაზუსტებას, კიდევ უფრო სრულყოფას და დახვეწას მოითხოვს.</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b/>
          <w:lang w:val="ka-GE"/>
        </w:rPr>
        <w:t>ჯ</w:t>
      </w:r>
      <w:r>
        <w:rPr>
          <w:rFonts w:cs="Sylfaen" w:ascii="Sylfaen" w:hAnsi="Sylfaen"/>
          <w:b/>
        </w:rPr>
        <w:t>ემალ გახოკიძე,</w:t>
      </w:r>
      <w:r>
        <w:rPr>
          <w:rFonts w:cs="Sylfaen" w:ascii="Sylfaen" w:hAnsi="Sylfaen"/>
          <w:b/>
          <w:lang w:val="ka-GE"/>
        </w:rPr>
        <w:br/>
      </w:r>
      <w:r>
        <w:rPr>
          <w:rFonts w:cs="Sylfaen" w:ascii="Sylfaen" w:hAnsi="Sylfaen"/>
          <w:b/>
        </w:rPr>
        <w:t>სამართლისა და პოლიტიკის მეცნიერებათა დოქტორი, საქართველოს</w:t>
      </w:r>
      <w:r>
        <w:rPr>
          <w:rFonts w:cs="Sylfaen" w:ascii="Sylfaen" w:hAnsi="Sylfaen"/>
          <w:b/>
          <w:lang w:val="ka-GE"/>
        </w:rPr>
        <w:br/>
      </w:r>
      <w:r>
        <w:rPr>
          <w:rFonts w:cs="Sylfaen" w:ascii="Sylfaen" w:hAnsi="Sylfaen"/>
          <w:b/>
        </w:rPr>
        <w:t>პოლიტექნიკური უნივერსიტეტის სრული პროფესორი</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b/>
        </w:rPr>
        <w:t>დარეჯან ლეკიაშვილი,</w:t>
      </w:r>
      <w:r>
        <w:rPr>
          <w:rFonts w:cs="Sylfaen" w:ascii="Sylfaen" w:hAnsi="Sylfaen"/>
          <w:b/>
          <w:lang w:val="ka-GE"/>
        </w:rPr>
        <w:br/>
      </w:r>
      <w:r>
        <w:rPr>
          <w:rFonts w:cs="Sylfaen" w:ascii="Sylfaen" w:hAnsi="Sylfaen"/>
          <w:b/>
        </w:rPr>
        <w:t>საქართველოს პოლიტექნიკური უნივერსიტეტის ასოცირებული პროფესო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PR</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NS საქართველო -</w:t>
      </w:r>
      <w:r>
        <w:rPr>
          <w:rFonts w:cs="Sylfaen" w:ascii="Sylfaen" w:hAnsi="Sylfaen"/>
          <w:lang w:val="ka-GE"/>
        </w:rPr>
        <w:t xml:space="preserve"> </w:t>
      </w:r>
      <w:r>
        <w:rPr>
          <w:rFonts w:cs="Sylfaen" w:ascii="Sylfaen" w:hAnsi="Sylfaen"/>
        </w:rPr>
        <w:t>მარკეტინგული კვლევების ლიდერ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850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42" r="-20" b="-42"/>
                    <a:stretch>
                      <a:fillRect/>
                    </a:stretch>
                  </pic:blipFill>
                  <pic:spPr bwMode="auto">
                    <a:xfrm>
                      <a:off x="0" y="0"/>
                      <a:ext cx="1778000" cy="850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color w:val="008000"/>
        </w:rPr>
        <w:t xml:space="preserve">მარკეტინგული კვლევების წამყვანი საერთაშორისო კომპანიის </w:t>
      </w:r>
      <w:r>
        <w:rPr>
          <w:rFonts w:cs="Sylfaen" w:ascii="Sylfaen" w:hAnsi="Sylfaen"/>
          <w:b/>
          <w:i/>
          <w:color w:val="008000"/>
          <w:lang w:val="ka-GE"/>
        </w:rPr>
        <w:t xml:space="preserve">– </w:t>
      </w:r>
      <w:r>
        <w:rPr>
          <w:rFonts w:cs="Sylfaen" w:ascii="Sylfaen" w:hAnsi="Sylfaen"/>
          <w:b/>
          <w:i/>
          <w:color w:val="008000"/>
          <w:lang w:val="en-US"/>
        </w:rPr>
        <w:t>T</w:t>
      </w:r>
      <w:r>
        <w:rPr>
          <w:rFonts w:cs="Sylfaen" w:ascii="Sylfaen" w:hAnsi="Sylfaen"/>
          <w:b/>
          <w:i/>
          <w:color w:val="008000"/>
        </w:rPr>
        <w:t>N</w:t>
      </w:r>
      <w:r>
        <w:rPr>
          <w:rFonts w:cs="Sylfaen" w:ascii="Sylfaen" w:hAnsi="Sylfaen"/>
          <w:b/>
          <w:i/>
          <w:color w:val="008000"/>
          <w:lang w:val="en-US"/>
        </w:rPr>
        <w:t>S</w:t>
      </w:r>
      <w:r>
        <w:rPr>
          <w:rFonts w:cs="Sylfaen" w:ascii="Sylfaen" w:hAnsi="Sylfaen"/>
          <w:b/>
          <w:i/>
          <w:color w:val="008000"/>
        </w:rPr>
        <w:t xml:space="preserve"> </w:t>
      </w:r>
      <w:r>
        <w:rPr>
          <w:rFonts w:cs="Sylfaen" w:ascii="Sylfaen" w:hAnsi="Sylfaen"/>
          <w:b/>
          <w:i/>
          <w:color w:val="008000"/>
          <w:lang w:val="en-US" w:eastAsia="en-US"/>
        </w:rPr>
        <w:t>Global</w:t>
      </w:r>
      <w:r>
        <w:rPr>
          <w:rFonts w:cs="Sylfaen" w:ascii="Sylfaen" w:hAnsi="Sylfaen"/>
          <w:b/>
          <w:i/>
          <w:color w:val="008000"/>
        </w:rPr>
        <w:t xml:space="preserve">-ის ნაწილი </w:t>
      </w:r>
      <w:r>
        <w:rPr>
          <w:rFonts w:cs="Sylfaen" w:ascii="Sylfaen" w:hAnsi="Sylfaen"/>
          <w:b/>
          <w:i/>
          <w:color w:val="008000"/>
          <w:lang w:val="ka-GE"/>
        </w:rPr>
        <w:t xml:space="preserve">– </w:t>
      </w:r>
      <w:r>
        <w:rPr>
          <w:rFonts w:cs="Sylfaen" w:ascii="Sylfaen" w:hAnsi="Sylfaen"/>
          <w:b/>
          <w:i/>
          <w:color w:val="008000"/>
          <w:lang w:val="en-US"/>
        </w:rPr>
        <w:t>T</w:t>
      </w:r>
      <w:r>
        <w:rPr>
          <w:rFonts w:cs="Sylfaen" w:ascii="Sylfaen" w:hAnsi="Sylfaen"/>
          <w:b/>
          <w:i/>
          <w:color w:val="008000"/>
        </w:rPr>
        <w:t>N</w:t>
      </w:r>
      <w:r>
        <w:rPr>
          <w:rFonts w:cs="Sylfaen" w:ascii="Sylfaen" w:hAnsi="Sylfaen"/>
          <w:b/>
          <w:i/>
          <w:color w:val="008000"/>
          <w:lang w:val="en-US"/>
        </w:rPr>
        <w:t>S</w:t>
      </w:r>
      <w:r>
        <w:rPr>
          <w:rFonts w:cs="Sylfaen" w:ascii="Sylfaen" w:hAnsi="Sylfaen"/>
          <w:b/>
          <w:i/>
          <w:color w:val="008000"/>
        </w:rPr>
        <w:t xml:space="preserve"> საქართველო წარმატებით ფუნქციონირებს საქართველოს ბაზარზე 2008 წლიდან. კომპანიის მისია და სტრატეგიული მიზანი კლიენტისთვის კვლევითი და კვლევასთან დაკავშირებული საკონსულტაციო და ანალიტიკური მომსახურების გაწევაა, რაც კლიენტს ბევრად უფრო ეფექტური ბიზნესგადაწყვეტილებების მიღებაში დაეხმარება.</w:t>
      </w:r>
    </w:p>
    <w:p>
      <w:pPr>
        <w:pStyle w:val="Normal"/>
        <w:jc w:val="both"/>
        <w:rPr>
          <w:rFonts w:ascii="Sylfaen" w:hAnsi="Sylfaen" w:cs="Sylfaen"/>
          <w:b/>
          <w:b/>
          <w:i/>
          <w:i/>
          <w:color w:val="008000"/>
        </w:rPr>
      </w:pPr>
      <w:r>
        <w:rPr>
          <w:rFonts w:cs="Sylfaen" w:ascii="Sylfaen" w:hAnsi="Sylfaen"/>
          <w:b/>
          <w:i/>
          <w:color w:val="008000"/>
        </w:rPr>
      </w:r>
    </w:p>
    <w:p>
      <w:pPr>
        <w:pStyle w:val="Normal"/>
        <w:jc w:val="both"/>
        <w:rPr/>
      </w:pPr>
      <w:r>
        <w:rPr>
          <w:rFonts w:cs="Sylfaen" w:ascii="Sylfaen" w:hAnsi="Sylfaen"/>
          <w:b/>
          <w:lang w:val="en-US" w:eastAsia="en-US"/>
        </w:rPr>
        <w:t>TNS Global</w:t>
      </w:r>
      <w:r>
        <w:rPr>
          <w:rFonts w:cs="Sylfaen" w:ascii="Sylfaen" w:hAnsi="Sylfaen"/>
        </w:rPr>
        <w:t xml:space="preserve">-ი მსოფლიოს 190 ქვეყანაშია წარმოდგენილი. კომპანიის საქართველოს ოფისი თბილისში მდებარეობს. წარმომადგენლობითი ოფისები ფუნქციონირებს სომხეთსა და აზერბაიჯანშიც. როგორც </w:t>
      </w:r>
      <w:r>
        <w:rPr>
          <w:rFonts w:cs="Sylfaen" w:ascii="Sylfaen" w:hAnsi="Sylfaen"/>
          <w:b/>
          <w:lang w:val="en-US"/>
        </w:rPr>
        <w:t>T</w:t>
      </w:r>
      <w:r>
        <w:rPr>
          <w:rFonts w:cs="Sylfaen" w:ascii="Sylfaen" w:hAnsi="Sylfaen"/>
          <w:b/>
        </w:rPr>
        <w:t>N</w:t>
      </w:r>
      <w:r>
        <w:rPr>
          <w:rFonts w:cs="Sylfaen" w:ascii="Sylfaen" w:hAnsi="Sylfaen"/>
          <w:b/>
          <w:lang w:val="en-US"/>
        </w:rPr>
        <w:t>S</w:t>
      </w:r>
      <w:r>
        <w:rPr>
          <w:rFonts w:cs="Sylfaen" w:ascii="Sylfaen" w:hAnsi="Sylfaen"/>
          <w:b/>
        </w:rPr>
        <w:t xml:space="preserve"> </w:t>
      </w:r>
      <w:r>
        <w:rPr>
          <w:rFonts w:cs="Sylfaen" w:ascii="Sylfaen" w:hAnsi="Sylfaen"/>
          <w:b/>
          <w:lang w:val="en-US" w:eastAsia="en-US"/>
        </w:rPr>
        <w:t>Global</w:t>
      </w:r>
      <w:r>
        <w:rPr>
          <w:rFonts w:cs="Sylfaen" w:ascii="Sylfaen" w:hAnsi="Sylfaen"/>
        </w:rPr>
        <w:t xml:space="preserve">-ის ნაწილს, </w:t>
      </w:r>
      <w:r>
        <w:rPr>
          <w:rFonts w:cs="Sylfaen" w:ascii="Sylfaen" w:hAnsi="Sylfaen"/>
          <w:b/>
          <w:lang w:val="en-US"/>
        </w:rPr>
        <w:t>T</w:t>
      </w:r>
      <w:r>
        <w:rPr>
          <w:rFonts w:cs="Sylfaen" w:ascii="Sylfaen" w:hAnsi="Sylfaen"/>
          <w:b/>
        </w:rPr>
        <w:t>N</w:t>
      </w:r>
      <w:r>
        <w:rPr>
          <w:rFonts w:cs="Sylfaen" w:ascii="Sylfaen" w:hAnsi="Sylfaen"/>
          <w:b/>
          <w:lang w:val="en-US"/>
        </w:rPr>
        <w:t>S</w:t>
      </w:r>
      <w:r>
        <w:rPr>
          <w:rFonts w:cs="Sylfaen" w:ascii="Sylfaen" w:hAnsi="Sylfaen"/>
        </w:rPr>
        <w:t xml:space="preserve"> </w:t>
      </w:r>
      <w:r>
        <w:rPr>
          <w:rFonts w:cs="Sylfaen" w:ascii="Sylfaen" w:hAnsi="Sylfaen"/>
          <w:b/>
        </w:rPr>
        <w:t>საქართველოს</w:t>
      </w:r>
      <w:r>
        <w:rPr>
          <w:rFonts w:cs="Sylfaen" w:ascii="Sylfaen" w:hAnsi="Sylfaen"/>
        </w:rPr>
        <w:t xml:space="preserve"> პარტნიორები მსოფლიოს 100-ზე მეტ ქვეყანაში ჰყავს, რაც მნიშვნელოვან კონკურენტულ უპირატესობა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rPr>
        <w:t>T</w:t>
      </w:r>
      <w:r>
        <w:rPr>
          <w:rFonts w:cs="Sylfaen" w:ascii="Sylfaen" w:hAnsi="Sylfaen"/>
          <w:b/>
        </w:rPr>
        <w:t>N</w:t>
      </w:r>
      <w:r>
        <w:rPr>
          <w:rFonts w:cs="Sylfaen" w:ascii="Sylfaen" w:hAnsi="Sylfaen"/>
          <w:b/>
          <w:lang w:val="en-US"/>
        </w:rPr>
        <w:t>S</w:t>
      </w:r>
      <w:r>
        <w:rPr>
          <w:rFonts w:cs="Sylfaen" w:ascii="Sylfaen" w:hAnsi="Sylfaen"/>
          <w:b/>
        </w:rPr>
        <w:t xml:space="preserve"> საქართველო</w:t>
      </w:r>
      <w:r>
        <w:rPr>
          <w:rFonts w:cs="Sylfaen" w:ascii="Sylfaen" w:hAnsi="Sylfaen"/>
        </w:rPr>
        <w:t xml:space="preserve"> კლიენტებს სთავაზობს მარკეტინგული კვლევის ინოვაციურ და დახვეწილ მეთოდებს ბრენდის ღირებულების ჯაჭვის ყველა ეტაპისთვის. ეს გახლავთ: </w:t>
      </w:r>
      <w:r>
        <w:rPr>
          <w:rFonts w:cs="Sylfaen" w:ascii="Sylfaen" w:hAnsi="Sylfaen"/>
          <w:b/>
        </w:rPr>
        <w:t>ბრენდის გამოტანა ბაზარზე, პოზიციონირება, ბრენდისადმი სამომხმარებლო მიჯაჭვულობის ფორმირება, ფასის მართვა, ბრენდის კომუნიკაცია, სეგმენტაცია, მისტიური მომხმარებლის კვლევა, მერჩენდაიზინგის მონიტორინგი, საცალო სავაჭრო ქსელის აუდიტი, გაყიდვების მონიტორინგი...</w:t>
      </w:r>
      <w:r>
        <w:rPr>
          <w:rFonts w:cs="Sylfaen" w:ascii="Sylfaen" w:hAnsi="Sylfaen"/>
        </w:rPr>
        <w:t xml:space="preserve"> კომპანია კლიენტებს საქართველოს ფარგლებში სინდიკატური კვლევების მრავალფეროვან არჩევანსაც სთავაზ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37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6" r="-22" b="-26"/>
                    <a:stretch>
                      <a:fillRect/>
                    </a:stretch>
                  </pic:blipFill>
                  <pic:spPr bwMode="auto">
                    <a:xfrm>
                      <a:off x="0" y="0"/>
                      <a:ext cx="1651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კვლევის მეთოდებს, </w:t>
      </w:r>
      <w:r>
        <w:rPr>
          <w:rFonts w:cs="Sylfaen" w:ascii="Sylfaen" w:hAnsi="Sylfaen"/>
          <w:b/>
          <w:lang w:val="en-US"/>
        </w:rPr>
        <w:t>T</w:t>
      </w:r>
      <w:r>
        <w:rPr>
          <w:rFonts w:cs="Sylfaen" w:ascii="Sylfaen" w:hAnsi="Sylfaen"/>
          <w:b/>
        </w:rPr>
        <w:t>N</w:t>
      </w:r>
      <w:r>
        <w:rPr>
          <w:rFonts w:cs="Sylfaen" w:ascii="Sylfaen" w:hAnsi="Sylfaen"/>
          <w:b/>
          <w:lang w:val="en-US"/>
        </w:rPr>
        <w:t>S</w:t>
      </w:r>
      <w:r>
        <w:rPr>
          <w:rFonts w:cs="Sylfaen" w:ascii="Sylfaen" w:hAnsi="Sylfaen"/>
          <w:b/>
        </w:rPr>
        <w:t xml:space="preserve"> საქართველო</w:t>
      </w:r>
      <w:r>
        <w:rPr>
          <w:rFonts w:cs="Sylfaen" w:ascii="Sylfaen" w:hAnsi="Sylfaen"/>
        </w:rPr>
        <w:t xml:space="preserve"> რაოდენობრივი და თვისობრივი მეთოდოლოგიის დიდი არჩევანით გამოირჩევა: </w:t>
      </w:r>
      <w:r>
        <w:rPr>
          <w:rFonts w:cs="Sylfaen" w:ascii="Sylfaen" w:hAnsi="Sylfaen"/>
          <w:b/>
        </w:rPr>
        <w:t>პირისპირ ინტერვიუ,</w:t>
      </w:r>
      <w:r>
        <w:rPr>
          <w:rFonts w:cs="Sylfaen" w:ascii="Sylfaen" w:hAnsi="Sylfaen"/>
        </w:rPr>
        <w:t xml:space="preserve"> </w:t>
      </w:r>
      <w:r>
        <w:rPr>
          <w:rFonts w:cs="Sylfaen" w:ascii="Sylfaen" w:hAnsi="Sylfaen"/>
          <w:b/>
          <w:lang w:val="en-US"/>
        </w:rPr>
        <w:t>C</w:t>
      </w:r>
      <w:r>
        <w:rPr>
          <w:rFonts w:cs="Sylfaen" w:ascii="Sylfaen" w:hAnsi="Sylfaen"/>
          <w:b/>
        </w:rPr>
        <w:t xml:space="preserve">API, </w:t>
      </w:r>
      <w:r>
        <w:rPr>
          <w:rFonts w:cs="Sylfaen" w:ascii="Sylfaen" w:hAnsi="Sylfaen"/>
          <w:b/>
          <w:lang w:val="en-US"/>
        </w:rPr>
        <w:t>C</w:t>
      </w:r>
      <w:r>
        <w:rPr>
          <w:rFonts w:cs="Sylfaen" w:ascii="Sylfaen" w:hAnsi="Sylfaen"/>
          <w:b/>
        </w:rPr>
        <w:t>A</w:t>
      </w:r>
      <w:r>
        <w:rPr>
          <w:rFonts w:cs="Sylfaen" w:ascii="Sylfaen" w:hAnsi="Sylfaen"/>
          <w:b/>
          <w:lang w:val="en-US"/>
        </w:rPr>
        <w:t>T</w:t>
      </w:r>
      <w:r>
        <w:rPr>
          <w:rFonts w:cs="Sylfaen" w:ascii="Sylfaen" w:hAnsi="Sylfaen"/>
          <w:b/>
        </w:rPr>
        <w:t>I, ფოკუსური ჯგუფები, ჩაღრმავებული ინტერვიუ, საექსპერტო ინტერვიუ</w:t>
      </w:r>
      <w:r>
        <w:rPr>
          <w:rFonts w:cs="Sylfaen" w:ascii="Sylfaen" w:hAnsi="Sylfaen"/>
        </w:rPr>
        <w:t xml:space="preserve"> და ა.შ. კომპანიის განკარგულებაშია 150-ზე მეტი ინტერვიუერი და სუპერვაიზერი საქართველოს ყველა რეგიონში, მაღალკვალიფიციური კვლევის მენეჯერების ჯგუფი, სტატისტიკის განყოფილება, რომელიც არა მხოლოდ საქართველოს, არამედ სომხეთისა და აზერბაიჯანის კვლევითი მონაცემების დამუშავებასაც ხელმძღვანელობს ხარისხის მართვის განყოფილება. ძლიერი სამენეჯმენტო და საკადრო სტრუქტურა კომპანიას აძლევს საშუალებას, ერთდროულად ათობით მსხვილი მასშტაბის პროექტი განახორციელოს და კლიენტს გამორჩეულად მაღალი ხარისხის კვლევითი მომსახურება შესთავაზ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rPr>
        <w:t>T</w:t>
      </w:r>
      <w:r>
        <w:rPr>
          <w:rFonts w:cs="Sylfaen" w:ascii="Sylfaen" w:hAnsi="Sylfaen"/>
          <w:b/>
        </w:rPr>
        <w:t>N</w:t>
      </w:r>
      <w:r>
        <w:rPr>
          <w:rFonts w:cs="Sylfaen" w:ascii="Sylfaen" w:hAnsi="Sylfaen"/>
          <w:b/>
          <w:lang w:val="en-US"/>
        </w:rPr>
        <w:t>S</w:t>
      </w:r>
      <w:r>
        <w:rPr>
          <w:rFonts w:cs="Sylfaen" w:ascii="Sylfaen" w:hAnsi="Sylfaen"/>
          <w:b/>
        </w:rPr>
        <w:t xml:space="preserve"> საქართველოს</w:t>
      </w:r>
      <w:r>
        <w:rPr>
          <w:rFonts w:cs="Sylfaen" w:ascii="Sylfaen" w:hAnsi="Sylfaen"/>
        </w:rPr>
        <w:t xml:space="preserve"> კვლევების მეთოდიკა თანაბარი წარმატებით შეიძლება იქნას გამოყენებული ნებისმიერი სფეროს მიმართ, იქნება ეს </w:t>
      </w:r>
      <w:r>
        <w:rPr>
          <w:rFonts w:cs="Sylfaen" w:ascii="Sylfaen" w:hAnsi="Sylfaen"/>
          <w:b/>
        </w:rPr>
        <w:t>FM</w:t>
      </w:r>
      <w:r>
        <w:rPr>
          <w:rFonts w:cs="Sylfaen" w:ascii="Sylfaen" w:hAnsi="Sylfaen"/>
          <w:b/>
          <w:lang w:val="en-US"/>
        </w:rPr>
        <w:t>C</w:t>
      </w:r>
      <w:r>
        <w:rPr>
          <w:rFonts w:cs="Sylfaen" w:ascii="Sylfaen" w:hAnsi="Sylfaen"/>
          <w:b/>
        </w:rPr>
        <w:t>G</w:t>
      </w:r>
      <w:r>
        <w:rPr>
          <w:rFonts w:cs="Sylfaen" w:ascii="Sylfaen" w:hAnsi="Sylfaen"/>
        </w:rPr>
        <w:t xml:space="preserve"> (სწრაფად მოხმარებადი პროდუქტები), საბანკო სფერო, ფარმაცევტული სექტორი, კვების პროდუქტები, საყოფაცხოვრებო ტექნიკა, მედია და ა.შ. </w:t>
      </w:r>
      <w:r>
        <w:rPr>
          <w:rFonts w:cs="Sylfaen" w:ascii="Sylfaen" w:hAnsi="Sylfaen"/>
          <w:b/>
          <w:lang w:val="en-US"/>
        </w:rPr>
        <w:t>T</w:t>
      </w:r>
      <w:r>
        <w:rPr>
          <w:rFonts w:cs="Sylfaen" w:ascii="Sylfaen" w:hAnsi="Sylfaen"/>
          <w:b/>
        </w:rPr>
        <w:t>N</w:t>
      </w:r>
      <w:r>
        <w:rPr>
          <w:rFonts w:cs="Sylfaen" w:ascii="Sylfaen" w:hAnsi="Sylfaen"/>
          <w:b/>
          <w:lang w:val="en-US"/>
        </w:rPr>
        <w:t>S</w:t>
      </w:r>
      <w:r>
        <w:rPr>
          <w:rFonts w:cs="Sylfaen" w:ascii="Sylfaen" w:hAnsi="Sylfaen"/>
        </w:rPr>
        <w:t xml:space="preserve"> </w:t>
      </w:r>
      <w:r>
        <w:rPr>
          <w:rFonts w:cs="Sylfaen" w:ascii="Sylfaen" w:hAnsi="Sylfaen"/>
          <w:b/>
        </w:rPr>
        <w:t>საქართველოს</w:t>
      </w:r>
      <w:r>
        <w:rPr>
          <w:rFonts w:cs="Sylfaen" w:ascii="Sylfaen" w:hAnsi="Sylfaen"/>
        </w:rPr>
        <w:t xml:space="preserve"> მთავარი კლიენტები არიან, როგორც საერთაშორისო ბრენდები: </w:t>
      </w:r>
      <w:r>
        <w:rPr>
          <w:rFonts w:cs="Sylfaen" w:ascii="Sylfaen" w:hAnsi="Sylfaen"/>
          <w:b/>
          <w:lang w:val="en-US" w:eastAsia="en-US"/>
        </w:rPr>
        <w:t>Red Bull, Efes, Nestle, JTI</w:t>
      </w:r>
      <w:r>
        <w:rPr>
          <w:rFonts w:cs="Sylfaen" w:ascii="Sylfaen" w:hAnsi="Sylfaen"/>
          <w:b/>
        </w:rPr>
        <w:t>;</w:t>
      </w:r>
      <w:r>
        <w:rPr>
          <w:rFonts w:cs="Sylfaen" w:ascii="Sylfaen" w:hAnsi="Sylfaen"/>
        </w:rPr>
        <w:t xml:space="preserve"> ასევე ადგილობრივი მსხვილი კომპანიები: </w:t>
      </w:r>
      <w:r>
        <w:rPr>
          <w:rFonts w:cs="Sylfaen" w:ascii="Sylfaen" w:hAnsi="Sylfaen"/>
          <w:b/>
          <w:lang w:val="ka-GE"/>
        </w:rPr>
        <w:t>„</w:t>
      </w:r>
      <w:r>
        <w:rPr>
          <w:rFonts w:cs="Sylfaen" w:ascii="Sylfaen" w:hAnsi="Sylfaen"/>
          <w:b/>
        </w:rPr>
        <w:t>სანტე ჯი ემ თი პროდუქტებ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სილქნეტ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თიბისი ბანკ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საქართველოს ბანკ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ლიბერთი ბანკ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ბანკი რესპუბლიკა</w:t>
      </w:r>
      <w:r>
        <w:rPr>
          <w:rFonts w:cs="Sylfaen" w:ascii="Sylfaen" w:hAnsi="Sylfaen"/>
          <w:b/>
          <w:lang w:val="ka-GE"/>
        </w:rPr>
        <w:t>“</w:t>
      </w:r>
      <w:r>
        <w:rPr>
          <w:rFonts w:cs="Sylfaen" w:ascii="Sylfaen" w:hAnsi="Sylfaen"/>
        </w:rPr>
        <w:t xml:space="preserve">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82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8" r="-22" b="-28"/>
                    <a:stretch>
                      <a:fillRect/>
                    </a:stretch>
                  </pic:blipFill>
                  <pic:spPr bwMode="auto">
                    <a:xfrm>
                      <a:off x="0" y="0"/>
                      <a:ext cx="1651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ნანა მორბედაძე, </w:t>
      </w:r>
      <w:r>
        <w:rPr>
          <w:rFonts w:cs="Sylfaen" w:ascii="Sylfaen" w:hAnsi="Sylfaen"/>
          <w:b/>
          <w:lang w:val="en-US"/>
        </w:rPr>
        <w:t>T</w:t>
      </w:r>
      <w:r>
        <w:rPr>
          <w:rFonts w:cs="Sylfaen" w:ascii="Sylfaen" w:hAnsi="Sylfaen"/>
          <w:b/>
        </w:rPr>
        <w:t>N</w:t>
      </w:r>
      <w:r>
        <w:rPr>
          <w:rFonts w:cs="Sylfaen" w:ascii="Sylfaen" w:hAnsi="Sylfaen"/>
          <w:b/>
          <w:lang w:val="en-US"/>
        </w:rPr>
        <w:t>S</w:t>
      </w:r>
      <w:r>
        <w:rPr>
          <w:rFonts w:cs="Sylfaen" w:ascii="Sylfaen" w:hAnsi="Sylfaen"/>
          <w:b/>
        </w:rPr>
        <w:t xml:space="preserve"> საქართველოს დირექტორი: თითოეული კლიენტი სხვადასხვაგვარად გადმოსცემს თავის მოთხოვნებს. ამიტომ, უპირველესად, კლიენტის საინფორმაციო საჭიროებებში ვერკვევით, რაც მის წინაშე მდგარი სამენეჯმენტო თუ სამარკეტინგო პრობლემის იდენტიფიცირებასა და კვლევით ამოცანებად გარდაქმნაში გამოიხატება. მხოლოდ ამის შემდეგ განვსაზღვრავთ, თუ რა ტიპისა და მოცულობის კვლევა სჭირდება კლიენტს. ჩვენს ამოცანას კლიენტისთვის სასარგებლო ინფორმაციის მოძიებაში, პრობლემის ადეკვატური კვლევების განხორციელებასა და ანალიტიკური მიდგომების გამოყენებაში ვხედა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აღმოჩნდა, საქართველოში ყველაზე დიდი მოთხოვნა </w:t>
      </w:r>
      <w:r>
        <w:rPr>
          <w:rFonts w:cs="Sylfaen" w:ascii="Sylfaen" w:hAnsi="Sylfaen"/>
          <w:b/>
          <w:lang w:val="en-US" w:eastAsia="en-US"/>
        </w:rPr>
        <w:t>Conversion</w:t>
      </w:r>
      <w:r>
        <w:rPr>
          <w:rFonts w:cs="Sylfaen" w:ascii="Sylfaen" w:hAnsi="Sylfaen"/>
          <w:b/>
        </w:rPr>
        <w:t xml:space="preserve"> </w:t>
      </w:r>
      <w:r>
        <w:rPr>
          <w:rFonts w:cs="Sylfaen" w:ascii="Sylfaen" w:hAnsi="Sylfaen"/>
          <w:b/>
          <w:lang w:val="en-US" w:eastAsia="en-US"/>
        </w:rPr>
        <w:t>Model</w:t>
      </w:r>
      <w:r>
        <w:rPr>
          <w:rFonts w:cs="Sylfaen" w:ascii="Sylfaen" w:hAnsi="Sylfaen"/>
        </w:rPr>
        <w:t xml:space="preserve"> და </w:t>
      </w:r>
      <w:r>
        <w:rPr>
          <w:rFonts w:cs="Sylfaen" w:ascii="Sylfaen" w:hAnsi="Sylfaen"/>
          <w:b/>
          <w:lang w:val="en-US" w:eastAsia="en-US"/>
        </w:rPr>
        <w:t>AdEval</w:t>
      </w:r>
      <w:r>
        <w:rPr>
          <w:rFonts w:cs="Sylfaen" w:ascii="Sylfaen" w:hAnsi="Sylfaen"/>
        </w:rPr>
        <w:t xml:space="preserve"> კვლევით ტექნოლოგიებზეა. </w:t>
      </w:r>
      <w:r>
        <w:rPr>
          <w:rFonts w:cs="Sylfaen" w:ascii="Sylfaen" w:hAnsi="Sylfaen"/>
          <w:b/>
          <w:lang w:val="en-US" w:eastAsia="en-US"/>
        </w:rPr>
        <w:t>Conversion Model</w:t>
      </w:r>
      <w:r>
        <w:rPr>
          <w:rFonts w:cs="Sylfaen" w:ascii="Sylfaen" w:hAnsi="Sylfaen"/>
          <w:b/>
          <w:vertAlign w:val="superscript"/>
          <w:lang w:val="en-US" w:eastAsia="en-US"/>
        </w:rPr>
        <w:t>TM</w:t>
      </w:r>
      <w:r>
        <w:rPr>
          <w:rFonts w:cs="Sylfaen" w:ascii="Sylfaen" w:hAnsi="Sylfaen"/>
        </w:rPr>
        <w:t xml:space="preserve"> ბრენდისადმი მიჯაჭვულობის გაზომვის წამყვანი მოდელია მსოფლიოში და სტრატეგიულ კვლევით ტექნოლოგიას წარმოადგენს. ეს გახლავთ სეგმენტაციის მოდელი ბრენდის მომხმარებელთან ურთიერთობის ძალის მიხედვით, რომელიც კონკურენტების მომხმარებელთა მოზიდვის პოტენციალის გარდა, ავტომატურად, ბრენდის განვითარების პოტენციალსაც იძლევა. კვლევითი ტექნოლოგია უპასუხებს სტრატეგიულ კითხვებს: </w:t>
      </w:r>
      <w:r>
        <w:rPr>
          <w:rFonts w:cs="Sylfaen" w:ascii="Sylfaen" w:hAnsi="Sylfaen"/>
          <w:b/>
        </w:rPr>
        <w:t>რაზე უნდა იყოს ორიენტირებული ბრენდის განვითარების სტრატეგია -ახალი კლიენტების მოზიდვაზე თუ არსებულის შენარჩუნებაზე? სად არის ბრენდის ძლიერი და სუსტი წერტილები? რომელი ატრიბუტების საშუალებით არის შესაძლებელი არსებული კლიენტების კმაყოფილების ზრდა და პოტენციური კლიენტების მოზიდ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Conversion Model</w:t>
      </w:r>
      <w:r>
        <w:rPr>
          <w:rFonts w:cs="Sylfaen" w:ascii="Sylfaen" w:hAnsi="Sylfaen"/>
          <w:b/>
          <w:vertAlign w:val="superscript"/>
          <w:lang w:val="en-US" w:eastAsia="en-US"/>
        </w:rPr>
        <w:t>TM</w:t>
      </w:r>
      <w:r>
        <w:rPr>
          <w:rFonts w:cs="Sylfaen" w:ascii="Sylfaen" w:hAnsi="Sylfaen"/>
        </w:rPr>
        <w:t xml:space="preserve"> იკვლევს ბრენდსა და მომხმარებელს შორის ურთიერთობას ფსიქოლოგიური მიჯაჭვულობის, განწყობის, დამოკიდებულების და, არა მხოლოდ, ქცევისა თუ კმაყოფილების დონეზე, რაც პროგნოზირების გაცილებით უფრო ზუსტ საშუალება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Conversion Model</w:t>
      </w:r>
      <w:r>
        <w:rPr>
          <w:rFonts w:cs="Sylfaen" w:ascii="Sylfaen" w:hAnsi="Sylfaen"/>
          <w:b/>
          <w:vertAlign w:val="superscript"/>
          <w:lang w:val="en-US" w:eastAsia="en-US"/>
        </w:rPr>
        <w:t>TM</w:t>
      </w:r>
      <w:r>
        <w:rPr>
          <w:rFonts w:cs="Sylfaen" w:ascii="Sylfaen" w:hAnsi="Sylfaen"/>
        </w:rPr>
        <w:t xml:space="preserve"> წარმატებით იქნა გამოყენებული დაახლოებით 10,000-მდე პროექტში 20 წლის განმავლობაში. აღნიშნული მეთოდის მიხედვით 700 000-ზე მეტი რესპონდენტი გამოიკით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AdEval</w:t>
      </w:r>
      <w:r>
        <w:rPr>
          <w:rFonts w:cs="Sylfaen" w:ascii="Sylfaen" w:hAnsi="Sylfaen"/>
          <w:b/>
          <w:vertAlign w:val="superscript"/>
          <w:lang w:val="en-US" w:eastAsia="en-US"/>
        </w:rPr>
        <w:t>TM</w:t>
      </w:r>
      <w:r>
        <w:rPr>
          <w:rFonts w:cs="Sylfaen" w:ascii="Sylfaen" w:hAnsi="Sylfaen"/>
        </w:rPr>
        <w:t xml:space="preserve"> სარეკლამო კამპანიის ეფექტურობის კვლევა გახლავთ. კომპანიები დიდ ფულად სახსრებს ხარჯავენ სარეკლამო კამპანიებში. ამ დანახარჯების მონიტორინგის საჭიროება დგება არა მხოლოდ მედიადაგეგმვის ეფექტურობის დონეზე, რადგან ამა თუ იმ მედია პარამეტრების მიღწევა ჯერ კიდევ არ ნიშნავს იმას, რომ რეკლამა ეფექტურია და მიზანს აღწევს. </w:t>
      </w:r>
      <w:r>
        <w:rPr>
          <w:rFonts w:cs="Sylfaen" w:ascii="Sylfaen" w:hAnsi="Sylfaen"/>
          <w:b/>
          <w:lang w:val="en-US" w:eastAsia="en-US"/>
        </w:rPr>
        <w:t>AdEval</w:t>
      </w:r>
      <w:r>
        <w:rPr>
          <w:rFonts w:cs="Sylfaen" w:ascii="Sylfaen" w:hAnsi="Sylfaen"/>
          <w:b/>
          <w:vertAlign w:val="superscript"/>
          <w:lang w:val="en-US" w:eastAsia="en-US"/>
        </w:rPr>
        <w:t>TM</w:t>
      </w:r>
      <w:r>
        <w:rPr>
          <w:rFonts w:cs="Sylfaen" w:ascii="Sylfaen" w:hAnsi="Sylfaen"/>
          <w:lang w:val="en-US" w:eastAsia="en-US"/>
        </w:rPr>
        <w:t xml:space="preserve"> </w:t>
      </w:r>
      <w:r>
        <w:rPr>
          <w:rFonts w:cs="Sylfaen" w:ascii="Sylfaen" w:hAnsi="Sylfaen"/>
        </w:rPr>
        <w:t xml:space="preserve">უნივერსალური წინასწარი და პარალელური ტესტირების მოდელია. სარეკლამო მასალა, შესაძლოა, შეფასდეს მედიაში ჩაშვებამდე და ჩაშვების შემდეგ, სარეკლამო კამპანიის პარალელურად. ეს არის დინამიური მონაცემები, რომლებზე დაყრდნობითაც შესაძლებელია კამპანიის ეფექტის შეფასება მისი მსვლელობის პროცესშივე და, შესაბამისად, მისი კორექტირება. </w:t>
      </w:r>
      <w:r>
        <w:rPr>
          <w:rFonts w:cs="Sylfaen" w:ascii="Sylfaen" w:hAnsi="Sylfaen"/>
          <w:b/>
          <w:lang w:val="en-US" w:eastAsia="en-US"/>
        </w:rPr>
        <w:t>AdEval</w:t>
      </w:r>
      <w:r>
        <w:rPr>
          <w:rFonts w:cs="Sylfaen" w:ascii="Sylfaen" w:hAnsi="Sylfaen"/>
          <w:b/>
        </w:rPr>
        <w:t>,</w:t>
      </w:r>
      <w:r>
        <w:rPr>
          <w:rFonts w:cs="Sylfaen" w:ascii="Sylfaen" w:hAnsi="Sylfaen"/>
        </w:rPr>
        <w:t xml:space="preserve"> როგორც კომუნიკაციის ეფექტურობის ტესტირების სისტემა, გამოყენებულია მსოფლიო მაშტაბით 11 000-ზე მეტ პროექტ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31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NeedScope</w:t>
      </w:r>
      <w:r>
        <w:rPr>
          <w:rFonts w:cs="Sylfaen" w:ascii="Sylfaen" w:hAnsi="Sylfaen"/>
          <w:b/>
          <w:vertAlign w:val="superscript"/>
          <w:lang w:val="en-US" w:eastAsia="en-US"/>
        </w:rPr>
        <w:t>TM</w:t>
      </w:r>
      <w:r>
        <w:rPr>
          <w:rFonts w:cs="Sylfaen" w:ascii="Sylfaen" w:hAnsi="Sylfaen"/>
        </w:rPr>
        <w:t xml:space="preserve"> გახლავთ კიდევ ერთი სეგმენტაციის მოდელი, რომელსაც სერიოზული სოციალური სამეცნიერო კვლევები უდევს საფუძვ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რის სამომხმარებლო საჭიროებების სეგმენტაციის სისტემა, რომელიც პასუხობს კითხვას, თუ როგორ არის პოზიციონირებული ესა თუ ის ბრენდი დღეს და როგორ შეიძლება მისი პოზიციონირება არსებული საჭიროებების საუკეთესოდ დაკმაყოფილებისთვის მომავა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NeedScope</w:t>
      </w:r>
      <w:r>
        <w:rPr>
          <w:rFonts w:cs="Sylfaen" w:ascii="Sylfaen" w:hAnsi="Sylfaen"/>
          <w:b/>
          <w:vertAlign w:val="superscript"/>
          <w:lang w:val="en-US" w:eastAsia="en-US"/>
        </w:rPr>
        <w:t>TM</w:t>
      </w:r>
      <w:r>
        <w:rPr>
          <w:rFonts w:cs="Sylfaen" w:ascii="Sylfaen" w:hAnsi="Sylfaen"/>
        </w:rPr>
        <w:t xml:space="preserve"> იმ მხრივაც უნიკალურია, რომ მოდელი თავისი შინაარსით სტრატეგიული დანიშნულებისაა, თუმცა, იძლევა სრულიად კონკრეტულ მინიშნებებს ტაქტიკური ქმედებებისათვის (იმის ჩათვლით, თუ რომელი ფერთა გამისა, თუ გეომეტრიული ფორმების გამოყენებაა რეკომენდებული ბრენდის კომუნიკაციებში) და, ამავდროულად, გამოიყენება, როგორც მონიტორინგის მექანიზმი. ეს მეთოდიკა ერთ–ერთი ყველაზე წარმატებული და ძვირადღირებულია </w:t>
      </w:r>
      <w:r>
        <w:rPr>
          <w:rFonts w:cs="Sylfaen" w:ascii="Sylfaen" w:hAnsi="Sylfaen"/>
          <w:b/>
          <w:lang w:val="en-US"/>
        </w:rPr>
        <w:t>T</w:t>
      </w:r>
      <w:r>
        <w:rPr>
          <w:rFonts w:cs="Sylfaen" w:ascii="Sylfaen" w:hAnsi="Sylfaen"/>
          <w:b/>
        </w:rPr>
        <w:t>N</w:t>
      </w:r>
      <w:r>
        <w:rPr>
          <w:rFonts w:cs="Sylfaen" w:ascii="Sylfaen" w:hAnsi="Sylfaen"/>
          <w:b/>
          <w:lang w:val="en-US"/>
        </w:rPr>
        <w:t>S</w:t>
      </w:r>
      <w:r>
        <w:rPr>
          <w:rFonts w:cs="Sylfaen" w:ascii="Sylfaen" w:hAnsi="Sylfaen"/>
        </w:rPr>
        <w:t xml:space="preserve">-ის კვლევით ტექნოლოგიებს შორის. დღემდე ის საქართველოს ბაზარზე არ ყოფილა წარმოდგენილი, თუმცა, </w:t>
      </w:r>
      <w:r>
        <w:rPr>
          <w:rFonts w:cs="Sylfaen" w:ascii="Sylfaen" w:hAnsi="Sylfaen"/>
          <w:b/>
          <w:lang w:val="en-US"/>
        </w:rPr>
        <w:t>T</w:t>
      </w:r>
      <w:r>
        <w:rPr>
          <w:rFonts w:cs="Sylfaen" w:ascii="Sylfaen" w:hAnsi="Sylfaen"/>
          <w:b/>
        </w:rPr>
        <w:t>N</w:t>
      </w:r>
      <w:r>
        <w:rPr>
          <w:rFonts w:cs="Sylfaen" w:ascii="Sylfaen" w:hAnsi="Sylfaen"/>
          <w:b/>
          <w:lang w:val="en-US"/>
        </w:rPr>
        <w:t>S</w:t>
      </w:r>
      <w:r>
        <w:rPr>
          <w:rFonts w:cs="Sylfaen" w:ascii="Sylfaen" w:hAnsi="Sylfaen"/>
          <w:b/>
        </w:rPr>
        <w:t>-საქართველოში</w:t>
      </w:r>
      <w:r>
        <w:rPr>
          <w:rFonts w:cs="Sylfaen" w:ascii="Sylfaen" w:hAnsi="Sylfaen"/>
        </w:rPr>
        <w:t xml:space="preserve"> აცხადებენ, რომ სხვადასხვა სფეროში მოღვაწე რამდენიმე წამყვანი კომპანია მზადაა ამ მეთოდიკის გამოსაყენებლად. აქედან გამომდინარე, 2010 წლის შემოდგომაზე იგეგმება </w:t>
      </w:r>
      <w:r>
        <w:rPr>
          <w:rFonts w:cs="Sylfaen" w:ascii="Sylfaen" w:hAnsi="Sylfaen"/>
          <w:b/>
          <w:lang w:val="en-US" w:eastAsia="en-US"/>
        </w:rPr>
        <w:t>NeedScope</w:t>
      </w:r>
      <w:r>
        <w:rPr>
          <w:rFonts w:cs="Sylfaen" w:ascii="Sylfaen" w:hAnsi="Sylfaen"/>
          <w:b/>
          <w:vertAlign w:val="superscript"/>
          <w:lang w:val="en-US" w:eastAsia="en-US"/>
        </w:rPr>
        <w:t>TM</w:t>
      </w:r>
      <w:r>
        <w:rPr>
          <w:rFonts w:cs="Sylfaen" w:ascii="Sylfaen" w:hAnsi="Sylfaen"/>
        </w:rPr>
        <w:t xml:space="preserve">-ის ქართული ბაზრისთვის წარდგენა. პროექტი </w:t>
      </w:r>
      <w:r>
        <w:rPr>
          <w:rFonts w:cs="Sylfaen" w:ascii="Sylfaen" w:hAnsi="Sylfaen"/>
          <w:b/>
          <w:lang w:val="en-US" w:eastAsia="en-US"/>
        </w:rPr>
        <w:t>Retailers Census</w:t>
      </w:r>
      <w:r>
        <w:rPr>
          <w:rFonts w:cs="Sylfaen" w:ascii="Sylfaen" w:hAnsi="Sylfaen"/>
          <w:lang w:val="en-US" w:eastAsia="en-US"/>
        </w:rPr>
        <w:t xml:space="preserve"> </w:t>
      </w:r>
      <w:r>
        <w:rPr>
          <w:rFonts w:cs="Sylfaen" w:ascii="Sylfaen" w:hAnsi="Sylfaen"/>
        </w:rPr>
        <w:t>მოიცავს საქართველოს ოთხ დიდ ქალაქში ყველა ტიპის სავაჭრო წერტილის აღწერას სხვადასხვა მახასიათებლის მიხედვით: მდებარეობა და მისამართი, მფლობელისა და საკონტაქტო პირის კოორდინატები, მაღაზიის შიდა მახასიათებლები, ფართი, სამუშაო საათები, პროდუქციის ასორტიმენტი და ა.შ. აღნიშნული ინფორმაცია საკმაოდ ღირებულია იმ კომპანიებისთვის, რომლებიც იწყებენ პროდუქციის დისტრიბუციას, ან სურთ არსებული დისტრიბუციის დახვეწა და გაფართოება, საცალო ქსელის ათვისება. ინფორმაცია სარგებლობას მოუტანს რითეილ აუდიტ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rPr>
        <w:t>T</w:t>
      </w:r>
      <w:r>
        <w:rPr>
          <w:rFonts w:cs="Sylfaen" w:ascii="Sylfaen" w:hAnsi="Sylfaen"/>
          <w:b/>
        </w:rPr>
        <w:t>N</w:t>
      </w:r>
      <w:r>
        <w:rPr>
          <w:rFonts w:cs="Sylfaen" w:ascii="Sylfaen" w:hAnsi="Sylfaen"/>
          <w:b/>
          <w:lang w:val="en-US"/>
        </w:rPr>
        <w:t>S</w:t>
      </w:r>
      <w:r>
        <w:rPr>
          <w:rFonts w:cs="Sylfaen" w:ascii="Sylfaen" w:hAnsi="Sylfaen"/>
          <w:b/>
        </w:rPr>
        <w:t xml:space="preserve"> საქართველო</w:t>
      </w:r>
      <w:r>
        <w:rPr>
          <w:rFonts w:cs="Sylfaen" w:ascii="Sylfaen" w:hAnsi="Sylfaen"/>
        </w:rPr>
        <w:t xml:space="preserve"> კლიენტებს ფასის ელასტიურობის კვლევასაც სთავაზობს, რაც დაეხმარება მას ფასის ცვლილებასთან დაკავშირებული გაურკვევლობის დაძლევაში და სწორი ფასწარმოქმნის სტრატეგიის შემუშავ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w:t>
      </w:r>
      <w:r>
        <w:rPr>
          <w:rFonts w:cs="Sylfaen" w:ascii="Sylfaen" w:hAnsi="Sylfaen"/>
          <w:b/>
          <w:lang w:val="en-US"/>
        </w:rPr>
        <w:t>T</w:t>
      </w:r>
      <w:r>
        <w:rPr>
          <w:rFonts w:cs="Sylfaen" w:ascii="Sylfaen" w:hAnsi="Sylfaen"/>
          <w:b/>
        </w:rPr>
        <w:t>N</w:t>
      </w:r>
      <w:r>
        <w:rPr>
          <w:rFonts w:cs="Sylfaen" w:ascii="Sylfaen" w:hAnsi="Sylfaen"/>
          <w:b/>
          <w:lang w:val="en-US"/>
        </w:rPr>
        <w:t>S</w:t>
      </w:r>
      <w:r>
        <w:rPr>
          <w:rFonts w:cs="Sylfaen" w:ascii="Sylfaen" w:hAnsi="Sylfaen"/>
          <w:b/>
        </w:rPr>
        <w:t xml:space="preserve"> საქართველოს</w:t>
      </w:r>
      <w:r>
        <w:rPr>
          <w:rFonts w:cs="Sylfaen" w:ascii="Sylfaen" w:hAnsi="Sylfaen"/>
        </w:rPr>
        <w:t xml:space="preserve"> პორტფელში შედის ისეთი საინტერესო და პოპულარული კვლევითი პროდუქტები, როგორიცაა: </w:t>
      </w:r>
      <w:r>
        <w:rPr>
          <w:rFonts w:cs="Sylfaen" w:ascii="Sylfaen" w:hAnsi="Sylfaen"/>
          <w:b/>
        </w:rPr>
        <w:t>მისტიური მომხმარებლის კვლევა, რომელიც აფასებს კომპანიის თანამშრომლების მომსახურების ხარისხის შესაბამისობას შიდა ორგანიზაციულ სტანდარტებთან; სამომხმარებლო კმაყოფილების კვლევა – საშუალება, რომელიც ზომავს მომხმარებლის კმაყოფილებას და სერვისის ხარისხს, განწყობებსა და დამოკიდებულებებს.</w:t>
      </w:r>
      <w:r>
        <w:rPr>
          <w:rFonts w:cs="Sylfaen" w:ascii="Sylfaen" w:hAnsi="Sylfaen"/>
        </w:rPr>
        <w:t xml:space="preserve"> აგრეთვე, ნებისმიერი ფორმის ე.წ. ინდივიდუალურ კვლევას </w:t>
      </w:r>
      <w:r>
        <w:rPr>
          <w:rFonts w:cs="Sylfaen" w:ascii="Sylfaen" w:hAnsi="Sylfaen"/>
          <w:b/>
          <w:lang w:val="en-US" w:eastAsia="en-US"/>
        </w:rPr>
        <w:t>(Ad Hoc)</w:t>
      </w:r>
      <w:r>
        <w:rPr>
          <w:rFonts w:cs="Sylfaen" w:ascii="Sylfaen" w:hAnsi="Sylfaen"/>
          <w:b/>
        </w:rPr>
        <w:t>,</w:t>
      </w:r>
      <w:r>
        <w:rPr>
          <w:rFonts w:cs="Sylfaen" w:ascii="Sylfaen" w:hAnsi="Sylfaen"/>
        </w:rPr>
        <w:t xml:space="preserve"> რომელიც კლიენტების კონკრეტულ მოთხოვნილებებზე უშუალოდაა მორგ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en-US" w:eastAsia="en-US"/>
        </w:rPr>
        <w:t>TNS</w:t>
      </w:r>
      <w:r>
        <w:rPr>
          <w:rFonts w:cs="Sylfaen" w:ascii="Sylfaen" w:hAnsi="Sylfaen"/>
          <w:b/>
        </w:rPr>
        <w:t>-საქართველოს შესახებ მეტი ინფორმაციისათვის ესტუმრეთ ვებ-გვერდ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b/>
          <w:lang w:val="en-US" w:eastAsia="en-US"/>
        </w:rPr>
        <w:t>www.tns-global.ge.</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rPr>
      </w:pPr>
      <w:r>
        <w:rPr>
          <w:rFonts w:cs="Sylfaen" w:ascii="Sylfaen" w:hAnsi="Sylfaen"/>
          <w:b/>
        </w:rPr>
        <w:t>ეკა ჯიმშელაძ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კრედიტ ბანკი კლიენტისთვის სანდო და საიმედო პარტნი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930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9" r="-22" b="-19"/>
                    <a:stretch>
                      <a:fillRect/>
                    </a:stretch>
                  </pic:blipFill>
                  <pic:spPr bwMode="auto">
                    <a:xfrm>
                      <a:off x="0" y="0"/>
                      <a:ext cx="1651000" cy="1930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w:t>
      </w:r>
      <w:r>
        <w:rPr>
          <w:rFonts w:cs="Sylfaen" w:ascii="Sylfaen" w:hAnsi="Sylfaen"/>
          <w:b/>
          <w:i/>
        </w:rPr>
        <w:t>პროკრედიტ ბანკი – საქართველოს</w:t>
      </w:r>
      <w:r>
        <w:rPr>
          <w:rFonts w:cs="Sylfaen" w:ascii="Sylfaen" w:hAnsi="Sylfaen"/>
          <w:b/>
          <w:i/>
          <w:lang w:val="ka-GE"/>
        </w:rPr>
        <w:t>“</w:t>
      </w:r>
      <w:r>
        <w:rPr>
          <w:rFonts w:cs="Sylfaen" w:ascii="Sylfaen" w:hAnsi="Sylfaen"/>
          <w:i/>
        </w:rPr>
        <w:t xml:space="preserve"> მმართველ გუნდში სულ ახლახან მნიშვნელოვანი ცვლილებები მოხდა: </w:t>
      </w:r>
      <w:r>
        <w:rPr>
          <w:rFonts w:cs="Sylfaen" w:ascii="Sylfaen" w:hAnsi="Sylfaen"/>
          <w:b/>
          <w:i/>
        </w:rPr>
        <w:t>ფილიპ პოტი,</w:t>
      </w:r>
      <w:r>
        <w:rPr>
          <w:rFonts w:cs="Sylfaen" w:ascii="Sylfaen" w:hAnsi="Sylfaen"/>
          <w:i/>
        </w:rPr>
        <w:t xml:space="preserve"> რომელსაც ბოლო ოთხი წლის განმავლობაში გენერალური დირექტორის თანამდებობა ეკავა, </w:t>
      </w:r>
      <w:r>
        <w:rPr>
          <w:rFonts w:cs="Sylfaen" w:ascii="Sylfaen" w:hAnsi="Sylfaen"/>
          <w:b/>
          <w:i/>
        </w:rPr>
        <w:t>მაია მერედოვამ</w:t>
      </w:r>
      <w:r>
        <w:rPr>
          <w:rFonts w:cs="Sylfaen" w:ascii="Sylfaen" w:hAnsi="Sylfaen"/>
          <w:i/>
        </w:rPr>
        <w:t xml:space="preserve"> შეცვალ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ქალბატონი მაია 2007 წლიდან </w:t>
      </w:r>
      <w:r>
        <w:rPr>
          <w:rFonts w:cs="Sylfaen" w:ascii="Sylfaen" w:hAnsi="Sylfaen"/>
          <w:b/>
          <w:i/>
          <w:lang w:val="ka-GE"/>
        </w:rPr>
        <w:t>„</w:t>
      </w:r>
      <w:r>
        <w:rPr>
          <w:rFonts w:cs="Sylfaen" w:ascii="Sylfaen" w:hAnsi="Sylfaen"/>
          <w:b/>
          <w:i/>
        </w:rPr>
        <w:t xml:space="preserve">პროკრედიტ ბანკი </w:t>
      </w:r>
      <w:r>
        <w:rPr>
          <w:rFonts w:cs="Sylfaen" w:ascii="Sylfaen" w:hAnsi="Sylfaen"/>
          <w:b/>
          <w:i/>
          <w:lang w:val="ka-GE"/>
        </w:rPr>
        <w:t xml:space="preserve">– </w:t>
      </w:r>
      <w:r>
        <w:rPr>
          <w:rFonts w:cs="Sylfaen" w:ascii="Sylfaen" w:hAnsi="Sylfaen"/>
          <w:b/>
          <w:i/>
        </w:rPr>
        <w:t>საქართველოს</w:t>
      </w:r>
      <w:r>
        <w:rPr>
          <w:rFonts w:cs="Sylfaen" w:ascii="Sylfaen" w:hAnsi="Sylfaen"/>
          <w:b/>
          <w:i/>
          <w:lang w:val="ka-GE"/>
        </w:rPr>
        <w:t>“</w:t>
      </w:r>
      <w:r>
        <w:rPr>
          <w:rFonts w:cs="Sylfaen" w:ascii="Sylfaen" w:hAnsi="Sylfaen"/>
          <w:i/>
        </w:rPr>
        <w:t xml:space="preserve"> დირექტორთა საბჭოს წევრია და სხვა განყოფილებებთან ერთად, ადამიანური რესურსების, მცირე და საშუალო ზომის ბიზნესებისა და ორგანიზაციების განყოფილებას კურირებდა. საქართველოში მუშაობის დაწყებამდე იგი </w:t>
      </w:r>
      <w:r>
        <w:rPr>
          <w:rFonts w:cs="Sylfaen" w:ascii="Sylfaen" w:hAnsi="Sylfaen"/>
          <w:b/>
          <w:i/>
          <w:lang w:val="ka-GE"/>
        </w:rPr>
        <w:t>„</w:t>
      </w:r>
      <w:r>
        <w:rPr>
          <w:rFonts w:cs="Sylfaen" w:ascii="Sylfaen" w:hAnsi="Sylfaen"/>
          <w:b/>
          <w:i/>
        </w:rPr>
        <w:t xml:space="preserve">პროკრედიტ ბანკი </w:t>
      </w:r>
      <w:r>
        <w:rPr>
          <w:rFonts w:cs="Sylfaen" w:ascii="Sylfaen" w:hAnsi="Sylfaen"/>
          <w:b/>
          <w:i/>
          <w:lang w:val="ka-GE"/>
        </w:rPr>
        <w:t xml:space="preserve">– </w:t>
      </w:r>
      <w:r>
        <w:rPr>
          <w:rFonts w:cs="Sylfaen" w:ascii="Sylfaen" w:hAnsi="Sylfaen"/>
          <w:b/>
          <w:i/>
        </w:rPr>
        <w:t>სერბიაში</w:t>
      </w:r>
      <w:r>
        <w:rPr>
          <w:rFonts w:cs="Sylfaen" w:ascii="Sylfaen" w:hAnsi="Sylfaen"/>
          <w:b/>
          <w:i/>
          <w:lang w:val="ka-GE"/>
        </w:rPr>
        <w:t>“</w:t>
      </w:r>
      <w:r>
        <w:rPr>
          <w:rFonts w:cs="Sylfaen" w:ascii="Sylfaen" w:hAnsi="Sylfaen"/>
          <w:i/>
        </w:rPr>
        <w:t xml:space="preserve"> და ფინანსურ კომპანია </w:t>
      </w:r>
      <w:r>
        <w:rPr>
          <w:rFonts w:cs="Sylfaen" w:ascii="Sylfaen" w:hAnsi="Sylfaen"/>
          <w:b/>
          <w:i/>
          <w:lang w:val="ka-GE"/>
        </w:rPr>
        <w:t>„</w:t>
      </w:r>
      <w:r>
        <w:rPr>
          <w:rFonts w:cs="Sylfaen" w:ascii="Sylfaen" w:hAnsi="Sylfaen"/>
          <w:b/>
          <w:i/>
        </w:rPr>
        <w:t>პროკრედიტ-მოლდოვაში</w:t>
      </w:r>
      <w:r>
        <w:rPr>
          <w:rFonts w:cs="Sylfaen" w:ascii="Sylfaen" w:hAnsi="Sylfaen"/>
          <w:b/>
          <w:i/>
          <w:lang w:val="ka-GE"/>
        </w:rPr>
        <w:t>“</w:t>
      </w:r>
      <w:r>
        <w:rPr>
          <w:rFonts w:cs="Sylfaen" w:ascii="Sylfaen" w:hAnsi="Sylfaen"/>
          <w:b/>
          <w:i/>
        </w:rPr>
        <w:t xml:space="preserve"> </w:t>
      </w:r>
      <w:r>
        <w:rPr>
          <w:rFonts w:cs="Sylfaen" w:ascii="Sylfaen" w:hAnsi="Sylfaen"/>
          <w:i/>
        </w:rPr>
        <w:t xml:space="preserve">საქმიანობდა. გარდა ამისა, </w:t>
      </w:r>
      <w:r>
        <w:rPr>
          <w:rFonts w:cs="Sylfaen" w:ascii="Sylfaen" w:hAnsi="Sylfaen"/>
          <w:b/>
          <w:i/>
        </w:rPr>
        <w:t>მაია მერედოვა</w:t>
      </w:r>
      <w:r>
        <w:rPr>
          <w:rFonts w:cs="Sylfaen" w:ascii="Sylfaen" w:hAnsi="Sylfaen"/>
          <w:i/>
        </w:rPr>
        <w:t xml:space="preserve"> ყირგიზეთში ევროპის რეკონსტრუქციისა და განვითარების ბანკის მიკრო და მცირე საწარმოთა ხელშეწყობის სამსახურის მრჩევლად და მსოფლიო ბანკის ევროპისა და ცენტრალური აზიის რეგიონებში კერძო და ფინანსური სექტორის განვითარების პროექტების კონსულტანტად მუშაობდა. მკითხველს ვთავაზობთ ინტერვიუს, რომელშიც ქალბატონი მაია </w:t>
      </w:r>
      <w:r>
        <w:rPr>
          <w:rFonts w:cs="Sylfaen" w:ascii="Sylfaen" w:hAnsi="Sylfaen"/>
          <w:b/>
          <w:i/>
          <w:lang w:val="ka-GE"/>
        </w:rPr>
        <w:t>„</w:t>
      </w:r>
      <w:r>
        <w:rPr>
          <w:rFonts w:cs="Sylfaen" w:ascii="Sylfaen" w:hAnsi="Sylfaen"/>
          <w:b/>
          <w:i/>
        </w:rPr>
        <w:t xml:space="preserve">პროკრედიტ ბანკი </w:t>
      </w:r>
      <w:r>
        <w:rPr>
          <w:rFonts w:cs="Sylfaen" w:ascii="Sylfaen" w:hAnsi="Sylfaen"/>
          <w:b/>
          <w:i/>
          <w:lang w:val="ka-GE"/>
        </w:rPr>
        <w:t xml:space="preserve">– </w:t>
      </w:r>
      <w:r>
        <w:rPr>
          <w:rFonts w:cs="Sylfaen" w:ascii="Sylfaen" w:hAnsi="Sylfaen"/>
          <w:b/>
          <w:i/>
        </w:rPr>
        <w:t>საქართველოს</w:t>
      </w:r>
      <w:r>
        <w:rPr>
          <w:rFonts w:cs="Sylfaen" w:ascii="Sylfaen" w:hAnsi="Sylfaen"/>
          <w:b/>
          <w:i/>
          <w:lang w:val="ka-GE"/>
        </w:rPr>
        <w:t>“</w:t>
      </w:r>
      <w:r>
        <w:rPr>
          <w:rFonts w:cs="Sylfaen" w:ascii="Sylfaen" w:hAnsi="Sylfaen"/>
          <w:b/>
          <w:i/>
        </w:rPr>
        <w:t>,</w:t>
      </w:r>
      <w:r>
        <w:rPr>
          <w:rFonts w:cs="Sylfaen" w:ascii="Sylfaen" w:hAnsi="Sylfaen"/>
          <w:i/>
        </w:rPr>
        <w:t xml:space="preserve"> როგორც მცირე და საშუალო ბიზნესის მხარდამჭერი ბანკის საქმიანობასა და პრიორიტეტებზე საუბრობ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ქალბატონო მაია, მსოფლიო ეკონომიკურმა კრიზისმა, რომელსაც წინ უძღოდა იპოთეკური კრიზისი, გარკვეულწილად, ბანკების მიმართ უნდობლობის გაღვიძებას შეუწყო ხელი. დღეისათვის სიტუაცია თანდათანობით დარეგულირდა და ბანკებისადმი დამოკიდებულება კვლავ პოზიტიურით შეიცვალა. რესპონდენტებთან საუბრებმა და ჩვენმა მინი-გამოკითხვებმა აჩვენა, რომ </w:t>
      </w:r>
      <w:r>
        <w:rPr>
          <w:rFonts w:cs="Sylfaen" w:ascii="Sylfaen" w:hAnsi="Sylfaen"/>
          <w:b/>
          <w:lang w:val="ka-GE"/>
        </w:rPr>
        <w:t>„</w:t>
      </w:r>
      <w:r>
        <w:rPr>
          <w:rFonts w:cs="Sylfaen" w:ascii="Sylfaen" w:hAnsi="Sylfaen"/>
          <w:b/>
        </w:rPr>
        <w:t>პროკრედიტ ბანკისადმი</w:t>
      </w:r>
      <w:r>
        <w:rPr>
          <w:rFonts w:cs="Sylfaen" w:ascii="Sylfaen" w:hAnsi="Sylfaen"/>
          <w:b/>
          <w:lang w:val="ka-GE"/>
        </w:rPr>
        <w:t>“</w:t>
      </w:r>
      <w:r>
        <w:rPr>
          <w:rFonts w:cs="Sylfaen" w:ascii="Sylfaen" w:hAnsi="Sylfaen"/>
          <w:b/>
        </w:rPr>
        <w:t xml:space="preserve"> ნდობა თქვენს კლიენტებს კრიზისის მწვავე ფაზაშიც არ დაუკარგავთ. საგულისხმოა, რომ ის ადამიანებიც კი, რომლებიც არც ერთი ბანკის კლიენტები არ არიან, ყველაზე სანდოდ მაინც </w:t>
      </w:r>
      <w:r>
        <w:rPr>
          <w:rFonts w:cs="Sylfaen" w:ascii="Sylfaen" w:hAnsi="Sylfaen"/>
          <w:b/>
          <w:lang w:val="ka-GE"/>
        </w:rPr>
        <w:t>„</w:t>
      </w:r>
      <w:r>
        <w:rPr>
          <w:rFonts w:cs="Sylfaen" w:ascii="Sylfaen" w:hAnsi="Sylfaen"/>
          <w:b/>
        </w:rPr>
        <w:t>პროკრედიტ ბანკს</w:t>
      </w:r>
      <w:r>
        <w:rPr>
          <w:rFonts w:cs="Sylfaen" w:ascii="Sylfaen" w:hAnsi="Sylfaen"/>
          <w:b/>
          <w:lang w:val="ka-GE"/>
        </w:rPr>
        <w:t>“</w:t>
      </w:r>
      <w:r>
        <w:rPr>
          <w:rFonts w:cs="Sylfaen" w:ascii="Sylfaen" w:hAnsi="Sylfaen"/>
          <w:b/>
        </w:rPr>
        <w:t xml:space="preserve"> მიიჩნევენ. საინტერესოა, როგორ მიაღწიეთ ა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w:t>
      </w:r>
      <w:r>
        <w:rPr>
          <w:rFonts w:cs="Sylfaen" w:ascii="Sylfaen" w:hAnsi="Sylfaen"/>
          <w:b/>
        </w:rPr>
        <w:t>პროკრედიტ ბანკის</w:t>
      </w:r>
      <w:r>
        <w:rPr>
          <w:rFonts w:cs="Sylfaen" w:ascii="Sylfaen" w:hAnsi="Sylfaen"/>
          <w:b/>
          <w:lang w:val="ka-GE"/>
        </w:rPr>
        <w:t>“</w:t>
      </w:r>
      <w:r>
        <w:rPr>
          <w:rFonts w:cs="Sylfaen" w:ascii="Sylfaen" w:hAnsi="Sylfaen"/>
        </w:rPr>
        <w:t xml:space="preserve"> ერთ–ერთი მისია სოციალური პასუხისმგებლობაა. ყველანაირად ვცდილობთ, მხარი დავუჭიროთ ჩვენს კლიენტებს და ჩამოვაყალიბოთ ორმხრივ ნდობასა და პატივისცემაზე აგებული პარტნიორული ურთიერთობები. ისინი ჩვენ გვენდობიან, ჩვენ – მათ. რასაკვირველია, კრიზისის მწვავე ფაზის დროს ჩვენი ბანკის სტრატეგია სწორედ ამ მისიაზე იყო დაფუძნებული. ჩვენი კლიენტების უმრავლესობა მეტ</w:t>
      </w:r>
      <w:r>
        <w:rPr>
          <w:rFonts w:cs="Sylfaen" w:ascii="Sylfaen" w:hAnsi="Sylfaen"/>
          <w:lang w:val="ka-GE"/>
        </w:rPr>
        <w:t>-</w:t>
      </w:r>
      <w:r>
        <w:rPr>
          <w:rFonts w:cs="Sylfaen" w:ascii="Sylfaen" w:hAnsi="Sylfaen"/>
        </w:rPr>
        <w:t xml:space="preserve">ნაკლებად დაზარალდა. მათი შემოსავალი შემცირდა ეკონომიკური კრიზისისა და ქვეყანაში განხორციელებული საომარი მოქმედებების გამო. ბევრმა მათგანმა ვეღარ შეძლო ძველი გრაფიკის მიხედვით თანხის გადახდა, ამიტომ, გადავწყვიტეთ, შევსულიყავით მათ მდგომარეობაში და ახალი, თითოეული კლიენტის დღევანდელ მდგო მარეობაზე ინდივიდუალურად მორგებული ახალი გრაფიკები შეგვექმნა. </w:t>
      </w:r>
      <w:r>
        <w:rPr>
          <w:rFonts w:cs="Sylfaen" w:ascii="Sylfaen" w:hAnsi="Sylfaen"/>
          <w:b/>
        </w:rPr>
        <w:t>თუკი ვამბობთ, რომ ჩვენი კლიენტების პარტნიორები ვართ, ეს, უპირველესად, რთულ პერიოდში უნდა გამოვავლინოთ და დავამტკიცოთ. როდესაც ყველაფერი კარგად და მშვიდად მიდის, პარტნიორობაც გაცილებით იოლია. როდესაც კლიენტს პრობლემები აქვს, სწორედ მაშინ სჭირდება მას განსაკუთრებული მხარდაჭერა.</w:t>
      </w:r>
      <w:r>
        <w:rPr>
          <w:rFonts w:cs="Sylfaen" w:ascii="Sylfaen" w:hAnsi="Sylfaen"/>
        </w:rPr>
        <w:t xml:space="preserve"> სწორედ ასე მოვიქეცით, რათა ჩვენი სტრატეგია ცარიელ სიტყვებად არ დარჩენილიყო... კიდევ ერთი უმნიშვნელოვანესი ფაქტორია პროფესიონალი კადრების შერჩევა. ამაში საკმაოდ დიდ დროსა და რესურსებს ვდებთ. შედეგმაც არ დააყოვნა: კრიზისის დროს მათი თავგანწირვა და პროფესიონალიზმი დაგვეხმარა შექმნილი სიტუაციიდან შედარებით უმტკივნეულოდ გამოვსულიყავით. ასევე რამდენიმე სიტყვით შევჩერდები ჩვენს ბიზნეს-მოდელზე. საუკეთესო, სტაბილურ პერიოდებშიც კი დაკრედიტებას განსაკუთრებული სიფრთხილით ვეკიდებოდით. სესხის აღებაცა და გაცემაც მეტად საპასუხისმგებლო საქმეა. ამიტომაა, რომ ყოველთვის გულდასმით ვაანალიზებთ კლიენტის ფინანსურ მონაცემებს. არასდროს არ ვაფინანსებდით სარისკო სექტორებს. </w:t>
      </w:r>
      <w:r>
        <w:rPr>
          <w:rFonts w:cs="Sylfaen" w:ascii="Sylfaen" w:hAnsi="Sylfaen"/>
          <w:b/>
        </w:rPr>
        <w:t xml:space="preserve">შემიძლია დაბეჯითებით გითხრათ, რომ ჩვენი პორტფელის ხარისხი კრიზისის დროსაც კი საკმაოდ კარგი იყო, ამიტომ, მის გასაუმჯობესებლად დამატებითი რესურსების მოზიდვა არც კი დაგვჭირვებია. სამაგიეროდ, შევძელით მაქსიმალური კონცენტრირება კლიენტების მომსახურებაზე. არასოდეს დაგვიხურავს ფილიალები, არც დაკრედიტება შეგვიწყვეტია. აგვისტოს ომის დროსაც კი </w:t>
      </w:r>
      <w:r>
        <w:rPr>
          <w:rFonts w:cs="Sylfaen" w:ascii="Sylfaen" w:hAnsi="Sylfaen"/>
          <w:b/>
          <w:lang w:val="ka-GE"/>
        </w:rPr>
        <w:t>„</w:t>
      </w:r>
      <w:r>
        <w:rPr>
          <w:rFonts w:cs="Sylfaen" w:ascii="Sylfaen" w:hAnsi="Sylfaen"/>
          <w:b/>
        </w:rPr>
        <w:t>პროკრედიტ ბანკი – საქართველო</w:t>
      </w:r>
      <w:r>
        <w:rPr>
          <w:rFonts w:cs="Sylfaen" w:ascii="Sylfaen" w:hAnsi="Sylfaen"/>
          <w:b/>
          <w:lang w:val="ka-GE"/>
        </w:rPr>
        <w:t>“</w:t>
      </w:r>
      <w:r>
        <w:rPr>
          <w:rFonts w:cs="Sylfaen" w:ascii="Sylfaen" w:hAnsi="Sylfaen"/>
          <w:b/>
        </w:rPr>
        <w:t xml:space="preserve"> მუშაობდა და კლიენტებს ყველა ტიპის საბანკო მომსახურებას უწევდა. ვფიქრობ, ეს ყველაფერი დაგვეხმარა სანდო ბანკის იმიჯის შექმნაში.</w:t>
      </w:r>
      <w:r>
        <w:rPr>
          <w:rFonts w:cs="Sylfaen" w:ascii="Sylfaen" w:hAnsi="Sylfaen"/>
        </w:rPr>
        <w:t xml:space="preserve"> საომარი მოქმედებების დაწყებამდე გორში 15 მილიონიანი პორტფელი გვქონდა, რომლის დიდი ნაწილი მოდიოდა სასოფლო-სამეურნეო რაიონებზე, სადაც ომის შედეგად მინდვრები დანაღმული დარჩა. მეურნეები გამოუვალ მდგომარეობაში აღმოჩნდნენ: ბევრი მათგანი დღემდე ვერ დაბრუნებია თავის მიწას, ამიტომ ზოგიერთს თანხა ჩამოვაწერეთ კიდეც. ინდივიდუალურად მივუდექით ტურისტულ და სატრანსპორტო სექტორებში მოღვაწე ჩვენს კლიენტებს, რადგან აგვისტოს ომმა ეს სექტორებიც მნიშვნელოვნად დააზარ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333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7" r="-22" b="-27"/>
                    <a:stretch>
                      <a:fillRect/>
                    </a:stretch>
                  </pic:blipFill>
                  <pic:spPr bwMode="auto">
                    <a:xfrm>
                      <a:off x="0" y="0"/>
                      <a:ext cx="1651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დღეისათვის საქართველოს საბანკო ბაზარზე რამდენიმე მსხვილი მოთამაშეა. მიუხედავად ასეთი კონკურენციისა, თქვენმა ბანკმა ერთ-ერთი წამყვანი ბანკის ადგილი დაიმკვიდრა. რამდენად სპეციფიკურია ქართული საბანკო სივრცე და საქმიანობის რომელი მიმართულების გააქტიურებაა პრიორიტეტული მიღწეულის შესანარჩუნებლად და შემდგომი წარმატებების მისაღწევ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საქართველოს საბანკო სექტორი ყოფილი საბჭოთა კავშირის ტერიტორიაზე ერთ-ერთ ყველაზე განვითარებულ სექტორად მიიჩნევა. ბანკები კლიენტებს ყველა ტიპის მომსახურებას სთავაზობენ. ის ფაქტი, რომ კრიზისის შემდგომ პერიოდში საქართველოში მოქმედი ბანკები კვლავ წელში გასწორდნენ, საქართველოს საბანკო სექტორის სტაბილურობაზე მეტყველებს. რასაკვირველია, არის რამდენიმე ბანკი, რომელიც დღემდე ვერ გამოვიდა კრიზისული სიტუაციიდან, მაგრამ უმეტესობამ ეს წარმატებით შეძლო და უკვე მოგებაზეც გავიდა. რასაკვირველია, ასეთ კონკურენტუნარიან გარემოში ლიდერად ყოფნა არ არის ადვილი. წამყვანი პოზიციის შესანარჩუნებლად პრიორიტეტულად მივიჩნევთ ისევ და ისევ ჩვენს სექტორზე კონცენტრირებას: </w:t>
      </w:r>
      <w:r>
        <w:rPr>
          <w:rFonts w:cs="Sylfaen" w:ascii="Sylfaen" w:hAnsi="Sylfaen"/>
          <w:b/>
        </w:rPr>
        <w:t xml:space="preserve">მოვემსახუროთ, უპირველესად, მიკრო, მცირე და საშუალო ბიზნესს. </w:t>
      </w:r>
      <w:r>
        <w:rPr>
          <w:rFonts w:cs="Sylfaen" w:ascii="Sylfaen" w:hAnsi="Sylfaen"/>
        </w:rPr>
        <w:t xml:space="preserve">გარდა ამისა, </w:t>
      </w:r>
      <w:r>
        <w:rPr>
          <w:rFonts w:cs="Sylfaen" w:ascii="Sylfaen" w:hAnsi="Sylfaen"/>
          <w:b/>
          <w:lang w:val="ka-GE"/>
        </w:rPr>
        <w:t>„</w:t>
      </w:r>
      <w:r>
        <w:rPr>
          <w:rFonts w:cs="Sylfaen" w:ascii="Sylfaen" w:hAnsi="Sylfaen"/>
          <w:b/>
        </w:rPr>
        <w:t>პროკრედიტ ბანკი</w:t>
      </w:r>
      <w:r>
        <w:rPr>
          <w:rFonts w:cs="Sylfaen" w:ascii="Sylfaen" w:hAnsi="Sylfaen"/>
          <w:b/>
          <w:lang w:val="ka-GE"/>
        </w:rPr>
        <w:t>“</w:t>
      </w:r>
      <w:r>
        <w:rPr>
          <w:rFonts w:cs="Sylfaen" w:ascii="Sylfaen" w:hAnsi="Sylfaen"/>
        </w:rPr>
        <w:t xml:space="preserve"> საბანკო მომსახურების სრულ სპექტრს სთავაზობს კლიენტს. გვსურს, მომხმარებელმა ჩვენთან, როგორც უნივერსალურ ბანკში, მიიღოს არა მხოლოდ მისთვის აუცილებელი მომსახურება, არამედ, სიამოვნებას ანიჭებდეს ჩვენს პერსონალთან ურთიერთობა. ამიტომ, კადრების პროფესიონალიზმის ამაღლების მიმართულებით მუშაობის გააქტიურებაც ერთ-ერთი პრიორიტეტული მიმართულებაა. რაც შეეხება, კერძო პირებს, შევეცდებით, მათ </w:t>
      </w:r>
      <w:r>
        <w:rPr>
          <w:rFonts w:cs="Sylfaen" w:ascii="Sylfaen" w:hAnsi="Sylfaen"/>
          <w:b/>
          <w:lang w:val="ka-GE"/>
        </w:rPr>
        <w:t>„</w:t>
      </w:r>
      <w:r>
        <w:rPr>
          <w:rFonts w:cs="Sylfaen" w:ascii="Sylfaen" w:hAnsi="Sylfaen"/>
          <w:b/>
        </w:rPr>
        <w:t>პროკრედიტ ბანკის</w:t>
      </w:r>
      <w:r>
        <w:rPr>
          <w:rFonts w:cs="Sylfaen" w:ascii="Sylfaen" w:hAnsi="Sylfaen"/>
          <w:b/>
          <w:lang w:val="ka-GE"/>
        </w:rPr>
        <w:t>“</w:t>
      </w:r>
      <w:r>
        <w:rPr>
          <w:rFonts w:cs="Sylfaen" w:ascii="Sylfaen" w:hAnsi="Sylfaen"/>
        </w:rPr>
        <w:t xml:space="preserve"> სახით ეგულებოდეთ ბანკი, რომელსაც ენდობიან, რომელშიც სურთ ფულადი დანაზოგის შენახვა, სადაც ყველა ტრანსაქციას სწრაფად და იოლად განახორციელ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w:t>
      </w:r>
      <w:r>
        <w:rPr>
          <w:rFonts w:cs="Sylfaen" w:ascii="Sylfaen" w:hAnsi="Sylfaen"/>
          <w:b/>
        </w:rPr>
        <w:t>პროკრედიტ ბანკი</w:t>
      </w:r>
      <w:r>
        <w:rPr>
          <w:rFonts w:cs="Sylfaen" w:ascii="Sylfaen" w:hAnsi="Sylfaen"/>
          <w:b/>
          <w:lang w:val="ka-GE"/>
        </w:rPr>
        <w:t>“</w:t>
      </w:r>
      <w:r>
        <w:rPr>
          <w:rFonts w:cs="Sylfaen" w:ascii="Sylfaen" w:hAnsi="Sylfaen"/>
          <w:b/>
        </w:rPr>
        <w:t xml:space="preserve"> აღიქმება, როგორც ძალიან მცირე, მცირე და საშუალო ბიზნესის განვითარების ყველაზე მეტად მხარდამჭერი ბანკი. სესხების მარტივად გაცემის გარდა, კიდევ რა კუთხით უწყობს ხელს თქვენი ბანკი დამწყებ, თუ უკვე შემდგარ მეწარმ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ჩვენ არა მხოლოდ იოლად გავცემთ სესხს: ძალიან ფრთხილად ვეკიდებით ამ საქმეს და ვიძლევით იმ ოდენობის თანხას, რომლის გადახდასაც რეალურად, დაუზარალებლად შეძლებს კლიენტი. ჩვენთვის მნიშვნელოვანია, რომ ბანკში შემოსატანი თანხის გარდა კლიენტს ჰქონდეს იმდენი შემოსავალი, რომ მისი რეინვესტირება და ბიზნესის ზრდა შეძლოს. სესხის გაცემისას გადაწყვეტილებას ვიღებთ კლიენტის ფინანსური მონაცემების მიხედვით და არა გირაოს საფუძველზე. ჩვენ არ გვსურს ერთჯერადი ტრანსაქციების ხარჯზე მოგების მიღება და კლიენტებთან გრძელვადიანი ურთიერთობების დამყარების მომხრე ვართ. ჩვენი საკრედიტო ექსპერტები მაღალ პროფესიულ დონეზე შეურჩევენ ნებისმიერ კლიენტს ყველაზე მეტად შესაფერის პროდუქტს ბიზნეს-საჭიროების მაქსიმალურად დასაკმაყოფილებლად. </w:t>
      </w:r>
      <w:r>
        <w:rPr>
          <w:rFonts w:cs="Sylfaen" w:ascii="Sylfaen" w:hAnsi="Sylfaen"/>
          <w:b/>
          <w:lang w:val="ka-GE"/>
        </w:rPr>
        <w:t>„</w:t>
      </w:r>
      <w:r>
        <w:rPr>
          <w:rFonts w:cs="Sylfaen" w:ascii="Sylfaen" w:hAnsi="Sylfaen"/>
          <w:b/>
        </w:rPr>
        <w:t>პროკრედიტ ბანკის</w:t>
      </w:r>
      <w:r>
        <w:rPr>
          <w:rFonts w:cs="Sylfaen" w:ascii="Sylfaen" w:hAnsi="Sylfaen"/>
          <w:b/>
          <w:lang w:val="ka-GE"/>
        </w:rPr>
        <w:t>“</w:t>
      </w:r>
      <w:r>
        <w:rPr>
          <w:rFonts w:cs="Sylfaen" w:ascii="Sylfaen" w:hAnsi="Sylfaen"/>
        </w:rPr>
        <w:t xml:space="preserve"> სპეციალისტები, სექტორის მიუხედავად , ერკვევიან ბიზნესის სპეციფიკაში, ამიტომ, იოლად ერკვევიან საწარმო სტრუქტურაში, ესმით კლიენტის და ხვდებიან მისი ბიზნესის საჭიროებებს. ხშირად ვატარებთ საინფორმაციო საღამოებს კლიენტებისთვის: ვუამბობთ მათ ამა თუ იმ პროდუქტის შესახებ, ვუხსნით, როგორ უნდა წაიკითხონ კონტრაქტი, რას უნდა მიაქციონ ყურადღება... სესხის გაცემისას თუ სხვა ტიპის მომსახურებისას ყოველთვის ვცდილობთ, მკაფიოდ ავუხსნათ მათ, რა ოდენობისაა საპროცენტო განაკვეთი თუ სხვა საკომისიო გადასახადი, რათა კლიენტმა ნათლად წარმოიდგინოს, რა დაუჯდება ეს ყველაფერი. ნდობის მოსაპოვებლად ბანკი აუცილებლად გამჭვირვალედ და ღიად უნდა განმარტავდეს ყველა პირ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93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0" r="-22" b="-30"/>
                    <a:stretch>
                      <a:fillRect/>
                    </a:stretch>
                  </pic:blipFill>
                  <pic:spPr bwMode="auto">
                    <a:xfrm>
                      <a:off x="0" y="0"/>
                      <a:ext cx="1651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სხვა ბანკებისგან განსხვავებით, თქვენ არ ხართ ორიენტირებული სამომხმარებლო სესხ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ესეც ჩვენი საქმიანობის სპეციფიკიდან გამომდინარეობს. ვფიქრობთ, სამომხმარებლო სესხები ნაკლებად აუმჯობესებს მოსახლეობის ფინანსურ მდგომარეობას. </w:t>
      </w:r>
      <w:r>
        <w:rPr>
          <w:rFonts w:cs="Sylfaen" w:ascii="Sylfaen" w:hAnsi="Sylfaen"/>
          <w:b/>
        </w:rPr>
        <w:t>სჯობს დაზოგო დღეს და იყიდო ხვალ, ვიდრე, იყიდო დღეს და გადაიხადო ხვალ, მაგრამ ეს ძვირად დაგიჯდეს.</w:t>
      </w:r>
      <w:r>
        <w:rPr>
          <w:rFonts w:cs="Sylfaen" w:ascii="Sylfaen" w:hAnsi="Sylfaen"/>
        </w:rPr>
        <w:t xml:space="preserve"> ეს გაცილებით საპასუხისმგებლო მიდგომაა. განვითარებად ქვეყნებში ხალხი ადვილად კარგავს სამუშაოს. შემოსავლის გარეშე დარჩენილ ადამიანს კისერზე რომ კიდევ სამომხმარებლო სესხიც დააწვება, ძალიან გაუჭირდება მისი გადახდა. სწორედ ამიტომ ვიჩენთ სიფრთხილეს. თუკი კლიენტს შემოსავალი ბიზნესიდან აქვს, მის სამომხმარებლო საჭიროებას ვაფინანსებთ, რადგან ეს გაცილებით უფრო სტაბილური შემოსავალია, ვიდრე ხელფასი. საქართველოში 2006-2007 წლებში სამომხმარებლო სესხების, საკრედიტო ბარათების ბუმი იყო. ჩვენ შეგნებულად არ გვინდოდა, ამ პროცესის ნაწილი ვყოფილიყავით, რადგან ვხედავდით, რომ კლიენტებს სრულად არ ჰქონდათ გაცნობიერებული, რაზე მიდიოდნენ, ვერ ითვლიდნენ საპროცენტო განაკვეთს; არ ესმოდათ, რომ ეს კრედიტები ძვირად დაუჯდებოდათ, რაც კრიზისმაც დაადასტურა: ბევრმა დაკარგა სამუშაო, შემოსავალი და ის, ვისაც ჰქონდა აღებული სამომხმარებლო სესხი, განსაკუთრებით დაზარალდა. მიგვაჩნია, რომ ეს არც თუ ისე ნორმალური საქციელია როგორც ბანკის, ისე კლიენტის მხრიდანაც.</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რამდენად წარმატებული აღმოჩნდა თქვენი ახალი პროდუქტი </w:t>
      </w:r>
      <w:r>
        <w:rPr>
          <w:rFonts w:cs="Sylfaen" w:ascii="Sylfaen" w:hAnsi="Sylfaen"/>
          <w:b/>
          <w:lang w:val="ka-GE"/>
        </w:rPr>
        <w:t>„</w:t>
      </w:r>
      <w:r>
        <w:rPr>
          <w:rFonts w:cs="Sylfaen" w:ascii="Sylfaen" w:hAnsi="Sylfaen"/>
          <w:b/>
        </w:rPr>
        <w:t>ბიზნეს-მრჩეველი?</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ოქტომბრის დასაწყისში დავნერგეთ ახალი პროდუქტი ბიზნეს-კლიენტებისთვის, რათა მათ ბანკში ჰყავდეთ საკუთარი მრჩეველი, რომელსაც ნებისმიერ დროს მიმართავენ საბანკო მომსახურებასთან დაკავშირებული ნებისმიერი საქმიანი თუ საოჯახო საკითხით. ამისთვის ბანკში მოსვლაც არაა აუცილებელი. ბიზნეს-კლიენტები ხომ ყოველთვის მოუცლელები არიან </w:t>
      </w:r>
      <w:r>
        <w:rPr>
          <w:rFonts w:cs="Sylfaen" w:ascii="Sylfaen" w:hAnsi="Sylfaen"/>
          <w:lang w:val="ka-GE"/>
        </w:rPr>
        <w:t xml:space="preserve">– </w:t>
      </w:r>
      <w:r>
        <w:rPr>
          <w:rFonts w:cs="Sylfaen" w:ascii="Sylfaen" w:hAnsi="Sylfaen"/>
        </w:rPr>
        <w:t>დრო არ ჰყოფნით! ასეთი სერვისი სწორედ მათთვისაა ზედგამოჭრილი. ისე ვწვრთნით ბიზნეს-მრჩევლებს, რომ ნებისმიერ შეკითხვაზე კომპეტენტური პასუხის გაცემა შეძლონ. მათი გუნდი მხოლოდ გამოცდილი თანამშრომლებისგანაა დაკომპლექტებული. მართალია, შედეგებზე ნაადრევია საუბარი, მაგრამ კლიენტების კმაყოფილებას უკვე ვგრძნობთ: მათ ძალიან სიამოვნებთ ასეთი ყურადღება. ერთსა და იმავე პირთან კონტაქტიც უფრო მოსახერხებელია, ვიდრე სხვადასხვა ადამიანის ძებ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30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32" r="-22" b="-32"/>
                    <a:stretch>
                      <a:fillRect/>
                    </a:stretch>
                  </pic:blipFill>
                  <pic:spPr bwMode="auto">
                    <a:xfrm>
                      <a:off x="0" y="0"/>
                      <a:ext cx="1651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თქვენს მიერ განხორციელებულ სოციალურ პროექტებს შორის რომელს მიიჩნევთ ყველაზე წარმატებულად, რას გეგმავს ამ მიმართულებით </w:t>
      </w:r>
      <w:r>
        <w:rPr>
          <w:rFonts w:cs="Sylfaen" w:ascii="Sylfaen" w:hAnsi="Sylfaen"/>
          <w:b/>
          <w:lang w:val="ka-GE"/>
        </w:rPr>
        <w:t>„</w:t>
      </w:r>
      <w:r>
        <w:rPr>
          <w:rFonts w:cs="Sylfaen" w:ascii="Sylfaen" w:hAnsi="Sylfaen"/>
          <w:b/>
        </w:rPr>
        <w:t>პროკრედიტ ბანკ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ყველაზე ხანგრძლივი სოციალური პროექტია </w:t>
      </w:r>
      <w:r>
        <w:rPr>
          <w:rFonts w:cs="Sylfaen" w:ascii="Sylfaen" w:hAnsi="Sylfaen"/>
          <w:b/>
          <w:lang w:val="ka-GE"/>
        </w:rPr>
        <w:t>„</w:t>
      </w:r>
      <w:r>
        <w:rPr>
          <w:rFonts w:cs="Sylfaen" w:ascii="Sylfaen" w:hAnsi="Sylfaen"/>
          <w:b/>
        </w:rPr>
        <w:t>პრო-არტი</w:t>
      </w:r>
      <w:r>
        <w:rPr>
          <w:rFonts w:cs="Sylfaen" w:ascii="Sylfaen" w:hAnsi="Sylfaen"/>
          <w:b/>
          <w:lang w:val="ka-GE"/>
        </w:rPr>
        <w:t>“</w:t>
      </w:r>
      <w:r>
        <w:rPr>
          <w:rFonts w:cs="Sylfaen" w:ascii="Sylfaen" w:hAnsi="Sylfaen"/>
          <w:b/>
        </w:rPr>
        <w:t>,</w:t>
      </w:r>
      <w:r>
        <w:rPr>
          <w:rFonts w:cs="Sylfaen" w:ascii="Sylfaen" w:hAnsi="Sylfaen"/>
        </w:rPr>
        <w:t xml:space="preserve"> რომელიც დაახლოებით ორნახევარი წლის წინ დავიწყეთ. გვსურდა, დავხმარებოდით საინტერესო, ნიჭიერ მხატვრებს და გვეცნობებინა მსოფლიოსთვის, რომ საქართველოში ამდენი ტალანტია. კატალოგიც გამოვეცით და ჩვენს კლიენტებსა და პარტნიორებს შორის გავავრცელეთ. </w:t>
      </w:r>
      <w:r>
        <w:rPr>
          <w:rFonts w:cs="Sylfaen" w:ascii="Sylfaen" w:hAnsi="Sylfaen"/>
          <w:b/>
          <w:lang w:val="ka-GE"/>
        </w:rPr>
        <w:t>„</w:t>
      </w:r>
      <w:r>
        <w:rPr>
          <w:rFonts w:cs="Sylfaen" w:ascii="Sylfaen" w:hAnsi="Sylfaen"/>
          <w:b/>
        </w:rPr>
        <w:t>პროკრედიტ ბანკი</w:t>
      </w:r>
      <w:r>
        <w:rPr>
          <w:rFonts w:cs="Sylfaen" w:ascii="Sylfaen" w:hAnsi="Sylfaen"/>
          <w:b/>
          <w:lang w:val="ka-GE"/>
        </w:rPr>
        <w:t>“</w:t>
      </w:r>
      <w:r>
        <w:rPr>
          <w:rFonts w:cs="Sylfaen" w:ascii="Sylfaen" w:hAnsi="Sylfaen"/>
        </w:rPr>
        <w:t xml:space="preserve"> ხომ მსოფლიოს 21 ქვეყანაშია წარმოდგენილი! ბევრ მხატვარს უკვე დაუკავშირდნენ და მათი ნამუშევრებიც გაიყიდა. წელს კი ფოტოგრაფების მხარდაჭერა გადავწყვიტეთ: ბოლო დროს ფოტოგრაფია ხელოვნების ძალიან საინტერესო და პოპულარულ სახეობად იქცა. ამ დროისთვის ფოტონამუშევრები </w:t>
      </w:r>
      <w:r>
        <w:rPr>
          <w:rFonts w:cs="Sylfaen" w:ascii="Sylfaen" w:hAnsi="Sylfaen"/>
          <w:b/>
          <w:lang w:val="ka-GE"/>
        </w:rPr>
        <w:t>„</w:t>
      </w:r>
      <w:r>
        <w:rPr>
          <w:rFonts w:cs="Sylfaen" w:ascii="Sylfaen" w:hAnsi="Sylfaen"/>
          <w:b/>
        </w:rPr>
        <w:t>პროკრედიტ ბანკის</w:t>
      </w:r>
      <w:r>
        <w:rPr>
          <w:rFonts w:cs="Sylfaen" w:ascii="Sylfaen" w:hAnsi="Sylfaen"/>
          <w:b/>
          <w:lang w:val="ka-GE"/>
        </w:rPr>
        <w:t>“</w:t>
      </w:r>
      <w:r>
        <w:rPr>
          <w:rFonts w:cs="Sylfaen" w:ascii="Sylfaen" w:hAnsi="Sylfaen"/>
        </w:rPr>
        <w:t xml:space="preserve"> ფილიალებშია გამოფენილი, წლის ბოლოს კი კიდევ ერთ </w:t>
      </w:r>
      <w:r>
        <w:rPr>
          <w:rFonts w:cs="Sylfaen" w:ascii="Sylfaen" w:hAnsi="Sylfaen"/>
          <w:lang w:val="ka-GE"/>
        </w:rPr>
        <w:t xml:space="preserve">– </w:t>
      </w:r>
      <w:r>
        <w:rPr>
          <w:rFonts w:cs="Sylfaen" w:ascii="Sylfaen" w:hAnsi="Sylfaen"/>
        </w:rPr>
        <w:t xml:space="preserve">ფოტოკატალოგს გამოვცემთ. სავარაუდოდ, მომავალი წლიდან ჟურნალისტებისთვის ერთგვარი სკოლის შექმნას ვაპირებთ: გვსურს ვუამბოთ მათ ბანკის (არა მხოლოდ </w:t>
      </w:r>
      <w:r>
        <w:rPr>
          <w:rFonts w:cs="Sylfaen" w:ascii="Sylfaen" w:hAnsi="Sylfaen"/>
          <w:b/>
          <w:lang w:val="ka-GE"/>
        </w:rPr>
        <w:t>„</w:t>
      </w:r>
      <w:r>
        <w:rPr>
          <w:rFonts w:cs="Sylfaen" w:ascii="Sylfaen" w:hAnsi="Sylfaen"/>
          <w:b/>
        </w:rPr>
        <w:t>პროკრედიტ ბანკის</w:t>
      </w:r>
      <w:r>
        <w:rPr>
          <w:rFonts w:cs="Sylfaen" w:ascii="Sylfaen" w:hAnsi="Sylfaen"/>
          <w:b/>
          <w:lang w:val="ka-GE"/>
        </w:rPr>
        <w:t>“</w:t>
      </w:r>
      <w:r>
        <w:rPr>
          <w:rFonts w:cs="Sylfaen" w:ascii="Sylfaen" w:hAnsi="Sylfaen"/>
          <w:b/>
        </w:rPr>
        <w:t>)</w:t>
      </w:r>
      <w:r>
        <w:rPr>
          <w:rFonts w:cs="Sylfaen" w:ascii="Sylfaen" w:hAnsi="Sylfaen"/>
        </w:rPr>
        <w:t xml:space="preserve"> საქმიანობის სპეციფიკაზე, ავუხსნათ, რას უნდა მიექცეს ყურადღება საბანკო საკითხებზე მასალის მომზადებისას. მივაწოდოთ მცირე ბიზნესის სპეციფიკასთან დაკავშირებული ინფორმაცია... ერთი სიტყვით, ბანკი კვლავ შეეცდება, საინტერესო სოციალური პროექტები შესთავაზოს საზოგადო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პროკრედიტ ბანკმა</w:t>
      </w:r>
      <w:r>
        <w:rPr>
          <w:rFonts w:cs="Sylfaen" w:ascii="Sylfaen" w:hAnsi="Sylfaen"/>
          <w:b/>
          <w:lang w:val="ka-GE"/>
        </w:rPr>
        <w:t>“</w:t>
      </w:r>
      <w:r>
        <w:rPr>
          <w:rFonts w:cs="Sylfaen" w:ascii="Sylfaen" w:hAnsi="Sylfaen"/>
        </w:rPr>
        <w:t xml:space="preserve"> საქართველოში ფუნქციონირება 1999 წელს დაიწყო და ამჟამად ქვეყნის მასშტაბით 58 ფილიალი აქვს გახსნილი. ბანკი საერთაშორისო </w:t>
      </w:r>
      <w:r>
        <w:rPr>
          <w:rFonts w:cs="Sylfaen" w:ascii="Sylfaen" w:hAnsi="Sylfaen"/>
          <w:b/>
          <w:lang w:val="ka-GE"/>
        </w:rPr>
        <w:t>„</w:t>
      </w:r>
      <w:r>
        <w:rPr>
          <w:rFonts w:cs="Sylfaen" w:ascii="Sylfaen" w:hAnsi="Sylfaen"/>
          <w:b/>
        </w:rPr>
        <w:t>პროკრედიტ ჯგუფის</w:t>
      </w:r>
      <w:r>
        <w:rPr>
          <w:rFonts w:cs="Sylfaen" w:ascii="Sylfaen" w:hAnsi="Sylfaen"/>
          <w:b/>
          <w:lang w:val="ka-GE"/>
        </w:rPr>
        <w:t>“</w:t>
      </w:r>
      <w:r>
        <w:rPr>
          <w:rFonts w:cs="Sylfaen" w:ascii="Sylfaen" w:hAnsi="Sylfaen"/>
        </w:rPr>
        <w:t xml:space="preserve"> წევრია, რომელიც წარმატებით ფუნქციონირებს აღმოსავლეთ ევროპის თერთმეტ, ლათინური ამერიკის შვიდ და აფრიკის სამ ქვეყანაში. პროკრედიტ ჯგუფს სათავეში უდგას ს.ს. </w:t>
      </w:r>
      <w:r>
        <w:rPr>
          <w:rFonts w:cs="Sylfaen" w:ascii="Sylfaen" w:hAnsi="Sylfaen"/>
          <w:b/>
          <w:lang w:val="ka-GE"/>
        </w:rPr>
        <w:t>„</w:t>
      </w:r>
      <w:r>
        <w:rPr>
          <w:rFonts w:cs="Sylfaen" w:ascii="Sylfaen" w:hAnsi="Sylfaen"/>
          <w:b/>
        </w:rPr>
        <w:t>პროკრედიტ ჰოლდინგი</w:t>
      </w:r>
      <w:r>
        <w:rPr>
          <w:rFonts w:cs="Sylfaen" w:ascii="Sylfaen" w:hAnsi="Sylfaen"/>
          <w:b/>
          <w:lang w:val="ka-GE"/>
        </w:rPr>
        <w:t>“</w:t>
      </w:r>
      <w:r>
        <w:rPr>
          <w:rFonts w:cs="Sylfaen" w:ascii="Sylfaen" w:hAnsi="Sylfaen"/>
        </w:rPr>
        <w:t xml:space="preserve"> (მაინის ფრანკფურტი, გერმ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პროკრედიტ ბანკს</w:t>
      </w:r>
      <w:r>
        <w:rPr>
          <w:rFonts w:cs="Sylfaen" w:ascii="Sylfaen" w:hAnsi="Sylfaen"/>
          <w:b/>
          <w:lang w:val="ka-GE"/>
        </w:rPr>
        <w:t>“</w:t>
      </w:r>
      <w:r>
        <w:rPr>
          <w:rFonts w:cs="Sylfaen" w:ascii="Sylfaen" w:hAnsi="Sylfaen"/>
        </w:rPr>
        <w:t xml:space="preserve"> საერთაშორისო სარეიტინგო სააგენტოსგან </w:t>
      </w:r>
      <w:r>
        <w:rPr>
          <w:rFonts w:cs="Sylfaen" w:ascii="Sylfaen" w:hAnsi="Sylfaen"/>
          <w:b/>
        </w:rPr>
        <w:t>Fitch Ratings</w:t>
      </w:r>
      <w:r>
        <w:rPr>
          <w:rFonts w:cs="Sylfaen" w:ascii="Sylfaen" w:hAnsi="Sylfaen"/>
        </w:rPr>
        <w:t xml:space="preserve"> მინიჭებული აქვს </w:t>
      </w:r>
      <w:r>
        <w:rPr>
          <w:rFonts w:cs="Sylfaen" w:ascii="Sylfaen" w:hAnsi="Sylfaen"/>
          <w:b/>
        </w:rPr>
        <w:t>BB</w:t>
      </w:r>
      <w:r>
        <w:rPr>
          <w:rFonts w:cs="Sylfaen" w:ascii="Sylfaen" w:hAnsi="Sylfaen"/>
        </w:rPr>
        <w:t>-რეიტინგი, რომელიც საქართველოში ყველაზე მაღალი შესაძლო რეიტინ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10 წლის სექტემბრის მდგომარეობით, </w:t>
      </w:r>
      <w:r>
        <w:rPr>
          <w:rFonts w:cs="Sylfaen" w:ascii="Sylfaen" w:hAnsi="Sylfaen"/>
          <w:b/>
          <w:lang w:val="ka-GE"/>
        </w:rPr>
        <w:t>„</w:t>
      </w:r>
      <w:r>
        <w:rPr>
          <w:rFonts w:cs="Sylfaen" w:ascii="Sylfaen" w:hAnsi="Sylfaen"/>
          <w:b/>
        </w:rPr>
        <w:t>პროკრედიტ ბანკის</w:t>
      </w:r>
      <w:r>
        <w:rPr>
          <w:rFonts w:cs="Sylfaen" w:ascii="Sylfaen" w:hAnsi="Sylfaen"/>
          <w:b/>
          <w:lang w:val="ka-GE"/>
        </w:rPr>
        <w:t>“</w:t>
      </w:r>
      <w:r>
        <w:rPr>
          <w:rFonts w:cs="Sylfaen" w:ascii="Sylfaen" w:hAnsi="Sylfaen"/>
        </w:rPr>
        <w:t xml:space="preserve"> აქტივებმა 459 მლნ. აშშ დოლარი შეადგინა. დღეისათვის ბანკის მომსახურებით 309,000-ზე მეტი კლიენტი სარგებლობს.</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b/>
        </w:rPr>
        <w:t>ეკა ჯიმშელაძ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ვანგარდ კონსალტინგი“ – ბიზნესის საიმედო მრჩეველი და პროფესიული მომსახურების გარა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130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2" r="-22" b="-32"/>
                    <a:stretch>
                      <a:fillRect/>
                    </a:stretch>
                  </pic:blipFill>
                  <pic:spPr bwMode="auto">
                    <a:xfrm>
                      <a:off x="0" y="0"/>
                      <a:ext cx="1651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008000"/>
        </w:rPr>
        <w:t xml:space="preserve">აუდიტორული კომპანია </w:t>
      </w:r>
      <w:r>
        <w:rPr>
          <w:rFonts w:cs="Sylfaen" w:ascii="Sylfaen" w:hAnsi="Sylfaen"/>
          <w:b/>
          <w:color w:val="008000"/>
          <w:lang w:val="ka-GE"/>
        </w:rPr>
        <w:t>„</w:t>
      </w:r>
      <w:r>
        <w:rPr>
          <w:rFonts w:cs="Sylfaen" w:ascii="Sylfaen" w:hAnsi="Sylfaen"/>
          <w:b/>
          <w:color w:val="008000"/>
        </w:rPr>
        <w:t>ავანგარდ კონსალტინგი</w:t>
      </w:r>
      <w:r>
        <w:rPr>
          <w:rFonts w:cs="Sylfaen" w:ascii="Sylfaen" w:hAnsi="Sylfaen"/>
          <w:b/>
          <w:color w:val="008000"/>
          <w:lang w:val="ka-GE"/>
        </w:rPr>
        <w:t>“</w:t>
      </w:r>
      <w:r>
        <w:rPr>
          <w:rFonts w:cs="Sylfaen" w:ascii="Sylfaen" w:hAnsi="Sylfaen"/>
          <w:b/>
          <w:color w:val="008000"/>
        </w:rPr>
        <w:t xml:space="preserve"> 2007 წელს დაარსდა. ორგანიზაციამ თავისი საქმიანობა თავდაპირველად მხოლოდ მცირე ბუღალტრული მომსახურების შეთავაზებით დაიწყო, 2009 წლის აპრილიდან კი სერვისის სპექტრი გააფართოვა და, ბუღალტრულთან ერთად, იურიდიული და აუდიტური მომსახურებაც შესთავაზა მომხმარებელს.</w:t>
      </w:r>
    </w:p>
    <w:p>
      <w:pPr>
        <w:pStyle w:val="Normal"/>
        <w:jc w:val="both"/>
        <w:rPr>
          <w:rFonts w:ascii="Sylfaen" w:hAnsi="Sylfaen" w:cs="Sylfaen"/>
          <w:b/>
          <w:b/>
          <w:color w:val="008000"/>
        </w:rPr>
      </w:pPr>
      <w:r>
        <w:rPr>
          <w:rFonts w:cs="Sylfaen" w:ascii="Sylfaen" w:hAnsi="Sylfaen"/>
          <w:b/>
          <w:color w:val="008000"/>
        </w:rPr>
      </w:r>
    </w:p>
    <w:p>
      <w:pPr>
        <w:pStyle w:val="Normal"/>
        <w:jc w:val="both"/>
        <w:rPr/>
      </w:pPr>
      <w:r>
        <w:rPr>
          <w:rFonts w:cs="Sylfaen" w:ascii="Sylfaen" w:hAnsi="Sylfaen"/>
          <w:b/>
          <w:lang w:val="ka-GE"/>
        </w:rPr>
        <w:t>„</w:t>
      </w:r>
      <w:r>
        <w:rPr>
          <w:rFonts w:cs="Sylfaen" w:ascii="Sylfaen" w:hAnsi="Sylfaen"/>
          <w:b/>
        </w:rPr>
        <w:t>ავანგარდ კონსალტინგის</w:t>
      </w:r>
      <w:r>
        <w:rPr>
          <w:rFonts w:cs="Sylfaen" w:ascii="Sylfaen" w:hAnsi="Sylfaen"/>
          <w:b/>
          <w:lang w:val="ka-GE"/>
        </w:rPr>
        <w:t>“</w:t>
      </w:r>
      <w:r>
        <w:rPr>
          <w:rFonts w:cs="Sylfaen" w:ascii="Sylfaen" w:hAnsi="Sylfaen"/>
        </w:rPr>
        <w:t xml:space="preserve"> ძირითადი საქმიანობა სამი მიმართულებისგან შედგება: </w:t>
      </w:r>
      <w:r>
        <w:rPr>
          <w:rFonts w:cs="Sylfaen" w:ascii="Sylfaen" w:hAnsi="Sylfaen"/>
          <w:b/>
        </w:rPr>
        <w:t>იურიდიული, ბუღალტრული და აუდიტორული.</w:t>
      </w:r>
      <w:r>
        <w:rPr>
          <w:rFonts w:cs="Sylfaen" w:ascii="Sylfaen" w:hAnsi="Sylfaen"/>
        </w:rPr>
        <w:t xml:space="preserve"> მართალია, იურიდიული მომსახურების სრული პაკეტის შეთავაზება კომპანიამ შედარებით გვიან დაიწყო, თუმცა წარმატებებს ამ სფეროში ახალგაზრდა გუნდის წყალობით მალევე მიაღწია. კომპანია მომხმარებელს სთავაზობს მაღალკვალიფიციურ დახმარებას სისხლის, სამოქალაქო და ადმინისტრაციული სამართლის კუთხით და კონსულტაციას სასამართლო და ადმინისტრაციულ ორგანო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ღალტრულ მომსახურებაში ერთდროულად სხვადასხვა თაობის რამდენიმე გამოცდილი ბუღალტერია ჩართული. კომპანია სრულად იღებს პასუხისმგებლობას გაწეული მომსახურების მაღალ ხარისხზე, რომელიც საერთაშორისო სტანდარტებს შეესაბამება. გადაწყვეტილებების მიღების დროს კომპანიაში ყოველთვის გუნდური მეთოდით ხელმძღვანელობენ და ყველა შეთანხმება კონსენსუსის გზით მიიღწ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ისათვის </w:t>
      </w:r>
      <w:r>
        <w:rPr>
          <w:rFonts w:cs="Sylfaen" w:ascii="Sylfaen" w:hAnsi="Sylfaen"/>
          <w:b/>
          <w:lang w:val="ka-GE"/>
        </w:rPr>
        <w:t>„</w:t>
      </w:r>
      <w:r>
        <w:rPr>
          <w:rFonts w:cs="Sylfaen" w:ascii="Sylfaen" w:hAnsi="Sylfaen"/>
          <w:b/>
        </w:rPr>
        <w:t>ავანგარდ კონსალტინგის</w:t>
      </w:r>
      <w:r>
        <w:rPr>
          <w:rFonts w:cs="Sylfaen" w:ascii="Sylfaen" w:hAnsi="Sylfaen"/>
          <w:b/>
          <w:lang w:val="ka-GE"/>
        </w:rPr>
        <w:t>“</w:t>
      </w:r>
      <w:r>
        <w:rPr>
          <w:rFonts w:cs="Sylfaen" w:ascii="Sylfaen" w:hAnsi="Sylfaen"/>
        </w:rPr>
        <w:t xml:space="preserve"> მომსახურებით რამდენიმე სხვადასხვა სიდიდის კომპანია სარგებლობს, რომელთა ერთ ნაწილს კომპანია ადგილზე ემსახურება, მეორე ნაწილს კი </w:t>
      </w:r>
      <w:r>
        <w:rPr>
          <w:rFonts w:cs="Sylfaen" w:ascii="Sylfaen" w:hAnsi="Sylfaen"/>
          <w:lang w:val="ka-GE"/>
        </w:rPr>
        <w:t xml:space="preserve">– </w:t>
      </w:r>
      <w:r>
        <w:rPr>
          <w:rFonts w:cs="Sylfaen" w:ascii="Sylfaen" w:hAnsi="Sylfaen"/>
        </w:rPr>
        <w:t xml:space="preserve">თანამედროვე ტექნოლოგიების გამოყენებით. აუდიტური მომსახურებით, უმთავრესად, საშუალო და მსხვილი კომპანიები სარგებლობენ, რომელთა 90 პროცენტი აუდიტის დამთავრების შემდეგ საკონსულტაციო მომსახურებასაც იღებს. </w:t>
      </w:r>
      <w:r>
        <w:rPr>
          <w:rFonts w:cs="Sylfaen" w:ascii="Sylfaen" w:hAnsi="Sylfaen"/>
          <w:b/>
          <w:lang w:val="ka-GE"/>
        </w:rPr>
        <w:t>„</w:t>
      </w:r>
      <w:r>
        <w:rPr>
          <w:rFonts w:cs="Sylfaen" w:ascii="Sylfaen" w:hAnsi="Sylfaen"/>
          <w:b/>
        </w:rPr>
        <w:t>ავანგარდ კონსალტინგის</w:t>
      </w:r>
      <w:r>
        <w:rPr>
          <w:rFonts w:cs="Sylfaen" w:ascii="Sylfaen" w:hAnsi="Sylfaen"/>
          <w:b/>
          <w:lang w:val="ka-GE"/>
        </w:rPr>
        <w:t>“</w:t>
      </w:r>
      <w:r>
        <w:rPr>
          <w:rFonts w:cs="Sylfaen" w:ascii="Sylfaen" w:hAnsi="Sylfaen"/>
        </w:rPr>
        <w:t xml:space="preserve"> კლიენტებს შორის არიან: </w:t>
      </w:r>
      <w:r>
        <w:rPr>
          <w:rFonts w:cs="Sylfaen" w:ascii="Sylfaen" w:hAnsi="Sylfaen"/>
          <w:b/>
          <w:lang w:val="ka-GE"/>
        </w:rPr>
        <w:t>„</w:t>
      </w:r>
      <w:r>
        <w:rPr>
          <w:rFonts w:cs="Sylfaen" w:ascii="Sylfaen" w:hAnsi="Sylfaen"/>
          <w:b/>
        </w:rPr>
        <w:t>მირაჟი</w:t>
      </w:r>
      <w:r>
        <w:rPr>
          <w:rFonts w:cs="Sylfaen" w:ascii="Sylfaen" w:hAnsi="Sylfaen"/>
          <w:b/>
          <w:lang w:val="ka-GE"/>
        </w:rPr>
        <w:t>“</w:t>
      </w:r>
      <w:r>
        <w:rPr>
          <w:rFonts w:cs="Sylfaen" w:ascii="Sylfaen" w:hAnsi="Sylfaen"/>
        </w:rPr>
        <w:t xml:space="preserve"> </w:t>
      </w:r>
      <w:r>
        <w:rPr>
          <w:rFonts w:cs="Sylfaen" w:ascii="Sylfaen" w:hAnsi="Sylfaen"/>
          <w:b/>
        </w:rPr>
        <w:t>(</w:t>
      </w:r>
      <w:r>
        <w:rPr>
          <w:rFonts w:cs="Sylfaen" w:ascii="Sylfaen" w:hAnsi="Sylfaen"/>
          <w:b/>
          <w:lang w:val="ka-GE"/>
        </w:rPr>
        <w:t>„</w:t>
      </w:r>
      <w:r>
        <w:rPr>
          <w:rFonts w:cs="Sylfaen" w:ascii="Sylfaen" w:hAnsi="Sylfaen"/>
          <w:b/>
        </w:rPr>
        <w:t>Моя семья</w:t>
      </w:r>
      <w:r>
        <w:rPr>
          <w:rFonts w:cs="Sylfaen" w:ascii="Sylfaen" w:hAnsi="Sylfaen"/>
          <w:b/>
          <w:lang w:val="ka-GE"/>
        </w:rPr>
        <w:t>“</w:t>
      </w:r>
      <w:r>
        <w:rPr>
          <w:rFonts w:cs="Sylfaen" w:ascii="Sylfaen" w:hAnsi="Sylfaen"/>
          <w:b/>
        </w:rPr>
        <w:t>),</w:t>
      </w:r>
      <w:r>
        <w:rPr>
          <w:rFonts w:cs="Sylfaen" w:ascii="Sylfaen" w:hAnsi="Sylfaen"/>
        </w:rPr>
        <w:t xml:space="preserve"> ს.ს. </w:t>
      </w:r>
      <w:r>
        <w:rPr>
          <w:rFonts w:cs="Sylfaen" w:ascii="Sylfaen" w:hAnsi="Sylfaen"/>
          <w:lang w:val="ka-GE"/>
        </w:rPr>
        <w:t>„</w:t>
      </w:r>
      <w:r>
        <w:rPr>
          <w:rFonts w:cs="Sylfaen" w:ascii="Sylfaen" w:hAnsi="Sylfaen"/>
        </w:rPr>
        <w:t>საქტრანსგაზმრეწვი</w:t>
      </w:r>
      <w:r>
        <w:rPr>
          <w:rFonts w:cs="Sylfaen" w:ascii="Sylfaen" w:hAnsi="Sylfaen"/>
          <w:lang w:val="ka-GE"/>
        </w:rPr>
        <w:t>“</w:t>
      </w:r>
      <w:r>
        <w:rPr>
          <w:rFonts w:cs="Sylfaen" w:ascii="Sylfaen" w:hAnsi="Sylfaen"/>
        </w:rPr>
        <w:t xml:space="preserve">, </w:t>
      </w:r>
      <w:r>
        <w:rPr>
          <w:rFonts w:cs="Sylfaen" w:ascii="Sylfaen" w:hAnsi="Sylfaen"/>
          <w:b/>
          <w:lang w:val="ka-GE"/>
        </w:rPr>
        <w:t>„</w:t>
      </w:r>
      <w:r>
        <w:rPr>
          <w:rFonts w:cs="Sylfaen" w:ascii="Sylfaen" w:hAnsi="Sylfaen"/>
          <w:b/>
        </w:rPr>
        <w:t>თი &amp; კა ტრეიდინგი</w:t>
      </w:r>
      <w:r>
        <w:rPr>
          <w:rFonts w:cs="Sylfaen" w:ascii="Sylfaen" w:hAnsi="Sylfaen"/>
          <w:b/>
          <w:lang w:val="ka-GE"/>
        </w:rPr>
        <w:t>“</w:t>
      </w:r>
      <w:r>
        <w:rPr>
          <w:rFonts w:cs="Sylfaen" w:ascii="Sylfaen" w:hAnsi="Sylfaen"/>
          <w:b/>
        </w:rPr>
        <w:t xml:space="preserve"> </w:t>
      </w:r>
      <w:r>
        <w:rPr>
          <w:rFonts w:cs="Sylfaen" w:ascii="Sylfaen" w:hAnsi="Sylfaen"/>
        </w:rPr>
        <w:t>და სხვა კომპან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w:t>
      </w:r>
      <w:r>
        <w:rPr>
          <w:rFonts w:cs="Sylfaen" w:ascii="Sylfaen" w:hAnsi="Sylfaen"/>
          <w:b/>
          <w:lang w:val="ka-GE"/>
        </w:rPr>
        <w:t>„</w:t>
      </w:r>
      <w:r>
        <w:rPr>
          <w:rFonts w:cs="Sylfaen" w:ascii="Sylfaen" w:hAnsi="Sylfaen"/>
          <w:b/>
        </w:rPr>
        <w:t>ავანგარდ კონსალტინგში</w:t>
      </w:r>
      <w:r>
        <w:rPr>
          <w:rFonts w:cs="Sylfaen" w:ascii="Sylfaen" w:hAnsi="Sylfaen"/>
          <w:b/>
          <w:lang w:val="ka-GE"/>
        </w:rPr>
        <w:t>“</w:t>
      </w:r>
      <w:r>
        <w:rPr>
          <w:rFonts w:cs="Sylfaen" w:ascii="Sylfaen" w:hAnsi="Sylfaen"/>
        </w:rPr>
        <w:t xml:space="preserve"> აცხადებენ, აუდიტორული მომსახურება საკმაოდ სპეციფიკურია, რადგან წარმოუდგენელია ერთიანი სტანდარტის მოძებნა აუდიტის ფასისა თუ ვადების განსაზღვრისას. ყოველივე ამის გათვალისწინებით, თითოეულ შემთხვევასთან დაკავშირებით იკრიბება სპეციალური საბჭო, რომელიც შეკვეთის ფასსა და ვადებს განსაზღვ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ადი საკონსულტაციო მომსახურების გაწევის მიხედვით, 2010 წლის პირველი ცხრა თვის მონაცემებით, კომპანიის შემოსავლებმა გასული წლის ანალოგიურ პერიოდთან შედარებით 100 პროცენტით მოიმატა. 2011 წლის უმთავრეს ამოცანად კომპანია რეგიონული ბაზრების ათვისებას ისახავს: მომავალი წლის პირველი ორი კვარტლის განმავლობაში მინიმუმ ორი რეგიონული ფილიალის გახსნა იგეგმ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საკონტაქტო ინფორმაცია:</w:t>
        <w:br/>
        <w:t xml:space="preserve">შპს </w:t>
      </w:r>
      <w:r>
        <w:rPr>
          <w:rFonts w:cs="Sylfaen" w:ascii="Sylfaen" w:hAnsi="Sylfaen"/>
          <w:b/>
          <w:lang w:val="ka-GE"/>
        </w:rPr>
        <w:t>„</w:t>
      </w:r>
      <w:r>
        <w:rPr>
          <w:rFonts w:cs="Sylfaen" w:ascii="Sylfaen" w:hAnsi="Sylfaen"/>
          <w:b/>
        </w:rPr>
        <w:t>ავანგარდ კონსალტინგი</w:t>
      </w:r>
      <w:r>
        <w:rPr>
          <w:rFonts w:cs="Sylfaen" w:ascii="Sylfaen" w:hAnsi="Sylfaen"/>
          <w:b/>
          <w:lang w:val="ka-GE"/>
        </w:rPr>
        <w:t>“</w:t>
      </w:r>
      <w:r>
        <w:rPr>
          <w:rFonts w:cs="Sylfaen" w:ascii="Sylfaen" w:hAnsi="Sylfaen"/>
          <w:b/>
        </w:rPr>
        <w:t xml:space="preserve"> თბილისი, ლერმონტოვის ქ.№10</w:t>
        <w:br/>
        <w:t>ტელ.: 10-99-50</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გრარული სექტ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რომითი რესურსების გამოყენების პრობლემები სოფლის მეურნეო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52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24" r="-22" b="-24"/>
                    <a:stretch>
                      <a:fillRect/>
                    </a:stretch>
                  </pic:blipFill>
                  <pic:spPr bwMode="auto">
                    <a:xfrm>
                      <a:off x="0" y="0"/>
                      <a:ext cx="1651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პაატა კოღუაშვილი,</w:t>
        <w:br/>
      </w:r>
      <w:r>
        <w:rPr>
          <w:rFonts w:cs="Sylfaen" w:ascii="Sylfaen" w:hAnsi="Sylfaen"/>
        </w:rPr>
        <w:t>სტუ, სრული პროფესორი, ემ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ნებისმიერ ქვეყანაში ადამიანური კაპიტალის, როგორც შრომითი პოტენციალის, გამოყენების პრობლემა მჭიდროდაა დაკავშირებული, ერთი მხრივ, ქვეყანაში მიმდინარე დემოგრაფიულ პროცესთან, ხოლო მეორე მხრივ ეკონომიკის განვითარების დონესთან. ასეთი კავშირი განპირობებულია იმით, რომ მოსახლეობა შრომითი რესურსების შევსების უალტერნატივო წყაროა და მასზე, როგორც შეუცვლელ ცოცხალ სამუშაო ძალაზე, ძირითადად დამოკიდებულია ქვეყნის განვითარებისა და მოსახლეობის კეთილდღეობის დონ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დამიანური (შრომითი) რესურსები, როგორც საზოგადოების მთავარი მწარმოებლური ძალა, მეურნეობრიობის მნიშვნელოვანი ფაქტორია, რომელიც სხვა თანაბარ პირობებში უზრუნველყოფს საქონლისა და მომსახურების წარმოების გადიდებას და ეკონომიკური ეფექტიანობის ამაღლებას. ამიტომ გასაკვირი არ უნდა იყოს, რომ სახელმწიფოთა მთავრობები მოსახლეობის აღწარმოებისა და შრომითი რესურსების გამოყენების პრობლემების მოგვარებას ყველგან და ყოველთვის დიდ ყურადღებას უთმ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ნებრივად ისმის კითხვა - </w:t>
      </w:r>
      <w:r>
        <w:rPr>
          <w:rFonts w:cs="Sylfaen" w:ascii="Sylfaen" w:hAnsi="Sylfaen"/>
          <w:b/>
        </w:rPr>
        <w:t>რა მდგომარეობაა ამ მხრივ საქართველოში?</w:t>
      </w:r>
      <w:r>
        <w:rPr>
          <w:rFonts w:cs="Sylfaen" w:ascii="Sylfaen" w:hAnsi="Sylfaen"/>
        </w:rPr>
        <w:t xml:space="preserve"> შეიძლება ითქვას - ფრიად არასახარბიელო. რასაც ცხადად ადასტურებს ქვეყანაში მიმდინარე უარყოფითი დემოგრაფიული პროცესის (შობადობის შემცირება, სიკვდილიანობის ზრდა), მოსახლეობის ასაკობრივ-სქესობრივი სტრუქტურის, ადამიანური რესურსების რაოდენობრივ-პროფესიონალური მახასიათებლების, დასაქმების დინამიკის და შრომის სტატისტიკის სხვა ოფიციალური მაჩვენებე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მდებარე სტატიის ძირითადი მიზანია აგროსექტორში შრომითი რესურსებით უზრუნველყოფის, მათი დასაქმებისა და გამოყენების პრობლემის შესწავლა, შევეცადე, გამეანალიზებინა შესაბამისი სტატისტიკური მაჩვენებლები და მათ საფუძველზე გამეკეთებინა ობიექტური დასკვნა. თავიდანვე უნდა ითქვას, რომ ოფიციალური შრომის სტატისტიკა მეტად მწირ მონაცემებს იძლევა. ქვეყნდება მხოლოდ სოფლის მოსახლეობის რიცხოვნობა და პროცენტული წილი საერთო მოსახლეობაში, სოფლის მეურნეობაში დასაქმებულთა რაოდენობა და წილი ეროვნულ ეკონომიკაში დასაქმებულთა შორის, სოფლად დასაქმებულთა შემოსავლების ოდენობა და სტრუქტურა. რაც შეეხება მოსახლეობის ბუნებრივი მოძრაობის ზოგად კოეფიციენტებს (დაბადება, გარდაცვალება, მატება, კლება), მოსახლეობისა და ადამიანური რესურსების ასაკობრივ-სქესობრივ სტრუქტურას, ეკონომიკურად აქტიური და არააქტიური მოსახლეობის რიცხოვნობას, დასაქმებასა და სხვა მაჩვენებლებს, ისინი როგორც წესი, მოცემულია მხოლოდ ქვეყნის მასშტაბით (ცალკეული დარგებისა და მხარეების მიხედვით შესაბამისი მონაცემების მოტანის გარეშე), რის გამოც, სოფლად მიმდინარე დემოგრაფიული პროცესის, შრომითი რესურსების ფორმირების, დასაქმებისა და გამოყენების შესახებ ობიექტური სურათის შექმნა მხოლოდ მიახლოებითი სიზუსტითაა შესაძ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ცნობილია, საქართველოს მოსახლეობა 1990 წლისთვის 5424.4 ათ. კაცს შეადგენდა, მათ შორის სოფლის მოსახლეობაზე მთელი მოსახლეობის 44,7% მოდიოდა. 2005 წლისთვის ამ მაჩვენებლებმა შესაბამისად 4317.9 ათასი კაცი და 57.5% შეადგინა. აქ საყურადღებოა შემდეგი ფაქტი: </w:t>
      </w:r>
      <w:r>
        <w:rPr>
          <w:rFonts w:cs="Sylfaen" w:ascii="Sylfaen" w:hAnsi="Sylfaen"/>
          <w:b/>
        </w:rPr>
        <w:t>თუ 1990 წელს ქვეყანაში ადამიანური რესურსების საერთო ოდენობა 3212 ათას კაცს, ანუ მოსახლეობის 59.2 % უდრიდა, 2004 წლისთვის მან 2964 ათასი კაცი, ანუ 68,6% შეადგინა. აღსანიშნავია, რომ სოფლის მეურნეობაში შრომითი რესურსის საერთო რაოდენობა 1990 წელს სულ 610 ათ. კაცს, ანუ სასოფლო მოსახლეობის 25.1%-ს შეადგენდა. 2004 წლისთვის კი ამ მაჩვენებლებმა, შესაბამისად, 1624 ათ. და 65,7% შეადგინა, ანუ გაიზარდა 2,7-ჯერ. სხვაგვარად რომ ვთქვათ, 1990-2004 წლებში ქვეყნის მოსახლეობის შემცირების ყოველ ერთ პროცენტზე შრომითი რესურსი 0.37%-ით შემცირდა, ხოლო სასოფლო მოსახლეობაში პირიქით -მოსახლეობის ზრდის ყოველ პროცენტზე შრომითი რესურსი 18%-ით გაიზარდა.</w:t>
      </w:r>
      <w:r>
        <w:rPr>
          <w:rFonts w:cs="Sylfaen" w:ascii="Sylfaen" w:hAnsi="Sylfaen"/>
          <w:b/>
          <w:vertAlign w:val="superscript"/>
        </w:rPr>
        <w:t>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ოფლო მოსახლეობასა და შრომითი რესურსების დინამიკაში მომხდარი რაოდენობრივი ცვლილებები არ უნდა იყოს მოულოდნელი, თუ გავითვალისწინებთ ამ პერიოდში საქართველოში განხორციელებულ რადიკალურ სოციალურ რეორგანიზაციას (წარმოების სოციალისტური წესი შეცვალა კაპიტალისტურმა წარმოების წესმა, საზოგადოებრივი საკუთრება - კერძო საკუთრებამ, განხორციელდა ეკონომიკური რეფორმა, რომლესაც წინ უსწრებდა აგრარული (მიწის) რეფორმა და სხვა), რომლებმაც არსებითად შეცვალა საქართველოს საერთო ეკონომიკური და ტექნიკურ-ტექნოლოგიური გარე მო. ხუთი წლით გაიზარდა საპენსიო ასაკი, წარმოიშვა მანამდე უცნობი ისეთი პრობლემები, როგორიცაა: </w:t>
      </w:r>
      <w:r>
        <w:rPr>
          <w:rFonts w:cs="Sylfaen" w:ascii="Sylfaen" w:hAnsi="Sylfaen"/>
          <w:b/>
        </w:rPr>
        <w:t xml:space="preserve">უმუშევრობა, ჰიპერინფლაცია </w:t>
      </w:r>
      <w:r>
        <w:rPr>
          <w:rFonts w:cs="Sylfaen" w:ascii="Sylfaen" w:hAnsi="Sylfaen"/>
        </w:rPr>
        <w:t>და სხვა. აქ დამაფიქრებელია ისიც, რომ საქართველოს მიერ პოლიტიკური და ეკონომიკური დამოუკიდებლობის მოპოვების შემდეგ ქვეყნის მოსახლეობის საერთო რიცხოვნობის შემცირების ფონზე სასოფლო მოსახლეობის წილი გაიზარდა. ასე მაგალითად: თუ 1990 წელს სოფლად ცხოვრობდა მოსახლეობის 44.7%, 2009 წლისთვის 47,3% შეადგინა. აღნიშნული კატეგორიის მოსახლეობის ზრდის მყარი ტენდენცია საქართველოს ეკონომიკური და სოციალური განვითარების უკიდურესად დაბალი დონის მაჩვენებელია და ქვეყანაში გატარებული ეკონომიკური (მ.შ. აგრარული) პოლიტიკის პირდაპირი შედე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44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ოფლო მოსახლეობის სტრუქტურის შესწავლის მიზნით გაანგარიშებულმა სოფლად მცხოვრები ეკონომიკურად აქტიური მოსახლეობის რიცხოვნობამ (ქვეყნის მოსახლეობაში სასოფლო მოსახლეობის პროცენტული წილის მიხედვით) გვიჩვენა, რომ 2004-2008 წლებში ამ კატეგორიის მოსახლეობის შემცირების ფონზე (2004 წელს 1173 ათასი კაციდან, 2008 წელს შემცირდა 1134 ათას კაცამდე), გაიზარდა როგორც შრომითი რესურსების რაოდენობა (1624 ათასი-დან 1712,8 ათასამდე), ასევე მისი ხვედრითი წილი (შესაბამისად, 65,4%-დან 68,9%-მდე), რომელმაც სოფლად ადამიანური კაპიტალის საერთო რაოდენობაში (1628,8 ათასი კაცი) 78,4% შეადგ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ფლად მცხოვრები ეკონომიკურად აქტიური მოსახლეობის ასეთი დინამიკა პრინციპში მისასალმებელია, რომ არა ერთი გარემოება. </w:t>
      </w:r>
      <w:r>
        <w:rPr>
          <w:rFonts w:cs="Sylfaen" w:ascii="Sylfaen" w:hAnsi="Sylfaen"/>
          <w:b/>
        </w:rPr>
        <w:t>კერძოდ, ამ კატეგორიის მოსახლეობაში ყველაზე სწრაფი ზრდის ტემპით თვითდასაქმებული მოსახლეობა ხასიათდება. ასე მაგალითად, თუ 2004 წლისთვის ეკონომიკურად აქტიური მოსახლეობა სოფლად 1173 ათ. კაცს შეადგენდა, რომელთა შორის დასაქმებული იყო სულ 962 ათასი კაცი მ.შ. თვითდასაქმებული 680 ათასი კაცი, 2008 წლისთვის ამ მაჩვენებლებმა შესაბამისად 1134; 875 და 715 ათასი კაცი შეადგინა.</w:t>
      </w:r>
      <w:r>
        <w:rPr>
          <w:rFonts w:cs="Sylfaen" w:ascii="Sylfaen" w:hAnsi="Sylfaen"/>
        </w:rPr>
        <w:t xml:space="preserve"> ამ მონაცემთა შედარებითი ანალიზი გვიჩვენებს, რომ სოფლად მცხოვრები ეკონომიკურად აქტიური მოსახლეობა მარტო ბოლო ოთხი წლის განმავლობაში შემცირდა 3,7%-ით. ამავდროულად მასში დასაქმებულთა ხვედრითი წილი, მართალია, 2004 წელს 65,4 %-დან 2008 წლისთვის გაიზარდა 77,2%/-მდე, მაგრამ ეს ძირითადად თვითდასაქმებული მოსახლეობის ზრდის ხარჯზეა მიღწეული (აღნიშნულ პერიოდში მისი წილი 70,7%-დან 81,7%-მდე, ანუ 11 პროცენტული მუხლით გაიზარდა). სოფლად თვითდასაქმებულთა რიცხოვნობის ზრდა მატერიალური წარმოების (მომსახურების) სხვა დარგებში შექმნილი არასახარბიელო მდგომარეობითა და ფონდშეიარაღების უკიდურესად დაბალი (იგი ხუთჯერაა შემცირებული 1990 წელთან შედარებით) დონითაა გამოწვ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ოფლად მცხოვრები ეკონომიკურად აქტიური მოსახლეობის რიცხოვნობაში თვითდასაქმებულთა დონე, მართალია, საკმაოდ მაღალია განვითარებული ეკონომიკის მქონე ქვეყნებთან შედარებით (ევროკავშირის ქვეყნებში ის საშუალოდ შეადგენს 14%-ს), </w:t>
      </w:r>
      <w:r>
        <w:rPr>
          <w:rFonts w:cs="Sylfaen" w:ascii="Sylfaen" w:hAnsi="Sylfaen"/>
          <w:b/>
        </w:rPr>
        <w:t xml:space="preserve">მაგრამ, აქ საგანგაშოა არა იმდენად თვითდასაქმებულთა რაოდენობა, რამდენადაც ის ფაქტი, რომ მათი უდიდესი ნაწილი (58.2%) სოფლის მეურნეობაზე მოდის, სადაც თვითდასაქმებულთა საშუალო თვიური შემოსავალი არსებითად ჩამორჩება არა მხოლოდ წარმოება-დაწესებულებებში დასაქმებულთა შემოსავლებს, არამედ ქვეყანაში დადგენილ საარსებო მინიმუმის დონესაც. ასე მაგალითად, 2009 წლისათვის სოფლის მეურნეობაში საშუალოდ ერთ დასაქმებულზე თვეში შეიქმნა 70 აშშ დოლარის ექვივალენტური დამატებული ღირებულება ანუ შრომის უნარიანი მამაკაცის საარსებო მინიმუმის მხოლოდ 93% </w:t>
      </w:r>
      <w:r>
        <w:rPr>
          <w:rFonts w:cs="Sylfaen" w:ascii="Sylfaen" w:hAnsi="Sylfaen"/>
        </w:rPr>
        <w:t>(ცნობისათვის, 2002 წელს ეროვნულ ეკონომიკაში დასაქმებულთა საშუალო თვიური ხელფასი 113.5 ლარი იყო, მაშინ როცა აგრარულ სექტორში იგივე მხოლოდ 42.2 ლარს შეადგენდა. თანაფარდობა ამ მხრივ არსებითად არც 2008 წლისთვის შეცვლილა. ამ წელს ეროვნულ ეკონომიკაში დასაქმებულთა ხელფასი ორჯერ მეტი იყო სოფლის მეურნეობაში დასაქმებულთა ხელფასზე. მრავლისმეტყველია ის ფაქტიც, რომ 2006-2008 წლებში სოფლად თვითდასაქმებულთა საშუალო თვიური შემოსავალი 137 ლარს შეადგენდა (2009 წელს 132,4 ლარს), მათ შორის სოფლის მეურნეობის პროდუქციის გაყიდვიდან მხოლოდ 30,4 ლარი იყო (2009 წელს ამ მაჩვენებელმა 29,2 ლარი შეადგინა), დანარჩენი კი ძირითადად პენსიებზე, ტრანსფერებზე და სხვადასხვა სახის ქონების გაყიდვაზე მოდიოდა).</w:t>
      </w:r>
      <w:r>
        <w:rPr>
          <w:rFonts w:cs="Sylfaen" w:ascii="Sylfaen" w:hAnsi="Sylfaen"/>
          <w:vertAlign w:val="superscript"/>
        </w:rPr>
        <w:t>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 მდგომარეობის ერთ-ერთი ძირითადი მიზეზი ისიცაა, რომ აგროსექტორში უკიდურესად დაბალია შრომის ფონდშეიარაღება აქედან გამომდინარე, შრომის ნაყოფიერებაც (მწარმოებლურობა). ეს უკანასკნელი არსებითად ჩამორჩება ქვეყნის საშუალო მაჩვენებელს, მათ შორის განსხვავება ყოველწლიურად იზრდება.</w:t>
      </w:r>
      <w:r>
        <w:rPr>
          <w:rFonts w:cs="Sylfaen" w:ascii="Sylfaen" w:hAnsi="Sylfaen"/>
        </w:rPr>
        <w:t xml:space="preserve"> ასე მაგალითად, 2009 წელს შრომის მწარმოებლურობა საქართველოში (საშუალოდ ერთ დასაქმებულზე) 10,8 ათასი ლარის ტოლი იყო, მათ შორის სოფლის მეურნეობაში 1,4 ათასი ლარი, ხოლო ეროვნული მეურნეობის სხვა დარგებში 27 ათასი ლარი. აქ უფრო საყურადღებოა ის ფაქტი, რომ 1998 წელს აგროსექტორში შრომის ნაყოფიერება ქვეყნის საშუალო მაჩვენებელის 45%-ს შეადგენდა, ხოლო 2009 წელს მხოლოდ 13%-ს. სხვა სიტყვებით რომ ვთქვათ, 1998 წელს შრომის მწარმოებლურობა სოფლის მეურნეობაში 4-ჯერ ჩამორჩებოდა საქართველოს საშუალო მაჩვენებელს, 2009 წელს კი თითქმის 19-ჯ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31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ხლეობის ასაკობრივ-სქესობრივ სტრუქტურას გადამწყვეტი მნიშვნელობა ენიჭება შრომითი რესურსების ფორმირებაში, რადგან მისი შევსების მთავარი წყარო შრომისუნარიან ასაკში შესული ახალგაზრდობაა. თუ ამ კუთხით განვიხილავთ სასოფლო მოსახლეობას, სურათი არა მარტო არადამაკმაყოფილებელია, არამედ საგანგაშოცაა. ასეთი დასკვნის გაკეთების უფლებას იძლევა ის ფაქტი, რომ თუ 2004 წლის მონაცემებით, 16 წლამდე ასაკის მოსახლეობის წილი სასოფლო მოსახლეობაში 21.5%-ს შეადგენდა, 2008 წლისათვის ის 18.8%-მდე, ანუ 2,7 პროცენტული მუხლით შემცირდა. ამ ფონზე საპირისპირო სურათი იკვეთება შრომისუნარიანზე უფროსი ასაკის მოსახლეობის რიცხოვნობაში. კერძოდ, თუ ამ კატეგორიის ხვედრითი წილი 2004 წელს სასოფლო მოსახლეობის 16.3%-ს შეადგენდა, 2008 წელს 0,6 პროცენტული მუხლით გაიზარდა და 16.9% შეადგ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ფიციალური სტატისტიკის მაჩვენებლები საშუალებას არ იძლევა, გავიანგარიშოთ </w:t>
      </w:r>
      <w:r>
        <w:rPr>
          <w:rFonts w:cs="Sylfaen" w:ascii="Sylfaen" w:hAnsi="Sylfaen"/>
          <w:b/>
        </w:rPr>
        <w:t>შობადობის ნეტოკოეფიციენტი</w:t>
      </w:r>
      <w:r>
        <w:rPr>
          <w:rFonts w:cs="Sylfaen" w:ascii="Sylfaen" w:hAnsi="Sylfaen"/>
        </w:rPr>
        <w:t xml:space="preserve"> უშუალოდ სოფლის მოსახლეობაში, მაგრამ სოფლად მიმდინარე სოციალურ-ეკონომიკური პროცესების გათვალისწინებით (გარე მიგრაცია, ყოფა-ცხოვრების მძიმე პირობები და ა.შ.) შეიძლება ვივარაუდოთ, რომ ეს მაჩვენებელი საქართველოში ფაქტობრივად არსებულ მაჩვენებელზე (0.8) საგრძნობლად დაბალია. ამ ვარაუდს ადასტურებს ის ფაქტიც, რომ როგორც მთლიანად ქვეყანაში, ასევე მხარეების უმრავლესობაში მცირდება 16 წლამდე ასაკის მოსახლეობის და იზრდება 65 წელს ზევით მცხოვრებთა წილი მოსახლეობის საერთო რიცხოვნობაში. ამ მხრივ ერთგვარი გამონაკლისია მცხეთა-მთიანეთის მხარე, სადაც შემცირების ტენდენცია ახასიათებს როგორც მთლიან მოსახლეობას, ისე მის ყველა ძირითად ასაკობრივ ჯგუფ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16 წლამდე მოზარდთა რიცხოვნობის შემცირებისა და 65 წელს ზემოთ ასაკის მქონე მოსახლეობის ზრდის განსაკუთრებით გამოკვეთილი ტენდენციები შეიმჩნევა შიდა და ქვემო ქართლის, სამეგრელო-ზემო სვანეთის, იმერეთის და მცხეთა-მთიანეთის მხარე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ხლეობის ეკონომიკური აქტიურობა პრაქტიკულად მათ დასაქმებაში უნდა აისახოს, რაც მოსახლეობის კეთილდღეობის ერთ-ერთი ძირითადი მახასიათებელიცაა და ქვეყანაში ეკონომიკური ზრდის ერთ-ერთი აუცილებელი პირობაც. ამიტომ დასაქმება მარტო ეკონომიკურ საქმიანობად არ უნდა იქნეს მიჩნეული, რადგან, ერთი მხრივ, ის დამოკიდებულია მოსახლეობის ზრდის დინამიკაზე, ასაკობრივ სტრუქტურულ და პროფესიულ (კვალიფიციურ) შემადგენლობაზე, ხოლო, მეორე მხრივ, შრომის საზოგადოებრივ დანაწილ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ური რესურსების დასაქმების დონის ამაღლებას ნებისმიერ ქვეყანაში განსაკუთრებული ყურადღება ეთმობა. ამ მიზნით გამოიყენება მრავალი მაჩვენებელი, მაგრამ ჩვენთვის განსაკუთრებით მნიშვნელოვანია მოსახლეობის რეალური დასაქმების დონის მაჩვენებელი, რომელიც იანგარიშება დასაქმებული მოსახლეობის რიცხვის (თვითდასაქმებულების ჩათვლით) შეფარდებით მოსახლეობის საერთო რაოდენობასთან. ეს მაჩვენებელი საქართველოს სოფლის მეურნეობაში 2004 წელს 46,6%-ს შეადგენდა, ხოლო 2008 წლისთვის ის 42,1%-მდე შემცირდა. რაც შეეხება ეკონომიკურად აქტიური მოსახლეობის დასაქმების დონეს (დასაქმებული მოსახლეობის რიცხვის შეფარდება 16 წლამდე და 65 წელს გადაცილებული მოსახლეობის საერთო რიცხვთან), ის საქართველოში 2008 წლის მონაცემებით, 27,8-დან (აჭარა) 50.2-მდე (სამცხე-ჯავახეთი) ფარგლებშ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სოფლის მეურნეობაში ადამიანური რესურსის დასაქმების ყველა მაჩვენებელი დინამიკაში გაუარესების ტენდენციით ხასიათდება. ამ ფონზე საინტერესოა, როგორია შრომითი რესურსებით სასოფლო-სამეურნეო წარმოების უზრუნველყოფის დონე და როგორია მათი გამოყენების ეკონომიკური ეფექტიანობის ზოგადი მაჩვენებ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ოცანის პირველ ნაწილზე საპასუხოდ გამოყენებული იქნა ადამიანური რესურსებით უზრუნველყოფის დონისა (სოფლის მეურნეობაში ფაქტობრივად არსებული შრომითი რესურსის შეფარდება სასოფლოსამეურნეო სავარგულის საერთო ფართობთან) და ადამიანური კაპიტალით უზრუნველყოფის კოეფიციენტები (ფაქტობრივად არსებული შრომითი რესურსების შეფარდება ტექნოლოგიური რუქებით დადგენილ საჭირო მუშახელის რაოდენობასთან). გათვლებით დადგინდა, რომ ადამიანური რესურსების ნორმატიული სიდიდე სოფლის მეურნეობაში 450 ათასი კაცია, ხოლო ფაქტობრივი რიცხოვნობა 1.624 ათასი კაცი. ამ ანგარიშით, ერთ ჰექტარ ინტენსიურ სავარგულზე (სახნავი და მრავალწლიანი ნარგავებით დაკავებული ფართობები) საშუალოდ 1,5 საშუალო წლიური მუშაკი მოდის მაშინ, როცა ნორმატიული კოეფიციენტი მხოლოდ 0.40-0.45-ის ფარგლებშია. პრაქტიკულად, იგივე შედეგი დაფიქსირდა შრომითი დანახარჯების გამსხვილებული მაჩვენებლის (1 ჰა ინტენსიურ სავარგულზე 147 კაც-დღე) მიხედვი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აღნიშნული, ბუნებრივია, მოქმედებს შრომის მწარმოებლურობაზე და სხვა მაჩვენებლებზე, რომლებიც სოფლის მეურნეობაში ადამიანური რესურსების გამოყენებას უკავშირდება. შრომაუკუგების მაჩვენებელი (წლის განმავლობაში წარმოებული სოფლის მეურნეობის მთლიანი პროდუქციის ღირებულების შეფარდება ფაქტობრივად არსებულ მუშახელის რაოდენობასთან), როგორც მთლიანად საქართველოში, ასევე მის ცალკეულ მხარეებში მეტად დაბალია (ფაქტობრივად არსებულ ერთ საშუალო წლიურ მუშაკზე ქვეყანაში საშუალოდ მხოლოდ 1495 ლარის სოფლის მეურნეობის პროდუქცია მოდის), რასაც, მართალია, განაპირობებს ტექნიკისა და ტექნოლოგიების გამოყენების, ასევე წარმოებისა და შრომის ორგანიზაციის მეტად დაბალი დონე, თუმცა გადამწყვეტი ფაქტორი მაინც შრომითი რესურსებით დატვირთვის მეტისმეტად მაღალი, ჭარბი დონე, ყოფაცხოვრების პირობების არასახარბიელო მდგომარეობა და შრომითი მოტივაციის უქონლო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43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1" r="-22" b="-31"/>
                    <a:stretch>
                      <a:fillRect/>
                    </a:stretch>
                  </pic:blipFill>
                  <pic:spPr bwMode="auto">
                    <a:xfrm>
                      <a:off x="0" y="0"/>
                      <a:ext cx="1651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შრომითი რესურსების დასახასიათებლად რაოდენობრივ მაჩვენებელთან ერთად დიდი მნიშვნელობა ენიჭება მის პროფესიულ-კვალიფიციურ შემადგენლობასაც. 1990 წლისათვის საქართველოს სოფლის მეურნეობაში დასაქმებული იყო სულ 19 ათასამდე დარგის სპეციალისტი (აგრონომები, ზოოტექნიკოსები, ვეტექიმები, ეკონომისტები და სხვა), აგრეთვე ტექნიკური პერსონალის დიდი არმია (დაახლოებით 3500 კაცი) და სხვადასხვა დარგის სპეციალისტები.</w:t>
      </w:r>
      <w:r>
        <w:rPr>
          <w:rFonts w:cs="Sylfaen" w:ascii="Sylfaen" w:hAnsi="Sylfaen"/>
        </w:rPr>
        <w:t xml:space="preserve"> დღეისათვის, მართალია, ასეთი მონაცემები სტატისტიკის ეროვნულ სამსახურს არ გააჩნია, მაგრამ თუ გავითვალისწინებთ ჩვენი სოფლის მეურნეობის ეკონომიკურ და სოციალურ მდგომარეობას, უნდა ვივარაუდოთ, რომ </w:t>
      </w:r>
      <w:r>
        <w:rPr>
          <w:rFonts w:cs="Sylfaen" w:ascii="Sylfaen" w:hAnsi="Sylfaen"/>
          <w:b/>
        </w:rPr>
        <w:t>სოფლად არსებული ადამიანური რესურსების კვალიფიციური შემადგენლობა საგრძნობლადაა გაუარესებული. კვალიფიციური სპეციალისტების ადგილი რეფორმირებულ აგროსექტორში (გლეხები საშუალოდ 1.5 ჰა-ან მცირე ნაკვეთებად დანაწევრებულ საოჯახო მეურნეობებში ეწევიან საქმიანობას), უბრალოდ, არ დარჩა, რადგან დღეს იურიდიული პირის სტატუსის მქონე სასოფლო საწარმოებზე (სადაც შეიძლება გამოინახოს კვალიფიციური სპეციალისტის ადგილი) მხოლოდ 0,05% მოდის, დანარჩენი კი წვრილ ოჯახურ მეურნეობებს უკავ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როგორი პროგნოზი შეიძლება გაკეთდეს სოფლის მეურნეობის ადამიანური რესურსებით უზრუნველყოფის, მათი რეალური დასაქმებისა და გამოყენების ეკონომიკური ეფექტიანობის ამაღლების მიმართულებით? თავიდანვე შევნიშნავ, რომ </w:t>
      </w:r>
      <w:r>
        <w:rPr>
          <w:rFonts w:cs="Sylfaen" w:ascii="Sylfaen" w:hAnsi="Sylfaen"/>
          <w:b/>
        </w:rPr>
        <w:t>შრომითი რესურსებით</w:t>
      </w:r>
      <w:r>
        <w:rPr>
          <w:rFonts w:cs="Sylfaen" w:ascii="Sylfaen" w:hAnsi="Sylfaen"/>
        </w:rPr>
        <w:t xml:space="preserve"> (მათ შორის - კვალიფიციური სპეციალისტებით) </w:t>
      </w:r>
      <w:r>
        <w:rPr>
          <w:rFonts w:cs="Sylfaen" w:ascii="Sylfaen" w:hAnsi="Sylfaen"/>
          <w:b/>
        </w:rPr>
        <w:t>სასოფლო-სამეურნეო წარმოების უზრუნველყოფის დონე მომავალში ძირითადად შრომის ბაზარზე იქნება დამოკიდებული. შრომის ბაზარი, კი როგორც ჩვეულებრივი საქონლის (მომსახურების) ბაზარი, მოთხოვნა-მიწოდების საფუძველზე ყალიბდება, რაც იმას ნიშნავს, რომ შრომის ბაზარზე სამუშაო ძალის ფასი მასზე მოთხოვნა-მიწოდებით განისაზღვრება. დღეს შრომის ბაზარზე სამუშაო ძალის (შრომის) ფასი ძალიან დაბალია, რადგან მიწოდება ბევრად ჭარბობს მასზე მოთხოვნას, რასაც მოტანილი ოფიციალური სტატისტიკური მონაცემებიც ადასტუ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გრარულ მეურნეობაში დღეს დასაქმებულთა ხელფასის დაბალი დონე არ უნდა იყოს გასაკვირი, რადგან ზემოხსენებული აქსიომის თანახმად, ნებისმიერ რესურსზე, მათ შორის შრომაზეც, მოთხოვნა დამოკიდებულია ამ რესურსის მწარმოებლურობაზე და მის ბაზაზე წარმოებული სხვადასხვა პროდუქტის ფასზე. აქედან გამომდინარე, რაც მეტი იქნება ადამიანური კაპიტალის გამოყენებასთან დაკავშირებული სხვა ფაქტორების (მიწა, კაპიტალი) რაოდენობა, მით მეტი იქნება შრომის ზღვრული პროდუქტიულობა და მოთხოვნაც მას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მაჩნია, რომ სასოფლო-სამეურნეო წარმოების ადამიანური რესურსებით უზრუნველყოფის ოპტიმალური დონე როგორც ახლო, ისე შორეულ პერსპექტივაში ძირითადად დამოკიდებული იქნება ხელისუფლების მიერ გატარებულ ეკონომიკურ პოლიტიკაზე. მთავრობის მიერ აქტიური ეკონომიკური (მათ შორის აგრარული) პოლიტიკის გატარების შემთხვევაში ზოგადად შრომაზე ერთობლივი მოთხოვნა, ბუნებრივია, გაიზრდება. ის შესაბამისობაში მოვა რეალურად საჭირო შრომითი რესურსის რაოდენობასთან და სამუშაო ძალით უზრუნველყოფის დონე მის წონასწორულ მდგომარეობას დაუბრუნდება, ანუ აგროსექტორში დარჩება იმდენი მუშახელი, რამდენიც მას რეალურად ესაჭირო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ავალფეროვანი ბიოგეოკლიმატური პირობების, ურთულესი ვერტიკალური ზონალობის, აგრომრავალდარგოვნების, აგროწარმოების გაძღოლის ეროვნული ტრადიციების პროგრესული ტექნოლოგიებით განახლების, მატერიალური წარმოების სხვა დარგების განვითარების, საქართველოს მაღალგანვითარებულ აგრარულ-ინდუსტრიულ ქვეყანად გადაქცევის გათვალისწინებით, სოფლად დასაქმებულთა რაოდენობა, სასოფლო მოსახლეობის 15-20 პროცენტის ფარგლებში და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ად სხვა, საპირისპირო პროგნოზი შეიძლება გაკეთდეს, იმ შემთხვევისთვის, თუ ხელისუფლება კვლავაც შეინარჩუნებს აგრარული სექტორის განვითარებისადმი უყურადღებო დამოკიდებულებას. კერძოდ, კიდევ უფრო გაუარესდება სასოფლო მოსახლეობის ასაკობრივ-სქესობრივი სტრუქტურა, უფრო მაღალი ტემპებით დაიწყებს შემცირებას მასში მოზარდთა წილი, ხანდაზმულთა წილი კი პირიქით, გაიზრდება, რაც სოფლად ეკონომიკურად აქტიური მოსახლეობის კიდევ უფრო მაღალი ტემპებით შემცირებას და დაბერებას გამო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ვეყანაში უმუშევრობის მაღალი დონის შენარჩუნების შემთხევაში სოფლის მოსახლეობისა და მასში თვითდასაქმებულთა რიცხოვნობა ბუნებრივია უფრო მეტად გაიზრდება, რაც თავისთავად სოციალური საფრთხის შემცველია. რადგან გაგრძელდება სოფლად დარჩენილი შრომისუნარიანი მოსახლეობის მიგრაციის პროცესი ქვეყნის გარეთ, დიდ ქალაქებსა და სამრეწველო ცენტრებში, რაც საბოლოოდ სოფლების დაცლას და აგრარული სექტორის სრულ მოშლას გამოიწვევს, მასთან დაკავშირებული ყველა ნეგატიური შედეგით.</w:t>
      </w:r>
      <w:r>
        <w:rPr>
          <w:rFonts w:cs="Sylfaen" w:ascii="Sylfaen" w:hAnsi="Sylfaen"/>
        </w:rPr>
        <w:t xml:space="preserve"> ბოლო მონაცემებით, გურიიდან თურქეთში ჩაის საკრეფად 4000-4500 ადამიანი გადის, ქვემო ქართლში საადრეო კარტოფილის ამოღებასა და სხვა სამუშაოების შესასრულებლად გურიიდან და სამეგრელოდან ასეულობით ადამიანი ჩადის, როცა ადრე პირიქით პროცესთან გვქონდა საქ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სასრულ, სოფლად ადამიანური რესურსების აღწარმოების ოპტიმიზაციისა და სასოფლო-სამეურნეო წარმოების შრომითი რესურსებით ნორმატიულ დონეზე უზრუნველყოფის, აგრარული მეურნეობის ეკონომიკური ეფექტიანობისა და ქვეყნის სასურსათო უშიშროების ამაღლების ინტერესები ობიექტურად მოითხოვს მეცნიერულად დასაბუთებული და პრაქტიკულად რეალიზებადი სახელმწიფო ეკონომიკური (მათ შორის აგრარული) პოლიტიკის შემუშავებას და დროულ განხორციელებას. მასში უნდა განისაზღვროს ქვეყნის მოკლე და გრძელვადიანი მიზნები და ამოცანები როგორც საერთოდ ეროვნული მეურნეობის, ასევე მისი ცალკეული დარგებისა და სფეროების მიმართ. ამ მიზნით უნდა დადგინდეს (შეირჩეს) აგროსექტორის ძირითადი პრიორიტეტები და მიმართულებები, აგროპროდუქციის წარმოების კონკრეტული მიზნები, მათი მიღწევის გზები და საშუალებები ევროკავშირის და განვითარებული სოფლის მეურნეობის მქონე სხვა ქვეყნებში არსებული გამოცდილებისა და ქართული სოფლის სპეციფიკური თავისებურებების გათვალისწი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NNOTATION</w:t>
        <w:br/>
        <w:t>The Problems of the Usage of Human Sources in Agro Product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Paata Koguashvili, GT U, Full professor, ES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uman sources optimization and the agricultural production labor source ensuring on normative level at countries, the efficiency of the thrift economy and the country’s food safety growth interests objectively need scientifically well-founded and practically realizable implementation of the state economic (agrarian) politics and its proper settling. According to that, the country’s short-term and longterm objectives and the purposes of national agriculture and also of its separate fields’ and spheres must be determined. Because of that the basic priors and directions of agro sector, also the concrete objectives of production of agricultural output must be selected, and the ways of achieving the goals must be projected according foreseeing the experience of Euro Union and other developed countries noting the specifics of Georgian agriculture. Herewith, the optimal level of the human sources as in short-range also in a long-range perspectives basically depends on the economic politics provided by the government. In the case of providing active agrarian politics, generally the demand on a labor will increase. So it will come in accordance with the required amount of labor and will return to its equilibrium level. It means that there will remain the necessary amount of labor in agro sector (presumably, 15-20% of the population living at village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საქართველოს 2004 წლის სასოფლო-სამეურნეო აღწერის მასალები. სსსდ, თბ. 2005</w:t>
      </w:r>
    </w:p>
    <w:p>
      <w:pPr>
        <w:pStyle w:val="Normal"/>
        <w:jc w:val="both"/>
        <w:rPr/>
      </w:pPr>
      <w:r>
        <w:rPr>
          <w:rFonts w:cs="Sylfaen" w:ascii="Sylfaen" w:hAnsi="Sylfaen"/>
        </w:rPr>
        <w:t xml:space="preserve">2 საქართველოს შინამეურნეობები. სტატისტიკური პუბლიკაცია, სსეს. თბ., 2009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ცნიე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გება - როგორც ეკონომიკური კატეგ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485900" cy="165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22" r="-24" b="-22"/>
                    <a:stretch>
                      <a:fillRect/>
                    </a:stretch>
                  </pic:blipFill>
                  <pic:spPr bwMode="auto">
                    <a:xfrm>
                      <a:off x="0" y="0"/>
                      <a:ext cx="14859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თამაზ აქუბარდია</w:t>
        <w:br/>
        <w:t>ეკონომიკის აკადემიური დოქტ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w:t>
      </w:r>
      <w:r>
        <w:rPr>
          <w:rFonts w:cs="Sylfaen" w:ascii="Sylfaen" w:hAnsi="Sylfaen"/>
        </w:rPr>
        <w:t>ყველა დროისა და ყველა ჯურის ადამიანი იმისთვის იღვწოდა და იმისთვის იღვწის ახლაც, ხვალ რომ მეტი ჰქონდეს, ვიდრე დღესა აქვ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rPr>
        <w:t>ოთარ ჭილაძე,</w:t>
      </w:r>
      <w:r>
        <w:rPr>
          <w:rFonts w:cs="Sylfaen" w:ascii="Sylfaen" w:hAnsi="Sylfaen"/>
        </w:rPr>
        <w:t xml:space="preserve"> </w:t>
      </w:r>
      <w:r>
        <w:rPr>
          <w:rFonts w:cs="Sylfaen" w:ascii="Sylfaen" w:hAnsi="Sylfaen"/>
          <w:lang w:val="ka-GE"/>
        </w:rPr>
        <w:t>„</w:t>
      </w:r>
      <w:r>
        <w:rPr>
          <w:rFonts w:cs="Sylfaen" w:ascii="Sylfaen" w:hAnsi="Sylfaen"/>
        </w:rPr>
        <w:t>რკინის თეატ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აპიტალისტური მოგება და მისი ირაციონალობა.</w:t>
      </w:r>
      <w:r>
        <w:rPr>
          <w:rFonts w:cs="Sylfaen" w:ascii="Sylfaen" w:hAnsi="Sylfaen"/>
        </w:rPr>
        <w:t xml:space="preserve"> როგორც ცნობილია, კაპიტალისტური სისტემა საზოგადოების ეკონომიკური მოწყობის ისეთი მოდელია, რომლის ძირითადი მიზანია მოგების მიღება; უფრო მეტიც, მისი მიზანი არა უბრალოდ მოგების მიღება, არამედ მისი მაქსიმიზაციაცაა. ეს მის შინაგან ბუნებაში ძევს. ამდენად, იგი ასე იმიტომ კი არ იქცევა, რომ სხვანაირადაც შეუძლია მოქცევა და ასე მიზანმიმართულად მოქმედებს. არა, სრულიადაც არა! მას, უბრალოდ, სხვანაირად მოქმედება არ შეუძლია. და თუ მაინც სხვანაირად მოიქცა, ეს უკვე აღარ იქნება წმინდა სახის კაპიტალიზ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რა არის მოგება? რატომ არის, მთლიანად კაცთა მოდგმა თუ არა, ყოველ შემთხვევაში, მისი უდიდესი ნაწილი მაინც, მოგებას გამოდევნებული? რატომ აჰიპნოზებდა ადამიანს ყოველთვის </w:t>
      </w:r>
      <w:r>
        <w:rPr>
          <w:rFonts w:cs="Sylfaen" w:ascii="Sylfaen" w:hAnsi="Sylfaen"/>
          <w:lang w:val="ka-GE"/>
        </w:rPr>
        <w:t>„</w:t>
      </w:r>
      <w:r>
        <w:rPr>
          <w:rFonts w:cs="Sylfaen" w:ascii="Sylfaen" w:hAnsi="Sylfaen"/>
        </w:rPr>
        <w:t>მოგების</w:t>
      </w:r>
      <w:r>
        <w:rPr>
          <w:rFonts w:cs="Sylfaen" w:ascii="Sylfaen" w:hAnsi="Sylfaen"/>
          <w:lang w:val="ka-GE"/>
        </w:rPr>
        <w:t>“</w:t>
      </w:r>
      <w:r>
        <w:rPr>
          <w:rFonts w:cs="Sylfaen" w:ascii="Sylfaen" w:hAnsi="Sylfaen"/>
        </w:rPr>
        <w:t>, ამ მართლაც მაგიური ძალის მქონე სიტყვის, ანდამატივით მიმზიდველი სახიე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მოგების</w:t>
      </w:r>
      <w:r>
        <w:rPr>
          <w:rFonts w:cs="Sylfaen" w:ascii="Sylfaen" w:hAnsi="Sylfaen"/>
          <w:b/>
          <w:lang w:val="ka-GE"/>
        </w:rPr>
        <w:t>“</w:t>
      </w:r>
      <w:r>
        <w:rPr>
          <w:rFonts w:cs="Sylfaen" w:ascii="Sylfaen" w:hAnsi="Sylfaen"/>
        </w:rPr>
        <w:t xml:space="preserve"> ცნება ადამიანში ყოველთვის იწვევდა და იწვევს </w:t>
      </w:r>
      <w:r>
        <w:rPr>
          <w:rFonts w:cs="Sylfaen" w:ascii="Sylfaen" w:hAnsi="Sylfaen"/>
          <w:lang w:val="ka-GE"/>
        </w:rPr>
        <w:t>„</w:t>
      </w:r>
      <w:r>
        <w:rPr>
          <w:rFonts w:cs="Sylfaen" w:ascii="Sylfaen" w:hAnsi="Sylfaen"/>
        </w:rPr>
        <w:t>ნაკლებით მეტის მიღების</w:t>
      </w:r>
      <w:r>
        <w:rPr>
          <w:rFonts w:cs="Sylfaen" w:ascii="Sylfaen" w:hAnsi="Sylfaen"/>
          <w:lang w:val="ka-GE"/>
        </w:rPr>
        <w:t>“</w:t>
      </w:r>
      <w:r>
        <w:rPr>
          <w:rFonts w:cs="Sylfaen" w:ascii="Sylfaen" w:hAnsi="Sylfaen"/>
        </w:rPr>
        <w:t xml:space="preserve"> საკრალურ სურვილს, რომელიც ისტორიულად, როგორც წესი, მხოლოდ ამა ქვეყნის ძლიერთ თუ ხელეწიფებოდათ. და მართლაც, ადამიანთა საზოგადოების ჩასახვიდან, ვიდრე მარქსის </w:t>
      </w:r>
      <w:r>
        <w:rPr>
          <w:rFonts w:cs="Sylfaen" w:ascii="Sylfaen" w:hAnsi="Sylfaen"/>
          <w:b/>
          <w:lang w:val="ka-GE"/>
        </w:rPr>
        <w:t>„</w:t>
      </w:r>
      <w:r>
        <w:rPr>
          <w:rFonts w:cs="Sylfaen" w:ascii="Sylfaen" w:hAnsi="Sylfaen"/>
          <w:b/>
        </w:rPr>
        <w:t>ზედმეტი ღირებულების თეორიის</w:t>
      </w:r>
      <w:r>
        <w:rPr>
          <w:rFonts w:cs="Sylfaen" w:ascii="Sylfaen" w:hAnsi="Sylfaen"/>
          <w:b/>
          <w:lang w:val="ka-GE"/>
        </w:rPr>
        <w:t>“</w:t>
      </w:r>
      <w:r>
        <w:rPr>
          <w:rFonts w:cs="Sylfaen" w:ascii="Sylfaen" w:hAnsi="Sylfaen"/>
        </w:rPr>
        <w:t xml:space="preserve"> გამოქვეყნებამდე, და ამის შემდგომ, რაოდენ უცნაურადაც არ უნდა მოგვეჩვენოს, დღესაც, მოგება ყოველთვის ასოცირდება ადამიანის მიერ ადამიანის ექსპლუატაცი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ადამიანის ბუნება, ხშირად კაპიტალისტური სისტემის შინაგანი ბუნების თანმხვედრია და იგი ხელიდან არ გაუშვებს მოგების შანსს, არა მხოლოდ ერთი ადამიანის მიერ მეორე ადამიანის ექსპლუატაციის, არამედ, თუ შესაძლებლობა მიეცა, მილიონობით ადამიანის ექსპლუატაციის ხარჯ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ი შემთხვევები, კაცთა მოდგმას, არა მხოლოდ თავისი განვითარების ადრეულ პერიოდში ჰქონდა, არამედ დღესაც საკმაოდ ხშირად აქვს. აი, სწორედ აქ ჩნდება სახელმწიფოს არსებობის ერთ-ერთი უმთავრესი მიზანი, მისი უპირველესი ფუნქცია და ამოცანა, </w:t>
      </w:r>
      <w:r>
        <w:rPr>
          <w:rFonts w:cs="Sylfaen" w:ascii="Sylfaen" w:hAnsi="Sylfaen"/>
          <w:lang w:val="ka-GE"/>
        </w:rPr>
        <w:t xml:space="preserve">– </w:t>
      </w:r>
      <w:r>
        <w:rPr>
          <w:rFonts w:cs="Sylfaen" w:ascii="Sylfaen" w:hAnsi="Sylfaen"/>
        </w:rPr>
        <w:t xml:space="preserve">მოაწესრიგოს ადამიანთა ეკონომიკური ურთიერთობები იმგვარად, რომ აღარ მიმართავდეს მოგების მიღების </w:t>
      </w:r>
      <w:r>
        <w:rPr>
          <w:rFonts w:cs="Sylfaen" w:ascii="Sylfaen" w:hAnsi="Sylfaen"/>
          <w:lang w:val="ka-GE"/>
        </w:rPr>
        <w:t>„</w:t>
      </w:r>
      <w:r>
        <w:rPr>
          <w:rFonts w:cs="Sylfaen" w:ascii="Sylfaen" w:hAnsi="Sylfaen"/>
        </w:rPr>
        <w:t>დღეს უკვე არქაულ ფორმებ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ის განვითარების დღევანდელ ეტაპზე უკვე საკმაოდ გავრცელებულია ეკონომიკური თეორია, რომელიც მოგების წარმოქმნის კარდინალურად განსხვავებულ მიდგომას გვთავაზობს. და როგორც უკვე არაერთხელ დავპირდით მკითხველს, ჩვენ აქ არა მხოლოდ ამ თეორიის განხილვას შევუდგებით, არამედ მასზე დაყრდნობით შევეცდებით მეტნაკლებად ორიგინალური ეკონომიკური მოდელიც წარმოვადგინოთ, რომელიც სრულიად განსხვავებულად წარმოგვიდგენს, მოგების, როგორც ეკონომიკური კატეგორიის არსს. სწორედ ამას ეძღვნება წინამდებარე ნაშრო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 დავიწყოთ. იმას, რასაც დღეს ჩვენ მოგებას ვეძახით, როგორც სხვაობას, საქონლის რეალიზაციიდან მიღებულ შემოსავალსა და ამ საქონლის წარმოებისათვის გაღებულ ხარჯებს შორის, სულაც არ არის მოგება და სხვა არაფერია, თუ არა ფაქტორული შემოსავალი. ხოლო მოგება, როგორც ეკონომიკური კატეგორია, სრულიად სხვა რამეა, </w:t>
      </w:r>
      <w:r>
        <w:rPr>
          <w:rFonts w:cs="Sylfaen" w:ascii="Sylfaen" w:hAnsi="Sylfaen"/>
          <w:lang w:val="ka-GE"/>
        </w:rPr>
        <w:t xml:space="preserve">–  </w:t>
      </w:r>
      <w:r>
        <w:rPr>
          <w:rFonts w:cs="Sylfaen" w:ascii="Sylfaen" w:hAnsi="Sylfaen"/>
        </w:rPr>
        <w:t>გარკვეულწილად ირაციონალური, დროის მხოლოდ გარკვეულ, საკმაოდ მოკლევადიან პერიოდში არსებული მოვლენა. სანამ ამ საკითხს უფრო დაწვრილებით შევეხებოდეთ, ჯერ განვიხილოთ ფაქტორული შემოსავლების ც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მდენად შორია მარქსამდ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ეკონომიკური თეორიიდან არის ცნობილი, პროდუქციის ფასი სხვა არაფერია, თუ არა ამ პროდუქციის წარმოებაზე დახარჯული წარმოების ფაქტორების (მიწა, კაპიტალი, შრომა და სამეწარმეო უნარი) ფასების ექვივალენტური ფაქტორული შემოსავლების ჯა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ულისხმოა, რომ აქ სიტყვა </w:t>
      </w:r>
      <w:r>
        <w:rPr>
          <w:rFonts w:cs="Sylfaen" w:ascii="Sylfaen" w:hAnsi="Sylfaen"/>
          <w:lang w:val="ka-GE"/>
        </w:rPr>
        <w:t>„</w:t>
      </w:r>
      <w:r>
        <w:rPr>
          <w:rFonts w:cs="Sylfaen" w:ascii="Sylfaen" w:hAnsi="Sylfaen"/>
        </w:rPr>
        <w:t>ექვივალენტური</w:t>
      </w:r>
      <w:r>
        <w:rPr>
          <w:rFonts w:cs="Sylfaen" w:ascii="Sylfaen" w:hAnsi="Sylfaen"/>
          <w:lang w:val="ka-GE"/>
        </w:rPr>
        <w:t>“</w:t>
      </w:r>
      <w:r>
        <w:rPr>
          <w:rFonts w:cs="Sylfaen" w:ascii="Sylfaen" w:hAnsi="Sylfaen"/>
        </w:rPr>
        <w:t xml:space="preserve"> ტოლობას არ ნიშნავს. ამ შემთხვევაში იგი უნდა გავიგოთ, როგორც </w:t>
      </w:r>
      <w:r>
        <w:rPr>
          <w:rFonts w:cs="Sylfaen" w:ascii="Sylfaen" w:hAnsi="Sylfaen"/>
          <w:lang w:val="ka-GE"/>
        </w:rPr>
        <w:t>„</w:t>
      </w:r>
      <w:r>
        <w:rPr>
          <w:rFonts w:cs="Sylfaen" w:ascii="Sylfaen" w:hAnsi="Sylfaen"/>
        </w:rPr>
        <w:t>შესაბამისი</w:t>
      </w:r>
      <w:r>
        <w:rPr>
          <w:rFonts w:cs="Sylfaen" w:ascii="Sylfaen" w:hAnsi="Sylfaen"/>
          <w:lang w:val="ka-GE"/>
        </w:rPr>
        <w:t>“</w:t>
      </w:r>
      <w:r>
        <w:rPr>
          <w:rFonts w:cs="Sylfaen" w:ascii="Sylfaen" w:hAnsi="Sylfaen"/>
        </w:rPr>
        <w:t>. ეს კი იმას ნიშნავს, რომ თითოეული დახარჯული ფაქტორისგან მიღებული ფაქტორული შემოსავალი, როგორც წესი, არანაკლებია პროდუქციის წარმოებისათვის საჭირო ფაქტორთა ფას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ასეთი განმარტება არ გამორიცხავს ისეთ შემთხვევებსაც, როდესაც თითოეული ფაქტორისგან მიღებული შემოსავალი შესაძლოა არა მარტო ტოლი, არამედ, რიგ შემთხვევებში, გაცილებით მეტიც იყოს დახარჯული ფაქტორების ფასებზე. რაც შეეხება იმ შემთხვევას, როდესაც გვაქვს ნაკლებობა, ანუ, როდესაც ფაქტორული შემოსავალების ჯამი ნაკლებია ფაქტორთა ფასების ჯამზე (რაც, ცხადია, არ არის გამორიცხული), ეს, როგორც წესი, ნიშნავს წარუმატებელ ბიზნეს-პროექტს, რაც გულისხმობს ან ბიზნესის მენეჯმენტში გასატარებელ სერიოზულ ცვლილებებს, ან ასეთი ბიზნეს-პროექტის საერთოდ შეწყვეტ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პროდუქციის ფასის ამ განმარტებას დავაკვირდებით, დავინახავთ, რომ აქ საერთოდ არ არის მოგებაზე ლაპარაკი, რამდენადაც პროდუქციის ფასი განისაზღვრება, როგორც დახარჯული ფაქტორების სანაცვლოდ მიღებული თითოეული ფაქტორის შესაბამისი ფაქტორული შემოსავალების ჯამი. ამასთან, სიტყვა </w:t>
      </w:r>
      <w:r>
        <w:rPr>
          <w:rFonts w:cs="Sylfaen" w:ascii="Sylfaen" w:hAnsi="Sylfaen"/>
          <w:lang w:val="ka-GE"/>
        </w:rPr>
        <w:t>„</w:t>
      </w:r>
      <w:r>
        <w:rPr>
          <w:rFonts w:cs="Sylfaen" w:ascii="Sylfaen" w:hAnsi="Sylfaen"/>
        </w:rPr>
        <w:t>შესაბამისი</w:t>
      </w:r>
      <w:r>
        <w:rPr>
          <w:rFonts w:cs="Sylfaen" w:ascii="Sylfaen" w:hAnsi="Sylfaen"/>
          <w:lang w:val="ka-GE"/>
        </w:rPr>
        <w:t>“</w:t>
      </w:r>
      <w:r>
        <w:rPr>
          <w:rFonts w:cs="Sylfaen" w:ascii="Sylfaen" w:hAnsi="Sylfaen"/>
        </w:rPr>
        <w:t xml:space="preserve"> განიხილება ზემოხსენებული გაგ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რა არის მოგება და შეიძლება თუ არა იგი ეკონომიკური ურთიერთობების შედეგი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რომის, როგორც წარმოების ფაქტორის, ფასი.</w:t>
      </w:r>
      <w:r>
        <w:rPr>
          <w:rFonts w:cs="Sylfaen" w:ascii="Sylfaen" w:hAnsi="Sylfaen"/>
        </w:rPr>
        <w:t xml:space="preserve"> პირველ რიგში შევნიშნავთ, რომ დასახელებული ფაქტორებიდან უმნიშვნელოვანესი შრომაა, რაც იქიდანაც ჩანს, რომ განვითარებული საბაზრო სისტემების მქონე ქვეყნებში შრომაზე ფაქტორული შემოსავალი დანარჩენი სამი ფაქტორის ფაქტორული შემოსავლების ჯამს თითქმის სამჯერ აღემატება. ანუ, სხვა სიტყვებით რომ ვთქვათ, თუ პროდუქციის ფასი 100 ერთეულს უდრის, მაშინ წარმოების ოთხფაქტორიანი ეკონომიკური მოდელის შემთხვევაში (მიწა, კაპიტალი, შრომა და სამეწარმეო უნარი), შრომაზე მოდის თითქმის 75 ერთეულის ტოლი ფაქტორული შემოსავალი, ხოლო დანარჩენ სამ ფაქტორზე მხოლოდ 25 ერთეულის ტოლი ფაქტორული შემოსა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აღნიშნულიდან გამომდინარე, უდიდესი მნიშვნელობა აქვს იმას, თუ როგორ განისაზღვრება შრომის ფასი, ანუ ხელფასი, ცალკეულ საბაზრო სისტემაზე დაფუძნებულ ქვეყანაში. კიდევ უფრო მნიშვნელოვანია ის თეორიული პარადიგმა, რომელიც ხელფასის განსაზღვრას უდევს საფუძვ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სხვა ფაქტორების შემთხვევაშიც ფაქტორის ფასების განსაზღვრის ანალოგიური მეთოდოლოგია უნდა იქნეს გამოყენებული, ოღონდ იმ გაგებით, რომ სხვა ფაქტორებისგან განსხვავებით ხდება შრომის უნარის გაქირავება, მაშინ როდესაც მიწა და კაპიტალი შესაძლოა როგორც გაიყიდოს, ასევე გაქირავდეს, გადაიცეს მუდმივ სარგებლობაში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ამეწარმეო უნარს, აქ ტერმინოლოგიური განსხვავებებია ანგარიშგასაწევი. რიგი ეკონომისტების აზრით, წარმოების მეოთხე ფაქტორი სხვა არაფერია, თუ არა ორგანიზაცი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ადამიანს ოდნავ მაინც ცნობისწადილი გააჩნია (აღარაფერს ვამბობთ იმაზე, როცა ამას მეცნიერული ცნობისწადილიც ემატება), მაშინ აუცილებლად უნდა დაისვას საკითხი: </w:t>
      </w:r>
      <w:r>
        <w:rPr>
          <w:rFonts w:cs="Sylfaen" w:ascii="Sylfaen" w:hAnsi="Sylfaen"/>
          <w:lang w:val="ka-GE"/>
        </w:rPr>
        <w:t xml:space="preserve">– </w:t>
      </w:r>
      <w:r>
        <w:rPr>
          <w:rFonts w:cs="Sylfaen" w:ascii="Sylfaen" w:hAnsi="Sylfaen"/>
        </w:rPr>
        <w:t xml:space="preserve">ჯერ ერთი, არის თუ არა სამართლიანი ხელფასის განსაზღვრის ის მეთოდოლოგია, რაც დღეისათვის ეკონომიკურ თეორიაში არის მიღებული; და მეორეც </w:t>
      </w:r>
      <w:r>
        <w:rPr>
          <w:rFonts w:cs="Sylfaen" w:ascii="Sylfaen" w:hAnsi="Sylfaen"/>
          <w:lang w:val="ka-GE"/>
        </w:rPr>
        <w:t xml:space="preserve">– </w:t>
      </w:r>
      <w:r>
        <w:rPr>
          <w:rFonts w:cs="Sylfaen" w:ascii="Sylfaen" w:hAnsi="Sylfaen"/>
        </w:rPr>
        <w:t>თუ სამართლიანია ეს მეთოდოლოგია, იმითაც უნდა დავინტერესდეთ, თუ რა ზომით არის ეს მეთოდოლოგია სამართლიანი; მესამეც, თუ მაინც ისე ხდება, რომ ასეთი მიდგომა არა თუ არასამართლიანი, უბრალოდ არასწორია, მაშინ დავსვათ კითხვა, თუ როგორი უნდა იყოს სწორი და იმავდროულად სამართლიანი მეთოდოლო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ამ ნაშრომში არა გვაქვს იმის პრეტენზია, რომ ეს საკითხები საბოლოოდ გადავჭრათ, მით უფრო, რომ ჩვენზე გაცილებით დიდი ნიჭისა და განათლების მქონე ადამიანებმა მათი გადაჭრის მცდელობას მთელი სიცოცხლე შეალიეს, მაგრამ პრობლემა მაინც პრობლემად დარჩა. თუმცა იმის სურვილი და პრეტენზია ნამდვილად გვაქვს, რომ პრობლემის გადაჭრის ჩვენეული ვერსია წარმოვადგინოთ, რომელიც ლოგიკურ და ამავე დროს მკაცრად განსაზღვრულ პარადიგმებზე იქნება დაფუძ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იმართებით დასრულებული და ლოგიკურად ჩამოყალიბებული მოდელის ასაგებად ძალზე მნიშვნელოვანი იქნება იმ კავშირების დანახვა, რომელიც არსებობს ხელფასს, შრომის ზღვრულ პროდუქტსა და მწარმოებლურობას შორის, რაც, თავის მხრივ, მოგების, როგორც ეკონომიკური კატეგორიის, რაობის გარკვევაში დაგვე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 თეორიაში, დღეს აღიარებული მიდგომის თანახმად, კონკურენტულ ბაზარზე არსებული ფირმა დასაქმებულ მუშაკთა რაოდენობას განსაზღვრავს შრომის ზღვრული პროდუქტის ღირებულებისა და ხელფასის სიდიდეების შედარებით. შრომის ზღვრული პროდუქტი, როგორც ცნობილია, განისაზღვრება, როგორც დამატებითი მუშაკის მიერ წარმოებული პროდუქციის რაოდენობის ნამრავლი ერთეული პროდუქციის საბაზრო ფასზე. კერძოდ, იგი მანამ ზრდის დასაქმებულ მუშაკთა რაოდენობას, სანამ ზღვრული მუშაკის მიერ წარმოებული ზღვრული პროდუქტის ღირებულება არ გაუტოლდება ხელფა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ვე ეკონომიკური თეორიის მიხედვით, თუ ვიხილავთ შრომის ბაზარს, როგორც კონკურენტულ ბაზარს, მაშინ მუშაკთა ხელფასი შრომის მიწოდებისა და შრომაზე მოთხოვნის მრუდების გადაკვეთის წერტილის შესაბამისი წონასწორული ხელფასით განისაზღვრება. ამასთანავე, რადგან ნებისმიერ ბაზარზე მოქმედებს ზღვრული პროდუქტის კლებადობის კანონი, ამიტომ ყოველი დამატებითი მუშაკის მიერ წარმოებული პროდუქტის რაოდენობა წინა მუშაკის მიერ წარმოებულს, უკეთეს შემთხვევაში არ აღემატება, თორემ საზოგადოდ მასზე ნაკლ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იტომ, ფირმა სამუშაოდ მიღებულ მუშაკთა რაოდენობას განსაზღვრავს იმ ბოლო, ზღვრული მუშაკით, რომლის შრომის ზღვრული პროდუქტის ღირებულება კონკურენტული ბაზრის მიერ განსაზღვრულ ხელფასს გაუტოლდება. ანუ ეს მუშაკი გახლავთ ზღვრული იმ გაგებით, რომ ამ მუშაკით მთავრდება სამუშაოზე მისაღებ მუშაკთა რაოდე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რომის ზღვრული პროდუქტის ღირებულება, როგორც უკვე ვთქვით, განისაზღვრება ზღვრული პროდუქტის ნამრავლით პროდუქციის ერთეულის ფასზე, ხოლო ერთეული პროდუქტის ფასი, თავის მხრივ, განისაზღვრება წონასწორული ფასით, რასაც ასევე კონკურენტული ბაზარი განსაზღვ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ბაზარი განსაზღვრავს წონასწორულ ხელფასს, პრო დუქციის ერთეულის წონასწორულ ფასს, ხოლო ამ ფასებზე დაყრდნობით ფირმა განსაზღვრავს, რამდენი მუშაკი უნდა დაიქირავ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ი თეორიული მოდელიდან ისეთ შედეგს ვიღებთ, რომ თუ მაინცდამაინც არ გვინდა მას მარქსისტული ტერმინოლოგიით </w:t>
      </w:r>
      <w:r>
        <w:rPr>
          <w:rFonts w:cs="Sylfaen" w:ascii="Sylfaen" w:hAnsi="Sylfaen"/>
          <w:lang w:val="ka-GE"/>
        </w:rPr>
        <w:t>„</w:t>
      </w:r>
      <w:r>
        <w:rPr>
          <w:rFonts w:cs="Sylfaen" w:ascii="Sylfaen" w:hAnsi="Sylfaen"/>
        </w:rPr>
        <w:t>დაქირავებულთა შრომის ექსპლუატაცია ვუწოდოთ</w:t>
      </w:r>
      <w:r>
        <w:rPr>
          <w:rFonts w:cs="Sylfaen" w:ascii="Sylfaen" w:hAnsi="Sylfaen"/>
          <w:lang w:val="ka-GE"/>
        </w:rPr>
        <w:t>“</w:t>
      </w:r>
      <w:r>
        <w:rPr>
          <w:rFonts w:cs="Sylfaen" w:ascii="Sylfaen" w:hAnsi="Sylfaen"/>
        </w:rPr>
        <w:t>, მაშინ ყველაზე ლოიალური მიდგომით, არასამართლიანი მაინც უნდა დავარქვ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აც, პირველი მუშაკის შრომის ზღვრული პროდუქტის ღირებულება, შესაძლოა, იმდენად მეტი იყოს ხელფასზე, რომ უბრალოდ გაუგებარი გახდეს, რატომ უნდა წაიღოს ეს სხვაობა დამქირავებელმა. უფრო მეტიც, სრულიად გაუგებარია, რატომ უნდა წაიღოს დამქირავებელმა ყველა მუშაკისგან ის სხვაობა, რომელც არსებობს შრომის ზღვრული პროდუქტის ღირებულებასა და ხელფასს შორის. გარდა უკანასკნელი, ზღვრული მუშაკისა, რომლის ზღვრული პროდუქტის ღირებულება ხელფასის ტოლია, დამქირავებელს აბსოლუტურად ყველა დანარჩენი მუშაკისგან ეს სხვაობა მი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რამდენადაც ყველა მუშაკის მიერ გამომუშავებული ზღვრული პროდუქტის ღირებულება (გარდა, შესაძლოა, ზღვრული მუშაკისა), მეტია თითოეული მუშაკის ხელფასზე, ამდენად ამ პროდუქტის ფასი ყოველთვის მეტი იქნება შრომის, როგორც წარმოების ფაქტორის, ფასზე. უფრო მეტიც, როგორც ეკონომიკური თეორიიდან არის ცნობილი, კონკურენტულ ბაზარზე, გრძელვადიან პერიოდში, ფირმების ეკონომიკური მოგება ნულის ტოლია (შევნიშნავთ, რომ აქ მოგება განიხილება ტრადიციული გაგებით). აქ თეორია ძალზე გაკვრით, თუ ბუნდოვნად არა, ამბობს, რომ არა ყველა ფირმის, არამედ მხოლოდ ზღვრული ფირმის ეკონომიკური მოგებაა ნულის ტო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841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0" r="-22" b="-20"/>
                    <a:stretch>
                      <a:fillRect/>
                    </a:stretch>
                  </pic:blipFill>
                  <pic:spPr bwMode="auto">
                    <a:xfrm>
                      <a:off x="0" y="0"/>
                      <a:ext cx="1651000" cy="1841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აც იგივე მექანიზმია, როგორც ზღვრული მუშაკის განსაზღვრისას. კერძოდ, კონკურენტულ ბაზარზე ყველა ფირმის ეკონომიკური მოგება სრულიადაც არ არის ნულის ტოლი, და ამდენად, გრძელვადიან პერიოდში კონკურენტულ ბაზარზე ის ფირმები რჩებიან, რომელთა ეკონომიკური მოგება ნულზე არანაკლებია. ეს კი იმას ნიშნავს, რომ მხოლოდ ზღვრული ფირმისთვის (შესაძლოა ფირმებისთვის) ფასი ზღვრული დანახარჯის ტოლია. ყველა სხვა ფირმებისათვის ამავე ბაზარზე ფასი ზღვრულ დანახარჯზე მეტია. ე.ი. ფირმებს, ზღვრული ფირმის (შესაძლოა ფირმების) გარდა, დადებითი მოგება გააჩ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კონკურენტულ ბაზარზეც ფირმებს ზემოხსენებული აზრით, გააჩნიათ მოგება, გარდა, შესაძლოა, მათი სასრული რაოდენობისა, რომელთა მოგება ნულის ტოლია. რამდენადაც ამ ნულოვანი მოგების მქონე ფირმებიც რჩებიან ბაზარზე, ამიტომ მათი ბაზარზე დარჩენის საზომად, გარკვეული დაშვებით, შესაძლოა მივიღოთ ბაზარზე ნულოვანი მოგების მქონე ფირმების არსებობა, რაც სრულიადაც არ ნიშნავს იმას, რომ გრძელვადიან პერიოდში, კონკურენტულ ბაზარზე ფირმების ეკონომიკური მოგება ნულის ტო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ზგასმით უნდა აღინიშნოს, რომ აქ ცხადია საუბარია ფირმების ნულის ტოლ ეკონომიკურ მოგებაზე და არა ე.წ. ბუღალტრულ მოგებაზე, რომელიც ყველა ფირმისთვის დადებითი სიდიდეა. აქ ეკონომიკურ თეორიას უნდა აჩვენოს, რომ ფირმების ეკონომიკური მოგება ნულის ტოლია და არავითარ შემთხვევაში ადამიანის მიერ ადამიანის ექსპლუატაციას, მარქსისტული გაგებით, ადგილი არა აქვს. ასეთ მიდგომას, გარკვეული პირობითობით, ეკონომისტთა უდიდესი ნაწილი ეთანხ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კურენტული ბაზარი გვაძლევს იმას, რისი მოცემაც მას შეუძლია. ამაზე მეტს მას ვერ მოვთხოვთ და არც უნდა მოვთხოვოთ. კერძოდ, გრძელვადიან პერიოდში, კონკურენტული ბაზრის არსებობის პირობებშიც კი, პროდუქციის ფასი აღემატება ფაქტორთა ფასების ჯამს, რისი მიზეზიც ჩვენ ეკონომიკურ ლიტერატურაში საყოველთაოდ მიღებული მოდელის მექანიზმის ახსნის საფუძველზე ვაჩვენეთ. თუმცა ისიც უნდა ითქვას, რომ მოგების ეს სიდიდე მცირედ განსხვავდება ნულ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აღწერილი სიტუაცია, ეკონომიკური თეორიის მიხედვით, თითქოს არ განეკუთვნება საბაზრო ჩავარდნის იმ შემთხვევას, რომელიც საბაზრო ძალაუფლების სახელითაა ცნობილი, მაგრამ რა ვუყოთ იმ ფაქტს, რომ აქაც ზღვრული ფირმების გარდა, ყველა სხვა ფირმას აქვს მოგების გარკვეული სიდიდე. ეს იმა ზე მიგვანიშნებს, რომ კონკურენტული ბაზრის არსებობის პირობებშიც გვაქვს საბაზრო ჩავარდნა, რაც იმაში გამოიხატება, რომ აქაც ფირმებს (გარდა, შესაძლოა, მათი სასრული რაოდენობისა) გააჩნიათ ნულისგან განსხვავებული მოგება. სწორედ ამიტომ, ალბათ, აუცილებელია სახელმწიფოს მხრიდან აქტიური ჩარევა, რათა მოხდეს ბაზრის ფუნქციონირების შედეგების კორექტირება ბაზრის მონაწილეთა საკმაოდ დიდი ნაწილის სასარგებლ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იტომ, ჩვენი აზრით, ამ შემთხვევაშიც, სახელმწიფომ უნდა მოახდინოს ასეთი შედეგების კორექტირება, რაც მინიმალური ხელფასის დაწესებაში გამოიხატება. თუკი ეკონომიკურად განვითარებულმა ქვეყნებმა ეს პრაქტიკულად მოახერხეს, ამას ვერ ვიტყვით დანარჩენ ქვეყნებზე, როგორც პოსტკომუნისტურ, ისე განვითარებად ქვეყნ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ლიზიდან გამომდინარე, შეგვიძლია დავასკვნათ: განვითარებულ ქვეყნებს უფრო გაბედულად შეუძლიათ წონასწორულ ხელფასზე უფრო მაღალი ხელფასების დაწესება, რასაც ისინი ხშირად საკმაოდ წარმატებითაც აკეთებენ, რაც თეორიულად აისახა კიდეც ე.წ. ეფექტიანი ხელფასების თეორიაში. რაც შეეხება პოსტკომუნისტურ ქვეყნებს, რომელთაც საქართველოც განეკუთვნება, ჩვენი აზრით, საკითხს ამგვარად უნდა მივუდგ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ადაც დღეს საქონლისა და მომსახურების პრაქტიკულად ყველა დასახელება მსოფლიო ფასებში იყიდება, ამდენად ყველა სამუშაო ადგილი ასევე მსოფლიო ფასების შესაბამისი ხელფასებით უნდა იქნეს უზრუნველყოფ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პრაქტიკულად მსყიდველობითი უნარის პარიტეტის თეორიაც მოითხოვს. მართლაც, თუ ერთი და იმავე სახის საქონელი თუ მომსახურება, ვთქვათ, ამერიკაში 2 დოლარი ღირს, მაშინ იგი საქართველოში 3,7 ლარი უნდა ღირდეს (გაცვლითი კურსის 1დოლარი=1,85 ლარის შემთხვევაში). მაგრამ თუ ეს ასეა, მაშინ ამ საქონლის წარმოებიდან მიღებული ფაქტორული შემოსავლებიც და მაშასადამე ხელფასებიც, ტოლი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ოგების ცნება.</w:t>
      </w:r>
      <w:r>
        <w:rPr>
          <w:rFonts w:cs="Sylfaen" w:ascii="Sylfaen" w:hAnsi="Sylfaen"/>
        </w:rPr>
        <w:t xml:space="preserve"> როგორც უკვე აღვნიშნეთ, მოგების ცნებასთან დაკავშირებით დღესაც არ არის ერთიანი აზრი ეკონომისტებს შორის. მოგებას, როგორც წესი, განიხილავენ როგორც სხვაობას, რომელიც მიიღება პროდუქციის რეალიზების შედეგად მიღებულ ამონაგებსა და პროდუქციის საწარმოებლად გაწეულ ხარჯებს შორის. აქედან კი მხოლოდ ერთი ნაბიჯია კაპიტალიზმის უმთავრესი მიზნისაგან, -მოგების მაქსიმიზაცია. მოგების არსიც სწორედ ამაშია, -რაც შეიძლება მეტი იყოს სხვაობა ზემოთ დასახელებულ სიდიდეებს შორის. თუ არითმეტიკის კანონების უგულებელყოფის გზით არ წავალთ, მაშინ შეიძლება ითქვას, რომ მოგების მაქსიმიზაციის პროცესს თავისი საზღვრები გაა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აც, თუ განვიხილავთ ტოლობას, </w:t>
      </w:r>
      <w:r>
        <w:rPr>
          <w:rFonts w:cs="Sylfaen" w:ascii="Sylfaen" w:hAnsi="Sylfaen"/>
          <w:b/>
        </w:rPr>
        <w:t>I=</w:t>
      </w:r>
      <w:r>
        <w:rPr>
          <w:rFonts w:cs="Sylfaen" w:ascii="Sylfaen" w:hAnsi="Sylfaen"/>
          <w:b/>
          <w:lang w:val="en-US"/>
        </w:rPr>
        <w:t>R</w:t>
      </w:r>
      <w:r>
        <w:rPr>
          <w:rFonts w:cs="Sylfaen" w:ascii="Sylfaen" w:hAnsi="Sylfaen"/>
          <w:b/>
        </w:rPr>
        <w:t>-</w:t>
      </w:r>
      <w:r>
        <w:rPr>
          <w:rFonts w:cs="Sylfaen" w:ascii="Sylfaen" w:hAnsi="Sylfaen"/>
          <w:b/>
          <w:lang w:val="en-US"/>
        </w:rPr>
        <w:t>C</w:t>
      </w:r>
      <w:r>
        <w:rPr>
          <w:rFonts w:cs="Sylfaen" w:ascii="Sylfaen" w:hAnsi="Sylfaen"/>
          <w:b/>
        </w:rPr>
        <w:t>,</w:t>
      </w:r>
      <w:r>
        <w:rPr>
          <w:rFonts w:cs="Sylfaen" w:ascii="Sylfaen" w:hAnsi="Sylfaen"/>
        </w:rPr>
        <w:t xml:space="preserve"> სადაც </w:t>
      </w:r>
      <w:r>
        <w:rPr>
          <w:rFonts w:cs="Sylfaen" w:ascii="Sylfaen" w:hAnsi="Sylfaen"/>
          <w:b/>
          <w:lang w:val="en-US"/>
        </w:rPr>
        <w:t>R</w:t>
      </w:r>
      <w:r>
        <w:rPr>
          <w:rFonts w:cs="Sylfaen" w:ascii="Sylfaen" w:hAnsi="Sylfaen"/>
        </w:rPr>
        <w:t xml:space="preserve"> შემოსავლებია, </w:t>
      </w:r>
      <w:r>
        <w:rPr>
          <w:rFonts w:cs="Sylfaen" w:ascii="Sylfaen" w:hAnsi="Sylfaen"/>
          <w:b/>
          <w:lang w:val="en-US"/>
        </w:rPr>
        <w:t>C</w:t>
      </w:r>
      <w:r>
        <w:rPr>
          <w:rFonts w:cs="Sylfaen" w:ascii="Sylfaen" w:hAnsi="Sylfaen"/>
        </w:rPr>
        <w:t xml:space="preserve"> ხარჯები, ხოლო მათი სხვაობა </w:t>
      </w:r>
      <w:r>
        <w:rPr>
          <w:rFonts w:cs="Sylfaen" w:ascii="Sylfaen" w:hAnsi="Sylfaen"/>
          <w:b/>
        </w:rPr>
        <w:t>I</w:t>
      </w:r>
      <w:r>
        <w:rPr>
          <w:rFonts w:cs="Sylfaen" w:ascii="Sylfaen" w:hAnsi="Sylfaen"/>
        </w:rPr>
        <w:t xml:space="preserve">, მაშინ შეიძლება ითქვას, რომ მოგების გაზრდა ორნაირად შეიძლება: -ან </w:t>
      </w:r>
      <w:r>
        <w:rPr>
          <w:rFonts w:cs="Sylfaen" w:ascii="Sylfaen" w:hAnsi="Sylfaen"/>
          <w:b/>
          <w:lang w:val="en-US"/>
        </w:rPr>
        <w:t>R</w:t>
      </w:r>
      <w:r>
        <w:rPr>
          <w:rFonts w:cs="Sylfaen" w:ascii="Sylfaen" w:hAnsi="Sylfaen"/>
        </w:rPr>
        <w:t xml:space="preserve">, ანუ შემოსავლები, უნდა გაიზარდოს უსასრულოდ, ან </w:t>
      </w:r>
      <w:r>
        <w:rPr>
          <w:rFonts w:cs="Sylfaen" w:ascii="Sylfaen" w:hAnsi="Sylfaen"/>
          <w:b/>
          <w:lang w:val="en-US"/>
        </w:rPr>
        <w:t>C</w:t>
      </w:r>
      <w:r>
        <w:rPr>
          <w:rFonts w:cs="Sylfaen" w:ascii="Sylfaen" w:hAnsi="Sylfaen"/>
        </w:rPr>
        <w:t xml:space="preserve">, ანუ ხარჯები უნდა შემცირდეს უსასრულოდ. ხარჯების უსასრულოდ შემცირება, ცხადია, შეუძლებელია, რადგანაც, თეორიულადაც კი იგი არ შეიძლება ნულის ტოლი იყოს. რაც შეეხება შემოსავლებს, არც მისი გაზრდაა შესაძლებელი უსასრულოდ., რადგან შემოსავლები გამოითვლება როგორც </w:t>
      </w:r>
      <w:r>
        <w:rPr>
          <w:rFonts w:cs="Sylfaen" w:ascii="Sylfaen" w:hAnsi="Sylfaen"/>
          <w:b/>
          <w:lang w:val="en-US"/>
        </w:rPr>
        <w:t>R</w:t>
      </w:r>
      <w:r>
        <w:rPr>
          <w:rFonts w:cs="Sylfaen" w:ascii="Sylfaen" w:hAnsi="Sylfaen"/>
          <w:b/>
        </w:rPr>
        <w:t>=P</w:t>
      </w:r>
      <w:r>
        <w:rPr>
          <w:rFonts w:cs="Sylfaen" w:ascii="Sylfaen" w:hAnsi="Sylfaen"/>
          <w:b/>
          <w:lang w:val="en-US"/>
        </w:rPr>
        <w:t>X</w:t>
      </w:r>
      <w:r>
        <w:rPr>
          <w:rFonts w:cs="Sylfaen" w:ascii="Sylfaen" w:hAnsi="Sylfaen"/>
          <w:b/>
        </w:rPr>
        <w:t>Q</w:t>
      </w:r>
      <w:r>
        <w:rPr>
          <w:rFonts w:cs="Sylfaen" w:ascii="Sylfaen" w:hAnsi="Sylfaen"/>
        </w:rPr>
        <w:t>, ანუ პროდუქციის ფასი გამრავლებული გამოშვებული პროდუქციის რაოდენობაზე. თეორიულად ფასი შეიძლება გაიზარდოს მონოპოლიურ ფასამდე, მაშასადამე, რჩება წარმოებული პროდუქციის რაოდენობა, ანუ -</w:t>
      </w:r>
      <w:r>
        <w:rPr>
          <w:rFonts w:cs="Sylfaen" w:ascii="Sylfaen" w:hAnsi="Sylfaen"/>
          <w:b/>
        </w:rPr>
        <w:t>Q</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დარგი მონოპოლიურია, რამდენადაც ცნობილია ეკონომიკური თეორიიდან (საბედნიეროდ, მხოლოდ თეორიულად), წარმოებული პროდუქციის რაოდენობა ნაკლებია საზოგადოებისათვის სოციალურად საჭირო ეფექტიან რაოდენობაზე, რაც სახელმწიფოს მხრიდან მათი რეგულაციის აუცილებლობის წინაშე აყენებს. მაგრამ რეალურ ეკონომიკაში, როგორც წესი, რაოდენობაც შესამჩნევად იზრდება, ე.წ. ფასისმიერი დისკრიმინაციის შესაშური ოპერატიულობით მოფიქრებული ბიზნეს-ნოვაციის წყალობით. მაგრამ არც ეს უნდა იყოს მოგების, როგორც ირაციონალური კატეგორიის არსებობის მიზეზ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იძლება გამოვთქვათ მოსაზრება, რომ მოგება ეს არის ფაქტორული შემოსავალის ისეთი ნაწილი, რომელიც მხოლოდ გარკვეულ პირობებში წარმოიქმნება. ტერმინ </w:t>
      </w:r>
      <w:r>
        <w:rPr>
          <w:rFonts w:cs="Sylfaen" w:ascii="Sylfaen" w:hAnsi="Sylfaen"/>
          <w:b/>
          <w:lang w:val="ka-GE"/>
        </w:rPr>
        <w:t>„</w:t>
      </w:r>
      <w:r>
        <w:rPr>
          <w:rFonts w:cs="Sylfaen" w:ascii="Sylfaen" w:hAnsi="Sylfaen"/>
          <w:b/>
        </w:rPr>
        <w:t>გარკვეულ პირობებში</w:t>
      </w:r>
      <w:r>
        <w:rPr>
          <w:rFonts w:cs="Sylfaen" w:ascii="Sylfaen" w:hAnsi="Sylfaen"/>
          <w:b/>
          <w:lang w:val="ka-GE"/>
        </w:rPr>
        <w:t>“</w:t>
      </w:r>
      <w:r>
        <w:rPr>
          <w:rFonts w:cs="Sylfaen" w:ascii="Sylfaen" w:hAnsi="Sylfaen"/>
          <w:b/>
        </w:rPr>
        <w:t>,</w:t>
      </w:r>
      <w:r>
        <w:rPr>
          <w:rFonts w:cs="Sylfaen" w:ascii="Sylfaen" w:hAnsi="Sylfaen"/>
        </w:rPr>
        <w:t xml:space="preserve"> როგორც წესი, უნდა ვიგულისხმოთ, ეკონომიკური რყევების შედეგად წარმოქმნილი სიტუაციები, როგორებიცაა ეკონომიკური კრიზისები, ბუნებრივი კატაკლიზმები და, საერთოდ, შეიძლება ითქვას, ნებისმიერი სახის მასშტაბური ფორსმაჟორული სიტუაცია. სწორედ ასეთ პირობებში წარმოიქმნება ირაციონალური მოგება, რომელიც აღწევს იმდენად დიდ სიდიდეს, რომ ერთეულებს კოლოსალური სიმდიდრის დაგროვება შეუძლ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უკვე ითქვა, მოგების წარმოშობის მიზეზი ბევრი რამ შეიძლება იყოს. უმთავრესი მათ შორის ეკონომიკის ერთი მდგომარეობიდან მეორეში მყისიერი გადასვლაა. რაც შეეხება ეკონომიკის განვითარების ნორმალურ შემთხვევას, აქ, პირველ რიგში ისეთი პროდუქციის წარმოება უნდა განვიხილოთ, რომელიც არაკონკურენტული ბაზრის შემთხვევებს განეკუთვ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ნობილია, ფაქტორული შემოსავლების თეორიის თანახმად, წარმოების თითოეული ფაქტორის ფასს შეესაბამება გარკვეული ფაქტორული შემოსავალი, რომელიც პროდუქციის ფასში აისახება და რამდენადაც რეალურ სამეურნეო პრაქტიკაში გადასახადების გამოკლების შემდეგ, მისი სიდიდე პროდუქციის წმინდა ფასის ტოლია, ამდენად ფაქტორული შემოსავლების ჯამი პროდუქციის წმინდა ფასის (ანუ ფასს მინუს გადასახადები) ტოლი უნდა იყოს. რამდენადაც, როგორც წესი, ეკონომიკური მოდელები იმ დაშვებაზე არის დამყარებული, რომ გადასახადები არ გვაქვს, ჩვენც სიმარტივისათვის განვიხილოთ ეკონომიკა გადასახადების გარე. მაშინ გვექნება, რომ პროდუქციის ფასი წარმოადგენს თითოეული ფაქტორის ფასთა ჯამს, ხოლო რამდენადაც თითოეული ფაქტორის ფასს გარკვეული ფაქტორული შემოსავალი შეესაბამება, ამდენად პროდუქციის ფასი სხვა არაფერია, თუ არა თითოეული ფაქტორის შესაბამისი ფაქტორული შემოსავლების ჯა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ის თუ არა თითოეულ ფაქტორულ შემოსავალში ყველა ალტერნატიული დანახარჯი, ალბათ საკამათო არ უნდა იყოს, მაგრამ მაინც დავუშვათ, რომ თითოეული ფაქტორული შემოსავლის სიდიდე შეიცავს იმ ცხადი, თუ არაცხადი დანახარჯების სიდიდეს, რომელზეც უარს ამბობს, ან ეთანხმება, მოცემული ფაქტორის მფლობელი, როდესაც იგი ამ ფაქტორს ყი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ედან გამომდინარე, ფაქტორის მფლობელს გაფართოებული კვლავწარმოების შესაძლებლობა აქვს </w:t>
      </w:r>
      <w:r>
        <w:rPr>
          <w:rFonts w:cs="Sylfaen" w:ascii="Sylfaen" w:hAnsi="Sylfaen"/>
          <w:lang w:val="ka-GE"/>
        </w:rPr>
        <w:t xml:space="preserve">– </w:t>
      </w:r>
      <w:r>
        <w:rPr>
          <w:rFonts w:cs="Sylfaen" w:ascii="Sylfaen" w:hAnsi="Sylfaen"/>
        </w:rPr>
        <w:t xml:space="preserve">მას შეუძლია ამ შემოსავლებით შეინახოს არა მარტო საკუთარი თავი, არამედ მთელი ოჯახიც, რაც სრულიად ბუნებრივია და არ უნდა იყოს საკამათო. თუ არ შემოვიფარგლებით ტერმინ </w:t>
      </w:r>
      <w:r>
        <w:rPr>
          <w:rFonts w:cs="Sylfaen" w:ascii="Sylfaen" w:hAnsi="Sylfaen"/>
          <w:lang w:val="ka-GE"/>
        </w:rPr>
        <w:t>„</w:t>
      </w:r>
      <w:r>
        <w:rPr>
          <w:rFonts w:cs="Sylfaen" w:ascii="Sylfaen" w:hAnsi="Sylfaen"/>
        </w:rPr>
        <w:t>შეინახოს</w:t>
      </w:r>
      <w:r>
        <w:rPr>
          <w:rFonts w:cs="Sylfaen" w:ascii="Sylfaen" w:hAnsi="Sylfaen"/>
          <w:lang w:val="ka-GE"/>
        </w:rPr>
        <w:t>“</w:t>
      </w:r>
      <w:r>
        <w:rPr>
          <w:rFonts w:cs="Sylfaen" w:ascii="Sylfaen" w:hAnsi="Sylfaen"/>
        </w:rPr>
        <w:t xml:space="preserve"> უტრირებული გაგებით, მაშინ ალბათ არ გავაზვიადებთ, თუ ვიტყვით, რომ იგი უნდა ნიშნავდეს ამ ოჯახის (თვით ფაქტორის მფლობელის ჩათვლით) ღირსეული არსებობისათვის საჭირო ყველა ატრიბუტს. ასე რომ, თუ შევაჯამებთ ზემოთ ჩამოყალიბებულ აზრებს, შეგვიძლია დავასკვნათ შემდე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ეალური და თეორიული ბაზარი.</w:t>
      </w:r>
      <w:r>
        <w:rPr>
          <w:rFonts w:cs="Sylfaen" w:ascii="Sylfaen" w:hAnsi="Sylfaen"/>
        </w:rPr>
        <w:t xml:space="preserve"> როგორც წესი, მოგების არსებობა განპირობებულია საბაზრო სტრუქტურების ფორმით. რამდენადაც საბაზრო სისტემის კონკურენტული ფორმის არსებობისას მოგება არ გვაქვს (როგორც ზემოთ აღვნიშნეთ, მოგება წესით აქაც არსებობს, მაგრამ რადგანაც იგი ნულის ტოლია სასრული რაოდენობის ფირმებისათვის, კონკურენტული ბაზრის თეორიული კონსტრუქციის მიზნებიდან გამომდინარე, ვუშვებთ, რომ მოგების სიდიდე ნულის ტოლია), სწორედ ფაქტორული შემოსავალი წარმოადგენს თითოეული ფაქტორის გამოყენების შედეგს. ხოლო მოგების, როგორც ირაციონალურის, როგორც მყისიერი ფორმის არსებობის გამოხატულებას წარმოადგენს ეკონომიკის მყისიერი გადასვლები ერთი მდგომარეობიდან მეორეში. ამ დროს ერთეულებს საშუალება ეძლევათ დაეპატრონონ მილიონების ფაქტორულ შემოსავლებს. ასეთი წყალობის შემდეგ სისტემა უფრო მდგრადი ხდება, რადგანაც ნაშოვნი მილიარდები, რომელიც მყისიერი ცვლილებების შედეგად სიმდიდრის არათანაბარი განაწილების შედეგია, უბიძგებს მათ მფლობელებს ეკონომიკის მდგრადობ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ტორიულად ჩამოყალიბებული შეხედულებაა, რომ კერძო ინტერესი უფრო ეფექტიანი, უფრო საქმიანი და, რაც ყველაზე არსებითია, უფრო შედეგიანია ყველა სხვა ინტერესთან შედარებით, იქნება ეს საერთო, რეგიონალური, თუ საზოგადოებრივი და ა.შ. ინტერესი. კერძო ინტერესზე დაფუძნებული ურთიერთობები კი საბაზრო სისტემის არსებობის უმთავრესი პარადიგმ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 ყველაზე თვალსაჩინო არგუმენტად, რომ ეს ასეა, ჩრდილოეთ და სამხრეთ კორეის მაგალითიც გამოდგება. განსხვავება მართლაც რომ კოლოსალურია. დღეს სეულში, სამხრეთ კორეის დედაქალაქში, როგორც ისტორიული ძეგლი, დგას ერთადერთი სახლი, რომელიც XX საუკუნის პირველ ნახევარს განეკუთვნება. ყველა სხვა ნაგებობა აშენდა ამავე საუკუნის მეორე ნახევარში, რომელიც, როგორც წესი, უახლეს ტექნოლოგიებზეა დაფუძნებული. იმის ხაზგასასმელად, თუ რაოდენ წარმატებებს მიაღწია სამხრეთ კორეამ, შემდეგი შედარებაც კი მოჰყავთ: თუკი ჯერ კიდევ 1975 წელს, სამხრეთ კორეის დედაქალაქის </w:t>
      </w:r>
      <w:r>
        <w:rPr>
          <w:rFonts w:cs="Sylfaen" w:ascii="Sylfaen" w:hAnsi="Sylfaen"/>
          <w:lang w:val="ka-GE"/>
        </w:rPr>
        <w:t xml:space="preserve">– </w:t>
      </w:r>
      <w:r>
        <w:rPr>
          <w:rFonts w:cs="Sylfaen" w:ascii="Sylfaen" w:hAnsi="Sylfaen"/>
        </w:rPr>
        <w:t>სეულის ცენტრში ძროხები ძოვდნენ ბალახს, უკვე 1988 წელს იქ ზაფხულის ოლიმპიადა გაიმართა. ოლიმპიადა კი, მოგეხსენებათ, უზარმაზარ პასუხისმგებლობასთან ერთად, ინფრასტრუქტურის განვითარების უმაღლეს დონესაც მოი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ზემოთ თქმულისა, მაინც უნდა ხაზგასმით აღინიშნოს: არსებობს საზოგადოებრივი ცხოვრების ისეთი სფეროები, სადაც საბაზრო ურთიერთობები ისეთივე წარმატებით ვერ ფუნქციონირებს, როგორც მას საზოგადოდ შეუძლია. ამის თვალსაჩინო მაგალითი საზოგადოებრივი საქონლის წარმოებაა. ბიზნესი უბრალოდ ვერ აწარმოებს საზოგადოებრივ საქონელს და არა იმიტომ, რომ იგი ვერ ხედავს ასეთი საქონლის წარმოების საჭიროებას, არამედ იმიტომ, რომ იგი ვერ ხედავს ამ საქონლის წარმოებისთვის მომხმარებლის მხრიდან გადახდისათვის მზადყოფ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ერთ-ერთ ადრე გამოქვეყნებულ ნაშრომში აღვნიშნეთ (იხ. </w:t>
      </w:r>
      <w:r>
        <w:rPr>
          <w:rFonts w:cs="Sylfaen" w:ascii="Sylfaen" w:hAnsi="Sylfaen"/>
          <w:b/>
          <w:lang w:val="ka-GE"/>
        </w:rPr>
        <w:t>„</w:t>
      </w:r>
      <w:r>
        <w:rPr>
          <w:rFonts w:cs="Sylfaen" w:ascii="Sylfaen" w:hAnsi="Sylfaen"/>
          <w:b/>
        </w:rPr>
        <w:t>მარშალის ჯვარი და საყოველთაო კეთილდღეობის ხუთჯვრიანი მოდელი</w:t>
      </w:r>
      <w:r>
        <w:rPr>
          <w:rFonts w:cs="Sylfaen" w:ascii="Sylfaen" w:hAnsi="Sylfaen"/>
          <w:b/>
          <w:lang w:val="ka-GE"/>
        </w:rPr>
        <w:t>“</w:t>
      </w:r>
      <w:r>
        <w:rPr>
          <w:rFonts w:cs="Sylfaen" w:ascii="Sylfaen" w:hAnsi="Sylfaen"/>
          <w:b/>
        </w:rPr>
        <w:t xml:space="preserve"> </w:t>
      </w:r>
      <w:r>
        <w:rPr>
          <w:rFonts w:cs="Sylfaen" w:ascii="Sylfaen" w:hAnsi="Sylfaen"/>
        </w:rPr>
        <w:t xml:space="preserve">წიგნში </w:t>
      </w:r>
      <w:r>
        <w:rPr>
          <w:rFonts w:cs="Sylfaen" w:ascii="Sylfaen" w:hAnsi="Sylfaen"/>
          <w:lang w:val="ka-GE"/>
        </w:rPr>
        <w:t xml:space="preserve">– </w:t>
      </w:r>
      <w:r>
        <w:rPr>
          <w:rFonts w:cs="Sylfaen" w:ascii="Sylfaen" w:hAnsi="Sylfaen"/>
          <w:b/>
          <w:lang w:val="ka-GE"/>
        </w:rPr>
        <w:t>„</w:t>
      </w:r>
      <w:r>
        <w:rPr>
          <w:rFonts w:cs="Sylfaen" w:ascii="Sylfaen" w:hAnsi="Sylfaen"/>
          <w:b/>
        </w:rPr>
        <w:t>ეკონომიკური პოლიტიკის თეორიული და პრაქტიკული ასპექტები</w:t>
      </w:r>
      <w:r>
        <w:rPr>
          <w:rFonts w:cs="Sylfaen" w:ascii="Sylfaen" w:hAnsi="Sylfaen"/>
          <w:b/>
          <w:lang w:val="ka-GE"/>
        </w:rPr>
        <w:t>“</w:t>
      </w:r>
      <w:r>
        <w:rPr>
          <w:rFonts w:cs="Sylfaen" w:ascii="Sylfaen" w:hAnsi="Sylfaen"/>
        </w:rPr>
        <w:t>), მართალია საბაზრო წონასწორობაში რესურსების განაწილება ყველაზე ეფექტიანია ყველა სხვა შესაძლო შემთხვევებთან შედარებით, მაგრამ აქ რამდენიმე ფუნდამენტური ხასიათის შენიშვნაც გავაკეთ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ის, რომ გადასახადების არსებობის გამო ბაზრის უნიკალური თვისება, რომ რესურსები ეფექტიანად განაწილდეს, საფუძველშივე მოკლებულია ამ უნარს. მართლაც, მაგალითისათვის თუ გავიხსენებთ, ე.წ. </w:t>
      </w:r>
      <w:r>
        <w:rPr>
          <w:rFonts w:cs="Sylfaen" w:ascii="Sylfaen" w:hAnsi="Sylfaen"/>
          <w:lang w:val="ka-GE"/>
        </w:rPr>
        <w:t>„</w:t>
      </w:r>
      <w:r>
        <w:rPr>
          <w:rFonts w:cs="Sylfaen" w:ascii="Sylfaen" w:hAnsi="Sylfaen"/>
        </w:rPr>
        <w:t>საგადასახადო წნეხი</w:t>
      </w:r>
      <w:r>
        <w:rPr>
          <w:rFonts w:cs="Sylfaen" w:ascii="Sylfaen" w:hAnsi="Sylfaen"/>
          <w:lang w:val="ka-GE"/>
        </w:rPr>
        <w:t>“</w:t>
      </w:r>
      <w:r>
        <w:rPr>
          <w:rFonts w:cs="Sylfaen" w:ascii="Sylfaen" w:hAnsi="Sylfaen"/>
        </w:rPr>
        <w:t xml:space="preserve"> 33-35 პროცენტს აღწევს ამერიკაში, რომლის მთლიანი შიდა პროდუქტი, შეიძლება ითქვას, ასტრონომიული ციფრის ტოლია, ხოლო შვედეთში, რომელიც თავისი განვითარების დონით ერთ-ერთი მოწინავეა მსოფლიოში, ეს წნეხი თითქმის 85 პროცენტს შეადგენს, ჩვენი აზრით, საერთოდ სცილდება ყოველგვარ გონივრულ ზღვარს. რომელ საბაზრო სისტემაზეა საუბ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თუ განვიხილავთ წონასწორობას, როგორც ერთობლივი მოთხოვნისა და ერთობლივი მიწოდების მრუდების გადაკვეთის წერტილს, მაშინ უდიდესი მნიშვნელობა აქვს იმასაც, თუ სად მდებარეობს ამ მრუდების გადაკვეთის წერტილი. ანუ, როდესაც საუბარია საზოგადოდ ქვეყნის მასშტაბით ეფექტიანობაზე, არანაკლები მნიშვნელობა აქვს თავად წონასწორობის წერტილის მდებარ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სამე, საბაზრო სისტემის ფუნქციონირებისას ვხვდებით საბაზრო ჩავარდნებს, როდესაც ბაზარი სოციალური აზრით, ვერ მუშაობს ეფექტიანად, რასაც, ეკონომიკურ ლიტერატურაში ცნობილი შემთხვევების გარდა, უნდა დაემატოს ე.წ. </w:t>
      </w:r>
      <w:r>
        <w:rPr>
          <w:rFonts w:cs="Sylfaen" w:ascii="Sylfaen" w:hAnsi="Sylfaen"/>
          <w:lang w:val="ka-GE"/>
        </w:rPr>
        <w:t>„</w:t>
      </w:r>
      <w:r>
        <w:rPr>
          <w:rFonts w:cs="Sylfaen" w:ascii="Sylfaen" w:hAnsi="Sylfaen"/>
        </w:rPr>
        <w:t>ბაზრის ირაციონალობის</w:t>
      </w:r>
      <w:r>
        <w:rPr>
          <w:rFonts w:cs="Sylfaen" w:ascii="Sylfaen" w:hAnsi="Sylfaen"/>
          <w:lang w:val="ka-GE"/>
        </w:rPr>
        <w:t>“</w:t>
      </w:r>
      <w:r>
        <w:rPr>
          <w:rFonts w:cs="Sylfaen" w:ascii="Sylfaen" w:hAnsi="Sylfaen"/>
        </w:rPr>
        <w:t xml:space="preserve"> შემთხვევ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შეიძლება დაბეჯითებით ითქვას, რომ საბაზრო სისტემა მხოლოდ თეორიული კონსტრუქციაა. სინამდვილეში ეკონომიკა თუ ის საბაზრო კანონებით ფუნქციონირებს, ძალზე შეზღუდ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მეტი, რაც საბაზრო სისტემას, ასე ვთქვათ, თავისი </w:t>
      </w:r>
      <w:r>
        <w:rPr>
          <w:rFonts w:cs="Sylfaen" w:ascii="Sylfaen" w:hAnsi="Sylfaen"/>
          <w:lang w:val="ka-GE"/>
        </w:rPr>
        <w:t>„</w:t>
      </w:r>
      <w:r>
        <w:rPr>
          <w:rFonts w:cs="Sylfaen" w:ascii="Sylfaen" w:hAnsi="Sylfaen"/>
        </w:rPr>
        <w:t>თეორიული კონსტრუქციიდან</w:t>
      </w:r>
      <w:r>
        <w:rPr>
          <w:rFonts w:cs="Sylfaen" w:ascii="Sylfaen" w:hAnsi="Sylfaen"/>
          <w:lang w:val="ka-GE"/>
        </w:rPr>
        <w:t>“</w:t>
      </w:r>
      <w:r>
        <w:rPr>
          <w:rFonts w:cs="Sylfaen" w:ascii="Sylfaen" w:hAnsi="Sylfaen"/>
        </w:rPr>
        <w:t xml:space="preserve"> შემორჩა, ეს არის კერძო საკუთრებაზე დაფუძნებული ურთიერთობები. ცხადია, ეს უკანასკნელი სულაც არ გამორიცხავს იმავრდოულად საკუთრების სხვა ფორმების არსებობასაც, განსაკუთრებით სახელმწიფო საკუთრების არსებობას, მაგრამ ფაქტია, რომ წამყვანი და ძირითადი, მაინც კერძო საკუთრებაზე დაფუძნებული ურთიერთობებია. ეს რეალობაა და გვინდა თუ არა, უნდა მივიღოთ როგორც არსებული მოცემულობა და, მიუხედავად არაოპტიმისტური განცხადებისა, უნდა ვაღიაროთ, რომ ამაში გასაკვირი არაფერია. პირიქით, კერძო საკუთრებაზე დაფუძნებულმა ურთიერთობებმა ისტორიულად დაამტკიცეს თავისი ქმედითობა, მაგრამ აქაც, ისევე როგორც ყველგან, სულ ცოტა ერთი </w:t>
      </w:r>
      <w:r>
        <w:rPr>
          <w:rFonts w:cs="Sylfaen" w:ascii="Sylfaen" w:hAnsi="Sylfaen"/>
          <w:lang w:val="ka-GE"/>
        </w:rPr>
        <w:t>„</w:t>
      </w:r>
      <w:r>
        <w:rPr>
          <w:rFonts w:cs="Sylfaen" w:ascii="Sylfaen" w:hAnsi="Sylfaen"/>
        </w:rPr>
        <w:t>მაგრამ</w:t>
      </w:r>
      <w:r>
        <w:rPr>
          <w:rFonts w:cs="Sylfaen" w:ascii="Sylfaen" w:hAnsi="Sylfaen"/>
          <w:lang w:val="ka-GE"/>
        </w:rPr>
        <w:t>“</w:t>
      </w:r>
      <w:r>
        <w:rPr>
          <w:rFonts w:cs="Sylfaen" w:ascii="Sylfaen" w:hAnsi="Sylfaen"/>
        </w:rPr>
        <w:t xml:space="preserve"> მაინც გვ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828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20" r="-22" b="-20"/>
                    <a:stretch>
                      <a:fillRect/>
                    </a:stretch>
                  </pic:blipFill>
                  <pic:spPr bwMode="auto">
                    <a:xfrm>
                      <a:off x="0" y="0"/>
                      <a:ext cx="1651000" cy="1828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უბარია იმაზე, რომ კერძო საკუთრებაზე დაფუძნებული ურთიერთობები, მხოლოდ მაშინ და მხოლოდ იმდენად არის კარგი, რამდენადაც ჯანსაღი კონკურენტული გარემო გვაქვს. მხოლოდ მაშინ და მხოლოდ იმდენად მუშაობს საბაზრო სისტემის უნიკალური მექანიზმი, როდესაც პროდუქციის ფასი მისი ზღვრული დანახარჯების ტოლია. მხოლოდ მაშინ გვაქვს ე.წ. </w:t>
      </w:r>
      <w:r>
        <w:rPr>
          <w:rFonts w:cs="Sylfaen" w:ascii="Sylfaen" w:hAnsi="Sylfaen"/>
          <w:lang w:val="ka-GE"/>
        </w:rPr>
        <w:t>„</w:t>
      </w:r>
      <w:r>
        <w:rPr>
          <w:rFonts w:cs="Sylfaen" w:ascii="Sylfaen" w:hAnsi="Sylfaen"/>
        </w:rPr>
        <w:t>ფაქტორული შემოსავლების თეორიის</w:t>
      </w:r>
      <w:r>
        <w:rPr>
          <w:rFonts w:cs="Sylfaen" w:ascii="Sylfaen" w:hAnsi="Sylfaen"/>
          <w:lang w:val="ka-GE"/>
        </w:rPr>
        <w:t>“</w:t>
      </w:r>
      <w:r>
        <w:rPr>
          <w:rFonts w:cs="Sylfaen" w:ascii="Sylfaen" w:hAnsi="Sylfaen"/>
        </w:rPr>
        <w:t xml:space="preserve"> მოქმედების სრული არეალი, რომელიც თავის მხრივ ეფუძნება ეკონომიკურ თეორიაში დღეს დამკვიდრებული </w:t>
      </w:r>
      <w:r>
        <w:rPr>
          <w:rFonts w:cs="Sylfaen" w:ascii="Sylfaen" w:hAnsi="Sylfaen"/>
          <w:lang w:val="ka-GE"/>
        </w:rPr>
        <w:t>„</w:t>
      </w:r>
      <w:r>
        <w:rPr>
          <w:rFonts w:cs="Sylfaen" w:ascii="Sylfaen" w:hAnsi="Sylfaen"/>
        </w:rPr>
        <w:t>ალტერნატიული დანახარჯების თეორი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განსხვავებული აზრი გვაქვს კონკურენტულ ბაზარზე არსებულ სიტუაციასთან დაკავშირებით. ჩვენი აზრით, კონკურენტულ ბაზარზეც მუშაობს </w:t>
      </w:r>
      <w:r>
        <w:rPr>
          <w:rFonts w:cs="Sylfaen" w:ascii="Sylfaen" w:hAnsi="Sylfaen"/>
          <w:lang w:val="ka-GE"/>
        </w:rPr>
        <w:t>„</w:t>
      </w:r>
      <w:r>
        <w:rPr>
          <w:rFonts w:cs="Sylfaen" w:ascii="Sylfaen" w:hAnsi="Sylfaen"/>
        </w:rPr>
        <w:t>ფაქტორული შემოსავლების თეორია</w:t>
      </w:r>
      <w:r>
        <w:rPr>
          <w:rFonts w:cs="Sylfaen" w:ascii="Sylfaen" w:hAnsi="Sylfaen"/>
          <w:lang w:val="ka-GE"/>
        </w:rPr>
        <w:t>“</w:t>
      </w:r>
      <w:r>
        <w:rPr>
          <w:rFonts w:cs="Sylfaen" w:ascii="Sylfaen" w:hAnsi="Sylfaen"/>
        </w:rPr>
        <w:t xml:space="preserve">, რომლის თანახმადაც, თითოეულ ფაქტორზე პროდუქციის საბაზრო ღირებულებიდან თავის შესაბამისი ფაქტორული შემოსავალი მოდის. კერძოდ, მიწაზე, როგორც წარმოების ფაქტორზე, ფაქტორული შემოსავალი გამოვლინდება რენტის სახით, კაპიტალზე </w:t>
      </w:r>
      <w:r>
        <w:rPr>
          <w:rFonts w:cs="Sylfaen" w:ascii="Sylfaen" w:hAnsi="Sylfaen"/>
          <w:lang w:val="ka-GE"/>
        </w:rPr>
        <w:t xml:space="preserve">– </w:t>
      </w:r>
      <w:r>
        <w:rPr>
          <w:rFonts w:cs="Sylfaen" w:ascii="Sylfaen" w:hAnsi="Sylfaen"/>
        </w:rPr>
        <w:t xml:space="preserve">პროცენტის სახით, შრომაზე </w:t>
      </w:r>
      <w:r>
        <w:rPr>
          <w:rFonts w:cs="Sylfaen" w:ascii="Sylfaen" w:hAnsi="Sylfaen"/>
          <w:lang w:val="ka-GE"/>
        </w:rPr>
        <w:t xml:space="preserve">– </w:t>
      </w:r>
      <w:r>
        <w:rPr>
          <w:rFonts w:cs="Sylfaen" w:ascii="Sylfaen" w:hAnsi="Sylfaen"/>
        </w:rPr>
        <w:t xml:space="preserve">ხელფასის სახით, ხოლო ე.წ. სამეწარმეო უნარზე, ანუ ორგანიზაციაზე, როგორც ამ უნარს ალფრედ მარშალი უწოდებდა </w:t>
      </w:r>
      <w:r>
        <w:rPr>
          <w:rFonts w:cs="Sylfaen" w:ascii="Sylfaen" w:hAnsi="Sylfaen"/>
          <w:lang w:val="ka-GE"/>
        </w:rPr>
        <w:t xml:space="preserve">– </w:t>
      </w:r>
      <w:r>
        <w:rPr>
          <w:rFonts w:cs="Sylfaen" w:ascii="Sylfaen" w:hAnsi="Sylfaen"/>
        </w:rPr>
        <w:t>ორგანიზაციული შემოსავალი. ამასთან, თითოეული ფაქტორის ფაქტორული შემოსავალი მოიცავს ყველა ალტერნატიულ დანახარჯს, რის გამოც, მოგების ნულთან ტოლობა სულაც არ ნიშნავს იმას, რომ მოცემული ფაქტორის მფლობელს არა აქვს საშუალება იცხოვროს ღირსე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მოგებას, ის უნდა განვიხილოთ როგორც ორგანიზაციული შემოსავალის კომპონენტი, რომელიც მხოლოდ განსაკუთრებულ შემთხვევებში იჩენს თავს და რომელიც კონკურენტული ბაზრის შემთხვევაში პრაქტიკულად ნულის ტოლია. სწორედ ამიტომ არის, რომ მოგება წარმოადგენს რაღაც ირაციონალურს, დროში საკმაოდ მცირე პერიოდში არსებულ ერთგვარ ქიმე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რამდენადაც მოგება ეფემერულია კონკურენტული ბაზრისათვის, იმდენადვე რეალურია საბაზრო ურთიერთობების სხვა კონსტრუქციებისთვის, განსაკუთრებით კი მონოპოლიური ბაზრისათვის, მისი ყველანაირი გამოვლინების ჩათვლით. სწორედ ასეთი საბაზრო კონსტრუქციებისთვის მოგება, როგორც ირაციონალური კატეგორია კონკურენტული ბაზრებისთვის, მომენტალურად გადაიქცევა რაციონალურ კატეგორიად კონკურენტული ბაზრისგან განსხვავებული საბაზრო სისტემებისთვის, რომელიც სხვა არაფერია, თუ არა ორგანიზაციულ შემოსავალზე დამატებითი კომპონენტი, რომლის სიდიდემ ცალკეულ შემთხვევებში ასტრონომიულ ციფრსაც კი შეიძლება მიაღწი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რატომ ჩნდება იგი? და თუ ჩნდება, რატომ თანხმდება ამაზე საზოგადოება? ამ კითხვებზე, სამწუხაროდ თუ საბედნიეროდ, ერთმნიშვნელოვანი პასუხი არ გაგვა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პირველეს ყოვლისა, უნდა განვასხვავოთ ინოვაციური პროცესებით გამოწვეული ახალი საქონლის გამოჩენით განპირობებული ფაქტორული შემოსავალი, რომელიც ნამდვილად შეიცავს იმ დამატებით კომპონენტს, რომელსაც მოგებას ვუწოდებთ და რომელიც სრულ შესაბამისობაშია ამ საქონლის გამოჩენით საზოგადოების მიერ მიღებულ მთლიან სარგებელ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საუკეთესო მაგალითია სულ უკანასკნელ პერიოდში ინოვაციური აღმოჩენით, კერძოდ კი ფიჭური კავშირგაბმულობით გამოწვეული საზოგადოებრივი ცხოვრების ხარისხის კარდინალური გაუმჯობესება. უფროსი თაობის ადამიანებს კარგად ახსოვთ საათობით ლოდინი საერთაშორისო სატელეფონო სადგურებთან და საერთოდ, უამრავი პრობლემა დროული და მობილური კავშირგაბმულობის დამყარების შეუძლებლობის გამო, რასაც მოსდევდა დროისა და შრომის წარმოუდგენლად დიდი დანაკარგ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მ ინოვაციის შედეგად ფაქტორული შემოსავლის ის მდგენელი, რომელსაც ჩვენ მოგებას ვეძახით, არ შეიძლება მუდმივად არსებობდეს და მითუმეტეს იმ მოცულობებით, როგორსაც დღეს ვხვდებით მსოფლიო მასშტაბით. რაღაც პერიოდის გავლის შემდეგ მოგების სიდიდემ აუცილებლად უნდა დაიწყოს შემცირება და თანდათანობით ნულს უნდა გაუტოლდეს. პროცესის ბოლოს უნდა დარჩეს მხოლოდ ორგანიზაციით გამოწვეული ფაქტორული შემოსა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ჭური კავშირგაბმულობის მაგალითი ერთ-ერთი თვალსაჩინოა არა მხოლოდ მოგების, როგორც ირაციონალურად არსებული კატეგორიის რაციონალურად გადაქცევისა, არამედ იმის კიდევ უფრო თვალსაჩინო მაგალითიც, თუ ათასი გზებითა და საშუალებებით, როგორ ეწინააღმდეგება ბიზნესი მოგების შემცირებას. ეს რომ მხოლოდ ერთი მაგალითი იყოს, ცხადია საზოგადოებას არ გაუჭირდებოდა ასეთი გამოვლინების წინააღმდეგ ბრძოლა, მაგრამ მთელი უბედურებაც სწორედ იმაშია, რომ ნებისმიერი ფირმა, მისი სიძლიერის ზრდის კვალობაზე, საბაზრო სისტემისთვის შინაგანად დამახასიათებელი მოგების მაქსიმიზაციის თვისების გამო, მიისწრაფის მონოპოლიზაციისაკენ, რათა არ მოხდეს ამ ირაციონალური მოგების წარმომშობი მიზეზების გაქ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30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28" r="-22" b="-28"/>
                    <a:stretch>
                      <a:fillRect/>
                    </a:stretch>
                  </pic:blipFill>
                  <pic:spPr bwMode="auto">
                    <a:xfrm>
                      <a:off x="0" y="0"/>
                      <a:ext cx="16510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უკანასკნელი ყველაზე თვალსაჩინოდ ფარმაკოლოგიაში გამოვლინდება. ფარმაკოლოგია, ალბათ, იმის საუკეთესო მაგალითია, თუ როგორ შეიძლება მოგება, როგორც ირაციონალური კატეგორია, დროში პრაქტიკულად უსასრულო პერიოდის განმავლობაში არსებობდეს. მართლაც, უამრავი ახალი თვისებების მქონე წამლებთან ერთად, ბაზარზე ყოველწლიურად კიდევ უფრო მეტი რაოდენობის ახალი დასახელების და პრაქტიკულად იგივე ფარმაკოლოგიური თვისებების მქონე წამლები გამოდის, რაც ფარმაკოლოგიურ ფირმებს საშუალებას აძლევს მიიღოს ამ წამლის გამოშვების ექსკლუზიური უფლება მთელი 20 წლის განმავლობაში. ეს კი სხვა არაფერია, თუ არა მონოპოლიზაციის ლეგალიზაციის საკანონმდებლო უფლების მოპოვება, რაც ეკონომიკურ თეორიაში გამართლებულია ახალი და უფრო უკეთესი წამლების მიღების სტიმულირების კეთილშობილური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მონოპოლიზაციის ნიშნები პრაქტიკულად ყველგან და ყველაფერში გვაქვს, რაც საშუალებას აძლევს კერძო სექტორს მოგება მიიღოს იქ და იმ სახით, რაც საფუძველშივე ეწინააღმდეგება მოგების ჩვენს მიერ მოცემულ ეკონომიკურ დეფინი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შეიძლება ითქვას, რომ ნებისმიერი ინოვაციის შედეგი იძლევა მოგებას, რომელიც შესაბამის ფაქტორულ შემოსავალზე სრულიად ლეგალური დანამატია. მხოლოდ ამის შედეგი უნდა იყოს ცალკეული ეკონომიკური აგენტის, თუ ფირმის შემოსავლების უზარმაზარი სიდიდეც, რაც სამართლიანი და პატიოსანი ეკონომიკური ურთიერთობების ჩარჩოებში ჯდება კიდეც. მაგრამ აქვე ხაზგასმით უნდა აღინიშნოს, რომ მოგების ეს ცნება იმით განსხვავდება ეკონომიკურ თეორიაში არსებული განმარტებებისაგან, რომ იგი მხოლოდ სასრულ, უფრო ზუსტად, მოკლევადიან პერიოდში არსებობს და მისი სიდიდე საბოლოოდ ნულისკენ მიისწრაფის, რის შედეგადაც ვიღებთ ფაქტორულ შემოსავალს დამატებითი კომპონენტ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უკვე აღვნიშნეთ, მოგების </w:t>
      </w:r>
      <w:r>
        <w:rPr>
          <w:rFonts w:cs="Sylfaen" w:ascii="Sylfaen" w:hAnsi="Sylfaen"/>
          <w:lang w:val="ka-GE"/>
        </w:rPr>
        <w:t>„</w:t>
      </w:r>
      <w:r>
        <w:rPr>
          <w:rFonts w:cs="Sylfaen" w:ascii="Sylfaen" w:hAnsi="Sylfaen"/>
        </w:rPr>
        <w:t>ანდამატივით მიმზიდველი სახიერება</w:t>
      </w:r>
      <w:r>
        <w:rPr>
          <w:rFonts w:cs="Sylfaen" w:ascii="Sylfaen" w:hAnsi="Sylfaen"/>
          <w:lang w:val="ka-GE"/>
        </w:rPr>
        <w:t>“</w:t>
      </w:r>
      <w:r>
        <w:rPr>
          <w:rFonts w:cs="Sylfaen" w:ascii="Sylfaen" w:hAnsi="Sylfaen"/>
        </w:rPr>
        <w:t xml:space="preserve"> კაცობრიობის განვითარების მთელი არსებობის მანძილზე იზიდავდა ადამიანებს და იგი, როგორც წესი, ასოცირდებოდა </w:t>
      </w:r>
      <w:r>
        <w:rPr>
          <w:rFonts w:cs="Sylfaen" w:ascii="Sylfaen" w:hAnsi="Sylfaen"/>
          <w:lang w:val="ka-GE"/>
        </w:rPr>
        <w:t>„</w:t>
      </w:r>
      <w:r>
        <w:rPr>
          <w:rFonts w:cs="Sylfaen" w:ascii="Sylfaen" w:hAnsi="Sylfaen"/>
        </w:rPr>
        <w:t>ნაკლებით მეტის მიღების საკრალურ სურვილთან</w:t>
      </w:r>
      <w:r>
        <w:rPr>
          <w:rFonts w:cs="Sylfaen" w:ascii="Sylfaen" w:hAnsi="Sylfaen"/>
          <w:lang w:val="ka-GE"/>
        </w:rPr>
        <w:t>“</w:t>
      </w:r>
      <w:r>
        <w:rPr>
          <w:rFonts w:cs="Sylfaen" w:ascii="Sylfaen" w:hAnsi="Sylfaen"/>
        </w:rPr>
        <w:t>. მიუხედავად იმისა, რომ ასეთი რამ ეწინააღმდეგებოდა ბუნების კანონებს, ადამიანებმა მაინც შეძლეს მოგების მიღება არა მხოლოდ მოკლევადიან, არმედ გრძელვადიან პერიოდ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გება გრძელვადიან პერიოდში თავისი არსით ეწინააღმდეგება საბაზრო სისტემის საფუძველს იმ გაგებით, რომ შეუძლებელია არსებობდეს ნულისაგან განსხვავებული მოგება გრძელვადიან პერიოდში, თუ კი არ გვაქვს გარეშე ძალების ზემოქმედება, რომლებიც, როგორც წესი, შესაძლებელია იყოს ნებისმიერი სხვა ძალა, გარდა საბაზრო ძალებისა, რასაც საბოლოო ჯამში მივყავართ ერთი ადამიანის მიერ მეორე ადამიანის შრომის შედეგების მითვისებასთან. ამას სხვას ვერაფერს ვუწოდებთ, თუ არა ადამიანის მიერ ადამიანის ექსპლუატაციას, რაც თავის დროზე შესანიშნავად ახსნა ნეტარხსენებულმა მარქს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თუკი ეს ასეა, რასაც ჩვენ არა მხოლოდ დაბეჯითებით ვამბობთ, არამედ ლოგიკურად ვასაბუთებთ კიდეც, რომ ეს ასეა, მაშინ მთელი სერიოზულობით დგება ნებისმიერი ხელისუფლების პასუხისმგებლობის საკითხი, რადგანაც ასეთი წაყრუება მათი მხრიდან, მხოლოდ და მხოლოდ იმის მაუწყებელია, რომ ეს უკანასკნელიც ჩართულია ამ პროცესებში, რაც საკმაოდ შორსმიმავალი დასკვნების გაკეთების საშუალებას იძლევ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რეიდერი - XXI საუკუნის პროფე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816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20" r="-22" b="-20"/>
                    <a:stretch>
                      <a:fillRect/>
                    </a:stretch>
                  </pic:blipFill>
                  <pic:spPr bwMode="auto">
                    <a:xfrm>
                      <a:off x="0" y="0"/>
                      <a:ext cx="1651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ნანა შონია</w:t>
      </w:r>
      <w:r>
        <w:rPr>
          <w:rFonts w:cs="Sylfaen" w:ascii="Sylfaen" w:hAnsi="Sylfaen"/>
          <w:b/>
          <w:lang w:val="ka-GE"/>
        </w:rPr>
        <w:br/>
      </w:r>
      <w:r>
        <w:rPr>
          <w:rFonts w:cs="Sylfaen" w:ascii="Sylfaen" w:hAnsi="Sylfaen"/>
        </w:rPr>
        <w:t>აკაკი წერეთლის სახელმწიფო უნივერსიტეტის ასოც. პროფეს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საქართველო, როგორც განვითარებადი ქვეყანა, მრავალი პრობლემის წინაშე დგას, რომელთა შორის მთავარს დასაქმება წარმოადგენს. მთავრობამ არაერთი პროექტი განახორციელა, ათასობით უმუშევარი დასაქმდა, მაგრამ არსებობს პროფესია, რომელსაც სპეციფიკური განათლების მიღება სჭირდება, რათა დაიპყროს მსოფლიო საფინანსო ბაზარი და გახდეს წარმატებული შუამავალი. ეს პროფესია გახლავთ თრეიდერი, რომლის საქმიანობის სფერო (FO</w:t>
      </w:r>
      <w:r>
        <w:rPr>
          <w:rFonts w:cs="Sylfaen" w:ascii="Sylfaen" w:hAnsi="Sylfaen"/>
          <w:b/>
          <w:i/>
          <w:lang w:val="en-US"/>
        </w:rPr>
        <w:t>R</w:t>
      </w:r>
      <w:r>
        <w:rPr>
          <w:rFonts w:cs="Sylfaen" w:ascii="Sylfaen" w:hAnsi="Sylfaen"/>
          <w:b/>
          <w:i/>
        </w:rPr>
        <w:t>EX) ბაზარ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როგორც ვიცით, </w:t>
      </w:r>
      <w:r>
        <w:rPr>
          <w:rFonts w:cs="Sylfaen" w:ascii="Sylfaen" w:hAnsi="Sylfaen"/>
          <w:b/>
        </w:rPr>
        <w:t>FO</w:t>
      </w:r>
      <w:r>
        <w:rPr>
          <w:rFonts w:cs="Sylfaen" w:ascii="Sylfaen" w:hAnsi="Sylfaen"/>
          <w:b/>
          <w:lang w:val="en-US"/>
        </w:rPr>
        <w:t>R</w:t>
      </w:r>
      <w:r>
        <w:rPr>
          <w:rFonts w:cs="Sylfaen" w:ascii="Sylfaen" w:hAnsi="Sylfaen"/>
          <w:b/>
        </w:rPr>
        <w:t>EX</w:t>
      </w:r>
      <w:r>
        <w:rPr>
          <w:rFonts w:cs="Sylfaen" w:ascii="Sylfaen" w:hAnsi="Sylfaen"/>
        </w:rPr>
        <w:t xml:space="preserve"> არის საერთაშორისო სავალუტო ბაზარი, სადაც 24 საათის განმავლობაში მიმდინარეობს სხვადასხვა სავალუტო წყვილებით ვაჭრობა და სავალუტო კურსების თუნდაც უმნიშვნელო ცვლილებით ინვესტორი და თრეიდერი ღებულობენ შესაბამის მოგებას. ბირჟებისგან განსხვავებით, </w:t>
      </w:r>
      <w:r>
        <w:rPr>
          <w:rFonts w:cs="Sylfaen" w:ascii="Sylfaen" w:hAnsi="Sylfaen"/>
          <w:b/>
        </w:rPr>
        <w:t>FO</w:t>
      </w:r>
      <w:r>
        <w:rPr>
          <w:rFonts w:cs="Sylfaen" w:ascii="Sylfaen" w:hAnsi="Sylfaen"/>
          <w:b/>
          <w:lang w:val="en-US"/>
        </w:rPr>
        <w:t>R</w:t>
      </w:r>
      <w:r>
        <w:rPr>
          <w:rFonts w:cs="Sylfaen" w:ascii="Sylfaen" w:hAnsi="Sylfaen"/>
          <w:b/>
        </w:rPr>
        <w:t>EX</w:t>
      </w:r>
      <w:r>
        <w:rPr>
          <w:rFonts w:cs="Sylfaen" w:ascii="Sylfaen" w:hAnsi="Sylfaen"/>
        </w:rPr>
        <w:t xml:space="preserve">-ის ბაზარს რაიმე კონკრეტული ადგილმდებარეობა არ გააჩნია. იგი ყველგანაა და თანაც არსად. უბრალოდ სხვადასხვა ქვეყნების ბანკები (და კიდევ სხვა მსხვილი ფინანსური სტრუქტურები) ერთმანეთში ვაჭრობენ სხვადასხვა ვალუტებით. ვაჭრობა მიმდინარეობს კომპიუტერული ქსელების მეშვეობით მსოფლიოს ასობით ბანკში. </w:t>
      </w:r>
      <w:r>
        <w:rPr>
          <w:rFonts w:cs="Sylfaen" w:ascii="Sylfaen" w:hAnsi="Sylfaen"/>
          <w:b/>
        </w:rPr>
        <w:t>FO</w:t>
      </w:r>
      <w:r>
        <w:rPr>
          <w:rFonts w:cs="Sylfaen" w:ascii="Sylfaen" w:hAnsi="Sylfaen"/>
          <w:b/>
          <w:lang w:val="en-US"/>
        </w:rPr>
        <w:t>R</w:t>
      </w:r>
      <w:r>
        <w:rPr>
          <w:rFonts w:cs="Sylfaen" w:ascii="Sylfaen" w:hAnsi="Sylfaen"/>
          <w:b/>
        </w:rPr>
        <w:t>EX</w:t>
      </w:r>
      <w:r>
        <w:rPr>
          <w:rFonts w:cs="Sylfaen" w:ascii="Sylfaen" w:hAnsi="Sylfaen"/>
        </w:rPr>
        <w:t xml:space="preserve"> ინტერნეტს წააგავს იგი არავის ეკუთვნის, მას ვერავინ აკონტრო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პერაციები სავალუტო ბაზარზე დღეისათვის მსოფლიოს ბანკებისათვის შემოსავლის ძირითად წყაროს წარმოადგენს. მაგალითისთვის, შვეიცარიის უმსხვილესმა ბანკმა </w:t>
      </w:r>
      <w:r>
        <w:rPr>
          <w:rFonts w:cs="Sylfaen" w:ascii="Sylfaen" w:hAnsi="Sylfaen"/>
          <w:b/>
          <w:lang w:val="en-US" w:eastAsia="en-US"/>
        </w:rPr>
        <w:t xml:space="preserve">Union Bank of Switzerland </w:t>
      </w:r>
      <w:r>
        <w:rPr>
          <w:rFonts w:cs="Sylfaen" w:ascii="Sylfaen" w:hAnsi="Sylfaen"/>
          <w:b/>
        </w:rPr>
        <w:t>(UB</w:t>
      </w:r>
      <w:r>
        <w:rPr>
          <w:rFonts w:cs="Sylfaen" w:ascii="Sylfaen" w:hAnsi="Sylfaen"/>
          <w:b/>
          <w:lang w:val="en-US"/>
        </w:rPr>
        <w:t>S</w:t>
      </w:r>
      <w:r>
        <w:rPr>
          <w:rFonts w:cs="Sylfaen" w:ascii="Sylfaen" w:hAnsi="Sylfaen"/>
          <w:b/>
        </w:rPr>
        <w:t>)</w:t>
      </w:r>
      <w:r>
        <w:rPr>
          <w:rFonts w:cs="Sylfaen" w:ascii="Sylfaen" w:hAnsi="Sylfaen"/>
        </w:rPr>
        <w:t xml:space="preserve"> შემოსავლის 80 პროცენტი ვალუტებით კონვერსიული ოპერაციების შედეგად მიიღო და მხოლოდ 20 პროცენტი კრედიტებისგან, ფასიანი ქაღალდებით ვაჭრობით და ა.შ. </w:t>
      </w:r>
      <w:r>
        <w:rPr>
          <w:rFonts w:cs="Sylfaen" w:ascii="Sylfaen" w:hAnsi="Sylfaen"/>
          <w:b/>
        </w:rPr>
        <w:t>FO</w:t>
      </w:r>
      <w:r>
        <w:rPr>
          <w:rFonts w:cs="Sylfaen" w:ascii="Sylfaen" w:hAnsi="Sylfaen"/>
          <w:b/>
          <w:lang w:val="en-US"/>
        </w:rPr>
        <w:t>R</w:t>
      </w:r>
      <w:r>
        <w:rPr>
          <w:rFonts w:cs="Sylfaen" w:ascii="Sylfaen" w:hAnsi="Sylfaen"/>
          <w:b/>
        </w:rPr>
        <w:t>EX</w:t>
      </w:r>
      <w:r>
        <w:rPr>
          <w:rFonts w:cs="Sylfaen" w:ascii="Sylfaen" w:hAnsi="Sylfaen"/>
        </w:rPr>
        <w:t xml:space="preserve">-ზე სავალუტო ოპერაციებისგან მიღებული შემოსავლები ასევე პირველ ადგილზე დგანან ისეთი ბანკებისთვის, როგორებიცაა: </w:t>
      </w:r>
      <w:r>
        <w:rPr>
          <w:rFonts w:cs="Sylfaen" w:ascii="Sylfaen" w:hAnsi="Sylfaen"/>
          <w:b/>
        </w:rPr>
        <w:t>Citibank, Barclays Bank, Societe Generale Bank &amp; Trust, ABN-AMRO Bank, Saxo Bank, Deutsche Bank, Commerzbank</w:t>
      </w:r>
      <w:r>
        <w:rPr>
          <w:rFonts w:cs="Sylfaen" w:ascii="Sylfaen" w:hAnsi="Sylfaen"/>
        </w:rPr>
        <w:t xml:space="preserve">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დით განვიხილოთ რეალური სავალუტო </w:t>
      </w:r>
      <w:r>
        <w:rPr>
          <w:rFonts w:cs="Sylfaen" w:ascii="Sylfaen" w:hAnsi="Sylfaen"/>
          <w:b/>
        </w:rPr>
        <w:t>AUD/U</w:t>
      </w:r>
      <w:r>
        <w:rPr>
          <w:rFonts w:cs="Sylfaen" w:ascii="Sylfaen" w:hAnsi="Sylfaen"/>
          <w:b/>
          <w:lang w:val="en-US"/>
        </w:rPr>
        <w:t>S</w:t>
      </w:r>
      <w:r>
        <w:rPr>
          <w:rFonts w:cs="Sylfaen" w:ascii="Sylfaen" w:hAnsi="Sylfaen"/>
          <w:b/>
        </w:rPr>
        <w:t>D</w:t>
      </w:r>
      <w:r>
        <w:rPr>
          <w:rFonts w:cs="Sylfaen" w:ascii="Sylfaen" w:hAnsi="Sylfaen"/>
        </w:rPr>
        <w:t xml:space="preserve"> (ავსტრალიური დოლარი აშშ დოლართან) კურსის სიტუაცია, რომელიც შეიქმნა ბაზარზე 2005 წლის 21 იანვარს (იხილეთ გრაფი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გრაფიკზე ვხედავთ ავსტრალიური დოლარის მკვეთრ ზრდას დღის განმავლობაში. ამ დღეს თრეიდერის ნორმალური რეაქცია იქნებოდა </w:t>
      </w:r>
      <w:r>
        <w:rPr>
          <w:rFonts w:cs="Sylfaen" w:ascii="Sylfaen" w:hAnsi="Sylfaen"/>
          <w:b/>
        </w:rPr>
        <w:t>AUD</w:t>
      </w:r>
      <w:r>
        <w:rPr>
          <w:rFonts w:cs="Sylfaen" w:ascii="Sylfaen" w:hAnsi="Sylfaen"/>
        </w:rPr>
        <w:t xml:space="preserve">-ის ყიდვა (აშშ დოლარებზე), რათა შემდგომში გაყიდოს უფრო ძვირად (და მიიღოს მოგება). ზრდა დაიწყო 09:30-ზე 0.7600 დონის გადალახვით. აქედან განვიხილოთ 1.0 ლოტი </w:t>
      </w:r>
      <w:r>
        <w:rPr>
          <w:rFonts w:cs="Sylfaen" w:ascii="Sylfaen" w:hAnsi="Sylfaen"/>
          <w:b/>
        </w:rPr>
        <w:t>AUD</w:t>
      </w:r>
      <w:r>
        <w:rPr>
          <w:rFonts w:cs="Sylfaen" w:ascii="Sylfaen" w:hAnsi="Sylfaen"/>
        </w:rPr>
        <w:t xml:space="preserve">-ის ყიდვა </w:t>
      </w:r>
      <w:r>
        <w:rPr>
          <w:rFonts w:cs="Sylfaen" w:ascii="Sylfaen" w:hAnsi="Sylfaen"/>
          <w:b/>
        </w:rPr>
        <w:t>U</w:t>
      </w:r>
      <w:r>
        <w:rPr>
          <w:rFonts w:cs="Sylfaen" w:ascii="Sylfaen" w:hAnsi="Sylfaen"/>
          <w:b/>
          <w:lang w:val="en-US"/>
        </w:rPr>
        <w:t>S</w:t>
      </w:r>
      <w:r>
        <w:rPr>
          <w:rFonts w:cs="Sylfaen" w:ascii="Sylfaen" w:hAnsi="Sylfaen"/>
          <w:b/>
        </w:rPr>
        <w:t>D</w:t>
      </w:r>
      <w:r>
        <w:rPr>
          <w:rFonts w:cs="Sylfaen" w:ascii="Sylfaen" w:hAnsi="Sylfaen"/>
        </w:rPr>
        <w:t>-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2247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6" r="-11" b="-16"/>
                    <a:stretch>
                      <a:fillRect/>
                    </a:stretch>
                  </pic:blipFill>
                  <pic:spPr bwMode="auto">
                    <a:xfrm>
                      <a:off x="0" y="0"/>
                      <a:ext cx="3175000" cy="224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ოპერაციის (ყიდვის) ჩასატარებლად საჭიროა საწყისი დეპოზიტი (მინიმუმი სავაჭრო ანგარიშზე) 155 </w:t>
      </w:r>
      <w:r>
        <w:rPr>
          <w:rFonts w:cs="Sylfaen" w:ascii="Sylfaen" w:hAnsi="Sylfaen"/>
          <w:b/>
        </w:rPr>
        <w:t>U</w:t>
      </w:r>
      <w:r>
        <w:rPr>
          <w:rFonts w:cs="Sylfaen" w:ascii="Sylfaen" w:hAnsi="Sylfaen"/>
          <w:b/>
          <w:lang w:val="en-US"/>
        </w:rPr>
        <w:t>S</w:t>
      </w:r>
      <w:r>
        <w:rPr>
          <w:rFonts w:cs="Sylfaen" w:ascii="Sylfaen" w:hAnsi="Sylfaen"/>
          <w:b/>
        </w:rPr>
        <w:t>D</w:t>
      </w:r>
      <w:r>
        <w:rPr>
          <w:rFonts w:cs="Sylfaen" w:ascii="Sylfaen" w:hAnsi="Sylfaen"/>
        </w:rPr>
        <w:t xml:space="preserve">-ის ოდენობით. კურსის ყოველი 0.0001 ერთეულით ცვლილებისას თრეიდერმა პოტენციურად შეიძლება მიიღოს 10 დოლარის მოგება ან ზარალი, წყვილის კურსის მოძრაობის მიმართულების შესაბამისად. ყიდვის დროს დადებითი იქნება მოძრაობა ზევით, გაყიდვისას კი ქვევით. მოცემულ მაგალითში ჩვენ ვაკვირდებით </w:t>
      </w:r>
      <w:r>
        <w:rPr>
          <w:rFonts w:cs="Sylfaen" w:ascii="Sylfaen" w:hAnsi="Sylfaen"/>
          <w:b/>
        </w:rPr>
        <w:t>AUD/U</w:t>
      </w:r>
      <w:r>
        <w:rPr>
          <w:rFonts w:cs="Sylfaen" w:ascii="Sylfaen" w:hAnsi="Sylfaen"/>
          <w:b/>
          <w:lang w:val="en-US"/>
        </w:rPr>
        <w:t>S</w:t>
      </w:r>
      <w:r>
        <w:rPr>
          <w:rFonts w:cs="Sylfaen" w:ascii="Sylfaen" w:hAnsi="Sylfaen"/>
          <w:b/>
        </w:rPr>
        <w:t>D</w:t>
      </w:r>
      <w:r>
        <w:rPr>
          <w:rFonts w:cs="Sylfaen" w:ascii="Sylfaen" w:hAnsi="Sylfaen"/>
        </w:rPr>
        <w:t xml:space="preserve">-ის აღმავალ ტენდენციას, რომელიც 0.7650-ზე მოგვცემს პოტენციურ +500 </w:t>
      </w:r>
      <w:r>
        <w:rPr>
          <w:rFonts w:cs="Sylfaen" w:ascii="Sylfaen" w:hAnsi="Sylfaen"/>
          <w:b/>
        </w:rPr>
        <w:t>U</w:t>
      </w:r>
      <w:r>
        <w:rPr>
          <w:rFonts w:cs="Sylfaen" w:ascii="Sylfaen" w:hAnsi="Sylfaen"/>
          <w:b/>
          <w:lang w:val="en-US"/>
        </w:rPr>
        <w:t>S</w:t>
      </w:r>
      <w:r>
        <w:rPr>
          <w:rFonts w:cs="Sylfaen" w:ascii="Sylfaen" w:hAnsi="Sylfaen"/>
          <w:b/>
        </w:rPr>
        <w:t>D</w:t>
      </w:r>
      <w:r>
        <w:rPr>
          <w:rFonts w:cs="Sylfaen" w:ascii="Sylfaen" w:hAnsi="Sylfaen"/>
        </w:rPr>
        <w:t xml:space="preserve"> მოგ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გება (ვაჭრობის შედეგი) დაფიქსირდება საპირისპირო ოპერაციით ამ შემთხვევაში 1 ლოტ </w:t>
      </w:r>
      <w:r>
        <w:rPr>
          <w:rFonts w:cs="Sylfaen" w:ascii="Sylfaen" w:hAnsi="Sylfaen"/>
          <w:b/>
        </w:rPr>
        <w:t>AUD</w:t>
      </w:r>
      <w:r>
        <w:rPr>
          <w:rFonts w:cs="Sylfaen" w:ascii="Sylfaen" w:hAnsi="Sylfaen"/>
        </w:rPr>
        <w:t xml:space="preserve">-ის გაყიდვით. ფიქსაცია განვიხილოთ 17:00-ზე, როცა კურსი იყო 0.7670 დონეზე. ამ შემთხვევაში ვაჭრობის შედეგი იქნება +700 </w:t>
      </w:r>
      <w:r>
        <w:rPr>
          <w:rFonts w:cs="Sylfaen" w:ascii="Sylfaen" w:hAnsi="Sylfaen"/>
          <w:b/>
        </w:rPr>
        <w:t>U</w:t>
      </w:r>
      <w:r>
        <w:rPr>
          <w:rFonts w:cs="Sylfaen" w:ascii="Sylfaen" w:hAnsi="Sylfaen"/>
          <w:b/>
          <w:lang w:val="en-US"/>
        </w:rPr>
        <w:t>S</w:t>
      </w:r>
      <w:r>
        <w:rPr>
          <w:rFonts w:cs="Sylfaen" w:ascii="Sylfaen" w:hAnsi="Sylfaen"/>
          <w:b/>
        </w:rPr>
        <w:t>D</w:t>
      </w:r>
      <w:r>
        <w:rPr>
          <w:rFonts w:cs="Sylfaen" w:ascii="Sylfaen" w:hAnsi="Sylfaen"/>
        </w:rPr>
        <w:t xml:space="preserve">, რომელიც დაემატება საწყის 155 </w:t>
      </w:r>
      <w:r>
        <w:rPr>
          <w:rFonts w:cs="Sylfaen" w:ascii="Sylfaen" w:hAnsi="Sylfaen"/>
          <w:b/>
        </w:rPr>
        <w:t>U</w:t>
      </w:r>
      <w:r>
        <w:rPr>
          <w:rFonts w:cs="Sylfaen" w:ascii="Sylfaen" w:hAnsi="Sylfaen"/>
          <w:b/>
          <w:lang w:val="en-US"/>
        </w:rPr>
        <w:t>S</w:t>
      </w:r>
      <w:r>
        <w:rPr>
          <w:rFonts w:cs="Sylfaen" w:ascii="Sylfaen" w:hAnsi="Sylfaen"/>
          <w:b/>
        </w:rPr>
        <w:t>D</w:t>
      </w:r>
      <w:r>
        <w:rPr>
          <w:rFonts w:cs="Sylfaen" w:ascii="Sylfaen" w:hAnsi="Sylfaen"/>
        </w:rPr>
        <w:t xml:space="preserve"> დეპოზიტს. ანგარიშის ბალანსი გახდება 855 </w:t>
      </w:r>
      <w:r>
        <w:rPr>
          <w:rFonts w:cs="Sylfaen" w:ascii="Sylfaen" w:hAnsi="Sylfaen"/>
          <w:b/>
        </w:rPr>
        <w:t>U</w:t>
      </w:r>
      <w:r>
        <w:rPr>
          <w:rFonts w:cs="Sylfaen" w:ascii="Sylfaen" w:hAnsi="Sylfaen"/>
          <w:b/>
          <w:lang w:val="en-US"/>
        </w:rPr>
        <w:t>S</w:t>
      </w:r>
      <w:r>
        <w:rPr>
          <w:rFonts w:cs="Sylfaen" w:ascii="Sylfaen" w:hAnsi="Sylfaen"/>
          <w:b/>
        </w:rPr>
        <w:t>D</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პოზიციის დახურვა მოხდებოდა საღამოს 22:00-ზე, როცა კურსი კიდევ უფრო გაიზარდა და შეადგინა 0.7700, მოგება იქნებოდა 1000 </w:t>
      </w:r>
      <w:r>
        <w:rPr>
          <w:rFonts w:cs="Sylfaen" w:ascii="Sylfaen" w:hAnsi="Sylfaen"/>
          <w:b/>
        </w:rPr>
        <w:t>U</w:t>
      </w:r>
      <w:r>
        <w:rPr>
          <w:rFonts w:cs="Sylfaen" w:ascii="Sylfaen" w:hAnsi="Sylfaen"/>
          <w:b/>
          <w:lang w:val="en-US"/>
        </w:rPr>
        <w:t>S</w:t>
      </w:r>
      <w:r>
        <w:rPr>
          <w:rFonts w:cs="Sylfaen" w:ascii="Sylfaen" w:hAnsi="Sylfaen"/>
          <w:b/>
        </w:rPr>
        <w:t>D</w:t>
      </w:r>
      <w:r>
        <w:rPr>
          <w:rFonts w:cs="Sylfaen" w:ascii="Sylfaen" w:hAnsi="Sylfaen"/>
        </w:rPr>
        <w:t>. როგორც ვხედავთ მოგების ზომა იცვლება კურსის მერყეობის მიხედვით და გამოითვლება პოზიციის გახსნისა და დახურვის ფასთა დონეთა სხვა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გრაფიკებიდან ჩანს, ვალუტის გაცვლის ბაზარი საკმაოდ დინამიურია და ზემოთ აღწერილის მსგავსი სიტუაციები არაერთხელ მეორდებიან, რაც რეალური ფულის გამომუშავების საშუალებას იძლევა. მაგრამ ეს ყველაფერი ხელმისაწვდომი და მომგებიანია მხოლოდ პროფესიონალ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შასადამე, FO</w:t>
      </w:r>
      <w:r>
        <w:rPr>
          <w:rFonts w:cs="Sylfaen" w:ascii="Sylfaen" w:hAnsi="Sylfaen"/>
          <w:b/>
          <w:lang w:val="en-US"/>
        </w:rPr>
        <w:t>R</w:t>
      </w:r>
      <w:r>
        <w:rPr>
          <w:rFonts w:cs="Sylfaen" w:ascii="Sylfaen" w:hAnsi="Sylfaen"/>
          <w:b/>
        </w:rPr>
        <w:t>EX</w:t>
      </w:r>
      <w:r>
        <w:rPr>
          <w:rFonts w:cs="Sylfaen" w:ascii="Sylfaen" w:hAnsi="Sylfaen"/>
        </w:rPr>
        <w:t>-ზე ვაჭრობის მიზანი ისევე როგორც სხვაგან საქონლის იაფად ყიდვა და ძვირად გაყიდვაა. ამ ბაზარზე საქონელს წარმოადგენს სხვადასხვა ქვეყნების ვალუტები. სხვადასხვა ფაქტორების ზეგავლენის გამო სავალუტო კურსები მუდმივ მოძრაობაშია, რომლის სწორი პროგნოზიც მხოლოდ თრეიდერებს შეუძლ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რეიდერი არის</w:t>
      </w:r>
      <w:r>
        <w:rPr>
          <w:rFonts w:cs="Sylfaen" w:ascii="Sylfaen" w:hAnsi="Sylfaen"/>
        </w:rPr>
        <w:t xml:space="preserve"> ადამიანი, რომელიც სხვადასხვა ტიპის ბირჟაზე ფინანსურ ოპერაციებს ახორცი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რეიდერის ამოცანაა, შეეცადოს განსაზღვროს ფასის ცვლილების მოძრაობის მიმართულება და იყიდოს ის ვალუტა, რომლის ფასიც იზრდება ან გაყიდოს ის, რომლისაც ეცემა. შემდეგ კი, უკუოპერაციის ჩატარებით, მიიღოს მო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რე სავალუტო ბაზარი ჩვეულებრივი ადამიანებისათვის ხელმიუწვდომელი იყო, რადგანაც </w:t>
      </w:r>
      <w:r>
        <w:rPr>
          <w:rFonts w:cs="Sylfaen" w:ascii="Sylfaen" w:hAnsi="Sylfaen"/>
          <w:b/>
        </w:rPr>
        <w:t>FO</w:t>
      </w:r>
      <w:r>
        <w:rPr>
          <w:rFonts w:cs="Sylfaen" w:ascii="Sylfaen" w:hAnsi="Sylfaen"/>
          <w:b/>
          <w:lang w:val="en-US"/>
        </w:rPr>
        <w:t>R</w:t>
      </w:r>
      <w:r>
        <w:rPr>
          <w:rFonts w:cs="Sylfaen" w:ascii="Sylfaen" w:hAnsi="Sylfaen"/>
          <w:b/>
        </w:rPr>
        <w:t>EX</w:t>
      </w:r>
      <w:r>
        <w:rPr>
          <w:rFonts w:cs="Sylfaen" w:ascii="Sylfaen" w:hAnsi="Sylfaen"/>
        </w:rPr>
        <w:t>-ზე გასასვლელად საჭირო იყო დიდი ფულადი სახსრები (1 მლნ. დოლარი). მაგრამ ბოლო წლებში ინტერნეტის განვითარების და საბროკერო კომპანიების გამოჩენის გამო, ყველას შეუძლია მოსინჯოს საკუთარი ძალები თრეიდინგ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რეიდერები შეგვიძლია დავყოთ სამ ძირითად ჯგუფად: </w:t>
      </w:r>
      <w:r>
        <w:rPr>
          <w:rFonts w:cs="Sylfaen" w:ascii="Sylfaen" w:hAnsi="Sylfaen"/>
          <w:b/>
        </w:rPr>
        <w:t>პოზიციური თრეიდერები; სვინგ თრეიდერები; დღიური თრეიდე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ოზიციური თრეიდერები</w:t>
      </w:r>
      <w:r>
        <w:rPr>
          <w:rFonts w:cs="Sylfaen" w:ascii="Sylfaen" w:hAnsi="Sylfaen"/>
        </w:rPr>
        <w:t xml:space="preserve"> წარმოადგენენ ბაზრის ძირითად ნაწილს, რამდენდაც ბაზარი მის ძირითად ნაწილში საკმაოდ ინერტულია და კონსერვატიული. ბაზრის მონაწილე მრავალი ინვესტორი, მის ხელთ არსებულ აქციათა პორტფელს, მის ძირითად ნაწილში უცვლელად ტოვებს საკმაოდ ხანგრძლივი პერიოდის (თუნდაც 1 ან 2 წლის) განმავ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ვესტორთა მოთხოვნის შესაბამისად, ამ ჯგუფის თრეიდერთა პოზიცია შეიძლება უცვლელად ფიქსირდებოდეს 1 თვის, 1 წლის ან მეტი პერიოდის განმავლობაში, რადგანაც იგი მეტი შედეგის მოლოდინშია და ამის საშუალებას მას ინვესტორისგან მიღებული მნიშვნელოვანი მოცულობის ფონდი აძლ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შირია შემთხვევა, რომ პორტფელის მიმდინარე პოზიცია წამგებიანია, მაგრამ საინვესტიციო კაპიტალი თრეიდერს აძლევს საშუალებას, ფიქსირებული პოზიცია, შესაბამისი საბირჟო გადასახადების გათვალისწინებით, შეინარჩუნოს მანამდე, სანამ პორტფელი მოგებას არ აჩვე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47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24" r="-22" b="-24"/>
                    <a:stretch>
                      <a:fillRect/>
                    </a:stretch>
                  </pic:blipFill>
                  <pic:spPr bwMode="auto">
                    <a:xfrm>
                      <a:off x="0" y="0"/>
                      <a:ext cx="1651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რომ პოზიციურ თრეიდერთა ძირითად დამკვეთ ინვესტორებად გვევლინებიან მსხვილი კომპანიები და ინსტიტუციონალური ინვესტორები (ბანკები, ფონდები, კერძო ინვესტორები), ისევე როგორც მდიდარი კერძო პირები. ამ დამკვეთთა ჯგუფის მიზანს კი, როგორც წესი, წარმოადგენს გრძელვადიანი, თუნდაც ნომინალური, მაგრამ შედარებით გარანტირებული ინვესტიციის განხორციე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ზიციურ თრეიდერთა პოზიცია ზოგადად ეფუძნება ბაზრის შესაბამისი სექტორის გრძელვადიან ფუნდამენტურ ანალიზს, ასევე მსხვილ ინვესტორთა და კომპანიათა დინამიკის მახასიათებელ ფაქტორებს, გრძელვადიან ტექნიკურ ანალიზს. მათ ნაკლებად აღელვებთ ფასების დროებით აწევა ან დაწევა (ფლუქტუ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ვინგ (ცვალებადი, საშუალო პერიოდის) თრეიდერები</w:t>
      </w:r>
      <w:r>
        <w:rPr>
          <w:rFonts w:cs="Sylfaen" w:ascii="Sylfaen" w:hAnsi="Sylfaen"/>
        </w:rPr>
        <w:t xml:space="preserve"> მიეკუთვნებიან საშუალო ვადის პერსპექტივით მოვაჭრე თრეიდერთა ჯგუფს. სვინგ თრეიდერი, როგორც წესი, საშუალოდ ეფუძნება 1 კვირის ან 1 თვის პერსპექტივას. წარმატების შემთხვევაში კი სვინგ თრეიდერი საკმაოდ მოტივირებულია მეტი მოგების მისაღებად კიდევ უფრო გაახანგრძლივოს და უცვლელი დატოვოს დაფიქსირებული პოზი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ნაირად რომ ვთქვათ, სვინგ თრეიდერი მუდამ ჩასაფრებულია და შეიძლება იქცეს პოზიციურ თრეიდერად. იგი ყოველთვის მზად არის, ფიქსირებული პოზიცია (ყიდვა ან გაყიდვა), ხელსაყრელ შემთხვევაში 1 ან 2 კვარტალით გაიგრძე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ვინგ თრეიდერის მუშაობა ისევე, როგორც პოზიციური თრეიდერის გადაწყვეტილებები, ეფუძნება ფუნდამენტურ და ტექნიკურ ანალიზ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ღიური (მოკლე პერიოდის) თრეიდერი.</w:t>
      </w:r>
      <w:r>
        <w:rPr>
          <w:rFonts w:cs="Sylfaen" w:ascii="Sylfaen" w:hAnsi="Sylfaen"/>
        </w:rPr>
        <w:t xml:space="preserve"> მიუხედავად იმისა, რომ ბაზრის მოცულობის ძირითად ნაწილში, ძირითადად დასაქმებულია პოზიციურ და სვინგ თრეიდერთა ჯგუფი, არსებობს მოკლევადიანი პერსპექტივით მომუშავე, დღის თრეიდერთა განსაკუთრებული ჯგუფიც. სწორედ ამ ჯგუფის თრეიდერებს მოეთხოვებათ ყველაზე მეტი ფსიქიკური მდგრადობა. ისინი ვაჭრობენ ერთი სავაჭრო დღის განმავლობაში. გარიგებები იდება ისეთ ფინანსურ ინსტრუმენტებზე, როგორიცაა: </w:t>
      </w:r>
      <w:r>
        <w:rPr>
          <w:rFonts w:cs="Sylfaen" w:ascii="Sylfaen" w:hAnsi="Sylfaen"/>
          <w:b/>
        </w:rPr>
        <w:t>ოფციონები, ვალუტა, ფიუჩერსული კონტრაქტები, საბირჟო ინდექსები, სასაქონლო ფიუჩერსები, საპროცენტო განაკვეთები</w:t>
      </w:r>
      <w:r>
        <w:rPr>
          <w:rFonts w:cs="Sylfaen" w:ascii="Sylfaen" w:hAnsi="Sylfaen"/>
        </w:rPr>
        <w:t xml:space="preserve">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იურ თრეიდერებზე განსაკუთრებით დიდი მოთხოვნაა იმ ბაზრებზე, სადაც ფიქსირდება სავაჭრო ოპერაციების მაღალი ლიკვიდობა. ასეთ ბაზარს, მაგალითისთვის, დღეს წარმოადგენს საერთაშორისო სავალუტო ბირჟა ფორექსი </w:t>
      </w:r>
      <w:r>
        <w:rPr>
          <w:rFonts w:cs="Sylfaen" w:ascii="Sylfaen" w:hAnsi="Sylfaen"/>
          <w:b/>
        </w:rPr>
        <w:t>(Forex, Fx),</w:t>
      </w:r>
      <w:r>
        <w:rPr>
          <w:rFonts w:cs="Sylfaen" w:ascii="Sylfaen" w:hAnsi="Sylfaen"/>
        </w:rPr>
        <w:t xml:space="preserve"> რომელიც მუშაობს კალენდარული კვირის 5 სამუშაო დღის 24 საათის განმავლობაში (დღისით და ღამით). ამ ბირჟის მუშაობა ძირითადად ინტერნეტულ ქსელს ეფუძნება და ყოველი 24 საათის განმავლობაში მისი ბრუნვა </w:t>
      </w:r>
      <w:r>
        <w:rPr>
          <w:rFonts w:cs="Sylfaen" w:ascii="Sylfaen" w:hAnsi="Sylfaen"/>
          <w:lang w:val="en-US"/>
        </w:rPr>
        <w:t>$</w:t>
      </w:r>
      <w:r>
        <w:rPr>
          <w:rFonts w:cs="Sylfaen" w:ascii="Sylfaen" w:hAnsi="Sylfaen"/>
        </w:rPr>
        <w:t>4 ტრილიონს შეადგენს. ამ სექტორში მუშაობა ითხოვს სწრაფ და საპასუხისმგებლო გადაწყვეტი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ორექსის ბაზარზე</w:t>
      </w:r>
      <w:r>
        <w:rPr>
          <w:rFonts w:cs="Sylfaen" w:ascii="Sylfaen" w:hAnsi="Sylfaen"/>
        </w:rPr>
        <w:t xml:space="preserve"> ასობით მცირე მოცულობის თრეიდინგს, დღეში თითო სესიიდან მცირე მოგების, გამო, სკალპირება ეწოდება. სკალპირები ერთობ მცირე მოგებით კმაყოფილდებიან და დღის ბოლოსათვის საკმაოდ დიდ მოგებასაც აგროვებენ. თუმცა ამ ტიპის თრეიდინგი ისევე სარისკოა, როგორც ყველა სავაჭრო სტრატეგია, რომელსაც იყენებენ ელექტრონულ პლატფორმებზე ვირტუალური ფინანსური ინსტრუმენტებით ვაჭრობისას. სკალპირებისას თრეიდერი ძალიან მოტივირებულია. ძირითად ამ მეთოდით სარგებლობენ ემოციური თრეიდერები, რომლებსაც არ სურთ უსაქმოდ ჯდომა და მხოლოდ დიაგრამებზე ყურება. ასეთ თრეიდერებს შეუძლიათ სულ რაღაც 3 პიპი მოგებით დაკმაყოფილდნენ თითო პოზიციიდან და დღის განმავლობაში მნიშვნელოვანი თანხა დააგროვონ, მაგრამ ამავდროულად მოსალოდნელია მოგებული თანხის დაკარგვაც, რადგან ხშირ შემთხვევაში სტოპ ლოსების განთავსებას ბევრი თრეიდერი, მიზანშეუწონლად თვლის რაც კატეგორიულად დაუშვ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ი ბროკერი არ იძლევა სკალპინგის უფლებას, ამიტომ თუ თრეიდერი ამ მეთოდით დააპირებს ვაჭრობას, მაშინ ყველა პირობა წინასწარ უნდა გაარკვიოს ბროკერთან. ამიტომ, კიდევ ერთხელ ხაზგასმით უნდა ითქვას, რომ პოზიციის დახურვის სტრატეგია აუცილებელია სკალპირებისას, რადგან ერთ დიდ წაგებას მთელი 2-3 პიპიანი დანაგროვი შეუძლია რამდენიმე წუთში გააქ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ემოთქმულიდან გამომდინარე, თრეიდერის პროფესია საკმაოდ პრესტიჟული, მაგრამ რისკიანი საქმეა, რომელიც პროფესიული ცოდნის ფონზე მაღალი შემოსავლით არის უზრუნველყოფილი. ექსპერტების აზრით, მიუხედავად იმისა, რომ ბაზარში (ვაჭრობაში) შესვლის მომენტის შერჩევა საკმაოდ რთულია,</w:t>
      </w:r>
      <w:r>
        <w:rPr>
          <w:rFonts w:cs="Sylfaen" w:ascii="Sylfaen" w:hAnsi="Sylfaen"/>
        </w:rPr>
        <w:t xml:space="preserve"> კიდევ უფრო მეტ სირთულეს წარმოადგენს ბაზრიდან გამოსვლა (მიუხედავად მოგებისა, თუ წაგებისა). წამგებიანი პოზიციის განვითარების შემთხვევაში თრეიდერი იმედს იტოვებს, რომ მდგომარეობა გამოსწორდება, მაგრამ ამავე დროს მოსალოდნელია მისი კიდევ უფრო გაუარესება (ზოგჯერ წუთებსა და წამებშიც კი). მეორე მხრივ, თუ პოზიცია მომგებიანია, აუცილებელია ბაზრიდან გამოსვლის გადაწყვეტილების მიღება იმ მომენტამდე, ვიდრე ვითარება საწინააღმდეგოდ არ შემოტრია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ფიქსირებული პოზიციის მოგება შეიძლება 1 წუთში იმავე ოდენობის წაგებამ შეცვალოს და ამის გამომწვევი მიზეზი მსოფლიოს რომელიმე ქვეყნის პრეზიდენტის, რომელიმე რეგიონის ეკოლოგიური კატასტროფის ან სადმე წამოწყებული კონფლიქტი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შანდობლივია, რომ საბირჟო ვაჭრობის დარბაზის შიგნით მომუშავე თრეიდერები ფლობენ ერთგვარ მუნჯურ ენას. ხელების დახმარებით ისინი ერთმანეთს აცნობებენ საკუთარი გადაწყვეტილებების და გარიგების მისაღები (სავაჭრო) პირობების ხელების ჟესტიკულაციით ურთიერთობა დღემდე რჩება ბირჟის შიდა თრეიდერის ძირითად ენად. ეს განპირობებულია ამ ენის სიმარტივით, სისწრაფით და ასევე იმით, რომ საბირჟო ვაჭრობის პროცესში მონაწილეობენ სხვადასხვა ეროვნების თრეიდე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ვიტყვით, რომ საბირჟო ვაჭრობის დარბაზში თრეიდერები ხშირად ახდენენ გარიგების ჩანაწერს (ჩანიშვნას) და ძირს აგდებენ მცირე ზომის ქაღალდებს. ეს ქაღალდები არ გეგონოთ ნაგავი. მას პერიოდულად ხვეტავს დამლაგებელი, ჩანაწერები ინახება ბირჟის არქივში და საჭიროების შემთხვევაში წარმოადგენს გარიგების დადების სინამდვილის (ან სინამდვილესთან შედარების) დამატებით ნიშ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სრულს, ვიტყვით, რომ მიუხედავად არსებული სირთულისა, სწორედ მოკლევადიანი პოზიციების (დღიური) თრეიდერის სამუშაო იზიდავს დღეს მრავალ ადამიანს. ამას, ბუნებრივია, გააჩნია ობიექტური მიზეზი. სწორედ ამ სექტორში, მაღალი ლიკვიდურობის ბაზრებზე არის მნიშვნელოვნად მომგებიანი სპეკულაციური ოპერაციების განხორციელების საშუალ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ა ყველა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პიტალიზმი მოქმედ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955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8" r="-22" b="-18"/>
                    <a:stretch>
                      <a:fillRect/>
                    </a:stretch>
                  </pic:blipFill>
                  <pic:spPr bwMode="auto">
                    <a:xfrm>
                      <a:off x="0" y="0"/>
                      <a:ext cx="1651000" cy="1955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უბრიკას უძღვება საქართველოს უნივერსიტეტის სრული პროფესორი, ჟურნალ </w:t>
      </w:r>
      <w:r>
        <w:rPr>
          <w:rFonts w:cs="Sylfaen" w:ascii="Sylfaen" w:hAnsi="Sylfaen"/>
          <w:b/>
          <w:lang w:val="ka-GE"/>
        </w:rPr>
        <w:t>„</w:t>
      </w:r>
      <w:r>
        <w:rPr>
          <w:rFonts w:cs="Sylfaen" w:ascii="Sylfaen" w:hAnsi="Sylfaen"/>
          <w:b/>
        </w:rPr>
        <w:t>ბიზნესი და კანონმდებლობის</w:t>
      </w:r>
      <w:r>
        <w:rPr>
          <w:rFonts w:cs="Sylfaen" w:ascii="Sylfaen" w:hAnsi="Sylfaen"/>
          <w:b/>
          <w:lang w:val="ka-GE"/>
        </w:rPr>
        <w:t>“</w:t>
      </w:r>
      <w:r>
        <w:rPr>
          <w:rFonts w:cs="Sylfaen" w:ascii="Sylfaen" w:hAnsi="Sylfaen"/>
          <w:b/>
        </w:rPr>
        <w:t xml:space="preserve"> სამეცნიერო საბჭოს წევრი კოტე აბუ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i/>
        </w:rPr>
        <w:t xml:space="preserve">ვაგრძელებთ ჩვენს </w:t>
      </w:r>
      <w:r>
        <w:rPr>
          <w:rFonts w:cs="Sylfaen" w:ascii="Sylfaen" w:hAnsi="Sylfaen"/>
          <w:b/>
          <w:i/>
          <w:lang w:val="ka-GE"/>
        </w:rPr>
        <w:t>„</w:t>
      </w:r>
      <w:r>
        <w:rPr>
          <w:rFonts w:cs="Sylfaen" w:ascii="Sylfaen" w:hAnsi="Sylfaen"/>
          <w:b/>
          <w:i/>
        </w:rPr>
        <w:t>მოგზაურობას</w:t>
      </w:r>
      <w:r>
        <w:rPr>
          <w:rFonts w:cs="Sylfaen" w:ascii="Sylfaen" w:hAnsi="Sylfaen"/>
          <w:b/>
          <w:i/>
          <w:lang w:val="ka-GE"/>
        </w:rPr>
        <w:t>“</w:t>
      </w:r>
      <w:r>
        <w:rPr>
          <w:rFonts w:cs="Sylfaen" w:ascii="Sylfaen" w:hAnsi="Sylfaen"/>
          <w:b/>
          <w:i/>
        </w:rPr>
        <w:t xml:space="preserve"> ეკონომიკის სამყაროში, რომელიც ჟურნალის წინა ნომერში დავიწყეთ. ამჯერად, ეკონომიკის ერთ-ერთ ღირსშესანიშნაობას </w:t>
      </w:r>
      <w:r>
        <w:rPr>
          <w:rFonts w:cs="Sylfaen" w:ascii="Sylfaen" w:hAnsi="Sylfaen"/>
          <w:b/>
          <w:i/>
          <w:lang w:val="ka-GE"/>
        </w:rPr>
        <w:t>–</w:t>
      </w:r>
      <w:r>
        <w:rPr>
          <w:rFonts w:cs="Sylfaen" w:ascii="Sylfaen" w:hAnsi="Sylfaen"/>
          <w:b/>
          <w:i/>
          <w:lang w:val="en-US"/>
        </w:rPr>
        <w:t xml:space="preserve"> </w:t>
      </w:r>
      <w:r>
        <w:rPr>
          <w:rFonts w:cs="Sylfaen" w:ascii="Sylfaen" w:hAnsi="Sylfaen"/>
          <w:b/>
          <w:i/>
        </w:rPr>
        <w:t xml:space="preserve">ბაზარს </w:t>
      </w:r>
      <w:r>
        <w:rPr>
          <w:rFonts w:cs="Sylfaen" w:ascii="Sylfaen" w:hAnsi="Sylfaen"/>
          <w:b/>
          <w:i/>
          <w:lang w:val="ka-GE"/>
        </w:rPr>
        <w:t>„</w:t>
      </w:r>
      <w:r>
        <w:rPr>
          <w:rFonts w:cs="Sylfaen" w:ascii="Sylfaen" w:hAnsi="Sylfaen"/>
          <w:b/>
          <w:i/>
        </w:rPr>
        <w:t>მოვინახულებთ</w:t>
      </w:r>
      <w:r>
        <w:rPr>
          <w:rFonts w:cs="Sylfaen" w:ascii="Sylfaen" w:hAnsi="Sylfaen"/>
          <w:b/>
          <w:i/>
          <w:lang w:val="ka-GE"/>
        </w:rPr>
        <w:t>“</w:t>
      </w:r>
      <w:r>
        <w:rPr>
          <w:rFonts w:cs="Sylfaen" w:ascii="Sylfaen" w:hAnsi="Sylfaen"/>
          <w:b/>
          <w:i/>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ბაზარი, მისი სტრუქტურა, საბაზრო ურთიერთობების ფორმა, ბაზრების ტიპ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ჟამად ბაზრის, როგორ უმნიშვნელოვანესი ეკონომიკური კატეგორიის, მრავალი განმარტება არსებობს, მაგრამ კაპიტალიზმის ეს ფენომენი უპირველეს ყოვლისა სასაქონლო წარმოებისა და გაცვლის აუცილებელი კომპონენტია. ამრიგად, ბაზრის საფუძველი სასაქონლო წარმოებაა. ბაზარი უძველესი ხნიდანაა ცნობილი. მისი ევოლუციის პერიოდი მრავალ საუკუნეს მოიცავს. თამამად შეიძლება ითქვას, </w:t>
      </w:r>
      <w:r>
        <w:rPr>
          <w:rFonts w:cs="Sylfaen" w:ascii="Sylfaen" w:hAnsi="Sylfaen"/>
          <w:b/>
        </w:rPr>
        <w:t>რომ ბაზარი მსოფლიო მასშტაბის ფასეულობა, კაცობრიობის ცივილიზაციის განვითარების შედე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ზრის ჩამოყალიბების პირობებია: </w:t>
      </w:r>
      <w:r>
        <w:rPr>
          <w:rFonts w:cs="Sylfaen" w:ascii="Sylfaen" w:hAnsi="Sylfaen"/>
          <w:b/>
        </w:rPr>
        <w:t>ადამიანების მოთხოვნილება საქონელსა და მომსახურებაზე; საწარმო რესურსების შეზღუდულობა; მწარმოებელთა დამოუკიდებლობა; შრომის საზოგადოებრივი დანაწილება, რაც ზრდის წარმოების ეფექტიანობას და ქმნის საქონელგაცვლის მატერიალურ საფუძვ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ზრის ძირითადი ფუნქციებია:</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b/>
        </w:rPr>
        <w:t>ინფორმაციული</w:t>
      </w:r>
      <w:r>
        <w:rPr>
          <w:rFonts w:cs="Sylfaen" w:ascii="Sylfaen" w:hAnsi="Sylfaen"/>
        </w:rPr>
        <w:t xml:space="preserve"> – ფასების, სარგებლის განაკვეთის, სავალუტო კურსის, აქციების კურსის მეშვეობით ბაზარი აძლევს ეკონომიკის სუბიექტებს გადაწყვეტილების მიღების საშუალებას;</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b/>
        </w:rPr>
        <w:t xml:space="preserve">საშუამავლო </w:t>
      </w:r>
      <w:r>
        <w:rPr>
          <w:rFonts w:cs="Sylfaen" w:ascii="Sylfaen" w:hAnsi="Sylfaen"/>
        </w:rPr>
        <w:t>– ბაზარი საშუალებას აძლევს მწარმოებელსა და მომხმარებელს მონახონ ერთმანეთი;</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b/>
        </w:rPr>
        <w:t xml:space="preserve">ფასწარმოქმნა </w:t>
      </w:r>
      <w:r>
        <w:rPr>
          <w:rFonts w:cs="Sylfaen" w:ascii="Sylfaen" w:hAnsi="Sylfaen"/>
        </w:rPr>
        <w:t>– მრავალ საქონლისა და მომსახურების საბაზრო ფასებს განსაზღვრავს მოთხოვნა და მიწოდება.</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b/>
        </w:rPr>
        <w:t>რეგულირება</w:t>
      </w:r>
      <w:r>
        <w:rPr>
          <w:rFonts w:cs="Sylfaen" w:ascii="Sylfaen" w:hAnsi="Sylfaen"/>
        </w:rPr>
        <w:t xml:space="preserve"> – ფასების მეშვეობით ბაზარი არეგულირებს რესურსების განაწილებას, ვინ რამდენი უნდა აწარმოოს, ვინ და რამდენი უნდა შეიძინოს.</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b/>
        </w:rPr>
        <w:t>კონტროლი</w:t>
      </w:r>
      <w:r>
        <w:rPr>
          <w:rFonts w:cs="Sylfaen" w:ascii="Sylfaen" w:hAnsi="Sylfaen"/>
        </w:rPr>
        <w:t xml:space="preserve"> – მხოლოდ ბაზარზე ხდება ცხადი: თუ რა, როგორ და ვისთვის უნდა ყოფილიყო წარმოებული.</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ე.წ.</w:t>
      </w:r>
      <w:r>
        <w:rPr>
          <w:rFonts w:cs="Sylfaen" w:ascii="Sylfaen" w:hAnsi="Sylfaen"/>
          <w:b/>
        </w:rPr>
        <w:t xml:space="preserve"> სანიტარული</w:t>
      </w:r>
      <w:r>
        <w:rPr>
          <w:rFonts w:cs="Sylfaen" w:ascii="Sylfaen" w:hAnsi="Sylfaen"/>
        </w:rPr>
        <w:t xml:space="preserve"> – ბაზარი ახდენს ბუნებრივ შერჩევას – სუსტი, არაეფექტიანი, ჩამორჩენილი სამეურნეო ერთეულები </w:t>
      </w:r>
      <w:r>
        <w:rPr>
          <w:rFonts w:cs="Sylfaen" w:ascii="Sylfaen" w:hAnsi="Sylfaen"/>
          <w:lang w:val="ka-GE"/>
        </w:rPr>
        <w:t>„</w:t>
      </w:r>
      <w:r>
        <w:rPr>
          <w:rFonts w:cs="Sylfaen" w:ascii="Sylfaen" w:hAnsi="Sylfaen"/>
        </w:rPr>
        <w:t>იღუპებია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ბაზრის ცნება გულისხმობს ნებისმიერ სისტემას, რომელიც აძლევს მომხმარებელს, მწარმოებელს ან გამყიდველს საქონლისა და მომსახურების თავისუფალი ყიდვაგაყიდვის შესაძლ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აზრო სტრუქტურას სხვადასხვა ფორმები გააჩნია. შესაძლოა ეს იყოს </w:t>
      </w:r>
      <w:r>
        <w:rPr>
          <w:rFonts w:cs="Sylfaen" w:ascii="Sylfaen" w:hAnsi="Sylfaen"/>
          <w:b/>
        </w:rPr>
        <w:t>ტრადიციული ბაზარი ქალაქის ერთ-ერთ უბანში, სასაქონლო, საფონდო, სავალუტო ან შრომის ბირჟა, ინტერნეტ-ვაჭრობის სისტემა</w:t>
      </w:r>
      <w:r>
        <w:rPr>
          <w:rFonts w:cs="Sylfaen" w:ascii="Sylfaen" w:hAnsi="Sylfaen"/>
        </w:rPr>
        <w:t xml:space="preserve"> და სხვა. ბაზრის მრავალი სახეობა არსებობს, რომელთა კლასიფიკაცია შესაძლებელია შემდეგი სამი ძირითადი ნიშან-თვისების მიხედვით (იხ. ცხრილი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ბაზრის ძირითადი სახეობები</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b/>
        </w:rPr>
        <w:t>ცხრილი №1</w:t>
      </w:r>
    </w:p>
    <w:p>
      <w:pPr>
        <w:pStyle w:val="Normal"/>
        <w:jc w:val="both"/>
        <w:rPr>
          <w:rFonts w:ascii="Sylfaen" w:hAnsi="Sylfaen" w:cs="Sylfaen"/>
        </w:rPr>
      </w:pPr>
      <w:r>
        <w:rPr>
          <w:rFonts w:cs="Sylfaen" w:ascii="Sylfaen" w:hAnsi="Sylfaen"/>
        </w:rPr>
      </w:r>
    </w:p>
    <w:tbl>
      <w:tblPr>
        <w:tblW w:w="9000" w:type="dxa"/>
        <w:jc w:val="left"/>
        <w:tblInd w:w="175" w:type="dxa"/>
        <w:tblLayout w:type="fixed"/>
        <w:tblCellMar>
          <w:top w:w="0" w:type="dxa"/>
          <w:left w:w="108" w:type="dxa"/>
          <w:bottom w:w="0" w:type="dxa"/>
          <w:right w:w="108" w:type="dxa"/>
        </w:tblCellMar>
      </w:tblPr>
      <w:tblGrid>
        <w:gridCol w:w="3060"/>
        <w:gridCol w:w="3190"/>
        <w:gridCol w:w="2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მოქმედი</w:t>
              <w:br/>
              <w:t>კანონმდებლობისადმი</w:t>
              <w:br/>
              <w:t>შესაბამისობის მიხედვით</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აბაზრო ურთიერთობათა</w:t>
              <w:br/>
              <w:t>ობიექტების ეკონომიკური</w:t>
              <w:br/>
              <w:t>დანიშნულების მიხედვით</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სივრცობრივი ნიშნის</w:t>
              <w:br/>
              <w:t>მიხედვი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ლეგალური ბაზარი</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სამომხმარებლო ბაზარი</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ადგილობრივი</w:t>
              <w:br/>
              <w:t>ბაზარ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ჩრდილოვანი ბაზარი</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კაპიტალის ბაზარი</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ეროვნული ბაზარ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მუშახელის ბაზარი</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საერთაშორისო</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ფინანსური ბაზარი</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რეგიონალური</w:t>
              <w:br/>
              <w:t>ბაზარ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ვალუტის ბაზარი</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მსოფლიო ბაზარ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ინფორმაციის ბაზარი</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ი ბაზრებიდან თითოეული, შემადგენელ ნაწილებად შეიძლება დაიყოს. ასე მაგალითად, </w:t>
      </w:r>
      <w:r>
        <w:rPr>
          <w:rFonts w:cs="Sylfaen" w:ascii="Sylfaen" w:hAnsi="Sylfaen"/>
          <w:b/>
        </w:rPr>
        <w:t>წარმოების საშუალებათა ბაზარი</w:t>
      </w:r>
      <w:r>
        <w:rPr>
          <w:rFonts w:cs="Sylfaen" w:ascii="Sylfaen" w:hAnsi="Sylfaen"/>
        </w:rPr>
        <w:t xml:space="preserve"> მოიცავს მიწის, დანადგარებისა და მოწყობილობის ბაზრებს, </w:t>
      </w:r>
      <w:r>
        <w:rPr>
          <w:rFonts w:cs="Sylfaen" w:ascii="Sylfaen" w:hAnsi="Sylfaen"/>
          <w:b/>
        </w:rPr>
        <w:t>ინფორმაციის ბაზარი</w:t>
      </w:r>
      <w:r>
        <w:rPr>
          <w:rFonts w:cs="Sylfaen" w:ascii="Sylfaen" w:hAnsi="Sylfaen"/>
        </w:rPr>
        <w:t xml:space="preserve"> – სამეცნიერო-ტექნიკურ სიახლეთა, პატენტების, ნოუ-ჰაუს ბაზრებს, </w:t>
      </w:r>
      <w:r>
        <w:rPr>
          <w:rFonts w:cs="Sylfaen" w:ascii="Sylfaen" w:hAnsi="Sylfaen"/>
          <w:b/>
        </w:rPr>
        <w:t>ფინანსური ბაზარი</w:t>
      </w:r>
      <w:r>
        <w:rPr>
          <w:rFonts w:cs="Sylfaen" w:ascii="Sylfaen" w:hAnsi="Sylfaen"/>
        </w:rPr>
        <w:t xml:space="preserve"> – ფასიანი ქაღალდების, საბანკო სესხებისა და სხვა საკრედიტო რესურსების ბაზ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აზრის ინფრასტრუქტუ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ნებისმიერ სისტემას ქვესისტემებისა და ელემენტების დამაკავშირებელი რგოლები </w:t>
      </w:r>
      <w:r>
        <w:rPr>
          <w:rFonts w:cs="Sylfaen" w:ascii="Sylfaen" w:hAnsi="Sylfaen"/>
          <w:b/>
        </w:rPr>
        <w:t>-გადამცემი მექანიზმები</w:t>
      </w:r>
      <w:r>
        <w:rPr>
          <w:rFonts w:cs="Sylfaen" w:ascii="Sylfaen" w:hAnsi="Sylfaen"/>
        </w:rPr>
        <w:t xml:space="preserve"> გააჩნია, რომელთა გარეშე შეუძლებელია მისი ფუნქციონირება. ეკონომიკური სისტემის ამგვარი რგოლი ეკონომიკური ინფრასტრუქტურაა – დამაკავშირებელი მექანიზმი რესურსებისა და საქონლის მწარმოებლებსა და მათ მომხმარებლებ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აზრო ინფრასტრუქტურის რეალური აღქმა და კლასიფიკაცია მხოლოდ მაკროეკონომიკური მიდგომის საფუძველზეა შესაძლებელი. საბაზრო ეკონომიკის პირობებში ინფრასტრუქტურა უზრუნველყოფს მთელი ეკონომიკური სისტემის ნორმალურ ფუნქციონირებას, გარკვეულწილად აწესრიგებს სისტემის ელემენტების ურთიერთქმედებას. არსებითად იგი პასიური ფუნქციის გარდა (სისტემის ფუნქციონირების უზრუნველყოფა) აქტიურ (მარეგულირებელ) ფუნქციასაც ასრულებს. ამრიგად, თამამად შეიძლება ითქვას, რომ ბაზრის ინფრასტრუქტურა ეკონომიკური სისტემის საფუძ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ზრის ინფრასტრუქტურა შემდეგნაირად შეიძლება წარმოვიდგინოთ: </w:t>
      </w:r>
      <w:r>
        <w:rPr>
          <w:rFonts w:cs="Sylfaen" w:ascii="Sylfaen" w:hAnsi="Sylfaen"/>
          <w:b/>
        </w:rPr>
        <w:t>1) საქონლის ბაზარი</w:t>
      </w:r>
      <w:r>
        <w:rPr>
          <w:rFonts w:cs="Sylfaen" w:ascii="Sylfaen" w:hAnsi="Sylfaen"/>
        </w:rPr>
        <w:t xml:space="preserve"> (როგორც წარმოების საშუალებების, ასევე მოხმარების საგნების). იგი საბითუმო და საცალო ვაჭრობის ფორმით ფუნქციონ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ბითუმო ვაჭრობა</w:t>
      </w:r>
      <w:r>
        <w:rPr>
          <w:rFonts w:cs="Sylfaen" w:ascii="Sylfaen" w:hAnsi="Sylfaen"/>
        </w:rPr>
        <w:t xml:space="preserve"> არის საქონლისა და მომსახურების რეალიზაცია მათთვის, ვისაც ესაჭიროება იგი შემდგომი ხელახალი გაყიდვისა ან საწარმოო გამოყენების მიზნით. </w:t>
      </w:r>
      <w:r>
        <w:rPr>
          <w:rFonts w:cs="Sylfaen" w:ascii="Sylfaen" w:hAnsi="Sylfaen"/>
          <w:b/>
        </w:rPr>
        <w:t>საცალო ვაჭრობა</w:t>
      </w:r>
      <w:r>
        <w:rPr>
          <w:rFonts w:cs="Sylfaen" w:ascii="Sylfaen" w:hAnsi="Sylfaen"/>
        </w:rPr>
        <w:t xml:space="preserve"> კი გულისხმობს საქონლის, მომსახურების რეალიზაციას უშუალოდ იმ საბოლოო მომხმარებელთათვის, ვისაც სურს მისი შეძენა პირადი არაკომერციული გამოყენებისთვის; </w:t>
      </w:r>
      <w:r>
        <w:rPr>
          <w:rFonts w:cs="Sylfaen" w:ascii="Sylfaen" w:hAnsi="Sylfaen"/>
          <w:b/>
        </w:rPr>
        <w:t>2) მომსახურების ბაზარი</w:t>
      </w:r>
      <w:r>
        <w:rPr>
          <w:rFonts w:cs="Sylfaen" w:ascii="Sylfaen" w:hAnsi="Sylfaen"/>
        </w:rPr>
        <w:t xml:space="preserve"> (ტურისტული, სატრანსპორტო, საინფორმაციო, საკონსულტაციო და სხვა); </w:t>
      </w:r>
      <w:r>
        <w:rPr>
          <w:rFonts w:cs="Sylfaen" w:ascii="Sylfaen" w:hAnsi="Sylfaen"/>
          <w:b/>
        </w:rPr>
        <w:t>3) ფინანსური ბაზარი</w:t>
      </w:r>
      <w:r>
        <w:rPr>
          <w:rFonts w:cs="Sylfaen" w:ascii="Sylfaen" w:hAnsi="Sylfaen"/>
        </w:rPr>
        <w:t xml:space="preserve"> (აყალიბებს მოთხოვნას ფინანსურ სახსრებზე და მათ მიწოდებას, უზრუნველყოფს ფულადი სახსრების აკუმულაციასა და გადანაწილებას, ძირითადი კაპიტალის მოძრაობას, პროპორციების დაცვას ეკონომიკაში); </w:t>
      </w:r>
      <w:r>
        <w:rPr>
          <w:rFonts w:cs="Sylfaen" w:ascii="Sylfaen" w:hAnsi="Sylfaen"/>
          <w:b/>
        </w:rPr>
        <w:t>4) ინტელექტუალური საკუთრების</w:t>
      </w:r>
      <w:r>
        <w:rPr>
          <w:rFonts w:cs="Sylfaen" w:ascii="Sylfaen" w:hAnsi="Sylfaen"/>
        </w:rPr>
        <w:t xml:space="preserve"> (პატენტების, ლიცენზიების, ნოუ-ჰაუს) ბაზარი. ბაზრის სუბიექტებია საოჯახო მეურნეობები, ფირმები, სახელმწიფოები; </w:t>
      </w:r>
      <w:r>
        <w:rPr>
          <w:rFonts w:cs="Sylfaen" w:ascii="Sylfaen" w:hAnsi="Sylfaen"/>
          <w:b/>
        </w:rPr>
        <w:t>5) შრომის ბაზარი,</w:t>
      </w:r>
      <w:r>
        <w:rPr>
          <w:rFonts w:cs="Sylfaen" w:ascii="Sylfaen" w:hAnsi="Sylfaen"/>
        </w:rPr>
        <w:t xml:space="preserve"> რომელიც აყალიბებს მოთხოვნას შრომით რესურსებზე და მუშა ხელის მიწოდებას. აღნიშნულ ფუნქციას შრომის ბირჟები ასრ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რჟა ბაზრის ნორმალური ფუნქციონირების ერთ-ერთი ყველაზე განვითარებული ფორმაა. იგი კომერციული საქმიანობის საუკუნეების მანძილზეა აპრობირებული. ამჟამად, მას ყველა ცივილიზებული სახელმწიფო იყ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ითად, ბირჟა ორგანიზებული და რეგულარული საბითუმო ბაზარია, სადაც პროდუქტის რეალიზაცია ხდება პარტიებად, მოთხოვნა-მიწოდების ფასის საფუძველზე. ბირჟა იქმნება პროდუქტით, ფასიანი ქაღალდებით, საქონლითა და მომსახურებით ვაჭრობის, სახელმწიფოთაშორისი და საერთაშორისო ერთიანი ბაზრის ჩამოყალიბების აქტივიზაციის მიზნით. ბირჟის ძირითადი ამოცანები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b/>
        </w:rPr>
        <w:t>ბირჟის წევრებსა და მომსვლელთა შორის სავაჭრო გარიგებების პირობების შექმნა, სხვადასხვა პროდუქტის, საქონლის, მომსახურებისა და ფასიანი ქაღალდების ყიდვა-გაყიდვ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b/>
        </w:rPr>
        <w:t>სხვადასხვა საქონელზე, მომსახურებაზე, ფასიან ქაღალდებზე (აქციები, თამასუქები, კონტრაქტები და ა.შ.), მიწოდებისა და მოთხოვნის რეალური თანაფარდობის დადგენ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b/>
        </w:rPr>
        <w:t>კონსულტაციების ჩატარება და კომერციული ინფორმაციის მიწოდება ყველა დაინტერესებული მხარისთვის;</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b/>
        </w:rPr>
        <w:t>ბაზარზე შექმნილი ეკონომიკური ვითარების (კონიუნქტურის) შესწავლა; ქვეყნის სხვადასხვა რეგიონებში პროდუქტზე ფასების პოლიტიკის შემუშავებ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b/>
        </w:rPr>
        <w:t>მწარმოებელსა და მომხმარებელს შორის შეთანხმებული გადაწყვეტილებების მიღება პროდუქტის, საქონლისა და მომსახურების, ფასიანი ქაღალდების წარმოებასა და გასაღებაზე;</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b/>
        </w:rPr>
        <w:t>მონაწილეობა საერთაშორისო გამოფენებსა და ბაზრობებში;</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b/>
        </w:rPr>
        <w:t>ბირჟის წევრებისა და მომსვლელთა საფინანსო დაცვა საბირჟო გარიგებ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რჟები იყოფა ნაღდებად, სადაც ყიდვა-გაყიდვის ობიექტია რეალური საქონელი ან ფასიანი ქაღალდები და ფიუჩერსულებად, სადაც ყიდვა-გაყიდვის ობიექტია კონტრაქტები, უფლება საქონელზე ანაზღაურებით შეთანხმებული ვადის გასვლის შემდეგ, წინასწარ დათქმული ფას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ოფლიოში პირველად სასაქონლო ბირჟები ამოქმედდა. ამჟამად ბირჟების ძირითადი სახეობებია: </w:t>
      </w:r>
      <w:r>
        <w:rPr>
          <w:rFonts w:cs="Sylfaen" w:ascii="Sylfaen" w:hAnsi="Sylfaen"/>
          <w:b/>
        </w:rPr>
        <w:t>საფონდო ბირჟა</w:t>
      </w:r>
      <w:r>
        <w:rPr>
          <w:rFonts w:cs="Sylfaen" w:ascii="Sylfaen" w:hAnsi="Sylfaen"/>
        </w:rPr>
        <w:t xml:space="preserve"> – საფინანსო დაწესებულება, სადაც ხდება ფასიანი ქაღალდების ყიდვა-გაყიდვა; </w:t>
      </w:r>
      <w:r>
        <w:rPr>
          <w:rFonts w:cs="Sylfaen" w:ascii="Sylfaen" w:hAnsi="Sylfaen"/>
          <w:b/>
        </w:rPr>
        <w:t>სავალუტო ბირჟა</w:t>
      </w:r>
      <w:r>
        <w:rPr>
          <w:rFonts w:cs="Sylfaen" w:ascii="Sylfaen" w:hAnsi="Sylfaen"/>
        </w:rPr>
        <w:t xml:space="preserve"> – საფინანსო დაწესებულება, სადაც ვალუტის ყიდვა-გაყიდვა ხდება რეგისტრირებული მონაწილეების მიერ; </w:t>
      </w:r>
      <w:r>
        <w:rPr>
          <w:rFonts w:cs="Sylfaen" w:ascii="Sylfaen" w:hAnsi="Sylfaen"/>
          <w:b/>
        </w:rPr>
        <w:t>სასაქონლო ბირჟა</w:t>
      </w:r>
      <w:r>
        <w:rPr>
          <w:rFonts w:cs="Sylfaen" w:ascii="Sylfaen" w:hAnsi="Sylfaen"/>
        </w:rPr>
        <w:t xml:space="preserve"> – საფინანსო დაწესებულება, რომე ლიც ახორციელებს საქონლის მასობრივი ყიდვა-გაყიდვის გარიგებებს. </w:t>
      </w:r>
      <w:r>
        <w:rPr>
          <w:rFonts w:cs="Sylfaen" w:ascii="Sylfaen" w:hAnsi="Sylfaen"/>
          <w:b/>
        </w:rPr>
        <w:t>შრომის ბირჟა</w:t>
      </w:r>
      <w:r>
        <w:rPr>
          <w:rFonts w:cs="Sylfaen" w:ascii="Sylfaen" w:hAnsi="Sylfaen"/>
        </w:rPr>
        <w:t xml:space="preserve"> – სამუშაო ძალის ყიდვა-გაყიდვის მიზნით დაქირავებულ მუშაკებსა და მეწარმეთა შორის საშუამავლო სპეციალიზებული ორგანიზაცია.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ბირჟების კლასიფიკაცია</w:t>
      </w:r>
    </w:p>
    <w:p>
      <w:pPr>
        <w:pStyle w:val="Normal"/>
        <w:jc w:val="both"/>
        <w:rPr>
          <w:rFonts w:ascii="Sylfaen" w:hAnsi="Sylfaen" w:cs="Sylfaen"/>
        </w:rPr>
      </w:pPr>
      <w:r>
        <w:rPr>
          <w:rFonts w:cs="Sylfaen" w:ascii="Sylfaen" w:hAnsi="Sylfaen"/>
        </w:rPr>
      </w:r>
    </w:p>
    <w:tbl>
      <w:tblPr>
        <w:tblW w:w="8820" w:type="dxa"/>
        <w:jc w:val="left"/>
        <w:tblInd w:w="175" w:type="dxa"/>
        <w:tblLayout w:type="fixed"/>
        <w:tblCellMar>
          <w:top w:w="0" w:type="dxa"/>
          <w:left w:w="108" w:type="dxa"/>
          <w:bottom w:w="0" w:type="dxa"/>
          <w:right w:w="108" w:type="dxa"/>
        </w:tblCellMar>
      </w:tblPr>
      <w:tblGrid>
        <w:gridCol w:w="540"/>
        <w:gridCol w:w="2213"/>
        <w:gridCol w:w="3547"/>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კლასიფიკაციის</w:t>
              <w:br/>
              <w:t>ნიშანი</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b/>
              </w:rPr>
              <w:t>ბირჟის სახეო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b/>
              </w:rPr>
              <w:t>ბირჟის სახეობ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ირჟო საქონლის</w:t>
              <w:br/>
              <w:t>სახეობა</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ფონდო, სასაქონლო,</w:t>
              <w:br/>
              <w:t>სავალუტო, შრომი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საქონლო-</w:t>
              <w:br/>
              <w:t>სანედლეულო,</w:t>
              <w:br/>
              <w:t>სასაქონლო-</w:t>
              <w:br/>
              <w:t>საფონდ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სახელმწიფოს</w:t>
              <w:br/>
              <w:t>როლი</w:t>
            </w:r>
            <w:r>
              <w:rPr>
                <w:rFonts w:cs="Sylfaen" w:ascii="Sylfaen" w:hAnsi="Sylfaen"/>
                <w:lang w:val="en-US"/>
              </w:rPr>
              <w:t xml:space="preserve">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ჯარო უფლების</w:t>
              <w:br/>
              <w:t>(სახელმწიფო),</w:t>
            </w:r>
            <w:r>
              <w:rPr>
                <w:rFonts w:cs="Sylfaen" w:ascii="Sylfaen" w:hAnsi="Sylfaen"/>
                <w:lang w:val="en-US"/>
              </w:rPr>
              <w:t xml:space="preserve"> </w:t>
            </w:r>
            <w:r>
              <w:rPr>
                <w:rFonts w:cs="Sylfaen" w:ascii="Sylfaen" w:hAnsi="Sylfaen"/>
              </w:rPr>
              <w:t>კერძო</w:t>
              <w:br/>
              <w:t>უფლების (კერძ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ართლებრივი</w:t>
              <w:br/>
              <w:t>მდგომარეობა</w:t>
              <w:br/>
              <w:t>(ბირჟის სტატუსი)</w:t>
            </w:r>
            <w:r>
              <w:rPr>
                <w:rFonts w:cs="Sylfaen" w:ascii="Sylfaen" w:hAnsi="Sylfaen"/>
                <w:lang w:val="en-US"/>
              </w:rPr>
              <w:t xml:space="preserve">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აქციო საზოგადოება, შპს,</w:t>
              <w:br/>
              <w:t>ინდივიდუალური საწარმო,</w:t>
              <w:br/>
              <w:t>არაკომერციული ასოციაცია</w:t>
            </w:r>
            <w:r>
              <w:rPr>
                <w:rFonts w:cs="Sylfaen" w:ascii="Sylfaen" w:hAnsi="Sylfaen"/>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დამსწრეთა</w:t>
              <w:br/>
              <w:t>მონაწილეობის</w:t>
              <w:br/>
              <w:t>ფორმა საბირჟო</w:t>
              <w:br/>
              <w:t>ვაჭრობაში</w:t>
            </w:r>
            <w:r>
              <w:rPr>
                <w:rFonts w:cs="Sylfaen" w:ascii="Sylfaen" w:hAnsi="Sylfaen"/>
                <w:lang w:val="en-US"/>
              </w:rPr>
              <w:t xml:space="preserve">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ღია, დახურულ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მინდა ღია</w:t>
              <w:br/>
              <w:t>(</w:t>
            </w:r>
            <w:r>
              <w:rPr>
                <w:rFonts w:cs="Sylfaen" w:ascii="Sylfaen" w:hAnsi="Sylfaen"/>
                <w:lang w:val="ka-GE"/>
              </w:rPr>
              <w:t>„</w:t>
            </w:r>
            <w:r>
              <w:rPr>
                <w:rFonts w:cs="Sylfaen" w:ascii="Sylfaen" w:hAnsi="Sylfaen"/>
              </w:rPr>
              <w:t>იდეალური</w:t>
            </w:r>
            <w:r>
              <w:rPr>
                <w:rFonts w:cs="Sylfaen" w:ascii="Sylfaen" w:hAnsi="Sylfaen"/>
                <w:lang w:val="ka-GE"/>
              </w:rPr>
              <w:t>“</w:t>
            </w:r>
            <w:r>
              <w:rPr>
                <w:rFonts w:cs="Sylfaen" w:ascii="Sylfaen" w:hAnsi="Sylfaen"/>
              </w:rPr>
              <w:t>)</w:t>
              <w:br/>
              <w:t>შერეული ტიპის ღი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ირჟო ვაჭრობის</w:t>
            </w:r>
            <w:r>
              <w:rPr>
                <w:rFonts w:cs="Sylfaen" w:ascii="Sylfaen" w:hAnsi="Sylfaen"/>
                <w:lang w:val="ka-GE"/>
              </w:rPr>
              <w:br/>
            </w:r>
            <w:r>
              <w:rPr>
                <w:rFonts w:cs="Sylfaen" w:ascii="Sylfaen" w:hAnsi="Sylfaen"/>
              </w:rPr>
              <w:t>საქონლის</w:t>
            </w:r>
            <w:r>
              <w:rPr>
                <w:rFonts w:cs="Sylfaen" w:ascii="Sylfaen" w:hAnsi="Sylfaen"/>
                <w:lang w:val="ka-GE"/>
              </w:rPr>
              <w:br/>
            </w:r>
            <w:r>
              <w:rPr>
                <w:rFonts w:cs="Sylfaen" w:ascii="Sylfaen" w:hAnsi="Sylfaen"/>
              </w:rPr>
              <w:t>ნომენკლატურა</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პეციალიზებული,</w:t>
            </w:r>
            <w:r>
              <w:rPr>
                <w:rFonts w:cs="Sylfaen" w:ascii="Sylfaen" w:hAnsi="Sylfaen"/>
                <w:lang w:val="ka-GE"/>
              </w:rPr>
              <w:br/>
            </w:r>
            <w:r>
              <w:rPr>
                <w:rFonts w:cs="Sylfaen" w:ascii="Sylfaen" w:hAnsi="Sylfaen"/>
              </w:rPr>
              <w:t>უნივერსალურ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იწრო</w:t>
            </w:r>
            <w:r>
              <w:rPr>
                <w:rFonts w:cs="Sylfaen" w:ascii="Sylfaen" w:hAnsi="Sylfaen"/>
                <w:lang w:val="ka-GE"/>
              </w:rPr>
              <w:br/>
            </w:r>
            <w:r>
              <w:rPr>
                <w:rFonts w:cs="Sylfaen" w:ascii="Sylfaen" w:hAnsi="Sylfaen"/>
              </w:rPr>
              <w:t>სპეციალიზაციის,</w:t>
            </w:r>
            <w:r>
              <w:rPr>
                <w:rFonts w:cs="Sylfaen" w:ascii="Sylfaen" w:hAnsi="Sylfaen"/>
                <w:lang w:val="ka-GE"/>
              </w:rPr>
              <w:br/>
            </w:r>
            <w:r>
              <w:rPr>
                <w:rFonts w:cs="Sylfaen" w:ascii="Sylfaen" w:hAnsi="Sylfaen"/>
              </w:rPr>
              <w:t>ფართო</w:t>
            </w:r>
            <w:r>
              <w:rPr>
                <w:rFonts w:cs="Sylfaen" w:ascii="Sylfaen" w:hAnsi="Sylfaen"/>
                <w:lang w:val="ka-GE"/>
              </w:rPr>
              <w:br/>
            </w:r>
            <w:r>
              <w:rPr>
                <w:rFonts w:cs="Sylfaen" w:ascii="Sylfaen" w:hAnsi="Sylfaen"/>
              </w:rPr>
              <w:t>სპეციალიზაციი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როლი და ადგილი</w:t>
            </w:r>
            <w:r>
              <w:rPr>
                <w:rFonts w:cs="Sylfaen" w:ascii="Sylfaen" w:hAnsi="Sylfaen"/>
                <w:lang w:val="ka-GE"/>
              </w:rPr>
              <w:br/>
            </w:r>
            <w:r>
              <w:rPr>
                <w:rFonts w:cs="Sylfaen" w:ascii="Sylfaen" w:hAnsi="Sylfaen"/>
              </w:rPr>
              <w:t>მსოფლიო</w:t>
            </w:r>
            <w:r>
              <w:rPr>
                <w:rFonts w:cs="Sylfaen" w:ascii="Sylfaen" w:hAnsi="Sylfaen"/>
                <w:lang w:val="ka-GE"/>
              </w:rPr>
              <w:br/>
            </w:r>
            <w:r>
              <w:rPr>
                <w:rFonts w:cs="Sylfaen" w:ascii="Sylfaen" w:hAnsi="Sylfaen"/>
              </w:rPr>
              <w:t>ვაჭრობაში,</w:t>
            </w:r>
            <w:r>
              <w:rPr>
                <w:rFonts w:cs="Sylfaen" w:ascii="Sylfaen" w:hAnsi="Sylfaen"/>
                <w:lang w:val="ka-GE"/>
              </w:rPr>
              <w:br/>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ერთაშორისო, ეროვნული,</w:t>
            </w:r>
            <w:r>
              <w:rPr>
                <w:rFonts w:cs="Sylfaen" w:ascii="Sylfaen" w:hAnsi="Sylfaen"/>
                <w:lang w:val="ka-GE"/>
              </w:rPr>
              <w:br/>
            </w:r>
            <w:r>
              <w:rPr>
                <w:rFonts w:cs="Sylfaen" w:ascii="Sylfaen" w:hAnsi="Sylfaen"/>
              </w:rPr>
              <w:t>ცენტრალური,</w:t>
            </w:r>
            <w:r>
              <w:rPr>
                <w:rFonts w:cs="Sylfaen" w:ascii="Sylfaen" w:hAnsi="Sylfaen"/>
                <w:lang w:val="ka-GE"/>
              </w:rPr>
              <w:br/>
            </w:r>
            <w:r>
              <w:rPr>
                <w:rFonts w:cs="Sylfaen" w:ascii="Sylfaen" w:hAnsi="Sylfaen"/>
              </w:rPr>
              <w:t>რეგიონთაშორისო</w:t>
            </w:r>
            <w:r>
              <w:rPr>
                <w:rFonts w:cs="Sylfaen" w:ascii="Sylfaen" w:hAnsi="Sylfaen"/>
                <w:lang w:val="ka-GE"/>
              </w:rPr>
              <w:br/>
            </w:r>
            <w:r>
              <w:rPr>
                <w:rFonts w:cs="Sylfaen" w:ascii="Sylfaen" w:hAnsi="Sylfaen"/>
              </w:rPr>
              <w:t>რეგიონალური</w:t>
            </w:r>
            <w:r>
              <w:rPr>
                <w:rFonts w:cs="Sylfaen" w:ascii="Sylfaen" w:hAnsi="Sylfaen"/>
                <w:lang w:val="en-US"/>
              </w:rPr>
              <w:t xml:space="preserve"> </w:t>
            </w:r>
            <w:r>
              <w:rPr>
                <w:rFonts w:cs="Sylfaen" w:ascii="Sylfaen" w:hAnsi="Sylfaen"/>
              </w:rPr>
              <w:t>(ლოკალურ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ირჟო გარიგების</w:t>
            </w:r>
            <w:r>
              <w:rPr>
                <w:rFonts w:cs="Sylfaen" w:ascii="Sylfaen" w:hAnsi="Sylfaen"/>
                <w:lang w:val="ka-GE"/>
              </w:rPr>
              <w:br/>
            </w:r>
            <w:r>
              <w:rPr>
                <w:rFonts w:cs="Sylfaen" w:ascii="Sylfaen" w:hAnsi="Sylfaen"/>
              </w:rPr>
              <w:t>უპირატესი სახე</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ეალური საქონლის ბირჟები,</w:t>
            </w:r>
            <w:r>
              <w:rPr>
                <w:rFonts w:cs="Sylfaen" w:ascii="Sylfaen" w:hAnsi="Sylfaen"/>
                <w:lang w:val="ka-GE"/>
              </w:rPr>
              <w:br/>
            </w:r>
            <w:r>
              <w:rPr>
                <w:rFonts w:cs="Sylfaen" w:ascii="Sylfaen" w:hAnsi="Sylfaen"/>
              </w:rPr>
              <w:t>ფიუჩერსული, ოპციონით</w:t>
            </w:r>
            <w:r>
              <w:rPr>
                <w:rFonts w:cs="Sylfaen" w:ascii="Sylfaen" w:hAnsi="Sylfaen"/>
                <w:lang w:val="ka-GE"/>
              </w:rPr>
              <w:br/>
            </w:r>
            <w:r>
              <w:rPr>
                <w:rFonts w:cs="Sylfaen" w:ascii="Sylfaen" w:hAnsi="Sylfaen"/>
              </w:rPr>
              <w:t>(ვაჭრობის მონაწილეთა</w:t>
            </w:r>
            <w:r>
              <w:rPr>
                <w:rFonts w:cs="Sylfaen" w:ascii="Sylfaen" w:hAnsi="Sylfaen"/>
                <w:lang w:val="ka-GE"/>
              </w:rPr>
              <w:br/>
            </w:r>
            <w:r>
              <w:rPr>
                <w:rFonts w:cs="Sylfaen" w:ascii="Sylfaen" w:hAnsi="Sylfaen"/>
              </w:rPr>
              <w:t>დაზღვევით), შერეულ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მიანობის</w:t>
            </w:r>
            <w:r>
              <w:rPr>
                <w:rFonts w:cs="Sylfaen" w:ascii="Sylfaen" w:hAnsi="Sylfaen"/>
                <w:lang w:val="ka-GE"/>
              </w:rPr>
              <w:br/>
            </w:r>
            <w:r>
              <w:rPr>
                <w:rFonts w:cs="Sylfaen" w:ascii="Sylfaen" w:hAnsi="Sylfaen"/>
              </w:rPr>
              <w:t>ხასიათი</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მგებიანი (კომერციული),</w:t>
            </w:r>
            <w:r>
              <w:rPr>
                <w:rFonts w:cs="Sylfaen" w:ascii="Sylfaen" w:hAnsi="Sylfaen"/>
                <w:lang w:val="ka-GE"/>
              </w:rPr>
              <w:br/>
            </w:r>
            <w:r>
              <w:rPr>
                <w:rFonts w:cs="Sylfaen" w:ascii="Sylfaen" w:hAnsi="Sylfaen"/>
              </w:rPr>
              <w:t>არამომგებიანი</w:t>
            </w:r>
            <w:r>
              <w:rPr>
                <w:rFonts w:cs="Sylfaen" w:ascii="Sylfaen" w:hAnsi="Sylfaen"/>
                <w:lang w:val="ka-GE"/>
              </w:rPr>
              <w:br/>
            </w:r>
            <w:r>
              <w:rPr>
                <w:rFonts w:cs="Sylfaen" w:ascii="Sylfaen" w:hAnsi="Sylfaen"/>
              </w:rPr>
              <w:t>(არაკომერციულ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ეკონომიკური სისტემის ტიპ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კონომიკის მთავარი პრობლემა – რესურსების შეზღუდულობა, ბუნებრივია წარმოშობს კითხვებს: </w:t>
      </w:r>
      <w:r>
        <w:rPr>
          <w:rFonts w:cs="Sylfaen" w:ascii="Sylfaen" w:hAnsi="Sylfaen"/>
          <w:b/>
        </w:rPr>
        <w:t>როგორ გამოვიყენოთ ისინი საზოგადოების მოთხოვნილების დასაკმაყოფილებლად? რა საქონელი ან მომსახურება ვაწარმოოთ, როგორ განაწილდება ისინი?</w:t>
      </w:r>
      <w:r>
        <w:rPr>
          <w:rFonts w:cs="Sylfaen" w:ascii="Sylfaen" w:hAnsi="Sylfaen"/>
        </w:rPr>
        <w:t xml:space="preserve"> ამგვარ გადაწყვეტილებებს მთელ მსოფლიოში მილიონობით მეწარმე, კერძო ფირმა და კომპანია ღებულობს, ზოგ შემთხვევაში კი ყოველივე ეს მთავრობის პრეროგატივაა. თუ რა როლს ასრულებს ცალკეული მეწარმე ან მთავრობა რესურსებისა და საქონლის გადანაწილებაში, სახელმწიფოს ეკონომიკურ სისტემაზეა დამოკი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ი სისტემა ისტორიულად ჩამოყალიბებული ან დამკვიდრებული კანონით განსაზღვრული წესებისა და პრიორიტეტების ერთობლიობაა. იგი განსაზღვრავს იმ ძირითადი ეკონომიკური პროცესების ფორმასა და შინაარსს, რომელიც წარმოიშობა ეკონომიკური პროდუქტის წარმოების, განაწილების, გაცვლისა და მოხმარების პროცეს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სხვავებას ეკონომიკურ სისტემებს შორის ძირითადად შემდეგი გარემოებები განაპირობებს: </w:t>
      </w:r>
      <w:r>
        <w:rPr>
          <w:rFonts w:cs="Sylfaen" w:ascii="Sylfaen" w:hAnsi="Sylfaen"/>
          <w:b/>
        </w:rPr>
        <w:t>ვინ ფლობს რესურსებსა და წარმოების საშუალებებს-სახელმწიფო თუ კერძო მესაკუთრე და როგორ ხორციელდება დაგეგმვა: ცენტრალიზებულად თუ დეცენტრალიზებ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ოციალისტურ (ადმინისტრაციულ-მბრძანებლურ) სისტემაში</w:t>
      </w:r>
      <w:r>
        <w:rPr>
          <w:rFonts w:cs="Sylfaen" w:ascii="Sylfaen" w:hAnsi="Sylfaen"/>
        </w:rPr>
        <w:t xml:space="preserve"> რესურსები სახელმწიფოს მფლობელობაშია და შესაბამისად ეკონომიკურ პროდუქტსაც სახელმწიფო საწარმოებები ქმნიან. მთელი ეკონომიკური საქმიანობა ცენტრალიზებულად – სახელმწიფოს მიერ იგეგ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აპიტალისტურ სისტემაში</w:t>
      </w:r>
      <w:r>
        <w:rPr>
          <w:rFonts w:cs="Sylfaen" w:ascii="Sylfaen" w:hAnsi="Sylfaen"/>
        </w:rPr>
        <w:t xml:space="preserve"> (საბაზრო ეკონომიკის პირობებში) რესურსები და წარმოების საშუალებები ძირითადად კერძო საკუთრებაშია. მგეგმავის ფუნქციას კი, მრავალი მეწარმე, კერძო ფირმა და კომპანია ასრ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ზარი თვითრეგულირებადი მექანიზმია. მისი წარმმართველი </w:t>
      </w:r>
      <w:r>
        <w:rPr>
          <w:rFonts w:cs="Sylfaen" w:ascii="Sylfaen" w:hAnsi="Sylfaen"/>
          <w:lang w:val="ka-GE"/>
        </w:rPr>
        <w:t>„</w:t>
      </w:r>
      <w:r>
        <w:rPr>
          <w:rFonts w:cs="Sylfaen" w:ascii="Sylfaen" w:hAnsi="Sylfaen"/>
        </w:rPr>
        <w:t>უხილავი ხელი</w:t>
      </w:r>
      <w:r>
        <w:rPr>
          <w:rFonts w:cs="Sylfaen" w:ascii="Sylfaen" w:hAnsi="Sylfaen"/>
          <w:lang w:val="ka-GE"/>
        </w:rPr>
        <w:t>“</w:t>
      </w:r>
      <w:r>
        <w:rPr>
          <w:rFonts w:cs="Sylfaen" w:ascii="Sylfaen" w:hAnsi="Sylfaen"/>
        </w:rPr>
        <w:t xml:space="preserve"> ყოველგვარი სხვა ძალებისა და სტრუქტურების ჩარევის გარეშე უზრუნველყოფს საქონლის წარმოებას იმ ოდენობით, რაც საზოგადოებას სჭირდება და იმ ფასად რომლის გადახდისთვისაც მომხმარებლები მზად არიან. გარდა ამისა, ბაზრის </w:t>
      </w:r>
      <w:r>
        <w:rPr>
          <w:rFonts w:cs="Sylfaen" w:ascii="Sylfaen" w:hAnsi="Sylfaen"/>
          <w:lang w:val="ka-GE"/>
        </w:rPr>
        <w:t>„</w:t>
      </w:r>
      <w:r>
        <w:rPr>
          <w:rFonts w:cs="Sylfaen" w:ascii="Sylfaen" w:hAnsi="Sylfaen"/>
        </w:rPr>
        <w:t>უხილავი ხელი</w:t>
      </w:r>
      <w:r>
        <w:rPr>
          <w:rFonts w:cs="Sylfaen" w:ascii="Sylfaen" w:hAnsi="Sylfaen"/>
          <w:lang w:val="ka-GE"/>
        </w:rPr>
        <w:t>“</w:t>
      </w:r>
      <w:r>
        <w:rPr>
          <w:rFonts w:cs="Sylfaen" w:ascii="Sylfaen" w:hAnsi="Sylfaen"/>
        </w:rPr>
        <w:t xml:space="preserve"> ეფექტიანად ანაწილებს რესურსებს, თუმცა არის სიტუაციები, როდესაც იგი უძლურია, ან მისი მოქმედება დაგვიანებულია. ამგვარ სიტუაციებს </w:t>
      </w:r>
      <w:r>
        <w:rPr>
          <w:rFonts w:cs="Sylfaen" w:ascii="Sylfaen" w:hAnsi="Sylfaen"/>
          <w:b/>
        </w:rPr>
        <w:t>საბაზრო ჩავარდნა</w:t>
      </w:r>
      <w:r>
        <w:rPr>
          <w:rFonts w:cs="Sylfaen" w:ascii="Sylfaen" w:hAnsi="Sylfaen"/>
        </w:rPr>
        <w:t xml:space="preserve"> ეწოდება. ამის მაგალითია საწარმოების მიერ გარემოს დაბინძურება. ცხადია, თვით ბაზარს, როგორც წარმოებასა და რეალიზაციაში დაინტერესებული სუბიექტების ერთობლიობას, არ ძალუძს ბუნებასა და საზოგადოებაზე მავნე ზეგავლენის შეჩერება. საბაზრო ჩავარდნის კიდევ ერთი მაგალითი ე.წ. საბაზრო ძალაუფლებაა </w:t>
      </w:r>
      <w:r>
        <w:rPr>
          <w:rFonts w:cs="Sylfaen" w:ascii="Sylfaen" w:hAnsi="Sylfaen"/>
          <w:lang w:val="ka-GE"/>
        </w:rPr>
        <w:t xml:space="preserve">– </w:t>
      </w:r>
      <w:r>
        <w:rPr>
          <w:rFonts w:cs="Sylfaen" w:ascii="Sylfaen" w:hAnsi="Sylfaen"/>
        </w:rPr>
        <w:t>მონოპოლისტი მწარმოებლის მიერ ფასის კარნახის შესაძ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იხილოთ ერთი მაგალითი: წარმოვიდგინოთ, რომ ქალაქში ბევრად ნაკლები ბინა ბარდება, ვიდრე მოთხოვნაა. შედეგად ბინის შეძენის მსურველი მეტი იქნება, ვიდრე გასაყიდი ახალი ბინების რაოდენობაა. ასეთ პირობებში, ბუნებრივია, ისინი მაღალ ფასად გაიყიდება. ყოველივე ამის გამო, მრავალი მეწარმე სამშენებლო ბიზნესს მომგებიანად ჩათვლის და მათ ახალი სახლების აშენების სურვილი გაუჩნდებათ. ბინათმშენებლობის პროცესი გაგრძელდება მანამ, სანამ ახლადაშენებული ბინების რაოდენობა არ გადააჭარბებს მოთხოვნას. ამის შედეგად კი ბინების ფასი და, შესაბამისად, მათი გაყიდვიდან მიღებული შემოსავალი შემცირდება. ეს მკვეთრად შეამცირებს სამშენებლო ბიზნესით დაინტერესებას, რის შედეგადაც სამშენებლო ბუმი შეწყდება. პრობლემა სწორედ აქ იჩენს თავს: როდის დარწმუნდებიან მეწარმე-მშენებლები, რომ ბინების რაოდენობა ქალაქში საკმარისია ან საკმარისზე მეტია და ახლის შენება მიზანშეწონილი აღარ არის? მაგალითად, თუ გლეხი ან ფერმერი რაიმე საქონელს ყიდის ბაზარში, იგი ამგვარ ტენდენციას ადვილად შეამჩნევს. თუ საქონელი პირველ დღეს კარგად გაიყიდა, მეორედ იგი მეტის გაყიდვას მოინდომებს და ასე გაგრძელდება, ვიდრე გაყიდული საქონლის რაოდენობა მნიშვნელოვნად არ შემცირდება. გამყიდველი დარწმუნდება იმაში, რომ საქონელი აღარ იყიდება და შემდეგში ნაკლებ რაოდენობას მიიტანს გასაყიდ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ნათმშენებლობის შემთხვევაში ასე მარტივად არაა საქმე. სახლი ერთ დღეში არ შენდება. წარმოიდგინეთ, რომ რამდენიმე კომპანიამ შენიშნა, ქალაქში ბინების ნაკლებობა და გადაწყვიტა მათი აშენება, ისე, რომ სხვების გადაწყვეტილებაზე არაფერი იცოდა. რამდენიმე მეწარმემ შედარებით ადრე დაასრულა მშენებლობა და მხოლოდ შემდეგ აღმოჩნდა, რომ ქალაქში ახალი საბინაო ფართის რაოდენობა უკვე საკმარისზე მეტია. ამ დროს დანარჩენებს ჯერ არ დაუმთავრებიათ მშენებლობა, რაშიც უკვე მნიშვნელოვანი თანხებია დახარჯული. მათ ბანკებიდანაც აიღეს სესხი, რომლის დაბრუნებაც გაუჭირდებათ და ამით ბანკებსაც პრობლემები შეექმნებათ. ასეთ შემთხვევაში, როგორც ხედავთ, ბაზრის </w:t>
      </w:r>
      <w:r>
        <w:rPr>
          <w:rFonts w:cs="Sylfaen" w:ascii="Sylfaen" w:hAnsi="Sylfaen"/>
          <w:lang w:val="ka-GE"/>
        </w:rPr>
        <w:t>„</w:t>
      </w:r>
      <w:r>
        <w:rPr>
          <w:rFonts w:cs="Sylfaen" w:ascii="Sylfaen" w:hAnsi="Sylfaen"/>
        </w:rPr>
        <w:t>უხილავი ხელის</w:t>
      </w:r>
      <w:r>
        <w:rPr>
          <w:rFonts w:cs="Sylfaen" w:ascii="Sylfaen" w:hAnsi="Sylfaen"/>
          <w:lang w:val="ka-GE"/>
        </w:rPr>
        <w:t>“</w:t>
      </w:r>
      <w:r>
        <w:rPr>
          <w:rFonts w:cs="Sylfaen" w:ascii="Sylfaen" w:hAnsi="Sylfaen"/>
        </w:rPr>
        <w:t xml:space="preserve"> მოქმედება დაგვიანებული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მთელი რიგი პროდუქტებისა, რომელთა წარმოება</w:t>
      </w:r>
      <w:r>
        <w:rPr>
          <w:rFonts w:cs="Sylfaen" w:ascii="Sylfaen" w:hAnsi="Sylfaen"/>
          <w:lang w:val="ka-GE"/>
        </w:rPr>
        <w:t xml:space="preserve"> </w:t>
      </w:r>
      <w:r>
        <w:rPr>
          <w:rFonts w:cs="Sylfaen" w:ascii="Sylfaen" w:hAnsi="Sylfaen"/>
        </w:rPr>
        <w:t>აუცილებელია საზოგადოების მოთხოვნის დასაკმაყოფილებლად, მაგრამ არავინაა ამის მსურველი, რადგან მათი წარმოება არამომგებიანია. ვთქვათ, უფასო საგანმანათლებლო დაწესებულებები საზოგადოების ნაკლებად შეძლებული ფენებისთვის, საავტომობილო გზების გაყვანა, და სხვა.</w:t>
      </w:r>
      <w:r>
        <w:rPr>
          <w:rFonts w:cs="Sylfaen" w:ascii="Sylfaen" w:hAnsi="Sylfaen"/>
          <w:lang w:val="ka-GE"/>
        </w:rPr>
        <w:t>„</w:t>
      </w:r>
      <w:r>
        <w:rPr>
          <w:rFonts w:cs="Sylfaen" w:ascii="Sylfaen" w:hAnsi="Sylfaen"/>
        </w:rPr>
        <w:t>უხილავი ხელი</w:t>
      </w:r>
      <w:r>
        <w:rPr>
          <w:rFonts w:cs="Sylfaen" w:ascii="Sylfaen" w:hAnsi="Sylfaen"/>
          <w:lang w:val="ka-GE"/>
        </w:rPr>
        <w:t>“</w:t>
      </w:r>
      <w:r>
        <w:rPr>
          <w:rFonts w:cs="Sylfaen" w:ascii="Sylfaen" w:hAnsi="Sylfaen"/>
        </w:rPr>
        <w:t xml:space="preserve"> ამ შემთხვევაშიც უძლურია. ბაზარს არ გააჩნია არანაირი მექანიზმი იმისა, რომ აიძულოს მწარმოებლები გაიყვანონ გზ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უდავო ეფექტიანობისა, საბაზრო ეკონომიკას არ ძალუძს ზოგიერთი პრობლემის გადაჭრა, რამაც გამოიწვია სახელმწიფოს მიერ საბაზრო მექანიზმების წარუმატებლობის ე.წ. </w:t>
      </w:r>
      <w:r>
        <w:rPr>
          <w:rFonts w:cs="Sylfaen" w:ascii="Sylfaen" w:hAnsi="Sylfaen"/>
          <w:b/>
          <w:lang w:val="ka-GE"/>
        </w:rPr>
        <w:t>„</w:t>
      </w:r>
      <w:r>
        <w:rPr>
          <w:rFonts w:cs="Sylfaen" w:ascii="Sylfaen" w:hAnsi="Sylfaen"/>
          <w:b/>
        </w:rPr>
        <w:t>ბაზრის ფიასკოს</w:t>
      </w:r>
      <w:r>
        <w:rPr>
          <w:rFonts w:cs="Sylfaen" w:ascii="Sylfaen" w:hAnsi="Sylfaen"/>
          <w:b/>
          <w:lang w:val="ka-GE"/>
        </w:rPr>
        <w:t>“</w:t>
      </w:r>
      <w:r>
        <w:rPr>
          <w:rFonts w:cs="Sylfaen" w:ascii="Sylfaen" w:hAnsi="Sylfaen"/>
        </w:rPr>
        <w:t xml:space="preserve"> შერბილების აუცილებლობა. შეიქმნა საბაზრო</w:t>
      </w:r>
      <w:r>
        <w:rPr>
          <w:rFonts w:cs="Sylfaen" w:ascii="Sylfaen" w:hAnsi="Sylfaen"/>
          <w:lang w:val="ka-GE"/>
        </w:rPr>
        <w:t xml:space="preserve"> </w:t>
      </w:r>
      <w:r>
        <w:rPr>
          <w:rFonts w:cs="Sylfaen" w:ascii="Sylfaen" w:hAnsi="Sylfaen"/>
        </w:rPr>
        <w:t xml:space="preserve">სისტემის ნაირსახეობა – შერეული ეკონომიკური სისტემა, რომელიც აერთიანებს საბაზრო მექანიზმებსა და ეკონომიკური პროცესების სახელმწიფო რეგულირებას. ამგვარი სისტემების სხვადასხვა ეროვნული მოდელი არსებობს, მათ შორის ცნობილია </w:t>
      </w:r>
      <w:r>
        <w:rPr>
          <w:rFonts w:cs="Sylfaen" w:ascii="Sylfaen" w:hAnsi="Sylfaen"/>
          <w:b/>
        </w:rPr>
        <w:t>ამერიკული</w:t>
      </w:r>
      <w:r>
        <w:rPr>
          <w:rFonts w:cs="Sylfaen" w:ascii="Sylfaen" w:hAnsi="Sylfaen"/>
        </w:rPr>
        <w:t xml:space="preserve"> (აშშ-ს), </w:t>
      </w:r>
      <w:r>
        <w:rPr>
          <w:rFonts w:cs="Sylfaen" w:ascii="Sylfaen" w:hAnsi="Sylfaen"/>
          <w:b/>
        </w:rPr>
        <w:t>იაპონური, შვედური, გერმან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ს ჩარევა, ეკონომიკურ საქმიანობაზე ზეგავლენის მძლავრი ბერკეტია, მაგრამ ყოველთვის დადებითად როდი მოქმედებს მასზე. მიუხედავად ამისა, საბაზრო ეკონომიკას ესაჭიროება ხელისუფლების მხარდაჭერა, კერძოდ, საკუთრების უფლების დაკანონებაში, საგადასახადო და საბაჟო კოდექსების შემუშავებაში, სტანდარტების სისტემის შემოღებაში, ეკონომიკისთვის განსაზღვრული რაოდენობის ფულადი მასის მიწოდებაში, ინოვაციების მხარდაჭერის მიზნით პატენტებისა და საავტორო უფლებების სისტემის შემოღებაში. ყოველივე ეს სახელმწიფომ ისე უნდა განახორციელოს, რომ არ შეუქმნას რაიმე არსებითი პრობლემა ბაზრის ფუნქციონირებას. ეკონომიკურ საქმიანობაში სახელმწიფოს ჩაურევლობის თანამედროვე პოლიტიკა გულისხმობს, რომ მთავრობამ უნდა უზრუნველყოს საბაზრო ეკონომიკისთვის აუცილებელი ორგანიზაციული სტრუქტურა და შემდგომში ხელი შეუწყოს ბაზრის დამოუკიდებელ ფუნქციონირება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ეურნეო აღრიცხ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ეურნეო აღრიცხვის წარმოშობა და განვით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701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21" r="-22" b="-21"/>
                    <a:stretch>
                      <a:fillRect/>
                    </a:stretch>
                  </pic:blipFill>
                  <pic:spPr bwMode="auto">
                    <a:xfrm>
                      <a:off x="0" y="0"/>
                      <a:ext cx="1651000" cy="1701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ნათელა ვაშაკიძე</w:t>
      </w:r>
      <w:r>
        <w:rPr>
          <w:rFonts w:cs="Sylfaen" w:ascii="Sylfaen" w:hAnsi="Sylfaen"/>
          <w:b/>
          <w:lang w:val="ka-GE"/>
        </w:rPr>
        <w:br/>
      </w:r>
      <w:r>
        <w:rPr>
          <w:rFonts w:cs="Sylfaen" w:ascii="Sylfaen" w:hAnsi="Sylfaen"/>
        </w:rPr>
        <w:t>ეკონომიკის აკადემიური დოქტორი, ქუთაისის წერეთლის უნივერსიტეტის ასისტენტ-პროფეს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პრაქტიკით და თეორიულად დასაბუთებულია, რომ აღრიცხვა აუცილებელია ყოველგვარ სამეურნეო ვითარებაში. აღრიცხვის აუცილებლობა იკვეთებოდა და მყარდებოდა საზოგადოების განვითარების ფაქტობრივად ყველა ფაზაზე. ის ჯერ კიდევ ძველ დროში სჭირდებოდათ მათ, ვის განკარგულებაშიც იყო მატერიალური სიკეთ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რიცხვის წარმოშობის კონკრეტული დრო და ადგილი ჯერ კიდევ უცნობია მეცნიერებისათვის, მაგრამ ჩვენამდე მოღწეული ძეგლების შესწავლის საფუძველზე ირკვევა, რომ აღრიცხვას სათავე დაედო აღმოსავლეთის ძველი ქვეყნების ტერიტორიაზე. სააღრიცხვო კულტურის დამოუკიდებელ ცენტრებად მიჩნეულია ეგვიპტე, ბაბილონი, ჩინეთი, ინდოეთი, არაბეთი, ირანი, ძველი საბერძნეთი, რომი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ნიერები ვარაუდობენ, რომ აღრიცხვის პრიმიტიული ელემენტები გაჩნდნენ სამეურნეო საქმიანობის წარმოშობასთან ერთად. აღრიცხვის განვითარების ძირითადი ეტაპები, უმთავრესად, პირველყოფილი თემური წყობილების ეპოქას უკავშ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რიცხვის თავდაპირველი ფორმა </w:t>
      </w:r>
      <w:r>
        <w:rPr>
          <w:rFonts w:cs="Sylfaen" w:ascii="Sylfaen" w:hAnsi="Sylfaen"/>
          <w:lang w:val="ka-GE"/>
        </w:rPr>
        <w:t xml:space="preserve">– </w:t>
      </w:r>
      <w:r>
        <w:rPr>
          <w:rFonts w:cs="Sylfaen" w:ascii="Sylfaen" w:hAnsi="Sylfaen"/>
          <w:b/>
        </w:rPr>
        <w:t>საწყისი ეტაპი</w:t>
      </w:r>
      <w:r>
        <w:rPr>
          <w:rFonts w:cs="Sylfaen" w:ascii="Sylfaen" w:hAnsi="Sylfaen"/>
        </w:rPr>
        <w:t xml:space="preserve"> იყო აღრიცხვა თავში, ანუ მეხსიერებაში. აღრიცხვის ეს სახე დამახასიათებელი იყო პალეოლითის ხანისათვის და მოქმედებაში იყო 1000 წლის განმავლობაში, დაახლოებით ძვ.წ. X ათასწლეუ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ლეოლითი შეიცვალა ნეოლითით, რომელშიც ადამიანები მიმთვისებლური მეურნეობიდან გადავიდნენ მწარმოებლურ მეურნეობაზე. ისწავლეს ქვის დამუშავება, ამზადებდნენ საყოფაცხოვრებო დანიშნულების საგნებს, საფუძველი ჩაეყარა მეცხოველეობასა და მიწათმოქმედებას, რამაც მნიშვნელოვნად განავითარა სამეურნეო საქმია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წარმოებლური მეურნეობის პირობებში, აღრიცხვა თავში, უკვე ვეღარ აკმაყოფილებდა ახალ მოთხოვნებს და ჩნდება </w:t>
      </w:r>
      <w:r>
        <w:rPr>
          <w:rFonts w:cs="Sylfaen" w:ascii="Sylfaen" w:hAnsi="Sylfaen"/>
          <w:b/>
        </w:rPr>
        <w:t xml:space="preserve">აღრიცხვა პირობითი ნიშნებით </w:t>
      </w:r>
      <w:r>
        <w:rPr>
          <w:rFonts w:cs="Sylfaen" w:ascii="Sylfaen" w:hAnsi="Sylfaen"/>
          <w:b/>
          <w:lang w:val="ka-GE"/>
        </w:rPr>
        <w:t xml:space="preserve">– </w:t>
      </w:r>
      <w:r>
        <w:rPr>
          <w:rFonts w:cs="Sylfaen" w:ascii="Sylfaen" w:hAnsi="Sylfaen"/>
          <w:b/>
        </w:rPr>
        <w:t>მეორე, ხანგრძლივი და მნიშვნელოვანი ეტაპ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ნდა ვივარაუდოთ, რომ იგი დამახასიათებელი იყო ნეოლითის ხანისთვის და მოქმედებდა დაახლოებით ძვ.წ. X -IV ათასწლეულებს შორის პერიოდ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ოლითის შემდგომ, ენეოლითისა და ბრინჯაოს ხანაში თვისობრივად ახალი, მრავალფეროვანი და მაღალწარმადი იარაღების შექმნამ კიდევ უფრო განავითარა სამეურნეო საქმიანობა </w:t>
      </w:r>
      <w:r>
        <w:rPr>
          <w:rFonts w:cs="Sylfaen" w:ascii="Sylfaen" w:hAnsi="Sylfaen"/>
          <w:lang w:val="ka-GE"/>
        </w:rPr>
        <w:t xml:space="preserve">– </w:t>
      </w:r>
      <w:r>
        <w:rPr>
          <w:rFonts w:cs="Sylfaen" w:ascii="Sylfaen" w:hAnsi="Sylfaen"/>
        </w:rPr>
        <w:t xml:space="preserve">მესაქონლეობა, მიწათმოქმედება, ხელოსნობა. ასეთ პირობებში უკვე საჭირო გახდა მეურნეს (მწარმოებელ პირს, ჯგუფს) სცოდნოდა რამდენი და რა სახის იარაღი ჰქონდა მეურნეობაში; როდის, ვისგან რამდენი უნდა მიეღო და როდის, ვისთვის რამდენი უნდა მიეცა; რა დახარჯა და სხვა. ეს კი დამწერლობისა და ელემენტალური მათემატიკის ცოდნის გარეშე ვერ მოხერხდებოდა. პირობითი ნიშნები შეცვალა დამწერლობამ, </w:t>
      </w:r>
      <w:r>
        <w:rPr>
          <w:rFonts w:cs="Sylfaen" w:ascii="Sylfaen" w:hAnsi="Sylfaen"/>
          <w:b/>
        </w:rPr>
        <w:t xml:space="preserve">მწარმოებელი გამოდის აღმრიცხველის როლში </w:t>
      </w:r>
      <w:r>
        <w:rPr>
          <w:rFonts w:cs="Sylfaen" w:ascii="Sylfaen" w:hAnsi="Sylfaen"/>
          <w:b/>
          <w:lang w:val="ka-GE"/>
        </w:rPr>
        <w:t xml:space="preserve">– </w:t>
      </w:r>
      <w:r>
        <w:rPr>
          <w:rFonts w:cs="Sylfaen" w:ascii="Sylfaen" w:hAnsi="Sylfaen"/>
          <w:b/>
        </w:rPr>
        <w:t>ესაა აღრიცხვის განვითარების მესამე ეტაპი.</w:t>
      </w:r>
      <w:r>
        <w:rPr>
          <w:rFonts w:cs="Sylfaen" w:ascii="Sylfaen" w:hAnsi="Sylfaen"/>
        </w:rPr>
        <w:t xml:space="preserve"> მას განეკუთვნება პირველყოფილი თემური წყობილების ბოლო პერიოდი, დაახლოებით ძვ.წ. V-IV ათასწლ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ეურნეო აღრიცხვის განვითარების უკანასკნელი </w:t>
      </w:r>
      <w:r>
        <w:rPr>
          <w:rFonts w:cs="Sylfaen" w:ascii="Sylfaen" w:hAnsi="Sylfaen"/>
          <w:b/>
        </w:rPr>
        <w:t>მეოთხე ეტაპია აღრიცხვა სპეციალურად დაქირავებული პირების მიერ,</w:t>
      </w:r>
      <w:r>
        <w:rPr>
          <w:rFonts w:cs="Sylfaen" w:ascii="Sylfaen" w:hAnsi="Sylfaen"/>
        </w:rPr>
        <w:t xml:space="preserve"> ანუ აღრიცხვა უკვე პროფესიად ყალიბდება. მისი ასეთი ევოლუცია დამახასიათებელია კლასობრივი საზოგადოებიდან მოყოლებული მომდევნო პერიოდ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კიდევ ოთხი-ხუთი ათასი წლის წინათ, აღმოსავლეთის ქვეყნებში უკვე იყო საკმაოდ ნათლად გამოსახული აღრიცხვის ელემენტები და ცალკე, დამოუკიდებელ სფეროდ ჩამოყალიბების ნიშნები. ეგვიპტეში, ფარაონებთან მწერლის განსაკუთრებული თანამდებობაც კი არსებობდა. მაგალითად, ერთ-ერთ ჩვენამდე მოღწეულ პაპირუსზე გამოსახულია მწერალი, თანმხლები მსახურებით, რომლებიც მზად არიან მისი ბრძანების შესასრულებლად. ბაბილონში პაპირუსი არ იყო ცნობილი, მაგრამ ლურსმული დამწერლობით ახდენდნენ განსაზღვრულ აღნიშვნებს, რისთვისაც იყენებდნენ გამომწვარი თიხის განსაკუთრებულ ფირფი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რიცხვა, უწინარეს ყოვლისა, სახელმწიფოებრივ ორგანოებს ემსახურებოდა. ასე იყო არა მარტო ეგვიპტესა და ბაბილონში, არამედ ინდოეთშიც. ჯერ კიდევ XII საუკუნეში ჩვენს წელთაღრიცხვამდე, აღრიცხვის განსაკუთრებულ როლსა და მნიშვნელობაზე მეტყველებს მანუს წმინდათაწმინდა კანონი, რომელიც წარმოადგენდა ამ დარგის სადირექტივო დადგენილების კრებ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ხვავებული ფორმა და შინაარსი ქონდა აღრიცხვას ამერიკის კონტინენტზე. მაგალითად, გარდასული ეპოქის სამხრეთ ამერიკის ერთ-ერთ განვითარებულ ქვეყანაში </w:t>
      </w:r>
      <w:r>
        <w:rPr>
          <w:rFonts w:cs="Sylfaen" w:ascii="Sylfaen" w:hAnsi="Sylfaen"/>
          <w:lang w:val="ka-GE"/>
        </w:rPr>
        <w:t xml:space="preserve">– </w:t>
      </w:r>
      <w:r>
        <w:rPr>
          <w:rFonts w:cs="Sylfaen" w:ascii="Sylfaen" w:hAnsi="Sylfaen"/>
        </w:rPr>
        <w:t xml:space="preserve">პერუში, საჭირო ინფორმაციას ასახავდნენ განსაკუთრებულად გამოსკვნილი თოკები, რომლებიც ცნობილია </w:t>
      </w:r>
      <w:r>
        <w:rPr>
          <w:rFonts w:cs="Sylfaen" w:ascii="Sylfaen" w:hAnsi="Sylfaen"/>
          <w:b/>
          <w:lang w:val="ka-GE"/>
        </w:rPr>
        <w:t>„</w:t>
      </w:r>
      <w:r>
        <w:rPr>
          <w:rFonts w:cs="Sylfaen" w:ascii="Sylfaen" w:hAnsi="Sylfaen"/>
          <w:b/>
        </w:rPr>
        <w:t>პერუს საანგარიშო ზონრების</w:t>
      </w:r>
      <w:r>
        <w:rPr>
          <w:rFonts w:cs="Sylfaen" w:ascii="Sylfaen" w:hAnsi="Sylfaen"/>
          <w:b/>
          <w:lang w:val="ka-GE"/>
        </w:rPr>
        <w:t>“</w:t>
      </w:r>
      <w:r>
        <w:rPr>
          <w:rFonts w:cs="Sylfaen" w:ascii="Sylfaen" w:hAnsi="Sylfaen"/>
        </w:rPr>
        <w:t xml:space="preserve"> სახელწო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დარებით გვიან, აღრიცხვა უფრო დაიხვეწა, განვითარდა და უფრო მასშტაბური გახდა. ბერძნული სახელმწიფოებისა და რომის იმპერიის არსებობის დროიდან შემონახულია წერილობითი ძეგლები, რომლებიც მოწმობენ, რომ აღრიცხვა სახელმწიფოებრივი საჭიროების გარდა, ტაძრების, სამონასტრო კომპლექსების მშენებლობის, სესხების აღებმიცემის, პროცენტების გამოანგარიშების დროსაც გამოიყენებოდა და ეს საქმე კულტმსახურებისთვის კარგად იყო ცნობილი. რომში აღრიცხვა სამოქალაქო ცხოვრების საკითხებსაც ეხებოდა. ჩანაწერები კეთდებოდა ინფორმაციის სხვადასხვა მატარებლებზე: თავდაპირველად წერდნენ ხის გასანთლულ ფირფიტებზე, მოგვიანებით </w:t>
      </w:r>
      <w:r>
        <w:rPr>
          <w:rFonts w:cs="Sylfaen" w:ascii="Sylfaen" w:hAnsi="Sylfaen"/>
          <w:lang w:val="ka-GE"/>
        </w:rPr>
        <w:t xml:space="preserve">– </w:t>
      </w:r>
      <w:r>
        <w:rPr>
          <w:rFonts w:cs="Sylfaen" w:ascii="Sylfaen" w:hAnsi="Sylfaen"/>
        </w:rPr>
        <w:t xml:space="preserve">პერგამენტის გრაგნილებზე, ქაღალდის ხვეულებზე. იმ ეპოქაში შექმნილია და მეცნიერების მიერ შესწავლილია შემოსავლებისა და გასავლების არაერთი ე.წ </w:t>
      </w:r>
      <w:r>
        <w:rPr>
          <w:rFonts w:cs="Sylfaen" w:ascii="Sylfaen" w:hAnsi="Sylfaen"/>
          <w:lang w:val="ka-GE"/>
        </w:rPr>
        <w:t>„</w:t>
      </w:r>
      <w:r>
        <w:rPr>
          <w:rFonts w:cs="Sylfaen" w:ascii="Sylfaen" w:hAnsi="Sylfaen"/>
        </w:rPr>
        <w:t>საანგარიშო დავთარ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სებით ბუნებრივია, რომ ძველი ეპოქის აღრიცხვა მკვეთრად განსხვავდება ყოველი შემდგომი ეტაპის აღრიცხვის ფორმებისგან, მოთხოვნებისა და ამოცანებისგან. მაგრამ ის წარმოადგენდა იმ პერიოდის ცივილიზაციის ნაწ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ჭრობის განვითარებამ, ფულადი ერთეულის გაჩენამ, ქვეყნებს შორის დაპირისპირებულმა თუ სამოკავშირეო ურთიერთობებმა კიდევ უფრო აამაღლეს აღრიცხვის მნიშვნელობა და როლი საზოგადოების განვითარების ყველა სფერ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41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რიცხვის სრულყოფის ხანგრძლივ და რთულ გზაზე, განსაკუთრებით მნიშვნელოვანი გარდატეხა შუა საუკუნეებში განხორციე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III საუკუნის ბოლოს, საზოგადოებრივი ცხოვრების სხვა დარგებთან (მხატვრობა, მწერლობა, აღმშენებლობა) ერთად, ევროპის ქვეყნებში საქონელგაცვლის პროცესი ძლიერ განვითარდა. იქმნებოდა სავაჭრო ამხანაგებობები. ამხანაგობის წევრებს ერთობლივ საქმიანობაში შეჰქონდათ პაი საქონლის ან ფულის სახით. პაის მოცულობა თავიდანვე ზუსტად იყო განსაზღვრული. ამხანაგობის წევრები იძენდნენ საქონელს (სხვადასხვა ნაწარმს, ნედლეულს) იმისათვის, რომ გაეყიდათ ის სხვა ქვეყანაში. ამგვარ ოპერაციებს მუდმივად ახლდა საბოლოო შედეგის განსაზღვრა თავდაპირველ შენატანსა და რეალიზაციით მიღებულ შემოსავლებს შორის, ნამეტი ნაწილის, ან მთლიანი ანაბრებისა (შენატანის) და ნამეტი შემოსავლების განაწილება (ანგარიშსწორება). შეიძლება ვიფიქროთ, რომ აღორძინების ეპოქის სავაჭრო ამხანაგობები იქცნენ თანამედროვე კაპიტალისტური საზოგადოებების (სამეწარმეო სუბიექტების) სამართლებრივი ფორმების ერთგვარ მოდელად. დროის მოთხოვნის შესაბამისად, აღრიცხვას უნდა განესაზღვრა კაპიტალდაბანდების მოცულობა, შემოსავლები და ხარჯები, ბეგარის წილი, მოგება, რაც ამხანაგობის წევრებს რჩებოდათ, ანუ აღრიცხვას გაუჩნდა ახალი მიზნები და ამოცანები, რომელთა გადაწყვეტა შესაძლებელი გახდა მხოლოდ წინასწარგააზრებული პრინციპების, ერთიანი მეთოდოლოგიის, ფორმების, ხერხების გამოყენებით და აღრიცხვის უწყვეტობის პირო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ნაბიჯ-ნაბიჯ მივიდა კაცობრიობა შემოსავლებისა და ხარჯების მუდმივი აღრიცხვის ფორმირებამდე, რომლის პირდაპირი შედეგი იყო ორმაგი ჩაწერა. ამ სიდიდეთა ბუნებ რივი ურთიერთკავშირის გახსნამ შემდგომში მიიღო ბალანსის სახელწოდება. </w:t>
      </w:r>
      <w:r>
        <w:rPr>
          <w:rFonts w:cs="Sylfaen" w:ascii="Sylfaen" w:hAnsi="Sylfaen"/>
          <w:b/>
        </w:rPr>
        <w:t>Balance</w:t>
      </w:r>
      <w:r>
        <w:rPr>
          <w:rFonts w:cs="Sylfaen" w:ascii="Sylfaen" w:hAnsi="Sylfaen"/>
        </w:rPr>
        <w:t xml:space="preserve"> (ინგ. ფრანგ.) წარმოიშვა ლათინური შესატყვისისგან და ნიშნავს წონასწორობაში მოყვანილ ორ თეფშიან სასწო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20800" cy="165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22" r="-27" b="-22"/>
                    <a:stretch>
                      <a:fillRect/>
                    </a:stretch>
                  </pic:blipFill>
                  <pic:spPr bwMode="auto">
                    <a:xfrm>
                      <a:off x="0" y="0"/>
                      <a:ext cx="13208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დგარი პრაქტიკის არსი მარტივი და ადვილად გასაგები იყო: ორგვერდა ცხრილებში, ერთის მხრივ, აღინიშნებოდა ერთი სახის ფასეულობის გადასვლა მეორეში </w:t>
      </w:r>
      <w:r>
        <w:rPr>
          <w:rFonts w:cs="Sylfaen" w:ascii="Sylfaen" w:hAnsi="Sylfaen"/>
          <w:lang w:val="ka-GE"/>
        </w:rPr>
        <w:t xml:space="preserve">– </w:t>
      </w:r>
      <w:r>
        <w:rPr>
          <w:rFonts w:cs="Sylfaen" w:ascii="Sylfaen" w:hAnsi="Sylfaen"/>
        </w:rPr>
        <w:t xml:space="preserve">საქონლისა </w:t>
      </w:r>
      <w:r>
        <w:rPr>
          <w:rFonts w:cs="Sylfaen" w:ascii="Sylfaen" w:hAnsi="Sylfaen"/>
          <w:lang w:val="ka-GE"/>
        </w:rPr>
        <w:t xml:space="preserve">– </w:t>
      </w:r>
      <w:r>
        <w:rPr>
          <w:rFonts w:cs="Sylfaen" w:ascii="Sylfaen" w:hAnsi="Sylfaen"/>
        </w:rPr>
        <w:t xml:space="preserve">ფულში და პირიქით. მეორეს მხრივ, ამავდროულად აისახებოდა შემოსავლები და გაწეული ხარჯები, აგრეთვე შენატანები საერთო საქმიანობაში და შექმნილი კაპიტალი. ანალოგიურად აღირიცხებოდა მოზიდული საშუალებებიც (ნასესხები თანხები). ცხრილის მარცხენა მხარეს ეწოდა </w:t>
      </w:r>
      <w:r>
        <w:rPr>
          <w:rFonts w:cs="Sylfaen" w:ascii="Sylfaen" w:hAnsi="Sylfaen"/>
          <w:b/>
          <w:lang w:val="ka-GE"/>
        </w:rPr>
        <w:t>„</w:t>
      </w:r>
      <w:r>
        <w:rPr>
          <w:rFonts w:cs="Sylfaen" w:ascii="Sylfaen" w:hAnsi="Sylfaen"/>
          <w:b/>
        </w:rPr>
        <w:t>დებეტი</w:t>
      </w:r>
      <w:r>
        <w:rPr>
          <w:rFonts w:cs="Sylfaen" w:ascii="Sylfaen" w:hAnsi="Sylfaen"/>
          <w:b/>
          <w:lang w:val="ka-GE"/>
        </w:rPr>
        <w:t>“</w:t>
      </w:r>
      <w:r>
        <w:rPr>
          <w:rFonts w:cs="Sylfaen" w:ascii="Sylfaen" w:hAnsi="Sylfaen"/>
          <w:b/>
        </w:rPr>
        <w:t>,</w:t>
      </w:r>
      <w:r>
        <w:rPr>
          <w:rFonts w:cs="Sylfaen" w:ascii="Sylfaen" w:hAnsi="Sylfaen"/>
        </w:rPr>
        <w:t xml:space="preserve"> რაც ნიშნავს </w:t>
      </w:r>
      <w:r>
        <w:rPr>
          <w:rFonts w:cs="Sylfaen" w:ascii="Sylfaen" w:hAnsi="Sylfaen"/>
          <w:b/>
          <w:lang w:val="ka-GE"/>
        </w:rPr>
        <w:t>„</w:t>
      </w:r>
      <w:r>
        <w:rPr>
          <w:rFonts w:cs="Sylfaen" w:ascii="Sylfaen" w:hAnsi="Sylfaen"/>
          <w:b/>
        </w:rPr>
        <w:t>მართებს</w:t>
      </w:r>
      <w:r>
        <w:rPr>
          <w:rFonts w:cs="Sylfaen" w:ascii="Sylfaen" w:hAnsi="Sylfaen"/>
          <w:b/>
          <w:lang w:val="ka-GE"/>
        </w:rPr>
        <w:t>“</w:t>
      </w:r>
      <w:r>
        <w:rPr>
          <w:rFonts w:cs="Sylfaen" w:ascii="Sylfaen" w:hAnsi="Sylfaen"/>
          <w:b/>
        </w:rPr>
        <w:t>,</w:t>
      </w:r>
      <w:r>
        <w:rPr>
          <w:rFonts w:cs="Sylfaen" w:ascii="Sylfaen" w:hAnsi="Sylfaen"/>
        </w:rPr>
        <w:t xml:space="preserve"> მარჯვენა მხარეს კი </w:t>
      </w:r>
      <w:r>
        <w:rPr>
          <w:rFonts w:cs="Sylfaen" w:ascii="Sylfaen" w:hAnsi="Sylfaen"/>
          <w:lang w:val="ka-GE"/>
        </w:rPr>
        <w:t xml:space="preserve">– </w:t>
      </w:r>
      <w:r>
        <w:rPr>
          <w:rFonts w:cs="Sylfaen" w:ascii="Sylfaen" w:hAnsi="Sylfaen"/>
          <w:b/>
          <w:lang w:val="ka-GE"/>
        </w:rPr>
        <w:t>„</w:t>
      </w:r>
      <w:r>
        <w:rPr>
          <w:rFonts w:cs="Sylfaen" w:ascii="Sylfaen" w:hAnsi="Sylfaen"/>
          <w:b/>
        </w:rPr>
        <w:t>კრედიტი</w:t>
      </w:r>
      <w:r>
        <w:rPr>
          <w:rFonts w:cs="Sylfaen" w:ascii="Sylfaen" w:hAnsi="Sylfaen"/>
          <w:b/>
          <w:lang w:val="ka-GE"/>
        </w:rPr>
        <w:t>“</w:t>
      </w:r>
      <w:r>
        <w:rPr>
          <w:rFonts w:cs="Sylfaen" w:ascii="Sylfaen" w:hAnsi="Sylfaen"/>
          <w:b/>
        </w:rPr>
        <w:t>,</w:t>
      </w:r>
      <w:r>
        <w:rPr>
          <w:rFonts w:cs="Sylfaen" w:ascii="Sylfaen" w:hAnsi="Sylfaen"/>
        </w:rPr>
        <w:t xml:space="preserve"> რაც ნიშნავს </w:t>
      </w:r>
      <w:r>
        <w:rPr>
          <w:rFonts w:cs="Sylfaen" w:ascii="Sylfaen" w:hAnsi="Sylfaen"/>
          <w:b/>
          <w:lang w:val="ka-GE"/>
        </w:rPr>
        <w:t>„</w:t>
      </w:r>
      <w:r>
        <w:rPr>
          <w:rFonts w:cs="Sylfaen" w:ascii="Sylfaen" w:hAnsi="Sylfaen"/>
          <w:b/>
        </w:rPr>
        <w:t>ენდობა</w:t>
      </w:r>
      <w:r>
        <w:rPr>
          <w:rFonts w:cs="Sylfaen" w:ascii="Sylfaen" w:hAnsi="Sylfaen"/>
          <w:b/>
          <w:lang w:val="ka-GE"/>
        </w:rPr>
        <w:t>“</w:t>
      </w:r>
      <w:r>
        <w:rPr>
          <w:rFonts w:cs="Sylfaen" w:ascii="Sylfaen" w:hAnsi="Sylfaen"/>
          <w:b/>
        </w:rPr>
        <w:t>.</w:t>
      </w:r>
      <w:r>
        <w:rPr>
          <w:rFonts w:cs="Sylfaen" w:ascii="Sylfaen" w:hAnsi="Sylfaen"/>
        </w:rPr>
        <w:t xml:space="preserve"> თითოეული სამეურნეო ოპერაცია ერდროულად ორჯერ </w:t>
      </w:r>
      <w:r>
        <w:rPr>
          <w:rFonts w:cs="Sylfaen" w:ascii="Sylfaen" w:hAnsi="Sylfaen"/>
          <w:lang w:val="ka-GE"/>
        </w:rPr>
        <w:t xml:space="preserve">– </w:t>
      </w:r>
      <w:r>
        <w:rPr>
          <w:rFonts w:cs="Sylfaen" w:ascii="Sylfaen" w:hAnsi="Sylfaen"/>
        </w:rPr>
        <w:t xml:space="preserve">ცხრილის დებეტის და კრედიტის მხარეს აღირიცხებოდა. ეს წესი ჩვენს დრომდე შემორჩა: საშუალებათა ანგარიშის დებეტის ჩანაწერი აღნიშნავს შემოსავალს, კრედიტის ჩანაწერი </w:t>
      </w:r>
      <w:r>
        <w:rPr>
          <w:rFonts w:cs="Sylfaen" w:ascii="Sylfaen" w:hAnsi="Sylfaen"/>
          <w:lang w:val="ka-GE"/>
        </w:rPr>
        <w:t xml:space="preserve">– </w:t>
      </w:r>
      <w:r>
        <w:rPr>
          <w:rFonts w:cs="Sylfaen" w:ascii="Sylfaen" w:hAnsi="Sylfaen"/>
        </w:rPr>
        <w:t xml:space="preserve">გასავალს; ვალდებულებათა ანგარიშებში პირიქითაა: დებეტის ჩანაწერი აღნიშნავს გასავალს, კრედიტისა კი </w:t>
      </w:r>
      <w:r>
        <w:rPr>
          <w:rFonts w:cs="Sylfaen" w:ascii="Sylfaen" w:hAnsi="Sylfaen"/>
          <w:lang w:val="ka-GE"/>
        </w:rPr>
        <w:t xml:space="preserve">– </w:t>
      </w:r>
      <w:r>
        <w:rPr>
          <w:rFonts w:cs="Sylfaen" w:ascii="Sylfaen" w:hAnsi="Sylfaen"/>
        </w:rPr>
        <w:t>შემოსავა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რმაგი ჩაწერის ფუძემდებლად ითვლება იტალიელი მათემატიკოსი, ბერთა ახალი ორდენის </w:t>
      </w:r>
      <w:r>
        <w:rPr>
          <w:rFonts w:cs="Sylfaen" w:ascii="Sylfaen" w:hAnsi="Sylfaen"/>
          <w:lang w:val="ka-GE"/>
        </w:rPr>
        <w:t xml:space="preserve">– </w:t>
      </w:r>
      <w:r>
        <w:rPr>
          <w:rFonts w:cs="Sylfaen" w:ascii="Sylfaen" w:hAnsi="Sylfaen"/>
          <w:b/>
        </w:rPr>
        <w:t>ფრანცისკელების</w:t>
      </w:r>
      <w:r>
        <w:rPr>
          <w:rFonts w:cs="Sylfaen" w:ascii="Sylfaen" w:hAnsi="Sylfaen"/>
        </w:rPr>
        <w:t xml:space="preserve"> წარმომადგენელი და მღვდელი, ლუკა პაჩოლი (დაიბადა 1445 წელს, იტალიის პატარა ქალაქ ბორგო სან-სეპოლკროში), რომელმაც შემოთავაზებული აღრიცხვის მეთოდის არსი აღწერა და დაასაბუთა 1494 წელს გამოქვეყნებულ ნაშრომში </w:t>
      </w:r>
      <w:r>
        <w:rPr>
          <w:rFonts w:cs="Sylfaen" w:ascii="Sylfaen" w:hAnsi="Sylfaen"/>
          <w:b/>
          <w:lang w:val="ka-GE"/>
        </w:rPr>
        <w:t>„</w:t>
      </w:r>
      <w:r>
        <w:rPr>
          <w:rFonts w:cs="Sylfaen" w:ascii="Sylfaen" w:hAnsi="Sylfaen"/>
          <w:b/>
        </w:rPr>
        <w:t>ერთობლიობა არითმეტიკისა, გეომეტრიისა და მოძღვრებისა პროპორციაზე და მიმართებათა შესახებ</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ნაშრომის ერთ-ერთ ნაწილს, რომელსაც თავად ლ. ფაჩიოლიმ უწოდა </w:t>
      </w:r>
      <w:r>
        <w:rPr>
          <w:rFonts w:cs="Sylfaen" w:ascii="Sylfaen" w:hAnsi="Sylfaen"/>
          <w:b/>
          <w:lang w:val="ka-GE"/>
        </w:rPr>
        <w:t>„</w:t>
      </w:r>
      <w:r>
        <w:rPr>
          <w:rFonts w:cs="Sylfaen" w:ascii="Sylfaen" w:hAnsi="Sylfaen"/>
          <w:b/>
        </w:rPr>
        <w:t>ტრაქტატი ანგარიშებზე და ჩანაწერებზე</w:t>
      </w:r>
      <w:r>
        <w:rPr>
          <w:rFonts w:cs="Sylfaen" w:ascii="Sylfaen" w:hAnsi="Sylfaen"/>
          <w:b/>
          <w:lang w:val="ka-GE"/>
        </w:rPr>
        <w:t>“</w:t>
      </w:r>
      <w:r>
        <w:rPr>
          <w:rFonts w:cs="Sylfaen" w:ascii="Sylfaen" w:hAnsi="Sylfaen"/>
          <w:b/>
        </w:rPr>
        <w:t>,</w:t>
      </w:r>
      <w:r>
        <w:rPr>
          <w:rFonts w:cs="Sylfaen" w:ascii="Sylfaen" w:hAnsi="Sylfaen"/>
        </w:rPr>
        <w:t xml:space="preserve"> ჰქონდა დამოუკიდებელი მნიშვნ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ტრაქტატი ანგარიშებსა და ჩანაწერებზე</w:t>
      </w:r>
      <w:r>
        <w:rPr>
          <w:rFonts w:cs="Sylfaen" w:ascii="Sylfaen" w:hAnsi="Sylfaen"/>
          <w:lang w:val="ka-GE"/>
        </w:rPr>
        <w:t>“</w:t>
      </w:r>
      <w:r>
        <w:rPr>
          <w:rFonts w:cs="Sylfaen" w:ascii="Sylfaen" w:hAnsi="Sylfaen"/>
        </w:rPr>
        <w:t xml:space="preserve"> გამოქვეყნდა ვენეციაში. მალე ის ითარგმნა და გამოიცა გერმანიაში, საფრანგეთში, ინგლისში, რუსე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მაგი ჩაწერის სისტემამ, რომელსაც ლ. პაჩოლიმ უწოდა ვენეციური მეთოდი, გაუძლო დროის გამოცდას და დღემდე გამოიყენება სამეურნეო აღრიცხ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მაგ ჩაწერასთან უშუალო კავშირშია ბალანსი. მისი სახე-ფორმა ჯერ კიდევ ლ. პაჩოლის ნაშრომის გამოქვეყნებამდე იყო შექმნილი. იტალიის სახელმწიფო წიგნსაცავებსა და მონასტრებში შემონახულია რამდენიმე ასეთი ბალანსი. ერთ-ერთი მათგანი, მედიჩის ბანკის ბალანსი, დათარიღებულია 1433 წლის 30 მაისით </w:t>
      </w:r>
      <w:r>
        <w:rPr>
          <w:rFonts w:cs="Sylfaen" w:ascii="Sylfaen" w:hAnsi="Sylfaen"/>
          <w:lang w:val="ka-GE"/>
        </w:rPr>
        <w:t xml:space="preserve">– </w:t>
      </w:r>
      <w:r>
        <w:rPr>
          <w:rFonts w:cs="Sylfaen" w:ascii="Sylfaen" w:hAnsi="Sylfaen"/>
        </w:rPr>
        <w:t xml:space="preserve">ნახევარი საუკუნით ადრე ნაშრომის: </w:t>
      </w:r>
      <w:r>
        <w:rPr>
          <w:rFonts w:cs="Sylfaen" w:ascii="Sylfaen" w:hAnsi="Sylfaen"/>
          <w:b/>
          <w:lang w:val="ka-GE"/>
        </w:rPr>
        <w:t>„</w:t>
      </w:r>
      <w:r>
        <w:rPr>
          <w:rFonts w:cs="Sylfaen" w:ascii="Sylfaen" w:hAnsi="Sylfaen"/>
          <w:b/>
        </w:rPr>
        <w:t>ტრაქტატი ანგარიშებზე და ჩანაწერებზე</w:t>
      </w:r>
      <w:r>
        <w:rPr>
          <w:rFonts w:cs="Sylfaen" w:ascii="Sylfaen" w:hAnsi="Sylfaen"/>
          <w:b/>
          <w:lang w:val="ka-GE"/>
        </w:rPr>
        <w:t>“</w:t>
      </w:r>
      <w:r>
        <w:rPr>
          <w:rFonts w:cs="Sylfaen" w:ascii="Sylfaen" w:hAnsi="Sylfaen"/>
        </w:rPr>
        <w:t xml:space="preserve"> გამოცემამდე, თუმცა ეს სრულებითაც არ აკნინებს მის მნიშვნელობას </w:t>
      </w:r>
      <w:r>
        <w:rPr>
          <w:rFonts w:cs="Sylfaen" w:ascii="Sylfaen" w:hAnsi="Sylfaen"/>
          <w:lang w:val="ka-GE"/>
        </w:rPr>
        <w:t xml:space="preserve">– </w:t>
      </w:r>
      <w:r>
        <w:rPr>
          <w:rFonts w:cs="Sylfaen" w:ascii="Sylfaen" w:hAnsi="Sylfaen"/>
        </w:rPr>
        <w:t>ლ. პაჩოლის ვენეციური მეთოდი შედეგია ხანგრძლივი ძიების და მიღწევებისა, რომელიც ამ, მართლაც, გენიალურ მიგნებას უძღოდა წი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ლანსი და ორმაგი ჩაწერა -კაცობრიობის მიღწევის ეს ის უიშვიათესი ნიმუშებია, რომელთა პრინციპებმაც საუკუნეებს გამოაღწია და დღესაც თანამედროვე ბუღალტრული (ფინანსური) აღრიცხვის მყარ საფუძველს წარმოადგე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lang w:val="en-US"/>
        </w:rPr>
        <w:t>ANOTATION</w:t>
      </w:r>
      <w:r>
        <w:rPr>
          <w:rFonts w:cs="Sylfaen" w:ascii="Sylfaen" w:hAnsi="Sylfaen"/>
          <w:b/>
          <w:lang w:val="ka-GE"/>
        </w:rPr>
        <w:br/>
      </w:r>
      <w:r>
        <w:rPr>
          <w:rFonts w:cs="Sylfaen" w:ascii="Sylfaen" w:hAnsi="Sylfaen"/>
          <w:b/>
          <w:lang w:val="en-US"/>
        </w:rPr>
        <w:t>Origin and development of economic registration</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Natela Vashakidze, Academic Doctor of economic</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paper discusses origin and development stages of economic registration – long evolutionary process has formed registration as an independent scientific and as professional sphe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work identifieds principles (balance sheet, dual registration) of registration which took a principle in Renaissance era and which reached centuries and still assume as a basis of modern accounting (financial) registratio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ატის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ური საქმიანობის და სოციალური პროგრესის სტატისტიკური შეფასების ასპექტებ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803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20" r="-22" b="-20"/>
                    <a:stretch>
                      <a:fillRect/>
                    </a:stretch>
                  </pic:blipFill>
                  <pic:spPr bwMode="auto">
                    <a:xfrm>
                      <a:off x="0" y="0"/>
                      <a:ext cx="1651000" cy="1803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დავი</w:t>
      </w:r>
      <w:r>
        <w:rPr>
          <w:rFonts w:cs="Sylfaen" w:ascii="Sylfaen" w:hAnsi="Sylfaen"/>
          <w:b/>
          <w:lang w:val="ka-GE"/>
        </w:rPr>
        <w:t>თ</w:t>
      </w:r>
      <w:r>
        <w:rPr>
          <w:rFonts w:cs="Sylfaen" w:ascii="Sylfaen" w:hAnsi="Sylfaen"/>
          <w:b/>
        </w:rPr>
        <w:t xml:space="preserve"> კბილაძე,</w:t>
      </w:r>
      <w:r>
        <w:rPr>
          <w:rFonts w:cs="Sylfaen" w:ascii="Sylfaen" w:hAnsi="Sylfaen"/>
          <w:b/>
          <w:lang w:val="ka-GE"/>
        </w:rPr>
        <w:br/>
      </w:r>
      <w:r>
        <w:rPr>
          <w:rFonts w:cs="Sylfaen" w:ascii="Sylfaen" w:hAnsi="Sylfaen"/>
        </w:rPr>
        <w:t>ეკონომიკის აკადემიური დოქტორი, თეუსუ ასოცირებული პროფეს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საქართველოს ეკონომიკაში და სოციალურ სფეროში, ისე როგორც მსოფლიოს ეკონომიკაში, მრავალი ახალი მოვლენა და პროცესი მიმდინარეობს, რომელთა რაოდენობრივი პარამეტრების შეფასების მეთოდები, მაჩვენებელთა სისტემა და მათი განსაზღვრის მეთოდოლოგია გადახედვასა და გათანამედროვებას მოითხოვ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მჟამად ახალი მოვლენებისა და პროცესების ამსახველი ადეკვატური რაოდენობრივი პარამეტრები რომ არსებობდეს, შინამეურნეობები, ბიზნეს წრეები და მთავრობა დროულ სასიგნალო ინფორმაციას მიიღებდნენ ისეთ აქტუალურ პრობლემებზე, როგორებიცაა: ეკონომიკური და ფინანსური კრიზისების დადგომა, მოსალოდნელი ეკოლოგიური კატასტროფები, გარე სამყაროზე მახინჯი ფორმებით ჩარევა, ატმოსფერული ჰაერისა და წყლის რესურსების დაბინძურება, შრომითი კონფლიქტები და იძულებითი ემიგრაცია, არასასურველი დემოგრაფიული სიტუაცია და სხვა მრა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ში უკანასკნელი 20-25 წლის მანძილზე სულ უფრო მეტად ინტერესდებიან სტატისტიკური ინფორმაციით. ამასთან, ასეთი დაინტერესება არა უბრალო ცნობისმოყვარეობის დაკმაყოფილებით შემოიფარგლება, არამედ შესაბამის სფეროებში გადაწყვეტილებების მიღების საფუძველი ხდება. ზემოაღნიშნულის მიუხედავად როგორც მსოფლიოში, ისე საქართველოში, საკმაოდ მაღალი უნდობლობაა ეკონომიკური ზრდის, ინფლაციის, უმუშევრობისა და რიგი სხვა სოციალურ-ეკონომიკური პარამეტრებ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ნამ, სანამ სტატისტიკურ მახასიათებელთა ვარგისიანობის ანალიზს შევუდგებოდეთ საჭიროა გავერკვეთ ოფიციალური სტატისტიკური ორგანოების მიერ ჩატარებული კვლევების თემატიკაში. ასეთი სამუშაოების ჩამონათვალი ასახვას პოულობს სტატისტიკურ სამუშაოთა სახელმწიფო პროგრამაში. მოცემული პროგრამა მაქსიმალურად უნდა იყოს მისადაგებული ქვეყანაში მიმდინარე მოვლენებისა და პროცესების სტატისტიკურად დახასიათებასთან. ამასთან, მის შედგენაში უნდა მონაწილეობდნენ მეცნიერების, სამთავრობო, ბიზნესწრეების, მასმედიის და შინამეურნეობების წარმომადგენლები. მოცემული პროგრამა ასევე უნდა ითვალისწინებდეს ეროვნულ ანგარიშთა სისტემის და სხვადასხვა საერთაშორისო ეკონომიკური და ფინანსური ორგანიზაციების მოთხოვნებს. არ ვიცი რა მოსაზრებებით არ აისახა ზემოაღნიშნულ პროგრმაში რუსეთ-საქართველოს საომარი მოქმედებებით (2008 წლის აგვისტო) ჩვენი ქვეყნის ეკონომიკისადმი მიყენებული ზარალის შეფასების სამუშაოები. მოცემულ ფართომასშტაბიან სამუშაოს, ვფიქრობ, სტატისტიკის ეროვნულ სამსახურზე უკეთ ვერავინ შეასრულებდა. მოცემული სამუშაოს ჩატარების მეთოდიკის საკითხები ასახული აქვს პროფესორ </w:t>
      </w:r>
      <w:r>
        <w:rPr>
          <w:rFonts w:cs="Sylfaen" w:ascii="Sylfaen" w:hAnsi="Sylfaen"/>
          <w:b/>
        </w:rPr>
        <w:t xml:space="preserve">დავით იაკობიძეს </w:t>
      </w:r>
      <w:r>
        <w:rPr>
          <w:rFonts w:cs="Sylfaen" w:ascii="Sylfaen" w:hAnsi="Sylfaen"/>
        </w:rPr>
        <w:t xml:space="preserve">ნაშრომში </w:t>
      </w:r>
      <w:r>
        <w:rPr>
          <w:rFonts w:cs="Sylfaen" w:ascii="Sylfaen" w:hAnsi="Sylfaen"/>
          <w:b/>
          <w:lang w:val="ka-GE"/>
        </w:rPr>
        <w:t>„</w:t>
      </w:r>
      <w:r>
        <w:rPr>
          <w:rFonts w:cs="Sylfaen" w:ascii="Sylfaen" w:hAnsi="Sylfaen"/>
          <w:b/>
        </w:rPr>
        <w:t>საქართველო და მსოფლიო ფინანსური კრიზისი</w:t>
      </w:r>
      <w:r>
        <w:rPr>
          <w:rFonts w:cs="Sylfaen" w:ascii="Sylfaen" w:hAnsi="Sylfaen"/>
          <w:b/>
          <w:lang w:val="ka-GE"/>
        </w:rPr>
        <w:t>“</w:t>
      </w:r>
      <w:r>
        <w:rPr>
          <w:rFonts w:cs="Sylfaen" w:ascii="Sylfaen" w:hAnsi="Sylfaen"/>
          <w:b/>
        </w:rPr>
        <w:t>,</w:t>
      </w:r>
      <w:r>
        <w:rPr>
          <w:rFonts w:cs="Sylfaen" w:ascii="Sylfaen" w:hAnsi="Sylfaen"/>
        </w:rPr>
        <w:t xml:space="preserve"> რომელიც ჯ.მ. კეინსის ცნობილ მეთოდოლოგიას ეფუძნება, თუმცა პროფესორი დავით იაკობიძე თავის მხრივ დამატებით განიხილავს რიგ საკითხებს, მათ შორის, ...ჩვენი ბუნებრივი გარემოსადმი მიყენებულ ეკონომიკურ ზარალს, რომელიც ჩვენივე ეკოლოგების შეფასებით მილიარდ ლარს აღემა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კარგი იქნება თუ ზემოაღნიშნული პრობლემატიკით დაკავებული ორგანიზაციები შეუდგებიან საომარი მოქმედებებით გამოწვეული ეკონომიკური ზარალის კვლევას და ისარგებლებენ ისეთი საერთაშორისო სტატისტიკური სტანდარტით, როგორიცაა ეროვნულ ანგარიშთა სისტემა. მოცემული დოკუმენტი ეკონომიკაში მიმდინარე ეკონომიკურ ოპერაციებს აჯგუფებს ეკონომიკის ისეთი სექტორების მიხედვით, როგორიცაა: არა ფინანსური კორპორაციები, ფინანსური კორპორაციები, სახელმწიფო მმართველობის სექტორი, შინამეურნეობების და მისი მომსახურე არაკომერციული ორგანიზაციების სექტორი. კარგი იყო, საომარი მოქმედებებით ჩვენი ქვეყნისადმი მიყენებული ზარალი სტატისტიკის ეროვნული სამსახურს ზემოაღნიშნული სექტორების ჭრილში დაეთვალა და შეეფასებინა. ამისთვის არაფინანსური კორპორაციების წლიური პერიოდულობის ანკეტაში უნდა დაემატებინათ კითხვა, რომელიც გამოავლენდა კორპორაციისთვის ომით მიყენებულ ზარალს. ფინანსური კორპორაციების მიხედვით ასეთი ინფორმაციები დამუშავებული აქვს საქართველოს ეროვნულ ბანკს. შინამეურნეობებისათვის მიყენებული ზარალის დადგენა შესაძლებელი იყო საომარი მოქმედების ტერიტორიებიდან გამოძევებული მოსახლეობის ანკეტური გამოკითხვით. სხვათაშორის, მსოფლიო ომების პრაქტიკა არ იცნობს ასეთი სახის სპეციალური კვლევების ჩატარებას და იგი გარკვეული სიახლეც იქნებოდა ჩვენი ქვეყნის სინამდვილეში. შინამეურნეობების მომსახურე არაკომერციული ორგანიზაციებიც დაზარალდა საომარი ქმედებებით. კერძოდ, აქ იგულისხმება საომარ ზონებში განთავსებული ეკლესია-სამლოცველოები, გამოძევებული მღვდელმსახურები და სხვ. სახელმწიფო სექტორისადმი მიყენებული ზარალი უშუალოდ ომით გამოწვეულ ზარალს (ჩვენი მხარისთვის ჩამორთმეული და აფეთქებული სამხედრო ტექნიკა, განადგურებული სოციალური ინფრასტრუქტურის ობიექტები) ბუნებრივი გარესამყაროსადმი მიყენებული ზარალიც (ბორჯომ-ხარაგაულის ტყე-პარკში გაჩენილი ხანძრით მიყენებულმა ზარალმა 1 მლნ. ლარს გადააჭარბა) ე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მით გამოწვეული ყველაზე დიდი, შეუფასებელი ზარალი დაღუპული მშვიდობიანი მოსახლეობა და სამხედრო მოსამსახურეებია. შუფასებელი ზარალის გაანგარიშება შესაძლებელია ექსპერტ იოსებ არჩვაძის მიერ შემოთავაზებული მეთოდით. ადამიანური კაპიტალი, წერს ის, ეს ფაქტობრივად კაპიტალიზებული სამუშაო ძალაა ამ უკანასკნელის კვლავწარმოების ერთი ციკლის განმავლობაში წარმოებული დოვლათის (დამატებული ღირებულების) ჯამური სიდიდე.</w:t>
      </w:r>
      <w:r>
        <w:rPr>
          <w:rFonts w:cs="Sylfaen" w:ascii="Sylfaen" w:hAnsi="Sylfaen"/>
          <w:vertAlign w:val="superscript"/>
        </w:rPr>
        <w:t>1</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ტისტიკურ სამუშაოთა სახელმწიფო პროგრამაში ზემოაღნიშნული საომარი მოქმედებებით გამოწვეული ზარალის შეფასების სამუშაოების გარდა მიზანშეწონილად მიგვაჩნია ისეთი სტატისტიკური კვლევების ასახვა, როგორიც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914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39" r="-22" b="-39"/>
                    <a:stretch>
                      <a:fillRect/>
                    </a:stretch>
                  </pic:blipFill>
                  <pic:spPr bwMode="auto">
                    <a:xfrm>
                      <a:off x="0" y="0"/>
                      <a:ext cx="1651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rPr>
        <w:t>მშენებლობაში, განსაკუთრებით დაუმთავრებელ მშენებლობაში შექმნილი მდგომარეობა და მისი რაოდენობრივი მახასიათებლები;</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სატრანსპორტო მომსახურების ხარისხი და მასთან დაკავშირებული რაოდენობრივი პარამეტრები. უპირველეს ყოვლისა იგულისხმება საქალაქო ტრანსპორტის რიტმული მუშაობა;</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სოციალური სტატისტიკის ისეთი საკითხები, როგორიცაა: მოსახლეობის წყლით, ელექტროენერგიით, გაზით მომარაგება, საბინაო ფონდით მოსახლეობის მოთხოვნილებების დაკმაყოფილება, საცობები გზებზე, ჰაერის დაბინძურება და ა.შ.</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გარე სამყაროში მიმდინარე მკვეთრი ცვლილებები. საქართველოში წელიწადის ოთხი დროდან, ერთი (გაზაფხული), ფაქტობრივად აღარ გვაქვს.</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eastAsia="Sylfaen" w:cs="Sylfaen" w:ascii="Sylfaen" w:hAnsi="Sylfaen"/>
        </w:rPr>
        <w:t xml:space="preserve"> </w:t>
      </w:r>
      <w:r>
        <w:rPr>
          <w:rFonts w:cs="Sylfaen" w:ascii="Sylfaen" w:hAnsi="Sylfaen"/>
        </w:rPr>
        <w:t>ეროვნულ ანგარიშთა სისტემით გათვალისწინებული ანგარიშებიდან ვერ ხერხდება მრავალი ანგარიშის აგება. მათ შორისაა ფინანსური ანგარიში. ამ უკანასკნელის არარსებობის გამო არ ხასიათდება ქვეყანაში დაკრედიტებისა და დავალიანებების პროცესი, ფინანსური აქტივების შეძენისა და ფინანსური ვალდებულებების აღება. ასევე არაა ინფორმაცია ფინანსური რესურსების სექტორებს შორის გადანაწილებაზე.</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განა შეიძლება დამოუკიდებელი საქართველოს პირობებში არ ვიცოდეთ ქვეყნის ეროვნული სიმდიდრის მაჩვენებელი. ეს უწინარეს ყოვლისა იმის შედეგია, რომ ქვეყნის მიხედვით არ დგება აქტივებისა და პასივების ბალანსი, რომელიც საშუალებას მოგვცემდა, თითოეული ინსტიტუციური სექტორის მიხედვით შეგვეფასებინა წმინდა კაპიტალი და ეროვნული სიმდიდრე.</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 xml:space="preserve">ჯანდაცვის სტატისტიკის სფეროში </w:t>
      </w:r>
      <w:r>
        <w:rPr>
          <w:rFonts w:cs="Sylfaen" w:ascii="Sylfaen" w:hAnsi="Sylfaen"/>
          <w:lang w:val="ka-GE"/>
        </w:rPr>
        <w:t xml:space="preserve">– </w:t>
      </w:r>
      <w:r>
        <w:rPr>
          <w:rFonts w:cs="Sylfaen" w:ascii="Sylfaen" w:hAnsi="Sylfaen"/>
        </w:rPr>
        <w:t>აუცილებელია ვიცოდეთ, როგორია სამედიცინო მომსახურების ხარისხი, სადაზღვევო პოლისებით მომსახურების რაოდენობრივი მახასიათებლები, ხარისხი და სხვა მრა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სტატისტიკურ მახასიათებელთა ვარგისიანობის ანალიზს შევუდგეთ. დავიწყოთ ეკონომიკის განვითარების მახასიათებელი ისეთი განზოგადებული მაჩვენებლით, როგორიცაა მთლიანი შიდა პროდუქტი. ბევრ შემთხვევაში მთლიანი შიდა პროდუქტის მონაცემები (ზრდა, 1 მოსახლეზე გაანგარიშება), რომელსაც ჩვენი ქვეყნის მთავრობა მიიჩნევს ეკონომიკის მდგრადი განვითარების ძირითად პარამეტრად, ქმნის შთაბეჭდილებას, რომ ეკონომიკა მუშაობს უკეთ, ვიდრე ამას აღიქვამს ჩვენი ქვეყნის მოქალაქეთა უმრავლესობა. ეს იმის შედეგია, რომ მშპ ზოგადად ახასიათებს ეკონომიკის მდგომარეობას და იგი ვერ ავლენს მოსახლეობის ცალკეული სოციალური ჯგუფების სოციალურ-ეკონომიკურ პორტრეტს. ეს განსაკუთრებით დამახასიათებელია ჩვენი ქვეყნისთვის, დამახასიათებელი, რომელშიც შემოსავლების დიფერენციაციის მიხედვით ძალიან დიდია დაცილება მდიდარ და ღარიბ მოსახლეობა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ქვეყნის სინამდვილეში ერთ-ერთი მნიშვნელოვანი პრობლემაა სამომხმარებლო ფასების ინდექსის გაანგარიშების საიმედობის უზრუნველყოფა. საკითხი ეხება, უპირველეს ყოვლისა, ინდექსის აგებისას მოცვადობის საკითხს. მოცემული ინდექსი უნდა კეთდებოდეს არა ქვეყნის მხოლოდ 5 ქალაქის, არამედ, თითოეული ქალაქის, რაიონის, სოფლების ადგილების, ავტონომიური რესპუბლიკის, სამხარეო ცენტრებისა და მთელი ქვეყნის მიხედვით. მეტი სიცხადეა საჭირო სამომხმარებლო ფასების ინდექსის გაანგარიშებაში სეზონურობის ფაქტორების გათვალისწინებისას. ინფლაციის გაზომვაში მონაწილეობა უნდა მიიღოს საცხოვრისის გაყიდვის ფასის ცვლილებ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თანადო სრულყოფას მოითხოვს არაფორმალური დასაქმების, არასრული დასაქმების, საერთაშორისო მიგრაციის, ცხოვრების დონის და სოციალური სტატისტიკის რიგი სხვა მახასიათებლების გაანგარიშების მეთოდოლო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ჭვგარეშეა, ჩვენს მიერ დასმული პრობლემების გადაწყვეტა ხელს შეუწყობს ეკონომიკისა და სოციალურ სფეროში სწორი მმართველობითი ხასიათის გადაწყვეტილებების მიღ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lang w:val="en-US"/>
        </w:rPr>
        <w:t>ANOTATION</w:t>
      </w:r>
      <w:r>
        <w:rPr>
          <w:rFonts w:cs="Sylfaen" w:ascii="Sylfaen" w:hAnsi="Sylfaen"/>
          <w:b/>
          <w:lang w:val="ka-GE"/>
        </w:rPr>
        <w:br/>
      </w:r>
      <w:r>
        <w:rPr>
          <w:rFonts w:cs="Sylfaen" w:ascii="Sylfaen" w:hAnsi="Sylfaen"/>
          <w:b/>
          <w:lang w:val="en-US"/>
        </w:rPr>
        <w:t>Economical activities and aspects of statistical evaluation of social progress in Georgia</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D.Kbiladze,</w:t>
        <w:br/>
        <w:t>academic doctor of economics, Associate professor of Tbilisi state university of economic</w:t>
        <w:br/>
        <w:t>rela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t goes without saying that nowadays in Economics and in social sphere numerous events and processes, their quantitative parameters of evaluation, system of indexes need to be estimated. In this case it is essential to cast a glance on state programmes in statistics. It should be evaluated war activities between Georgia and Russia and results of damages after war, ecological disasters , intervention in environment, real situation of unemploymen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t is very important as well to solve numerous problems connected with GDP, inflation and unemployment. To solve problems like this will help us to take correct decisions in economical and social sphere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იოსებ არჩვაძე „ადამიანური კაპიტალი, როგორც ეროვნული სიმდიდრის უმნიშვნელოვანესი კომპონენტი“ საქართველოს ეკონომისტი. თბილისი 2006 11.</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ქონების შეფას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w:t>
      </w:r>
      <w:r>
        <w:rPr>
          <w:rFonts w:cs="Sylfaen" w:ascii="Sylfaen" w:hAnsi="Sylfaen"/>
        </w:rPr>
        <w:t>tion&gt;</w:t>
      </w:r>
    </w:p>
    <w:p>
      <w:pPr>
        <w:pStyle w:val="Normal"/>
        <w:rPr>
          <w:rFonts w:ascii="Sylfaen" w:hAnsi="Sylfaen" w:cs="Sylfaen"/>
        </w:rPr>
      </w:pPr>
      <w:r>
        <w:rPr>
          <w:rFonts w:cs="Sylfaen" w:ascii="Sylfaen" w:hAnsi="Sylfaen"/>
        </w:rPr>
        <w:t>&lt;Metadata name=”Title”&gt; ძირითადი საშუალებების გადაფა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295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28" r="-22" b="-28"/>
                    <a:stretch>
                      <a:fillRect/>
                    </a:stretch>
                  </pic:blipFill>
                  <pic:spPr bwMode="auto">
                    <a:xfrm>
                      <a:off x="0" y="0"/>
                      <a:ext cx="1651000" cy="1295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ღეისათვის, საგადასახადო ინსპექტორს შეუძლია ჩვენი ქონების ნარჩენი ღირებულება განსაზღვროს საბაზრო ფასით, ჩვენ კი უფლება გვაქვს ასეთი შეფასება გავასაჩივროთ სასამართლოში. იმისათვის, რომ ავიცილოთ ნარჩენი ღირებულების საბაზრო ფასით განსაზღვრის შედეგები და სასამართლოებში უშედეგო განხილვის ხარჯები, საჭიროა ქონების გადაფასებ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b/>
          <w:i/>
        </w:rPr>
        <w:t>გთხოვთ განგვიმარტოთ, რამდენად აუცილებელია გადაფასება, როგორ ხდება გადაფასების შედეგების ბუღალტრული აღრიცხვა და როგორია ქონების შეფასების წ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რითადი საშუალებები, ანუ საწარმოს აქტივები, რომლებიც აკმაყოფილებენ ძირითად საშუალებებად აღიარების კრიტერიუმებს თავდაპირველად ფასდება და აღირიცხება მისი თვითღირებ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ღალტრული აღრიცხვის მიზნებისთვის ძირითადი საშუალებების თვითღირებულება უნდა შეიცავდეს ყველა დანახარჯს, რომელიც იქნა გაწეული მის მოცემულ ადგილზე სამუშაო მდგომარეობაში მოსაყვანად, კერძ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სყიდობის ფასს, კონსულტანტთა, შუამავალთა, ექსპერტთა, ინჟინერთა და არქტიტექტორთა შრომის ანაზღაურებას. აქტივის განთავსების ადგილის მომზადების ხარჯებს. ტრანსპორტირების, დატვირთვა-გადმოტვირთვის დაცვისა და შენახვის ხარჯებს. საიმპორტო ბაჟს და ამოღებას დაუქვემდებარებელ გადასახადებს. მონტაჟის ხარჯ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ვითღირებულებაში ჩაირთვება საპროცენტო ხარჯი </w:t>
      </w:r>
      <w:r>
        <w:rPr>
          <w:rFonts w:cs="Sylfaen" w:ascii="Sylfaen" w:hAnsi="Sylfaen"/>
          <w:b/>
        </w:rPr>
        <w:t>ბასს 23-ით</w:t>
      </w:r>
      <w:r>
        <w:rPr>
          <w:rFonts w:cs="Sylfaen" w:ascii="Sylfaen" w:hAnsi="Sylfaen"/>
        </w:rPr>
        <w:t xml:space="preserve"> გათვალისწინებული წესით. ფინანსური იჯარის საგნის თვითღირებულება განისაზღვრება </w:t>
      </w:r>
      <w:r>
        <w:rPr>
          <w:rFonts w:cs="Sylfaen" w:ascii="Sylfaen" w:hAnsi="Sylfaen"/>
          <w:b/>
        </w:rPr>
        <w:t>ბასს 17-ს</w:t>
      </w:r>
      <w:r>
        <w:rPr>
          <w:rFonts w:cs="Sylfaen" w:ascii="Sylfaen" w:hAnsi="Sylfaen"/>
        </w:rPr>
        <w:t xml:space="preserve"> მოთხოვნების გათვალისწ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დასახადო მიზნებისთვის ძირითადი საშუალებების თვითღირებულება რეგულირდება საგადასახადო კოდექსის 211-ე მუხ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წესი, ინფლაციის პირობებში, იზრდება სხვაობა აქტივების საბალანსო და მიმდინარე (საბაზრო, რეალურ) ღირებულებას შორის, შესაძლოა არსებობდეს აქტივების ზრდის სხვა, არანაკლებ არსებითი მიზეზ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ვე დროს, საწარმოს ფინანსური ანგარიშგების მიზანია, მის მომხმარებელს მიაწოდოს სრული ინფორმაცია საწარმოს ფინანსურ მდგომარეობაზე. ბუღალტრული აღრიცხვის აღიარებული წესები, აღრიცხვის ნაციონალური და საერთაშორისო სტანდარტები საწარმოს ფინანსურ ანგარიშგებას უყენებენ კონკრეტულ ხარისხობრივ მოთხოვნებს. კერძოდ, ასეთი ანგარიშგება უნდა იყოს: </w:t>
      </w:r>
      <w:r>
        <w:rPr>
          <w:rFonts w:cs="Sylfaen" w:ascii="Sylfaen" w:hAnsi="Sylfaen"/>
          <w:b/>
        </w:rPr>
        <w:t>სრული, შესადარისი, აღქმადი და საიმედ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დენად, როდესაც საწარმოს აქტივებია (პირველ რიგში ძირითადი საშუალებები), რომლებიც ჩვეულებრივად შეადგენენ სამეურნეო სუბიექტის აქტივების ძირითად ნაწილს, ფინანსურ ანგარიშგებაში წარმოდგენილია არარეალური ღირებულებით, ასეთი ფინანსური ანგარიშგება ვერაფრით ვერ იქნება სამართლიანი და ობიექტური. თუ ზემოაღნიშნულს ოდნავ განვაზოგადებთ, ადვილად დავრწმუნდებით, რომ რიგ შემთხვევებში მიზანშეწონილია აქტივების გადაფასება თავდაპირველი ასახვის შემდგომ პერიოდებში, მათი რეალური ღირებულებით წარმოდგენის მიზნით, რასაც ითვალისწინებს ბუღალტრული აღრიცხვის მე-16 საერთაშორისო სტანდარტი </w:t>
      </w:r>
      <w:r>
        <w:rPr>
          <w:rFonts w:cs="Sylfaen" w:ascii="Sylfaen" w:hAnsi="Sylfaen"/>
          <w:b/>
          <w:lang w:val="ka-GE"/>
        </w:rPr>
        <w:t>„</w:t>
      </w:r>
      <w:r>
        <w:rPr>
          <w:rFonts w:cs="Sylfaen" w:ascii="Sylfaen" w:hAnsi="Sylfaen"/>
          <w:b/>
        </w:rPr>
        <w:t>ძირითადი საშუალებები</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ტივების შეფასებისთვის სტანდარტი ითვალისწინებს ორ მეთოდ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ბაზისო მეთოდის</w:t>
      </w:r>
      <w:r>
        <w:rPr>
          <w:rFonts w:cs="Sylfaen" w:ascii="Sylfaen" w:hAnsi="Sylfaen"/>
        </w:rPr>
        <w:t xml:space="preserve"> მიხედვით </w:t>
      </w:r>
      <w:r>
        <w:rPr>
          <w:rFonts w:cs="Sylfaen" w:ascii="Sylfaen" w:hAnsi="Sylfaen"/>
          <w:lang w:val="ka-GE"/>
        </w:rPr>
        <w:t xml:space="preserve">– </w:t>
      </w:r>
      <w:r>
        <w:rPr>
          <w:rFonts w:cs="Sylfaen" w:ascii="Sylfaen" w:hAnsi="Sylfaen"/>
        </w:rPr>
        <w:t>აქტივის პირველადი ასახვის შემდეგ ძირითადი საშუალებების ობიექტი უნდა აისახოს პირვანდელი ღირებულებიდან დარიცხული ცვეთის გამოკლებით მიღებული თანხით. ასე გრძელდება აქტივის საამორტიზაციო ღირებულების ხარჯებში სრულად გადატან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ებადართული ალტერნატიული მეთოდის</w:t>
      </w:r>
      <w:r>
        <w:rPr>
          <w:rFonts w:cs="Sylfaen" w:ascii="Sylfaen" w:hAnsi="Sylfaen"/>
        </w:rPr>
        <w:t xml:space="preserve"> მიხედვით </w:t>
      </w:r>
      <w:r>
        <w:rPr>
          <w:rFonts w:cs="Sylfaen" w:ascii="Sylfaen" w:hAnsi="Sylfaen"/>
          <w:lang w:val="ka-GE"/>
        </w:rPr>
        <w:t xml:space="preserve">– </w:t>
      </w:r>
      <w:r>
        <w:rPr>
          <w:rFonts w:cs="Sylfaen" w:ascii="Sylfaen" w:hAnsi="Sylfaen"/>
        </w:rPr>
        <w:t>პირველადი ასახვის შემდეგ, ძირითადი საშუალების ობიექტი უნდა აისახოს გადაფასებული თანხით, რომელიც გადაფასების მომენტისთვის არსებული რეალური ღირებულების ტოლია, დაგროვილი ცვეთის თანხის გამოკლებით. გადაფასება უნდა ტარდებოდეს რეგულარულად, იმისათვის რომ აქტივის საბალანსო ღირებულება არსებითად არ განსხვავდებოდეს მისი რეალური ღირებულებისგან ბალანსის შედგენის თარიღ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ნობა-ნაგებობების და მიწის რეალური ღირებულება ჩვეულებრივად მისი საბაზრო ფასის ტოლია მათი ფაქტიური გამოყენებისას, რაც გულისხმობს მათი გამოყენების გაგრძელებას იმავე ან მსგავს საქმიანობაში. ასეთი ღირებულება განისაზღვრება შეფასებით, </w:t>
      </w:r>
      <w:r>
        <w:rPr>
          <w:rFonts w:cs="Sylfaen" w:ascii="Sylfaen" w:hAnsi="Sylfaen"/>
          <w:b/>
        </w:rPr>
        <w:t>რასაც ჩვეულებრივად ასრულებენ პროფესიული კვალიფიკაცია მინიჭებული შემფასებ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ალტერნატიული მეთოდი მოითხოვს ძირითადი საშუალებების გადაფასებას, ანუ მათ პერიოდულ შეფასებას რეალური (როგორც წესი, საბაზრო) ღირებულების დადგენ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ფასების პროცესის სიხშირე დამოკიდებულია შესაფასებელი ძირითადი საშუალების რეალური ღირებულების ცვალებადობის ხარისხზე. როდესაც აქტივის საბალანსო ღირებულება არსებითად განსხვავდება მისი საბაზრო ღირებულებისგან, აუცილებელია მისი გადაფასება. ზოგიერთი აქტივისთვის აუცილებელია ყოველწლიური გადაფასება. ხოლო შედარებით სტაბილური საბაზრო ფასების მქონე აქტივებისთვის საკმარისია გადაფასების ჩატარება სამ-ხუთ წელიწადში ერთხელ.</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ბუნებრივად ისმება კითხვა: რომელი მეთოდია უკეთესი, რომელს უნდა მიენიჭოს უპირატესობა. როდესაც არსებობს </w:t>
      </w:r>
      <w:r>
        <w:rPr>
          <w:rFonts w:cs="Sylfaen" w:ascii="Sylfaen" w:hAnsi="Sylfaen"/>
          <w:b/>
          <w:lang w:val="ka-GE"/>
        </w:rPr>
        <w:t>„</w:t>
      </w:r>
      <w:r>
        <w:rPr>
          <w:rFonts w:cs="Sylfaen" w:ascii="Sylfaen" w:hAnsi="Sylfaen"/>
          <w:b/>
        </w:rPr>
        <w:t>ძირითადი</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ალტერნატიული</w:t>
      </w:r>
      <w:r>
        <w:rPr>
          <w:rFonts w:cs="Sylfaen" w:ascii="Sylfaen" w:hAnsi="Sylfaen"/>
          <w:b/>
          <w:lang w:val="ka-GE"/>
        </w:rPr>
        <w:t>“</w:t>
      </w:r>
      <w:r>
        <w:rPr>
          <w:rFonts w:cs="Sylfaen" w:ascii="Sylfaen" w:hAnsi="Sylfaen"/>
        </w:rPr>
        <w:t xml:space="preserve"> მეთოდი, კითხვაზე პასუხის გაცემა არც ისე ძნელია. თუმცა, არჩევანის გაკეთება კი სრულადაა დამოკიდებული სამეურნეო სუბიექტის სააღრიცხვო პოლიტიკაზე, ფინანსური მენეჯმენტის მიზნებსა და მოსაზრებ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წესი, დახურული სააქციო საზოგადოებებისთვის, მეტად მარტივი და იაფი იქნება ძირითადი მეთოდის გამოყენება. ღია სააქციო საზოგადოებებისთვის, რომელთა საქმიანი ავტორიტეტი და კეთილდღეობა პირდაპირაა დამოკიდებული მათი აქციების ფასების ზრდის დინამიკაზე, შესაძლოა უკეთესი აღმოჩნდეს ალტერნატიული მეთოდი, განსაკუთრებით მაშინ, როდესაც მათი აქტივების რეალური ღირებულება საბალანსო ღირებულებაზე ბევრად დიდია და გადაფასების შედეგად არსებითად გაიზრდება ერთი აქციის საბაზრო ღირებ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ტივების გადაფასების აუცილებლობა გამოწვეულია აქტივების ღირებულების ცვალებადობით, რაც თავისთავად გულისხმობს, ცალკეული აქტივის ღირებულების როგორც ზრდას, ისე შემცირებას. შესაბამისად, გადაფასების შედეგად შესაძლოა მივიღოთ აქტივის როგორც გაზრდილი (აფასება), ისე შემცირებული ღირებულება (ჩამოფა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 არ მოხდეს შერჩევითი გადაფასების შედეგად, ფინანსურ ანგარიშგებაში განსხვავებული თარიღებისთვის შეფასებული დანახარჯებისა და ღირებულებების არევა, სტანდარტი მოითხოვს, ერთი და იმავე ჯგუფის აქტივების ერთდროულად გადაფას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გადაფასების შედეგად ხდება ძირითადი საშუალების ღირებულების შეცვლა, უნდა დაზუსტდეს დარიცხული ცვეთის მოცულობაც. გადაფასების პროცესში ცვეთის გათვალისწინება ხდება ორი გზ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 დარიცხული ცვეთა იცვლება აქტივის ღირებულების ცვლილების პროპორციულად, ისე რომ აქტივის საბალანსო ღირებულება გადაფასების შემდეგ მისი გადაფასებული თანხის ტოლი იყოს. სხვა სიტყვებით თუ ვიტყვით, საწყისი ღირებულება და დარიცხული ცვეთა იზრდება პროპორციულად </w:t>
      </w:r>
      <w:r>
        <w:rPr>
          <w:rFonts w:cs="Sylfaen" w:ascii="Sylfaen" w:hAnsi="Sylfaen"/>
          <w:b/>
          <w:lang w:val="ka-GE"/>
        </w:rPr>
        <w:t xml:space="preserve">– </w:t>
      </w:r>
      <w:r>
        <w:rPr>
          <w:rFonts w:cs="Sylfaen" w:ascii="Sylfaen" w:hAnsi="Sylfaen"/>
          <w:b/>
        </w:rPr>
        <w:t xml:space="preserve">მრავლდება ერთი და იგივე სიდიდეზე </w:t>
      </w:r>
      <w:r>
        <w:rPr>
          <w:rFonts w:cs="Sylfaen" w:ascii="Sylfaen" w:hAnsi="Sylfaen"/>
          <w:b/>
          <w:lang w:val="ka-GE"/>
        </w:rPr>
        <w:t xml:space="preserve">– </w:t>
      </w:r>
      <w:r>
        <w:rPr>
          <w:rFonts w:cs="Sylfaen" w:ascii="Sylfaen" w:hAnsi="Sylfaen"/>
          <w:b/>
        </w:rPr>
        <w:t xml:space="preserve">ინდექსზე. ასეთი მეთოდი უპირატესად გამოიყენება მასიური გადაფასებების </w:t>
      </w:r>
      <w:r>
        <w:rPr>
          <w:rFonts w:cs="Sylfaen" w:ascii="Sylfaen" w:hAnsi="Sylfaen"/>
          <w:b/>
          <w:lang w:val="ka-GE"/>
        </w:rPr>
        <w:t xml:space="preserve">– </w:t>
      </w:r>
      <w:r>
        <w:rPr>
          <w:rFonts w:cs="Sylfaen" w:ascii="Sylfaen" w:hAnsi="Sylfaen"/>
          <w:b/>
        </w:rPr>
        <w:t>ინდექსაცი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მოიყენება ინდექსაციის რამდენიმე ვარია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 ერთი ინდექსი ყველა ძირითადი საშუალებ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 ერთი ინდექსი ყველა ძირითადი საშუალებისთვის ასაკის მიხედ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 ინდექსები ძირითადი საშუალებების თითოეული ჯგუფ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2. დარიცხული ცვეთის თანხა ჩამოიწერება ბალანსიდან (ცვეთა ნულს უტოლდება), ქონების გადაფასებულ ღირებულებასთან ერთად ფასდება ამ ქონების ცვეთაც და შემდგომ საანგარიშგებო პერიოდებში ცვეთა ჩვეულებრივად ერიცხება გადაფასებულ ღირებულ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უკვე აღვნიშნეთ, გადაფასების მიზანია აქტივის ღირებულების მოყვანა მის რეალურ ღირებულებასთან შესაბამისობაში. ამდენად შედეგი შეიძლება აღმოჩნდეს როგორც დადებითი (ინფლაციის, სხვა საბაზრო გარემოებათა გათვალისწინებით), ისე უარყოფითი (ფიზიკური და მორალური დაძველება, არასწორი ექსპლუატაცი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გადაფასების შედეგად იზრდება აქტივის საბალანსო ღირებულება, ნაზარდი თანხით უნდა დაკრედიტდეს საკუთარი კაპიტალის ანგარიშების ჯგუფის ანგარიში </w:t>
      </w:r>
      <w:r>
        <w:rPr>
          <w:rFonts w:cs="Sylfaen" w:ascii="Sylfaen" w:hAnsi="Sylfaen"/>
          <w:b/>
          <w:lang w:val="ka-GE"/>
        </w:rPr>
        <w:t>„</w:t>
      </w:r>
      <w:r>
        <w:rPr>
          <w:rFonts w:cs="Sylfaen" w:ascii="Sylfaen" w:hAnsi="Sylfaen"/>
          <w:b/>
        </w:rPr>
        <w:t>გადაფასების რეზერვი</w:t>
      </w:r>
      <w:r>
        <w:rPr>
          <w:rFonts w:cs="Sylfaen" w:ascii="Sylfaen" w:hAnsi="Sylfaen"/>
          <w:b/>
          <w:lang w:val="ka-GE"/>
        </w:rPr>
        <w:t>“</w:t>
      </w:r>
      <w:r>
        <w:rPr>
          <w:rFonts w:cs="Sylfaen" w:ascii="Sylfaen" w:hAnsi="Sylfaen"/>
          <w:b/>
        </w:rPr>
        <w:t>.</w:t>
      </w:r>
      <w:r>
        <w:rPr>
          <w:rFonts w:cs="Sylfaen" w:ascii="Sylfaen" w:hAnsi="Sylfaen"/>
        </w:rPr>
        <w:t xml:space="preserve"> გადაფასების ნამეტი მხოლოდ მაშინ შეიძლება აღიარებულ იქნას შემოსავლად, თუ ქვითავს ამავე აქტივის გადაფასებით შემცირებულ თანხას, რომელიც ადრე ხარჯად იყო აღია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აქტივის გადაფასების შედეგად ხდება მისი საბალანსო ღირებულების შემცირება, იგი აღიარებულ-ასახულ უნდა იქნას ხარჯების სახით. მაგრამ, გადაფასებით ჩამოსაწერი თანხა უნდა აისახოს უშუალოდ გადაფასების ნამეტი თანხების საპირისპიროდ, რათა ჩამოსაწერი თანხა არ აღემატებოდეს ამავე აქტივის მიმართ არსებული გადაფასების რეზერ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ასს 16-ს 41-ე</w:t>
      </w:r>
      <w:r>
        <w:rPr>
          <w:rFonts w:cs="Sylfaen" w:ascii="Sylfaen" w:hAnsi="Sylfaen"/>
        </w:rPr>
        <w:t xml:space="preserve"> მუხლის თანახმად </w:t>
      </w:r>
      <w:r>
        <w:rPr>
          <w:rFonts w:cs="Sylfaen" w:ascii="Sylfaen" w:hAnsi="Sylfaen"/>
          <w:b/>
          <w:lang w:val="ka-GE"/>
        </w:rPr>
        <w:t>„</w:t>
      </w:r>
      <w:r>
        <w:rPr>
          <w:rFonts w:cs="Sylfaen" w:ascii="Sylfaen" w:hAnsi="Sylfaen"/>
          <w:b/>
        </w:rPr>
        <w:t>გადაფასების რეზერვის</w:t>
      </w:r>
      <w:r>
        <w:rPr>
          <w:rFonts w:cs="Sylfaen" w:ascii="Sylfaen" w:hAnsi="Sylfaen"/>
          <w:b/>
          <w:lang w:val="ka-GE"/>
        </w:rPr>
        <w:t>“</w:t>
      </w:r>
      <w:r>
        <w:rPr>
          <w:rFonts w:cs="Sylfaen" w:ascii="Sylfaen" w:hAnsi="Sylfaen"/>
        </w:rPr>
        <w:t xml:space="preserve"> ანგარიშზე ასახული აქტივების გადაფასებით წარმოქმნილი ღირებულების ნამეტი შეიძლება პირდაპირ აისახოს გაუნაწილებელი მოგების ანგარიშზე. მაგრამ გაუნაწილებელი მოგების ასეთი ზრდა არ აისახება </w:t>
      </w:r>
      <w:r>
        <w:rPr>
          <w:rFonts w:cs="Sylfaen" w:ascii="Sylfaen" w:hAnsi="Sylfaen"/>
          <w:b/>
          <w:lang w:val="ka-GE"/>
        </w:rPr>
        <w:t>„</w:t>
      </w:r>
      <w:r>
        <w:rPr>
          <w:rFonts w:cs="Sylfaen" w:ascii="Sylfaen" w:hAnsi="Sylfaen"/>
          <w:b/>
        </w:rPr>
        <w:t>მოგებისა და ზარალის</w:t>
      </w:r>
      <w:r>
        <w:rPr>
          <w:rFonts w:cs="Sylfaen" w:ascii="Sylfaen" w:hAnsi="Sylfaen"/>
          <w:b/>
          <w:lang w:val="ka-GE"/>
        </w:rPr>
        <w:t>“</w:t>
      </w:r>
      <w:r>
        <w:rPr>
          <w:rFonts w:cs="Sylfaen" w:ascii="Sylfaen" w:hAnsi="Sylfaen"/>
        </w:rPr>
        <w:t xml:space="preserve"> ანგარიშ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აგალით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გალითი 1.</w:t>
      </w:r>
      <w:r>
        <w:rPr>
          <w:rFonts w:cs="Sylfaen" w:ascii="Sylfaen" w:hAnsi="Sylfaen"/>
        </w:rPr>
        <w:t xml:space="preserve"> ხის დამამუშავებელი დანადგარების გადაფასების ინდექსია (კოეფიციენტი) 2.5. კონკრეტული დანადგარის საწყისი სააღრიცხვო (პირვანდელი, ისტორიული) ღირებულება არის 200 000ლარი. დარიცხული ცევთა 80 000ლარი. სასარგებლო გამოყენების ვადა არ შეცვ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დაფასების შედეგად: აქტივის გადაფასებული ღირებულება 200 000X2,5=500 000ლარი. გადაფასებული ცვეთა 80 000X2,5=200 000ლარი. ღირებულების ნაზარდი 500 000 </w:t>
      </w:r>
      <w:r>
        <w:rPr>
          <w:rFonts w:cs="Sylfaen" w:ascii="Sylfaen" w:hAnsi="Sylfaen"/>
          <w:lang w:val="ka-GE"/>
        </w:rPr>
        <w:t xml:space="preserve">– </w:t>
      </w:r>
      <w:r>
        <w:rPr>
          <w:rFonts w:cs="Sylfaen" w:ascii="Sylfaen" w:hAnsi="Sylfaen"/>
        </w:rPr>
        <w:t xml:space="preserve">200 000 = 300 000 ლარი. დარიცხული ცვეთის ნაზარდი 200 000 </w:t>
      </w:r>
      <w:r>
        <w:rPr>
          <w:rFonts w:cs="Sylfaen" w:ascii="Sylfaen" w:hAnsi="Sylfaen"/>
          <w:lang w:val="ka-GE"/>
        </w:rPr>
        <w:t xml:space="preserve">– </w:t>
      </w:r>
      <w:r>
        <w:rPr>
          <w:rFonts w:cs="Sylfaen" w:ascii="Sylfaen" w:hAnsi="Sylfaen"/>
        </w:rPr>
        <w:t>80 000 = 120 000ლარი. გადაფასების შედეგის აღრიცხვაში ასასახავად კეთდება გატარ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ბეტი 2151.</w:t>
      </w:r>
      <w:r>
        <w:rPr>
          <w:rFonts w:cs="Sylfaen" w:ascii="Sylfaen" w:hAnsi="Sylfaen"/>
        </w:rPr>
        <w:t xml:space="preserve"> ძირითადი საშუალებები 30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რედიტი. 5440</w:t>
      </w:r>
      <w:r>
        <w:rPr>
          <w:rFonts w:cs="Sylfaen" w:ascii="Sylfaen" w:hAnsi="Sylfaen"/>
        </w:rPr>
        <w:t>. ძირითადი საშუალებების გადაფასების რეზერვი 30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ბეტი. 5440.</w:t>
      </w:r>
      <w:r>
        <w:rPr>
          <w:rFonts w:cs="Sylfaen" w:ascii="Sylfaen" w:hAnsi="Sylfaen"/>
        </w:rPr>
        <w:t xml:space="preserve"> ძირითადი საშუალებების გადაფასების რეზერვი 12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რედიტი. 2251.</w:t>
      </w:r>
      <w:r>
        <w:rPr>
          <w:rFonts w:cs="Sylfaen" w:ascii="Sylfaen" w:hAnsi="Sylfaen"/>
        </w:rPr>
        <w:t xml:space="preserve"> ძირითადი საშუალებების ცვეთა 12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გალითი 2.</w:t>
      </w:r>
      <w:r>
        <w:rPr>
          <w:rFonts w:cs="Sylfaen" w:ascii="Sylfaen" w:hAnsi="Sylfaen"/>
        </w:rPr>
        <w:t xml:space="preserve"> აქტივის საწყისი ღირებულება არის 200 000 ლარი დარიცხული ცვეთა 80 000ლარი. ცვეთის ნორმა 20%. ჩატარებული შეფასების შედეგად დადგინდა, რომ გადასაფასებელის იდენტური აქტივის შესაძენად აუცილებელია 300 000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ი აქტივისთვის გადაფასების ინდექსი იქნება I = 300 000/200 000 = 1.5. გადაფასების შედეგად გვექნება: აქტივის გადაფასებული ღირებულება 200 000 X 1.5 = 300 000ლარი. გადაფასებული ცვეთა 80 000 X 1.5 = 120</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ლარი. აქტივის ღირებულების ნაზარდი 100</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 xml:space="preserve">ლარი (300 000 </w:t>
      </w:r>
      <w:r>
        <w:rPr>
          <w:rFonts w:cs="Sylfaen" w:ascii="Sylfaen" w:hAnsi="Sylfaen"/>
          <w:lang w:val="ka-GE"/>
        </w:rPr>
        <w:t xml:space="preserve">– </w:t>
      </w:r>
      <w:r>
        <w:rPr>
          <w:rFonts w:cs="Sylfaen" w:ascii="Sylfaen" w:hAnsi="Sylfaen"/>
        </w:rPr>
        <w:t xml:space="preserve">200 000). ცვეთის ღირებულების ნაზარდი 40 000ლარი (120 000 </w:t>
      </w:r>
      <w:r>
        <w:rPr>
          <w:rFonts w:cs="Sylfaen" w:ascii="Sylfaen" w:hAnsi="Sylfaen"/>
          <w:lang w:val="ka-GE"/>
        </w:rPr>
        <w:t xml:space="preserve">– </w:t>
      </w:r>
      <w:r>
        <w:rPr>
          <w:rFonts w:cs="Sylfaen" w:ascii="Sylfaen" w:hAnsi="Sylfaen"/>
        </w:rPr>
        <w:t>80 000). გადაფასების შედეგის აღრიცხვაში ასასახავად კეთდება გატარ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ბეტი 2100.</w:t>
      </w:r>
      <w:r>
        <w:rPr>
          <w:rFonts w:cs="Sylfaen" w:ascii="Sylfaen" w:hAnsi="Sylfaen"/>
        </w:rPr>
        <w:t xml:space="preserve"> ძირითადი საშუალებები 10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რედიტი. 5440.</w:t>
      </w:r>
      <w:r>
        <w:rPr>
          <w:rFonts w:cs="Sylfaen" w:ascii="Sylfaen" w:hAnsi="Sylfaen"/>
        </w:rPr>
        <w:t xml:space="preserve"> ძირითადი საშუალებების გადაფასების რეზერვი 10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ბეტი. 5440.</w:t>
      </w:r>
      <w:r>
        <w:rPr>
          <w:rFonts w:cs="Sylfaen" w:ascii="Sylfaen" w:hAnsi="Sylfaen"/>
        </w:rPr>
        <w:t xml:space="preserve"> ძირითადი საშუალებების გადაფასების რეზერვი 4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რედიტი. 2200.</w:t>
      </w:r>
      <w:r>
        <w:rPr>
          <w:rFonts w:cs="Sylfaen" w:ascii="Sylfaen" w:hAnsi="Sylfaen"/>
        </w:rPr>
        <w:t xml:space="preserve"> ძირითადი საშუალებების ცვეთა 4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გალითი 3.</w:t>
      </w:r>
      <w:r>
        <w:rPr>
          <w:rFonts w:cs="Sylfaen" w:ascii="Sylfaen" w:hAnsi="Sylfaen"/>
        </w:rPr>
        <w:t xml:space="preserve"> აქტივის საწყისი ღირებულება არის 200 000 ლარი, დარიცხული ცევთა 80 000ლარი. ცვეთის ნორმა 20%. ჩატარებული შეფასების შედეგად დადგინდა, რომ გადასაფასებლის იდენტური აქტივის შეძენა შეიძლება 150</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ლარად. მოცემული აქტივისთვის გადაფასების ინდექსი იქნება 150 000/200 000=0.75. გადაფასების შედეგად გვექნება: აქტივის გადაფასებული ღირებულება 200 000X0.75=150 000, გადაფასებული ცვეთა 80 000X0.75=60 000 ლარი. საწყისი ღირებულება შემცირდება 50 000, დარიცხული ცვეთა 20 000 ლარით. გადაფასების შედეგის აღრიცხვაში ასასახავად კეთდება გატარ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ბეტი 8220.</w:t>
      </w:r>
      <w:r>
        <w:rPr>
          <w:rFonts w:cs="Sylfaen" w:ascii="Sylfaen" w:hAnsi="Sylfaen"/>
        </w:rPr>
        <w:t xml:space="preserve"> არასაოპერაციო ზარალი 3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ბეტი 2200.</w:t>
      </w:r>
      <w:r>
        <w:rPr>
          <w:rFonts w:cs="Sylfaen" w:ascii="Sylfaen" w:hAnsi="Sylfaen"/>
        </w:rPr>
        <w:t xml:space="preserve"> დარიცხული ცვეთა 2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რედიტი 2100.</w:t>
      </w:r>
      <w:r>
        <w:rPr>
          <w:rFonts w:cs="Sylfaen" w:ascii="Sylfaen" w:hAnsi="Sylfaen"/>
        </w:rPr>
        <w:t xml:space="preserve"> ძირითადი საშუალებები 5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გალითი 4.</w:t>
      </w:r>
      <w:r>
        <w:rPr>
          <w:rFonts w:cs="Sylfaen" w:ascii="Sylfaen" w:hAnsi="Sylfaen"/>
        </w:rPr>
        <w:t xml:space="preserve"> აქტივის საწყისი ღირებულება 200 000. დარიცხული ცვეთა 80 000. ქონების ღირებულება გაიზარდა 50</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ლარით. წინა საანგარიშგებო პერიოდებში ქონება ჩამოფასებული იყო 20</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 xml:space="preserve">ლარით, რომელიც ჩამოიწერა ხარჯებში. აქტივის გადაფასებული ღირებულებაა 250 000 ლარი (200 000+50 000). გადაფასების ინდექსი 1.25 (250 000/200 000). გადაფასებული ცვეთა 80 000X1.25=100 000 ლარი. ადრე ჩამოწერილი, ჩამოფასების თანხის </w:t>
      </w:r>
      <w:r>
        <w:rPr>
          <w:rFonts w:cs="Sylfaen" w:ascii="Sylfaen" w:hAnsi="Sylfaen"/>
          <w:lang w:val="ka-GE"/>
        </w:rPr>
        <w:t xml:space="preserve">– </w:t>
      </w:r>
      <w:r>
        <w:rPr>
          <w:rFonts w:cs="Sylfaen" w:ascii="Sylfaen" w:hAnsi="Sylfaen"/>
        </w:rPr>
        <w:t>20 000 ლარის საპირისპიროდ, აქტივის ღირებულების ნაზარდის ნაწილი 20</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ლარი მიეკუთვნება შემოსავლებს. გადაფასების შედეგის აღრიცხვაში ასასახავად კეთდება გატარ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ბეტი 2100.</w:t>
      </w:r>
      <w:r>
        <w:rPr>
          <w:rFonts w:cs="Sylfaen" w:ascii="Sylfaen" w:hAnsi="Sylfaen"/>
        </w:rPr>
        <w:t xml:space="preserve"> ძირითადი საშუალებები 5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რედიტი 8100.</w:t>
      </w:r>
      <w:r>
        <w:rPr>
          <w:rFonts w:cs="Sylfaen" w:ascii="Sylfaen" w:hAnsi="Sylfaen"/>
        </w:rPr>
        <w:t xml:space="preserve"> არასაოპერაციო შემოსავალი 2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რედიტი 5440.</w:t>
      </w:r>
      <w:r>
        <w:rPr>
          <w:rFonts w:cs="Sylfaen" w:ascii="Sylfaen" w:hAnsi="Sylfaen"/>
        </w:rPr>
        <w:t xml:space="preserve"> გადაფასების რეზერვი 3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ბეტი 5440.</w:t>
      </w:r>
      <w:r>
        <w:rPr>
          <w:rFonts w:cs="Sylfaen" w:ascii="Sylfaen" w:hAnsi="Sylfaen"/>
        </w:rPr>
        <w:t xml:space="preserve"> გადაფასების რეზერვი 2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რედიტი 2200.</w:t>
      </w:r>
      <w:r>
        <w:rPr>
          <w:rFonts w:cs="Sylfaen" w:ascii="Sylfaen" w:hAnsi="Sylfaen"/>
        </w:rPr>
        <w:t xml:space="preserve"> დაგროვილი ცვეთა. 2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გალითი 5.</w:t>
      </w:r>
      <w:r>
        <w:rPr>
          <w:rFonts w:cs="Sylfaen" w:ascii="Sylfaen" w:hAnsi="Sylfaen"/>
        </w:rPr>
        <w:t xml:space="preserve"> აქტივის საწყისი ღირებულება 200 000. დარიცხული ცვეთა 80 000. ქონების ღირებულება შემცირდა 50 000ლარით. წინა პერიოდებში ქონება აფასებული იყო 20</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ლარით. აფასება ასახული იყო გადაფასების რეზერვის ანგარიშზე. აქტივის ღირებულება შემცირდა 40</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 xml:space="preserve">ლარით. დარიცხული ცვეთა შემცირდა აქტივის ღირებულების შემცირების პროპორციულად 20 000 ლარით (80 000 </w:t>
      </w:r>
      <w:r>
        <w:rPr>
          <w:rFonts w:cs="Sylfaen" w:ascii="Sylfaen" w:hAnsi="Sylfaen"/>
          <w:lang w:val="ka-GE"/>
        </w:rPr>
        <w:t xml:space="preserve">– </w:t>
      </w:r>
      <w:r>
        <w:rPr>
          <w:rFonts w:cs="Sylfaen" w:ascii="Sylfaen" w:hAnsi="Sylfaen"/>
        </w:rPr>
        <w:t>80 000 X 150 000/200 000). წინა პერიოდებში ასახული გადაფასების რეზერვი არ არის საკმარისი ქონების ჩამოფასების საკომპენსაციოდ. შესაბამისად, სხვაობას ჩამოფასებისა და გადაფასების რეზევის თანხებს შორის ჩამოვწერთ ხარჯ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ფასების შედეგის აღრიცხვაში ასასახავად კეთდება გატარ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ბეტი 8220.</w:t>
      </w:r>
      <w:r>
        <w:rPr>
          <w:rFonts w:cs="Sylfaen" w:ascii="Sylfaen" w:hAnsi="Sylfaen"/>
        </w:rPr>
        <w:t xml:space="preserve"> არასაოპერეაციო ხარჯები 1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ბეტი 2200.</w:t>
      </w:r>
      <w:r>
        <w:rPr>
          <w:rFonts w:cs="Sylfaen" w:ascii="Sylfaen" w:hAnsi="Sylfaen"/>
        </w:rPr>
        <w:t xml:space="preserve"> დარიცხული ცვეთა 2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ბეტი 5440.</w:t>
      </w:r>
      <w:r>
        <w:rPr>
          <w:rFonts w:cs="Sylfaen" w:ascii="Sylfaen" w:hAnsi="Sylfaen"/>
        </w:rPr>
        <w:t xml:space="preserve"> გადაფასების რეზერვი 2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რედიტი. 2100.</w:t>
      </w:r>
      <w:r>
        <w:rPr>
          <w:rFonts w:cs="Sylfaen" w:ascii="Sylfaen" w:hAnsi="Sylfaen"/>
        </w:rPr>
        <w:t xml:space="preserve"> ძირითადი საშუალებები 5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ხილული მაგალითები, აგებულია პრაქტიკაზე, როდესაც ხდება საწყისი ღირებულების ცვლილება: გაზრდა ან შემცირება, შესაბამისად, ფიქსირდება საწყისი ღირებულების აფასება და ჩამოფასება. საწყისი ღირებულების პროპორციულად იცვლება დარიცხული ცვე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სს 16-ს 35-ე მუხლი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პუნქტის თანახ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 xml:space="preserve">როდესაც ხდება ძირითადი საშუალებების გადაფასება, გადაფასების თარიღისთვის არსებული დაგროვილი ცვეთა ტოლია </w:t>
      </w:r>
      <w:r>
        <w:rPr>
          <w:rFonts w:cs="Sylfaen" w:ascii="Sylfaen" w:hAnsi="Sylfaen"/>
          <w:b/>
          <w:lang w:val="ka-GE"/>
        </w:rPr>
        <w:t xml:space="preserve">– </w:t>
      </w:r>
      <w:r>
        <w:rPr>
          <w:rFonts w:cs="Sylfaen" w:ascii="Sylfaen" w:hAnsi="Sylfaen"/>
          <w:b/>
        </w:rPr>
        <w:t>თანხის, რომელიც ამოვარდა საერთო საბალანსო თანხიდან და ხელახლა განისაზღვრა გადაფასებული თანხის მიმართ</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ხვა სიტყვებით თუ ვიტყვით, გადაფასებისას ხდება დარიცხული ცვეთის ჩამოწერა და მომდევნო პერიოდებში ცვეთა განისაზღვრება აქტივის გაფასებული ღირებულებ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გალითი 6.</w:t>
      </w:r>
      <w:r>
        <w:rPr>
          <w:rFonts w:cs="Sylfaen" w:ascii="Sylfaen" w:hAnsi="Sylfaen"/>
        </w:rPr>
        <w:t xml:space="preserve"> აქტივის საწყისი ღირებულებაა 200</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ლარი. დარიცხული ცვეთა 160</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ლარი. აქტივის ახალი</w:t>
      </w:r>
      <w:r>
        <w:rPr>
          <w:rFonts w:cs="Sylfaen" w:ascii="Sylfaen" w:hAnsi="Sylfaen"/>
          <w:lang w:val="ka-GE"/>
        </w:rPr>
        <w:t xml:space="preserve"> </w:t>
      </w:r>
      <w:r>
        <w:rPr>
          <w:rFonts w:cs="Sylfaen" w:ascii="Sylfaen" w:hAnsi="Sylfaen"/>
        </w:rPr>
        <w:t>შეფასებული ღირებულებაა 120 000ლარი. გატარებას ექნება სა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ბეტი 2200.</w:t>
      </w:r>
      <w:r>
        <w:rPr>
          <w:rFonts w:cs="Sylfaen" w:ascii="Sylfaen" w:hAnsi="Sylfaen"/>
        </w:rPr>
        <w:t xml:space="preserve"> დაგროვილი ცვეთა 16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რედიტი 2100.</w:t>
      </w:r>
      <w:r>
        <w:rPr>
          <w:rFonts w:cs="Sylfaen" w:ascii="Sylfaen" w:hAnsi="Sylfaen"/>
        </w:rPr>
        <w:t xml:space="preserve"> ძირითადი საშუალებები 16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ბეტი 2100.</w:t>
      </w:r>
      <w:r>
        <w:rPr>
          <w:rFonts w:cs="Sylfaen" w:ascii="Sylfaen" w:hAnsi="Sylfaen"/>
        </w:rPr>
        <w:t xml:space="preserve"> ძირითადი საშუალებები 80</w:t>
      </w:r>
      <w:r>
        <w:rPr>
          <w:rFonts w:cs="Sylfaen" w:ascii="Sylfaen" w:hAnsi="Sylfaen"/>
          <w:lang w:val="ka-GE"/>
        </w:rPr>
        <w:t xml:space="preserve"> </w:t>
      </w:r>
      <w:r>
        <w:rPr>
          <w:rFonts w:cs="Sylfaen" w:ascii="Sylfaen" w:hAnsi="Sylfaen"/>
        </w:rPr>
        <w:t>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ბეტი 5440.</w:t>
      </w:r>
      <w:r>
        <w:rPr>
          <w:rFonts w:cs="Sylfaen" w:ascii="Sylfaen" w:hAnsi="Sylfaen"/>
        </w:rPr>
        <w:t xml:space="preserve"> გადაფასების რეზერვი 80</w:t>
      </w:r>
      <w:r>
        <w:rPr>
          <w:rFonts w:cs="Sylfaen" w:ascii="Sylfaen" w:hAnsi="Sylfaen"/>
          <w:lang w:val="ka-GE"/>
        </w:rPr>
        <w:t xml:space="preserve"> </w:t>
      </w:r>
      <w:r>
        <w:rPr>
          <w:rFonts w:cs="Sylfaen" w:ascii="Sylfaen" w:hAnsi="Sylfaen"/>
        </w:rPr>
        <w:t>0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შეეხება ქონების შეფასების წესს, იგი მოკლედ ასეთია:</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b/>
        </w:rPr>
        <w:t>დააზუსტეთ რა ღირებულება გაინტერესებთ და რა მიზნისთვის.</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დეტალურად შეისწავლეთ შეფასების ობიექტი.</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შეარჩიეთ შეფასების მიდგომები და მეთოდები.</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შეაგროვეთ აუცილებელი ინფორმაცია ყველა არსებული ლეგიტიმური წყაროებიდან.</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შეასრულეთ აუცილებელი გამოთვლები.</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გაანალიზეთ მიღებული შედეგები.</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მოამზადეთ შეფასების ანგარი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ზანშეწონილად მიგვაჩნია შეფასების პროცესში იხელმძღვანელოთ შეფასების საერთაშორისო სტანდარტ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ვახდენთ ძირითადი საშუალებების გადაფასებას უნდა გვახსოვ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 მიწას ცვეთა არ ერიცხ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2. გადაფასების შემდეგ უნდა დაზუსტდეს საამორტიზაციო ღირებულება და გადანაწილდეს სასარგებლო გამოყენების დარჩენილ ვად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საძლოა ზედმეტად მოგეჩვენოთ გაფრთხილება, თუმცა პრაქტიკა გვიჩვენებს, რომ არც თუ იშვიათად, სათანადო ყურადღების მიღმა რჩება ეს ანბანური ბუღალტრული ჭეშმარი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პეციალისტის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საშუალებების გადაფასება და ინდექს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drawing>
          <wp:inline distT="0" distB="0" distL="0" distR="0">
            <wp:extent cx="1371600" cy="1778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20" r="-26" b="-20"/>
                    <a:stretch>
                      <a:fillRect/>
                    </a:stretch>
                  </pic:blipFill>
                  <pic:spPr bwMode="auto">
                    <a:xfrm>
                      <a:off x="0" y="0"/>
                      <a:ext cx="13716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lang w:val="ka-GE"/>
        </w:rPr>
        <w:t>თ</w:t>
      </w:r>
      <w:r>
        <w:rPr>
          <w:rFonts w:cs="Sylfaen" w:ascii="Sylfaen" w:hAnsi="Sylfaen"/>
          <w:b/>
        </w:rPr>
        <w:t>ამაზ იაშვილი,</w:t>
      </w:r>
      <w:r>
        <w:rPr>
          <w:rFonts w:cs="Sylfaen" w:ascii="Sylfaen" w:hAnsi="Sylfaen"/>
          <w:b/>
          <w:lang w:val="ka-GE"/>
        </w:rPr>
        <w:br/>
      </w:r>
      <w:r>
        <w:rPr>
          <w:rFonts w:cs="Sylfaen" w:ascii="Sylfaen" w:hAnsi="Sylfaen"/>
        </w:rPr>
        <w:t xml:space="preserve">ჟურნალ </w:t>
      </w:r>
      <w:r>
        <w:rPr>
          <w:rFonts w:cs="Sylfaen" w:ascii="Sylfaen" w:hAnsi="Sylfaen"/>
          <w:lang w:val="ka-GE"/>
        </w:rPr>
        <w:t>„</w:t>
      </w:r>
      <w:r>
        <w:rPr>
          <w:rFonts w:cs="Sylfaen" w:ascii="Sylfaen" w:hAnsi="Sylfaen"/>
        </w:rPr>
        <w:t>ბიზნესი და კანონმდებლობის</w:t>
      </w:r>
      <w:r>
        <w:rPr>
          <w:rFonts w:cs="Sylfaen" w:ascii="Sylfaen" w:hAnsi="Sylfaen"/>
          <w:lang w:val="ka-GE"/>
        </w:rPr>
        <w:t>“</w:t>
      </w:r>
      <w:r>
        <w:rPr>
          <w:rFonts w:cs="Sylfaen" w:ascii="Sylfaen" w:hAnsi="Sylfaen"/>
        </w:rPr>
        <w:t xml:space="preserve"> ექსპერტ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ამდენიმე მოსაზრება საგადასახადო კოდექსის 273-ე მუხლის გამოყენების თაობ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საგადასახადო კოდექსის 273-ე მუხლში შეტანილი ცვლილებების შემდეგ:</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b/>
          <w:i/>
        </w:rPr>
        <w:t>1. საწარმოსათვის/ორგანიზაციისათვის დასაბეგრ ქონებაზე გარდა მიწისა, გადასახადის წლიური განაკვეთი განისაზღვრება დასაბეგრი ქონების ღირებულების არა უმეტეს 1 პროცენტის ოდენობით. ამ ნაწილის მიზნებისთვის დასაბეგრი ქონების ღირებულება არის საშუალო წლიური საბალანსო ნარჩენი ღირებულება (გამოიანგარიშება კალენდარული წლის დასაწყისში და ბოლოსათვის აქტივების საშუალო ღირებულების მიხედვით), რომელიც ქვემოთ მოყვანილ შემთხვევებში უნდა გაიზარ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 2000 წლამდე შესყიდულ აქტივებზე </w:t>
      </w:r>
      <w:r>
        <w:rPr>
          <w:rFonts w:cs="Sylfaen" w:ascii="Sylfaen" w:hAnsi="Sylfaen"/>
          <w:b/>
          <w:lang w:val="ka-GE"/>
        </w:rPr>
        <w:t xml:space="preserve">– </w:t>
      </w:r>
      <w:r>
        <w:rPr>
          <w:rFonts w:cs="Sylfaen" w:ascii="Sylfaen" w:hAnsi="Sylfaen"/>
          <w:b/>
        </w:rPr>
        <w:t>3-ჯერ;</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ბ. 2000 წლიდან 2004 წლამდე შესყიდულ აქტივებზე </w:t>
      </w:r>
      <w:r>
        <w:rPr>
          <w:rFonts w:cs="Sylfaen" w:ascii="Sylfaen" w:hAnsi="Sylfaen"/>
          <w:b/>
          <w:lang w:val="ka-GE"/>
        </w:rPr>
        <w:t xml:space="preserve">– </w:t>
      </w:r>
      <w:r>
        <w:rPr>
          <w:rFonts w:cs="Sylfaen" w:ascii="Sylfaen" w:hAnsi="Sylfaen"/>
          <w:b/>
        </w:rPr>
        <w:t>2-ჯერ;</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b/>
        </w:rPr>
        <w:t xml:space="preserve">გ. 2004 წელს შესყიდულ აქტივებზე </w:t>
      </w:r>
      <w:r>
        <w:rPr>
          <w:rFonts w:cs="Sylfaen" w:ascii="Sylfaen" w:hAnsi="Sylfaen"/>
          <w:b/>
          <w:lang w:val="ka-GE"/>
        </w:rPr>
        <w:t xml:space="preserve">– </w:t>
      </w:r>
      <w:r>
        <w:rPr>
          <w:rFonts w:cs="Sylfaen" w:ascii="Sylfaen" w:hAnsi="Sylfaen"/>
          <w:b/>
        </w:rPr>
        <w:t>1.5-ჯ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დ. იმ აქტივებზე, რომელთა შესყიდვის შესახებ ინფორმაცია არ არსებობს, ამ ნაწილის </w:t>
      </w:r>
      <w:r>
        <w:rPr>
          <w:rFonts w:cs="Sylfaen" w:ascii="Sylfaen" w:hAnsi="Sylfaen"/>
          <w:b/>
          <w:lang w:val="ka-GE"/>
        </w:rPr>
        <w:t>„</w:t>
      </w:r>
      <w:r>
        <w:rPr>
          <w:rFonts w:cs="Sylfaen" w:ascii="Sylfaen" w:hAnsi="Sylfaen"/>
          <w:b/>
        </w:rPr>
        <w:t>ა</w:t>
      </w:r>
      <w:r>
        <w:rPr>
          <w:rFonts w:cs="Sylfaen" w:ascii="Sylfaen" w:hAnsi="Sylfaen"/>
          <w:b/>
          <w:lang w:val="ka-GE"/>
        </w:rPr>
        <w:t>“</w:t>
      </w:r>
      <w:r>
        <w:rPr>
          <w:rFonts w:cs="Sylfaen" w:ascii="Sylfaen" w:hAnsi="Sylfaen"/>
          <w:b/>
        </w:rPr>
        <w:t xml:space="preserve"> ქვეპუნქტით განსაზღვრული ოდე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w:t>
      </w:r>
      <w:r>
        <w:rPr>
          <w:rFonts w:cs="Sylfaen" w:ascii="Sylfaen" w:hAnsi="Sylfaen"/>
          <w:vertAlign w:val="superscript"/>
        </w:rPr>
        <w:t>2</w:t>
      </w:r>
      <w:r>
        <w:rPr>
          <w:rFonts w:cs="Sylfaen" w:ascii="Sylfaen" w:hAnsi="Sylfaen"/>
        </w:rPr>
        <w:t>. საგადასახადო ორგანო უფლებამოსილია გადასახადის გადამხდელის/საგადასახადო შემოწმებისას დასაბეგრი ქონების საშუალო წლიური საბალანსო ნარჩენი ღირებულება განუსაზღვროს საბაზრო ფასით. ხოლო გადასახადის გადამხდელს უდლება აქვს გაასაჩივროს საგადასახადო ორგანოს მიერ საბაზრო ფასის ოდენობასთან დაკავშირებით მიღებული გადაწყვეტილება ამ კოდექსით დადგენილი წე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შეხედვით, ახალი და მოულოდნელი არაფერია, მოხდა ძირთითადი საშუალებების მორიგი ინდექსაცია და ასეც იქნებოდა, რომ არა რამდენიმე დამაფიქრებელი გარემოება. კერძ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 ცვლილება ყურადღებას ამახვილებს შესყიდულ აქტივებზე და შესყიდვის თარიღზე. არაფერია თქმული საკუთარი ძალებით შექმნილ აქტივებზე და დაუმთავრებელ მშენებლობ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2. არაფერია თქმული ცვეთის გადაფასებაზე. ბუნდოვანია რას უნდა დაერიცხოს ცვეთა მომდევნო სანგარიშგებო პერიოდებში. როგორ უნდა მოხდეს ჯგუფის ღირებულებითი ბალანსის განსაზღვრა ამორტიზაციის მიზნებ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მაგიეროდ, სრულიად გარკვევითაა მითით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w:t>
      </w:r>
      <w:r>
        <w:rPr>
          <w:rFonts w:cs="Sylfaen" w:ascii="Sylfaen" w:hAnsi="Sylfaen"/>
          <w:b/>
        </w:rPr>
        <w:t xml:space="preserve">დასაბეგრი ქონების ამ მუხლის პირველი ნაწილის </w:t>
      </w:r>
      <w:r>
        <w:rPr>
          <w:rFonts w:cs="Sylfaen" w:ascii="Sylfaen" w:hAnsi="Sylfaen"/>
          <w:b/>
          <w:lang w:val="ka-GE"/>
        </w:rPr>
        <w:t>„</w:t>
      </w:r>
      <w:r>
        <w:rPr>
          <w:rFonts w:cs="Sylfaen" w:ascii="Sylfaen" w:hAnsi="Sylfaen"/>
          <w:b/>
        </w:rPr>
        <w:t>ა</w:t>
      </w:r>
      <w:r>
        <w:rPr>
          <w:rFonts w:cs="Sylfaen" w:ascii="Sylfaen" w:hAnsi="Sylfaen"/>
          <w:b/>
          <w:lang w:val="ka-GE"/>
        </w:rPr>
        <w:t>“</w:t>
      </w:r>
      <w:r>
        <w:rPr>
          <w:rFonts w:cs="Sylfaen" w:ascii="Sylfaen" w:hAnsi="Sylfaen"/>
          <w:b/>
        </w:rPr>
        <w:t xml:space="preserve"> </w:t>
      </w:r>
      <w:r>
        <w:rPr>
          <w:rFonts w:cs="Sylfaen" w:ascii="Sylfaen" w:hAnsi="Sylfaen"/>
          <w:b/>
          <w:lang w:val="ka-GE"/>
        </w:rPr>
        <w:t>– „</w:t>
      </w:r>
      <w:r>
        <w:rPr>
          <w:rFonts w:cs="Sylfaen" w:ascii="Sylfaen" w:hAnsi="Sylfaen"/>
          <w:b/>
        </w:rPr>
        <w:t>დ</w:t>
      </w:r>
      <w:r>
        <w:rPr>
          <w:rFonts w:cs="Sylfaen" w:ascii="Sylfaen" w:hAnsi="Sylfaen"/>
          <w:b/>
          <w:lang w:val="ka-GE"/>
        </w:rPr>
        <w:t>“</w:t>
      </w:r>
      <w:r>
        <w:rPr>
          <w:rFonts w:cs="Sylfaen" w:ascii="Sylfaen" w:hAnsi="Sylfaen"/>
          <w:b/>
        </w:rPr>
        <w:t xml:space="preserve"> ქვეპუნქტებით გათვალისწინებული აფასება არ ვრცელდება საწარმოზე, თუ იგი თავის ბალანსზე რიცხულ უძრავ ქონებას აღრიცხავს გადაფასების მეთოდის გამოყენებით და მას აქვს საქართველოს მთავრობის დადგენილებით განსაზღვრული პირების აუდუტირებული ფინანსური ანგარიშგება</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შნავს კი კოდექსის დებულება იმას, რომ თუ საწარმო თავის ბალანსზე რიცხულ უძრავ ქონებას აღრიცხავს გადაფასების მეთოდის გამოყენებით და მას აქვს საქართველოს მთავრობის დადგენილებით განსაზღვრული პირების აუდიტირებული ფინანსური ანგარიშგება, მასზე არ ვრცელდება მუხლის პირველი ნაწილის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w:t>
      </w:r>
      <w:r>
        <w:rPr>
          <w:rFonts w:cs="Sylfaen" w:ascii="Sylfaen" w:hAnsi="Sylfaen"/>
          <w:lang w:val="ka-GE"/>
        </w:rPr>
        <w:t>– „</w:t>
      </w:r>
      <w:r>
        <w:rPr>
          <w:rFonts w:cs="Sylfaen" w:ascii="Sylfaen" w:hAnsi="Sylfaen"/>
        </w:rPr>
        <w:t>დ</w:t>
      </w:r>
      <w:r>
        <w:rPr>
          <w:rFonts w:cs="Sylfaen" w:ascii="Sylfaen" w:hAnsi="Sylfaen"/>
          <w:lang w:val="ka-GE"/>
        </w:rPr>
        <w:t>“</w:t>
      </w:r>
      <w:r>
        <w:rPr>
          <w:rFonts w:cs="Sylfaen" w:ascii="Sylfaen" w:hAnsi="Sylfaen"/>
        </w:rPr>
        <w:t xml:space="preserve"> ქვეპუნქტებით გათვალისწინებული მოთხოვნები დანადგარების, მოწყობილობების, სატრანსპორტო და კავშირგამბულობის საშუალებების აფასების ნაწი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შკარად ასხამს წყალს </w:t>
      </w:r>
      <w:r>
        <w:rPr>
          <w:rFonts w:cs="Sylfaen" w:ascii="Sylfaen" w:hAnsi="Sylfaen"/>
          <w:lang w:val="ka-GE"/>
        </w:rPr>
        <w:t>„</w:t>
      </w:r>
      <w:r>
        <w:rPr>
          <w:rFonts w:cs="Sylfaen" w:ascii="Sylfaen" w:hAnsi="Sylfaen"/>
        </w:rPr>
        <w:t>საქართველოს მთავრობის დადგენილებით განსაზღვრული პირების</w:t>
      </w:r>
      <w:r>
        <w:rPr>
          <w:rFonts w:cs="Sylfaen" w:ascii="Sylfaen" w:hAnsi="Sylfaen"/>
          <w:lang w:val="ka-GE"/>
        </w:rPr>
        <w:t>“</w:t>
      </w:r>
      <w:r>
        <w:rPr>
          <w:rFonts w:cs="Sylfaen" w:ascii="Sylfaen" w:hAnsi="Sylfaen"/>
        </w:rPr>
        <w:t xml:space="preserve"> წისქვილზე საგადასახადო კოდექსის 1</w:t>
      </w:r>
      <w:r>
        <w:rPr>
          <w:rFonts w:cs="Sylfaen" w:ascii="Sylfaen" w:hAnsi="Sylfaen"/>
          <w:vertAlign w:val="superscript"/>
        </w:rPr>
        <w:t>2</w:t>
      </w:r>
      <w:r>
        <w:rPr>
          <w:rFonts w:cs="Sylfaen" w:ascii="Sylfaen" w:hAnsi="Sylfaen"/>
        </w:rPr>
        <w:t xml:space="preserve"> მუხლ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საგადასახადო ორგანო უფლებამოსილია გადასახადის გადამხდელს/საგადასახადო აგენტს შემოწმებისას დასაბეგრი ქონების საშუალო წლიური ნარჩენი ღირებულება განუსაზღვროს საბაზრო ფასით, ხოლო გადასახადის გადამხდელს უფლება აქვს გაასაჩივროს საგადასახადო ორგანოს მიერ საბაზრო ფასის ოდენობასთან დაკავშირებით მიღებული გადაწყვეტილება ამ კოდექსით დადგენილი წესით</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უგებ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 როგორ უნდა მოხდეს ასეთი შეფასება, როგორ უნდა განისაზღვროს </w:t>
      </w:r>
      <w:r>
        <w:rPr>
          <w:rFonts w:cs="Sylfaen" w:ascii="Sylfaen" w:hAnsi="Sylfaen"/>
          <w:b/>
          <w:lang w:val="ka-GE"/>
        </w:rPr>
        <w:t>„</w:t>
      </w:r>
      <w:r>
        <w:rPr>
          <w:rFonts w:cs="Sylfaen" w:ascii="Sylfaen" w:hAnsi="Sylfaen"/>
          <w:b/>
        </w:rPr>
        <w:t>საშუალო წლიური საბალანსო ნარჩენი ღირებულება საბაზრო ფასით</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 როგორ უნდა განსაზღვროს საგადასახადო ორგანომ უძრავი ქონების საბაზრო ღირებულება წინა წლების 1-ლი იანვრისა და 31 დეკემბრის მდგომარეობით. სამაგიეროდ, არავითარ ეჭვს არ იწვევს გადამხდელის მიერ, საბაზრო ფა სის ოდენობასთან დაკავშირებით მიღებული გადაწყვეტილების გასაჩივრების შედეგ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დექსი პირდაპირ სთავაზობს გადასახადის გადამხდელს საკმაოდ უხერხული სიტუაციიდან ძალზე მარტივ გამოსავ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 xml:space="preserve">დასაბეგრი ქონების ამ მუხლის პირველი ნაწილის </w:t>
      </w:r>
      <w:r>
        <w:rPr>
          <w:rFonts w:cs="Sylfaen" w:ascii="Sylfaen" w:hAnsi="Sylfaen"/>
          <w:b/>
          <w:lang w:val="ka-GE"/>
        </w:rPr>
        <w:t>„</w:t>
      </w:r>
      <w:r>
        <w:rPr>
          <w:rFonts w:cs="Sylfaen" w:ascii="Sylfaen" w:hAnsi="Sylfaen"/>
          <w:b/>
        </w:rPr>
        <w:t>ა</w:t>
      </w:r>
      <w:r>
        <w:rPr>
          <w:rFonts w:cs="Sylfaen" w:ascii="Sylfaen" w:hAnsi="Sylfaen"/>
          <w:b/>
          <w:lang w:val="ka-GE"/>
        </w:rPr>
        <w:t>“</w:t>
      </w:r>
      <w:r>
        <w:rPr>
          <w:rFonts w:cs="Sylfaen" w:ascii="Sylfaen" w:hAnsi="Sylfaen"/>
          <w:b/>
        </w:rPr>
        <w:t xml:space="preserve"> </w:t>
      </w:r>
      <w:r>
        <w:rPr>
          <w:rFonts w:cs="Sylfaen" w:ascii="Sylfaen" w:hAnsi="Sylfaen"/>
          <w:b/>
          <w:lang w:val="ka-GE"/>
        </w:rPr>
        <w:t>– „</w:t>
      </w:r>
      <w:r>
        <w:rPr>
          <w:rFonts w:cs="Sylfaen" w:ascii="Sylfaen" w:hAnsi="Sylfaen"/>
          <w:b/>
        </w:rPr>
        <w:t>დ</w:t>
      </w:r>
      <w:r>
        <w:rPr>
          <w:rFonts w:cs="Sylfaen" w:ascii="Sylfaen" w:hAnsi="Sylfaen"/>
          <w:b/>
          <w:lang w:val="ka-GE"/>
        </w:rPr>
        <w:t>“</w:t>
      </w:r>
      <w:r>
        <w:rPr>
          <w:rFonts w:cs="Sylfaen" w:ascii="Sylfaen" w:hAnsi="Sylfaen"/>
          <w:b/>
        </w:rPr>
        <w:t xml:space="preserve"> ქვეპუნქტებით გათვალისწინებული აფასება არ ვრცელდება საწარმოზე, თუ იგი თავის ბალანსზე რიცხულ უძრავ ქონებას აღრიცხავს გადაფასების მეთოდის გამოყენებით და მას აქვს საქართველოს მთავრობის დადგენილებით განსაზღვრული პირების აუდიტირებული ფინანსური ანგარიშგება</w:t>
      </w:r>
      <w:r>
        <w:rPr>
          <w:rFonts w:cs="Sylfaen" w:ascii="Sylfaen" w:hAnsi="Sylfaen"/>
          <w:b/>
          <w:lang w:val="ka-GE"/>
        </w:rPr>
        <w:t>“</w:t>
      </w:r>
      <w:r>
        <w:rPr>
          <w:rFonts w:cs="Sylfaen" w:ascii="Sylfaen" w:hAnsi="Sylfaen"/>
          <w:b/>
        </w:rPr>
        <w:t>.</w:t>
      </w:r>
      <w:r>
        <w:rPr>
          <w:rFonts w:cs="Sylfaen" w:ascii="Sylfaen" w:hAnsi="Sylfaen"/>
        </w:rPr>
        <w:t xml:space="preserve"> რა თქმა უნდა, ასეთი გამოსავალი უანგარო არ იქნება, თუმცა გადასახდის გადამხდელს შეეძლება, არ გადააფასოს მოძრავი ძირითადი საშუალებები. როგორც იტყვიან კომენტარები ზედმე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თხვები, რომლებიც შესაძლოა გაუჩნდეს გადასახადის გადამხდელს 273-ე მუხლის მიმართ ამით არ ამოიწურება. ბუნდოვ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როდესაც მუხლში ნახსენები არ არის ჯგუფის ღირებულებითი ბალანსი, როგორ უნდა დაერიცხოს ცვეთა ამორტიზებად აქტივებს ქონების გადასახადის დასაბეგრი ბაზის გამოთვლის მიზნებ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არც თუ იშვიათად საწარმოს ნარჩენი ღირებულებით ერიცხება ყოვლად გამოუსადეგარი აქტივები, რომლებიც ასევე უნდა გადაფასდეს კანონით განსაზღვრული კოეფიციენტებით. როგორ უნდა მოიქცეს საგადასახადო ორგანო, როდესაც საგადასახადო შემოწმების დროს ქონების შეფასებისას (სხვანაირად როგორ მოხერხდება იმის გარკვევა, რომ </w:t>
      </w:r>
      <w:r>
        <w:rPr>
          <w:rFonts w:cs="Sylfaen" w:ascii="Sylfaen" w:hAnsi="Sylfaen"/>
          <w:b/>
          <w:lang w:val="ka-GE"/>
        </w:rPr>
        <w:t>„</w:t>
      </w:r>
      <w:r>
        <w:rPr>
          <w:rFonts w:cs="Sylfaen" w:ascii="Sylfaen" w:hAnsi="Sylfaen"/>
          <w:b/>
        </w:rPr>
        <w:t>ქონების ნარჩენი ღირებულება დაბალია</w:t>
      </w:r>
      <w:r>
        <w:rPr>
          <w:rFonts w:cs="Sylfaen" w:ascii="Sylfaen" w:hAnsi="Sylfaen"/>
          <w:b/>
          <w:lang w:val="ka-GE"/>
        </w:rPr>
        <w:t>“</w:t>
      </w:r>
      <w:r>
        <w:rPr>
          <w:rFonts w:cs="Sylfaen" w:ascii="Sylfaen" w:hAnsi="Sylfaen"/>
          <w:b/>
        </w:rPr>
        <w:t xml:space="preserve">) აღმოჩნდება, რომ ქონების ღირებულება მაღალია მის </w:t>
      </w:r>
      <w:r>
        <w:rPr>
          <w:rFonts w:cs="Sylfaen" w:ascii="Sylfaen" w:hAnsi="Sylfaen"/>
          <w:b/>
          <w:lang w:val="ka-GE"/>
        </w:rPr>
        <w:t>„</w:t>
      </w:r>
      <w:r>
        <w:rPr>
          <w:rFonts w:cs="Sylfaen" w:ascii="Sylfaen" w:hAnsi="Sylfaen"/>
          <w:b/>
        </w:rPr>
        <w:t>საბაზრო ფასზე</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დადგენილ კოეფიციენტებზე გადამრავლების შემდეგ, რა თანხით აისახება აქტივების საწარმოს ბალანსში, თუ ყოველი წლის ბოლოს უნდა გადამრავლდეს ნარჩენი ღირებულება დადგენილ კოეფიციენტებ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ასმულ კითხვებზე პირდაპირი პასუხი არ არის არც </w:t>
      </w:r>
      <w:r>
        <w:rPr>
          <w:rFonts w:cs="Sylfaen" w:ascii="Sylfaen" w:hAnsi="Sylfaen"/>
          <w:b/>
          <w:lang w:val="ka-GE"/>
        </w:rPr>
        <w:t>„</w:t>
      </w:r>
      <w:r>
        <w:rPr>
          <w:rFonts w:cs="Sylfaen" w:ascii="Sylfaen" w:hAnsi="Sylfaen"/>
          <w:b/>
        </w:rPr>
        <w:t>ქონების გადასახადის გამოანგარიშებისა და გადახდის წესში</w:t>
      </w:r>
      <w:r>
        <w:rPr>
          <w:rFonts w:cs="Sylfaen" w:ascii="Sylfaen" w:hAnsi="Sylfaen"/>
          <w:b/>
          <w:lang w:val="ka-GE"/>
        </w:rPr>
        <w:t>“</w:t>
      </w:r>
      <w:r>
        <w:rPr>
          <w:rFonts w:cs="Sylfaen" w:ascii="Sylfaen" w:hAnsi="Sylfaen"/>
          <w:b/>
        </w:rPr>
        <w:t>.</w:t>
      </w:r>
      <w:r>
        <w:rPr>
          <w:rFonts w:cs="Sylfaen" w:ascii="Sylfaen" w:hAnsi="Sylfaen"/>
        </w:rPr>
        <w:t xml:space="preserve"> როგორც ყოველთვის </w:t>
      </w:r>
      <w:r>
        <w:rPr>
          <w:rFonts w:cs="Sylfaen" w:ascii="Sylfaen" w:hAnsi="Sylfaen"/>
          <w:b/>
          <w:lang w:val="ka-GE"/>
        </w:rPr>
        <w:t>„</w:t>
      </w:r>
      <w:r>
        <w:rPr>
          <w:rFonts w:cs="Sylfaen" w:ascii="Sylfaen" w:hAnsi="Sylfaen"/>
          <w:b/>
        </w:rPr>
        <w:t>წესში</w:t>
      </w:r>
      <w:r>
        <w:rPr>
          <w:rFonts w:cs="Sylfaen" w:ascii="Sylfaen" w:hAnsi="Sylfaen"/>
          <w:b/>
          <w:lang w:val="ka-GE"/>
        </w:rPr>
        <w:t>“</w:t>
      </w:r>
      <w:r>
        <w:rPr>
          <w:rFonts w:cs="Sylfaen" w:ascii="Sylfaen" w:hAnsi="Sylfaen"/>
        </w:rPr>
        <w:t xml:space="preserve"> სიტყვა-სიტყვით არის გადმოწერილია კანონის მუხლები და დართული აქვს მაგალითი, რომელიც ბადებს დამატებით კითხ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68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 საწარმოს შეუძენია 60,000 ლარის ძირითადი საშუალებები და 7,000 ლარის დაუმონტაჟებელი მოწყობილობა. კითხვა </w:t>
      </w:r>
      <w:r>
        <w:rPr>
          <w:rFonts w:cs="Sylfaen" w:ascii="Sylfaen" w:hAnsi="Sylfaen"/>
          <w:b/>
          <w:lang w:val="ka-GE"/>
        </w:rPr>
        <w:t xml:space="preserve">– </w:t>
      </w:r>
      <w:r>
        <w:rPr>
          <w:rFonts w:cs="Sylfaen" w:ascii="Sylfaen" w:hAnsi="Sylfaen"/>
          <w:b/>
        </w:rPr>
        <w:t>60,000 ლარის ძირითადი საშუალებები დამონტაჟებული იყი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ბ. აქტივები შეძენისთანავე ხდება </w:t>
      </w:r>
      <w:r>
        <w:rPr>
          <w:rFonts w:cs="Sylfaen" w:ascii="Sylfaen" w:hAnsi="Sylfaen"/>
          <w:b/>
          <w:lang w:val="ka-GE"/>
        </w:rPr>
        <w:t>„</w:t>
      </w:r>
      <w:r>
        <w:rPr>
          <w:rFonts w:cs="Sylfaen" w:ascii="Sylfaen" w:hAnsi="Sylfaen"/>
          <w:b/>
        </w:rPr>
        <w:t>ძირითადი საშუალებები</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გ. როგორ დარჩა 2004 წელს შეძენილი 7,000 ლარის </w:t>
      </w:r>
      <w:r>
        <w:rPr>
          <w:rFonts w:cs="Sylfaen" w:ascii="Sylfaen" w:hAnsi="Sylfaen"/>
          <w:b/>
          <w:lang w:val="ka-GE"/>
        </w:rPr>
        <w:t>„</w:t>
      </w:r>
      <w:r>
        <w:rPr>
          <w:rFonts w:cs="Sylfaen" w:ascii="Sylfaen" w:hAnsi="Sylfaen"/>
          <w:b/>
        </w:rPr>
        <w:t>დაუმონტაჟებელი მოწყობილობა</w:t>
      </w:r>
      <w:r>
        <w:rPr>
          <w:rFonts w:cs="Sylfaen" w:ascii="Sylfaen" w:hAnsi="Sylfaen"/>
          <w:b/>
          <w:lang w:val="ka-GE"/>
        </w:rPr>
        <w:t>“</w:t>
      </w:r>
      <w:r>
        <w:rPr>
          <w:rFonts w:cs="Sylfaen" w:ascii="Sylfaen" w:hAnsi="Sylfaen"/>
          <w:b/>
        </w:rPr>
        <w:t xml:space="preserve"> დაუმონტაჟებელი 2009 წლამდ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დ. 2004 წელს 60,000 ლარად შესყიდული ძირითადი საშუალებების ნარჩენი ღირებულება 2009 წლის მონაცემებით შეადგენს 45,000 ლარს. როგორი წესით ერიცხებოდა ცვეთა აქტივებს 6 წლის განმავლო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უკვე მრავალი წლის განმავლობაში საგადასახადო კოდექსში და მთლიანად ქართულ სამართალში ერთნაირი მნიშვნელობით იხმარება </w:t>
      </w:r>
      <w:r>
        <w:rPr>
          <w:rFonts w:cs="Sylfaen" w:ascii="Sylfaen" w:hAnsi="Sylfaen"/>
          <w:b/>
          <w:lang w:val="ka-GE"/>
        </w:rPr>
        <w:t>„</w:t>
      </w:r>
      <w:r>
        <w:rPr>
          <w:rFonts w:cs="Sylfaen" w:ascii="Sylfaen" w:hAnsi="Sylfaen"/>
          <w:b/>
        </w:rPr>
        <w:t>ფას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ღირებულება</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საბაზრო ფას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საბაზრო ღირებულება</w:t>
      </w:r>
      <w:r>
        <w:rPr>
          <w:rFonts w:cs="Sylfaen" w:ascii="Sylfaen" w:hAnsi="Sylfaen"/>
          <w:b/>
          <w:lang w:val="ka-GE"/>
        </w:rPr>
        <w:t>“</w:t>
      </w:r>
      <w:r>
        <w:rPr>
          <w:rFonts w:cs="Sylfaen" w:ascii="Sylfaen" w:hAnsi="Sylfaen"/>
          <w:b/>
        </w:rPr>
        <w:t xml:space="preserve">. </w:t>
      </w:r>
      <w:r>
        <w:rPr>
          <w:rFonts w:cs="Sylfaen" w:ascii="Sylfaen" w:hAnsi="Sylfaen"/>
        </w:rPr>
        <w:t xml:space="preserve">საშემფსებლო მიზნებისთვის </w:t>
      </w:r>
      <w:r>
        <w:rPr>
          <w:rFonts w:cs="Sylfaen" w:ascii="Sylfaen" w:hAnsi="Sylfaen"/>
          <w:b/>
          <w:lang w:val="ka-GE"/>
        </w:rPr>
        <w:t>„</w:t>
      </w:r>
      <w:r>
        <w:rPr>
          <w:rFonts w:cs="Sylfaen" w:ascii="Sylfaen" w:hAnsi="Sylfaen"/>
          <w:b/>
        </w:rPr>
        <w:t>ფასი</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ღირებულება</w:t>
      </w:r>
      <w:r>
        <w:rPr>
          <w:rFonts w:cs="Sylfaen" w:ascii="Sylfaen" w:hAnsi="Sylfaen"/>
          <w:b/>
          <w:lang w:val="ka-GE"/>
        </w:rPr>
        <w:t>“</w:t>
      </w:r>
      <w:r>
        <w:rPr>
          <w:rFonts w:cs="Sylfaen" w:ascii="Sylfaen" w:hAnsi="Sylfaen"/>
        </w:rPr>
        <w:t xml:space="preserve"> სინონიმები არ არია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ღირებულება</w:t>
      </w:r>
      <w:r>
        <w:rPr>
          <w:rFonts w:cs="Sylfaen" w:ascii="Sylfaen" w:hAnsi="Sylfaen"/>
        </w:rPr>
        <w:t xml:space="preserve"> </w:t>
      </w:r>
      <w:r>
        <w:rPr>
          <w:rFonts w:cs="Sylfaen" w:ascii="Sylfaen" w:hAnsi="Sylfaen"/>
          <w:lang w:val="ka-GE"/>
        </w:rPr>
        <w:t xml:space="preserve">– </w:t>
      </w:r>
      <w:r>
        <w:rPr>
          <w:rFonts w:cs="Sylfaen" w:ascii="Sylfaen" w:hAnsi="Sylfaen"/>
        </w:rPr>
        <w:t>არის იმ დამოკიდებულების ფულადი გამოსახულება, რომელიც ყალიბდება საქონლის ბაზარზე, მის გამყიდველსა და მყიდველს შორის. ღირებულება არ არის ფაქტი, როგორც ფასი, მაგრამ ასახავს საქონლის, ნივთის ღირებულებას მოცემულ ადგილზე და დროის მოცემულ მომენტში, განსაზღვრულს შეფასების გარკვეული წესებისა და მოთხოვნების დაც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ფესიულ საშემფასებლო პრაქტიკაში ერიდებიან ტერმინ </w:t>
      </w:r>
      <w:r>
        <w:rPr>
          <w:rFonts w:cs="Sylfaen" w:ascii="Sylfaen" w:hAnsi="Sylfaen"/>
          <w:b/>
        </w:rPr>
        <w:t xml:space="preserve">„ღირებულების“ </w:t>
      </w:r>
      <w:r>
        <w:rPr>
          <w:rFonts w:cs="Sylfaen" w:ascii="Sylfaen" w:hAnsi="Sylfaen"/>
        </w:rPr>
        <w:t xml:space="preserve">გამოცალკევებულად ხმარებას. როგორც წესი, ეს ტერმინი გამოიყენება შეფასების კონკრეტული სახის მითითებით. მაგალითად: </w:t>
      </w:r>
      <w:r>
        <w:rPr>
          <w:rFonts w:cs="Sylfaen" w:ascii="Sylfaen" w:hAnsi="Sylfaen"/>
          <w:b/>
        </w:rPr>
        <w:t>„საბაზრო ღირებულება“, „სალიკვიდაციო ღირებულება“, „რეალური ღირებულება“, „საბალანსო ღირებულება“, „საინვესტიციო ღირებულება</w:t>
      </w:r>
      <w:r>
        <w:rPr>
          <w:rFonts w:cs="Sylfaen" w:ascii="Sylfaen" w:hAnsi="Sylfaen"/>
          <w:b/>
          <w:lang w:val="ka-GE"/>
        </w:rPr>
        <w:t>“</w:t>
      </w:r>
      <w:r>
        <w:rPr>
          <w:rFonts w:cs="Sylfaen" w:ascii="Sylfaen" w:hAnsi="Sylfaen"/>
          <w:b/>
        </w:rPr>
        <w:t xml:space="preserve"> </w:t>
      </w:r>
      <w:r>
        <w:rPr>
          <w:rFonts w:cs="Sylfaen" w:ascii="Sylfaen" w:hAnsi="Sylfaen"/>
        </w:rPr>
        <w:t>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ითად განსხვავებულია ფასის კონცეფ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ასი</w:t>
      </w:r>
      <w:r>
        <w:rPr>
          <w:rFonts w:cs="Sylfaen" w:ascii="Sylfaen" w:hAnsi="Sylfaen"/>
        </w:rPr>
        <w:t xml:space="preserve"> </w:t>
      </w:r>
      <w:r>
        <w:rPr>
          <w:rFonts w:cs="Sylfaen" w:ascii="Sylfaen" w:hAnsi="Sylfaen"/>
          <w:lang w:val="ka-GE"/>
        </w:rPr>
        <w:t xml:space="preserve">– </w:t>
      </w:r>
      <w:r>
        <w:rPr>
          <w:rFonts w:cs="Sylfaen" w:ascii="Sylfaen" w:hAnsi="Sylfaen"/>
        </w:rPr>
        <w:t xml:space="preserve">არის თანხა, რომელსაც მოითხოვს გამყიდველი და იძლევა მყიდველი კონკრეტულ საქონელში; ფასი </w:t>
      </w:r>
      <w:r>
        <w:rPr>
          <w:rFonts w:cs="Sylfaen" w:ascii="Sylfaen" w:hAnsi="Sylfaen"/>
          <w:lang w:val="ka-GE"/>
        </w:rPr>
        <w:t xml:space="preserve">– </w:t>
      </w:r>
      <w:r>
        <w:rPr>
          <w:rFonts w:cs="Sylfaen" w:ascii="Sylfaen" w:hAnsi="Sylfaen"/>
        </w:rPr>
        <w:t>გამოიყენება იმ თანხების აღსანიშნავად, რომელსაც იხდიდნენ მყიდველები შესაფასებელი ობიექტის ანალოგიური ობიექტების შესაძენად, ახლო წარსულში განხორციელებული გარიგებებ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სი ასახავს წარსულში მომხდარ (ისტორიულ) ფაქტს და განე კუთვნება გარკვეულ ადგილსა და დროს, მიუხედავად იმისა, გახდა თუ არა ცნობილი მ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ასი ყალიბდება გარიგების მხარეების ფინანსური მდგომარეობის, პირადი დამოკიდებულების, ცალკეული მოტივებისა და ინტერესების გათვალისწინებით და შესაძლებელია არ ემთხვეოდეს გარიგების ობიექტის შეფასებულ ღირებულებას. ფასი შეიძლება იყოს: </w:t>
      </w:r>
      <w:r>
        <w:rPr>
          <w:rFonts w:cs="Sylfaen" w:ascii="Sylfaen" w:hAnsi="Sylfaen"/>
          <w:b/>
        </w:rPr>
        <w:t>მყიდველისა და გამყიდველის; საბითუმო და საცალო; როგორც წესი, განსხვავდება საცალო ფასები ადგილისა და დროის მიხედვით; ფასი შეიძლება იცვლებოდეს გარიგების მოცულობის, ანგარიშსწორების ფორმისა და დროის, კონკურენტული და სხვა საბაზრო გარემოებების გათვალისწ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ღნიშნულისა, ფასი წარმოადგენს ობიექტის შედარებითი ღირებულების საკმაოდ საიმედო ინდიკატორს, რომელსაც ხშირად ითვალისწინებენ გამყიდველები, მყიდველები და შემფასებლები, ცალკეულ კონკრეტულ ვითა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ბაზრო ღირებულება</w:t>
      </w:r>
      <w:r>
        <w:rPr>
          <w:rFonts w:cs="Sylfaen" w:ascii="Sylfaen" w:hAnsi="Sylfaen"/>
        </w:rPr>
        <w:t xml:space="preserve"> </w:t>
      </w:r>
      <w:r>
        <w:rPr>
          <w:rFonts w:cs="Sylfaen" w:ascii="Sylfaen" w:hAnsi="Sylfaen"/>
          <w:lang w:val="ka-GE"/>
        </w:rPr>
        <w:t xml:space="preserve">– </w:t>
      </w:r>
      <w:r>
        <w:rPr>
          <w:rFonts w:cs="Sylfaen" w:ascii="Sylfaen" w:hAnsi="Sylfaen"/>
        </w:rPr>
        <w:t xml:space="preserve">ის თანხა, ან საქონელი, რომლის მიღებაც შეიძლება მოცემული საქონლის სანაცვლოდ ღია ბაზარზე, იმ გარემოებებში, რომლებიც აკმაყოფილებენ </w:t>
      </w:r>
      <w:r>
        <w:rPr>
          <w:rFonts w:cs="Sylfaen" w:ascii="Sylfaen" w:hAnsi="Sylfaen"/>
          <w:b/>
        </w:rPr>
        <w:t>„საბაზრო ღირებულების“</w:t>
      </w:r>
      <w:r>
        <w:rPr>
          <w:rFonts w:cs="Sylfaen" w:ascii="Sylfaen" w:hAnsi="Sylfaen"/>
        </w:rPr>
        <w:t xml:space="preserve"> მოთხოვნებს. სხვა სიტყვებით: </w:t>
      </w:r>
      <w:r>
        <w:rPr>
          <w:rFonts w:cs="Sylfaen" w:ascii="Sylfaen" w:hAnsi="Sylfaen"/>
          <w:b/>
        </w:rPr>
        <w:t>საბაზრო ღირებულება არის შეფასების მეთოდების საფუძველზე</w:t>
      </w:r>
      <w:r>
        <w:rPr>
          <w:rFonts w:cs="Sylfaen" w:ascii="Sylfaen" w:hAnsi="Sylfaen"/>
        </w:rPr>
        <w:t xml:space="preserve"> განსაზღვრული ღირებულება, გამოთვლილი იმ გარემოებათა გათვალისწინებით, რომელთა მოქმედების შემთხვევაში საქონელი ყველაზე ადვილად გაიყიდებოდა ღია ბაზარ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ვემოთ მოყვანილია </w:t>
      </w:r>
      <w:r>
        <w:rPr>
          <w:rFonts w:cs="Sylfaen" w:ascii="Sylfaen" w:hAnsi="Sylfaen"/>
          <w:b/>
          <w:lang w:val="ka-GE"/>
        </w:rPr>
        <w:t>„</w:t>
      </w:r>
      <w:r>
        <w:rPr>
          <w:rFonts w:cs="Sylfaen" w:ascii="Sylfaen" w:hAnsi="Sylfaen"/>
          <w:b/>
        </w:rPr>
        <w:t>საბაზრო ღირებულების</w:t>
      </w:r>
      <w:r>
        <w:rPr>
          <w:rFonts w:cs="Sylfaen" w:ascii="Sylfaen" w:hAnsi="Sylfaen"/>
          <w:b/>
          <w:lang w:val="ka-GE"/>
        </w:rPr>
        <w:t>“</w:t>
      </w:r>
      <w:r>
        <w:rPr>
          <w:rFonts w:cs="Sylfaen" w:ascii="Sylfaen" w:hAnsi="Sylfaen"/>
        </w:rPr>
        <w:t xml:space="preserve"> ყველაზე სრული განმარტება შეფასების საერთაშორისო სტანდარტ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აზრო ღირებულება არის გამოთვლების შედეგად მიღებული ფულადი თანხა, რომელზეც გაიცვლება მოცემული შესაფასებელი ქონება შეფასების თარიღისათვის, ნებაყოფლობით მყიდველსა და გამყიდველს შორის დადებული გარიგების შედეგად გაშლილი მკლავის მანძილზე, როდესაც თითოეული მხარე მოქმედებს კომპეტენტურად, გააზრებულად და ყოველგვარი ძალდატანე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შემფასებლო პრაქტიკაში გამოიყენება ღირებულების ცნებები, რომლებიც არ არის დაკავშირებული საბაზრო ღირებულებასთან, მათ შორის: </w:t>
      </w:r>
      <w:r>
        <w:rPr>
          <w:rFonts w:cs="Sylfaen" w:ascii="Sylfaen" w:hAnsi="Sylfaen"/>
          <w:b/>
        </w:rPr>
        <w:t>გამოყენებითი ღირებულება, საინვესტიციო ღირებულება, მოქმედი საწარმოს, ანუ ბიზნესის ღირებულება, სადაზღვევო ღირებულება, დასაბეგრი ღირებულება, ჩანაცვლების ღირებულება, აღდგენითი ღირებულება, ნარჩენი ღირებულება, რეალური ღირებულება, სარეალიზაციო ღირებულება, ნეტო სარეალიზაციო ღირებულება, სალიკვიდაციო ღირებულება</w:t>
      </w:r>
      <w:r>
        <w:rPr>
          <w:rFonts w:cs="Sylfaen" w:ascii="Sylfaen" w:hAnsi="Sylfaen"/>
        </w:rPr>
        <w:t xml:space="preserve">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აუნებურად გახსენდება მეწარმეთა შესახებ კანონის დებუ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952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38" r="-22" b="-38"/>
                    <a:stretch>
                      <a:fillRect/>
                    </a:stretch>
                  </pic:blipFill>
                  <pic:spPr bwMode="auto">
                    <a:xfrm>
                      <a:off x="0" y="0"/>
                      <a:ext cx="1651000" cy="95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აქციების შეთავზებული გამოსყიდვის ფასი უნდა დაადგინოს აუდიტორმა ან საბროკერო ფირმამ...</w:t>
      </w:r>
      <w:r>
        <w:rPr>
          <w:rFonts w:cs="Sylfaen" w:ascii="Sylfaen" w:hAnsi="Sylfaen"/>
          <w:b/>
          <w:lang w:val="ka-GE"/>
        </w:rPr>
        <w:t>“</w:t>
      </w:r>
      <w:r>
        <w:rPr>
          <w:rFonts w:cs="Sylfaen" w:ascii="Sylfaen" w:hAnsi="Sylfaen"/>
        </w:rPr>
        <w:t xml:space="preserve"> ჩვენი კანონმდებლობის თანახმად, აუდიტორი შეიძლება იყოს ბუღალტერი ან იურისტი. ბროკერობისათვის კი არც ბუღალტრობა და არც იურისტობაა მოთხოვნილი. აქციების ფასის დასადგენად კი აუცილებელია მთელი საწარმოს საბაზრო ღირებულების (არა საბაზრო ფასის) დადგენა მისი უძრავი და მოძრავი ქონების, არამატერიალური აქტივების, მოთხოვნებისა და ვალდებულებების, სხვა უამრავის საბაზრო ფაქტორისა და შეფასების სტანდარტების მოთხოვნების გათვალისწ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ირითადი საშუალებების გადაფასება და ინდექსაცია ჩვეულებრივი პროცედურაა. იგი უცხო არ არის ჩვენი მეწარმისთვისაც. თუმცა ასეთი ჩვეულებრივი პროცედურა არ უნდა ართულებდეს საგადასახადო კოდექსის გამოყენებას, როდესაც ასეთი გართულება პიდაპირ შედის </w:t>
      </w:r>
      <w:r>
        <w:rPr>
          <w:rFonts w:cs="Sylfaen" w:ascii="Sylfaen" w:hAnsi="Sylfaen"/>
          <w:b/>
        </w:rPr>
        <w:t>„საქართველოს მთავრობის დადგენილებით განსაზღვრული პირების</w:t>
      </w:r>
      <w:r>
        <w:rPr>
          <w:rFonts w:cs="Sylfaen" w:ascii="Sylfaen" w:hAnsi="Sylfaen"/>
          <w:b/>
          <w:lang w:val="ka-GE"/>
        </w:rPr>
        <w:t>“</w:t>
      </w:r>
      <w:r>
        <w:rPr>
          <w:rFonts w:cs="Sylfaen" w:ascii="Sylfaen" w:hAnsi="Sylfaen"/>
          <w:b/>
        </w:rPr>
        <w:t xml:space="preserve"> </w:t>
      </w:r>
      <w:r>
        <w:rPr>
          <w:rFonts w:cs="Sylfaen" w:ascii="Sylfaen" w:hAnsi="Sylfaen"/>
        </w:rPr>
        <w:t>ინტერეს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ისათვის არ არსებობს კანონი საშემფასებლო საქმიანობის შესახებ, არ არის განსზღვრული შემფასებლის საკვალიფიკაციო მოთხოვნები, მათი პასუხისმგებლობის ფარგლებო, უძრავ და მოძრავო ქონების, მატერიალურო და არამატერიალური აქტივების, საჰაერო და საზღვაო ლაინერების, ენერგეტიკული კომპლექსებისა და საწარმოებს შეფასება შეუძლია პრატქიკულად ნებისმიერს, ვისაც ასეთ სამუშაოს დაუკვეთავ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რ არის გამორიცხული, რომ კანონის ყოვლად დაუსაბუთებელი მოთხოვნა, ინდექსაციის პარალელურად ძირითადი საშუალებების საბაზრო ღირებულებით აღრიცხვის თაობაზე, შესაძლოა გახდეს მეწარმეთა გამოძალვის მორიგი დაკანონებული ფორმა, როგორც ამ რამდენიმე ხნის წინ 2-3 კაციანი და უმოქმედო შპს-ების </w:t>
      </w:r>
      <w:r>
        <w:rPr>
          <w:rFonts w:cs="Sylfaen" w:ascii="Sylfaen" w:hAnsi="Sylfaen"/>
          <w:b/>
        </w:rPr>
        <w:t>„დამოუკიდებელი ფინანსური აუდიტი</w:t>
      </w:r>
      <w:r>
        <w:rPr>
          <w:rFonts w:cs="Sylfaen" w:ascii="Sylfaen" w:hAnsi="Sylfaen"/>
          <w:b/>
          <w:lang w:val="ka-GE"/>
        </w:rPr>
        <w:t>“</w:t>
      </w:r>
      <w:r>
        <w:rPr>
          <w:rFonts w:cs="Sylfaen" w:ascii="Sylfaen" w:hAnsi="Sylfaen"/>
          <w:b/>
        </w:rPr>
        <w:t>, „აუდიტორული საქმიანობის შესახებ</w:t>
      </w:r>
      <w:r>
        <w:rPr>
          <w:rFonts w:cs="Sylfaen" w:ascii="Sylfaen" w:hAnsi="Sylfaen"/>
          <w:b/>
          <w:lang w:val="ka-GE"/>
        </w:rPr>
        <w:t>“</w:t>
      </w:r>
      <w:r>
        <w:rPr>
          <w:rFonts w:cs="Sylfaen" w:ascii="Sylfaen" w:hAnsi="Sylfaen"/>
        </w:rPr>
        <w:t xml:space="preserve"> საქართველის კანონისა და აუდიტის საერთაშორისო სტანდარტების შესაბამის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04:00Z</dcterms:created>
  <dc:creator>khkenchoshvili</dc:creator>
  <dc:description/>
  <cp:keywords/>
  <dc:language>en-US</dc:language>
  <cp:lastModifiedBy>Acer</cp:lastModifiedBy>
  <dcterms:modified xsi:type="dcterms:W3CDTF">2011-11-15T08:17:00Z</dcterms:modified>
  <cp:revision>101</cp:revision>
  <dc:subject/>
  <dc:title/>
</cp:coreProperties>
</file>