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ნ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* * *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თარგმნ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ხ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აძემ</w:t>
      </w:r>
      <w:r>
        <w:rPr>
          <w:b/>
          <w:lang w:val="en-US"/>
        </w:rPr>
        <w:b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კითხა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197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ც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</w:t>
      </w:r>
      <w:r>
        <w:rPr>
          <w:rFonts w:cs="Sylfaen" w:ascii="Sylfaen" w:hAnsi="Sylfaen"/>
          <w:lang w:val="en-US"/>
        </w:rPr>
        <w:t xml:space="preserve"> „Poetry International“-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იყვ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ა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ნდო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ე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იპატიჟ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ფხ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ვენ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ამ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უი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გაგ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შ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იზ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ღ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ებ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ვ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ნდო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ი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ე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დილობ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ექ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ეგრ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ზი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ხს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ქ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გ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მგზავ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არ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რი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ხე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ბრ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ეს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ბე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კარგ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ეშ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მგზავრებულიყავ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დ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ღ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ძრწუ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იქრ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შლილ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გიდგე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>?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- ...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ურისძ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გ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ურე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ეც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ჩ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ხს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წვრ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თხ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იმთავ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ლეფო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იშ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ბნ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სტ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ათქმევ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ზავ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და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უისტ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პირებდ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ფ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ა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ბერ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ომპლექ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უ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თვ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გ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ხვედ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ნ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ბე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- ...</w:t>
      </w:r>
      <w:r>
        <w:rPr>
          <w:rFonts w:cs="Sylfaen" w:ascii="Sylfaen" w:hAnsi="Sylfaen"/>
        </w:rPr>
        <w:t>იშრიტებოდა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ი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თაგა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ილ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მას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მან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ლ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თ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კოჰოლიზ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რესია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მახ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ოსაუბ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ნობდ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ლოგ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ე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ოსაუ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ყ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არმაზ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ეტყვე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სმ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დ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უბრებ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ლებ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იოსინკრაზ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აპარაკებ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სმე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197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1975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ნ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ვ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. 197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მიტკოლეჯ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სწავლი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ე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სტო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ირე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იწ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ლეფ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ლი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კ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ზო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ურჩ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ი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ედ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ც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რეევ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1975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მდე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ნ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ვ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უბრია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ღვთა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დი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ევგ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ნეგინი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ფ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უცნ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ამებაა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წვი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უ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ყ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ციფ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მი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ირკვ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აციფ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ბრძო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ვ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ზრა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კით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ფი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ტლ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გარულ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ბეჭდ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გარ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ფიქ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ამ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ატასტროფ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ატ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35-36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ლტ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შ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თაგ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ტლერი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ფ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ე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რე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წყმ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აკ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ეპრ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პყრობ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მ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ე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მუ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ადმყო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ყ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ა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ნობებ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ფ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ჩვე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ვა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ნ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უე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ჰიტლე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გივ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რო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პოლეო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გი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იტლ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ს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ელექტ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შვებუ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ს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უი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ჯილდოვ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ტელექ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შვებულო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გადე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ზ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ე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უ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ული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წო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როცენ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ღიზ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ფას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ლექ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სიათ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ზ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უნ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ჰყვი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ბეჭდ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გ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ასავლეთ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უ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4:00Z</dcterms:created>
  <dc:creator>nshengelaia</dc:creator>
  <dc:description/>
  <cp:keywords/>
  <dc:language>en-US</dc:language>
  <cp:lastModifiedBy>nshengelaia</cp:lastModifiedBy>
  <dcterms:modified xsi:type="dcterms:W3CDTF">2010-03-02T08:04:00Z</dcterms:modified>
  <cp:revision>1</cp:revision>
  <dc:subject/>
  <dc:title>&lt;</dc:title>
</cp:coreProperties>
</file>