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* * *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</w:rPr>
        <w:t>ესპანურიდ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არგმნ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ე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ტიტვინიძემ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ლ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ხვედრივ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უჩივლია</w:t>
      </w:r>
      <w:r>
        <w:rPr>
          <w:rFonts w:cs="Sylfaen" w:ascii="Sylfaen" w:hAnsi="Sylfaen"/>
          <w:lang w:val="en-US"/>
        </w:rPr>
        <w:t>: „</w:t>
      </w:r>
      <w:r>
        <w:rPr>
          <w:rFonts w:cs="Sylfaen" w:ascii="Sylfaen" w:hAnsi="Sylfaen"/>
        </w:rPr>
        <w:t>კეთ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ოს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ნი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მუ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იგეო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კვი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თ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ქვამ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ივ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სუ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ე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პირ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რ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იაზრ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ქვეყ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ქნ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ჯ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ოღვაწე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ტყ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გმატიზმ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რეკ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ებლიე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გნებ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გნ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იზნო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უ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ქნა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უ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ეპ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გვანიშნ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კეპტიკურ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ეთქ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მბო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ედვ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იმ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ოსოფ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ე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ეპტიკ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ჭ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ს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ვლ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ი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ირისპირო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ტკიც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გო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ღაც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აგე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ღა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ვხსენი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ებ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ბლე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ი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დაპი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ზამზარ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თავაზ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ერთ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რწმუ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ოსოფ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მ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დაუხედ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აღ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ვერ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ვშ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წყ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და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ინა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გრ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ზ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ვარგი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ჯო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ნგრი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კეთ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ამაგროთ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რჩევ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იყე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შენ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ღონ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გრე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ეჭ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ნგრიო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ნადრ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ფ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ხ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ძებ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და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დორ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თენო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ვავიწყ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ითვალისწინო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ო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იპოთეზ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ი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მისოდა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იგებულ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სე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ხვდ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ემი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ღიზია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ე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ჯოჯოხ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ა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ნჯ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უ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ოდნე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ო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ტყო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დებია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ეთქ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ღ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ქვეყნ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ეს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იქ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წყ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ებ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მართლებლად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აკვ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აკვ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შ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და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ჯ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აა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თთვი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ნ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ნელ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ვ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პა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ზანტ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პყრობი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ვეკითხ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>?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პასუხობ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ჭეშმარიტ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ცო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აღწე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ცხრო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სრუ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უმალებასთ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სვ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სვლ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აკ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ბრძ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ფ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თმ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უმა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ცნობ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დანტები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ჯერდ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ბე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უხვალო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კვიატები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გმ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ქვავებულ</w:t>
      </w:r>
      <w:r>
        <w:rPr>
          <w:rFonts w:cs="Sylfaen" w:ascii="Sylfaen" w:hAnsi="Sylfaen"/>
          <w:lang w:val="en-US"/>
        </w:rPr>
        <w:t xml:space="preserve"> Ignorabimus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ერთ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ღებ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ზე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დიახ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ბედ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წვ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წვდომელ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„</w:t>
      </w:r>
      <w:r>
        <w:rPr>
          <w:rFonts w:cs="Sylfaen" w:ascii="Sylfaen" w:hAnsi="Sylfaen"/>
        </w:rPr>
        <w:t>იყვე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უ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თარ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უ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ცითა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</w:t>
      </w:r>
      <w:r>
        <w:rPr>
          <w:rFonts w:cs="Sylfaen" w:ascii="Sylfaen" w:hAnsi="Sylfaen"/>
          <w:lang w:val="en-US"/>
        </w:rPr>
        <w:t xml:space="preserve">“, - </w:t>
      </w:r>
      <w:r>
        <w:rPr>
          <w:rFonts w:cs="Sylfaen" w:ascii="Sylfaen" w:hAnsi="Sylfaen"/>
        </w:rPr>
        <w:t>გვიბრძ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წვდო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ღწევე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ცაა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ტყ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ოლოგ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წყნარებლ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ც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ბრძოლ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გ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წე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არჯვ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ფიქრ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ეს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არცხ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ყ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ხმალი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ება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დი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ვიხ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ბ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ერ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ც</w:t>
      </w:r>
      <w:r>
        <w:rPr>
          <w:rFonts w:cs="Sylfaen" w:ascii="Sylfaen" w:hAnsi="Sylfaen"/>
          <w:lang w:val="en-US"/>
        </w:rPr>
        <w:t>!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ძლ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ასადა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სუხ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გ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ოდ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წურ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ისუნთქ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ონარ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ც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ჯერდ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შლი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ანაწევრ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ჯრე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თავს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უთვნ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უთერ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ოდ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ლვინის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ათლ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ეისტ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ოგ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იონალისტ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ამ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ოგ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ტიკო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ცხა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ბრალ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ჭვ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პა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ტკივე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ძ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იფიკ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ე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გ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მუ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ნაბ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ყოფ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ტ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იკ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გ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კუთვნი</w:t>
      </w:r>
      <w:r>
        <w:rPr>
          <w:rFonts w:cs="Sylfaen" w:ascii="Sylfaen" w:hAnsi="Sylfaen"/>
          <w:lang w:val="en-US"/>
        </w:rPr>
        <w:t>. „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ნეუ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სებ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ნეულები</w:t>
      </w:r>
      <w:r>
        <w:rPr>
          <w:rFonts w:cs="Sylfaen" w:ascii="Sylfaen" w:hAnsi="Sylfaen"/>
          <w:lang w:val="en-US"/>
        </w:rPr>
        <w:t xml:space="preserve">“, - </w:t>
      </w:r>
      <w:r>
        <w:rPr>
          <w:rFonts w:cs="Sylfaen" w:ascii="Sylfaen" w:hAnsi="Sylfaen"/>
        </w:rPr>
        <w:t>იტყ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იმ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ძენდ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სებ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ზროვნენ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ს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ძებნებო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ი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გ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უწ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რე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იონა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გიკ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იახ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რის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ლავ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ტკიც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დგა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იახ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გ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სავა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ჩ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იწ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ვარულით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სჭვალ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თოდოქ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გუ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ტესტანტები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უებიან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რ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ტესტა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იტარ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ლი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ულახდ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მბო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იონა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რ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აფ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წმუნ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გინ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იტა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მტკიც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ტყ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ალოგიზმზ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ებულ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ეთ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ს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მათო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თანხმებ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ა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იდ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ა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ა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აპარაკ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ვერას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რწმუ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რსებ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ჯ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ვრუ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თეი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რ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ადა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ჩვე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აექრე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წ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ა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ჭვრ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ხად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ლოსდაბო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წმუნ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მსჯელო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მსჯელო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ვ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რ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უგეშ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ხედ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ე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იტკივებდ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ოძრ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ა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ნუგეშ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ები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ძახ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ერთ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ფ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იგებ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ს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იგ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ცოდე</w:t>
      </w:r>
      <w:r>
        <w:rPr>
          <w:rFonts w:cs="Sylfaen" w:ascii="Sylfaen" w:hAnsi="Sylfaen"/>
          <w:lang w:val="en-US"/>
        </w:rPr>
        <w:t xml:space="preserve">! </w:t>
      </w:r>
      <w:r>
        <w:rPr>
          <w:rFonts w:cs="Sylfaen" w:ascii="Sylfaen" w:hAnsi="Sylfaen"/>
        </w:rPr>
        <w:t>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ა</w:t>
      </w:r>
      <w:r>
        <w:rPr>
          <w:rFonts w:cs="Sylfaen" w:ascii="Sylfaen" w:hAnsi="Sylfaen"/>
          <w:lang w:val="en-US"/>
        </w:rPr>
        <w:t>!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უმალებ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ოუცნო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დეს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წვ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დუმ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ულდგმუ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უგეშ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იახ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რძოლ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ეგუ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ძ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მედობაშ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და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ყაყან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ი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ტირეკ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ადოქსიაო</w:t>
      </w:r>
      <w:r>
        <w:rPr>
          <w:rFonts w:cs="Sylfaen" w:ascii="Sylfaen" w:hAnsi="Sylfaen"/>
          <w:lang w:val="en-US"/>
        </w:rPr>
        <w:t>!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სე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ფიქრებ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ის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კულ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ვილ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ეთ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ნტერესე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პე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ავდე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ზანტ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ერე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ცნიე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უნ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დიდ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ხოვ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ვ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ფოთვა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თ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ლო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ადა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ძახის</w:t>
      </w:r>
      <w:r>
        <w:rPr>
          <w:rFonts w:cs="Sylfaen" w:ascii="Sylfaen" w:hAnsi="Sylfaen"/>
          <w:lang w:val="en-US"/>
        </w:rPr>
        <w:t>: „</w:t>
      </w:r>
      <w:r>
        <w:rPr>
          <w:rFonts w:cs="Sylfaen" w:ascii="Sylfaen" w:hAnsi="Sylfaen"/>
        </w:rPr>
        <w:t>ა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</w:t>
      </w:r>
      <w:r>
        <w:rPr>
          <w:rFonts w:cs="Sylfaen" w:ascii="Sylfaen" w:hAnsi="Sylfaen"/>
          <w:lang w:val="en-US"/>
        </w:rPr>
        <w:t xml:space="preserve">!“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თ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ჯოხ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ჯე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ვშვ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ჯერ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ჯე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ტკიცებს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აპ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ვ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წ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ფლ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დებაო</w:t>
      </w:r>
      <w:r>
        <w:rPr>
          <w:rFonts w:cs="Sylfaen" w:ascii="Sylfaen" w:hAnsi="Sylfaen"/>
          <w:lang w:val="en-US"/>
        </w:rPr>
        <w:t xml:space="preserve">!“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წ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ვე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დ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ბრძ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შუ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ბრძ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ჯვების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ადა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ცდილობ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ცდილო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ვაფორი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ვაშფო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ძლ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ი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ვუძ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ხოტ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ჩ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შ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წრფ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არე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ს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ი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ბრძო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გ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წაწ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დუმ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ტყუებ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ა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ნ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ვაკეთილშობი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გვამაღლ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ხ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სტილ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ფლ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სტილ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ლაპარა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ეჩი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თ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ულგუ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გ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მე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ყა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იუ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რიგებ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ზანტ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ხალის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რღ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თოლ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გმ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აყვანებუ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ა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გონ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რმ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ხეთქი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შფო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ირი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აი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ცი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ჩნდეთ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მ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ხ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ვიგდოს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ხვდეთ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ძლ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ვირ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ყვირ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ც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იდევ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ტო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ყა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ესი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დარიგი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ჭკუადამჯდ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ოკალმეებ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არიგ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გითით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ჭკუ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წავლ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ქცე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რქი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ტაქ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უნა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ღვი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თ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ტ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ირა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ჰარმონი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რმონ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აჩვენ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აჯერებე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ე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ყვი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ყვი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სალმუ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ოეზი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წიგნ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ხეთქ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ირი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ფიქრობ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რხევ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უმეტ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ტკივნ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ჩნი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ჩნი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ევ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რხე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ი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ვე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ზია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უს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ავლ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დგ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გ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ირ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უს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სწავ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ლოდნ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უ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ოეზი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ფსალმუ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ოზიცი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ღერ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თქ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გიკუ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იონალუ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ახ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ღე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რ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უ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მღ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ა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მად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აჯ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ქნ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გი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აჩ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კრ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ვ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იად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ლვა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უმფა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ბსენტ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ზინდ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წვა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ზი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იპი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რნისტუ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წყ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ოლ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აჟღე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ქუჩ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რხე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წო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იფიცირე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რჩევ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ონა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გონოს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ნი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ღ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ანდებაო</w:t>
      </w:r>
      <w:r>
        <w:rPr>
          <w:rFonts w:cs="Sylfaen" w:ascii="Sylfaen" w:hAnsi="Sylfaen"/>
          <w:lang w:val="en-US"/>
        </w:rPr>
        <w:t xml:space="preserve">!“ </w:t>
      </w:r>
      <w:r>
        <w:rPr>
          <w:rFonts w:cs="Sylfaen" w:ascii="Sylfaen" w:hAnsi="Sylfaen"/>
        </w:rPr>
        <w:t>ლიბერ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ი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ქციონერ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ვლ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ტიკო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წმუ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გ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ერვატ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ქციონე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რქი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შვ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მუშ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უ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გონივ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რიჭი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რიჭინ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ჩ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პოვოს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ვე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ფრთხ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ერვატ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ქ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ბერა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ქციონერ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იუ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ჩიჩი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ამ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იკით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მეორებს</w:t>
      </w:r>
      <w:r>
        <w:rPr>
          <w:rFonts w:cs="Sylfaen" w:ascii="Sylfaen" w:hAnsi="Sylfaen"/>
          <w:lang w:val="en-US"/>
        </w:rPr>
        <w:t>: „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ტანეთ</w:t>
      </w:r>
      <w:r>
        <w:rPr>
          <w:rFonts w:cs="Sylfaen" w:ascii="Sylfaen" w:hAnsi="Sylfaen"/>
          <w:lang w:val="en-US"/>
        </w:rPr>
        <w:t xml:space="preserve">?“ </w:t>
      </w:r>
      <w:r>
        <w:rPr>
          <w:rFonts w:cs="Sylfaen" w:ascii="Sylfaen" w:hAnsi="Sylfaen"/>
        </w:rPr>
        <w:t>მ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დგ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ივ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ტყ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და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ნება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პირდაპ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ზ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ბრძანდ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ემ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ო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იდებ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ეთქ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გნ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თავაზ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მზარ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ადა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ფო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ელვ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ცხოვრო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კარნახ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ბიძგ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ჭკუ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სწავლი</w:t>
      </w:r>
      <w:r>
        <w:rPr>
          <w:rFonts w:cs="Sylfaen" w:ascii="Sylfaen" w:hAnsi="Sylfaen"/>
          <w:lang w:val="en-US"/>
        </w:rPr>
        <w:t xml:space="preserve">?!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ყ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ო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ა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მენტ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რ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პოვ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ვი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რჩე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შ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კი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ნსტრუქცი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ყ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ქვასო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ეტყ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ოგმატური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ო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ქვ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ო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ცხად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იძ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იძ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ითხო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უპირისპირ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ტყ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კვდ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რჩ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აღვაწ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ეჯით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ღ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ე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ლღ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პ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ყ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ნდა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ელ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რგ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ლ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ქმნ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ფიქ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ააზრევ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ყუჩ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ავთ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სრუ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ეთ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დ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ვლე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ფხიზ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ცონ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ნჯღრი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ი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ნ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ყ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ხვ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ჟ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ხი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რუ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ბრიყ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ნეობა</w:t>
      </w:r>
      <w:r>
        <w:rPr>
          <w:rFonts w:cs="Sylfaen" w:ascii="Sylfaen" w:hAnsi="Sylfaen"/>
          <w:lang w:val="en-US"/>
        </w:rPr>
        <w:t>!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ემ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ლ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გ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ეზ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ჩივ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გებ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იყ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წყ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გო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თ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ყურ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ი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დახშ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ყვი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ბ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ასუხ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6:00Z</dcterms:created>
  <dc:creator>nshengelaia</dc:creator>
  <dc:description/>
  <cp:keywords/>
  <dc:language>en-US</dc:language>
  <cp:lastModifiedBy>nshengelaia</cp:lastModifiedBy>
  <dcterms:modified xsi:type="dcterms:W3CDTF">2010-03-02T07:56:00Z</dcterms:modified>
  <cp:revision>2</cp:revision>
  <dc:subject/>
  <dc:title>&lt;</dc:title>
</cp:coreProperties>
</file>