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არჩევანი</w:t>
      </w:r>
      <w:r>
        <w:rPr>
          <w:rFonts w:cs="Sylfaen" w:ascii="Sylfaen" w:hAnsi="Sylfaen"/>
          <w:lang w:val="en-US"/>
        </w:rPr>
        <w:t xml:space="preserve"> № 5-6, 2006</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უტოდაფე</w:t>
      </w:r>
      <w:r>
        <w:rPr>
          <w:rFonts w:cs="Sylfaen" w:ascii="Sylfaen" w:hAnsi="Sylfaen"/>
          <w:lang w:val="en-US"/>
        </w:rPr>
        <w:t xml:space="preserve"> </w:t>
      </w:r>
      <w:r>
        <w:rPr>
          <w:rFonts w:cs="Sylfaen" w:ascii="Sylfaen" w:hAnsi="Sylfaen"/>
        </w:rPr>
        <w:t>ზესტაფონ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ეზო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pPr>
      <w:r>
        <w:rPr>
          <w:rFonts w:cs="Sylfaen" w:ascii="Sylfaen" w:hAnsi="Sylfaen"/>
        </w:rPr>
        <w:t>დაახლოებ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ზესტაფონშ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ნათლისმცემლის</w:t>
      </w:r>
      <w:r>
        <w:rPr>
          <w:rFonts w:cs="Sylfaen" w:ascii="Sylfaen" w:hAnsi="Sylfaen"/>
          <w:lang w:val="en-US"/>
        </w:rPr>
        <w:t xml:space="preserve"> </w:t>
      </w:r>
      <w:r>
        <w:rPr>
          <w:rFonts w:cs="Sylfaen" w:ascii="Sylfaen" w:hAnsi="Sylfaen"/>
        </w:rPr>
        <w:t>საკათედრო</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მღვდელმსახურებმ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ომრები</w:t>
      </w:r>
      <w:r>
        <w:rPr>
          <w:rFonts w:cs="Sylfaen" w:ascii="Sylfaen" w:hAnsi="Sylfaen"/>
          <w:lang w:val="en-US"/>
        </w:rPr>
        <w:t xml:space="preserve"> </w:t>
      </w:r>
      <w:r>
        <w:rPr>
          <w:rFonts w:cs="Sylfaen" w:ascii="Sylfaen" w:hAnsi="Sylfaen"/>
        </w:rPr>
        <w:t>დაწვ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ფერ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ღვდელმ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კირიონმა</w:t>
      </w:r>
      <w:r>
        <w:rPr>
          <w:rFonts w:cs="Sylfaen" w:ascii="Sylfaen" w:hAnsi="Sylfaen"/>
          <w:lang w:val="en-US"/>
        </w:rPr>
        <w:t xml:space="preserve"> (</w:t>
      </w:r>
      <w:r>
        <w:rPr>
          <w:rFonts w:cs="Sylfaen" w:ascii="Sylfaen" w:hAnsi="Sylfaen"/>
        </w:rPr>
        <w:t>ერისკაცობაში</w:t>
      </w:r>
      <w:r>
        <w:rPr>
          <w:rFonts w:cs="Sylfaen" w:ascii="Sylfaen" w:hAnsi="Sylfaen"/>
          <w:lang w:val="en-US"/>
        </w:rPr>
        <w:t xml:space="preserve"> </w:t>
      </w:r>
      <w:r>
        <w:rPr>
          <w:rFonts w:cs="Sylfaen" w:ascii="Sylfaen" w:hAnsi="Sylfaen"/>
        </w:rPr>
        <w:t>შმაგი</w:t>
      </w:r>
      <w:r>
        <w:rPr>
          <w:rFonts w:cs="Sylfaen" w:ascii="Sylfaen" w:hAnsi="Sylfaen"/>
          <w:lang w:val="en-US"/>
        </w:rPr>
        <w:t xml:space="preserve"> </w:t>
      </w:r>
      <w:r>
        <w:rPr>
          <w:rFonts w:cs="Sylfaen" w:ascii="Sylfaen" w:hAnsi="Sylfaen"/>
        </w:rPr>
        <w:t>მუშკუდიანი</w:t>
      </w:r>
      <w:r>
        <w:rPr>
          <w:rFonts w:cs="Sylfaen" w:ascii="Sylfaen" w:hAnsi="Sylfaen"/>
          <w:lang w:val="en-US"/>
        </w:rPr>
        <w:t>) ,,</w:t>
      </w:r>
      <w:r>
        <w:rPr>
          <w:rFonts w:cs="Sylfaen" w:ascii="Sylfaen" w:hAnsi="Sylfaen"/>
        </w:rPr>
        <w:t>არჩევა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მრები</w:t>
      </w:r>
      <w:r>
        <w:rPr>
          <w:rFonts w:cs="Sylfaen" w:ascii="Sylfaen" w:hAnsi="Sylfaen"/>
          <w:lang w:val="en-US"/>
        </w:rPr>
        <w:t xml:space="preserve"> </w:t>
      </w:r>
      <w:r>
        <w:rPr>
          <w:rFonts w:cs="Sylfaen" w:ascii="Sylfaen" w:hAnsi="Sylfaen"/>
        </w:rPr>
        <w:t>ცენზურისათვის</w:t>
      </w:r>
      <w:r>
        <w:rPr>
          <w:rFonts w:cs="Sylfaen" w:ascii="Sylfaen" w:hAnsi="Sylfaen"/>
          <w:lang w:val="en-US"/>
        </w:rPr>
        <w:t xml:space="preserve"> </w:t>
      </w:r>
      <w:r>
        <w:rPr>
          <w:rFonts w:cs="Sylfaen" w:ascii="Sylfaen" w:hAnsi="Sylfaen"/>
        </w:rPr>
        <w:t>მარგ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ისის</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მმართველს</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არასრულწლოვანის</w:t>
      </w:r>
      <w:r>
        <w:rPr>
          <w:rFonts w:cs="Sylfaen" w:ascii="Sylfaen" w:hAnsi="Sylfaen"/>
          <w:lang w:val="en-US"/>
        </w:rPr>
        <w:t xml:space="preserve"> </w:t>
      </w:r>
      <w:r>
        <w:rPr>
          <w:rFonts w:cs="Sylfaen" w:ascii="Sylfaen" w:hAnsi="Sylfaen"/>
        </w:rPr>
        <w:t>გაუპატიურებისათვის</w:t>
      </w:r>
      <w:r>
        <w:rPr>
          <w:rFonts w:cs="Sylfaen" w:ascii="Sylfaen" w:hAnsi="Sylfaen"/>
          <w:lang w:val="en-US"/>
        </w:rPr>
        <w:t xml:space="preserve"> </w:t>
      </w:r>
      <w:r>
        <w:rPr>
          <w:rFonts w:cs="Sylfaen" w:ascii="Sylfaen" w:hAnsi="Sylfaen"/>
        </w:rPr>
        <w:t>ნასამართლევ</w:t>
      </w:r>
      <w:r>
        <w:rPr>
          <w:rFonts w:cs="Sylfaen" w:ascii="Sylfaen" w:hAnsi="Sylfaen"/>
          <w:lang w:val="en-US"/>
        </w:rPr>
        <w:t xml:space="preserve">), </w:t>
      </w:r>
      <w:r>
        <w:rPr>
          <w:rFonts w:cs="Sylfaen" w:ascii="Sylfaen" w:hAnsi="Sylfaen"/>
        </w:rPr>
        <w:t>ზესტაფონი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დიდმოწამე</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წინამძღვარს</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გრიგოლს</w:t>
      </w:r>
      <w:r>
        <w:rPr>
          <w:rFonts w:cs="Sylfaen" w:ascii="Sylfaen" w:hAnsi="Sylfaen"/>
          <w:lang w:val="en-US"/>
        </w:rPr>
        <w:t xml:space="preserve"> (</w:t>
      </w:r>
      <w:r>
        <w:rPr>
          <w:rFonts w:cs="Sylfaen" w:ascii="Sylfaen" w:hAnsi="Sylfaen"/>
        </w:rPr>
        <w:t>ერისკაცობაში</w:t>
      </w:r>
      <w:r>
        <w:rPr>
          <w:rFonts w:cs="Sylfaen" w:ascii="Sylfaen" w:hAnsi="Sylfaen"/>
          <w:lang w:val="en-US"/>
        </w:rPr>
        <w:t xml:space="preserve"> </w:t>
      </w:r>
      <w:r>
        <w:rPr>
          <w:rFonts w:cs="Sylfaen" w:ascii="Sylfaen" w:hAnsi="Sylfaen"/>
        </w:rPr>
        <w:t>გოჩა</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w:t>
      </w:r>
      <w:r>
        <w:rPr>
          <w:rFonts w:cs="Sylfaen" w:ascii="Sylfaen" w:hAnsi="Sylfaen"/>
        </w:rPr>
        <w:t>წარუდგინა</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მოიტანეს</w:t>
      </w:r>
      <w:r>
        <w:rPr>
          <w:rFonts w:cs="Sylfaen" w:ascii="Sylfaen" w:hAnsi="Sylfaen"/>
          <w:lang w:val="en-US"/>
        </w:rPr>
        <w:t xml:space="preserve"> </w:t>
      </w:r>
      <w:r>
        <w:rPr>
          <w:rFonts w:cs="Sylfaen" w:ascii="Sylfaen" w:hAnsi="Sylfaen"/>
        </w:rPr>
        <w:t>ვერდიქტ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ანტიმართლმადიდებ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ნტიქართული</w:t>
      </w:r>
      <w:r>
        <w:rPr>
          <w:rFonts w:cs="Sylfaen" w:ascii="Sylfaen" w:hAnsi="Sylfaen"/>
          <w:lang w:val="en-US"/>
        </w:rPr>
        <w:t xml:space="preserve">” </w:t>
      </w:r>
      <w:r>
        <w:rPr>
          <w:rFonts w:cs="Sylfaen" w:ascii="Sylfaen" w:hAnsi="Sylfaen"/>
        </w:rPr>
        <w:t>გამოცემ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დაქტორ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lang w:val="ka-GE"/>
        </w:rPr>
        <w:t>„</w:t>
      </w:r>
      <w:r>
        <w:rPr>
          <w:rFonts w:cs="Sylfaen" w:ascii="Sylfaen" w:hAnsi="Sylfaen"/>
        </w:rPr>
        <w:t>ანტიეკლესიურ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ლადა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იანო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თათვისა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კოლეგიაში</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ეკანოზი</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თევზაძ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ომრები</w:t>
      </w:r>
      <w:r>
        <w:rPr>
          <w:rFonts w:cs="Sylfaen" w:ascii="Sylfaen" w:hAnsi="Sylfaen"/>
          <w:lang w:val="en-US"/>
        </w:rPr>
        <w:t xml:space="preserve"> </w:t>
      </w:r>
      <w:r>
        <w:rPr>
          <w:rFonts w:cs="Sylfaen" w:ascii="Sylfaen" w:hAnsi="Sylfaen"/>
        </w:rPr>
        <w:t>ზესტაფონის</w:t>
      </w:r>
      <w:r>
        <w:rPr>
          <w:rFonts w:cs="Sylfaen" w:ascii="Sylfaen" w:hAnsi="Sylfaen"/>
          <w:lang w:val="en-US"/>
        </w:rPr>
        <w:t xml:space="preserve"> </w:t>
      </w:r>
      <w:r>
        <w:rPr>
          <w:rFonts w:cs="Sylfaen" w:ascii="Sylfaen" w:hAnsi="Sylfaen"/>
        </w:rPr>
        <w:t>საკათედრო</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წვეს</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ნათლისმცემლ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დიაკონი</w:t>
      </w:r>
      <w:r>
        <w:rPr>
          <w:rFonts w:cs="Sylfaen" w:ascii="Sylfaen" w:hAnsi="Sylfaen"/>
          <w:lang w:val="en-US"/>
        </w:rPr>
        <w:t xml:space="preserve"> </w:t>
      </w:r>
      <w:r>
        <w:rPr>
          <w:rFonts w:cs="Sylfaen" w:ascii="Sylfaen" w:hAnsi="Sylfaen"/>
        </w:rPr>
        <w:t>კონსტანტინეც</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lang w:val="ka-GE"/>
        </w:rPr>
        <w:t>„</w:t>
      </w:r>
      <w:r>
        <w:rPr>
          <w:rFonts w:cs="Sylfaen" w:ascii="Sylfaen" w:hAnsi="Sylfaen"/>
        </w:rPr>
        <w:t>ჭეშმარიტმა</w:t>
      </w:r>
      <w:r>
        <w:rPr>
          <w:rFonts w:cs="Sylfaen" w:ascii="Sylfaen" w:hAnsi="Sylfaen"/>
          <w:lang w:val="en-US"/>
        </w:rPr>
        <w:t xml:space="preserve"> </w:t>
      </w:r>
      <w:r>
        <w:rPr>
          <w:rFonts w:cs="Sylfaen" w:ascii="Sylfaen" w:hAnsi="Sylfaen"/>
        </w:rPr>
        <w:t>მამულიშვილმა</w:t>
      </w:r>
      <w:r>
        <w:rPr>
          <w:rFonts w:cs="Sylfaen" w:ascii="Sylfaen" w:hAnsi="Sylfaen"/>
          <w:lang w:val="en-US"/>
        </w:rPr>
        <w:t xml:space="preserve">” </w:t>
      </w:r>
      <w:r>
        <w:rPr>
          <w:rFonts w:cs="Sylfaen" w:ascii="Sylfaen" w:hAnsi="Sylfaen"/>
        </w:rPr>
        <w:t>მღვდლებმა</w:t>
      </w:r>
      <w:r>
        <w:rPr>
          <w:rFonts w:cs="Sylfaen" w:ascii="Sylfaen" w:hAnsi="Sylfaen"/>
          <w:lang w:val="en-US"/>
        </w:rPr>
        <w:t xml:space="preserve"> </w:t>
      </w:r>
      <w:r>
        <w:rPr>
          <w:rFonts w:cs="Sylfaen" w:ascii="Sylfaen" w:hAnsi="Sylfaen"/>
        </w:rPr>
        <w:t>მწუხარებით</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გდეს</w:t>
      </w:r>
      <w:r>
        <w:rPr>
          <w:rFonts w:cs="Sylfaen" w:ascii="Sylfaen" w:hAnsi="Sylfaen"/>
          <w:lang w:val="en-US"/>
        </w:rPr>
        <w:t xml:space="preserve"> </w:t>
      </w:r>
      <w:r>
        <w:rPr>
          <w:rFonts w:cs="Sylfaen" w:ascii="Sylfaen" w:hAnsi="Sylfaen"/>
          <w:lang w:val="ka-GE"/>
        </w:rPr>
        <w:t>„</w:t>
      </w:r>
      <w:r>
        <w:rPr>
          <w:rFonts w:cs="Sylfaen" w:ascii="Sylfaen" w:hAnsi="Sylfaen"/>
        </w:rPr>
        <w:t>არჩევან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ნომ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ეწ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უბედუროდ</w:t>
      </w:r>
      <w:r>
        <w:rPr>
          <w:rFonts w:cs="Sylfaen" w:ascii="Sylfaen" w:hAnsi="Sylfaen"/>
          <w:lang w:val="en-US"/>
        </w:rPr>
        <w:t xml:space="preserve">, </w:t>
      </w:r>
      <w:r>
        <w:rPr>
          <w:rFonts w:cs="Sylfaen" w:ascii="Sylfaen" w:hAnsi="Sylfaen"/>
        </w:rPr>
        <w:t>ზესტაფონის</w:t>
      </w:r>
      <w:r>
        <w:rPr>
          <w:rFonts w:cs="Sylfaen" w:ascii="Sylfaen" w:hAnsi="Sylfaen"/>
          <w:lang w:val="en-US"/>
        </w:rPr>
        <w:t xml:space="preserve"> </w:t>
      </w:r>
      <w:r>
        <w:rPr>
          <w:rFonts w:cs="Sylfaen" w:ascii="Sylfaen" w:hAnsi="Sylfaen"/>
        </w:rPr>
        <w:t>აუტოდაფ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ექსტრემ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სიულ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დაქცია</w:t>
      </w:r>
      <w:r>
        <w:rPr>
          <w:rFonts w:cs="Sylfaen" w:ascii="Sylfaen" w:hAnsi="Sylfaen"/>
          <w:lang w:val="en-US"/>
        </w:rPr>
        <w:t xml:space="preserve"> </w:t>
      </w:r>
      <w:r>
        <w:rPr>
          <w:rFonts w:cs="Sylfaen" w:ascii="Sylfaen" w:hAnsi="Sylfaen"/>
        </w:rPr>
        <w:t>გმობ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ბარბაროსულ</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ხელმძღვანელობამ</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ვანდალ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ბიბლიოფილის</w:t>
      </w:r>
      <w:r>
        <w:rPr>
          <w:rFonts w:cs="Sylfaen" w:ascii="Sylfaen" w:hAnsi="Sylfaen"/>
          <w:lang w:val="en-US"/>
        </w:rPr>
        <w:t xml:space="preserve">, </w:t>
      </w:r>
      <w:r>
        <w:rPr>
          <w:rFonts w:cs="Sylfaen" w:ascii="Sylfaen" w:hAnsi="Sylfaen"/>
        </w:rPr>
        <w:t>მარგ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ისის</w:t>
      </w:r>
      <w:r>
        <w:rPr>
          <w:rFonts w:cs="Sylfaen" w:ascii="Sylfaen" w:hAnsi="Sylfaen"/>
          <w:lang w:val="en-US"/>
        </w:rPr>
        <w:t xml:space="preserve"> </w:t>
      </w:r>
      <w:r>
        <w:rPr>
          <w:rFonts w:cs="Sylfaen" w:ascii="Sylfaen" w:hAnsi="Sylfaen"/>
        </w:rPr>
        <w:t>მთავარეპისკოპოს</w:t>
      </w:r>
      <w:r>
        <w:rPr>
          <w:rFonts w:cs="Sylfaen" w:ascii="Sylfaen" w:hAnsi="Sylfaen"/>
          <w:lang w:val="en-US"/>
        </w:rPr>
        <w:t xml:space="preserve"> </w:t>
      </w:r>
      <w:r>
        <w:rPr>
          <w:rFonts w:cs="Sylfaen" w:ascii="Sylfaen" w:hAnsi="Sylfaen"/>
        </w:rPr>
        <w:t>ვახტანგის</w:t>
      </w:r>
      <w:r>
        <w:rPr>
          <w:rFonts w:cs="Sylfaen" w:ascii="Sylfaen" w:hAnsi="Sylfaen"/>
          <w:lang w:val="en-US"/>
        </w:rPr>
        <w:t xml:space="preserve"> (</w:t>
      </w:r>
      <w:r>
        <w:rPr>
          <w:rFonts w:cs="Sylfaen" w:ascii="Sylfaen" w:hAnsi="Sylfaen"/>
        </w:rPr>
        <w:t>ერისკაცობაში</w:t>
      </w:r>
      <w:r>
        <w:rPr>
          <w:rFonts w:cs="Sylfaen" w:ascii="Sylfaen" w:hAnsi="Sylfaen"/>
          <w:lang w:val="en-US"/>
        </w:rPr>
        <w:t xml:space="preserve"> </w:t>
      </w:r>
      <w:r>
        <w:rPr>
          <w:rFonts w:cs="Sylfaen" w:ascii="Sylfaen" w:hAnsi="Sylfaen"/>
        </w:rPr>
        <w:t>რუბენ</w:t>
      </w:r>
      <w:r>
        <w:rPr>
          <w:rFonts w:cs="Sylfaen" w:ascii="Sylfaen" w:hAnsi="Sylfaen"/>
          <w:lang w:val="en-US"/>
        </w:rPr>
        <w:t xml:space="preserve"> </w:t>
      </w:r>
      <w:r>
        <w:rPr>
          <w:rFonts w:cs="Sylfaen" w:ascii="Sylfaen" w:hAnsi="Sylfaen"/>
        </w:rPr>
        <w:t>ახვლედიან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უბარი</w:t>
      </w:r>
      <w:r>
        <w:rPr>
          <w:rFonts w:cs="Sylfaen" w:ascii="Sylfaen" w:hAnsi="Sylfaen"/>
          <w:lang w:val="en-US"/>
        </w:rPr>
        <w:t xml:space="preserve"> </w:t>
      </w:r>
      <w:r>
        <w:rPr>
          <w:rFonts w:cs="Sylfaen" w:ascii="Sylfaen" w:hAnsi="Sylfaen"/>
        </w:rPr>
        <w:t>დანტესთ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lang w:val="ka-GE"/>
        </w:rPr>
      </w:pPr>
      <w:r>
        <w:rPr>
          <w:rFonts w:cs="Sylfaen" w:ascii="Sylfaen" w:hAnsi="Sylfaen"/>
          <w:b/>
          <w:lang w:val="ka-GE"/>
        </w:rPr>
        <w:drawing>
          <wp:inline distT="0" distB="0" distL="0" distR="0">
            <wp:extent cx="190500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73300"/>
                    </a:xfrm>
                    <a:prstGeom prst="rect">
                      <a:avLst/>
                    </a:prstGeom>
                  </pic:spPr>
                </pic:pic>
              </a:graphicData>
            </a:graphic>
          </wp:inline>
        </w:drawing>
      </w:r>
    </w:p>
    <w:p>
      <w:pPr>
        <w:pStyle w:val="Normal"/>
        <w:jc w:val="right"/>
        <w:rPr>
          <w:rFonts w:ascii="Sylfaen" w:hAnsi="Sylfaen" w:cs="Sylfaen"/>
          <w:b/>
          <w:b/>
          <w:lang w:val="ka-GE"/>
        </w:rPr>
      </w:pPr>
      <w:r>
        <w:rPr>
          <w:rFonts w:cs="Sylfaen" w:ascii="Sylfaen" w:hAnsi="Sylfaen"/>
          <w:b/>
          <w:lang w:val="ka-GE"/>
        </w:rPr>
        <w:t>ნოდარ ლადა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რავალი წლის წინათ ერთმა მეგობარმა მითხრა, ბავშვობაში ძალიან მიყვარდა ინდური ფილმებიო. ერთი პირობა, გამიკვირდა, მერე კი ჩემი სიყრმის ცოდვები გამახსენდა: ლიტერატურის ხიბლი პირველად კონსტანტინე გამსახურდიას პროზითა და ლექსებით ვიგრძე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მოვნება შეიძლება შემთხვევითობათა მეტ-ნაკლებად გრძელი მიმდევრობის შედეგი იყოს - მაშინ მისი ჩამოყალიბების ისტორიას მეხსიერებაში ვერ აღადგენენ ხოლმე და ამბობენ, თანდაყოლილიაო. თანდაყოლილი კი ვერასოდეს იქნება გემოვნება, ეს თვით მის ბუნებას ეწინააღმდეგება - გემოვნება ყოველთვის გამოცდილებაში მრავალგზის გამეორებული შედარების, დიდი და პატარა ტკივილისა და სირცხვილის, მოუხელთებელი სიხარულის შედეგია. გემოვნების გარეშე კი ესთეტიკურ ინტუიციას ყოველთვის ემუქრება რაღაც ცდუნება - ხან სწორხაზოვნად და უხვად გადმოცემული გრძნობების სიშიშვლე იზიდავს, ხანაც ბრჭყვიალა, ნატიფი, მაგრამ ცარიელი შესამოს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ი ბავშვობის იმ პერიოდში, როცა სკოლისაკენ მიმავალი ავტობუსის ყველაზე უკანა, ამაღლებულ სკამზე (საყვარელი ადგილი!) წამოსკუპებული ვიმეორებდი გულში - „მარია სტელა! მარია სტელა!” - ჯერ არ ვიცოდი, რომ სულსაც, სხეულის მსგავსად, განვითარების გარკვეულ სტადიაზე უჩნდება ხოლმე კუდი, ლაყუჩები და სხვა რამეები, რასაც, თუ შერჩა, სწავლულნი ატავიზმს დაარქმევენ. სხეულს, თუ ღმერთი არ გაუწყრა, ეგ უცნაური ნიშნები ჯერ კიდევ დაბადებამდე უქრება. სული კი, როგორც ყველაფერში, აქაც განსხვავებულია, რადგან მისთვის ატავიზმების გაქრობა აღარაა გარდაუვალი. ერთი სიტყვით, კონსტანტინე გამსახურდია ჩემი სულის ლაყუჩი იყო ან კუ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იტომ წერდა ქვეყნიერების ხელახლა აღმომჩენი რომანტიკოსის პათოსით მოცული ჯაკომო ლეოპარდი თავის დღიუ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ჰომეროსს, რომელიც ყოველგვარი წესის წარმოშობაზე ადრე თხზავდა, არც კი დაესიზმრებოდა, რომ ორსულად იყო და საკუთარ თავში ისევე ატარებდა წესებს, როგორც იუპიტერი მინერვას ან ბახუსს. არც ის მოუვიდოდა აზრად, რომ მის საკუთარ უწესობას ოდესმე ვინმე გაზომავდა, შეისწავლიდა, განსაზღვრავდა და მოწესრიგებულ თავებად დაყოფილს გამოიყენებდა წესად სხვათათვის, დაუშლიდა მათ ყოფილიყვნენ მასავით თავისუფალნი, უწესონი, დიდნი და ორიგინალურ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ართალია ლეოპარდი: ჰომეროსს თავისი ორსულობა არც დაესიზმრებოდა, ვერ იტყოდა, განვიცდი უმძიმეს ორსულობას შემოქმედებითსასო. მაგრამ ცდება კიდეც ლეოპარდი: ჰომეროსის შემდეგ ვერც თავისუფალი იქნები, ვერც დიდი და ვერც ორიგინალური, თუ წინამორბედთა კვალზე დადგენილი წესებით არ დაიბრკოლე თავი, რადგან თეზევსსაც მოუხდა პროკრუსტეს სარეცელზე დაწოლა და მხოლოდ ამის შემდეგ აღმოჩნდა, რომ სწორედ იგია კაცი, ვისაც იქიდან ცოცხლად ადგომა ძალუძ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ყო დრო, როცა ადამიანი გულწრფელად და უანგაროდ მოიხიბლა ლექსით - ალბათ გამეორებისკენ ბავშვურმა სწრაფვამ მონუსხა, შამანის გაბმულ შელოცვებში ერთმანეთის მსგავსი ელემენტების გამეორებამ მოაგონა დედის გულისცემა, მუცელში მყოფს რომ ესმოდა და მერე სამუდამოდ დაავიწყდა. განათლებულ კაცობრიობას ასეთი გულწრფელობა და უანგარობა აღარ ეპატიება. მაგრამ ცალკეული ადამიანი კაცობრიობა არაა - მან აუცილებლად უნდა შეიგნოს საკუთარი უმანკოება, რომ შემდეგ კანონიერად დაკარგოს ის - დაკარგოს სწორედ იმ ყბადაღებული შემოქმედებითი ორსულო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უჩვეულო, შამანის ენასავით მომნუსხველი მეტყველებით გამოწვეული ჰიპნოზის ტოლფასი იყო ჩემთვის „დიონისოს ღიმილისა” და „დიდოსტატის მარჯვენის” კითხვა, კითხვა კი არა, სკანდირება. ეს უცხო სიამე მონაცრისფრო კოლენკორის ყდებით იყო შემოსილი და მრავალტომიანი გამოცემის რამდენიმე ცალკეულ ტომად იდო მოყავისფრო წიგნის კარადის ერთ-ერთ თაროზე. ეს კარადა (ექვსი თარო, კიდეებში ბროლივით ირიბად ჩამოთლილი შუშა, დაჟანგული გასაღები, რომელიც არაფერს კეტავდა) ალბათ დღესაც დგას სოხუმის ბინაში. წიგნები ორ რიგად ეწყო - მხოლოდ პირველი რიგი ჩანდა, მეორე კი მოულოდნელი აღმოჩენებისთვის იყო განკუთვნილი - აღმოჩენებისთვის, რომელთა სიხარულს დავიწყება კვებ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ლაც რომ საღვთო ნიჭია დავიწყება. დღემდე მხოლოდ ერთი ტომის ნომერი მახსოვს - მერვე. აქ იყო თავმოყრილი რამდენიმე ნოველა, ლექსები და, რაც მთავარია, თარგმანები. თარგმანთა შორის კი ერთი მოიპოვებოდა, სამ-სამად დაჯგუფებული სტრიქონებისაგან შედგენილი უშველებელი ტექსტი, რომლის შემაშინებელ უწყვეტობას სანუგეშოდ მიჯნავდა სათაურები - ქება მეხუთე... ქება მეთექვსმეტე... რძელი პროზისა იმ დროს უკვე არ მეშინოდა - არის რაღაც მანუგეშებელი წიგნის მთელ ფურცელზე გავრცელებულ ერთგვაროვან ქსოვილში - იცი, რომ ძაფი არ გაგიწყდება და მშვიდობით ჩაგიყვანს ბოლო წერტილამდე. პოეზია კი საშიშია, განსაკუთრებით მაშინ, როცა ერთ გვერდზე ვერ ეტევა, როცა ერთბაშად ვერ მოიცავ თვალით, ყოველი სტრიქონი კი სადღაც ფურცლის უსაზომო სითეთრის შუაგულში მოულოდნელად წყდება და კისრის მოტეხვას თუ არა, გაუგებრობის უსასრულობაში დაკარგვას გიქადის. თუმცა არც ისე საშინლად იყო საქმე - პრეცედენტი ყოველთვის მხსნელია. ჩემი პრეცედენტი კი მართლაც განსაკუთრებული იყო - მოსე თოიძის ილუსტრაციებით გაწყობილი ლურჯყდიანი ,,ვეფხისტყაოსანი”, რომლითაც ქართული კითხვა ვისწავლე (კლასიკური მაგალითი!), 1966 წელს საქვეყნოდ გადახდილი რვაასი წლის იუბილე და იქ საზეიმო საღამოზე წარმოთქმული სტროფი (,,დავჯექ რუსთველმან გავლექსე”...) გარდა ამისა, იქვე გაგონილი სხვა სტროფი, რომელიც ასეთი მიმზიდველი კატეგორიულობით მთავრდებოდა: ,,მოშაირე არა ჰქვიან, ვერას იტყვის ვინცა გრძე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ტომღაც მგონია, სწორედ ეს სიტყვები გამახსენდა მაშინ, როცა, ბოლოს და ბოლოს, გადავწყვიტე, მერვე ტომში დაბეჭდილი ნათარგმნი პოემის კითხვა დამეწყო. ეს დანტე მართლაც გრძლად ამბობდა, ოჰ, როგორ გრძლად! ერთი რამ ცხადია - რუსთაველი სადღაც იყო, სადღაც მონაწილეობდა იმ შეუმჩნევლად მიღებულ გადაწყვეტილებაში, რომელმაც ზამთრის ერთ საღამოს (ნამდვილად საღამო იყო და ის ტახტიც მახსოვს!) მიმიყვანა ტექსტის ძნელ დასაწყის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სიერ ტევრში, ამ ცხოვრების ნახევარ გზაზე ანაზდეულად გამოვფხიზლდი გზადაკარგ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ინ ჯერ კიდევ არ ვიცოდი, რომ არა ,,ამ ცხოვრების”, არამედ ,,ჩვენი ცხოვრების” - როგორ უკვალოდ და უწყალოდ დაიკარგა დანტეს შესანიშნავი, ღირსებით აღსავსე და ლაკონური </w:t>
      </w:r>
      <w:r>
        <w:rPr>
          <w:rFonts w:cs="Sylfaen" w:ascii="Sylfaen" w:hAnsi="Sylfaen"/>
          <w:lang w:val="ka-GE" w:eastAsia="en-US"/>
        </w:rPr>
        <w:t>captatio benevoletiae</w:t>
      </w:r>
      <w:r>
        <w:rPr>
          <w:rFonts w:cs="Sylfaen" w:ascii="Sylfaen" w:hAnsi="Sylfaen"/>
          <w:lang w:val="ka-GE"/>
        </w:rPr>
        <w:t xml:space="preserve"> - რიტორიკული ფიგურა, როცა ავტორი თავიდანვე ერწყმის მკითხველთა გუნდს, ყველას უიგივებს თავს, რათა შემდგომში გამოეყოს, საკაცობრიო ხსნარში ინთქმება, რომ მისი მღვრიე სიზრქიდან არნახულ კრისტალად ამობრწყინდეს. ,,ჩვენი ცხოვრების”, - ამბობს დანტე ისევე, როგორც ადამიანებთან ურთიერთობას განრიდებული განდეგილი ლოცულობს მღვიმის სიმარტოვეში - ,,მამაო ჩვენო”. რამდენ ღვთისმეტყველს, რამდენ წმინდა მამას დაუწყია უფლის ლოცვის განმარტება ამ სიტყვებით: ,,არ ვლოცულობთ მამაო ჩემო, არამედ მამაო ჩვენო”. ასევეა დანტეც და ქართულ თარგმანში გამქრალი ნაცვალსახელი უფრო მეტს გვეტყოდა მისი ადამიანური არსის შესახებ, ვიდრე ყველაზე გამოწვლილვით შედგენილი ბიოგრაფია. მაგრამ მე უმანკო და უმეცარი ვიყავი და არც ეს ,,ანაზდეულად” მეხამუშებოდა ალიგიერის გამჭვირვალე, მკაცრ და მარტივ დასაწყისში არამკითხედ ჩაკვეხებული, არც იმას ვკითხულობდი, რატომ წერია აქ ,,უსიერი”, როცა დანტეს ტყე ბნელია, უკუნია, როგორიც შეიძლება იყოს ცხოვრება ან სამყარო, ხოლო უსიერი კი შეიძლება იყოს ტყე, მხოლოდ ტყე და არაფერი ტყის გარდა - უნდა ვაღიარო, რომ ჩემ თავს ერთი უცნაურობა ხდებოდა: არაფერი მესაქმებოდა შვიდასი წლის წინათ დაბადებულ ფლორენციელთან, მე მხოლოდ კონსტანტინე გამსახურდიას თხზულებათა მერვე ტომს ვკითხულობდი. ამიტომაც დიდი დროის შემდეგ, როცა მთარგმნელთა კოლეგიიდან დიდი ყოყმანით და უხალისოდ გამატანეს ,,განსაწმენდელი” - </w:t>
      </w:r>
      <w:r>
        <w:rPr>
          <w:rFonts w:cs="Sylfaen" w:ascii="Sylfaen" w:hAnsi="Sylfaen"/>
          <w:i/>
          <w:lang w:val="ka-GE"/>
        </w:rPr>
        <w:t>მონდადორის</w:t>
      </w:r>
      <w:r>
        <w:rPr>
          <w:rFonts w:cs="Sylfaen" w:ascii="Sylfaen" w:hAnsi="Sylfaen"/>
          <w:lang w:val="ka-GE"/>
        </w:rPr>
        <w:t xml:space="preserve"> ჯიბის გამოცემა, გაცრეცილი და ნესტით შელახული, და ეს ორიგინალთან პირველი სერიოზული შეხვედრა იყო, იმ შორეული გაზაფხულის შთაბეჭდილებებს ხელი არ შეუშლია ჩემთვის. მე ხელში დანტე მეჭირა, მაშინ კი, სულ პირველად, აკი გითხარით, კონსტანტინე გამსახურდიას ვკითხულობ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ეს ნაცადი და ჩვეული ფარვატერიც წყალქვეშა ქვებით სავსე აღმოჩნდა: მაგალითად, სიტყვა ,,ჭალაკი” - მთარგმნელის რწმუნებით, კუნძულს უნდა ნიშნავდეს. წლები გავიდა და რატომღაც არ შემიმოწმებია ამ სიტყვის მნიშვნელობა არც ერთ ლექსიკონში, არც ერთ გამოცდილ ადამიანთან საუბარში - ასე დარჩა ჭალაკი ჭალაკად. სხვა სიტყვა იყო ,,ჰემისფერო” - ეს ალბათ რაღაცნაირი სფერო უნდა ყოფილიყო, ძალიან უცნაური, ალბათ, ოთხი ან მეტგანზომილებიანი - მაინც ნახევარსფეროდ წარმოვიდგენდი, სინათლით სავსე ნახევარსფეროდ, და მხოლოდ მრავალი წლის შემდეგ გავიგე შემთხვევით, რომ სწორედ ნახევარსფეროს ნიშნავდა ეს იდუმალი ,,ჰემისფერო”. ასე აღწევდა მეხსიერებაში და ბალასტად ილექებოდა უცნაური სიტყვები, მერე კი სიტყვათა ჯგუფები. გიჟივით ვიმეორებდი მესამე ქების პირქუშ ანაფორას: ,,ჩემს უკან სუფევს... ჩემს უკან სუფევს... ჩემს უკან სუფევს... ,,არა, დანტესთან ამას არავითარი კავშირი არა აქვს, მაგრამ თავისთავად მაკრთობდა და მიზიდ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ემს უკან სუფევს ტანჯვისა და კვნესის ქალაქი, ჩემს უკან სუფევს უნაპირო, უძირო სე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მერთო, რა სისულელეა! - ნუთუ ეს უნდა ეწეროს ჯოჯოხეთის კარიბჭეზე, ნუთუ საღვთო მართლმსაჯულებას სჭირდება ეს ორმაგი ეპითეტები - ,,ტანჯვისა და კვნესის ქალაქი”, ,,უნაპირო, უძირო სევდა” - თოთხმეტმარცვლიანი რიტმი რომ არა, იქნებოდა ამაში რაღაც იეთიმგურჯულ-მუხამბაზური. სად დაიკარგა დანტეს ,,მწუხარე ქალაქი” და ,,მარადი ტკივილი”? - მართლაც რომ ქვაზე ამოკვეთილი უგრძნობი უწყება, რომლის წაკითხვა მიგახვედრებს: ადამიანი აღარა ხარ, რადგან ღმერთმა დაგივიწყა. მაგრამ ეს არ მაინტერესებდა - ინდური ფილმის ცრემლმორეული მაყურებლისა არ იყოს, მე მხოლოდ ის მაღელვებდა, რომ სევდა თურმე შეიძლება უძირო და უნაპირო იყოს. ვცდილობდი წარმოდგენას. არ გამომდი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იყო სხვა სიტყვებიც, მაგალითად, ,,გარსი” - ასე ითარგმნა დანტეს ,,ჯირონე”, ჯოჯოხეთის კონცენტრული და სპირალური სტრუქტურის ერთი ხვეული, სიტყვა, რომელიც თავის თავში შეიცავს მუდმივი ტრიალის, განუწყვეტელი გამეორების, გამოუვალი ერთფეროვნების და ამავე დროს სუფიქსში გამომწყვდეული თვალუწვდენელი სივრცის გემოს. ქართული ,,გარსი” ორიგინალთან შედარებით რაღაცნაირად ბრტყელი და უფერულია, როგორც შავი ქაღალდისაგან გამოჭრილი ადამიანის პროფილი - იყო ასეთი რამ ჩემს ბავშვობაში: სოხუმის ბულვარზე დროდადრო გამოჩნდებოდა რამდენადმე შელახული და უსაზღვროდ ამპარტავანი კაცი და ხუთ მანეთად (ერთი მოლურჯო ქაღალდით გამოხატული წარმოუდგენლად დიდი თანხა!) პატარა ელვარე მაკრატლით ორიოდე წუთში ჭრიდა შავი ქაღალდიდან შემკვეთის პროფილს. გულის ამაჩუყებელი დეტალი - წარბსა და ცხვირის დასაწყისს შორის გამოჩრილი მცირე რამ წვეტი, რომელიც წამწამს განასახიერებდა... მაგრამ სიტყვა ,,გარსი” მაინც არ იყო გადასაგდები. უცნაურია, რომ სწორედ მან დამაახლოვა ყველაზე მეტად ,,ღვთაებრივი კომედიის” არ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სი” - ეს სულ სხვა რამეს ეხმიანებოდა, ჩემს სხვა ვნებას. მხედველობაში მაქვს ჩემი მომავალი პროფესიის - მაღალი ენერგიების ფიზიკის განმსაზღვრელი მიდრეკილება, რომელსაც იმხანად წმინდად ლიტერატურული ბუნება ჰქონდა და გარკვეულ სიტყვებთან დაკავშირებული გაუგებარი მღელვარებით გამოიხატებოდა. ძლივსშესამჩნევი ჟრუანტელი ახლდა თან გარკვეულ სიტყვებს: ,,პროტონი”, ,,კოსმოსი”, ,,აინშტაინ”, ,,ანიჰილაცია”... იყო ხილული სიმბოლოც - პატარა ბირთვი, მის გარშემო დახაზული ერთმანეთის გადამკვეთი ელიფსებით. ამ სიმბოლოს საფუძვლად ნილს ბორის მიერ შემუშავებული ატომის პლანეტარული მოდელი ედო, წარმოშობა კი სოცრეალისტური ჰქონდა - საბჭოთა მეცნიერებისა და ტექნიკის სიდიადე უნდა გამოეხატა. ტიპური შემთხვევა: ატომის მოდელს მაღლა სწევს თეთრხალათიანი, სათვალიანი მეცნიერი და მას გვერდს უმშვენებს დაკუნთული გლეხის ქალი, რომელსაც ხელში ძნად შეკრული ხორბლის თავთავები ჩაუბღუჯავს. და მაინც, ეს არ აფუჭებდა ძლივსშესამჩნევ ჟრუანტელს - ,,პროტონი”, ,,კოსმოსი”, ,,აინშტაინი”, ,,ანიჰილაცია”... აქვე ირიცხებოდა ,,გარსიც”, კერძოდ, რეი ბრედბერის ერთ მოთხრობაში, რომლის სათაური იყო ,,კალეიდოსკოპი”, პირველი წინადადება კი ასე ჟღერდა: ,,აფეთქებამ კონსერვის დანასავით გახსნა რაკეტის გარ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ზის სისტემის რომელიღაც წერტილში აფეთქებული რაკეტიდან გამოცვივდებიან სკაფანდრიანი ასტრონავტები და აფეთქების ძალისა და მსოფლიო მიზიდულობის ზეგავლენით ყოველი მათგანი რომელიღაც პლანეტის გრავიტაციულ ველში აღმოჩნდება. ერთ-ერთი დედამიწისკენ მიფრინავს. ისინი ცოცხლები არიან, მაგრამ ფიზიკური კანონების გარდუვალობამ თითოეული მკვდრად ა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კვდრები თუ მკვდრებთან გათანაბრებულები საუბრობდნენ რადიოკავშირის საშუალებით, არჩევდნენ საქმეებს, ლაყბობდნენ, თავს იწონებდნენ განვლილი ცხოვრებით, წუწუნებდნენ. სხვადასხვა პლანეტისკენ მიისწრაფოდნენ, მხოლოდ ერთი უბრუნდებოდა დედამიწას, იცოდა, რომ მშობლიურ ატმოსფეროში დაიწვებოდა მეტეორიტივით, მაგრამ სივრცეში ელვისებური ვარდნისას ორჯერ უარყო ,,ადვილი” სიკვდილი მხოლოდ იმიტომ, რომ დედამიწის ჰაერში მომკვდარიყო ერთადერთი სურვილით - ვინმეს დაენახა მისი ვარდნა. და აი, მშვიდ საღამოს გზაზე მიმავალი ბავშვი აიხედავს მაღლა და წამოიძახებს: ,,დედა, ვარსკვლავი ჩამოვარდა!” - ,,ჩქარა, სურვილი ჩაიფიქრე!” - მიუგებს გვერდით მიმავალი დედა. ასე მთავრდება მოთხრობა, რომელმაც პირველად მიმახვედრა, რომ დანტე ალიგიერის პოემაში ათასობით ცალკეული სიტყვის გარდა, ერთიანი შინაარსიც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შინაარსის საქმე არც ისე კარგად იყო: ცოცხალი დადის მკვდრებს შორის და ანგარიშებს ასწორებს. თანაც ეს მკვდრები ცოცხლები არიან ისევე, როგორც რაკეტიდან გადმოცვენილი ასტრონავტები. სიკვდილი ამ შემთხვევაში შორს იყო თავისი ყოფითი მნიშვნელობისგან, რომელსაც არ ვიცნობდი, რადგან ჯერ არავინ მომკვდომოდა. ამიტომ ღვთაებრივ კომედიაში აღწერილმა სიკვდილმა ჩემს სინამდვილეში ერთი მეტად მიმზიდველი სახე მიიღო: ეს იყო მდგომარეობა, რომელში მყოფიც ცოცხალივით გესაუბრება, მაგრამ არ ძალუძს რამე დაგიშავოს ან რაიმე საგრძნობი გავლენა მაოხდინოს შენ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ტომ იყო, რომ ასეთი ხალისით ვოცნებობდი ჯოჯოხეთს ცოცხლად ჩასვლაზე. საღამოობით, ჩაძინების წინ თავქვე მივუყვებოდი კლდოვან ბილიკს და ჯოჯოხეთიც ჩემთვის ის ადგილი იყო, სადაც ისჯებოდნენ ციტრუსის გაყიდვით გამდიდრებული მდაბიონი, გონებრივ შეზღუდულობაში დაბერებული მასწავლებლები... კიდევ ვინ? - ერთი სიტყვით, გარემო, რომელშიც მიწევდა არსებობა და რომელიც ყოველმხრივ გაუგებარ ენაზე ცდილობდა ჩემთან ურთიერთობას - ეს ენა პირდაპირი და გადატანითი მნიშვნელობითაც გაუგებარი იყო, რადგან არც მეგრული ვიცოდი და არც ჩემ ირგვლივ გაბატონებულ ღირებულებათა სისტემას ვაღიარებდი. გულრიფშის რაიონის სუბტროპიკული სამოთხე ჩემთვის ნამდვილი ჯოჯოხეთი იყო: არა, მწვავე და მტანჯველი არა, მაგრამ ჩახუთული და ვიწრო. ამ ციცქნა გარემოში, რომელსაც მტკიცედ სწამდა თავისი ეფემერული კმაყოფილების მარადიულობისა და ამ კმაყოფილების საფუძვლად ნარინჯის პლანტაციები მიაჩნდა, ჩემთვის ადგილი არ იყო. ყველაფერი, რაც მიყვარდა და მომწონდა, მომავალში მატერიალური სიღარიბის, სოციალური მეორეხარისხოვნების, მოკლედ, მარცხის პერსპექტივით იყო შეფერილი. ამ პერსპექტივას ცხადად ვგრძნობდი, მაგრამ რატომღაც არ მაშინებდა: მე ისეთ რამეს ვფლობდი, რაზედაც სხვებს ხელი არ მიუწვდებოდათ და ვერავინ დამარწმუნებდა, რომ რეალობა, რომელშიც დილიდან ნაშუადღემდე მიწევდა ყურყუტი, უფრო მნიშვნელოვანი და ნამდვილი იყო, ვიდრე ის, რომელიც იწყებოდა მაშინ, როცა გაკვეთილების მომზადების სახით ყველა დღიური ხარკი გადახდილი იყო და დღის გმირები შესაფერ ადგილს პოულობდნენ ჩემი წარმოსახვის ჯოჯოხ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გვიანებით, მრავალი წლის შემდეგ, პირველად ამოვიკითხე დანტე ალიგიერის ,,თვითდახასიათება”: ,,ფლორენციელი დაბადებით, მაგრამ არა ცხოვრების წესით” - ასე მოიხსენიებს საკუთარ თავს ერთი ვერონელი მთავრისადმი წერილში. როცა ეს გავიგე, უკვე აღარ არსებობდა ძველი სუბტროპიკული სამოთხე, თუმცა კი ძალიან ცოტა ვინმემ თუ შეიგნო, რომ მისი არსებობის სიფრიფანა საფუძველი ნარინჯის პლანტაციები კი არა, გარედან შემოსული მუქთი ენერგომატარებლები იყო. მაშინ უკვე ფერი აღარ შერჩა და ყავლიც გაუვიდა ადრინდელ საყვედურებს - ,,აგერ, შენმა კლასელმა სახლი აიშენა, შენ კი წიგნებში ხარჯავ ფულს!” - მაინც ათასფერ ფეიერვერკად გასკდა გულში შვიდასი წლის წინათ მცხოვრებ ფლორენციელთან სიახლოვის კიდევ ერთი წვეთი: ,,დაბადებით, მაგრამ არა ცხოვრების წეს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მგონია, რომ პოეტთან სწორედ ამგვარ სიახლოვეს ვგრძნობდი, როცა ჩაძინების წინ ჯოჯოხეთის კლდოვან ბილიკს ჩავუყვებოდი თავქვე და გულრიფშელი წარწყმედილები თავიანთ ისტორიებს მიყვებოდნენ. თუმცა ამ ოცნებებს რამდენიმე ნიშანდობლივი თავისებურება ახლდა თან: ჯერ ერთი, საუბარი მაინცდამაინც შინაარსიანი არ გამოდიოდა, და მეორე - მაინცდამაინც არ მაინტერესებდა. ძირითადად, ამა თუ იმ პიროვნების შესაბამის მდგომარეობაში ხილვით ვკმაყოფილდებოდი და მერე შეუმჩნევლად მეპარებოდა ყოვლისშემძლე მორფეოსი. გასაგებია, რომ ცხრა თუ თერთმეტი წლის ასაკში ბოღმა შეიძლება მძაფრი იყოს, მაგრამ ღრმა და ხანგრძლივი ვერ იქნება, მეც საკმაოდ მკაფიოდ ვგრძნობდი საკუთარ უპირატესობას, რაც სრულად იჭერდა ბოღმის ადგილს. მაგრამ იყო კიდევ ერთი მიზეზი იმისა, რატომ ვერ ვავითარებდი ისტორიებს, რატომ მაძღებდა მხოლოდ მკრთალი ხატები. აქაც უკვე ხსენებულ ლაყუჩებს მივადექ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 შემეძლო ტექსტის მთლიანობის წარმოდგენა. არც მაინტერესებდა. მე მხოლოდ სიტყვიერი ნაკადის მდინარებას ვადევნებდი თვალს, შთაბეჭდილებების ცვლას განვიცდიდი და არაფერი მესაქმებოდა იმასთან, როგორ უკავშირდება ერთი შთაბეჭდილება მეორეს, როგორ იქსოვება სიტყვიერი ბოჭკოებისგან თხრობის ძაფი. ოცდახუთი წელი დასჭირდა იმის გაგებას, რომ დანტეს დროს და, საერთოდ, შუა საუკუნეებშიც და ალბათ კიდევ დიდი ხნის განმავლობაში ადამიანები სწორედ ასე განიცდიდნენ არა მარტო პოეზიას, არამედ ამბავსაც - მათი ყურადღება სიტყვიერი შთაბეჭდილებებით ტკბებოდა, თხრობის მთლიანობას კი ვერ იტევდა. განა ამასვე არ ჩიოდა XVII საუკუნის ერთი ქართველი მოშაირე? - ,,ლექსს უფრო ყურსა უგდებენ, ამბის წიგნები ძევს 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ხოლოდ მოგვიანებით მოვიდა იმის განცდა, რომ დროის ნაკადში ყველა წამი ერთმანეთის ტოლფასი არაა, ამ აღმოჩენის გარეშე ერთნაირად შეუძლებელია ფოტოგრაფიაც და მოთხრობაც. და არა მარტო მოთხრობა, არამედ დროის უწყვეტობაში იერარქიულობის შეუტანლად შეუძლებელი ხდება, მაგალითად, სიყვარულის ან მრისხანების, სიძულვილის ან ტკივილის, საზოგადოდ, ნებისმიერი ვნების გააზრება და შეფასება - მხოლოდ მისი განცდაა შესაძლებელი. აქ კი სხვა იტალიელის პირადი დღიური უნდა მოვიშველიო: ,,გახსენდება არა დღეები, არამედ წამები”, - წერდა ჩეზარე პავეზე. ცხოვრების მანძილზე მეხსიერებას შერჩენილი წამები არა მარტო პირად გამოცდილებას ანაწევრებს, არამედ დროის შეგრძნებას გარდაქმნის - ჩვენში ყოველწამიერად შემავალი რეალობის ნაკადისაგან უკვე მხოლოდ ამგვარ წამებს ველით, დანარჩენს ვერ ვამჩნევთ. ასაკში შესვლასთან ერთად ამიტომ მოკლდება დღე, ამიტომ ილევა თვალსა და ხელს შუა ზაფხული, მერე კი მთელი ცხოვრება. სამაგიეროდ შეგიძლია ერთიანად დაიტიო მონაყოლი - ჯერ არავის გაუზომია, რამდენად შეესაბამება ეს კომპენსაცია დანაკარგს, მაგრამ იქნებ სინამდვილის ისტორიად ქცევის უნარია ერთდაერთი რამ, რაც ადამიანად გვაქცევს, ანუ საკუთარი ფარგლებიდან გამოსვლის შესაძლებლობას გვანიჭ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უთარი თავის ფარგლებიდან ჯერ ვერ გამოვდიოდი. ამისათვის არც ჭკუა მყოფნიდა და არც აგრესია. ადვილად და მსუბუქად ვეგუებოდი გარემოსთან შეუგუებლობას და სულ მალე ეს მსუბუქი დაძაბულობაც შერბილდა და უკვალოდ გაქრა, რადგან უკვე ნახსენებმა წიგნის კარადამ ერთ საიდუმლოსაც ახსნა საკეტი. ეს იყო სტალინის დროინდელი, 1951 წელს გამოცემული საენციკლოპედიო ლექსიკონი, სამი შავი და მძიმე ტომი, უფრო სწორად კი მესამე ტომის ბოლოში მიმალული დამატება თუ დანართი - რუსულ პრაქტიკაში გამოყენებულ უცხოენოვან გამოთქმათა მოკლე ჩამონათვალი თარგმანებითა და (ჰოი, ბედნიერებავ!) მიახლოებითი ფონეტიკური ტრანსკრიფციებით. ამ დანართის წყალობით გამოკრთა პირველად ლათინური, იტალიური და ფრანგული ენების ორთოგრაფიის კონტურები. გამოკრთა ისიც, რომ ინგლისურ ორთოგრაფიას არავითარი კონტური არ გააჩნია. ოჰ, ეს ნამდვილი ეპოპეა იყო: გრიპი და ანგინა, ყბაყურა და ყივანახველა - ეს ყველაფერი ნამდვილი წყალობა იყო, რადგან მთელი დღის განმავლობაში საბნის ქვეშ მოხრილ მუხლებზე მიმეყუდებინა სანუკვარი მესამე ტომი, საიდანაც უჯრედებიანი ბლოკნოტის ფურცელზე ვიწერდი საყვარელ გამოთქმებს - არა, ფანქრით არა: ხელში მეჭირა სიახლე, 35 კაპიკად ღირებული ბურთულიანი კალამი, რომელმაც გამჭვირვალე მილაკში ჩასხმული ბლანტი მღებავი სუბსტანციის წყალობით, ქართულ ენაში სწორედ იმ დროიდან ერთხელ და სამუდამოდ დაიმკვიდრა სახელწოდება ,,პასტა”. ამ პასტით საგულდაგულოდ ვიწერდი უცხოურ ფრაზებს, თუმცა ეს მხოლოდ ფრაზები არ ყოფილა: ყოველ მათგანს ახლდა თან წარმოსახვაში გათამაშებული სიტუაცია ან მთელი ისტორია. აქედან, სწორედ ამ მოკლე ლექსიკონიდან ამობრწყინდა პირველად დანტე ალიგიერის იტალიური სტრიქონი - ერთადერთი, მაგრამ საოცრად გამაყრუებელი და დამაბრმავებელი: </w:t>
      </w:r>
      <w:bookmarkStart w:id="0" w:name="OLE_LINK2"/>
      <w:bookmarkStart w:id="1" w:name="OLE_LINK1"/>
      <w:r>
        <w:rPr>
          <w:rFonts w:cs="Sylfaen" w:ascii="Sylfaen" w:hAnsi="Sylfaen"/>
          <w:lang w:val="ka-GE"/>
        </w:rPr>
        <w:t>,,ლაშატე ონი სპერანცა, ვოი, კ’ინტრატე</w:t>
      </w:r>
      <w:bookmarkEnd w:id="0"/>
      <w:bookmarkEnd w:id="1"/>
      <w:r>
        <w:rPr>
          <w:rFonts w:cs="Sylfaen" w:ascii="Sylfaen" w:hAnsi="Sylfaen"/>
          <w:lang w:val="ka-GE"/>
        </w:rPr>
        <w:t>” - ,,მიატოვეთ ყოველი იმედი, თქვენ, შემომსვლელ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რ არ ვიყავი ნაზიარები ხმოვანთა მიმდევრობებს, როცა ერთი მათგანი მეორეს ან ორ დანარჩენს ჩაგრავს, გვირგვინად მახვილს მოირგებს თავზე და ამ პატარა ბგერით ტირანიას დიფტონგი ან ტრიფტონგი ჰქვია. მე ყოველ ხმოვანს ცალკე მარცვალივით წარმოვთქვამდი, როგორც შეეფერება ჭეშმარიტ ქართველს, მაგრამ აქვე მიჩნდებოდა შეკითხვა: განა ,,ღვთაებრივი კომედია” პოეზია არაა? ერთი პირობა ვფიქრობდი, რომ ტაეპის საზღვარი ,,ლაშატეზე” გადის, რომელიც, თავის მხრივ, ერთიმება ,,კ’ინტრატეს”. ეს შეცდომა იყო. მაგრამ შეკითხვა უკან იხევდა, იმდენად მხიბლავდა ჯადოსნური ბგერების მიმდევრობა და მათი სასტიკი, ძალაუფლებით აღნიშნული საზრისი: ,,</w:t>
      </w:r>
      <w:r>
        <w:rPr>
          <w:rFonts w:cs="Sylfaen" w:ascii="Sylfaen" w:hAnsi="Sylfaen"/>
          <w:lang w:val="ka-GE" w:eastAsia="en-US"/>
        </w:rPr>
        <w:t>ლაშატე ონი სპერანცა, ვოი, კ’ინტრატ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იყო თუ ისე, დიდი ოპუსის ერთი სტრიქონი უკვე ვიცოდი. დამრჩენოდა თოთხმეტიათას ორას ოცდათერთმეტი. ცოტა ხანში კიდევ რამდენიმე ვისწავლე და მათ უკვე სულ სხვა გემო ჰქონდა... კვლავ კონსტანტინე გამსახურდიას რომელიღაც წერილში იყო ციტირებული დანტეს ,,განსაწმენდელი”, მერვე ქების დასაწყისი, საოცარი ადგილი, რომელიც ბაირონმა პირდაპირ შეიტანა თავის ,,დონ-ჟუანში”. გამსახურდიას მხოლოდ ბოლო ორი, უფრო სწორად, ერთ-ნახევარი სტრიქონი მოჰყავდა:</w:t>
      </w:r>
    </w:p>
    <w:p>
      <w:pPr>
        <w:pStyle w:val="Normal"/>
        <w:jc w:val="both"/>
        <w:rPr>
          <w:rFonts w:ascii="Sylfaen" w:hAnsi="Sylfaen" w:cs="Sylfaen"/>
          <w:lang w:val="ka-GE"/>
        </w:rPr>
      </w:pPr>
      <w:r>
        <w:rPr>
          <w:rFonts w:cs="Sylfaen" w:ascii="Sylfaen" w:hAnsi="Sylfaen"/>
          <w:lang w:val="ka-GE"/>
        </w:rPr>
      </w:r>
    </w:p>
    <w:p>
      <w:pPr>
        <w:pStyle w:val="Normal"/>
        <w:ind w:left="4320" w:hanging="0"/>
        <w:jc w:val="both"/>
        <w:rPr>
          <w:rFonts w:ascii="Sylfaen" w:hAnsi="Sylfaen" w:cs="Sylfaen"/>
          <w:lang w:val="ka-GE"/>
        </w:rPr>
      </w:pPr>
      <w:r>
        <w:rPr>
          <w:rFonts w:cs="Sylfaen" w:ascii="Sylfaen" w:hAnsi="Sylfaen"/>
          <w:lang w:val="ka-GE" w:eastAsia="en-US"/>
        </w:rPr>
        <w:t>...squilla di lontano</w:t>
      </w:r>
      <w:r>
        <w:rPr>
          <w:rFonts w:cs="Sylfaen" w:ascii="Sylfaen" w:hAnsi="Sylfaen"/>
          <w:lang w:val="en-US" w:eastAsia="en-US"/>
        </w:rPr>
        <w:br/>
      </w:r>
      <w:r>
        <w:rPr>
          <w:rFonts w:cs="Sylfaen" w:ascii="Sylfaen" w:hAnsi="Sylfaen"/>
          <w:lang w:val="ka-GE" w:eastAsia="en-US"/>
        </w:rPr>
        <w:t>che paia il giorno pianger che si more</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მნიშვნელობა აქვს, როგორ ითარგმნა ქართულად ეს სიტყვები. მრავალი წლის შემდეგ გავიგე, რომ მათი საზრისი ორმაგია, წინადადება ერთდროულად ორ რამეს ნიშნავს: ,,შორეული ზარი, რომელიც თითქოს მომაკვდავ დღეს დასტირის” და ,,შორეული ზარი, რომელიც მომაკვდავი დღის ტირილს უერთდება”. მთელი ეფექტი კი იმაშია, რომ იტალიური სიტყვა პაია ომონიმურობის ძალით ნიშნავს ორ რამეს: ,,თითქოს ჩანს” და ,,უწყვილდება”. მერე და რა? - არაფერი, უბრალოდ პოეტი მშობლიური ენის უნატიფეს აგებულებას უხსნის, უფრო მეტიც, ნაღვლიანად უღიმის მკითხველს. მას, სწორედ მას, დანტე ალიგიერის შეეკუმშა გული მწუხრის ზარის გაგონებაზე, როცა დევნილის ბილიკს მიჰყვებოდა და გზაზე შემოაღამდა: ვინ იცის, იქნებ ოჯახის წევრთა საყვედურებს, მოშიებული ბავშვების სლუკუნს გაექცა, როცა ფიქრობდა: მომაკვდავ დღეს დასტირის თუ მომაკვდავი დღის ტირილს უერთდება ეს შორეული ზარის ხმა? ვერ გადაწყვიტა და ორივე ახლობელი აზრი გადმოსცა ერთადერთი წინადადებით. ეს აზრები დღემდე ცოცხლობენ და მართლაც დევნილის ვიწრო საწოლში ჩაწვენილი ბავშვებივით წრიალებენ, რადგან ბავშვობაში მხოლოდ ძილი სძლევს შიმშ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შედარება მოგვიანებით მოვიდა, მაგრამ მე მზად ვიყავი, რადგან ბავშვობიდან შერჩა ყურთასმენას იმ წარმოთქმის ექო, როცა მე პირველად აღმოვაჩინე დიფტონგების საიდუმლო და საოპერო ფონოგრამებზე გავარჯიშებულმა სამეტყველო აპარატმა პირველად ააჟღერა ჰაერში:</w:t>
      </w:r>
    </w:p>
    <w:p>
      <w:pPr>
        <w:pStyle w:val="Normal"/>
        <w:jc w:val="both"/>
        <w:rPr>
          <w:rFonts w:ascii="Sylfaen" w:hAnsi="Sylfaen" w:cs="Sylfaen"/>
          <w:lang w:val="ka-GE"/>
        </w:rPr>
      </w:pPr>
      <w:r>
        <w:rPr>
          <w:rFonts w:cs="Sylfaen" w:ascii="Sylfaen" w:hAnsi="Sylfaen"/>
          <w:lang w:val="ka-GE"/>
        </w:rPr>
      </w:r>
    </w:p>
    <w:p>
      <w:pPr>
        <w:pStyle w:val="Normal"/>
        <w:ind w:left="4320" w:hanging="0"/>
        <w:jc w:val="both"/>
        <w:rPr>
          <w:rFonts w:ascii="Sylfaen" w:hAnsi="Sylfaen" w:cs="Sylfaen"/>
          <w:lang w:val="ka-GE" w:eastAsia="en-US"/>
        </w:rPr>
      </w:pPr>
      <w:r>
        <w:rPr>
          <w:rFonts w:cs="Sylfaen" w:ascii="Sylfaen" w:hAnsi="Sylfaen"/>
          <w:lang w:val="ka-GE" w:eastAsia="en-US"/>
        </w:rPr>
        <w:t>...skvilla di lontano</w:t>
      </w:r>
      <w:r>
        <w:rPr>
          <w:rFonts w:cs="Sylfaen" w:ascii="Sylfaen" w:hAnsi="Sylfaen"/>
          <w:lang w:val="en-US" w:eastAsia="en-US"/>
        </w:rPr>
        <w:br/>
      </w:r>
      <w:r>
        <w:rPr>
          <w:rFonts w:cs="Sylfaen" w:ascii="Sylfaen" w:hAnsi="Sylfaen"/>
          <w:lang w:val="ka-GE" w:eastAsia="en-US"/>
        </w:rPr>
        <w:t>ke paia ‘l jorno pianjer ke si mor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დანტეს ნაამბობი კონსტანტინე გამსახურდიას თარგმანსაც კი გადაურჩა. მას არაფერი ემუქრება. მაგრამ ვისაც ალიგიერის პოეზიის თარგმნა სწადია, საკუთარ სიყრმეში უნდა დაბრუნდეს, იმ წლებში, როცა გაუაზრებლად ისრუტავდა მშვენიერებას, როცა დროისა და სიტყვის ნაკადი განურჩევლად უმსჭვალავდა არსებას. უნდა გაეხვიო ამ პოეზიაში, როგორც მშიერი ბავშვი გაეხვევა გაცვეთილ საბანში, რადგან ამ დროს უქმია ყოველგვარი მეცნიერება, პირველი სიტყვა კი უნდა მოკვდეს, რათა ხელახლა უკვე სხვა სიტყვად დაიბადოს სხვა ენის წიაღში. ამბავი? - ამბავს კი, აკი გითხარით, არაფერი ემუქ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ართლმადიდებლობის გზა</w:t>
      </w:r>
    </w:p>
    <w:p>
      <w:pPr>
        <w:pStyle w:val="Normal"/>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right"/>
        <w:rPr>
          <w:rFonts w:ascii="Sylfaen" w:hAnsi="Sylfaen" w:cs="Sylfaen"/>
          <w:b/>
          <w:b/>
          <w:i/>
          <w:i/>
          <w:lang w:val="ka-GE"/>
        </w:rPr>
      </w:pPr>
      <w:r>
        <w:rPr>
          <w:rFonts w:cs="Sylfaen" w:ascii="Sylfaen" w:hAnsi="Sylfaen"/>
          <w:b/>
          <w:i/>
          <w:lang w:val="ka-GE"/>
        </w:rPr>
      </w:r>
    </w:p>
    <w:p>
      <w:pPr>
        <w:pStyle w:val="Normal"/>
        <w:jc w:val="right"/>
        <w:rPr>
          <w:rFonts w:ascii="Sylfaen" w:hAnsi="Sylfaen" w:cs="Sylfaen"/>
          <w:b/>
          <w:b/>
          <w:i/>
          <w:i/>
          <w:lang w:val="ka-GE"/>
        </w:rPr>
      </w:pPr>
      <w:r>
        <w:rPr>
          <w:rFonts w:cs="Sylfaen" w:ascii="Sylfaen" w:hAnsi="Sylfaen"/>
          <w:b/>
          <w:i/>
          <w:lang w:val="ka-GE"/>
        </w:rPr>
        <w:t>ეპისკოპოსი კალისტე უეარი</w:t>
      </w:r>
      <w:r>
        <w:rPr>
          <w:rFonts w:cs="Sylfaen" w:ascii="Sylfaen" w:hAnsi="Sylfaen"/>
          <w:b/>
          <w:i/>
          <w:lang w:val="en-US"/>
        </w:rPr>
        <w:br/>
      </w:r>
      <w:r>
        <w:rPr>
          <w:rFonts w:cs="Sylfaen" w:ascii="Sylfaen" w:hAnsi="Sylfaen"/>
          <w:b/>
          <w:i/>
          <w:lang w:val="ka-GE"/>
        </w:rPr>
        <w:t>ნანა ბაღათურიას თარგმანი</w:t>
      </w:r>
    </w:p>
    <w:p>
      <w:pPr>
        <w:pStyle w:val="Normal"/>
        <w:jc w:val="both"/>
        <w:rPr>
          <w:rFonts w:ascii="Sylfaen" w:hAnsi="Sylfaen" w:cs="Sylfaen"/>
          <w:b/>
          <w:b/>
          <w:i/>
          <w:i/>
          <w:lang w:val="ka-GE"/>
        </w:rPr>
      </w:pPr>
      <w:r>
        <w:rPr>
          <w:rFonts w:cs="Sylfaen" w:ascii="Sylfaen" w:hAnsi="Sylfaen"/>
          <w:b/>
          <w:i/>
          <w:lang w:val="ka-GE"/>
        </w:rPr>
      </w:r>
    </w:p>
    <w:p>
      <w:pPr>
        <w:pStyle w:val="Normal"/>
        <w:jc w:val="center"/>
        <w:rPr/>
      </w:pPr>
      <w:r>
        <w:rPr>
          <w:rFonts w:cs="Sylfaen" w:ascii="Sylfaen" w:hAnsi="Sylfaen"/>
          <w:b/>
          <w:i/>
          <w:lang w:val="ka-GE"/>
        </w:rPr>
        <w:t>გაგრძელება. დასაწყისი იხ. ჟურნ. „არჩევანი“ №2, 2006</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lang w:val="ka-GE"/>
        </w:rPr>
        <w:t>II თავი</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ღმერთი - როგორც სამება</w:t>
      </w:r>
    </w:p>
    <w:p>
      <w:pPr>
        <w:pStyle w:val="Normal"/>
        <w:jc w:val="both"/>
        <w:rPr>
          <w:rFonts w:ascii="Sylfaen" w:hAnsi="Sylfaen" w:cs="Sylfaen"/>
          <w:b/>
          <w:b/>
          <w:lang w:val="ka-GE"/>
        </w:rPr>
      </w:pPr>
      <w:r>
        <w:rPr>
          <w:rFonts w:cs="Sylfaen" w:ascii="Sylfaen" w:hAnsi="Sylfaen"/>
          <w:b/>
          <w:lang w:val="ka-GE"/>
        </w:rPr>
      </w:r>
    </w:p>
    <w:p>
      <w:pPr>
        <w:pStyle w:val="Normal"/>
        <w:ind w:left="3600" w:hanging="0"/>
        <w:rPr/>
      </w:pPr>
      <w:r>
        <w:rPr>
          <w:rFonts w:cs="Sylfaen" w:ascii="Sylfaen" w:hAnsi="Sylfaen"/>
          <w:b/>
        </w:rPr>
        <w:t>სასოება ჩემდა მამა:</w:t>
      </w:r>
      <w:r>
        <w:rPr>
          <w:rFonts w:cs="Sylfaen" w:ascii="Sylfaen" w:hAnsi="Sylfaen"/>
          <w:b/>
          <w:lang w:val="en-US"/>
        </w:rPr>
        <w:br/>
      </w:r>
      <w:r>
        <w:rPr>
          <w:rFonts w:cs="Sylfaen" w:ascii="Sylfaen" w:hAnsi="Sylfaen"/>
          <w:b/>
        </w:rPr>
        <w:t>შესავედრებლად ჩემდა ძე:</w:t>
      </w:r>
      <w:r>
        <w:rPr>
          <w:rFonts w:cs="Sylfaen" w:ascii="Sylfaen" w:hAnsi="Sylfaen"/>
          <w:b/>
          <w:lang w:val="en-US"/>
        </w:rPr>
        <w:br/>
      </w:r>
      <w:r>
        <w:rPr>
          <w:rFonts w:cs="Sylfaen" w:ascii="Sylfaen" w:hAnsi="Sylfaen"/>
          <w:b/>
        </w:rPr>
        <w:t>მფარველ ჩემდა სულიწმინდა:</w:t>
      </w:r>
      <w:r>
        <w:rPr>
          <w:rFonts w:cs="Sylfaen" w:ascii="Sylfaen" w:hAnsi="Sylfaen"/>
          <w:b/>
          <w:lang w:val="en-US"/>
        </w:rPr>
        <w:br/>
      </w:r>
      <w:r>
        <w:rPr>
          <w:rFonts w:cs="Sylfaen" w:ascii="Sylfaen" w:hAnsi="Sylfaen"/>
          <w:b/>
        </w:rPr>
        <w:t>სამებაო წმინდაო, დიდება შენდა.</w:t>
      </w:r>
    </w:p>
    <w:p>
      <w:pPr>
        <w:pStyle w:val="Normal"/>
        <w:jc w:val="right"/>
        <w:rPr>
          <w:rFonts w:ascii="Sylfaen" w:hAnsi="Sylfaen" w:cs="Sylfaen"/>
          <w:b/>
          <w:b/>
          <w:i/>
          <w:i/>
        </w:rPr>
      </w:pPr>
      <w:r>
        <w:rPr>
          <w:rFonts w:cs="Sylfaen" w:ascii="Sylfaen" w:hAnsi="Sylfaen"/>
          <w:b/>
          <w:i/>
        </w:rPr>
        <w:t>წმ. იოანიკეს ლოცვ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ღმერთი - როგორც ორმხრივი სიყვარ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რწამს ერთი ღმერთი:“ ვადასტურებთ ,,მრწამსის“ დასაწყისში, შემდეგ კი უფრო მეტს ვამბობთ: მრწამს ერთი ღმერთი, ვინც ამავე დროს სამპიროვანია: მამა, ძე და სულიწმინდა. ღმერთში ერთდროულად ნამდვილი სხვადასხვანაირობაცაა და ერთობა. ქრისტიანული ღმერთი არა მხოლოდ ერთია, არამედ ერთობაა, არა მხოლოდ ჭეშმარიტი ერთობაა, არამედ საზოგადოება. ღმერთში არის რაღაც ანალოგიური ,,საზოგადოებისა.“ ის არ არის ერთი პიროვნება, რომელსაც მხოლოდ თავისი თავი უყვარს, არ არის ჩაკეტილი მონადა ან ,,მხოლოდ ერთი,“ ის სამერთობაა: სამი თანასწორი პიროვნება, რომელთაგან თითოეული დანარჩენ ორში იმყოფება ურთიერთსიყვარულის უწყვეტი მოძრაობის ძალით. </w:t>
      </w:r>
      <w:r>
        <w:rPr>
          <w:rFonts w:cs="Sylfaen" w:ascii="Sylfaen" w:hAnsi="Sylfaen"/>
          <w:i/>
          <w:lang w:val="ka-GE"/>
        </w:rPr>
        <w:t>Amo ergo sum</w:t>
      </w:r>
      <w:r>
        <w:rPr>
          <w:rFonts w:cs="Sylfaen" w:ascii="Sylfaen" w:hAnsi="Sylfaen"/>
          <w:lang w:val="ka-GE"/>
        </w:rPr>
        <w:t xml:space="preserve">, ,,მიყვარს, ესე იგი, ვარსებობ:“ კეტლინ რეინის პოემის სათაური სამება ღმერთის ეპიგრაფად გამოდ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იერ გზაზე სვლის საბოლოო მიზანია, ჩვენც გავხდეთ ნაწილი სამების განუყოფელი ერთობისა ანუ </w:t>
      </w:r>
      <w:r>
        <w:rPr>
          <w:rFonts w:cs="Sylfaen" w:ascii="Sylfaen" w:hAnsi="Sylfaen"/>
          <w:i/>
          <w:lang w:val="ka-GE"/>
        </w:rPr>
        <w:t>perichoresis</w:t>
      </w:r>
      <w:r>
        <w:rPr>
          <w:rFonts w:cs="Sylfaen" w:ascii="Sylfaen" w:hAnsi="Sylfaen"/>
          <w:lang w:val="ka-GE"/>
        </w:rPr>
        <w:t xml:space="preserve">, მთლიანად ჩავეფლოთ სიყვარულში, რომელიც ღმერთშია. ქრისტემ ამგვარად ილოცა ჯვარცმის წინა დღეს მამის წინაშე, ,,რათა ყოველნი ერთ იყვნენ, ვითარცა შენ, მამაო, ჩემდამო და მე შენდამი, რაითა იგინიცა ჩუენ შორის ერთ იყვნენ“ (იოანე 17:2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ტომ უნდა გვწამდეს ღმერთის სამპიროვნება? უფრო ადვილი არ იქნებოდა გვწამდეს, რომ ის უბრალოდ ღვთაებრივი მთლიანობაა, როგორც ეს იუდეველებსა და მუჰამედის მიმდევრებს სწამთ? მართლაც ეს უფრო ადვილია. სამების დოგმატი ჩვენ წინაშე დგას როგორც ამოუხსნელი ,,გამოცანა,“ ამ სიტყვის პირდაპირი მნიშვნელობით. ვლადიმერ ლოსკის სიტყვებით რომ ვთქვათ, ის არის ,,ჯვარი ადამიანური აზროვნებისათვის“ და ჩვენგან მოითხოვს </w:t>
      </w:r>
      <w:r>
        <w:rPr>
          <w:rFonts w:cs="Sylfaen" w:ascii="Sylfaen" w:hAnsi="Sylfaen"/>
          <w:i/>
          <w:lang w:val="ka-GE"/>
        </w:rPr>
        <w:t>მეტანოია</w:t>
      </w:r>
      <w:r>
        <w:rPr>
          <w:rFonts w:cs="Sylfaen" w:ascii="Sylfaen" w:hAnsi="Sylfaen"/>
          <w:lang w:val="ka-GE"/>
        </w:rPr>
        <w:t>-ს, რადიკალურ მოქმედებას - არა უბრალოდ ფორმალურ თანხმობას, არამედ გონებისა და გულის ჭეშმარიტ ცვლილებას. მაშინ რატომ უნდა გვწამდეს ღმერთის სამპიროვნება? წინამდებარე თავში ვნახეთ ორი გზა, რომლებიც ყველაზე მეტად გვეხმარება ღვთიური საიდუმლოების შესაცნობად - ერთი, რომ ღმერთი პიროვნულია და მეორე, რომ ის სიყვარულია. ორივე ცნება გულისხმობს ურთიერთგაზიარებისა და ურთიერთობას. პირველ რიგში, უნთა ვთქვათ, რომ ,,პიროვნება“ და ,,ინდივიდი“ სულაც არ არის ერთი და იგივე. არც ერთი ჩვენგანი არ არის პიროვნება, თუ ის იზოლირებული და მხოლოდ საკუთარ თავზეა დამოკიდებული, ამ შემთხვევაში ის მხოლოდ ინდივიდია. ეგოცენტრულობა ნამდვილი პიროვნულობის სიკვდილია. თითოეული ადამიანი ნამდვილი პიროვნება მხოლოდ მას შემდეგ ხდება, როდესაც ურთიერთობაში შედის სხვა პიროვნებებთან, ცხოვრობს მათთვის და მათში. სწორედ არის ნათქვამი, რომ ვერ ვილაპარაკებთ ნამდვილ ადამიანზე მანამ, სანამ, სულ მცირე, ორი ადამიანის ურთიერთობაზე არ არის საუბარი. იგივე შეიძლება ითქვას სიყვარულის შესახებაც. სიყვარული ვერ იარსებებს იზოლაციაში, ის გულისხმობს მეორე ადამიანის არსებობას. მხოლოდ საკუთარი თავის სიყვარული, საერთოდ სიყვარულის უარყოფაა. ეგოიზმის გამანადგურებელ შედეგს აღწერს ჩარლზ უილიამსი ნოველაში ,,ჯოჯოხეთში ჩასვლა.“ ეგოისტური სიყვარული ჯოჯოხეთია; რადგან მხოლოდ საკუთარი თავის სიყვარული ნიშნავს ყოველგვარი სიყვარულისა და აზრის დასასრულს. ჯოჯოხეთი არ არის სხვა ადამიანები; ჯოჯოხეთი მე თვითონ ვარ, როდესაც ეგოცენტრულობის გამო სხვებისაგან ვარ მოკვეთ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ი ბევრად აღმატებულია ყველაფერ იმაზე, რაც საუკეთესოა ჩვენში. თუ ადამიანურ ცხოვრებაში ,,მე და შენ“ ურთიერთობაა, მაშინ იგივე ურთიერთობა, გარკვეული აზრით, თვით ღმერთის მარადიულ არსებობასაც უნდა მივაწეროთ და ეს არის ზუსტად სამების დოგმატის განმარტება. საღვთო ცხოვრების ცენტრში საუკუნისაგან ღმერთმა იცის თავისი თავი როგორც ,,მე და შენ“ სამგვარად და ის მუდმივად ხარობს ამ ცოდნით. მაშინ ყველაფერი, რასაც ვგულისხმობთ ადამიანის პიროვნებისა და ადამიანური სიყვარულის ჩვენეულ, შემოსაზღვრულ გაგებაში, შეგვიძლია ასევე სამება ღმერთის შესახებაც ვთქვათ, თან დავუმატოთ, რომ მასში ეს ყველაფერი უსასრულოდ მეტს ნიშნავს, ვიდრე ჩვენ შეგვიძლია წარმოვიდგი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ოვნულობა და სიყვარული ნიშნავს სიცოცხლეს, მოძრაობას, ახლის აღმოჩენას. სამების დოგმატი ნიშნავს, რომ ღმერთზე უნდა ვიფიქროთ დინამიკურ და არა სტატიკურ ტერმინებში. ღმერთი არ არის მხოლოდ სიწყნარე, განსვენება და უცვლელი სრულყოფილება. სამება ღმერთის გამოსახატავად უნდა დავაკვირდეთ ქარს, წყლის დინებას, ცეცხლის ალს. სამების საუკეთესო ანალოგია ყოველთვის იყო სამი ანთებული ჩირაღდანი, რომელიც ერთი ალით იწვის. უდაბნოს მამათა ცხოვრებაში ვკითხულობთ, თუ როგორ მივიდა ერთ-ერთი ძმა აბბა იოსებ პანეპოლესთან სასაუბროდ. ,,აბბა“ - უთხრა მას სტუმარმა, - ,,ჩემი ძალისდა მიხედვით ვიცავ ლოცვისა და მარხვის, კითხვისა და დუმილის მოკრძალებულ კანონს, და როგორც შემიძლია, წმინდად ვიცავ ჩემს აზრებს. რა შემიძლია გავაკეთო ამაზე მეტი?“ პასუხად აბბა იოსები ფეხზე წამოდგა, ხელები ცისკენ აღაპყრო და მისი თითები ათ მოგიზგიზე ჩირაღდნად გადაიქცა. მოხუცმა ძმას უთხრა: ,,თუ სირვილი გაქვს, შეგიძლია მთლიანად ცეცხლის ალად გადაიქცე.“ თუ ცეცხლის ალის ხატი გვეხმარება უმაღლეს მდგომარეობაში მყოფი ადამიანის ბუნების გაგებაში, ხომ შეიძლება ის გამოდგეს ღმერთის ბუნების გაგებისთვისაც? სამების სამი პიროვნება არის ,,სრულიად, როგორც ცეცხლის 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მთავარია ვიპოვოთ სამება ღმერთის საუკეთესო ანალოგია არა ჩვენ გარეთ, ფიზიკურ სამყაროში, არამედ საკუთარ გულში. ეს ანალოგია კი იქნება ინტენსიური ზრუნვა სხვა პიროვნებაზე და იმის ცოდნა, რომ ჩვენი სიყვარული უკან დაგვიბრუ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მი პირი ერთ არს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 და მამა ჩემი ერთნი ვართ,“ - თქვა ქრისტემ (იოანე 10:30). რა იგულისხმება ამ სიტყვ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სუხისათვის მივმართავთ ნიკეის კრებას (325), კონსტანტინოპოლის I კრებას (381) ა ,,მრწამსს“, რომლის საბოლოო ფორმულირებაც ამ კრებაზე მოხდა. ცენტრალური და გადამწყვეტი მტკიცებულება ,,მრწამსში“ ისაა, რომ იესო ქრისტე არის ,,ღმერთი ჭეშმარიტი ღმრთისაგან ჭეშმარიტისა,“ ,,ერთარსი“ ანუ ,,თანაარსი“ </w:t>
      </w:r>
      <w:r>
        <w:rPr>
          <w:rFonts w:cs="Sylfaen" w:ascii="Sylfaen" w:hAnsi="Sylfaen"/>
          <w:i/>
          <w:lang w:val="ka-GE"/>
        </w:rPr>
        <w:t>(homousios</w:t>
      </w:r>
      <w:r>
        <w:rPr>
          <w:rFonts w:cs="Sylfaen" w:ascii="Sylfaen" w:hAnsi="Sylfaen"/>
          <w:lang w:val="ka-GE"/>
        </w:rPr>
        <w:t xml:space="preserve">) მამა ღმერთისა. სხვა სიტყვებით რომ ვთქვათ, იესო ქრისტე მამის თანაბარია: ის არის ღმერთი იმავე აზრით, რომლითაც მამაა ღმერთი და მაინც ისინი არ არიან ორი ღმერთი, არამედ ერთი. VI საუკუნის მეორე ნახევარში მოღვაწე მამებმა იგივე თქვეს სულიწმინდის შესახებაც: ისიც ასევე ჭეშმარიტი ღმერთია ,,ერთარსი“ მამისა და ძისა. მაგრამ, თუმცა მამა, ძე და სულიწმინდა ერთი ღმერთია, მაინც თითოეული მათგანი საუკუნითგან პიროვნებაა, ცნობიერი თავისთავადობის </w:t>
      </w:r>
      <w:r>
        <w:rPr>
          <w:rFonts w:cs="Sylfaen" w:ascii="Sylfaen" w:hAnsi="Sylfaen"/>
          <w:i/>
          <w:lang w:val="ka-GE"/>
        </w:rPr>
        <w:t>(conscious selfhood)</w:t>
      </w:r>
      <w:r>
        <w:rPr>
          <w:rFonts w:cs="Sylfaen" w:ascii="Sylfaen" w:hAnsi="Sylfaen"/>
          <w:lang w:val="ka-GE"/>
        </w:rPr>
        <w:t xml:space="preserve"> განსხვავებული ცენტრი. ამგვარად, სამება ღმერთი უნდა აღვწეროთ, როგორც ,,სამი პიროვნება ერთ არსში.“ ღმერთში მარადიულად ჭეშმარიტი ერთობაა შეთავსებული ნამდვილ პიროვნულ განსხვავებასთან: ტერმინი ,,არსი,“ ,,სუბსტანცია“ ან ,,არსება“ </w:t>
      </w:r>
      <w:r>
        <w:rPr>
          <w:rFonts w:cs="Sylfaen" w:ascii="Sylfaen" w:hAnsi="Sylfaen"/>
          <w:i/>
          <w:lang w:val="ka-GE"/>
        </w:rPr>
        <w:t>(ousia)</w:t>
      </w:r>
      <w:r>
        <w:rPr>
          <w:rFonts w:cs="Sylfaen" w:ascii="Sylfaen" w:hAnsi="Sylfaen"/>
          <w:lang w:val="ka-GE"/>
        </w:rPr>
        <w:t xml:space="preserve"> აღნიშნავს ერთობას, ხოლო ტერმინი ,,პიროვნება“ </w:t>
      </w:r>
      <w:r>
        <w:rPr>
          <w:rFonts w:cs="Sylfaen" w:ascii="Sylfaen" w:hAnsi="Sylfaen"/>
          <w:i/>
          <w:lang w:val="ka-GE"/>
        </w:rPr>
        <w:t>(hypostatis, prosopon)</w:t>
      </w:r>
      <w:r>
        <w:rPr>
          <w:rFonts w:cs="Sylfaen" w:ascii="Sylfaen" w:hAnsi="Sylfaen"/>
          <w:lang w:val="ka-GE"/>
        </w:rPr>
        <w:t xml:space="preserve"> აღნიშნავს განსხვავებას. მოდით, ვცადოთ და გავიგოთ, თუ რას ნიშნავს ეს, რადგან სამების დოგმატის გააზრებას ჩვენთვის საციცოცხლო მნიშვნელობ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მა, ძე და სულიწმინდა მჭიდროდ თანამშრომლობენ, თითოეული ინარჩუნებს თავის საკუთარ ნებასა და </w:t>
      </w:r>
      <w:r>
        <w:rPr>
          <w:rFonts w:cs="Sylfaen" w:ascii="Sylfaen" w:hAnsi="Sylfaen"/>
          <w:lang w:val="ka-GE"/>
        </w:rPr>
        <w:t>ე</w:t>
      </w:r>
      <w:r>
        <w:rPr>
          <w:rFonts w:cs="Sylfaen" w:ascii="Sylfaen" w:hAnsi="Sylfaen"/>
        </w:rPr>
        <w:t>ნერგიას, მოქმედების განსხვავებული სიძლიერით. მოკლედ, ისინი არიან სამი დამოუკიდებელი ადამიანი და არა ერთი. მაგრამ ყოვლადწმინდა სამების სამი პირის შემთხვევაში სულ სხვაგვარადაა. პირებს შორის არის განსხვავება, მაგრამ არა განცალკევება. მამას, ძესა და სულიწმინდას, როგორც ამას წმინდანები ადასტურებენ საღვთო წერილის მოწმობის მიხედვით, მხოლოდ ერთი ნება აქვთ და არა სამი, მხოლოდ ერთი ენერგია და არა სამი. არც ერთი ამ სამთაგანი არასოდეს მოქმედებს დანარჩენი ორისაგან დამოუკიდებლად. ისინი არიან არა სამი ღმერთი, არამედ ერთ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ეს სამი პირი ერთმანეთისაგან დამოუკიდებლად არასოდეს მოქმედებს, ღმერთში განსაკუთრებულ ერთობასთან ერთად ნამდვილი განსხვავებულობაცაა. ჩვენს ცხოვრებაში ღმერთის მოქმედების მაგალითზეც ვხედავთ, რომ თუმცა ეს სამი ყოველთვის ერთად მოქმედებს, მაინც თითოეული მათგანის მოქმედება ჩვენში განსხვავებულია. ჩვენ განვიცდით ღმერთს, როგორც სამს ერთში და გვწამს, რომ ღმერთის გარეგნული მოქმედების ეს სამებრივი განსხვავება მის შინაგან ცხოვრებაში არსებული სამებრივი განსხვავების ასახვაა. სამების პირებს შორის განსხვავება უნდა მივიჩნიოთ თვით ღმერთის ბუნებაში არსებულ მარადიულ განსხვავებად; ეს არ ეხება მხოლოდ ღმერთის გარეგნულ მოქმედებას სამყაროში. მამა, ძე და სულიწმინდა არ არიან ღვთაებრივის გამოვლენის ,,მეთოდი“ ან ,,მანერა,“ არც ნიღბები, რომლებსაც ღმერთი დროებით მოირგებს ქმნილებასთან ურთიერთობისას და შემდეგ გვერდზე გადადებს. არამედ ისინი არიან სამი თანასწორი და თანამიმდევრული პიროვნება. კაცობრივი მამა თავის შვილზე უფროსია, მაგრამ როდესაც ვსაუბრობთ ღმერთზე, როგორც ,,მამაზე“ და ,,ძეზე,“ ეს სიტყვები პირდაპირ არ უნდა გავიგოთ. ძის შესახებ ვამბობთ, რომ ,,არ იყო დრო, როდესაც ის არ არსებობდა“ და ამასვე ვამბობთ სულიწმინდა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ოეული ამ სამთაგანი სრულად და მთლიანად ღმერთია. არც ერთი არ არის უფრო მეტად ან ნაკლებად ღმერთი, ვიდრე დანარჩ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ოეული ფლობს არა ღვთაებრიობის ერთ მესამედს, არამედ მას მთლიანად, მთელი თავისი სისრულით; მაინც თითოეული მათგანი თავისებური, პიროვნულად განსხვავებული ღმერთია. წმინდა გრიგოლ ნოსელი ხაზს უსვამს ამგვარ ტრინიტარულ ერთობას სხვადასხვაობაში და წერს.:</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i/>
        </w:rPr>
        <w:t>,,ყველაფერ იმას, რაც მამაა, ჩვენ ვხედავთ ძეში განცხადებულს, ყველაფერი რაც შვილისაა, მამისაცაა, რადგან მთლიანი ძე მყოფობს მასში და მამა მყოფობს ძეში მთლიანად. ძე, ვინც ყოველთვის არსებობს მამაში, ვერასოდეს გამოეყოფა მას, ვერც სულიწმინდა გამოეყოფა ოდესმე ძეს, რომელიც სულიწმინდის საშუალებით იქმს ყველაფერს. ის, ვინც იღებს მამას, ამავე დროს იღებს ძესაც და სულიწმინდასაც. შეუძლებელია მათ შორის რაიმე სახის დაყოფის ან გათიშვის წარმოდგენა: ადამიანი ვერ იფიქრებს ძეზე მამის გარეშე, ვერც გამოყოფს სულიწმინდას ძისაგან.</w:t>
      </w:r>
      <w:r>
        <w:rPr>
          <w:rFonts w:cs="Sylfaen" w:ascii="Sylfaen" w:hAnsi="Sylfaen"/>
          <w:i/>
          <w:lang w:val="ka-GE"/>
        </w:rPr>
        <w:t xml:space="preserve"> </w:t>
      </w:r>
      <w:r>
        <w:rPr>
          <w:rFonts w:cs="Sylfaen" w:ascii="Sylfaen" w:hAnsi="Sylfaen"/>
          <w:i/>
        </w:rPr>
        <w:t>ამ სამს შორის ისეთი ურთიერთობა და განსხვავებაა რომლებიც სიტყვებისა და გაგების მიღმაა. პირებს შორის განსხვავება არ არღვევს საღვთო ბუნების ერთობას, არც</w:t>
      </w:r>
      <w:r>
        <w:rPr>
          <w:rFonts w:cs="Sylfaen" w:ascii="Sylfaen" w:hAnsi="Sylfaen"/>
          <w:i/>
          <w:lang w:val="ka-GE"/>
        </w:rPr>
        <w:t xml:space="preserve"> </w:t>
      </w:r>
      <w:r>
        <w:rPr>
          <w:rFonts w:cs="Sylfaen" w:ascii="Sylfaen" w:hAnsi="Sylfaen"/>
          <w:i/>
        </w:rPr>
        <w:t>თანაარსობას მივყავართ პირების განსხვავებული თვისებების ერთმანეთში არევისაკენ. არ გაგიკვირდეთ, რომ ჩვენ უნდა ვისაუბროთ ღმერთზე, როგორც ერთიანზე და ამავე დროს მასში არსებულ განსხვავებულობაზეც. ამის შესახებ ქარაგმულად ვსაუბრობთ და აღმოვაჩენთ უცნაურ და პარადოქსულ სხვადასხვაობას ერთობაში და ერთობას სხვადასხვაობა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ქარაგმულად საუბარში“ წმ. გროგოლ ნოსელი გულისხმობს, რომ სამების დოგმატი</w:t>
      </w:r>
      <w:r>
        <w:rPr>
          <w:rFonts w:cs="Sylfaen" w:ascii="Sylfaen" w:hAnsi="Sylfaen"/>
          <w:lang w:val="ka-GE"/>
        </w:rPr>
        <w:t xml:space="preserve"> </w:t>
      </w:r>
      <w:r>
        <w:rPr>
          <w:rFonts w:cs="Sylfaen" w:ascii="Sylfaen" w:hAnsi="Sylfaen"/>
        </w:rPr>
        <w:t>,,პარადოქსულია“ და ,,სიტყვებისა და ადამიანური გაგების მიღმაა.“ ეს ისეთი რამაა, რასაც ღმერთი გვიცხადებს და რასაც ჩვენი გონებით ვერ ვხედავთ. ადამიანურ ენაზე შეგვიძლია ქარაგმულად მასზე ვისაუბროთ, მაგრამ სრულად ვერასოდეს ავხსნით. გონებრივი ძალები ღვთისაგან გვაქვს მონიჭებული და სრულად უნდა გამოვიყენოთ ისინი, მაგრამ ასევე უნდა ვიცოდეთ მისი საზღვრებიც. სამება არ არის ფილოსოფიური თეორია, არამედ ცოცხალი ღმერთია, ვისაც თაყვანს ვცემთ; ასე რომ, წმ. სამებისადმი ჩვენს დამოკიდებულებაში იქამდე მივდივართ, სადაც არგუმენტებმა და ანალიზმა ადგილი უსიტყვო დალოცვას უნდა დაუთმოს. ,,დაე ყოველი ხორციელი დადუმდეს და იდგეს შიშითა და ძრწოლით“ (წმ. იაკობის ლიტურ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8" r="-19" b="-48"/>
                    <a:stretch>
                      <a:fillRect/>
                    </a:stretch>
                  </pic:blipFill>
                  <pic:spPr bwMode="auto">
                    <a:xfrm>
                      <a:off x="0" y="0"/>
                      <a:ext cx="1905000" cy="74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პიროვნული თვის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ების პირველი პირი, მამა ღმერთი ღვთაებრიობის სათავე, დანარჩენი ორი პირის წარმოშობის წყარო, მიზეზი ანუ პრინციპი, სამი პირის შემაერთებელია: ღმერთი ერთია, რადგან მამა ერთია. ,,მამა ღმერთი არის სამების პირების დამაკავშირებელი, ვისგანაც მომდინარეობს და ვისკენაც მიემართება მათი თანმიმდევრობა“ (გრიგოლ</w:t>
      </w:r>
      <w:r>
        <w:rPr>
          <w:rFonts w:cs="Sylfaen" w:ascii="Sylfaen" w:hAnsi="Sylfaen"/>
          <w:lang w:val="ka-GE"/>
        </w:rPr>
        <w:t xml:space="preserve"> </w:t>
      </w:r>
      <w:r>
        <w:rPr>
          <w:rFonts w:cs="Sylfaen" w:ascii="Sylfaen" w:hAnsi="Sylfaen"/>
        </w:rPr>
        <w:t xml:space="preserve">ღვთისმეტყველი, ქადაგება 42,15). დანარჩენი პირებიდან თითოეული განისაზღვრება მამასთან მიმართებაში: ძე არის ,,შობილი“ მამისაგან, სულიწმინდა ,,გამოდის“ მამისაგან. ლათინურ დასავლეთში ჩვეულებრივ მიიჩნევენ, რომ სულიწმინდა გამოდის ,,მამისაგან და ძისაგან;“ ამიტომ სიტყვა </w:t>
      </w:r>
      <w:r>
        <w:rPr>
          <w:rFonts w:cs="Sylfaen" w:ascii="Sylfaen" w:hAnsi="Sylfaen"/>
          <w:i/>
        </w:rPr>
        <w:t>ფილიოქუე</w:t>
      </w:r>
      <w:r>
        <w:rPr>
          <w:rFonts w:cs="Sylfaen" w:ascii="Sylfaen" w:hAnsi="Sylfaen"/>
        </w:rPr>
        <w:t xml:space="preserve"> (,,და ძისაგან“) დაემატა ,,მრწამსის“ ლათინურ ტექს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მადიდებლობა </w:t>
      </w:r>
      <w:r>
        <w:rPr>
          <w:rFonts w:cs="Sylfaen" w:ascii="Sylfaen" w:hAnsi="Sylfaen"/>
          <w:i/>
        </w:rPr>
        <w:t>ფილიოქუე</w:t>
      </w:r>
      <w:r>
        <w:rPr>
          <w:rFonts w:cs="Sylfaen" w:ascii="Sylfaen" w:hAnsi="Sylfaen"/>
        </w:rPr>
        <w:t>-ს არა მხოლოდ უნებართვო დამატებად თვლის, რადგანაც ის ,,მრწამში“ ქრისტიანული აღმოსავლეთის თანხმობის გარეშე ჩაემატა, არამედ მიაჩნია, რომ ,,ორმაგი გამომავლობის“ დოგმატი საღვთისმეტყველო თვალსაზრისით უზუსტო და სულიერად საზიანოა. IV საუკუნის ბერძენი მამები, რომელთა სწავლებასაც მართლმადიდებელი ეკლესია დღემდე მიჰყვება, ამბობენ, რომ მამა ღმერთი არის ერთადერთი წყარო და საფუძველი ღვთაებრივი ერთობისა. სარისკოა იმის თქმა, რომ ძეც ისევეა ერთობის წყარო და საფუძველი ღვთაებრივი ერთობისა. სარისკოა იმის თქმა, რომ ძეც ისევეა ერთობის წყარო, როგორც მამა, რადგან ასე შეიძლება ერთმანეთში ავურიოთ წმ. სამების პირთა განსხვავებული თვის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 სამების მეორე პირია ძე ღვთისა, მისი ,,სიტყვა“ ანუ ლოგოსი. როდესაც ღმერთის შესახებ ვსაუბრობთ როგორც ძესა და მამაზე, ამავდროულად ვგულისხმობთ მათ შორის ორმხრივ სიყვარულს. ეს ნიშნავს, რომ თვით ღმერთი, როგორც ძე, მარადიულად, შვილებრივი მორჩილებითა და სიყვარულით უკუმიაგებს მამა ღმერთს არსებობას, რომელსაც მამა თავისი მამობრივი თვითგაცემით მარადიულად წარმოშობს მასში. მამა თავს გვიცხადებს სწორედ ძეში და ძის საშუალებით: ,,მე ვარ გზაი და მე ვარ ჭეშმარიტებაი და ცხოვრებაი; არავინ მოვიდეს მამისა გარნა ჩემ მიერ“ (იოანე 14:6). ძე ღვთისა იშვა დედამიწაზე როგორც კაცი ქალწულ მარიამისაგან, ბეთლმში. მაგრამ როგორც სიტყვა ანუ ღმერთის ლოგოსი, ის განკაცებამდეც მოქმედებდა. ის არის ყველაფრის მოწყობის პრინციპი და მიზანი,</w:t>
      </w:r>
      <w:r>
        <w:rPr>
          <w:rFonts w:cs="Sylfaen" w:ascii="Sylfaen" w:hAnsi="Sylfaen"/>
          <w:lang w:val="ka-GE"/>
        </w:rPr>
        <w:t xml:space="preserve"> </w:t>
      </w:r>
      <w:r>
        <w:rPr>
          <w:rFonts w:cs="Sylfaen" w:ascii="Sylfaen" w:hAnsi="Sylfaen"/>
        </w:rPr>
        <w:t>რომელიც მსჭვალავს ყველაფერს, მიჰყავს ღმერთში ერთობისაკენ და აქცევს სამაყაროს ,,კოსმოსად,“ ერთ ჰარმონიულ მთლიანობად. შემოქმედმა ლოგოსმა თითოეულ ქმნილებას უწილადა მისი (ქმნილების) საკუთარი შინაგანი ლოგოსი ანუ შინაგანი პრინციპი, რითაც ქმნილება იძენს განსხვავებულ თავისთავადობას და რომელსაც ამავე დროს მიჰყავს ეს ქმნილება ღმერთისაკენ. ჩვენი ადამიანური ვალი, როგორც ოსტატებისა და მწარმოებლებისა, ისაა, რომ გამოვარჩიოთ ყველა ქმნილებაში არსებული ლოგოსი და განცხადებულება მივანიჭოთ მას; ჩვენ გვსურს არა ქმნილებაზე ბატონობა, არამედ მასთან თანამშრომ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50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5000" cy="250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მ. სამების მესამე პირია სულიწმინდა ,,ქარი“ ანუ ღმერთის ,,სუნთქვა.“ თუმცა ვაღიარებთ, რომ სამების პირთა ნებისმიერი კლასიფიკაცია არაადექვატური იქნება, შეიძლება ვთქვათ, რომ სულიწმინდა არის ღმერთი ჩვენში, ძე არის ღმერთი ჩვეთან და მამა არის ღმერთი ჩვენს მაღლა და ჩვენს მიღმა. ისე, როგორც ძე გვიჩვენებს მამას, ასევე სულიწმინდა გვიჩვენებს ძეს, წარმოგვიდგენს მას. ეს ურთიერთობა მაინც ორმხრივია. სულიწმინდა წარმოგვიდგენს ძეს, მაგრამ ძე გვიგზავნის სულიწმინდას. (უნდა აღვნიშნოთ განსხვავება სულიწმინდის ,,მარადიულ გამომავლობასა“ და მის ,,დროებით მისიას“ შორის. ძე აგზავნის სულიწმინდას ამ ქვეყნად, დროში, მაგრამ რაც შეეხება წმ. სამების მარადიულ ცხოვრებაში სულიწმინდის წარმომავლობას, ის მხოლოდ მამისაგან გამო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ნესიუს კვირინელი სამების თითოეული პირის დახასიათებისას წერ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lang w:val="en-US"/>
        </w:rPr>
      </w:pPr>
      <w:r>
        <w:rPr>
          <w:rFonts w:cs="Sylfaen" w:ascii="Sylfaen" w:hAnsi="Sylfaen"/>
          <w:lang w:val="ka-GE"/>
        </w:rPr>
        <w:t>,,გიხაროდენ მამაო, ძის წყაროო,</w:t>
        <w:br/>
        <w:t>მამის ხატო, ძეო;</w:t>
        <w:br/>
        <w:t>მამაო, მიწაო, რომლეზეც ძე დგას,</w:t>
        <w:br/>
        <w:t>ძეო, მამის ბეჭედო,;</w:t>
        <w:br/>
        <w:t>მამაო, ძის ძალაო,</w:t>
        <w:br/>
        <w:t>ძეო, მამის მშვენებაო;</w:t>
        <w:br/>
        <w:t>ყოვლადწმინდაო სულო, მამასა და ძეს შორის</w:t>
        <w:br/>
        <w:t xml:space="preserve">გადებულო ხიდო. </w:t>
      </w:r>
      <w:r>
        <w:rPr>
          <w:rFonts w:cs="Sylfaen" w:ascii="Sylfaen" w:hAnsi="Sylfaen"/>
          <w:lang w:val="en-US"/>
        </w:rPr>
        <w:br/>
      </w:r>
      <w:r>
        <w:rPr>
          <w:rFonts w:cs="Sylfaen" w:ascii="Sylfaen" w:hAnsi="Sylfaen"/>
          <w:lang w:val="ka-GE"/>
        </w:rPr>
        <w:t xml:space="preserve">გამომიგზავნე ქრისტე სულიწმინდა, </w:t>
      </w:r>
      <w:r>
        <w:rPr>
          <w:rFonts w:cs="Sylfaen" w:ascii="Sylfaen" w:hAnsi="Sylfaen"/>
          <w:lang w:val="en-US"/>
        </w:rPr>
        <w:br/>
      </w:r>
      <w:r>
        <w:rPr>
          <w:rFonts w:cs="Sylfaen" w:ascii="Sylfaen" w:hAnsi="Sylfaen"/>
          <w:lang w:val="ka-GE"/>
        </w:rPr>
        <w:t xml:space="preserve">გამომიგზავნე მამა ჩემს სულში, </w:t>
      </w:r>
      <w:r>
        <w:rPr>
          <w:rFonts w:cs="Sylfaen" w:ascii="Sylfaen" w:hAnsi="Sylfaen"/>
          <w:lang w:val="en-US"/>
        </w:rPr>
        <w:br/>
      </w:r>
      <w:r>
        <w:rPr>
          <w:rFonts w:cs="Sylfaen" w:ascii="Sylfaen" w:hAnsi="Sylfaen"/>
          <w:lang w:val="ka-GE"/>
        </w:rPr>
        <w:t>რომ დანამოს ჩემი გამომშრალი გული.</w:t>
      </w:r>
    </w:p>
    <w:p>
      <w:pPr>
        <w:pStyle w:val="Normal"/>
        <w:ind w:left="3540" w:hanging="0"/>
        <w:jc w:val="both"/>
        <w:rPr>
          <w:rFonts w:ascii="Sylfaen" w:hAnsi="Sylfaen" w:cs="Sylfaen"/>
          <w:i/>
          <w:i/>
          <w:lang w:val="ka-GE"/>
        </w:rPr>
      </w:pPr>
      <w:r>
        <w:rPr>
          <w:rFonts w:cs="Sylfaen" w:ascii="Sylfaen" w:hAnsi="Sylfaen"/>
          <w:i/>
          <w:lang w:val="ka-GE"/>
        </w:rPr>
        <w:t xml:space="preserve">(სინესიუს კვირინელი, საგალობელი 3(5), ed. Christian Lacombrades (Bude: Paris, 1978, p. 72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რატომ ვაუბრობთ ღმერთზე - როგორც მამასა და ძეზე და არა დედასა და </w:t>
      </w:r>
      <w:r>
        <w:rPr>
          <w:rFonts w:cs="Sylfaen" w:ascii="Sylfaen" w:hAnsi="Sylfaen"/>
        </w:rPr>
        <w:t>ქალიშვილზე? თავად ღმერთი არც მამრობითია და არც მდედრობითი. თუმცა ჩვენი ადამიანური სქესი, მდედრობითი და მამრობითი, თავისი უმაღლესი და ჭეშმარიტი მნიშვნელობით, საღვთო სიცოცხლის რაღაც ასპექტის ასახვაა, და მაინც, ღმერთში არა არის არაფერი სქესის მაგვარი. ღმერთზე, როგორც მამაზე, ვსაუბრობთ არა პირდაპირი მნიშვნელობით, არამედ სიმბოლურად. მაინც რატომ უნდა იყოს ეს სიმბოლო მამრობითი და არა მდედრობითი? რატომ ვიხსენიებთ ღმერთს მამრობით სქესში? ხანდახან ქრისტიანები ღმერთს უსადაგებენ ,,დედობრივ ენასაც.“</w:t>
      </w:r>
      <w:r>
        <w:rPr>
          <w:rFonts w:cs="Sylfaen" w:ascii="Sylfaen" w:hAnsi="Sylfaen"/>
          <w:lang w:val="ka-GE"/>
        </w:rPr>
        <w:t xml:space="preserve"> </w:t>
      </w:r>
      <w:r>
        <w:rPr>
          <w:rFonts w:cs="Sylfaen" w:ascii="Sylfaen" w:hAnsi="Sylfaen"/>
        </w:rPr>
        <w:t>აფრაჰატი, ადრეული საუკუნეების ერთ-ერთი სირიელი მამა საუბრობს მორწმუნის სიყვარულზე ,,ღმერთისა, მისის მამის და სულიწმინდის, მისი დედის“ მიმართ, ასევე შუა საუკუნეების დასავლეთში ჯულიანა ნორიჯელი ადასტურებს: ,,ღმერთი ხარობს, რომ ის ჩვენი მამაა და ღმერთი ხარობს, რომ ის ჩვენი დედაა.“ მაგრამ ეს გამონაკლისი შემთხვევებია. თითქმის ყველგან, ბიბლიაშიც და საეკლესიო ღვთისმსახურებაშიც ღმერთის მიმართ გამოყენებული სიმბოლიზმი იყო და არის მამრობი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არა გვაქვს არგუმენტები იმის დასამტკიცებლად, თუ რატომ უნდა იყოს ეს ასე. ფაქტია, რომ ღმერთმა თავისი ბეჭედი დაასვა სწორედ ამ და არა სხვა სიმბოლოებს. სიმბოლოებს ჩვენ არ ვირჩევთ, მათ ვიღებთ გამოცხადებით. სიმბოლო შეიძლება იყოს დამტკიცებული, შეიძლება ვიცხოვროთ და ვილოცოთ მისით, მაგრამ ლოგიკურად ვერ ,,დავამტკიცებთ.“ თუმცა ,,მოცემული“ სიმბოლოების დამტკიცება შეუძლებელია, მათი თვითნებური</w:t>
      </w:r>
      <w:r>
        <w:rPr>
          <w:rFonts w:cs="Sylfaen" w:ascii="Sylfaen" w:hAnsi="Sylfaen"/>
          <w:lang w:val="ka-GE"/>
        </w:rPr>
        <w:t xml:space="preserve"> </w:t>
      </w:r>
      <w:r>
        <w:rPr>
          <w:rFonts w:cs="Sylfaen" w:ascii="Sylfaen" w:hAnsi="Sylfaen"/>
        </w:rPr>
        <w:t>შემოტანა ან შეცვლა არ შეიძლება. ისევე, როგორც</w:t>
      </w:r>
      <w:r>
        <w:rPr>
          <w:rFonts w:cs="Sylfaen" w:ascii="Sylfaen" w:hAnsi="Sylfaen"/>
          <w:lang w:val="en-US"/>
        </w:rPr>
        <w:t xml:space="preserve"> </w:t>
      </w:r>
      <w:r>
        <w:rPr>
          <w:rFonts w:cs="Sylfaen" w:ascii="Sylfaen" w:hAnsi="Sylfaen"/>
        </w:rPr>
        <w:t>მითოლოგიაში, ლიტერატურასა და ხელოვნებაში, რელიგიაშიც სიმბოლოები აღწევენ ჩვენი არსებობის დაფარულ სიღრმეებში და ამათ შეცვლას დაუყოვნებლივი შედეგები მოსდევს 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თუ ,,მამაო ჩვენოს“ ნაცვლად ვილოცებთ ,,დედაო ჩვენო, რომელი ხარ ცათა შინა,“ ეს უბრალოდ ხატოვანი მეტყველების ნიმუში კი არა, ქრისტიანობის სხვა, ახალი ტიპის რელიგიით შეცვლა იქნება. ქალი ღვთაება არ არის ქრისტიანული ეკლესიის ღმერ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ტომ უნდა იყოს ღმერთი აუცილებლად სამი საღვთო პირის ურთიერთობა და არა ნაკლებისა ან მეტისა? აქაც არა გვაქცს ლოგიკურად დამტკიცებული პასუხი. ღმერთის სამობა ისეთი რამაა, რაც გამოცხადებით მოგვცა წმ. წერილით, სამოციქულო ტრადიციითა წმინდანების გამოცდილებით. ერთადერთი, რისი გაკეთება ჩვენ შეგვიძლია, ესაა საკუთარი ლოცვითი ცხოვრებით დავადასტუროთ მოცემული ფაქ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განსხვავებაა ძის ,,შობილობასა“ და სულიწმინდის ,,გამომავლობას“ შორის? წმინდა იოანე დამასკელი ამბობს, რომ შეუძლებელია ჩავწვდეთ, თუ როგორ იშვება ძე და როგორ გამოდის სულიწმინდა. ,,ჩვენ გვითხრეს, რომ შობასა და გამომავლობას შორის განსხვავებაა, მაგრამ ამ განსხვავების ბუნება ჩვენ სრულებით არ გვესმის.“ თუ წმ. იოანე დამასკელმა აღიარა, რომ მისთვის ეს აუხსნელია, ჩვენთვის მით უფრო აუხსნელი იქნება. ტერმინი ,,შობა“ და ,,გამომავლობა“ პირობითი ნიშნებია იმ რეალობის გადმოსაცემად, რომელიც ჩვენი გონებრივი წვდომის მიღმაა. ,,ჩვენი ტვინი სუსტია, ენა კი უფრო სუსტი,“ - შენიშნავს წმ. ბასილი დიდი, - ,,უფრო იოლია ზღვა პატარა ჭიქით აწყა, ვიდრე ადამიანური გონებით ჩაწვდე ღმერთის გამოუთქმელ სიდიადეს.“ მაგრამ, თუმცა მათი სრულიად ახსნა შეუძლებელია, ამ ნიშნების დადასტურება შესაძლებელია. ლოცვის დროს ღმერთთან შეხვედრისას ვიცით, რომ სულიწმინდა და ძე სხვადასხვაა, თუნდაც სიტყვებით ვერ გამოვხატავდეთ მათ შორის განსხვავ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ღმერთის ორი ხ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მისათის, რომ უფრო თვალსაჩინო გავხადოთ წმ. სამების დოგმატი, ვნახოთ, თუ როგორ ვლინდება სამება კაცობრიობის გამოხსნის ისტორიასა და ჩვენს ლოცვით ცხოვ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უკვე ვნახეთ, სამების სამი პირი ყოველთვის ერთად მოქმედებს და აქვს მხოლოდ ერთი ნება და ენერგია. წმ. ირინეოს ლიონელი საუბრობს ძესა და სულიწმინდაზე, როგორც მამა ღმერთის ,,ორ ხელზე.“ ყოველ მის შემოქმედებით და განმწმენდელ აქტში მამა ღმერთი ორივე ,,ხელს“ ერთდროულად იყენებს. წმ. წერილი და საეკლესიო ღვთისმსახურება განუწყვეტლივ გვაწვდის ამის მაგალი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საქმე.</w:t>
      </w:r>
      <w:r>
        <w:rPr>
          <w:rFonts w:cs="Sylfaen" w:ascii="Sylfaen" w:hAnsi="Sylfaen"/>
        </w:rPr>
        <w:t xml:space="preserve"> ,,სიტყვითა უფლისაითა ცანი დაემტკიცნეს და სულითა პირისა მისიაითა-ყოველი ძალი მათი“ (ფს. 32:6). მამა ღმერთი ქმნის თავისი ,,სიტყვის“ ანუ ლოგოსის (მეორე პირი) და თავისი ,,სუნთქვის“ ანუ სულიწმინდის (მესამე პირი) საშუალებით. მამის ,,ორი ხელი“ ერთად მოქმედებს სამყაროს ფორმირების დროს. ლოგოსის შესახებ ნათქვამია: ,,ყოველივე მის მიერ შეიქმნა“ (იოანე 1:3): (შეადარეთ ,,მრწამსს“... ,,რომლისაგან ყოველი შეიქმნა“); სულიწმინდის შესახებ კი ნათქვამია, რომ შესაქმის დროს ის ,,დასტრიალებდა“ ანუ ,,იქცეოდა ზედა წყალსა“ (შესაქ. 1:2). ყველა ქმნილება სამების ბეჭდითაა აღბეჭდ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ნკაცება.</w:t>
      </w:r>
      <w:r>
        <w:rPr>
          <w:rFonts w:cs="Sylfaen" w:ascii="Sylfaen" w:hAnsi="Sylfaen"/>
        </w:rPr>
        <w:t xml:space="preserve"> ყოვლადწმინდა ღვთისმშობლის ხარების დროს მამა ღმერთმა სულიწმინდა გარდამოუვლინა ქალწულ მარიამს და მან მუცლად იღო ღვთის მარადიული ძე (ლუკა 1:35). ასე რომ, ღვთის განკაცება სამების ნამოღვაწარია. მამა ღმერთმა გარდამოავლინა სულიწმინდა, რათა მას განეხორციელებინა ქალწულის მუცელში ძე ღვთისას ყოფნა. განკაცება არა მხოლოდ სამების მოღვაწეობის შედეგია, არამედ ქალწულ მარიამის თავისუფალი ნებისაც. ღმერთი ელოდებოდა მის ნებაყოფლობით თანხმობას, რაც ქალწულის სიტყვებში გამოიხატა: ,,აჰა მხევალი უფლისა, მეყავნ მე ნებისაებრ შენისა“ (ლუკა 1:38). ქალწულ მარიამს რომ ამ თანხმობისაგან თავი შეეკავებინა, ღვთის დედა ვერ გახდებოდა. საღვთო მადლი ადამიანის ნების თავისუფლებას კი არ სპობს, არამედ ადასტუ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ქრისტეს ნათლისღება.</w:t>
      </w:r>
      <w:r>
        <w:rPr>
          <w:rFonts w:cs="Sylfaen" w:ascii="Sylfaen" w:hAnsi="Sylfaen"/>
          <w:lang w:val="en-US"/>
        </w:rPr>
        <w:t xml:space="preserve"> </w:t>
      </w:r>
      <w:r>
        <w:rPr>
          <w:rFonts w:cs="Sylfaen" w:ascii="Sylfaen" w:hAnsi="Sylfaen"/>
        </w:rPr>
        <w:t>მართლმადიდებლურ ტრადიციაში ქრისტეს ნათლისღება განმარტებულია, როგორც სამების განცხადება. მამა ღმერთის ხმა ზეციდან ამოწმებს ძეს შემდეგი სიტყვებით: ,,ეს არის ძე ჩემი საყვარელი რომელი მე სათნო ვიყავ“ და იმავე წუთს სულიწმინდა მტრედის სახით გარდამოვიდა მამისაგან და დაადგრა ძეს (მათე 3:16, 17). მართლმადიდებელ ეკლესიაში ნათლისღებისას (19 იანვარი), ქრისტეს ნათლობის დღესასწაულზე გალობე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i/>
        </w:rPr>
        <w:t>,,რაჟამს იორდანეს ნათელ იღებდ შენ, უფალო,</w:t>
      </w:r>
      <w:r>
        <w:rPr>
          <w:rFonts w:cs="Sylfaen" w:ascii="Sylfaen" w:hAnsi="Sylfaen"/>
          <w:i/>
          <w:lang w:val="en-US"/>
        </w:rPr>
        <w:br/>
      </w:r>
      <w:r>
        <w:rPr>
          <w:rFonts w:cs="Sylfaen" w:ascii="Sylfaen" w:hAnsi="Sylfaen"/>
          <w:i/>
        </w:rPr>
        <w:t>მაშინ სამებისა თაყვანისცემა გამოჩნდა</w:t>
      </w:r>
      <w:r>
        <w:rPr>
          <w:rFonts w:cs="Sylfaen" w:ascii="Sylfaen" w:hAnsi="Sylfaen"/>
          <w:i/>
          <w:lang w:val="en-US"/>
        </w:rPr>
        <w:br/>
      </w:r>
      <w:r>
        <w:rPr>
          <w:rFonts w:cs="Sylfaen" w:ascii="Sylfaen" w:hAnsi="Sylfaen"/>
          <w:i/>
        </w:rPr>
        <w:t>რამეთუ მამისა ხმა გეწამებოდა და</w:t>
      </w:r>
      <w:r>
        <w:rPr>
          <w:rFonts w:cs="Sylfaen" w:ascii="Sylfaen" w:hAnsi="Sylfaen"/>
          <w:i/>
          <w:lang w:val="en-US"/>
        </w:rPr>
        <w:br/>
      </w:r>
      <w:r>
        <w:rPr>
          <w:rFonts w:cs="Sylfaen" w:ascii="Sylfaen" w:hAnsi="Sylfaen"/>
          <w:i/>
        </w:rPr>
        <w:t>საყურებლად ძედ სახელ გდვა შენ,</w:t>
      </w:r>
      <w:r>
        <w:rPr>
          <w:rFonts w:cs="Sylfaen" w:ascii="Sylfaen" w:hAnsi="Sylfaen"/>
          <w:i/>
          <w:lang w:val="en-US"/>
        </w:rPr>
        <w:br/>
      </w:r>
      <w:r>
        <w:rPr>
          <w:rFonts w:cs="Sylfaen" w:ascii="Sylfaen" w:hAnsi="Sylfaen"/>
          <w:i/>
        </w:rPr>
        <w:t>და სულიწმიდა სახითა ტრედისათა</w:t>
      </w:r>
      <w:r>
        <w:rPr>
          <w:rFonts w:cs="Sylfaen" w:ascii="Sylfaen" w:hAnsi="Sylfaen"/>
          <w:i/>
          <w:lang w:val="en-US"/>
        </w:rPr>
        <w:br/>
      </w:r>
      <w:r>
        <w:rPr>
          <w:rFonts w:cs="Sylfaen" w:ascii="Sylfaen" w:hAnsi="Sylfaen"/>
          <w:i/>
        </w:rPr>
        <w:t>დაამტკიცებდა სიტყვისა მის უცდომელობას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ქრისტეს ფერისცვალება.</w:t>
      </w:r>
      <w:r>
        <w:rPr>
          <w:rFonts w:cs="Sylfaen" w:ascii="Sylfaen" w:hAnsi="Sylfaen"/>
        </w:rPr>
        <w:t xml:space="preserve"> ესეც სამებასთან დაკავშირებული მოვლენაა. აქაც ისეთივე ურთიერთობაა სამების სამ პირს შორის, როგორიც ნათლისღების დროს. მამა ამოწმებს ზეციდან: ,,ეს არს ძე ჩემი საყუარელი რომელი მე სათნო ვიყავ, ამისი ისმინეთ“ (მათე 17:5) და როგორც ნათლისღებისას, სულიწმინდა გარდამოდის ძეზე, ამ შემთხვევაში ნათლის ღრუბლის ფორმით (ლუკა 9:34). როგორც ამ დღესასწაულის (19 აგვისტო) ერთ-ერთ საგალობელშია: </w:t>
      </w:r>
      <w:r>
        <w:rPr>
          <w:rFonts w:cs="Sylfaen" w:ascii="Sylfaen" w:hAnsi="Sylfaen"/>
          <w:i/>
        </w:rPr>
        <w:t>,,ნათელო უცვალებელო, სიტყვაო ნათლისა მის მამის უშობელისაო, გამოჩინებულითა მით ნათლითა შენითა, დღეს თაბორს ზედა ნათელი ვიხილეთ მამა ნათელი, სული წმინდა, განმანათლებლად ყოველთა დაბადებულთათვი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ევქარისტიული კანონი (სულიწმინდის გარდამოსვლის ლოცვები).</w:t>
      </w:r>
      <w:r>
        <w:rPr>
          <w:rFonts w:cs="Sylfaen" w:ascii="Sylfaen" w:hAnsi="Sylfaen"/>
        </w:rPr>
        <w:t xml:space="preserve"> ევქარისტიის კულმინაციურ მომენტში, ანუ სულიწმინდის მოხმობის ლოცვებში ნათლად ჩანს სამების იგივე ნიმუში, როგორც ხარების, ნათლისღებისა და ფერისცვალების დროს. წმ. იოანე ოქროპირის ლიტურგიაზე მღვდელი მიმართავს მამა ღმერთს შემდეგი სიტყვებით:</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i/>
          <w:i/>
          <w:lang w:val="en-US"/>
        </w:rPr>
      </w:pPr>
      <w:r>
        <w:rPr>
          <w:rFonts w:cs="Sylfaen" w:ascii="Sylfaen" w:hAnsi="Sylfaen"/>
          <w:i/>
        </w:rPr>
        <w:t>,,მერმეცა შევსწირავთ შენდა სიტყვიერსა ამას, და უსისხლოსა მსხვერპლსა, და გხადით შენ, და შეგივრდებით, და გევედრებით, გარდამოავლინე სული შენი წმინდა ჩვენ ზედა, და წინა მდებარეთა ამათ ძღუენთა ზედა.</w:t>
      </w:r>
      <w:r>
        <w:rPr>
          <w:rFonts w:cs="Sylfaen" w:ascii="Sylfaen" w:hAnsi="Sylfaen"/>
          <w:i/>
          <w:lang w:val="en-US"/>
        </w:rPr>
        <w:t xml:space="preserve"> </w:t>
      </w:r>
      <w:r>
        <w:rPr>
          <w:rFonts w:cs="Sylfaen" w:ascii="Sylfaen" w:hAnsi="Sylfaen"/>
          <w:i/>
        </w:rPr>
        <w:t>და ჰყავ უკუე პური ესე პატიოსან ხორც ქრისტეს შინა.</w:t>
      </w:r>
      <w:r>
        <w:rPr>
          <w:rFonts w:cs="Sylfaen" w:ascii="Sylfaen" w:hAnsi="Sylfaen"/>
          <w:i/>
          <w:lang w:val="en-US"/>
        </w:rPr>
        <w:t xml:space="preserve"> </w:t>
      </w:r>
      <w:r>
        <w:rPr>
          <w:rFonts w:cs="Sylfaen" w:ascii="Sylfaen" w:hAnsi="Sylfaen"/>
          <w:i/>
        </w:rPr>
        <w:t>და ბარძიმსა ამას შინა, პატიოსან სისხლ ქრისტეს შენისა.</w:t>
      </w:r>
      <w:r>
        <w:rPr>
          <w:rFonts w:cs="Sylfaen" w:ascii="Sylfaen" w:hAnsi="Sylfaen"/>
          <w:i/>
          <w:lang w:val="en-US"/>
        </w:rPr>
        <w:t xml:space="preserve"> </w:t>
      </w:r>
      <w:r>
        <w:rPr>
          <w:rFonts w:cs="Sylfaen" w:ascii="Sylfaen" w:hAnsi="Sylfaen"/>
          <w:i/>
        </w:rPr>
        <w:t>შესცვალე სულითა შენითა წმინდით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როგორც ხარების დღესასწაულზე, ასევე ევქარისტიაზე ქრისტეს განკაცებისას, მამა გარდამოავლენს სულიწმინდას, რათა აღასრულოს ძის მყოფობა ნაკურთხ ძღვენზე. აქაც, ისევ როგორც ყველგან, სამების სამი პირი ერთად მოქმედ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ოცვა სამების მიმარ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ოგორც ევქარისტიული კანონის, ასევე ეკლესიის თითქმის ყველა ლოცვის სტრუქტურა ტირანიულია. ყოველდღიურ ლოცვებს იმდენად ხშირად ვიმეორებთ და იმდენად ნაცნობია ისინი, რომ ძალზედ იოლია მხედველობიდან გამოგვრჩეს მათი ჭეშმარიტი ხასიათი, რომელიცაა წმ. სამების დიდებისმეტყველება. ლოცვას ვიწყებთ იმის აღიარებით, რომ ღმერთი სამპიროვანი და ერთარსებაა, როდესაც პირჯვარს ვიწერთ და ვამბობთ: სახელითა მამისათა და ძისათა და სულისა წმინდისა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ყოველ ახალ დღეს სამების მფარველობის ქვეშ ვაქცევთ. შემდეგ ვამბობთ: ,,დიდება შენდა ღმერთო ჩვენო, დიდება შენდა“ ახალი დღე იწყება ზეიმით, სიხარულითა და მადლობით. ამას მოსდევს ლოცვა სულიწმინდისადმი ,,მეუფეო ზეცათაო“... შემდეგ სამჯერ ვიმეორებთ: ,,წმინდაო ღმერთო, წმინდაო ძლიერო, წმინდაო უკვდავო, შეგვიწყალენ ჩვენ.“ ეს სამმაგი ,,წმინდაო“ იმეორებს სერაბიმთა</w:t>
      </w:r>
      <w:r>
        <w:rPr>
          <w:rFonts w:cs="Sylfaen" w:ascii="Sylfaen" w:hAnsi="Sylfaen"/>
          <w:lang w:val="en-US"/>
        </w:rPr>
        <w:t xml:space="preserve"> </w:t>
      </w:r>
      <w:r>
        <w:rPr>
          <w:rFonts w:cs="Sylfaen" w:ascii="Sylfaen" w:hAnsi="Sylfaen"/>
        </w:rPr>
        <w:t>საგალობლის სიტყვებს ,,წმინდაო, წმინდაო, წმინდაო“ ისაია წინასწარმეტყველის ხილვაში (ისაია 6:3) და ოთხი აპოკალიფტური მხეცისა იოანე ღვთისმეტყველის გამოცხადებაში (გამ.4:8). ,,წმინდაოს“ სამჯერ გამეორებით მარადიულ სამს მოვუხმობთ. ამას ყოველდღიურ ლოცვებში მოჰყბება ფრაზა, რომელიც ყველ ლიტურგიკულ ფრაზას შორის უფრო ხშირად მეორდება: ,,დიდება მამასა და ძესა და წმინდასა სულსა,“ მაგრამ არ უნდა მივცეთ საშუალება ლოცვასთან ნაცნობობას, რომ</w:t>
      </w:r>
      <w:r>
        <w:rPr>
          <w:rFonts w:cs="Sylfaen" w:ascii="Sylfaen" w:hAnsi="Sylfaen"/>
          <w:lang w:val="en-US"/>
        </w:rPr>
        <w:t xml:space="preserve"> </w:t>
      </w:r>
      <w:r>
        <w:rPr>
          <w:rFonts w:cs="Sylfaen" w:ascii="Sylfaen" w:hAnsi="Sylfaen"/>
        </w:rPr>
        <w:t>ნაყოფად უპატივცემულობა გამოიღოს. ყოველთვის, როდესაც ამ ფრაზას ვამბობთ, საციცოცხლო მნიშვნელობა აქვს მისი ჭეშმარიტი არსის გახსენებას, რაც არის სამერთობის დიდებისმეტყველება. დიდებას მოჰყვება ლოცვა წმ. სამების პირების მიმართ: ,,ყოვლადწმინდაო სამებაო შეგვიწყალენ ჩვენ, უფალო გვიხსენ და გვილხინე ცოდვათა ჩვენთაგან, მეუფეო შეგვინდევ უსჯულოებანი ჩვენნი, წმინდაო მოიხილე და განკურნე უჩლურებანი ჩვენნი სახელისა შენისათვის.“ ჩვენი ყოველდღიური ლოცვები გრძელდება და თითოეულ ნაბიჯზე აშკარად თუ შეფარულად ტრინიტარული სტრუქტურა გვხვდება, ანუ ღმერთისადმი მიმართვა როგორც</w:t>
      </w:r>
      <w:r>
        <w:rPr>
          <w:rFonts w:cs="Sylfaen" w:ascii="Sylfaen" w:hAnsi="Sylfaen"/>
          <w:lang w:val="ka-GE"/>
        </w:rPr>
        <w:t xml:space="preserve"> </w:t>
      </w:r>
      <w:r>
        <w:rPr>
          <w:rFonts w:cs="Sylfaen" w:ascii="Sylfaen" w:hAnsi="Sylfaen"/>
        </w:rPr>
        <w:t>ერთისადმი სამში. ჩვენ ვაზროვნებთ ტრინიტარულად, ვსაუბრობთ ტრინიტარულად და ვსუნთქავთ სა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ინიტარული განზომილებაა ასევე ერთფრაზიან ლოცვათა შორის ყველაზე უფრო ახლობელ იესოს ლოცვაში, რომელსაც ვამბობთ მუშაობისა და დასვენების დროსაც. ის, თავისი ყველაზე გავრცელებული ფორმით, ასე წარმოითქმის: ,,უფალო იესო ქრისტე, ძეო ღვთისაო, შემიწყალე მე ცოდვილი.“ თავისი გარეგნული ფორმით ეს ლოცვა მიმართულია სულიწმინდა სამების მეორე პირის, უფალ იესო ქრისტეს მიმართ. მაგრამ აქ დანარჩენი ორი პირიცაა წარმოდგენილი, თუმცა ისინი არ სახელდებიან. როდესაც ვსაუბრობთ იესო ქრისტეზე, როგორც ,,ძე ღვთისაზე,“ ჩვენ ვუთითებთ მამა ღმერთსა და სულიწმინდაზეც, რადგან ,,არავის ხელ-ეწიფების თქუმად უფალი იესო, გარნა სულითა წმიდითა“ (1 კორ.12-3). იესოს ლოცვა არა მხოლოდ ქრისტიანული, არამდ ტრინიტარულიცა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ხოვრება სამ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ოცვა მოქმედებაა“ (ტიტო კოლანდერი). ,,რა არის წმინდა ლოცვა? ლოცვა, რომელიცა არის მრავალსიტყვიანი, მაგრამ უხვია მოქმედებებით. თუ შენი საქმეები შენს თხოვნებს არ აღემატება, მაშინ შენი ლოცვა მხოლოდ ლიტონი სიტყვებია და მათში არ არის შენი ხელების ნამუშაკევი. (უდაბნოს მამათა გამონათქვამები). თუკი ლოცვა მოქმედებად უნდა გარდაიქმნას, მაშინ სამების რწმენა, რომლითაც ჩვენი ლოცვაა გამსჭვალული, უნდა განცხადდეს ჩვენს ყოველდღიურ ცხოვრებაში. ლიტურგიაზე ,,მრწამსის“ წარმოთქმის წინ ვამბობთ სიტყვებს: ,,ვიყვარებოდით ურთიერთას რათა ერთობით აღვიარებდეთ მამასა და ძესა და წმინდასა სულსა, სამებასა ერთარსებასა და განუყოფელსა.“ მიაქციეთ ყურადღება სიტყვა ,,რათას.“ სამება ღმერთის რწმენის ნამდვილი აღსაარება შეუძლიათ მხოლოდ მათ, რომლებიც სამების წევრების მსგავსად ერთმანეთისადმი სიყვარულს ავლენენ. ერთმანეთისადმი ჩვენს სიყვარულსა და სამების რწმენას შორის განუყოფელი კავშირია. პირველი მეორის წინაპირობაა და, თავის მხრივ, მეორე ძალასა და აზრს აძლევს პირვ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ამდე, წმ. სამების დოგმატი უყურადღებოდ იყო მიტოვებული და მას ეპყრობოდნენ როგორც გაუქმებულ ღვთისმეტყველებას, რომელიც მხოლოდ სპეციალისტებს აინტერესებდათ. სამების დოგმატს ჩვენს ყოველდღიურ ცხოვრებაზე რევოლუციის ტოლფასი გავლენა უნდა ჰქონდეს. ადამიანები შექმნილნი არიან სამება ღმერთის ხატად და ამიტომ მოწოდებულნი არიან დაამკვიდრონ დედამიწაზე იმ ურთიერთსიყვარულის საიდუმლო, რომელიც სამებას აქვს. შუა საუკუნეების რუსეთში წმ. სერგი რადონეჟელმა თავისი ახლად დაარსებული მონასტერი წმ. სამებას მიუძღვნა სწორედ იმის გამო, რომ სურდა მის ბერებსაც ყოველდღიურად ისეთივე სიყვარული გამოევლინათ ერთმანთისადმი, როგორიც სამ საღვთო პირს შორის არსებობს. ეს არა მხოლოდ ბერების მოწოდებაა, არამედ ყველა ადამიანისა. ყოველი სოციალური ერთეული: ოჯახი, სკოლა, სახელოსნო, სამრეკლო, ეკლესია უნდა წარმოადგენდეს სამერთობის ხატს. რადგან ვიცით, რომ ღმერთი არის სამი ერთში, თითოეული ჩვენგანი მოვალეა იცხოვროს საკუთარი თავის მსხვერპლშეწირვით სხვაში და სხვისი გულისათვის, თითოეული მოვალეა გამუდმებით განახორციელოს პრაქტიკული მსახურება და აქტიური თანაგრძნობა. ყოვლადწმინდა სამებისადმი რწმენა გვავალებს, ვიბრძოლოთ ყველა დონეზე ჩაგვრის, უსამართლობისა და ექსპლუატაციის ყოველგვარი ფორმის წინააღმდეგ. სოციალური სამართლიანობისა და ,,ადამიანის უფლებებისათვის“ ბრძოლაში ჩვენ ვმოქმედებთ სწორედ წმ. სამების სახე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2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რისტიანობის ყველაზე სრულყოფილი წესი, მისი უმაღლესი მწვერვალია გსურდეს ის, რაც ყველასათვის სასარგებლოა,“ - ამბობს წმ. იოანე ოქროპირი“... მე ვერ წარმომიდგენია ადამიანმა შეძლოს ცხონება, თუ ის არ იღწვის თავისი მოყვასის ხსნისათვის.“ ეს იგულისხმება წმ. სამების დოგმატის პრაქტიკულ განხორციელებაში. ამას ნიშნავს იცხოვრო სამებით.</w:t>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გაგრძელება შემდეგ ნომერში</w:t>
      </w:r>
    </w:p>
    <w:p>
      <w:pPr>
        <w:pStyle w:val="Normal"/>
        <w:rPr>
          <w:rFonts w:ascii="Sylfaen" w:hAnsi="Sylfaen" w:cs="Sylfaen"/>
          <w:b/>
          <w:b/>
          <w:lang w:val="en-US"/>
        </w:rPr>
      </w:pPr>
      <w:r>
        <w:rPr>
          <w:rFonts w:cs="Sylfaen" w:ascii="Sylfaen" w:hAnsi="Sylfaen"/>
          <w:b/>
          <w:lang w:val="en-US"/>
        </w:rPr>
      </w:r>
    </w:p>
    <w:p>
      <w:pPr>
        <w:pStyle w:val="Normal"/>
        <w:jc w:val="right"/>
        <w:rPr/>
      </w:pPr>
      <w:r>
        <w:rPr>
          <w:rFonts w:cs="Sylfaen" w:ascii="Sylfaen" w:hAnsi="Sylfaen"/>
          <w:b/>
          <w:lang w:val="ka-GE"/>
        </w:rPr>
        <w:t>,,Orthodox Way”</w:t>
      </w:r>
      <w:r>
        <w:rPr>
          <w:rFonts w:cs="Sylfaen" w:ascii="Sylfaen" w:hAnsi="Sylfaen"/>
          <w:b/>
          <w:lang w:val="en-US"/>
        </w:rPr>
        <w:br/>
      </w:r>
      <w:r>
        <w:rPr>
          <w:rFonts w:cs="Sylfaen" w:ascii="Sylfaen" w:hAnsi="Sylfaen"/>
          <w:b/>
          <w:lang w:val="ka-GE"/>
        </w:rPr>
        <w:t>გამომცემელი: Crestwood, NY, SVS press, 1995</w:t>
      </w:r>
    </w:p>
    <w:p>
      <w:pPr>
        <w:pStyle w:val="Normal"/>
        <w:jc w:val="center"/>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XXI </w:t>
      </w:r>
      <w:r>
        <w:rPr>
          <w:rFonts w:cs="Sylfaen" w:ascii="Sylfaen" w:hAnsi="Sylfaen"/>
        </w:rPr>
        <w:t>საუკუნის</w:t>
      </w:r>
      <w:r>
        <w:rPr>
          <w:rFonts w:cs="Sylfaen" w:ascii="Sylfaen" w:hAnsi="Sylfaen"/>
          <w:lang w:val="en-US"/>
        </w:rPr>
        <w:t xml:space="preserve"> </w:t>
      </w:r>
      <w:r>
        <w:rPr>
          <w:rFonts w:cs="Sylfaen" w:ascii="Sylfaen" w:hAnsi="Sylfaen"/>
        </w:rPr>
        <w:t>ეკლე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მთავარეპისკოპოსი მალხაზ სონღუ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ულთმოფენობა დღეს, ანუ მაცხოვრის მკვდრეთით აღდგომიდან ორმოცდამეათე დღეს, ღვთის სული საგანგებო ძალით მოეფინა იესო ქრისტეს მიმდევრებს და ამით დასაბამი დაუდო ქრისტიანულ ეკლესიას. ცხადია, ღვთის სული მანამდეც მოქმედებდა კაცთა მოდგმის ყველა თაობაში, მაგრამ სულთმოფენობის დღე სრულებით გამორჩეული მოვლენა იყო. ეს ქრისტეს ეკლესიის დაბადების დღ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იწმინდის მოფენამ მოციქულებსა და მოწაფეებს აქამდე არნახული ძალა შესძინა. ისინიც კი, რომლებიც თავის დროზე ვერ ბედავდნენ იმის გამხელას, რომ იესოს იცნობდნენ, გამოვიდნენ და გაბედულად დაიწყეს ქადაგება იესო ქრისტესი, რომელიც შთამომავალი იყო მეფე დავითისა, რომელიც სასწაულებს ახდენდა, რომელიც ჯვარცმულ იქნა იერუსალიმში, რომელიც მკვდრეთით აღდგა და დაჯდა ტახტზე ღვთის მარჯვნივ, რომელიც კვლავ მოვა დი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იქულთა საქმეების წიგნში, რომელსაც ზოგიერთ ტრადიციაში სულიწმინდის სახარებას უწოდებენ, გადმოცემულია ახლად ჩამოყალიბებული ქრისტიანული ეკლესიის სურათი. აქ კარგად ჩანს, როგორ ცხოვრობდა ეკლესია. რა თქმა უნდა, იმ დროს მისი მოძღვრება, მისი თეოლოგია, ეკლესიოლოგია ჯერ არ არის ჩამოყალიბებული. ეს არის თემი ებრაული სარწმუნოების წიაღში, რომელსაც არათუ მკაფიოდ განსაზღვრული ეკლესიოლოგიური, არამედ საკუთარი სახელიც არა აქვს. ,,ქრისტიანები</w:t>
      </w:r>
      <w:r>
        <w:rPr>
          <w:rFonts w:cs="Sylfaen" w:ascii="Sylfaen" w:hAnsi="Sylfaen"/>
          <w:lang w:val="en-US"/>
        </w:rPr>
        <w:t>”</w:t>
      </w:r>
      <w:r>
        <w:rPr>
          <w:rFonts w:cs="Sylfaen" w:ascii="Sylfaen" w:hAnsi="Sylfaen"/>
          <w:lang w:val="ka-GE"/>
        </w:rPr>
        <w:t xml:space="preserve"> მათ მხოლოდ მოგვიანებით ეწოდათ, როდესაც ქრისტეს მიმდევართა ერთმა ნაკადმა ანტიოქიას მიაღწია. მანამდე კი იესო ქრისტეს მიმდევრებს ,,გზაზე შემდგარ ხალხს</w:t>
      </w:r>
      <w:r>
        <w:rPr>
          <w:rFonts w:cs="Sylfaen" w:ascii="Sylfaen" w:hAnsi="Sylfaen"/>
          <w:lang w:val="en-US"/>
        </w:rPr>
        <w:t>”</w:t>
      </w:r>
      <w:r>
        <w:rPr>
          <w:rFonts w:cs="Sylfaen" w:ascii="Sylfaen" w:hAnsi="Sylfaen"/>
          <w:lang w:val="ka-GE"/>
        </w:rPr>
        <w:t xml:space="preserve"> უწოდებდნენ. თავად ქრისტიანობასა და ქრისტიანულ ეკლესიას უფრო ადრე გზა ერქვა. მოციქულთა საქმეთა წიგნში პავლე მოციქული იწყებს თავის მოქცევამდელ ამბავს და ამბობს: ,,სასიკვდილოდ ვდევნიდი ამ გზაზე შემდგართ</w:t>
      </w:r>
      <w:r>
        <w:rPr>
          <w:rFonts w:cs="Sylfaen" w:ascii="Sylfaen" w:hAnsi="Sylfaen"/>
          <w:lang w:val="en-US"/>
        </w:rPr>
        <w:t>”</w:t>
      </w:r>
      <w:r>
        <w:rPr>
          <w:rFonts w:cs="Sylfaen" w:ascii="Sylfaen" w:hAnsi="Sylfaen"/>
          <w:lang w:val="ka-GE"/>
        </w:rPr>
        <w:t xml:space="preserve"> (საქმე 2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 შემდეგ ბევრი რამ შეიცვალა. ქრისტიანულმა ეკლესიამ დიდი გზა გამოიარა. მრავალი ბრძოლა გადაიტანა, მრავალ შემოტევას გაუძლო. საკითხავია, ჩვენი წელთაღრიცხვის გარიჟრაჟზე ახლად ჩამოყალიბებული ეკლესიის გამოცდილებიდან რა შეიძლება ისწავლოს მესამე ათასწლეულის დამდეგის ეკლესი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დით, ახლა ვნახოთ მოციქულთა საქმეთა წიგნში ის ადგილი, რომელიც აღწერს ახლად დაარსებული ქრისტიანული ეკლესიის ცხოვრებას, მოდით ვნახოთ, როგორ ცხოვრობდნენ სულთმოფენობის შემდეგ ის ქრისტიანები, რომელთაც ჯერ ქრისტიანებს არავინ უწოდ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ინი ერთთავად ყურს უგდებდნენ მოციქულთა მოძღვრებას, ზიარებაში იყვნენ, პურს ტეხდნენ და ლოცულობდნენ. ყოველი სული შიშით იყო მოცული, მრავალი სასწაული და ნიშანი ხდებოდა მოციქულთა მიერ. ყველა მორწმუნე ერთად იყო და ყველაფერი საერთო ქონდათ. მამულებსა და ქონებას ყიდდნენ და უნაწილებდნენ ყველას, თითოეულს საჭიროების მიხედვით. დღენიადაგ ერთსულოვნად ტაძარში იყვნენ, სახლებში ტეხდნენ პურს, იღებდნენ საკვებს მხიარულებით და გულუბრალოებით. აქებდნენ ღმერთს და მთელი ხალხის სიყვარულს იხვეჭდნენ, ხოლო უფალი მათ დღითი დღე სძენდა დახსნილთ</w:t>
      </w:r>
      <w:r>
        <w:rPr>
          <w:rFonts w:cs="Sylfaen" w:ascii="Sylfaen" w:hAnsi="Sylfaen"/>
          <w:lang w:val="en-US"/>
        </w:rPr>
        <w:t>”</w:t>
      </w:r>
      <w:r>
        <w:rPr>
          <w:rFonts w:cs="Sylfaen" w:ascii="Sylfaen" w:hAnsi="Sylfaen"/>
          <w:lang w:val="ka-GE"/>
        </w:rPr>
        <w:t xml:space="preserve"> (2:42-4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ათვის, რომ გამეგო, როგორ გამოგვადგება ეკლესიის ცხოვრების პირველი საუკუნის აღწერილობა XXI საუკუნეში, დავიწყე ამ ტექსტის გულდასმით შესწავლა. ვნახე, როგორ გადმოსცემენ ამ ადგილს ბერძნულად, როგორ თარგმნიან ლათინურად, ევროპულ ენებზე, როგორ გადმოსცემენ სხვადასხვა ძველი თუ ახალი ქართული თარგმანები. რაც მეტს ვკითხულობდი და ვაკვირდებოდი ტექსტს, მით უფრო ნათელი ხდებოდა ჩემთვის ახლად დაბადებული ქრისტიანული ეკლესიის სურათი და თან ალღოთი ვგრძნობდი, რომ ზემოთ მოყვანილ ტექსტში აღმოვაჩენდი პრინციპებს, რომლებიც ჩვენ გამოგვადგ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იწყე ნაბიჯ-ნაბიჯ იმ ეკლესიის მახასიათებლების გამოკვეთა და ბოლოს დავინახე, რომ აქ გვაქვს 12 მახასიათებელი, გნებავთ, - 12 პრინციპი, რომელიც პირველ ეკლესიას ახასიათებდა და რომელიც დღესაც შეიძლება მნიშვნელოვანი იყოს. მოდით, ახლა დავაკვირდეთ თითოეულ პრინციპს, რომელიც ზემოთ მოყვანილი ტექსტიდან გამომდინარეობს, რათა დავინახოთ, როგორი იყო ახლადშობილი ქრისტიანული ეკლე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ოსწავლე ეკლეს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ძველქართული თარგმანი ამბობს: ,,იყვნენ განკრძალულ მოძღვრებასა მას მოციქულთასა</w:t>
      </w:r>
      <w:r>
        <w:rPr>
          <w:rFonts w:cs="Sylfaen" w:ascii="Sylfaen" w:hAnsi="Sylfaen"/>
          <w:lang w:val="en-US"/>
        </w:rPr>
        <w:t>”</w:t>
      </w:r>
      <w:r>
        <w:rPr>
          <w:rFonts w:cs="Sylfaen" w:ascii="Sylfaen" w:hAnsi="Sylfaen"/>
          <w:lang w:val="ka-GE"/>
        </w:rPr>
        <w:t>. ანუ ისინი ბეჯითად იყვნენ დაწაფებულნი მოციქულთა მოძღვრებას. ერთთავად სწავლობდნენ. მოციქულთა მოძღვრება, ცხადია, იესო ქრისტეს მოძღვრებაა. ქრისტეს სიბრძნე და სიყვარული კი ამოუწურავია. ადამიანი ვერ იტყვის, რომ მე ერთხელ შევიცანი ქრისტე და ამით დამთავრდა ყველაფერიო. ქრისტე ისტორიის კუთვნილება არ არის, იგი ეკუთვნის ყველა თაობას, ყველა ქრისტიანს, რადგან ის ჩვენთვის ცოცხალი რეალობაა. და რაკი ასეა, ჩვენ მუდმივად უნდა ვსწავლობდეთ მისგან. თუკი დღემ ისე ჩაიარა, რომ მისგან არაფერი ვისწავლეთ, ის დღე დაკარგულად უნდა ჩავთვალოთ. გამუდმებით ქრისტეს შემეცნებისაკენ სწრაფვა გვეხმარება, სიახლის მისაღებად ვიყოთ მომართული და ერთთავად ვიზრდებოდეთ სულიერად და ინტელექტუალურად. ეს დაგვეხმარება წინ ვიაროთ და უკან ყურებაში არ ამოვიღამოთ წუთისოფელი. ოზურგეთის შესასვლელში ერთი უზარმაზარი ბილბორდია გამოკრული, რომელზეც აწერია: ,,ქართველნო, წინ დავით აღმაშენებლისაკენ!</w:t>
      </w:r>
      <w:r>
        <w:rPr>
          <w:rFonts w:cs="Sylfaen" w:ascii="Sylfaen" w:hAnsi="Sylfaen"/>
          <w:lang w:val="en-US"/>
        </w:rPr>
        <w:t>”</w:t>
      </w:r>
      <w:r>
        <w:rPr>
          <w:rFonts w:cs="Sylfaen" w:ascii="Sylfaen" w:hAnsi="Sylfaen"/>
          <w:lang w:val="ka-GE"/>
        </w:rPr>
        <w:t xml:space="preserve"> ეს როგორ? - შეიძლება ვიკითხოთ, დავით აღმაშენებელი ხომ უკან იყო? საქმე ის არის, რომ თუ ადამიანი, ქრისტიანი, წინ არ იყურება და წინ არ მიდის, უკან ყურებას იწყებს. საღვთო წერილის სიბრძნე კი გვეუბნება: ,,არ ვარგა გუთნის დედა, რომელიც უკან იყურება</w:t>
      </w:r>
      <w:r>
        <w:rPr>
          <w:rFonts w:cs="Sylfaen" w:ascii="Sylfaen" w:hAnsi="Sylfaen"/>
          <w:lang w:val="en-US"/>
        </w:rPr>
        <w:t>”</w:t>
      </w:r>
      <w:r>
        <w:rPr>
          <w:rFonts w:cs="Sylfaen" w:ascii="Sylfaen" w:hAnsi="Sylfaen"/>
          <w:lang w:val="ka-GE"/>
        </w:rPr>
        <w:t>. ქრისტეს ეკლესიამ უნდა ისწავლოს ქრისტეს მოძღვრებათათვის ყურის გდება, რადგან ეკლესიის წინსვლის ერთადერთი გარანტი ეს არის. ეკლესიის ისტორიული კაპიტალის მანიპულირებით ვერც ერთი ეკლესია ვერ ნახავს ხეირს. თუ ვამბობთ, რომ ქრისტე აღდგა მკვდრეთით და ის ცოცხალია, მაშინ ყოველდღე უნდა ვეზიაროთ მისგან სიახლეს. მით უმეტეს, რომ გამოცხადების წიგნში იესო ბრძანებს: ,,მე ვქმნი ყოველივეს ახალ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ანამოზიარე ეკლეს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 იყვნენ ზიარებასა</w:t>
      </w:r>
      <w:r>
        <w:rPr>
          <w:rFonts w:cs="Sylfaen" w:ascii="Sylfaen" w:hAnsi="Sylfaen"/>
          <w:lang w:val="en-US"/>
        </w:rPr>
        <w:t>”</w:t>
      </w:r>
      <w:r>
        <w:rPr>
          <w:rFonts w:cs="Sylfaen" w:ascii="Sylfaen" w:hAnsi="Sylfaen"/>
          <w:lang w:val="ka-GE"/>
        </w:rPr>
        <w:t>, - ამბობს ძველ ქართული თარგმანი, ახალქართულიც იმავეს იმეორებს, მაგრამ, სამწუხაროდ, ზიარება აქ იმას არ ნიშნავს, რაც ჩვენ შეიძლება გვეგონოს. ამ სიტყვას ბერძნულ ენაზე ჰქვია ,,კოინონია</w:t>
      </w:r>
      <w:r>
        <w:rPr>
          <w:rFonts w:cs="Sylfaen" w:ascii="Sylfaen" w:hAnsi="Sylfaen"/>
          <w:lang w:val="en-US"/>
        </w:rPr>
        <w:t>”</w:t>
      </w:r>
      <w:r>
        <w:rPr>
          <w:rFonts w:cs="Sylfaen" w:ascii="Sylfaen" w:hAnsi="Sylfaen"/>
          <w:lang w:val="ka-GE"/>
        </w:rPr>
        <w:t>. ამ სიტყვის ქართულად თარგმნაზე მე და ზურაბ კიკნაძემ ბევრი ვიმტვრიეთ თავი და მისი ჯეროვანი ფარდი ქართულში ვერ მოვნახეთ. ბოლოს, როცა ხეირიანი ვერაფერი მოვიფიქრეთ ახალი აღთქმის თარგმნისას, რადგან ეს სიტყვა იხმარებოდა, ზოგან ,,ზიარება</w:t>
      </w:r>
      <w:r>
        <w:rPr>
          <w:rFonts w:cs="Sylfaen" w:ascii="Sylfaen" w:hAnsi="Sylfaen"/>
          <w:lang w:val="en-US"/>
        </w:rPr>
        <w:t>”</w:t>
      </w:r>
      <w:r>
        <w:rPr>
          <w:rFonts w:cs="Sylfaen" w:ascii="Sylfaen" w:hAnsi="Sylfaen"/>
          <w:lang w:val="ka-GE"/>
        </w:rPr>
        <w:t xml:space="preserve"> დავწერეთ და ზოგან - ,,თანაზიარება</w:t>
      </w:r>
      <w:r>
        <w:rPr>
          <w:rFonts w:cs="Sylfaen" w:ascii="Sylfaen" w:hAnsi="Sylfaen"/>
          <w:lang w:val="en-US"/>
        </w:rPr>
        <w:t>”</w:t>
      </w:r>
      <w:r>
        <w:rPr>
          <w:rFonts w:cs="Sylfaen" w:ascii="Sylfaen" w:hAnsi="Sylfaen"/>
          <w:lang w:val="ka-GE"/>
        </w:rPr>
        <w:t>. ის, რომ ქართულში ამ სიტყვის შესაბამისი ერთი ტერმინი არა გვაქვს, იმას არ ნიშნავს, რომ ის ფენომენი, რომელსაც ,,კოინონია</w:t>
      </w:r>
      <w:r>
        <w:rPr>
          <w:rFonts w:cs="Sylfaen" w:ascii="Sylfaen" w:hAnsi="Sylfaen"/>
          <w:lang w:val="en-US"/>
        </w:rPr>
        <w:t>”</w:t>
      </w:r>
      <w:r>
        <w:rPr>
          <w:rFonts w:cs="Sylfaen" w:ascii="Sylfaen" w:hAnsi="Sylfaen"/>
          <w:lang w:val="ka-GE"/>
        </w:rPr>
        <w:t xml:space="preserve"> გადმოსცემს, ჩვენთვის უცნობია. ზოგიერთ კულტურაში ერთი კონცეფციის გადმოსაცემად შეიძლება ერთი სიტყვა არ ჰქონდეთ, მაგრამ სამაგიეროდ ჰქონდეთ ამ კონცეფციის დანაწევრებულად ხედვის უნარი. მაგალითად, ესკიმოსებს, რომლებსაც ერთთავად თოვლიან პირობებში უხდებათ ცხოვრება, არა აქვთ ერთი სიტყვა ,,თოვლი</w:t>
      </w:r>
      <w:r>
        <w:rPr>
          <w:rFonts w:cs="Sylfaen" w:ascii="Sylfaen" w:hAnsi="Sylfaen"/>
          <w:lang w:val="en-US"/>
        </w:rPr>
        <w:t>”</w:t>
      </w:r>
      <w:r>
        <w:rPr>
          <w:rFonts w:cs="Sylfaen" w:ascii="Sylfaen" w:hAnsi="Sylfaen"/>
          <w:lang w:val="ka-GE"/>
        </w:rPr>
        <w:t>. სამაგიეროდ აქვთ თოვლის ნაირგვარობის გამომხატველი ლექსიკა შეიძლება ქართულშიც ასე იყოს. ჩვენ არა გვაქვს ,,კოინონიის</w:t>
      </w:r>
      <w:r>
        <w:rPr>
          <w:rFonts w:cs="Sylfaen" w:ascii="Sylfaen" w:hAnsi="Sylfaen"/>
          <w:lang w:val="en-US"/>
        </w:rPr>
        <w:t>”</w:t>
      </w:r>
      <w:r>
        <w:rPr>
          <w:rFonts w:cs="Sylfaen" w:ascii="Sylfaen" w:hAnsi="Sylfaen"/>
          <w:lang w:val="ka-GE"/>
        </w:rPr>
        <w:t xml:space="preserve"> გადმოსაცემად ერთი სიტყვა, მაგრამ გვაქვს ამ აზრის გადმოსაცემად მრავალი ლექს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ინონია“</w:t>
      </w:r>
      <w:r>
        <w:rPr>
          <w:rFonts w:cs="Sylfaen" w:ascii="Sylfaen" w:hAnsi="Sylfaen"/>
          <w:lang w:val="ka-GE"/>
        </w:rPr>
        <w:t xml:space="preserve"> ქართულად ერთდროულად ნიშნავს მეგობრობას, ძმობას, ამხანაგობას, ერთობას, ერთად ლაღობას, ერთად ხარობას... კოინონია დუღაბივით კრავდა და აერთიანებდა ადრექრისტიანულ ეკლესიას. იგი დღესაც ძალიან მნიშვნელოვანია ქრისტიანული ეკლესიისათვის. როდესაც სიტყვა ეკლესიას ვამბობთ, ჩვენ ჯვარ-გუმბათოვანი ანდა ბაზილიკური ტიპის შენობის ასოციაცია გვიჩნდება. არადა ეკლესია, პირველ რიგში, არის ხალხი, რომელთა შორისაც არსებობს მყარი მეგობრული დამოკიდებულება. ყოვლადწმინდა სამება, ღმერთი, რომელსაც ჩვენ თაყვანს ვცემთ, არის სამპიროვანი ღმერთი, რომლის წიაღშიც მამა, ძე და სულიწმინდა შემოქმედებით თანაზიარებაში ანუ კოინონიაში იმყოფებიან და მის თაყვანისმცემლებსაც მოუწოდებს ასეთივე სიყვარულზე დაფუძნებული მეგობრობა იქონიონ ერთმანეთ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პირველ ეკლესიას აშკარად ჰქონდა და ჩვენც ნამდვილად გვესაჭიროება. ჩვენი ქრისტიანად ყოფნა და ქრისტიანული ცხოვრება მოიცავს ჰორიზონტალურ და ვერტიკალურ ასპექტებს. ერთი მხრივ, ჩვენ თაყვანს ვცემთ ღმერთს (ვერტიკალური), მეორე მხრივ, კოინონიით (თანაზიარება) გვაქვს ღვთის სხვა თაყვანისმცემლებთან ურთიერთობა (ჰორიზონტალური). ამ ორი ასპექტის გარეშე არ არსებობს არც ქრისტიანობა და არც ეკლესია. ეკლესიის წევრთა შორის მეგობრული ურთიერთობის განვითარებას ალტერნატივა არ უნდა ჰქო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ვქარისტული ეკლეს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ეორე პრინციპის გაცნობისას ქართველ მკითხველს შეიძლება ეგონოს, რომ ,,ზიარება</w:t>
      </w:r>
      <w:r>
        <w:rPr>
          <w:rFonts w:cs="Sylfaen" w:ascii="Sylfaen" w:hAnsi="Sylfaen"/>
          <w:lang w:val="en-US"/>
        </w:rPr>
        <w:t>”</w:t>
      </w:r>
      <w:r>
        <w:rPr>
          <w:rFonts w:cs="Sylfaen" w:ascii="Sylfaen" w:hAnsi="Sylfaen"/>
          <w:lang w:val="ka-GE"/>
        </w:rPr>
        <w:t xml:space="preserve"> ევქარისტიას ნიშნავს, მაგრამ ვნახეთ, რომ ზიარება ნიშნავს მეგობრობას, თანაზიარებას და ასე შემდეგ. თავად ევქარისტიას ადრინდელ ეკლესიაში, ვიდრე ევქარისტიის თეოლოგია უფრო მკაფიოდ ჩამოყალიბდებოდა, უბრალოდ ,,პურისტეხას</w:t>
      </w:r>
      <w:r>
        <w:rPr>
          <w:rFonts w:cs="Sylfaen" w:ascii="Sylfaen" w:hAnsi="Sylfaen"/>
          <w:lang w:val="en-US"/>
        </w:rPr>
        <w:t>”</w:t>
      </w:r>
      <w:r>
        <w:rPr>
          <w:rFonts w:cs="Sylfaen" w:ascii="Sylfaen" w:hAnsi="Sylfaen"/>
          <w:lang w:val="ka-GE"/>
        </w:rPr>
        <w:t xml:space="preserve"> უწოდებდნენ, რაც ევქარისტიის აღწერილობა უფროა, ვიდრე მისი თეოლოგიური გააზ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უბრალო ტრადიციაში პურის გატეხა მეგობრობის ნიშანს წარმოადგენდა. ჩვენში ვინმეს რომ შევთავაზებთ, მოდით, თითო ჭიქა ღვინო დავლიოთო, ეს იმის ნიშანია, რომ იმ ადამიანთან, ვისაც ამას ვეუბნებით, მეგობრობის დადასტურება გვინდა. თუმცა ცხადია, თითო ჭიქა ჩვენში ,,თითოს</w:t>
      </w:r>
      <w:r>
        <w:rPr>
          <w:rFonts w:cs="Sylfaen" w:ascii="Sylfaen" w:hAnsi="Sylfaen"/>
          <w:lang w:val="en-US"/>
        </w:rPr>
        <w:t>”</w:t>
      </w:r>
      <w:r>
        <w:rPr>
          <w:rFonts w:cs="Sylfaen" w:ascii="Sylfaen" w:hAnsi="Sylfaen"/>
          <w:lang w:val="ka-GE"/>
        </w:rPr>
        <w:t xml:space="preserve"> ნამდვილად არ გულისხმობს. ძველი აღთქმის სამყაროში პურის გატეხა იყო ადამიანთან შერიგებისა და დამეგობრების სურვილი. იესომ თავის უკანასკნელ სერობაზე მოწაფეებთან გატეხა პური, ემაუსში გატეხა პუ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ურისტეხა პირველი ეკლესიისათვის ერთ-ერთ უმნიშვნელოვანეს მოვლენას წარმოადგენდა. ეს მათთვის იყო მაცხოვრის ღვაწლის გახსენება და ადამიანის ღმერთთან შერიგების დადასტურება. ცხადი მაშინდელი ევქარისტული ლიტურგია ძალიან მარტივი შედგენილობისა იყო. ხშირად იგი მოასწავებდა ეგრეთ წოდებულ ,,სიყვარულის ნადიმებს</w:t>
      </w:r>
      <w:r>
        <w:rPr>
          <w:rFonts w:cs="Sylfaen" w:ascii="Sylfaen" w:hAnsi="Sylfaen"/>
          <w:lang w:val="en-US"/>
        </w:rPr>
        <w:t>”</w:t>
      </w:r>
      <w:r>
        <w:rPr>
          <w:rFonts w:cs="Sylfaen" w:ascii="Sylfaen" w:hAnsi="Sylfaen"/>
          <w:lang w:val="ka-GE"/>
        </w:rPr>
        <w:t xml:space="preserve"> ანუ აგაპეებს, რომელთაც ქრისტიანული მეგობრობისა და სიყვარულის ნიშნად იხდიდნენ ადრექრისტიანულ ეკლეს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დღეისოდ ევქარისტული პურობიდან ქრისტიანულ ეკლესიაში შემოგვრჩა სიმბოლური პურობა. სხვადასხვა ეკლესიას სხვადასხვა ტრადიცია აქვს. ზოგი ყოველკვირა იხდის ევქარისტიას, ზოგი - თვეში ერთხელ, ზოგი - წელიწადში ერთხე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ს მოსმენილი ადვილად ავიწყდება, ხოლო დანახული - ძნელად. ევქარისტია ქრისტიანულ ეკლესიას წინათაც და ახლაც ეხმარება სრულად იხსენებდეს ჩვენი სიყვარულის გამო იესო ქრისტეს მიერ გაღებულ მსხვერპლს. ევქარისტია დადასტურებაა იმ დახსნისა, რომელიც იესო ქრისტეს მეშვეობით გვაქვს მიღებული. შესაძლებელია, რომ პირველი ეკლესიისაგან ვისწავლოთ ევქარისტიის რეგულარული მსახურებისა და ხშირი ზიარების პრაქტიკა, რაც კიდევ უფრო დაგვაახლოებს მაცხოვარ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ლოცველი ეკლეს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 იყვენენ ლოცვასა</w:t>
      </w:r>
      <w:r>
        <w:rPr>
          <w:rFonts w:cs="Sylfaen" w:ascii="Sylfaen" w:hAnsi="Sylfaen"/>
          <w:lang w:val="en-US"/>
        </w:rPr>
        <w:t>”</w:t>
      </w:r>
      <w:r>
        <w:rPr>
          <w:rFonts w:cs="Sylfaen" w:ascii="Sylfaen" w:hAnsi="Sylfaen"/>
          <w:lang w:val="ka-GE"/>
        </w:rPr>
        <w:t>,- ამბობს ჩვენი ტექსტი. აქედან კარგად ჩანს, რომ ლოცვას საგანგებო ადგილი ეკავა პირველი ეკლესიის ცხოვრებაში. ლოცვა მათთვის ღმერთთან შეხვედრას ნიშნავდა. ღმერთთან შეხვედრა კი იძლეოდა ძალას, რომ გამკლავებოდნენ ყველა შემოტევას და გაეძლოთ ყველა საცდურ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ცვა ადრინდელი ქრისტიანობისთვის მარტო ლაპარაკი არ იყო ღმერთთან. ლოცვის განუყრელი ნაწილი იყო ღმერთისათვის ყურის დაგდება. ამ ლაკონური განცხადებიდან - ,,და იყვენენ ლოცვასა</w:t>
      </w:r>
      <w:r>
        <w:rPr>
          <w:rFonts w:cs="Sylfaen" w:ascii="Sylfaen" w:hAnsi="Sylfaen"/>
          <w:lang w:val="en-US"/>
        </w:rPr>
        <w:t>”</w:t>
      </w:r>
      <w:r>
        <w:rPr>
          <w:rFonts w:cs="Sylfaen" w:ascii="Sylfaen" w:hAnsi="Sylfaen"/>
          <w:lang w:val="ka-GE"/>
        </w:rPr>
        <w:t>, ჩვენ ბევრი შეგვიძლია ვისწავლოთ. ლოცვის პირველი მასწავლებელი ქრისტიანთათვის თავად იესო ქრისტე იყო. თავისი ამქვეყნიური მოღვაწეობის მანძილზე მის ცხოვრებაში ლოცვას უზარმაზარი მნიშვნელობა ჰქონდა. იესო ძალას ერთთავად ლოცვაში იკრებდა. მას უყვარდა განმარტოება მთაში თუ უდაბნოში ლოცვისათვის. მანვე ასწავლა მოწაფეებს ლოცვა, რომელსაც ,,მამაო ჩვენოს</w:t>
      </w:r>
      <w:r>
        <w:rPr>
          <w:rFonts w:cs="Sylfaen" w:ascii="Sylfaen" w:hAnsi="Sylfaen"/>
          <w:lang w:val="en-US"/>
        </w:rPr>
        <w:t>”</w:t>
      </w:r>
      <w:r>
        <w:rPr>
          <w:rFonts w:cs="Sylfaen" w:ascii="Sylfaen" w:hAnsi="Sylfaen"/>
          <w:lang w:val="ka-GE"/>
        </w:rPr>
        <w:t xml:space="preserve"> ვუწოდებთ. იესო ლოცულობს ჯვარცმის წინ, იესო ლოცულობს ჯვარცმისას, იესო ლოცულობს ჯვა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იესოს თავისი მოწაფეებისათვის ნათქვამი ჰქონდა: ,,რასაც ჩემი სახელით ითხოვთ, ყველაფერი მოგეცემათო.</w:t>
      </w:r>
      <w:r>
        <w:rPr>
          <w:rFonts w:cs="Sylfaen" w:ascii="Sylfaen" w:hAnsi="Sylfaen"/>
          <w:lang w:val="en-US"/>
        </w:rPr>
        <w:t>”</w:t>
      </w:r>
      <w:r>
        <w:rPr>
          <w:rFonts w:cs="Sylfaen" w:ascii="Sylfaen" w:hAnsi="Sylfaen"/>
          <w:lang w:val="ka-GE"/>
        </w:rPr>
        <w:t xml:space="preserve"> ეს დანაპირები დღეს ჩვენზეც ვრცელდება, თუმცა ხშირად გვგონია, რომ ღმერთი პასუხს არ გვცემს ჩვენს ლოცვა-ვედრ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კიდევ პირველმა ქრისტიანებმა დაინახეს, რომ ღმერთი ლოცვაზე პასუხებს ყოველთვის იძლევა, ოღონდ აუცილებელი არ არის, მისი პასუხი ყოველთვის დადებითი იყოს. ანდა ისეთი, როგორიც ჩვენ გვინდა რომ მივიღოთ. თუ ვაღიარებთ იმას, რომ ღმერთმა უკეთ იცის ჩვენთვის როდის რა სჯობია, მაშინ უნდა შევეგუოთ, რომ ჩვენს ლოცვაზე ღმერთისაგან ერთნაირად ფასეულია პასუხები: დიახ, არა ან ჯერ არა. როდესაც ჩვენ ვლოცულობთ ,,მამაო ჩვენოს</w:t>
      </w:r>
      <w:r>
        <w:rPr>
          <w:rFonts w:cs="Sylfaen" w:ascii="Sylfaen" w:hAnsi="Sylfaen"/>
          <w:lang w:val="en-US"/>
        </w:rPr>
        <w:t>”</w:t>
      </w:r>
      <w:r>
        <w:rPr>
          <w:rFonts w:cs="Sylfaen" w:ascii="Sylfaen" w:hAnsi="Sylfaen"/>
          <w:lang w:val="ka-GE"/>
        </w:rPr>
        <w:t xml:space="preserve"> ქარგაზე და ვამბობთ ,,იყოს ნება შენი</w:t>
      </w:r>
      <w:r>
        <w:rPr>
          <w:rFonts w:cs="Sylfaen" w:ascii="Sylfaen" w:hAnsi="Sylfaen"/>
          <w:lang w:val="en-US"/>
        </w:rPr>
        <w:t>”</w:t>
      </w:r>
      <w:r>
        <w:rPr>
          <w:rFonts w:cs="Sylfaen" w:ascii="Sylfaen" w:hAnsi="Sylfaen"/>
          <w:lang w:val="ka-GE"/>
        </w:rPr>
        <w:t>. ჩვენ ამით ღმერთს ვანდობთ ჩვენს თავს და სიცოხ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 r="-19" b="-11"/>
                    <a:stretch>
                      <a:fillRect/>
                    </a:stretch>
                  </pic:blipFill>
                  <pic:spPr bwMode="auto">
                    <a:xfrm>
                      <a:off x="0" y="0"/>
                      <a:ext cx="1905000" cy="320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ნკრძალული ეკლეს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ხალშობილი ეკლესიის ცხოვრების აღწერაში არის ასეთი უცნაური წინადადება: ,,და იყო ყოველსა ზედა სულსა შიში” - ძველქართულად. ახალქართული თარგმანი კიდევ უფრო მუქ სურათს გვთავაზობს: ,,ყოველი სული შიშით იყო მოცული”. ძველიცა და ახალიც ისეთ შთაბეჭდილებას გვიქმნის, თითქოს პირველქრისტიანული ეკლესია იყო დაშინებულ-დათრგუნული, აკანკალებული მორწმუნეების საკრებუ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ის არის, რომ ამ შემთხვევაში ბერძნული სიტყვა ,,ფობოს” ნიშნავს არა შიშს, არამედ განკრძალულობას ან მოწიწებას. მთელი ეკლესია ანუ ყველა ქრისტეს მიმდევარი განკრძალული ცხოვრებით ცხოვ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ში ალალ-მართალსა და მოწიწებულ კაცზე იტყვიან: ისეთი კაცია, ჭიანჭველას ფეხს არ დაადგამსო. ძველი ბერძნები ასეთ შემთხვევაში ამბობდნენ: ისეთი კაცია, ქუჩაში ისე დადის, გეგონება ტაძარშიაო. როგორც ჩანს, სწორედ ასეთი განკრძალულობა ახასიათებდათ პირველ ქრისტიანებს. მათთვის მთელი დედამიწა ცისა და ქვეყნის გამჩენი ღმერთის ტაძარი იყო. ამიტომ მთელი სამყაროსადმი მოწიწებული დამოკიდებულებით ყველასაგან გამოირჩე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ასეთი განკრძალულების სწავლა ყველაზე მეტად წაგვადგებოდა XXI საუკუნის ქრისტი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ეს პლანეტა ღვთის მიერაა შექმნილი, თუ ჩვენ ღმერთმა დაგვადგინა ამ პლანეტის მზრუნველებად, მაშინ საჭიროა, ამ ქვეყნად ისე ვცხოვრობდეთ და ვიქცეოდეთ, როგორც წმინდა ტაძარში იქცევა ადამიანი. ნებისმიერი სიწმინდის ხელყოფა ტაძარში მკრეხელობაა, ასეთივე მკრეხელობაა ბუნების განადგურება, ტყეების უმოწყალოდ ჩეხვა, გარემოს დაბინძურება. და თუ ჩვენ ვიცხოვრებთ ამ პლანეტაზე, როგორც ტაძარში, ყველა ღონეს ვიხმართ, რათა ეს ტაძარი ხელყოფას გადავარჩი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ჯერ ეკლესიაში ადამიანს შიშს უნერგავენ ღვთის მიმართ, ოღონდ არ ასწავლიან, რომ ღმერთი მოსიყვარულე მამაა. ღმერთის გაცნობის პირველ ეტაპზე შეიძლება ღვთის შიში მართლაც ჭარბობდეს ჩვენში ღვთის სიყვარულს. მაგრამ მას შემდეგ, რაც ღმერთს უკვე გავიცნობთ მოციქულთა სწავლების შუქზე, მივხვდებით, რომ ღმერთისადმი სიყვარული უფრო შეგვშვენის, ვიდრე შიში. რადგან, როგორც საღმრთო წერილი გვასწავლის, ,,სრულყოფილი სიყვარული სდევნის შიშ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ღმერთის უფრო გვეშინია, ვიდრე გვიყვარს, ეს ნიშნავს, რომ ჯერ კიდევ არ გაგვიაზრებია უბრალო ჭეშმარიტება: ღმერთი იესო ქრისტეს მეოხებით ჩვენი მეგობარია, მშობელია, ძ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იშნებით მოსილი ეკლეს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რავალი ნიშნები და სასწაულები მოციქულთა მიერ იქმნებოდა”, - ამბობს ძველქართული თარგმანი. ნიშანი და სასწაული ორივე იმის შესახებ მოწმობს, რომ ღმერთი კურნავს ადამიანის სულიერ და ფიზიკურ სნეულებებს, რადგან მას უყვარს ადამიანი. ღმერთია ყველაზე დიდი მკურნალი ამ ქვეყნად. იესო ქრისტე ამ სოფლად მოღვაწეობის განმავლობაში უამრავ სასწაულს ახდენდა - ფიზიკურ და სულიერ სნეულებებს კურნავდა, ამის გამო მას უამრავი ადამიანი დასდევდა განსაკურნებლად. ნიშანი და სასწაულები სინონიმებია ახალ აღთქმაში, მაგრამ ნიშანი ანუ ნიში ძველ ქართულად უფრო მკაფიოდ გამოხატავს სასწაულის მნიშვნელობას. სასწაული არის ნიშანი იმისა, რომ ღმერთს უყვარს ადამიანი და ზრუნავს მას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 ეკლესიაში ღმერთის სიყვარული ვლინდებოდა და ჩანდა სასწაულებში, რომელსაც ქრისტეს მოწაფეები ახდენდნენ. თუმცა ისინი მკაფიოდ აცხადებდნენ, რომ კურნავდა არა პეტრე ან იოანე, არამედ ღვთის ძალა. პეტრე და იოანე ამ შემთხვევაში მხოლოდ იარაღს წარმოადგენდნენ ღვთის ხელში. სასწაულები და ნიშნები ამხნევებდნენ პირველ ეკლესიას და მათ შეუძლიათ ჩვენც გაგვამხნეონ XXI საუკუნ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ი სასწაულებსა და კურნებებს ახდენს ადამიანის ან ეკლესიის ლოცვით და არა მარტო ლოცვით. თანამედროვე მედიცინა და ექიმები ასევე წარმოადგენენ იარაღს ღვთის ხელში, იმ შემთხვევაშიც კი, თუ ექიმებს ეს ნათლად გააზრებული არა აქვთ. ღმერთი ზრუნავს ღვთის მიერ შექმნილ ადამიანზე და მასზე მზრუნველობის მიზნით დიდ სიბრძნეს აძლევს მეცნიერებსა და მედიცინის მუშაკებს. დღევანდელი მედიცინა ძალიან შორს წავიდა. თითქმის ყოველ კვირას გვესმის იმ წარმატებების შესახებ, რომელსაც მსოფლიო მედიცინა აღწევს. ყოველივე ამაში ღვთის ხელი უნდა დავინახოთ და მადლი შევწიროთ უფალს მედიცინაში მიღწეული პროგრესისთვის. მედიცინა, ცხადია, არ ათავისუფლებს თანამედროვე ეკლესიას ადამიანზე მზრუნველო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გვწამს, რომ ღმერთს შეუძლია მოიმოქმედოს სასწაული, როგორი დაუჯერებელიც არ უნდა იყოს ეს, ღმერთი აუცილებლად მოიმოქმე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ს ცხოვრებაში არა ერთხელ გავმხდარვარ ამის მოწმე და ვფიქრობ არ არსებობოს მორწმუნე, რომელსაც თავის ცხოვრებაში არ გამოეცადოს ღმერთის ჩვენზე მზრუნველობის ნიშანი, რომელსაც ჩვენ სხვანაირად სასწაულს ვეძ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ვფიქრობ, საჭიროა შევნიშნოთ, რომ იმ სამყაროში რომელშიც ვცხოვრობთ, ყოველთვის იქნება სნეულება, ცრემლი, გასაჭირი. მაგრამ საჭიროა ქრისტიანმა კარგად იცოდეს, რომ ფიზიკური სნეულება ანდა ნაკლი, ღვთის სასჯელი არ არის. არ შეიძლება ვთქვათ, რომ ღმერთი ადამიანს სჯის ამა თუ იმ სნეულებით, ამა თუ იმ უბედურებით, კატასტროფით. ასეთ აზრს ქრისტიანობასთან საერთო არაფერი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ვამბობთ: ,,ღმერთი არის სიყვარული”, მაგრამ ამის დაჯერება გვიჭირს. გვიჭირს წარმოვიდგინოთ, რომ ღმერთს უპირობოდ უყვარს ადამიანი. იგი არ გვეუბნება: მე შენ მეყვარები, თუ კარგად მოიქცევი, თუ ეკლესიაში ივლი, თუ ილოცებ, თუ ქვრივ-ობოლს განიკითხავ, თუ გაჭირვებულს ხელს გაუმართავ... ღმერთი გვეუბნება: მე შენ მიყვარხარ ისეთი, როგორიც ხარ და მინდა, მე დამემსგავსო, მინდა, თავისუფალი იყო შიშებისაგან, ცოდვისაგან, სიკვდილისაგან. მე იმისთვის გავხდი ადამიანის მსგავსი, რომ შენ ღვთის მსგავსი გახდე. მე შენ არასდროს გსჯი სნეულებით და უბედურებით, პირიქით, მე ყველაზე ახლოს შენთან მაშინ ვარ, როცა შენ ყველაზე მეტად გიჭ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არ უნდა გვეშინოდეს იმის აღიარება, რომ არ ვიცით, თუ რატომ ხდება ზოგიერთი მოვლენა, არ ვიცით, რატომ ხდება ამდენი უბედურება ჩვენ გარშემო, რატომ იტანჯება უამრავი ალალ-მართალი ადამიანი. რატომ არის ამდენი სნეული და უნარშეზღუდული ბავშ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ვალიდ ბავშვთა სახლში პირველად რომ მივედი, ერთი სული მქონდა, იქიდან როდის წამოვიდოდი. მეორე მისვლაზე ფეხები უკან მრჩებოდა, მაგრამ მაინც მივედი. ამჯერად ამ ბავშვებში უამრავი ფიზიკური ნაკლი კი არ დავინახე, არამედ საოცრად ღრმა და მიმზიდველი პიროვნებები. ამ საქმეში ძალიან მიშველა ინგლისელ მთავარეპისკოპოს ბასილ ჰიუმის წიგნმა. იგი აღწერს თავის ვიზიტს ინვალიდ ბავშვთა სახლში, რომელიც სავსე იყო ბრმა, ყრუ, მახინჯი და ფსიქიკურად მოშლილი ბავშვებით. ,,საავადმყოფოდან რომ გამოვედი, ასეთი აზრი დამებადა: მე ამათ ვნახავ ღვთის სასუფეველში, სადაც მათ გამორჩეული ადგილი ექნებათ. ღმერთი მათში ხედავს იმ მშვენიერებას, რომელსაც ჩვენ ვერ ვამჩნევთ. ღმერთს მათ მიმართ აქვს ჩანაფიქრი, რომელიც ჩვენ არ გვესმის. აბა წარმოიდგინეთ, ერთხელაც იქნება, ბრმად დაბადებულნი თვალს აახელენ ღვთის სასუფეველში და პირველი, რასაც ისინი დაინახავენ, იქნება ყოვლადმშვენიერი ღმერთი”, - წერს ი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ვრ რამეზე პასუხს მაშინ მივიღებთ, როცა ამ სოფელს გავეყრებით და უფალს პირისპირ ვიხილავთ. მანამდე კი, როგორც ეკლესიამ, ერთთავად უნდა ვილოცოთ, რათა ღვთის სიყვარულის ნიშნები უხვად გამოჩინდეს ყველა ჩვენგანის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ზრუნველი ეკლეს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ოველნივე მორწმუნენი იყვენენ ერთბამად და აქუნდა ყოველივე ზოგად”. როგორც აქედან ჩანს, ადრინდელ ქრისტიანებს ყველაფერი საერთო ჰქონდათ. ყიდდნენ თავიანთ ქონებას და საჭიროების მიხედვით ანაწილებდნენ - ,,ვითარცა ვის რაი უხ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ი და ჩემი წინამორბედი თაობისთვის ის აზრი, რომ პირველქრისტიანულ ეკლესიაში ყველაფერი საერთო ჰქონდათ, კომუნისტური საზოგადოების ასოციაციას იწვევს. მაგრამ პირველი ქრისტიანების ყოფა კომუნისტურისაგან განსხვავ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ქრისტიანებს ეგონათ, რომ იესო მეორედ მალევე მოვიდოდა და დიდ ხანს არ აპირებდნენ ასე ცხოვრებას. როდესაც გაირკვა, რომ ქრისტე ასე სწრაფად არ მოვიდოდა, მათი კომუნა დაიშალა. გარდა ამისა, ადრექრისტიანული კომუნა, განსხვავებით კომუნისტური წყობისაგან, ნებაყოფლობით პრინციპზე იყო აგებული და არავის აიძულებდა გაეზიარებინა მათი პრინციპ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კაცმა იფიქროს, რაკი პირველ ქრისტიანთა კომუნამ დიდ ხანს ვერ იარსება, შეიძლება ადრექრისტიანული ეკლესიის ეს მახასიათებელი დღეს ჩვენთვის აღარაფერს ნიშნავდეს, მაგრამ ასე არ არის. შეიძლება ჩვენთვის საჭირო და სავალდებულო არ იყოს კომუნების ჩამოყალიბება XXI საუკუნეში, მაგრამ პირველი ქრისტიანების ამ გამოცდილებაში შესაძლებელია ძალიან საგულისხმო და მეტად საშური პრინციპი დავინახოთ: პირველად ქრისტიანებსაც ძალიან გამძაფრებული ჰქონდათ ერთმანეთის მიმართ პასუხისმგებლობის გრძნობა. თუკი ქრისტიანობა ერთი დიდი ოჯახის წევრობას ნიშნავს, რამდენად გამართლებულია, რომ ოჯახის ზოგ წევრს ყველაფერი თავზე საყრელად ჰქონდეს და ზოგს კი - ლუკმა-პური ენატრებო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თ უმეტეს, რომ ქრისტიანობა გვასწავლის არა მარტო ოჯახის წევრებზე მზრუნველობას, არამედ მეზობლებზეც, მოკეთეებზეც და მტრებზეც. იმიტომ რომ, ყველა ადამიანი ღვთის სახედ და ხატად არის გაჩენილი, ყველა ღმერთის გაჩენილია და ღმერთის შვილია, შეიძლება დაკარგული შვილი იყოს, მაგრამ მაინც ხომ შვილია. ღმერთს დაკარგული შვილები უფრო მეტად უყვარს. ბრაზილიაში, ეკლესიათა მსოფლიო საბჭოს IX გენერალურ ასამბლეაზე, კეიპტაუნის ყოფილმა მთავარეპისკოპოსმა დესმონდ ტუტუმ მისთვის ჩვეული წინასწარმეტყველური ტონით განაცხადა: ,,ყველა ღმერთს ეკუთვნის: ბუშიც და ბინ ლადენიც, ქალიც და კაციც, ამფერიც და იმფერ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ყოველივე ასეა, ეკლესიამ XXI საუკუნეში პირველი საუკუნის ეკლესიიდან უნდა აიღოს ადამიანებზე მზრუნველობის პრინციპი და თვალისჩინივით გაუფრთხილდეს მას. ეკლესიას არ შეუძლია დახუჭოს თვალი სოციალურ უსამართლობაზე, მდიდრებისა და მდიდარი სახელმწიფოების მიერ ღარიბებისა და ღარიბი სახელმწიფოების ჩაგვრაზე, ადამიანის უფლებების ხელყოფ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ეკლესია ანგარიშს უწევდა ,,ვითარცა ვის რაი უხმდა</w:t>
      </w:r>
      <w:r>
        <w:rPr>
          <w:rFonts w:cs="Sylfaen" w:ascii="Sylfaen" w:hAnsi="Sylfaen"/>
          <w:lang w:val="en-US"/>
        </w:rPr>
        <w:t>”</w:t>
      </w:r>
      <w:r>
        <w:rPr>
          <w:rFonts w:cs="Sylfaen" w:ascii="Sylfaen" w:hAnsi="Sylfaen"/>
          <w:lang w:val="ka-GE"/>
        </w:rPr>
        <w:t xml:space="preserve"> და ჩვენც, ვისაც რა სჭირდება, იმ საჭიროების მიხედვით გავუწოდოთ დახმარების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დვილი საქმე არ არის, განსაკუთრებით ჩვენში, სადაც ადამიანის სიცოცხლე და ღირსება უმთავრეს ღირებულებას არ წარმოადგენს. ჯერ ქრისტიანულმა ეკლესიებმა უნდა ვისწავლოთ, რას ნიშნავს ადამიანზე მზრუნველობა და მერე ჩვენი საზოგადოება უნდა ავიყოლიოთ ამ საქმ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ზე უანგარო მზრუნველობა სიწმინდეში ზრდას ნიშნავს. ჩვენს ეკლესიას და პირადად მე ძალიან ბევრი მოგვცა ჩეჩენ ლტოლვილებზე უანგაროდ მზრუნველობამ. ზოგჯერ ისიც მითქვამს, ნამდვილ ქრისტიანობაზე ჩეჩენმა მუსლიმებმა მომაქციეს-მეთ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7" r="-19" b="-17"/>
                    <a:stretch>
                      <a:fillRect/>
                    </a:stretch>
                  </pic:blipFill>
                  <pic:spPr bwMode="auto">
                    <a:xfrm>
                      <a:off x="0" y="0"/>
                      <a:ext cx="1905000" cy="217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9 წელს, ჩეჩნეთის მეორე ომის დროს, შობის წინა დღეებში ჩვენს საკათედრო ტაძარში მოვიდა ქალბატონი ნაირა გელაშვილი და მოიტანა ამბავი ჩეჩენი ლტოლვილებისა, რომლებიც სუსხიანი ზამთრის პირობებში შატილის გავლით საქართველოში გადმოდიოდნენ. ესენი იყვნენ ძირითადად ქალები, ბავშვები, მოხუცები. ,,თუ ქრისტიანები ხართ, იქნებ რამე ვუშველოთ ლტოლვილებს. ნებისმიერ მცირე დახმარებასაც კი დიდი მნიშვნელობა ექნება</w:t>
      </w:r>
      <w:r>
        <w:rPr>
          <w:rFonts w:cs="Sylfaen" w:ascii="Sylfaen" w:hAnsi="Sylfaen"/>
          <w:lang w:val="en-US"/>
        </w:rPr>
        <w:t>”</w:t>
      </w:r>
      <w:r>
        <w:rPr>
          <w:rFonts w:cs="Sylfaen" w:ascii="Sylfaen" w:hAnsi="Sylfaen"/>
          <w:lang w:val="ka-GE"/>
        </w:rPr>
        <w:t>, - გვითხრა ქალბატონმა ნაირ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ჩნებზე, მოგეხსენებათ, საქართველოში ყველანი აღრენილები ვიყავით აფხაზეთის ომში მათ მიერ გამოჩენილი სისასტიკის გამო. როგორც ბაპტისტებს, სხვა მიზეზიც გვქონდა გამწყრალები ვყოფილიყავით ჩეჩნებზე. საქმე იმაში იყო, რომ მანამდე ჩეჩნებმა გროზნოში დაანგრიეს ბაპტისტური ეკლესია, რამდენიმე გოგონა მძევლად აიყვანეს. ეკლესიის მსახურს თავი მოაჭრეს და ბაზარში ათრიეს... ეკლესიაში ეს ყველაფერი ვიცოდით, ამიტომ ქალბატონი ნაირას თხოვნა - დავხმარებოდით ჩეჩნებს, ჩვენთვის ნამდვილ გამოწვევას წარმოადგ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თედრალურ ტაძარში წამით სიჩუმე ჩამოვარდა. ჩეჩნები ჩვენი მტრები იყვნენ და, ალბათ, მათი აუგის გაგონება გულს ეამებოდა. მაგრამ მერე გაგვახსენდა, რას ამბობს იესო მტრებზე. ,,თუ მტერს შია, აჭამე, თუ სწყურია, წყალი დაალევინე</w:t>
      </w:r>
      <w:r>
        <w:rPr>
          <w:rFonts w:cs="Sylfaen" w:ascii="Sylfaen" w:hAnsi="Sylfaen"/>
          <w:lang w:val="en-US"/>
        </w:rPr>
        <w:t>”</w:t>
      </w:r>
      <w:r>
        <w:rPr>
          <w:rFonts w:cs="Sylfaen" w:ascii="Sylfaen" w:hAnsi="Sylfaen"/>
          <w:lang w:val="ka-GE"/>
        </w:rPr>
        <w:t>. მივხვდით, რომ ჩეჩნებისადმი გულგრილი დამოკიდებულება არ ივარგებდა. ერთი მოხუცი დედაკაცი წამოდგა და ხმამაღლა შემოგვთავაზა: ,,მოდით, ძმაო მალხაზ, შობის დღესასწაულის აღსანიშნავად რაც გადადებული გვაქვს, ჩეჩნებს მივცეთ</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არავის გვიფიქრია შობის დღესასწაული გაგვეუქმებინა, სამაგიეროდ დავიწყეთ ყველა ძალისა და რესურსის მობილიზაცია ლტოლვილების დასახმარებლად. მალე მთელი ჩვენი ეკლესია ლტოლვილთა დახმარების საქმეში ჩაერთო. ზოგს ტანსაცმელი მოჰქონდა, ზოგს - კარტოფილი, ზოგს - ზეთი, ნიორი, მურაბები... ეს იყო საოცარი დრო: ვეხმარებოდით ლტოლვილ ბავშვებს საკვებით, სასკოლო სახელმძღვანელოებით, მედიკამენტებით, კონსულტაციებით, მათთვის გამოფენებისა და ღონისძიებების მოწყობით... მაგრამ უნდა ითქვას, რომ ჩვენ გაცილებით მეტი მივიღეთ მათთან ურთიერთობაში, ვიდრე გავეც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რ ვცდები, დესმონდ ტუტუს აქვს ნათქვამი: „მტერი, ეს არის ადამიანი, რომელთანაც ჯერ არ დამეგობრებულხარ</w:t>
      </w:r>
      <w:r>
        <w:rPr>
          <w:rFonts w:cs="Sylfaen" w:ascii="Sylfaen" w:hAnsi="Sylfaen"/>
          <w:lang w:val="en-US"/>
        </w:rPr>
        <w:t>”</w:t>
      </w:r>
      <w:r>
        <w:rPr>
          <w:rFonts w:cs="Sylfaen" w:ascii="Sylfaen" w:hAnsi="Sylfaen"/>
          <w:lang w:val="ka-GE"/>
        </w:rPr>
        <w:t>. ეს აზრი კარგად გადმოსცემს ჩვენი გამოცდილების შინაარსს.. მთელი ჩვნი ეკლესია მაშინ დაუმეგობრდა ჩეჩნებს, რომელთაც მანამდე მტრებად მივიჩნევ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ხალწლოდ ჩეჩენ ბავშვებს ჩავუტანეთ საჩუქრები პანკისის ხეობაში. ეს იყო კალმები, ფანქრები, რვეულები, სახატავი ალბომები... ვიდრე გამოვბრუნდებოდით, ბავშვებს ვთხოვეთ დაეწერათ, რა იყო მათი საახალწლო ნატვრა. ყველამ, როგორც შეეძლო, დაწერა და გამოგვატანა. გულმა ვეღარ მოგვითმინა და მათ მიერ დაწერილი წერილები გზაშივე გადავიკითხეთ. ერთი 12 წლის ბიჭი, მუჰამედი წერდა: ,,ჩემი საახალწლო ნატვრა ის არის, რომ მოვკვდე ქრისტიანების წინააღმდეგ ბრძოლაში...</w:t>
      </w:r>
      <w:r>
        <w:rPr>
          <w:rFonts w:cs="Sylfaen" w:ascii="Sylfaen" w:hAnsi="Sylfaen"/>
          <w:lang w:val="en-US"/>
        </w:rPr>
        <w:t>“</w:t>
      </w:r>
      <w:r>
        <w:rPr>
          <w:rFonts w:cs="Sylfaen" w:ascii="Sylfaen" w:hAnsi="Sylfaen"/>
          <w:lang w:val="ka-GE"/>
        </w:rPr>
        <w:t xml:space="preserve"> მუჰამედმა ეს რომ დაწერა, ეტყობა მერე დაფიქრდა, და მიხვდა, რომ ისინი, რომლებიც მათზე ზრუნავდნენ და ფანქარ-კალმებს უგზავნიდნენ, ქრისტიანები იყვნენ და ამიტომ ,,ქრისტიანები</w:t>
      </w:r>
      <w:r>
        <w:rPr>
          <w:rFonts w:cs="Sylfaen" w:ascii="Sylfaen" w:hAnsi="Sylfaen"/>
          <w:lang w:val="en-US"/>
        </w:rPr>
        <w:t>”</w:t>
      </w:r>
      <w:r>
        <w:rPr>
          <w:rFonts w:cs="Sylfaen" w:ascii="Sylfaen" w:hAnsi="Sylfaen"/>
          <w:lang w:val="ka-GE"/>
        </w:rPr>
        <w:t xml:space="preserve"> გადაშალა და ზემოდან ,,რუსები</w:t>
      </w:r>
      <w:r>
        <w:rPr>
          <w:rFonts w:cs="Sylfaen" w:ascii="Sylfaen" w:hAnsi="Sylfaen"/>
          <w:lang w:val="en-US"/>
        </w:rPr>
        <w:t>”</w:t>
      </w:r>
      <w:r>
        <w:rPr>
          <w:rFonts w:cs="Sylfaen" w:ascii="Sylfaen" w:hAnsi="Sylfaen"/>
          <w:lang w:val="ka-GE"/>
        </w:rPr>
        <w:t xml:space="preserve"> დაა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დღეს პანკისიდან თბილისში ძალიან ბედნიერები დავბრუნდით, თუნდაც ერთ პატარა ბავშვს დავანახეთ, რომ ქრისტიანობა მზრუნველობაა ადამიანზე და არა მისი მტ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ღვთისმსახური ეკლეს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ღითი-დღედ განკრძალულნი იყვნენ ტაძარსა შინა</w:t>
      </w:r>
      <w:r>
        <w:rPr>
          <w:rFonts w:cs="Sylfaen" w:ascii="Sylfaen" w:hAnsi="Sylfaen"/>
          <w:lang w:val="en-US"/>
        </w:rPr>
        <w:t>”</w:t>
      </w:r>
      <w:r>
        <w:rPr>
          <w:rFonts w:cs="Sylfaen" w:ascii="Sylfaen" w:hAnsi="Sylfaen"/>
          <w:lang w:val="ka-GE"/>
        </w:rPr>
        <w:t>. იმ დროს არ არსებობდა ქრისტიანული ტაძრები, იერუსალიმის ტაძარში დაიარებოდნენ დღენიადაგ, რათა ერთად მიეღოთ მონაწილეობა ღვთისმსახურებაში. როგორც აქედან ჩანს, პირველი ქრისტიანები ერთსულოვნებაში ღვთისმსახურებას დიდ მნიშვნელობას ანიჭ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XXI საუკუნის ეკლესიისთვისაც ძალიან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4 წლის აგვისტოში მე და ჩემმა ანგლიკანმა მეგობარმა, ეპისკოპოსმა სტივენ პლატენმა ერთად ვაკურთხეთ პატარა სალოცავი ბეთელის ცენტრში, წმინდა ლუკა მახარებლის სახელზე. თუ არ ვცდები, ეს არის პირველი ეკუმენურად ნაკურთხი ეკლესიის შენობა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 ლუკა მახარებლის სახელზე იმიტომ ვაკურთხეთ, რომ ამ სალოცავის აფსიდაში გამოხატული მაცხოვრის ფრესკის მარჯვნივ და მარცხნივ ორი სიუჟეტია გამოსახული ლუკას სახარებიდან. ეს არის დაკარგული ძის დაბრუნება და კეთილი სამარიტელი. ორივე იგავი ცხადზე უცხადესად გადმოსცემს ქრისტიანული სახარების - ევანგელეს დედააზრს. შახარება, ერთი მხრივ, არის უწყება ღმერთთან შერიგების შესახებ, რომელიც იგავის ენაზეა გადმოცემული დაკარგული ძის ამბავში. მეორე მხრივ, სახარება არის მზრუნველობა იმ ადამიანზე, ვისაც ჩვენი დახმარება სჭირდება. არა აქვს მნიშვნელობა, ეს ადამიანი კეთილია, ბოროტია, ცოდვილია, უცოდველია, შინაურია, გარეულია, ჩვენი სჯულისაა, სხვისი სჯულის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არების ეს ორივე მხარე თავს იყრის ღვთისმსახურებაში. ღვთისმსახურების წიაღში ხდება მამასთან შერიგებისა და ცოდვების შენდობის გამოცხადება, ღვთისმსახურების წიაღშივე ვეძიებთ შთაგონებას - ვემსახუროთ ადამიანს. ღმერთთან შერიგებისა და მოყვასზე მზრუნველობის მცნება ყველაზე კარგად ვლინდება დიდი ხუთშაბათის ღვთისმსახურებაში, როდესაც ევქარისტიის წინ ეპისკოპოსი ფეხს ბანს ეკლესიისა და საზოგადოების სხვადასხვა ფენის წარმომადგენლებს. ეს, ცხადია, გახსენებაა იმისა, რომ იესომ ეკლესიას სხვათა სამსახურებლად მოუწოდა, როცა უკანასკნელ სერობაზე თავად დაბანა ფეხები მოწაფე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გაუმართლებლად მოგეჩვენოთ, მაგრამ აქ უნდა ვახსენოთ ერთი სადავო საკითხი ქრისტიანული ეკლესიის ყველა მიმდინარეობაში. ეს არის ქალების ხელდასხმა. ამ საკითხზე ერთიანი აზრი არ არსებობს. რომის კათოლიკური ეკლესია ამას აშკარად უარყოფითად აფასებს, მართლმადიდებელ ეკლესიაშიც, თუ არ ჩავთვლით ზოგიერთ ცნობილ თეოლოგს, მიუღებელ მოვლენად მოიაზრება, პროტესტანტების კონსერვატორულად განწყობილი ნაწილიც ალმაცერად უყურებს ამ საკითხს. მათი მთავარი არგუმენტი ასეთია: ქრისტე მამაკაცი იყო, მამაკაცებს დაავალა სახარების გავრცელებაც და ღვთისმსახურებიც ყოველთვის მამაკაცები უნდა იყვნენო. მათი აზრით, ქალს არ შეუძლია ჰქონდეს ეკლესიაში ღვთისმსახურების აღსრულების ძლა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ზე დიდი ირონია კი ის არის, რომ ღვთისმსახურება ძალაუფლების საქმე კი არ არის, არამედ ადამიანის მსახურებისა. თუკი ქალი ღვთისაგან მოწოდებულია ადამიანს და ქრისტეს ემსახუროს, როგორც ღვთისმსახური, ვის შეუძლია მას ამაზე უარი უთხრას. დებორა ჯერ კიდევ ძველი აღთქმის ეპოქაში ღმერთმა ამოირჩია თავის წინასწარმეტყველად და ებრაელი ერის სამსახურებლად. XXI საუკუნის ეკლესიამ კარგად უნდა გაიაზროს, რომ იგი ადამიანის სამსახურებლად და ღმერთთან შერიგების საქადაგებლად არის დადგენილი. და ამ საქმეში, თუ ახალი აღთქმისავე სიტყვებს მივმართავთ, ,,არ არსებობს დედაკაცი და მამაკაცი, იუდეველი და წარმართი</w:t>
      </w:r>
      <w:r>
        <w:rPr>
          <w:rFonts w:cs="Sylfaen" w:ascii="Sylfaen" w:hAnsi="Sylfaen"/>
          <w:lang w:val="en-US"/>
        </w:rPr>
        <w:t>”</w:t>
      </w:r>
      <w:r>
        <w:rPr>
          <w:rFonts w:cs="Sylfaen" w:ascii="Sylfaen" w:hAnsi="Sylfaen"/>
          <w:lang w:val="ka-GE"/>
        </w:rPr>
        <w:t xml:space="preserve">. ქალიცა და კაციც მოწოდებულნი არიან, ემსახურონ ღმერთსა და მოყვას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კვნის სახით შეიძლება ვთქვათ, რომ ჩვენთვის XXI საუკუნეში ერთნაირად მნიშვნელოვანი უნდა იყოს მარტირია - ,,მოწმობა</w:t>
      </w:r>
      <w:r>
        <w:rPr>
          <w:rFonts w:cs="Sylfaen" w:ascii="Sylfaen" w:hAnsi="Sylfaen"/>
          <w:lang w:val="en-US"/>
        </w:rPr>
        <w:t>”</w:t>
      </w:r>
      <w:r>
        <w:rPr>
          <w:rFonts w:cs="Sylfaen" w:ascii="Sylfaen" w:hAnsi="Sylfaen"/>
          <w:lang w:val="ka-GE"/>
        </w:rPr>
        <w:t>, ქადაგება შერიგებაზე, დიაკონია - ,,მსახურება</w:t>
      </w:r>
      <w:r>
        <w:rPr>
          <w:rFonts w:cs="Sylfaen" w:ascii="Sylfaen" w:hAnsi="Sylfaen"/>
          <w:lang w:val="en-US"/>
        </w:rPr>
        <w:t>”</w:t>
      </w:r>
      <w:r>
        <w:rPr>
          <w:rFonts w:cs="Sylfaen" w:ascii="Sylfaen" w:hAnsi="Sylfaen"/>
          <w:lang w:val="ka-GE"/>
        </w:rPr>
        <w:t xml:space="preserve"> და მზრუნველობა ადამიანზე და ლიტურგია - ,,ღვთისმსახურება</w:t>
      </w:r>
      <w:r>
        <w:rPr>
          <w:rFonts w:cs="Sylfaen" w:ascii="Sylfaen" w:hAnsi="Sylfaen"/>
          <w:lang w:val="en-US"/>
        </w:rPr>
        <w:t>”</w:t>
      </w:r>
      <w:r>
        <w:rPr>
          <w:rFonts w:cs="Sylfaen" w:ascii="Sylfaen" w:hAnsi="Sylfaen"/>
          <w:lang w:val="ka-GE"/>
        </w:rPr>
        <w:t>, როგორც ადგილი, სადაც მოწმობა და დიაკონია ერთმანეთს ხ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ხალისიანი ეკლეს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კურთხევდეს სახლ-მაგარ პურსა, მიიღებდეს საზრდელსა მხიარულებითა და განმარტებულითა გულითა</w:t>
      </w:r>
      <w:r>
        <w:rPr>
          <w:rFonts w:cs="Sylfaen" w:ascii="Sylfaen" w:hAnsi="Sylfaen"/>
          <w:lang w:val="en-US"/>
        </w:rPr>
        <w:t>”</w:t>
      </w:r>
      <w:r>
        <w:rPr>
          <w:rFonts w:cs="Sylfaen" w:ascii="Sylfaen" w:hAnsi="Sylfaen"/>
          <w:lang w:val="ka-GE"/>
        </w:rPr>
        <w:t>. ამავე მუხლს ახალქართული თარგმანი ასე გადმოსცემს: ,,სახლებში ტეხდნენ პურს, იღებდნენ საზრდელს სიხარულით და უბრალო გულით.</w:t>
      </w:r>
      <w:r>
        <w:rPr>
          <w:rFonts w:cs="Sylfaen" w:ascii="Sylfaen" w:hAnsi="Sylfaen"/>
          <w:lang w:val="en-US"/>
        </w:rPr>
        <w:t>”</w:t>
      </w:r>
      <w:r>
        <w:rPr>
          <w:rFonts w:cs="Sylfaen" w:ascii="Sylfaen" w:hAnsi="Sylfaen"/>
          <w:lang w:val="ka-GE"/>
        </w:rPr>
        <w:t xml:space="preserve"> გამოდის, რომ ერთ-ერთი თვალშისაცემი ნიშანი პირველი ქრისტიანებისა იყო სიხარული და რაკი ყველას ჰქონდა გულში სიხარული, პირვანდელი ეკლესია ხალისიანი ეკლესია იყო. თავპირმოღვენთილობა და ჩაბოღმილობა პირვანდელ ქრისტიანებს ჩანს, რომ არ ახასიათებდათ. ალბათ, ძნელი გამოსაცნობი არ არის, თუ რა ასაზრდოებდა მათ სიხარულს. ისინი დარწმუნებულნი იყვნენ, რომ ღმერთი დაიფარავდა მათ თავისი სიყვარულით. ეს იყო მათი მტკიცე რწმენა. ამიტომ იყო, რომ სიხარულს არ კარგავდნენ ყველაზე მძიმე განსაცდელის ჟამსაც კი. სწავლა, ლოცვა, ღვთისმსახურება, ერთად ყოფნა, ერთად ევქარისტიის გადახდა, ერთად პურის გატეხვა მათ სიხარულს აძლიერებდა და ამყარებდა. თანაც, აქ ისიც აღსანიშნავია, რომ მათი სიხარული ყალბი რელიგიური სიხარული კი არ იყო, არამედ ნამდვილი სიხარული. ,,განმარტებული გული</w:t>
      </w:r>
      <w:r>
        <w:rPr>
          <w:rFonts w:cs="Sylfaen" w:ascii="Sylfaen" w:hAnsi="Sylfaen"/>
          <w:lang w:val="en-US"/>
        </w:rPr>
        <w:t>”</w:t>
      </w:r>
      <w:r>
        <w:rPr>
          <w:rFonts w:cs="Sylfaen" w:ascii="Sylfaen" w:hAnsi="Sylfaen"/>
          <w:lang w:val="ka-GE"/>
        </w:rPr>
        <w:t xml:space="preserve"> ნიშნავს გულწრფელობას, სიალალეს, ,,გულუბრალოებას</w:t>
      </w:r>
      <w:r>
        <w:rPr>
          <w:rFonts w:cs="Sylfaen" w:ascii="Sylfaen" w:hAnsi="Sylfaen"/>
          <w:lang w:val="en-US"/>
        </w:rPr>
        <w:t>”</w:t>
      </w:r>
      <w:r>
        <w:rPr>
          <w:rFonts w:cs="Sylfaen" w:ascii="Sylfaen" w:hAnsi="Sylfaen"/>
          <w:lang w:val="ka-GE"/>
        </w:rPr>
        <w:t>, როგორც ახალქართულ თარგმანშია. ეს კი იმას ნიშნავს, რომ მათი სიხარული და პურობები არ იყო თვალთმაქც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თანამედროვე გამოცდილება ძალიან განსხვავებულია პირველი ქრისტიანული ეკლესიის გამოცდილებისაგან. ვინმე მართლმადიდებელ ეკლესიაში რომ დაიწყებს სიარულს, სრულებით საწინააღმდეგო რამ ემართება: არაბუნებრივად დასერიოზულდება, ხმაში უჩნდება მენტორული ტონი, თუ ქალია, თავშალს წაიკრავს და ისე დადის, თუ კაცია, წვერს გაუშვებს და მოღუშული სიფათით ფსკვნილს ატრიალებს ხელში. ჩვენთანაც ზუსტად იგივე ხდება: ადამიანი არაბუნებრივად დასერიოზულდება, იწყებს სხვების დასანახად სახარებით ხელში სიარულს და ცხოვრების ყველა მოვლენისათვის სადაგი ბიბლიური ციტატების ფრქვევას, სხვისი, განსაკუთრებით მართლმადიდებლების კიცხვას, ყველასათვის ჭკუის სწავლებას. ასეთ რამეს რომ ვხედავ, მავიწყდება ჩემი ასაკიც და სტატუსიც და მინდა თბილისურად ვიყვირო: ,,ეე, სადა ბანაობთ</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ვქნათ, სად ვეძებოთ, რით დავიბრუნოთ გულწრფელი სიხარული, გულწრფელი ხალისი, გულწრფელი პურობა, გულწრფელად მოლხ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ში ისევ ორმოცდამეათე დღეს მოფენილი ღვთის სული თუ მოგვეხმარება, თორემ ისე ღრმადა ვართ ჩაფლულნი თვალთმაქცურ რელიგიურობაში, რომ აქედან ჩვენით თავს ვერ დავაღწევთ. არ ვიცი ღვთის სული ამას როგორ მოიმოქმედებს, მაგრამ მგონია, გულწრფელი და ხალისიანი ქრისტიანობისაკენ მიმავალი გზა ცოდნა-განათლებასა და სიყვარულზე უნდა გადიოდეს. თუ არ შევიმეცნეთ, რა არის ქრისტიანობა, თუ არ შევიყვარეთ მოძმე ადამიანი, როგორც ქრისტემ შეგვიყვარა (ე.ი. უპირობოდ), ჩვენი ქრისტიანობა მოსაწყენ და მოღუშულ რელიგიად იქცევა, მოსაწყენი რელიგიიდან სასტიკ რელიგიამდე კი ერთი ნაბიჯი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ღვთისმაქებელი ეკლეს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ქებდეს ღმერთსა</w:t>
      </w:r>
      <w:r>
        <w:rPr>
          <w:rFonts w:cs="Sylfaen" w:ascii="Sylfaen" w:hAnsi="Sylfaen"/>
          <w:lang w:val="en-US"/>
        </w:rPr>
        <w:t>”</w:t>
      </w:r>
      <w:r>
        <w:rPr>
          <w:rFonts w:cs="Sylfaen" w:ascii="Sylfaen" w:hAnsi="Sylfaen"/>
          <w:lang w:val="ka-GE"/>
        </w:rPr>
        <w:t>, - ვკითხულობთ და გვიკვირს, რა საჭირო იყო ამის ცალკე აღნიშვნა, როდესაც უკვე იყო საუბარი იმაზე, რომ პირველი ეკლესია ლოცულობდა, ევქარისტიას იხდიდა, ღვთისმსახურებაში მონაწილეობდა, გაჭირვებულებს ეხმარებოდა, - განა ყოველივე ეს ღვთის ქება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არის, მაგრამ აქ მოციქულთა საქმეების ავტორი, ანუ ლუკა მახარებელი, საგანგებოდ ამახვილებს ყურადღებას ღვთის ქ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ვთის ქებაც ლოცვაა, ოღონდ საგანგებო ხასიათის ლოცვა. ასეთი ლოცვა ადვილი არ არის. იგი მოითხოვს საგანგებო სულიერ და, გნებავთ, თეოლოგიურ მოწიფუ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ებისას ადამიანი ღმერთს ხოტბას ასხამს არა იმის გამო, რაც მან მისთვის მოიმოქმედა, არამედ იმის გამო, რომ ის ღმერთია. ანუ ჩვენ ვაქებთ ღმერთს არა მისი დამსახურებების გამო, არამედ მისი ღმერთობის გამო. ასეთი ლოცვა ადამიანს ერთგვარ წონასწორობაში აყენებს ღმერთთან. ღმერთს ჩვენი დამსახურების გამო არ ვუყვარვართ და თუ ჩვენც შევძელით, ღმერთი ვაქოთ მისი დამსახურებების მიუხედავად, მაშინ ჩვენსა და ღმერთს შორის ნამდვილ, უანგარო მეგობრობასა და სიყვარულს ეყრება საფუძველი. ღმერთის გულწრფელი ქება მნიშვნელოვანი ნაწილი უნდა იყოს როგორც საჯარო, ასევე კერძო, ინდივიდუალური ღვთისმსახურებებისა, რადგან იგი ხელს უწყობს ღმერთსა და ადამიანს შორის ღრმა, ინტიმურ ურთიერთ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ცნობილი ჰოლანდიელი თეოლოგი და მწერალი ჰენრი ნაუმენი ერთ-ერთ თავის წიგნში ყვება დედა ტერეზასთან შეხვედრის ამბავს. მაშინ თურმე ჰენრი ნაუმენს ბევრი სადარდებელი აწუხებდა და გადაუწყვეტია დედა ტერეზასთვის ეკითხა რჩევა. დედა ტერეზას გულდასმით მოუსმენია ჰენრისათვის და მერე უთქვამს: ,,შენი წამალი ეს არის - დღეში ერთი საათი უფლის ქება-დიდებაში გაატარო და ხელი აიღო იმის კეთებაზე, რაც გაუმართლებლად მიგაჩნია, მაშინ ყველაფერი მოწესრიგდება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თქმაზე ჰენრი ამდგარა და წამოსულა, აღარ გაუგრძელებია მასთან საუბარი. მოგვიანებით იგი წერს: ,,ჩემს მიწიერ სადარდებელზე დედა ტერეზამ ზეციური პასუხი მომცა</w:t>
      </w:r>
      <w:r>
        <w:rPr>
          <w:rFonts w:cs="Sylfaen" w:ascii="Sylfaen" w:hAnsi="Sylfaen"/>
          <w:lang w:val="en-US"/>
        </w:rPr>
        <w:t>”</w:t>
      </w:r>
      <w:r>
        <w:rPr>
          <w:rFonts w:cs="Sylfaen" w:ascii="Sylfaen" w:hAnsi="Sylfaen"/>
          <w:lang w:val="ka-GE"/>
        </w:rPr>
        <w:t>. მას შემდეგ მის გულში ღრმად ჩაბეჭდილა ღმერთის ქება-დიდებისა და სწორად მოქმედების მნიშვნელობა ჩვენს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 რომ პირველი ეკლესიის გამოცდილებასა და დედა ტერეზასეულ რჩევას დიდი მნიშვნელობა აქვს. სულიერი ცხოვრების მოწესრიგებაზე დიდად არის დამოკიდებული არა მარტო ჩვენი, არამედ ირგვლივ მყოფი ადამიანების ბედ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შირად მეც და ყველას ასე გვგონია, რომ ჯერ ჩვენი ყოველდღიური პირობები უნდა მოვაგვაროთ, ცხოვრება ავაწყოთ, ოჯახი ფეხზე დავაყენოთ და მერე უნდა ვიზრუნოთ ღვთის ქება-დიდებაზე. არადა, ეს პირიქით არის. თუ ჩვენ, როგორც ქრისტიანებს, სულიერი ცხოვრება არა გვაქვს აწყობილი, ძალიან გაგვიჭირდება საღ პრინციპებზე დავაფუძნოთ საჯარო თუ კერძო ცხოვ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და ტერეზა ცნობილ თეოლოგს ერთ საათს აძლევდა რჩევებს, არ ვიცი თითოეულ ჩვენგანს რამდენი დასჭირდება. ზოგს მეტი, ზოგს ნაკლები. საქმე ის არის, რომ ღმერთის ქება-დიდებაზე დახარჯული დრო დაკარგული არასდროს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მერთთან</w:t>
      </w:r>
      <w:r>
        <w:rPr>
          <w:rFonts w:cs="Sylfaen" w:ascii="Sylfaen" w:hAnsi="Sylfaen"/>
          <w:lang w:val="en-US"/>
        </w:rPr>
        <w:t xml:space="preserve"> </w:t>
      </w:r>
      <w:r>
        <w:rPr>
          <w:rFonts w:cs="Sylfaen" w:ascii="Sylfaen" w:hAnsi="Sylfaen"/>
          <w:lang w:val="ka-GE"/>
        </w:rPr>
        <w:t>ქება-დიდებაზე დამყარებული მეგობრული ურთიერთობით შეუძლებელს შევძლებთ, რადგან ყოველთვის გვექნება იმისი განცდა, რომ ამ წუთისოფელში მარტო არა ვართ. ყველამ რომ მიგვატოვოს, ღმერთი არ მიგვატო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სიქოლოგები ამბობენ, რომ XXI საუკუნეში ყველაზე დიდი პრობლემა მარტოობის განცდა იქნება. ამის წამალს პირველი საუკუნიდან მოკიდეული დღემდე გვთავაზობს ქრისტეს ეკლესია: აქეთ უფალი, იმეგობრეთ უფალთან, იცოდეთ, რომ უფალი არასდროს დაგტოვ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პარაგრაფი შეიძლება ასე დავამთავროთ: ეკლესია, რომელიც ღმერთის ქებას ივიწყებს, იწყებს საკუთარი თავის ქებას და ბოლოს ისეთ აბსურდამდე მიდის, შეუძლია განაცხადოს, რომ ის არის ყველაზე სწორი, ყველაზე ჭეშმარიტი, ყველაზე მართალი, ყველაზე ლამაზი, ყველაზე სამოციქულო, ყველაზე, ყველ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ყველას მოსაწონი ეკლეს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ქუნდეს მადლი ყოვლისა მიმართ ერისა.</w:t>
      </w:r>
      <w:r>
        <w:rPr>
          <w:rFonts w:cs="Sylfaen" w:ascii="Sylfaen" w:hAnsi="Sylfaen"/>
          <w:lang w:val="en-US"/>
        </w:rPr>
        <w:t>”</w:t>
      </w:r>
      <w:r>
        <w:rPr>
          <w:rFonts w:cs="Sylfaen" w:ascii="Sylfaen" w:hAnsi="Sylfaen"/>
          <w:lang w:val="ka-GE"/>
        </w:rPr>
        <w:t xml:space="preserve"> თანამედროვე მკითხველისათვის ეს წინადადება ძნელად გასაგებია, რადგან მადლის პოვნა ებრაიზმია და ქართულად მოწონებას ნიშნავს. ახალქართული თარგმანი ამავე ადგილს ასე თარგმნის: ,,მთელი ხალხის სიყვარულს იხვეჭდნენ</w:t>
      </w:r>
      <w:r>
        <w:rPr>
          <w:rFonts w:cs="Sylfaen" w:ascii="Sylfaen" w:hAnsi="Sylfaen"/>
          <w:lang w:val="en-US"/>
        </w:rPr>
        <w:t>”</w:t>
      </w:r>
      <w:r>
        <w:rPr>
          <w:rFonts w:cs="Sylfaen" w:ascii="Sylfaen" w:hAnsi="Sylfaen"/>
          <w:lang w:val="ka-GE"/>
        </w:rPr>
        <w:t>. აქ ის აზრია ჩადებული, რომ პირვანდელ ქრისტიანებს პატივს სცემდა და აფასებდა გარეშე ხალხი, რადგან მათში სიკეთეს ხედ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ველ ბერძნებს სიკეთის აზრის გადმოსაცემად ორი სიტყვა ჰქონდათ: ,,აგათოს</w:t>
      </w:r>
      <w:r>
        <w:rPr>
          <w:rFonts w:cs="Sylfaen" w:ascii="Sylfaen" w:hAnsi="Sylfaen"/>
          <w:lang w:val="en-US"/>
        </w:rPr>
        <w:t>”</w:t>
      </w:r>
      <w:r>
        <w:rPr>
          <w:rFonts w:cs="Sylfaen" w:ascii="Sylfaen" w:hAnsi="Sylfaen"/>
          <w:lang w:val="ka-GE"/>
        </w:rPr>
        <w:t xml:space="preserve"> და ,,კალოს</w:t>
      </w:r>
      <w:r>
        <w:rPr>
          <w:rFonts w:cs="Sylfaen" w:ascii="Sylfaen" w:hAnsi="Sylfaen"/>
          <w:lang w:val="en-US"/>
        </w:rPr>
        <w:t>”</w:t>
      </w:r>
      <w:r>
        <w:rPr>
          <w:rFonts w:cs="Sylfaen" w:ascii="Sylfaen" w:hAnsi="Sylfaen"/>
          <w:lang w:val="ka-GE"/>
        </w:rPr>
        <w:t>. პირველი ნიშნავდა რაიმეს, რაც უბრალოდ კარგი და დადებითი იყო. მეორე კიდევ იმას, რაც შესახედავადაც კარგი იყო და შინაარსითაც. ნამდვილ სიკეთედაც გასაგებია, რომ მეორე მოიაზრებოდა. პირვანდელ ქრისტიანობაში ხალხი არა მარტო გარეგნულ სიკეთეს ხედავდა, არამედ შინაგანსაც. აქ კიდევ ერთხელ გადამწყვეტ როლს ქრისტიანთა გულწრფელობა და მათი ცხოვრების კეთილი წესი თამაშო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პირველ საუკუნეებში ქრისტიანობის დაუჯერებლად სწრაფი ზრდა გამოიწვია არა დიდმა საევანგელიზაციო ღონისძიებებმა, არამედ ქრისტეს მიმდევართა გამორჩეულად კეთილმა და მოსაწონმა ცხოვრების წეს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ანდელი ქრისტიანები ყველაფერს აკეთებდნენ, რათა ცხოვრების წესით ექადაგათ თავიანთი რწმენა გარეშეთათვის და ანგარიში გაეწიათ საზოგადოებრივი აზრისათვის. ხალხიც ხედავდა, რომ ქრისტიანები კარგი მეზობლები, პატიოსანი მშრომელები იყვნენ, თავიანთი ზნეობრივი ცხოვრებით გამოირჩეოდნენ სხვათაგან და ყოველივე ეს მათ იზიდავდა ქრისტიან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შეიძლება ერთი მაგალითი გავიხსენოთ ახალი აღთქმიდან. ზოგიერთ ქრისტიანულ ეკლესიაში დღესაც დიდი დავა და დავიდარაბა აქვთ იმის გამო, რომ ქალმა უნდა დაიფაროს თუ არა ეკლესიაში თავსაფარი. თუ ქალი ხარ და თავზე თავშალი არ გაფარია, შეიძლება ზოგიერთ ეკლესიაში არც კი შეგიშვ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მიზეზია პავლე მოციქულის მოწოდება კორინთოს ეკლესიის ქალებისადმი, რომ თავდაფარულებმა ილოცონ (1კორ.1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ის არის, რომ იმ დროს, თავდაუხურავი ქალი გარყვნილად ითვლებოდა და ამიტომ პავლე დაჟინებით სთხოვს კორინთოს ეკლესიას ანგარიში გაუწიონ იმ გარემოს, რომელშიც ცხოვრობენ. ცხადია, დღეს ამისი დავალდებულება კომიკურ ვითარებაში ჩააყენებს ეკლესიას. არანაკლებ ტრაგიკომიკურია, როდესაც ეკლესიაში ქალს სთხოვენ შარვლით არ შეიმოსოს. ეს ეკლესიის მოწონებას კი არა, მის დაწუნებას უწყობს ხ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ჩვენ პირვანდელი ქრისტიანებისაგან უნდა ვისწავლოთ, როგორ გავხდეთ მოსაწონი ეკლესია. ამაზე ყველა თაობის ეკლესიამ ყრმობიდანვე უნდა იფიქ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ს ისიც უნდა აღინიშნოს, რომ ეკლესიის მცდელობა მოსაწონი ანუ მისაღები იყოს საზოგადოებისთვის, არ ნიშნავს კომპრომისების გზით სიარულს. აქ საუბარია იმაზე, რომ ეკლესია მისაღები და გასაგები იყოს იმ თაობისთვის, რომელსაც იგი 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ვე 10 წელია ჩვენი ეკლესია ახორციელებს რეფორმებს, რომელთა მიზანიცაა ეკლესიის ცხოვრებისა და ხედვის კონტექსტუალიზაცია. ჩვენი რეფორმების ერთ-ერთი მიზანი ისიც იყო, რომ ეკლესია საბჭოური გადმონაშთებისაგან განთავისუფლებულიყო. ეკლესიამ აღიარა და საჯაროდ მოინანია კოლაბორაციონიზმი, რომლისაგანაც წარსულში დაცული არ იყო არც ერთი ეკლესია. იმ დროს კგებ-ს ,,ლოცვა-კურთხევის</w:t>
      </w:r>
      <w:r>
        <w:rPr>
          <w:rFonts w:cs="Sylfaen" w:ascii="Sylfaen" w:hAnsi="Sylfaen"/>
          <w:lang w:val="en-US"/>
        </w:rPr>
        <w:t>”</w:t>
      </w:r>
      <w:r>
        <w:rPr>
          <w:rFonts w:cs="Sylfaen" w:ascii="Sylfaen" w:hAnsi="Sylfaen"/>
          <w:lang w:val="ka-GE"/>
        </w:rPr>
        <w:t xml:space="preserve"> გარეშე ადამიანი ვერც მღვდელი გახდებოდა, ვერც პასტორი, ვერც რაბინი, ვერც მ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ურმა ცხოვრებამ სერიოზული კვალი დაამჩნია არა მარტო საეკლესიო ცხოვრებას, არამედ ჩვენს თეოლოგიას და რწმენა-წარმოდგენებს. მაგალითად, საეკლესიო დისციპლინის ცხოვრებაში გაჩნდა ისეთი ტერმინები, როგორიცაა ,,შენიშვნაზე აყვანა</w:t>
      </w:r>
      <w:r>
        <w:rPr>
          <w:rFonts w:cs="Sylfaen" w:ascii="Sylfaen" w:hAnsi="Sylfaen"/>
          <w:lang w:val="en-US"/>
        </w:rPr>
        <w:t>”</w:t>
      </w:r>
      <w:r>
        <w:rPr>
          <w:rFonts w:cs="Sylfaen" w:ascii="Sylfaen" w:hAnsi="Sylfaen"/>
          <w:lang w:val="ka-GE"/>
        </w:rPr>
        <w:t>, ,,გარიცხვა</w:t>
      </w:r>
      <w:r>
        <w:rPr>
          <w:rFonts w:cs="Sylfaen" w:ascii="Sylfaen" w:hAnsi="Sylfaen"/>
          <w:lang w:val="en-US"/>
        </w:rPr>
        <w:t>”</w:t>
      </w:r>
      <w:r>
        <w:rPr>
          <w:rFonts w:cs="Sylfaen" w:ascii="Sylfaen" w:hAnsi="Sylfaen"/>
          <w:lang w:val="ka-GE"/>
        </w:rPr>
        <w:t>, ,,პასუხისმგებლობის საკითხის დაყენება</w:t>
      </w:r>
      <w:r>
        <w:rPr>
          <w:rFonts w:cs="Sylfaen" w:ascii="Sylfaen" w:hAnsi="Sylfaen"/>
          <w:lang w:val="en-US"/>
        </w:rPr>
        <w:t>”</w:t>
      </w:r>
      <w:r>
        <w:rPr>
          <w:rFonts w:cs="Sylfaen" w:ascii="Sylfaen" w:hAnsi="Sylfaen"/>
          <w:lang w:val="ka-GE"/>
        </w:rPr>
        <w:t>, რაც წმინდა პარტიული ლექსიკაა, არადა იგი კარგად იყო ფესვგადგმული ჩვენს ეკლესიაში და არავის მოსდიოდა აზრად, რომ ტერმინებსა და მათ მნიშვნელობებს არანაირი საფუძველი არა აქვს საღმრთო წერი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იერთ ადგილობრივ ეკლესიაში ,,გარიცხვა</w:t>
      </w:r>
      <w:r>
        <w:rPr>
          <w:rFonts w:cs="Sylfaen" w:ascii="Sylfaen" w:hAnsi="Sylfaen"/>
          <w:lang w:val="en-US"/>
        </w:rPr>
        <w:t>”</w:t>
      </w:r>
      <w:r>
        <w:rPr>
          <w:rFonts w:cs="Sylfaen" w:ascii="Sylfaen" w:hAnsi="Sylfaen"/>
          <w:lang w:val="ka-GE"/>
        </w:rPr>
        <w:t xml:space="preserve"> ლამის საეკლესიო საიდუმლოს რანგში იყო აყვანილი. ყოველივე ეს ანარეკლია იმ ტოტალიტარული რეჟიმისა, რომელიც გამოვია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ოტალიტარული რეჟიმის მთავარი ნიშანია ადამიანის კონტროლი და მის სულში ხელის ფათური. ეს საფრთხე დღემდე სერიოზულია. საჭიროა ეკლესიამ უარი თქვას ადამიანის ტოტალიტარულ კონტროლზე, რადგან ეს ანადგურებს პიროვნებას და ხელს უშლის მის სულიერ ზრდასა და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საეკლესიო მოღვაწეობის დასაწყისში არაერთხელ მოსულან ჩემთან ეკლესიის წევრები და უთქვამთ: ,,ძმაო მალხაზ, რა იქნება, რომ ჩაცმულობაზე იქადაგოთ. ამ ახალგაზრდებს ხომ უნდა ეტყობოდეთ, რომ ქრისტიანები არი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ზე ყოველთვის ვპასუხობდი, რომ მე დადგენილი ვარ ღვთის სახარების საქადაგებლად, რომელიც სიყვარული და თავისუფლებაა. ჩემთვის არავის დაუვალებია ვიყო ახლგაზრდული მოდის არბიტრი. გარდა ამისა, ადამიანი ჩაცმულობით კი არ უნდა იყოს ქრისტიანი, არამედ ცხოვრებით, ურთიერთობით, სხვებზე მზრუნველობით. განა უფლმა თავად არ გვითხრა, თუ ერთმანეთი გეყვარებათ, ამით დაინახავს წუთისოფელი, რომ ჩემიანები ხარ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ისთვის მნიშვნელოვანია განახლებაში ყოფნა და დროის გამოწვევების მიღებისათვის მზადყოფნა. ერთი ძველი ეკლესიის მამა ამბობს: ,,თუ გვინდა, რომ ვუერთგულოთ სამოციქულო ეკლესიას, ჩვენ ერთთავად უნდა ვიცვლებოდეთ</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ზარდი ეკლეს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ხოლო უფალი შესძინებდა ცხონებულთა დღითი-დღედ ეკლესიასა</w:t>
      </w:r>
      <w:r>
        <w:rPr>
          <w:rFonts w:cs="Sylfaen" w:ascii="Sylfaen" w:hAnsi="Sylfaen"/>
          <w:lang w:val="en-US"/>
        </w:rPr>
        <w:t>”</w:t>
      </w:r>
      <w:r>
        <w:rPr>
          <w:rFonts w:cs="Sylfaen" w:ascii="Sylfaen" w:hAnsi="Sylfaen"/>
          <w:lang w:val="ka-GE"/>
        </w:rPr>
        <w:t>. ერთი სიტყვით, ეკლესია საოცარი სისწრაფით იზრდებოდა. ქრისტიანული ეკლესიის ზრდა მისი არსებობის პირველი 300 წლის მანძილზე სხვა არაფერია, თუ არა სასწაული. დაიწყო თორმეტი მოციქულით და იქცა რომის იმპერიის ოფიციალურ რელიგიად! თუ ჩვენ გვაინტერესებს, რამ გამოიწვია ეკლესიის ასეთი ფანტასტიური ზრდა, ამაზე პასუხი უნდა ვეძიოთ პირვანდელი ეკლესიის იმ მახასიათებლებში, რომლებზეც ზემოთ უკვე გვქონდა საუბარი. მაგრამ თვითონ ეკლესიის ზრდა ერთ-ერთი მახასიათებელია პირვანდელი ეკლესიისა და, წესით, მახასიათებელი უნდა იყოს დღე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ის ზრდა იმას ნიშნავს, რომ იზრდება იმ ხალხის რაოდენობა, რომლებიც სახარების ქადაგების გზით აღიარებენ ყოვლადწმინდა სამებას, მამას, ძეს და სულიწმინდას - ერთ ღემრთს, რომელმაც ამ სოფელს თავი გამოუცხადა იესო ქრისტეს მეშვეობით. ღმერთის გულწრფელ აღიარებას თან სდევს მონანიება, მოქცევა. ეკლესია არის ქრისტეს გზაზე მოქცეულ ადამიანთა საკრებულო. საინტერესოა, რომ მონანიება, ებრაულად ,,თუშუბა</w:t>
      </w:r>
      <w:r>
        <w:rPr>
          <w:rFonts w:cs="Sylfaen" w:ascii="Sylfaen" w:hAnsi="Sylfaen"/>
          <w:lang w:val="en-US"/>
        </w:rPr>
        <w:t>”</w:t>
      </w:r>
      <w:r>
        <w:rPr>
          <w:rFonts w:cs="Sylfaen" w:ascii="Sylfaen" w:hAnsi="Sylfaen"/>
          <w:lang w:val="ka-GE"/>
        </w:rPr>
        <w:t xml:space="preserve"> ნიშნავს დაბრუნებას, ხოლო ბერძნულად ,,მეტანოია</w:t>
      </w:r>
      <w:r>
        <w:rPr>
          <w:rFonts w:cs="Sylfaen" w:ascii="Sylfaen" w:hAnsi="Sylfaen"/>
          <w:lang w:val="en-US"/>
        </w:rPr>
        <w:t xml:space="preserve">” </w:t>
      </w:r>
      <w:r>
        <w:rPr>
          <w:rFonts w:cs="Sylfaen" w:ascii="Sylfaen" w:hAnsi="Sylfaen"/>
          <w:lang w:val="ka-GE"/>
        </w:rPr>
        <w:t>- აზრის შეცვლას. ორივე ტერმინი გვეხმარება ცხადად დავინახოთ, რას ნიშნავს მოქცევა, რაც ეკლესიის ზრდის საფუძველ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ბრაული ,,თუშუბა</w:t>
      </w:r>
      <w:r>
        <w:rPr>
          <w:rFonts w:cs="Sylfaen" w:ascii="Sylfaen" w:hAnsi="Sylfaen"/>
          <w:lang w:val="en-US"/>
        </w:rPr>
        <w:t>”</w:t>
      </w:r>
      <w:r>
        <w:rPr>
          <w:rFonts w:cs="Sylfaen" w:ascii="Sylfaen" w:hAnsi="Sylfaen"/>
          <w:lang w:val="ka-GE"/>
        </w:rPr>
        <w:t xml:space="preserve"> - შინ დაბრუნება, მაშინვე აღძრავს ჩვენში დაკარგული ძის იგავის ასოციაციას. მოსიყვარულე მამა სულმოუთქმელად ელოდება დაკარგული ძის დაბრუნებას, ერთთავად თვალი უჭირავს გზაზე იმ იმედით, რომ სადაცაა გამოჩნდება დაკარგული 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იც ასევე ელის, როდის დაბრუნდება ღვთის სახლის გაუცხოებული ადამიანი. უფალი გვპატიობს ცოდვა-დანაშაულს და გვაძლევს განახლებული ცხოვრების დაწყების შან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ული ,,მეტანოია</w:t>
      </w:r>
      <w:r>
        <w:rPr>
          <w:rFonts w:cs="Sylfaen" w:ascii="Sylfaen" w:hAnsi="Sylfaen"/>
          <w:lang w:val="en-US"/>
        </w:rPr>
        <w:t>”</w:t>
      </w:r>
      <w:r>
        <w:rPr>
          <w:rFonts w:cs="Sylfaen" w:ascii="Sylfaen" w:hAnsi="Sylfaen"/>
          <w:lang w:val="ka-GE"/>
        </w:rPr>
        <w:t xml:space="preserve"> გადმოსცემს ადამიანის მონანიების სხვა ასპექტს. ადამიანი იცვლის თავის აზრს, ემიჯნება ცოდვას და უკეთურებას არა მარტო გონებრივად და ემოციურად, არამედ პრაქტიკულად. ესე იგი, ტოვებს ცოდვილ სვლას და შეუდგება ქრისტ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 რომელიც ღმერთს დაუბრუნდება გაუცხოების შემდეგ და შეიცვლის ცხოვრების აზრსა და წესს, არის დახსნილი ადამიანი ანუ ,,ცხოვრებული</w:t>
      </w:r>
      <w:r>
        <w:rPr>
          <w:rFonts w:cs="Sylfaen" w:ascii="Sylfaen" w:hAnsi="Sylfaen"/>
          <w:lang w:val="en-US"/>
        </w:rPr>
        <w:t>”</w:t>
      </w:r>
      <w:r>
        <w:rPr>
          <w:rFonts w:cs="Sylfaen" w:ascii="Sylfaen" w:hAnsi="Sylfaen"/>
          <w:lang w:val="ka-GE"/>
        </w:rPr>
        <w:t>. გადარჩენა ანუ ცხონება ნიშნავს ქრისტეში ცხოვ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ულისხმოა, რომ ჩვენი გადარჩენის ინიციატივა ღმერთს ეკუთვნის, მისი მოწადინებაა, ვიცხოვროთ ქრისტეში ამ სოფლად და მომავალ საუკუნე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ოწადინების გამო განკაცდა ღმერთი, ამ მოწადინების გამო ავიდა ჯვარზე იესო ქრისტე, ამ მოწადინების გამო აღადგინა ღმერთმა იგი მკვდრეთით მესამესა დღესა. ამ მოწადინების წყაროა ღმერთის უსაზღვრო სიყვარული, რომლის ჩამწვდომებიც ჩვენ არ 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0500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მოსავლურ-მართლმადიდებლურმა ხელოვნებამ ღმერთის ინიციატივა მკაფიოდ გამოხატა იკონოგრაფიის ენაზე. დასავლურ-ქრისტიანულ ხელოვნებაში კი აღდგომა უმთავრესად სახარებისეული სცენით წარმოჩინდება: აღდგომის ანგელოზი, მენელსაცხებლე დედები, ცარიელი საფლავი, რაც დიდი სიზუსტით მისდევს სახარებისეულ თხრობას. აღმოსავლურ-მართლმადიდებლურ იკონოგრაფიაში აღდგომა გადმოცემულია არა სახარებისეული თხრობის მიხედვით, არამედ პეტრე მოციქულის წერილის ინსპირაციით. აღდგომის ხატზე ვხედავთ ქრისტეს, რომელსაც ჯოჯოხეთიდან ამოჰყავს დასაღუპავად განწირული სულები - ადამი და ევა, როგორც სიმბოლო მთელი კაცობრიობისა. აქვე ქრისტეს ფერხთით ყრია ჯოჯოხეთის დამსხვრეული კლიტეები, გასაღებებიანად. ყველაზე შთამბეჭდავი ამ სცენაში ერთი დეტალია. ქრისტეს ადამიანისთვის მაჯაში აქვს ჩავლებული ხელი და ისე ეზიდება მას ჯოჯოხეთის სამყაროდან. არა გაწვდილი, არამედ მაჯაში ჩავლებული ხელი არის იმისი მკაფიო გამოხატულება, რომ ინიციატივა ადამიანის გადარჩენისა თავად უფლისგან მომდინარეობს და მის ხელ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ის ზრდა დახსნილი მორწმუნე ქრისტიანების შემომატების გზით დიდი ნუგეში და გამხნევებაა არა მარტო ადგილობრივი, არამედ მთელი მსოფლიო ეკლესიისა, რომლის ნაწილსაც წარმოადგენს ყველა ადგილობრივი ეკლესია. რაკი ეკლესიის ზრდა დიდმნიშვნელოვანი საქმეა, ყველა მიმდინარეობის ეკლესიამ უნდა გაიაზროს, რომ საჭიროა ერთმანეთში დავინახოთ არა კონკურენტები, არამედ თანამშრომლები. მესმის, რომ ეს ადვილი არ არის. გამოცდილებით ვიცი, რომ ეს ძნელია, მაგრამ მომავალი მოითხოვს სწორედ ქრისტიანთა ერთობას, თანამშრომლობას და ერთმანეთისთვის გამოცდილებისა და რესურსების გაზიარებას.</w:t>
      </w:r>
    </w:p>
    <w:p>
      <w:pPr>
        <w:pStyle w:val="Normal"/>
        <w:jc w:val="center"/>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lt;Metadata name=”Title”&gt; ევქარისტია და და სამღვდელო მსახურება ეკუმენურ დიალოგშ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905000" cy="1866900"/>
                    </a:xfrm>
                    <a:prstGeom prst="rect">
                      <a:avLst/>
                    </a:prstGeom>
                  </pic:spPr>
                </pic:pic>
              </a:graphicData>
            </a:graphic>
          </wp:inline>
        </w:drawing>
      </w:r>
    </w:p>
    <w:p>
      <w:pPr>
        <w:pStyle w:val="Normal"/>
        <w:jc w:val="right"/>
        <w:rPr>
          <w:rFonts w:ascii="Sylfaen" w:hAnsi="Sylfaen" w:cs="Sylfaen"/>
          <w:b/>
          <w:b/>
          <w:i/>
          <w:i/>
          <w:lang w:val="ka-GE"/>
        </w:rPr>
      </w:pPr>
      <w:r>
        <w:rPr>
          <w:rFonts w:cs="Sylfaen" w:ascii="Sylfaen" w:hAnsi="Sylfaen"/>
          <w:b/>
          <w:i/>
          <w:lang w:val="ka-GE"/>
        </w:rPr>
        <w:t>მღვდელი ჯონ ერიკსონი</w:t>
      </w:r>
      <w:r>
        <w:rPr>
          <w:rFonts w:cs="Sylfaen" w:ascii="Sylfaen" w:hAnsi="Sylfaen"/>
          <w:b/>
          <w:i/>
          <w:lang w:val="en-US"/>
        </w:rPr>
        <w:br/>
      </w:r>
      <w:r>
        <w:rPr>
          <w:rFonts w:cs="Sylfaen" w:ascii="Sylfaen" w:hAnsi="Sylfaen"/>
          <w:b/>
          <w:i/>
          <w:lang w:val="ka-GE"/>
        </w:rPr>
        <w:t>ნანა ბაღათურიას თარგმანი</w:t>
      </w:r>
    </w:p>
    <w:p>
      <w:pPr>
        <w:pStyle w:val="Normal"/>
        <w:jc w:val="both"/>
        <w:rPr>
          <w:rFonts w:ascii="Sylfaen" w:hAnsi="Sylfaen" w:cs="Sylfaen"/>
          <w:b/>
          <w:b/>
          <w:i/>
          <w:i/>
          <w:lang w:val="ka-GE"/>
        </w:rPr>
      </w:pPr>
      <w:r>
        <w:rPr>
          <w:rFonts w:cs="Sylfaen" w:ascii="Sylfaen" w:hAnsi="Sylfaen"/>
          <w:b/>
          <w:i/>
          <w:lang w:val="ka-GE"/>
        </w:rPr>
      </w:r>
    </w:p>
    <w:p>
      <w:pPr>
        <w:pStyle w:val="Normal"/>
        <w:ind w:left="2700" w:hanging="0"/>
        <w:jc w:val="both"/>
        <w:rPr/>
      </w:pPr>
      <w:r>
        <w:rPr>
          <w:rFonts w:cs="Sylfaen" w:ascii="Sylfaen" w:hAnsi="Sylfaen"/>
          <w:b/>
          <w:lang w:val="ka-GE"/>
        </w:rPr>
        <w:t>ეკლესიის ისტორიის პროფესორი ჯონ ერიკსონი ამერიკის მართლმადიდებელი ეკლესიის მღვდელია. 1973 წლიდან კანონიკურ სამართალსა და ეკლესიის ისტორიას ასწავლის ნიუ იორკის წმ. ვლადიმირის მართლმადიდებლურ სემინარიაში. 2002 წლიდან დღემდე კი ამ სემინარიის რექტორია. დამთავრებული აქვს ჰარვარდისა და იელის უნივერსიტეტები. არის ამერიკის მართლმადიდებელი ეკლესიის სამიტროპოლიტო საბჭოს წევრი; ისტორიისა და არქივის განყოფილების ხელმძღვანელი; ამერიკის ეკლესიის კანონიკური სამართლის კომისიის წევრი; ეკლესიათა მსოფლიო საბჭოს რწმენისა და მოწყობის კომისიის წევრი; ჩრდილოეთ ამერიკის მართლმადიდებლურ-კათოლიკური საღვთისმეტყველო კონსულტაციის კომისიის წევრი; ამერიკის მართლმადიდებლური საღვთისმეტყველო საზოგადოების წევრი და ყოფილი პრეზიდენტი. ავტორია მარავალი წიგნისა და სტატიისა, რომელთა შორისაა: მართლმადიდებელი ქრისტიანები ამერიკაში (Oxford University Press, 1999); ჩვენი წარსულის გამოწვევა: ესეები მართლმადიდებელი ეკლესიის ისტირიასა და კანონიკურ სამართალში (SVS Press, 1990); ,,მართლმადიდებლური ტრადიცია გუშინ და დღეს“ (Orthodox Education Day Booklet, 2003); ,,მართლმადიდებლური ღვთისმეტყველება ცვალებად მსოფლიოში“ (St. Vladimir’s Theological Quarterly 46 (2002), 307-314); ,,ნათლობა და ეკლესიის სარწმუნოება“ (Grand Rapids Ml: Erdmans, 2001): ,,არამართლმადიდებლების მართლმადიდებლურ ეკლესიაში მიღების თანამედროვე პრაქტიკა,“ (St. Vladimir’s Theological Quarterly 41 (1997), 1-17) და სხვ.</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უკანასკნელ ხანს ეკუმენურ დისკუსიებში ევქარისტია და სამღვდელო მსახურება იმდენადაა დაკავშირებული ერთმანეთთან, რომ საჭირო გახდა მათი ურთიერთდამოკიდებულების გამოკვლევა. ევქარისტიასა და სამღვდელო მსახურებას არ განვიხილავთ როგორც ერთმანეთისაგან იზოლირებულ ტერმინებს, რომლებიც შენთხვევით შევარჩიეთ დებატებზე განსახილველი თემების გრძელი სიიდან, არამედ მათ ვათავსებთ უფრო ფართო საეკლესიო პერსპექტივაში, რომელშიც საეკლესიო იერარქიული სტრუქტურები მისი სარწმუნოებრივი ცხოვრებიდანაა მოზრდილი და მასთან მჭიდროდ დაკავშირებული, ხოლო სარწმუნოებრივი ცხოვრება კი დანაშაულია არა ინდივიდუალისტურად ან ტოტალურად ,,განსულიერებულად,“ არამედ უმთავრესად როგორც ერთობლივი ცხოვრება მორწმუნეებისა, რომლებიც იკრიბებიან ევქარისტიაში და ქრისტეს სხეულ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ვქარისტიის საეკლესიო მნიშვნე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ოლო პერიოდამდე ევქარისტიის შესახებ დისკუსია, ისევე როგორც მრავალი სხვა სადავო საკითხი, ხშირად ლათინური შუა საუკუნეების აზროვნების კატეგორიებით მიმდინარეობდა. მოხდა ისე, რომ მეთორმეტე საუკუნიდან corpus Christi mysticum (ანუ ეკლესია) და corpus Christi eucharistikum, რომლებიც ოდესღაც სრულიად გაიგივებულები იყვნენ, მკვეთრად განასხვავეს ერთმანეთისაგან. ეკლესია განმარტეს როგორც ღმერთის მიერ დაარსებული იერარქიული წყობილების მქონე ორგანიზმი, ხოლო ევქარისტია კი ,,მადლის გადაცემის რამდენიმე საშუალებათაგან“ ერთ-ერთი, რომელიც საჭიროა მისი ინდივიდუალური წევრების სულიერი საზრდოსათვის. რეფორმაციამ შეცვალა ევქარისტიის შესახებ შუასაუკუნეობრივი სწავლების რამდენიმე ასპექტი: ახლებურად განმარტა ის, თუ როგორ მყოფობს ქრისტე ევქარისტისში, ეჭვქვეშ დააყენა ევქარისტიის მსხვერპლშეწირვითი ბუნება... მაგრამ, ისევე როგორც ადრე, ევქარისტია იყო ეკლესიის ღვთისმსახურების ერთ-ერთი ,,კორპორაციული ფორმა,“ (In quest of a Church of Christ Uniting (Consultation on Church Union, Princetion NJ 1980) და ეკლესიის განსაზღვრება, როგორც ,,ქრისტეს სხეულისა,“ მხოლოდ მეტაფორა იყო, რომელიც არ გულისხმობდა აუცილებელ კავშირს ქრისტეს ხორცსა და სისხლში ევქარისტიულ მონაწილეობასთან (lbid.19-2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ევქარისტიის მიმართ ასეთი მიდგომა კვლავ ძალაშია, ამავე დროს ლიტურგიკულმა განახლებამ და ქრისტიანობის უძველესი ხანის ევქარისტიული ეკლესიოლოგიის ხელახლა აღმოჩენამ ხელი შეუწყო ევქარისტიის საეკლესიო მნიშვნელობის უფრო მეტად გაზრდას ეკლესიებშიც ეკუმენურ დისკუსიაშიც. ,,ევქარისტია, როგორც სახარებისეული საიდუმლოება, სრულად წარმოგვიდგენს ღმერთის სიყვარულს იესო ქრისტეში სულიწმინდის ძალით.“(International Methodist-Roman Catholic Joint Commission, ,,Dublin Report” 1976) მისით ,,მოქმდებს ჩვენში ქრისტეს გამარჯვებით მოპოვებული მარადიული სათნოებანი და ის ამჟღავნებს და განაახლებს ღმერთისადმი ჩვენს რწმენას, მადლიერებასა და სასოებას“ (Anglican-Roman Catholic International Commission, ,,Windsor Statement” 1971). ევქარისტია ,,თვით ქრისტეს საიდუმლოება, მარადიული ცხოვრების წინასწარ განცდა, ,,უკვდავების წამალი“ და მომავალი სასუფევლის მომასწავებელია. ამგვარად, ქრისტეს მოსვლის საიდუმლო წმინდა ევქარისტიის საიდუმლოების იდენტური ხდება“... (Orthodox-Roman Catholic International Commission, ,,The Church, The Eucharist and the Trinity,” Munich 1982) აქედან გამომდინარე რადგან ეკლესია ,,არსებითად ევქარისტიული გაერთიანებაა“ (Reformed-Roman Catholic Dialogue, ,,The Presence of Christ in Church and World” (1977)), ევქარისტია შეიძლება დავახასიათოთ, როგორც ,,საეკლესიო ცხოვრების წყაროცა და ამავე დროს მისი მწვერვალიც“ (Joint Roman Catholic-Lutheran Commission, ,,The Eucharist” (1978)), როდესაც ეკლესია აღასრულებს ევქარისტიას, ამ დროს ის აცნობიერებს რომ ქრისრეს სხეულია და აღწევს იმას, რისთვისაც მოწოდებულია ნათლობითა და მირონცხებით“ (Orthodox-Roman Catholic International Commission, 1982). ევქარისტიაში ხორციელდება ეკლესია... ეკლესია, რომელიც აღასრულებს ევქარისტიას, სრულიად ხდება ის, რისთვისაც მოწოდებულია, ანუ </w:t>
      </w:r>
      <w:r>
        <w:rPr>
          <w:rFonts w:cs="Sylfaen" w:ascii="Sylfaen" w:hAnsi="Sylfaen"/>
          <w:i/>
          <w:lang w:val="ka-GE"/>
        </w:rPr>
        <w:t>კოინონია</w:t>
      </w:r>
      <w:r>
        <w:rPr>
          <w:rFonts w:cs="Sylfaen" w:ascii="Sylfaen" w:hAnsi="Sylfaen"/>
          <w:lang w:val="ka-GE"/>
        </w:rPr>
        <w:t xml:space="preserve">, თანამეგობრობა - თანაზიარება“ (Commissin for Anglican-Orthodox Joint Doctrinal Disscussion, ,,Moscow Statement” (1976)). ძველი უთანხმოება </w:t>
      </w:r>
      <w:r>
        <w:rPr>
          <w:rFonts w:cs="Sylfaen" w:ascii="Sylfaen" w:hAnsi="Sylfaen"/>
          <w:i/>
          <w:lang w:val="ka-GE"/>
        </w:rPr>
        <w:t>corpus Christi mysticum</w:t>
      </w:r>
      <w:r>
        <w:rPr>
          <w:rFonts w:cs="Sylfaen" w:ascii="Sylfaen" w:hAnsi="Sylfaen"/>
          <w:lang w:val="ka-GE"/>
        </w:rPr>
        <w:t xml:space="preserve">-სა და </w:t>
      </w:r>
      <w:r>
        <w:rPr>
          <w:rFonts w:cs="Sylfaen" w:ascii="Sylfaen" w:hAnsi="Sylfaen"/>
          <w:i/>
          <w:lang w:val="ka-GE"/>
        </w:rPr>
        <w:t>corpus Christi eucharisticum</w:t>
      </w:r>
      <w:r>
        <w:rPr>
          <w:rFonts w:cs="Sylfaen" w:ascii="Sylfaen" w:hAnsi="Sylfaen"/>
          <w:lang w:val="ka-GE"/>
        </w:rPr>
        <w:t>-ს შორის გადალახულია: ,,ის, რომ ეკლესიაში ცენტრალური ადგილი უჭირავს ქრისტეს სისხლსა და ხორცში მონაწილეობას, გამოხატავს და განაცხადებს ეკლესიის ქრისტეს სხეულთან იგივეობას“ (Anglican-Roman Catholic International Commission, 1971). ,,ეკლესია ქრისტეს ერთი მთლიანი, განუყოფელი სხეულია, რომელშიც მორწმუნეები, როგორც სხეულის ნაწილები, უერთდებიან ქრისტეს, ამ სხეულის თავს და ერთმანეთს. ამ ერთობის უმაღლესი გამოხატულება და უშრობი წყარო კი ევქარისტიის საიდუმლოებაა“ (Joint Orthodox-Old Catholic Theological Commision, ,,Ecclesiology” (1977, 197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51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4" r="-19" b="-24"/>
                    <a:stretch>
                      <a:fillRect/>
                    </a:stretch>
                  </pic:blipFill>
                  <pic:spPr bwMode="auto">
                    <a:xfrm>
                      <a:off x="0" y="0"/>
                      <a:ext cx="1905000" cy="151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ციტატები სრულებითაც არ ამოწურავს ევქარისტიის გაგებას, რომელიც ეკუმენური დიალოგის ორმხრივ განცხადებებშია წარმოდგენილი, არც ისეთ ნიუანსებს გვთავაზობენ, რომლებიც ზოგიერთ ასპექტებში მათ ერთმანეთისგან განასხვავებენ. მაინც, მათში შემაჯამებელი სახითაა გადმოცემული ძირითადი შეხედულება, რომელიც საფუძვლად უდევს ამ განცხადებებსაც და ,,ნათლობის, ევქარისტიისა და მსახურების შესახებ“ ეკლესიათა მსოფლიო საბჭოს რწმენისა და მოწყობის კომისიის განცხადებასაც. ეკლესია ქმნის ევქარისტიას: ეს თავისთავად იგულისხმებოდა ამ საკითხზე ადრინდელი დისკუსიების დროს. მაგრამ ეკუმენური დისკუსია დღეს ამ დებულების საპირისპიროსაც ამტკიცებს: ევქარისტია ქმნის ეკლესიას. ისინი ურთიერთდამოკიდებულნი არიან იმგვარად, რომ ,,ევქარისტიული გაერთიანების გარეშე არ არსებობს საეკლესიო გაერთიანება, ხოლო საეკლესიო გაერთიანების გარეშე კი - ნამდვილი ევქარისტიული გაერთიანება“ (Joint Roman Catholic-Lutheran Commission, ,,The Eucharist” (1978)). ,,ამგვარად, ერთი მხრივ, ეკლესია აღასრულებს ევქარისტიას, როგორც ზეციური ლიტურგიის გამოხატულებას აქ და ამჟამად: მაგრამ, მეორე მხრივ, ევქარისტია აღაშენებს ეკლესიას იმ აზრით, რომ მისით აღდგომილი ქრისტე ეკლესიას ქრისტეს სხეულად აყალიბებს (Orthodox-Roman Catholic International Commission, 198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ვქარისტია და მსახუ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ვქარისტიით ეკლესია ხდება ის, რისთვისაც მოწოდებულია. ეკლესიისათვის ევქარისტიაა განახლების, ერთობისა და მისიის წყაროც, საზომიცა და იმპულსის მიმცემიც (Reformed-Roman Catholic Dialogue, 1977). ,,სწორედ ევქარისტიით ხდება მუდმივი გამოკვლევა, თუ რამდენად სწორადაა საეკლესიო ცხოვრება ორგანიზებული“ (Reformed-Roman Catholic Dialogue, 1977) იმგვარად, რომ ეკლესიაში ,,ინსტიტუციონალური ელემენტები ხილულად უნდა ასახავდეს მისტიკურ რეალობას“ (Orthodox-Roman Catholic Joint International Commission, ,,The Church, The Eucharist and the Trinity,” Munich 1982). თუ აზროვნების ამ ხაზს გავყვებით, ის სამღვდელო მსახურების გაგებას მნიშვნელოვნად გაგვიადვი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ქტობრივად მსახურებასთან დაკავშირებული ყოველი ორმხრივი და მრავალმხრივი განცხადება იწყება იმის დადასტურებით, რომ ,,უმთავრესი თვით ქრისტეს მსახურებაა, რომლის მიზანია ყველა ადამიანი ღმერთთან და ერთმანეთთან შეარიგოს და ახალ გაერთიანებაში შეიყვანოს, რომელშიც ისინი, როგორც ღმერთის შვილები, შეძლებენ ერთად იარონ სრული თავისუფლებისაკენ“ (International Methodist-Roman Catholic Joint Commission, ,,Dublin Report” 1976). მთელი ეკლესია მონაწილეობს ქრისტეს ამ მსახურებაში, მის სამეუფეო მღვდლობაში: ,,თითოეულ წევრს თავისი წვლილი შეაქვს მთლიან მღვდელმსახურებაში; ყოველ მონათლულ მორწმუნეს თავისი ნიჭი აქვს მიღებული (1 კორ. 12:4-11) და, შესაბამისად, განსხვავებული წილი აქვს მთლიან მღვდელმსახურებაში“ (Reformed-Roman Catholic Dialogue, 1977). ორმხრივმა და მრავალმხრივმა განცხადებებმა ასევე დაადასტურეს, რომ ,,განსაკუთრებული მსახურება“ ანუ ,,ხელდასმული მსახურება“ ყოველთვის არსებობდა ეკლესიაში და ის არსებითია ეკლესიისათვის, თუმცა მისი აღმნიშვნელი ტერმინოლოგია სხვადასხვა დროს სხვადასხვა იყო (Anglican-Roman Catholic International Commission, ,,Centerbury statement;” Anglican-Lutheran Conversation, ,,Pulach Report” (1972)). რა დამოკიდებულებაა ამგვარ ,,განსაკუთრებულ მსახურებასა“ და ღვთისმსახურებას შორის, რომელშიც მთელი ეკლესია მონაწილეობს? ამის გაგებაში შეიძლება დაგვეხმაროს ეკლესიის, როგორც ევქარისტიული კრებულის მოდელი. ევქარისტიაში მორწმუნეები ერთ-ერთ სხეულში იკრიბებიან; მათი განსხვავებული ნიჭები და ღვთისმსახურების ფორმები ერთობაში და ჰარმონიაშია მოყვანილი, რადგან ამ კრებულს ერთი წინამძღოლი ჰყავს, რომელიც დაფანტული ხორბლის მარცვლებს ერთ ევქარისტიულ პურში კრებს, იმეორებს ქრისტეს მიერ საიდუმლო სერობაზე წარმოთქმულ სიტყვებს, ღმერთის წინაშე დგას როგორც ქრისტე, მთელი მორწმუნე მრევლის წარმომადგენელი და ასევე მრევლის წინაშეც როგორც ქრისტე, ღმერთის წარმომადგენელი. ამ კუთხით დანახული ,,განსაკუთრებული მსახურება“ არ ჩაენაცვლება და არ იმეორებს სხვა სახის ღვთისმსახურებებს, არც მათი უპირატესი ვერსიაა. კრებულის წინამძღოლის ეს მსახურება ერთობის მსახურებაა, რომელიც და რომელშიც ქრისტეს მსახურების განსხვავებული ასპექტები განცხადებულია, როგორც ერთი და მთლ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მხრივი და მრავალმხრივი დიალოგების განცხადებებში გამოყოფილია ,,განსაკუთრებული მსახურებისთვის“ არსებითი და დამახასიათებელი სამი ძირითადი ფუნქცია: სიტყვით მსახურება, საიდუმლოეებების აღსულება და episcope მსახურება ანუ სამწყსოს ზედამხედველობა და მასზე ზრუნვა (Anglican-Roman Catholic International Commission, ,,Centerbury statement;” Anglican-Lutheran Conversation, ,,Pulach Report” (1972)). როგორ უნდა გაერთიანდეს ეს ფუნქციები, რომ სიტყვითმსახურება ორგანულად შეუერთდეს საიდუმლოებების აღსრულების მსახურებას და მხოლოდ მისი პარალელური არ იყოს; ხოლო </w:t>
      </w:r>
      <w:r>
        <w:rPr>
          <w:rFonts w:cs="Sylfaen" w:ascii="Sylfaen" w:hAnsi="Sylfaen"/>
          <w:i/>
          <w:lang w:val="ka-GE"/>
        </w:rPr>
        <w:t>ეპისცოპე</w:t>
      </w:r>
      <w:r>
        <w:rPr>
          <w:rFonts w:cs="Sylfaen" w:ascii="Sylfaen" w:hAnsi="Sylfaen"/>
          <w:lang w:val="ka-GE"/>
        </w:rPr>
        <w:t xml:space="preserve"> ორგანულად შეერწყას ორივეს და არ იყოს მხოლოდ ადმინისტრაციული სამსახური? აქაც ევქარისტიული მოდელი დაგვეხმარება. ჩვენ ვაღიარებთ, რომ ,,ხელდასმული მსახურების ცენტრალური ფუნქციაა, იყოს ევქარისტიის მთავარი აღმსრულებელი“ იმიტომ, რომ მასში ,,სიტყვით მსახურების, საიდუმლოებების აღსრულებისა და სამწყემსო მზრუნველობის სრულყოფა ხდება“ (International Methodist-Roman Catholic Joint Commission, ,,Dublin Report” 1976), რადგან ევქარისტიაში ,,საიდუმლოება და სიტყვა ერთმანეთისაგან განუყოფელია და მასში მონაწილეებს განკაცებული სიტყვა განწმენდს სულიწმინდით“ (Orthodox-Roman Catholic Joint International Commission, ,,The Church, The Eucharist and the Trinity,” Munich 1982). საეკლესიო საიდუმლოების აღსრულებისას ,,ღვთის სიტყვა იქადაგა დოქსოლოგიისა და ლოცვის სახით;“ ხოლო ქადაგებული სიტყვა კი ღმერთის სიტყვაა განკაცებული და საიდუმლოებად გადაქცეული“ (lbid.) ასევე ის სხვადასხვა მოვალეობაც, რაც იგულისხმება </w:t>
      </w:r>
      <w:r>
        <w:rPr>
          <w:rFonts w:cs="Sylfaen" w:ascii="Sylfaen" w:hAnsi="Sylfaen"/>
          <w:i/>
          <w:lang w:val="ka-GE"/>
        </w:rPr>
        <w:t>episcope</w:t>
      </w:r>
      <w:r>
        <w:rPr>
          <w:rFonts w:cs="Sylfaen" w:ascii="Sylfaen" w:hAnsi="Sylfaen"/>
          <w:lang w:val="ka-GE"/>
        </w:rPr>
        <w:t xml:space="preserve">-ში - სწავლება, ზედამხედველობა, სამწყემსო მზრუნველობა და საეკესიო სასამართლო, რაც ჩანს ხელდასხმის წესსა და პენიტენციარულ დისციპლინაში, უპირველესად ევქარისტიულ შეკრებაზე ქადაგებული სიტყვის პრაქტიკული გამოხატულება და განხორციელებაა (lbid.). ამ მოვალეობებით ,,განსაკუთრებული მსახურების შემსრულებელი“ ცხადდება არა როგორც უპირობო ფუნქციონერი ან ავტოკრატი, არამედ როგორც ,,ქრისტეს მსახური, რომელიც აყალიბებს მისი სხეულის ერთობას და ამგვარად ქმნის თანაზიარებას მასში“ (lbid.).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საკუთრებულ მსახურებას“ ორგვარი ასპექტი აქვს: ,,ხელდასხმული მსახური მოწოდებულია და მას სულიწმინდით მიცემული აქვს უნარი, იყოს წარმომადგენელი, ვის მსახურებაშიც გაერთიანებულია ეკლესიაში არსებული სხვადასხვა სახის მსახურებები, ეკლესიისა და სამყაროსთვისაც ის არის სახარების სიმბოლო და აგრეთვე ქრისტეს ეკლსიის ერთობისა; ის ქრისტეს დესპანია, რომელიც ადამიანებს ღმერთთან შერიგებისაკენ მოუწოდებს და მათ ცოდვების მიტევების შესახებ უცხადებს; მღვდელი, რომელიც ყველა მორწმუნის სამეუფო მღვდლობის განსხეულებაა, თავისი სამღვდელო მსახურებით ემსახურება და განამტკიცებს ამ სამეუფო მღვდელობას (International Methodist-Roman Catholic Joint Commission, ,,Dublin Report” 1976). ლიტურგიკული მოქმედებით ის ,,ორმაგ მსახურებას აღასრულებს: როგორც ქრისტეს ხატი, რომელიც ქრისტეს სახელით მოქმედებს მორწმუნეების თემის მიმართ და ამავე დროს, როგორც ამ თემის წარმომადგენელი, რომელიც მორწმუნეების მღვდლობის გამოხატულებაა“ (Commissin for Anglican-Orthodox Joint Doctrinal Disscussion, ,,Moscow Statement” (1976)). უპირველეს ყოვლისა, ეს გამორიცხავს იმდაგვარ გაგებას, რომ ,,მათ, რომლებიც სპეციალური მსახურებისათვის არიან ხელდასმულნი, მიცემული აქვთ </w:t>
      </w:r>
      <w:r>
        <w:rPr>
          <w:rFonts w:cs="Sylfaen" w:ascii="Sylfaen" w:hAnsi="Sylfaen"/>
          <w:i/>
          <w:lang w:val="ka-GE"/>
        </w:rPr>
        <w:t>potestas</w:t>
      </w:r>
      <w:r>
        <w:rPr>
          <w:rFonts w:cs="Sylfaen" w:ascii="Sylfaen" w:hAnsi="Sylfaen"/>
          <w:lang w:val="ka-GE"/>
        </w:rPr>
        <w:t xml:space="preserve"> (ძალაუფლება) და ხარისხი ქრისტესაგან მორწმუნე საზოგადოებასთან რაიმე მიმართების გაერეშე“ (Reformed-Roman Catholic Dialogue, 1977).არამედ ,,ხელდასმული მსახური ავლენს და ახორციელებს ქრისტეს ძალაუფლებას ისე, როგორც თვით ქრისტემ განუცხადა ღმერთის ძალაუფლება ქვეყნიერებას: თანაზიარებაში და თანაზიარების საშუალებით“ (Faith and Order 18, Growth in Agreemrnt 382). მღვდლის ფუნქცია მჭიდრო კავშირშია ევქარისტიულ თავყრილობასთან, რომლის წინამძღოლოც თვითონაა“ (Orthodox-Roman Catholic Joint International Commission, ,,The Church, The Eucharist and the Trinity,” Munich 1982). ის ვერ განცალკევდება ეკლესიისაგან იმაზე მეტად, ვიდრე ეკლესია შეიძლება მისგან განცალკევდეს. ამიტომ ,,ხელდასხმა, ანუ ამ სპეციალური მსახურებების შესასრულებლად ადამიანის გამორჩევა ხდება მორწმუნე კრებულის კონტექსტში“ (Reformed-Roman Catholic Dialogue, 1977). რადგან მსახურება სრულდება მორწმუნე კრებულში და ამ კრებულისათის და რადგან ხელდასხმა აქტია, რომელშიც მთელი ეკლესიაა ჩართული, ლოცვა და ხელდასხმა ხდება ევქარისტიულ კონტექსტში“ (Anglican-Roman Catholic International Commission, ,,Centerbury statement”). ამავე დროს მღვდელმსახური მორწმუნეთა კრებულის წინამდგომელიცაა და მისი ნაწილიც“ (Joint Roman Catholic-Lutheran Commission, ,,The Eucharist” (1978)). ეს ნიშნავს, რომ როდესაც ხელდასხმული მსახური ქადაგებს სახარებას სიტყვითა და საიდუმლოების აღსრულებით ან გამოხატავს მას </w:t>
      </w:r>
      <w:r>
        <w:rPr>
          <w:rFonts w:cs="Sylfaen" w:ascii="Sylfaen" w:hAnsi="Sylfaen"/>
          <w:i/>
          <w:lang w:val="ka-GE"/>
        </w:rPr>
        <w:t>episcope</w:t>
      </w:r>
      <w:r>
        <w:rPr>
          <w:rFonts w:cs="Sylfaen" w:ascii="Sylfaen" w:hAnsi="Sylfaen"/>
          <w:lang w:val="ka-GE"/>
        </w:rPr>
        <w:t xml:space="preserve">-ს სხვადასხვა მოქმედებით, ის მოქმედებს ქრისტეს ძალაუფლებით და არა უბრალოდ საკუთარ პიროვნულ შეხედულებებზე დაყრდნობით ან როგორც მორწმუნე კრებულის დელეგირებული წარმომადგენელი. ესეც გამოხატულია ხელდასხმის დროს, როდესაც ლოცვებიც, მოქმედებებიცა (ხელების თავზე დადება) და კონტექსტიც (ევქარისტია) წარმოაჩენს, რომ სწორედ ღმერთი მოუწოდებს და გამოარჩევს ადამიანს ამგვარი მსახურებისათვის; ,,მორწმუნეთა კრებული კი არ ანიჭებს ძალაუფლებას სამღვდლო მსახურებას, არამედ ქრისტე ანიჭებს კრებულს ამ მსახურებას და მის ცხოვრების შემადგენელ ნაწილად ხდის“ (Reformed-Roman Catholic Dialogue, 197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მღვდელო მსახურება, როგორც ინსტრუმენტი და მოწო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ქ ციტირებული ორმხრივი განცხადებები, მსგავსად რწმენისა და მოწყობის კომისიის დოკუმენტისა ,,ნათლობა, ექარისტია და მსახურება,“ ხაზს უსვამს, რომ ,,მღვდელმსახურების გაგება უნდა დაიწყოს ეკლესიის ბუნებიდან“ (Faith and Order 2; Growth in Agreemrnt 379). მათგან უმეტესობა აქცენტს იმაზე აკეთებს, რომ ეკლესია უბრალოდ მორწმუნეთა კრებული კი არა, ევქარისტიული კრებულია და უმთავრესია ის, რომ ეკლესეა, როგორც ევქარისტიული კრებული, თავის თავს განიხილავს როგორც ადგილს, სადაც ადამიანები ძის საშუალებით სულიწმინდაში ერთმანეთს და მამა ღმერთს ეზიარ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მხრივ განცხადებებში არ არის სრულიად გამოკვლეული, თუ რა მნიშვნელობა აქვს ეკლესიის ამგვარად გააზრებას სამღვდელო მსახურების გაგებისათვის, მაგრამ მღვდელმსახურების კანონიკურობის აღიარების სფეროში კი მართლაც რევოლუცია ხდება. ერთმანეთის მსახურებების აღიარება უფრო და უფრო მეტად ხდება საფუძველი ევქარისტიული თემების, როგორც საეკლესიო ერთეულების ურთირთაღიარებისა. ეს კი ცვლის ვიწრო იურიდიულ მიდგომას ,,იერარქიის კანონიკურობისადმი.“ რომელიც შუა საუკუნეებიდან მოყოლებული დომინ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ლესიის ევქარისტიული მოდელის უფრო ღრმა კვლევა შეიძლება დაგვეხმაროს სხვა, ეკუმენური თვალსაზრისით საჭირბოროტო საკითხების შესახებ დისკუსიების უფრო მაღალ დონეზე წარმართვაში. მათ შორის</w:t>
      </w:r>
      <w:r>
        <w:rPr>
          <w:rFonts w:cs="Sylfaen" w:ascii="Sylfaen" w:hAnsi="Sylfaen"/>
          <w:lang w:val="ka-GE"/>
        </w:rPr>
        <w:t xml:space="preserve"> </w:t>
      </w:r>
      <w:r>
        <w:rPr>
          <w:rFonts w:cs="Sylfaen" w:ascii="Sylfaen" w:hAnsi="Sylfaen"/>
        </w:rPr>
        <w:t>პნავმატოლოგიის შესახებაც. ცხადია, ეს მოდელი გარკვეულწილად შეზღუდულია და მას სუსტი მხარეები აქვს, რადგან ყოველთვის არსებობს ანაქრონიზმის საფრთხე, რომ ადრეული ეკლესიის გაიდეალებული მოწყობის ყოველი წვრილმანი ნორმატიული გახდება ყველა ეპოქისა და ადგილისათვის. ვაღიაროთ მთავარი: ეკლესიის სტრუქტურები, მათ შორის მისი მსახურება, სრულიად შესაბამისი უნდა იყოს მისი ბუნებისა და და უმაღლესი მიზნისა, რომელიც ევქარისტიაშია განცხადებული. ამგვარად გაგებული ევქარისტიული მოდელი არ არის მხოლოდ ეკუმენური დისკუსიის უფრო მაღალ დონეზე ასაყვანი ინსტრუმენტი. ის ასევე გვეხმარება შევამოწმოთ, თუ რამდენად ქმედითუნარიანია ჩვენი საეკლსიო სტრუქტუ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45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5" r="-28" b="-15"/>
                    <a:stretch>
                      <a:fillRect/>
                    </a:stretch>
                  </pic:blipFill>
                  <pic:spPr bwMode="auto">
                    <a:xfrm>
                      <a:off x="0" y="0"/>
                      <a:ext cx="1270000" cy="245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რეულ ეკლესიაში, ღმერთთან შერიგება და სულიერი განახლება, რომელიც ქრისტემ აღასრულა სულიწმინდით, იქადაგებოდა და ხორციელდებოდა არა მხოლოდ ევქარისტიულ კრებულებში, არამედ მათ მიერაც. ქადაგების საშუალებები არ განსხვავდება მისი ძირითადი შინაარსისაგან. ადრეული პერიოდის ქრისტიანები ეკლესიაში კი არ მიდიოდნენ, არამედ ,,იკრიბებოდნენ როგორც ეკლესია“ (1 კორინთელ.11:18). ,,ზიარებას კი არ იღებდნენ,“ არამედ შედიოდნენ ზიარებაში ღმერთთან და ერთმანეთთან. მშფოთვარე და დანაწევრებული სამყაროს შუაგულში სულიწმინდის მოქმედებით ისინი გახდნენ ერთი სხეული ქრისტეში, ერომელშიც ,,არა არს ჰურიაება, არცა წარმართება, არცა მონება, არცა აზნაურება...“ მათ ძალიან რალურად განიცადეს და ამავე დროს გამოხატეს ეკლესიის კათოლიკეობა, მისი ყოვლისმომცველი თვისება, რის გამოც შეუძლებელია ეკლესიის გაიგივება საზოგადოების ერთ რომელიმე ფენასთან, ეროვნებასთან, რაიმე განსაკუთრებული ინტერესის მქონე ჯგუფთან, რაიმე ადგილთან ან რომელიმე საზოგადოებასთან. გვიწყობს კი ხელს ან გვაძლევს საშუალებას ჩვენი დღევანდელი საეკლესიო იერარქია და ჩვენ ირგვლივ მყოფები ცოცხლად განვიცადოთ ეს nota ecclesiae? თუნდაც რომ ჩვენი ამჟამინდელი იერარია შეესაბამებოდეს მესამე საუკუნისას, ადეკვატურია კი ის მეოცე საუკუნისა? აქვს ძალა მის ქმედებას იმის შესახებ, რომ ქრისტემ გაიმარკვა დაცემული სამყაროს დანაწევრებაზე, თუ სინამდვილეში ის ემსახურება ამ დაყოფების მუდმივობას და გამწვავებასაც კი? ეკლესიის ევქარისტიული მოდელი, როდესაც ის სწორად არის გაგებული, არ გვაძლევს საშუალებას დავკმაყოფილდეთ ანტიკური სტრუქტურების უბრალოდ შენარჩუნებით (რაც მუდმივი საცდურია მართლმადიდებლობისათვის) ან მათი პირდაპირი გადმოღებით (შდრ. ეპისკოპოსობის ახლებური შეფასება პროტესტანტულ წრეებში). პირიქით, ის მოგვიწოდებს ხელახლა გადავხედოთ წარსული და დღევანდელი საეკლესიო სტრუქტურების რაობას ეკლესიის უცვლელი ბუნებისა და დანიშნულების კონტექსტში, რათა გავიაზროთ, როგორ მოქმედებს ღმერთი დედამიწაზე და როგორ გამოგვიხსნის. მოდით, არ უარვყოთ ეს მოწოდება</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წიგნიდან</w:t>
      </w:r>
      <w:r>
        <w:rPr>
          <w:rFonts w:cs="Sylfaen" w:ascii="Sylfaen" w:hAnsi="Sylfaen"/>
          <w:lang w:val="ka-GE"/>
        </w:rPr>
        <w:t xml:space="preserve"> </w:t>
      </w:r>
      <w:r>
        <w:rPr>
          <w:rFonts w:cs="Sylfaen" w:ascii="Sylfaen" w:hAnsi="Sylfaen"/>
          <w:b/>
          <w:lang w:val="ka-GE"/>
        </w:rPr>
        <w:t>The Challenge of Our Past</w:t>
      </w:r>
      <w:r>
        <w:rPr>
          <w:rFonts w:cs="Sylfaen" w:ascii="Sylfaen" w:hAnsi="Sylfaen"/>
          <w:b/>
          <w:lang w:val="en-US"/>
        </w:rPr>
        <w:br/>
        <w:t>St. Vladimir’s Seminary Press, Crestwood, NY 199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ვის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თვისებ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ნოდარ ლადარი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b/>
          <w:i/>
          <w:lang w:val="ka-GE"/>
        </w:rPr>
        <w:t>ინტერვიუ საქართველოს ევანგელისტური ეკლესიის პასტორ</w:t>
      </w:r>
      <w:r>
        <w:rPr>
          <w:rFonts w:cs="Sylfaen" w:ascii="Sylfaen" w:hAnsi="Sylfaen"/>
          <w:i/>
          <w:lang w:val="ka-GE"/>
        </w:rPr>
        <w:t xml:space="preserve"> </w:t>
      </w:r>
      <w:r>
        <w:rPr>
          <w:rFonts w:cs="Sylfaen" w:ascii="Sylfaen" w:hAnsi="Sylfaen"/>
          <w:i/>
          <w:lang w:val="en-US"/>
        </w:rPr>
        <w:t xml:space="preserve"> </w:t>
      </w:r>
      <w:r>
        <w:rPr>
          <w:rFonts w:cs="Sylfaen" w:ascii="Sylfaen" w:hAnsi="Sylfaen"/>
          <w:b/>
          <w:lang w:val="ka-GE"/>
        </w:rPr>
        <w:t>ზაალ ყეშელაშვილ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სიტყვა ,,ევანგელისტი</w:t>
      </w:r>
      <w:r>
        <w:rPr>
          <w:rFonts w:cs="Sylfaen" w:ascii="Sylfaen" w:hAnsi="Sylfaen"/>
          <w:b/>
          <w:lang w:val="en-US"/>
        </w:rPr>
        <w:t>”</w:t>
      </w:r>
      <w:r>
        <w:rPr>
          <w:rFonts w:cs="Sylfaen" w:ascii="Sylfaen" w:hAnsi="Sylfaen"/>
          <w:b/>
          <w:lang w:val="ka-GE"/>
        </w:rPr>
        <w:t xml:space="preserve"> ან ,,ევანგელე</w:t>
      </w:r>
      <w:r>
        <w:rPr>
          <w:rFonts w:cs="Sylfaen" w:ascii="Sylfaen" w:hAnsi="Sylfaen"/>
          <w:b/>
          <w:lang w:val="en-US"/>
        </w:rPr>
        <w:t>”</w:t>
      </w:r>
      <w:r>
        <w:rPr>
          <w:rFonts w:cs="Sylfaen" w:ascii="Sylfaen" w:hAnsi="Sylfaen"/>
          <w:b/>
          <w:lang w:val="ka-GE"/>
        </w:rPr>
        <w:t xml:space="preserve"> მრავალი პროტესტანტული მიმდინარეობის სახელწოდებაში გვხვდება. საქართველოში, მაგალითად, არსებობს ევანგელურ-ბაპტისტური ეკლესია... მარტივად რომ ვთქვათ, რა განსხვავებაა თქვენსა და მათ შორ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მართლაც, პროტესტანტული მიმდინარეობები ხშირად ხაზს უსვამენ თავიანთ განსაკუთრებულ კავშირს სახარებასთან. არის ევანგელურ-ბაპტისტური, ევანგელურ-ლუთერული ეკლესიები. აქამდე ქართულ ენაში არ ყოფილა განსაკუთრებით მკაცრად გამიჯნული ტერმინები ,,ევანგელური</w:t>
      </w:r>
      <w:r>
        <w:rPr>
          <w:rFonts w:cs="Sylfaen" w:ascii="Sylfaen" w:hAnsi="Sylfaen"/>
          <w:lang w:val="en-US"/>
        </w:rPr>
        <w:t>”</w:t>
      </w:r>
      <w:r>
        <w:rPr>
          <w:rFonts w:cs="Sylfaen" w:ascii="Sylfaen" w:hAnsi="Sylfaen"/>
          <w:lang w:val="ka-GE"/>
        </w:rPr>
        <w:t xml:space="preserve"> და ,,ევანგელისტური</w:t>
      </w:r>
      <w:r>
        <w:rPr>
          <w:rFonts w:cs="Sylfaen" w:ascii="Sylfaen" w:hAnsi="Sylfaen"/>
          <w:lang w:val="en-US"/>
        </w:rPr>
        <w:t>”</w:t>
      </w:r>
      <w:r>
        <w:rPr>
          <w:rFonts w:cs="Sylfaen" w:ascii="Sylfaen" w:hAnsi="Sylfaen"/>
          <w:lang w:val="ka-GE"/>
        </w:rPr>
        <w:t>. მე ოცდაექვსი წლის წინათ მივედი ბაპტისტურ ეკლესიაში და იქ სახელის საკითხი ჯერ არ ყოფილა გარკვეული. მსჯელობა იმის შესახებ, ევანგელური უნდა იყოს თუ ევანგელისტური, ასე, ორი თუ სამი წლის წინ დაიწყო. ინგლისურ და რუსულ ენებში მნიშვნელობის ეს ნიუანსები საკმაოდ ადრე დამკვიდრდა, ქართულად კი მათი გადმოცემა, რომ იტყვიან, გაუჭირდათ. მართალია, ამ საკითხში არავითარი კანონიკური საზღვრები არ არსებობს, მაგრამ ვფიქრობ, რომ ჩემი ეკლესიის სახელწოდებას უფრო შეეფერება ევანგელისტური. ყველა პროტესტანტული მიმდინარეობა რომ სახარებაზეა დაფუძნებული, ამას განსაკუთრებული აღნიშვნა არ სჭირდება, ხოლო ტერმინი ,,ევანგელისტური</w:t>
      </w:r>
      <w:r>
        <w:rPr>
          <w:rFonts w:cs="Sylfaen" w:ascii="Sylfaen" w:hAnsi="Sylfaen"/>
          <w:lang w:val="en-US"/>
        </w:rPr>
        <w:t>”</w:t>
      </w:r>
      <w:r>
        <w:rPr>
          <w:rFonts w:cs="Sylfaen" w:ascii="Sylfaen" w:hAnsi="Sylfaen"/>
          <w:lang w:val="ka-GE"/>
        </w:rPr>
        <w:t xml:space="preserve"> უკავშირდება ევანგელისტს, მახარებელს და აღნიშნავს, ასე ვთქვათ, სამახარებლო ეკლესიას, ანუ ეკლესიას, რომელიც თავის მთავარ დანიშნულებას ღვთის სიტყვის ქადაგებაში ხედავს. მაგრამ ამგვარ გამიჯვნაში, ვიმეორებ, არავითარი დოქტრინალური აზრი არ დ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05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4" r="-19" b="-34"/>
                    <a:stretch>
                      <a:fillRect/>
                    </a:stretch>
                  </pic:blipFill>
                  <pic:spPr bwMode="auto">
                    <a:xfrm>
                      <a:off x="0" y="0"/>
                      <a:ext cx="1905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იქნებ მცირე ისტორიული ექსკურსიც მოვახდინოთ: როგორ წარმოიშვა თქვენი ეკლესია და როგორ მოაღწია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ჩვენი ისტორია პროტესტანტიზმის ისტორიიდან მომდინარეობს. როგორც ყველასათვის ცნობილია, პროტესტანტიზმის წიაღში დროთა განმავლობაში გაჩნდა გარკვეული დენომინაციური მიმდინარეობები, მაგრამ არის ეკლესიებიც, რომლებიც ერთგვარად ავტონომიურად განიხილებ. ამგვარ ავტონომიურ ეკლესიას წარმოადგენს ჩვენიც. შეგვიძლია ვთქვათ, რომ საქართველოში დამოუკიდებელი ეკლესია ვართ, არა გვაქვს რაღაც ხისტი დენომინაციური კავშირი რომელიმე სხვა რელიგიურ გაერთიანებასთან, ვერ ვიტყვით, რომ რაიმე ხაზის გამგრძელებლები ვართ იურისდიქციულად. თუმცა სულიერად, ბუნებრივია, მჭიდრო კავშირში ვართ პროტესტანტულ სამყარო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თვალსაზრისით, იერარქიული წყობა, რომელიც არსებობს ტრადიციულ ეკლესიებში, მათ შორის ტრადიციულ პროტესტანტულ ეკლესიებში, საკმაო მოდერნიზაციას მოითხოვს. ჩვენ უარვყოფთ იერარქიის ადმინისტრაციულ ფუნქციას და მხოლოდ სულიერ დანიშნულებას ვაღიარებთ. რა თქმა უნდა, ყოველი ეკლესია ადმინისტრირებას საჭიროებს, მაგრამ ეს საქმე არ უნდა იყოს სულიერი იერარქიის ხელში. ჩვენ ვაღიარებთ სულიერ ხელისუფლებას, ოღონდ მხოლოდ სულიერი გაგებით. ჩვენს ეკლესიაში არსებობს ადმინისტრატორი, მაგრამ სულიერი და მმართველობითი ფუნქციები გაყოფ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ვიხსენოთ ღმერთის სიტყვა, კერძოდ, წიგნი ,,საქმე მოციქულთა”, სადაც ნათქვამია, რომ ეკლესიის არსებობის პირველივე ხანებში შეიქმნა სიძნელე, რადგან მოციქულებს ერთდროულად აღარ შეეძლოთ ქვრივ-ობლებზე ზრუნვაც და ღვთის სიტყვის ქადაგებაც. მათ თქვეს, რომ არ ეგების ღვთის სიტყვის მსახურების მიტოვება და მთელი ყურადღების გადატანა ღარიბებზე. ჩვენც მიგვაჩნია, რომ სულიერი იერარქიის მთავარი საქმე ლოცვა და სულიერი დამოძღვრაა. რა თქმა უნდა, სულიერი მოძღვარი უნდა იყოს მატერიალურად უზრუნველყოფილი, რამდენადაც ეს შესაძლებელია და მრევლი მისცემს ამის 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როგორია თქვენი ლიტურგიული წე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მართალია, დღეს მოდერნისტული და კლასიკური წესი აირია, მაგრამ შეგვიძლია ვთქვათ, რომ ჩვენი ეკლესიის ღვთისმსახურება უფრო ახლოსაა კლასიკურ პროტესტანტულ, კერძოდ, ბაპტისტურ წესთან. გვაქვს გალობა, ლოცვა, ქადაგება - ძირითადი აქცენტი, რა თქმა უნდა, ქადაგებაზე მოდის. დიდი და რთული რიტუალი არა გვ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რამდენი წევრი ჰყავს თქვენს ეკლესი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მთელ საქართველოში ასამდე ვიქნებით. გვყავს სოციალური მსახურების ჯგუფი, რომელშიც გაერთიანებულნი არიან მრევლის გარკვეული წევრები. ეს ჯგუფი ასრულებს სხვადასხვა სოციალურ სამსახურს: ეხმარება მოხუცებს, ზრუნავს ღარიბებზე და ა. 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გრძნობთ თუ არა ერთგვარ სიძნელეს იმ ტრადიციულ ღირებულებებთან ურთიერთობაში, რომელთა შესახებ ასე უყვართ ლაპარაკი საქართველოში? უფრო კონკრეტულად, რაზე უნდა თქვას უარი ადამიანმა, თუ თქვენს ეკლესიაში მოსვლას მოინდომ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ეს საკითხი მეტად მნიშვნელოვანია პირადად ჩემთვის, რადგან საქართველოს ყოველთვის ძალიან დიდ ადგილს ვუთმობდი საკუთარ სულში. ვერ ვიტყვი, რომ ეს პირველი ადგილი იყო, რადგან, ვფიქრობ, პირველი მაინც უფალია, მაგრამ ბავშვობიდან და სტუდენტობიდან მოყოლებული, ქვეყნის სიყვარული ძალზე მნიშვნელოვანი იყო ჩემს ცხოვრებაში. პროტესტანტულ ეკლესიაში მე ბებიამ მომიყვანა - ეს გასული საუკუნის ოთხმოციანი წლები იყო და მაშინ არ იგრძნობოდა არავითარი დაპირისპირება ქართულ ტრადიციებთან. მხოლოდ გაცილებით გვიან, სულ რაღაც რამდენიმე წლის წინ დაიწყო იმ საკითხის მუსირება, თითქოს, თუ ქართველი ხარ, აუცილებლად მართლმადიდებელი უნდა იყო. არასოდეს მიგრძვნია, რომ ჩემი აღმსარებლობა რაიმე დაბრკოლება ან დათმობა ყოფილიყო ჩემს გრძნობებში სამშობლო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რახან ბოლო დროს საზოგადოებრივი დამოკიდებულება ამ პრობლემის მიმართ შეიცვალა, მეც დავიწყე ამაზე ფიქრი. უნდა გამიგოთ: მე იმაზე კი არ ვფიქრობდი, მართალ გზაზე ვიდექი თუ არა, არამედ იმაზე, რამდენად მართებულია ისეთი საზოგადოებრივი აზროვნება და შეხედულება, რომელზედაც ზემოთ მოგახსენეთ. ამ ფიქრის შედეგად ჩამომიყალიბდა საკუთარი გა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პირველეს ყოვლისა უნდა ვთქვა, რომ მსოფლიო ისტორიის, ქრისტიანული გამოცდილების ანალიზის შედეგად მივედი იმ აზრამდე, რომ ის, რაც მწამს, აუცილებელია საქართველოს მომავლისათვის. დარწმუნებული ვარ, რომ საქართველოში ამჟამად გაბატონებულ რელიგიას სჭირდება რეფორმა. ეს რელიგია იყო დამახასიათებელი ჯერ ბიზანტიისთვის, შემდეგ რუსეთისთვის. აქ მეტად ფაქიზი მომენტია: თავის დროზე ძალიან მომეწონა, რომ ჩვენმა პრეზიდენტმა ფიცი დადო დავით აღმაშენებლის საფლავზე - ამაში დავინახე მისი სურვილი, ისევე ძირფესვიანად გარდაექმნა ჩვენი სახელმწიფო, როგორც ეს დავითმა გააკეთა. აქ მნიშვნელოვანია ის გარემოება, რომ ამგვარი ძირფესვიანი გარდაქმნა შეუძლებელი იქნება რუის-ურბნისის კრ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წუხაროა, რომ არავინ არაფერს ამბობს რუის-ურბნისის კრების ნამდვილ მნიშვნელობაზე, იმაზე, თუ რა მოხდა იქ. ამას წინათ აღნიშნეს კრების იუბილე, მაგრამ პარადოქსულია, რომ პირველი კრების სულისკვეთების სრულიად საპირისპირო რამე მოხდა: არ ამხილეს ისინი, რომლებიც უნდა ემხილათ და გაკიცხეს ისინი, რომლებიც არ იყვნენ გასაკიც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რწმუნებული ვარ, რომ ჩვენი ცხოვრების რელიგიურ მხარეს სერიოზული რეფორმა სჭირდება, სჭირდება დავით აღმაშენებლის ტიპის ადამიანი. მოხარული ვიქნები, თუ ჩვენი პრეზიდენტი ამგვარ ნაბიჯს გადადგამს. დარწმუნებული ვარ, თუ რუის-ურბნისის კრება (რა თქმა უნდა, სულისკვეთებით და არა გეოგრაფიული მდგომარეობით) ჩატარდება ისე, როგორც უნდა ჩატარდეს, ეს საქართველოს, მთელ ჩვენ ერს დასავლეთისკენ გაახედებს. ზუსტად ეს იქნება საქართველოს მომავალი. მეფე დავითი სწორედ იმის წყალობით დარჩა ისტორიაში, რომ ძნელი ნაბიჯის წინაშე უკან არ დაუხე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 მაგრამ შეიძლება ეს ნაბიჯი ავხსნათ შემდეგნაირად: დავით აღმაშენებელმა რუის-ურბნისის კრებაზე მოახდინა ეკლესიის ინსტრუმენტალიზაცია, მან იარაღად აქცია ის საერო ხელისუფლების ხელ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მე არ ვამბობ, რომ რუის-ურბნისის კრება ზუსტად და შეუცვლელად უნდა განმეორდეს. დავით აღმაშენებელს დღეს რომ ეცოცხლა და პრეზიდენტი ყოფილიყო, უეჭველია, სრულიად სხვანაირად ჩაატარებდა მას. ცნობილია, რომ დავითი ღვთის სიტყვის კარგი მცოდნე იყო - ამის პირდაპირი ისტორიული საბუთებიც არსებობს და ირიბი ვარაუდებითაც მტკიცდება. საჭირო რეფორმის განხორციელება იმ პოლიტიკოსს შეუძლია, რომელმაც კარგად იცის ღვთის სიტყვა, რადგან მხოლოდ ამ შემთხვევაში არ შეეშინდება გადამწყვეტი ნაბიჯისა. დავითს არ შეშინებია არც წყევლის, არც ხატზე გადაცემის, არც სხვა რამ ფსიქოლოგიური და რიტუალური ხერხებისა, რომელიც, შესაძლოა, მის წინააღმდეგ გამოიყე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ვფიქრობ, რომ დღეს ყოველი რეფორმის წარმატებისათვის აუცილებელია განათლება. პოლიტიკურ წრეებში უნდა შევიდეს განათლება თუნდაც იმისთვის, რომ გაიგონ, რისი უნდა შეეშინდეთ და რისი - არა. სამწუხაროა, რომ ჩვენი მეცნიერები სდუმ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არა მგონია, აქ რაიმე ბოროტი განზრახვა იყოს. უბრალოდ, არ შემხვედრია ცოცხალი ქართველი მეცნიერი, რომელსაც ამ მიმართულებით ჩაეტარებინოს ისტორიულ მოვლენათა ანალიზი. ძირითადად ძველი პოზიტივისტური მეთოდების ღეჭვით არიან დაკავებულნი ან კიდევ უფრო ადვილ გზას ირჩევენ: აქციონ ისტორია აპოლოგიის იარაღ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შესაძლოა... მე მხოლოდ იმის თქმა მსურს, რომ პოლიტიკოსები აუცილებლად უნდა განათლდნენ, წინააღმდეგ შემთხვევაში ყოველთვის შეეშინდებათ იმის, რისიც არ უნდა შეეშინდეთ - დაწყევლის, შეჩვენების, ფსიქოლოგიური ზემოქმედების. პირველი სიტყვა, რომელიც ღმერთმა თქვა, როცა სამყაროს ქმნიდა, იყო ,,იქმენინ ნათელი”. ნათელი და განათლება ებრაულად, როგორც ქართულად, ერთი ძირის სიტყვით გამოიხ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შენიშვნას, რომ დავითმა ეკლესია საერო ხელისუფლების იარაღად გამოიყენა, დღეს, რა თქმა უნდა, იარაღი არ უნდა იყოს ეკლესია ხელისუფლების ხელში, მაგრამ იმ დროს, იმ ლიტურგიითა და იმ თეოლოგიით, სხვანაირად ვერაფერს იზამდა. დღეს კი სხვა დროა: პიროვნება უნდა დაფასდეს, უნდა შემოვიდეს ინდივიდუალიზმი, გაგებული როგორც თითოეული ადამიანის განათლება და პიროვნული ჩამოყალიბება, სულიერი შე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ხან მკითხეთ, ხომ არ ეწინააღმდეგება პროტესტანტიზმი ქართულ კულტურასო. რა თქმა უნდა, მე მიყვარს ქართული კულტურა - ხალხური სიმღერა, ცეკვა. მაგრამ ვაღიაროთ, რომ საკმაოდ დიდი ნაწილი იმისა, რასაც ჩვენ ქართულ კულტურას ვუწოდებთ, სინამდვილეში შუასაუკუნეობრივი რელიქტია, რომელიც ხუთავს, განვითარების საშუალებას არ აძლევს ჩვენს ერს. თუნდაც არქიტექტურა ავიღოთ, რომელიც ლამის ოცი საუკუნის განმავლობაში არ შეცვლილა, არ განვითარებულა და დღესაც ითხოვს ძველი ფორმების კოპირებას. შუასაუკუნეობრივი ბიზანტია თავს დაგვდგომია და გვეუბნება, ააშენეთ მხოლოდ ასეთი, თუ მეტი ფული გექნებათ, უფრო დიდი, მაგრამ მაინც ას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 ამას უფრო ღრმა ფესვები აქვს: თვით ყოფით დონეზეც ხდება ქრისტიანობის რედუქცია, მისი დაყვანა ადვილად ან თუნდაც ძნელად შესასრულებელი წესების გარკვეულ რაოდენობამდე. ადამიანები პირჯვარს იწერენ საეკლესიო გუმბათის დანახვაზე, მაგრამ არასოდეს ფიქრობენ იმაზე, რომ მათი ეს ქმედება დიდად არ განსხვავდება რომელიმე შამანური რელიგიის წესისაგან, რადგან არ ახლავს თან არჩევანი, მუდმივი არჩევანი, სულიერი სრულყოფისაკენ განუწყვეტელი და შეგნებული სწრაფვა. ეს სწრაფვა სრულიად შეცვლილია დაბალ სოციალურ საფეხურებზე სამარხვო ნამცხვრების ჭამით, ხოლო მაღალ საფეხურებზე - სააღდგომო ცეცხლის ჩამოტანით ან იორდანეში ბანაობი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აგრამ ახლა მაინტერესებს თქვენი აზრი ეგრეთ წოდებულ სამოქალაქო რელიგიაზე, რომელზედაც სულ უფრო მეტს ლაპარაკობენ ჩვენში. მას უკვე რიტუალებიც აქვს (სკოლებში დროშის აღმართვა და ჰიმნის სიმღერა) და ორდენებიც (ნორჩი პატრიოტების სახ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რაც შეეხება სამოქალაქო რელიგიას, ეს სიახლეს არ წარმოადგენს - ყოველგვარი იდეოლოგია (ფაშიზმი, ტოტალიტარიზმი, ლიბერალური დემოკრატია) ყოველთვის იყენებს რაღაც გარეგნულ ხერხებს, რომლებიც ხელს უწყობს მასების მართვას. იმედი მაქვს, ქართველი ადამიანი ამას მაინც ვერ მოირგებს იმ ზომით, რომ მისი პიროვნული თავისუფლება შეილახოს. ბოლომდე ჩვენ ხომ არც არაფერი მოგვირ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მთავარი სხვა რამეა: თუ ადამიანი რელიგიურ ან ზოგადად იდეოლოგიურ არჩევანში თავისუფალი არ იქნება, ის ვერასოდეს შექმნის რაიმე ახალს. ვერ მიბაძავს ღმერთს შემოქმედებაში. განა უფლისთვის ძნელი იყო ედემიდან ერთადერთი ხის მოცილება? - მაშინ ხომ ვერ შესცოდავდნენ ჩვენი წინაპრები და ჩვენც ასეთ მდგომარეობაში არ ვიქნებოდით. მაგრამ თავისუფლება კონკრეტულ კეთილდღეობაზე მეტია - ეს იცოდა უფალმა. თავისუფლება ადამიანის განმსაზღვრელი თვის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დღეს ხალხი პრიმიტიულად ემსახურება ღმერთს, ამის მიზეზი ისევ და ისევ აბსოლუტური უცოდინრობაა. ეს უმეცრება საზოგადოების ყველა დონეზე ვლინდება. მაგალითად, ჩვენი ეკლესიის რეგისტრაციაში გასატარებლად გლდანი-ნაძალადევის გამგეობაში მომუშავე ნოტარიუსს მივმართე. როცა ვუთხარი, რომ პროტესტანტი ვიყავი, მომიგო: განა მსოფლიოში სადმე არის პროტესტანტული ეკლესია რეგისტრირებულიო? ასეთ მდგომარეობაში არიან სახელმწიფო მოხელეებიც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ქ ერთი მომენტია მნიშვნელოვანი: ქრისტიანობა არის პირადი მაგალითი. ყოველთვის ასე იყო - შენ ქადაგებ ღვთის სიტყვას და გარშემო მყოფები გრძნობენ, მართალს ამბობ თუ ცრუობ. ამისათვის თვითონაც თავისუფალნი უნდა იყვნენ და შედარებისა და განსჯის საშუალება არ უნდა ჰქონდეთ წართმ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 დასასრულისთვის, კიდევ ერთხელ დავუბრუნდეთ იმას, რომ პროტესტანტული აღმსარებლობის საფუძველი ბიბლიაა. მე კიდევ ერთ მაგალითს გეტყვით ბიბლიაზე დაფუძნებული სარწმუნოებისა. ვგულისხმობ ხასიდებს, რომელთა სახლში ორი მაცივარია, რადგან არ შეიძლება ხორცისა და რძის პროდუქტების ერთად შენახვა, ტანსაცმლის ორი კარადაა, რადგან არ უნდა შეინახო ერთად შალისა და ბამბის ქსოვილები. როგორც ვხედავთ, ბიბლიის ტექსტიდან მრავალი ძალიან განსხვავებული მსოფლმხედველობა და კულტურა წარმოიშვა. ძნელია ილაპარაკო იმაზე, რომ ბიბლიას ეყრდნობი, თუ არ ასახელებ მყარ ტრადიციას, ასე ვთქვათ, ხერხემალ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რა გითხრათ... მე არ მჯერა, რომ რაღაც ევროპულ ან ამერიკულ ქრისტიანობას ვქადაგებ. ქრისტიანობა არაა რომელიმე ერის მონოპოლიური კუთვნილება. მე მტკიცედ მჯერა, რომ ის, რასაც ვქადაგებ, საქართველოში ანდრია პირველწოდებულმა და სიმონ კანანელმა შემოიტანეს, თუ, რა თქმა უნდა, ეს ფაქტი ისტორიულია. უფრო ზუსტად, ეს მოციქულთა რწმენაა, იმ ღირებულებებიდან ამოსული, რომლებითაც პირველი ქრისტიანები ცხოვრობდნ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ქრისტიანობა ოსვენციმის შემდეგ</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სერგეი ლეზოვი</w:t>
      </w:r>
      <w:r>
        <w:rPr>
          <w:rFonts w:cs="Sylfaen" w:ascii="Sylfaen" w:hAnsi="Sylfaen"/>
          <w:b/>
          <w:lang w:val="en-US"/>
        </w:rPr>
        <w:br/>
      </w:r>
      <w:r>
        <w:rPr>
          <w:rFonts w:cs="Sylfaen" w:ascii="Sylfaen" w:hAnsi="Sylfaen"/>
          <w:b/>
          <w:lang w:val="ka-GE"/>
        </w:rPr>
        <w:t>დეკანოზ ბასილ კობახიძის თარგმ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უსულ საზოგადოებაში აგრესიული ნაციონალიზმისა და ანტისემიტიზმის ამჟამად მიმდინარე კულტივირება, რომელმაც ებრაელების რუსეთიდან მასობრივ გამგზავრებამდე მიგვიყვანა და რომელსაც სხვა უარყოფითი შედეგებიც ექნება, ძირითადად მხოლოდ პოლიტიკურ კონტექსტში განიხილება. თუ იყენებენ ისტორიულ განზომილებას, ეს, როგორც წესი, ჩვენი საკუთარი ისტორიაა - რაც ხელთა გვაქვს: რუსული ნაციონალისტური აზროვნება XIX-XX საუკუნეებში, ბოლო სამი საუკუნის რუსული იმპერიული სახელმწიფოებრიობა, რუსული ქრისტიანობის ათი საუკუნე და ა.შ. ჩვენ ყოველთვის გატაცებული ვიყავით ისტორიოსოფიული პრობლემატიკით და ამ სფეროში იმდენი დაიწერა, რომ დღეს მკვლევარი, რომელიც ცდილობს ანტისემიტიზმის განხილვისას დაეყრდნოს რუსეთის ისტორიის გარკვეულ ანალიზს, თითქოსდა მიტინგზე იმყოფება, სადაც ყველა ცდილობს სხვაზე უფრო ხმამაღლა იყვიროს და ერთმანეთს არ უსმენენ. ყოველ ავტორს თავისი შეხედულებები აქვს ებრაელებზე, წმ. მოციქულთასწორ მთავარ ვლადიმირზე, რუსული რევოლუციის მიზეზებზე, XVIII საუკუნის საეკლესიო განხეთქილებაზე, რუსულ იდეაზე, დოსტოევსკიზე, ლენინზე, რუსული კომუნიზმის წყაროებსა და არსზე, მართლმადიდებლობის ჭეშმარიტ სწავლებაზე და კიდევ სხვა მრავა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ფიქრობ, რომ XX საუკუნის რუსული ნაციონალიზმისა და ამ ფენომენში მართლმადიდებლობისა და ანტისემიტიზმის ადგილის შესახებ საუბრისას ისეთი შეხედულებაც გამოგვადგება, რომელიც არ ჯდება პოლიტიკური და ისტორიოსოფიული დისკუსიების ნაცნობ ჩარჩოებში. სწორედ ასეთ მისაზრებას შემოგთავაზებთ იმ იმედით, რომ სასარგებლო იქნება ამ თემებზე დაფიქრებული მკითხველისათ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რავალი დამეთანხმება, რომ XX საუკუნის ერთ-ერთ უმნიშვნელოვანეს გამოგონებას მასობრივი განადგურების საკონცენტრაციო ბანაკები წარმოადგენს, რომ XX საუკუნე ისტორიაში შევა როგორც გულაგისა (საბჭოთა საკონცენტრაციო ბანაკები - მთარგმნ.) და ოსვენციმის საუკუნე. მე, როგორც ქრისტიანსა და თანამედროვე პერიოდის ქრისტიანული აზროვნების ისტორიკოსს, პროფესიულად მაინტერესებს ამ ფენომენის საღვთისმეტყველო გააზრების არსებული მცდელობები, ამ შემთხვევაში მკითხველს სრული უფლება აქვს ელოდოს გულაგისა და მასთან დაკავშირებული მოვლენების გააზრებას მართლმადიდებელი ღვთისმეტყველების მიერ. მას უფლება აქვს ელოდოს ანალიზს თემაზე ,,რუსული ქრისტიანობა გულაგის შემდეგ</w:t>
      </w:r>
      <w:r>
        <w:rPr>
          <w:rFonts w:cs="Sylfaen" w:ascii="Sylfaen" w:hAnsi="Sylfaen"/>
          <w:lang w:val="en-US"/>
        </w:rPr>
        <w:t>”</w:t>
      </w:r>
      <w:r>
        <w:rPr>
          <w:rFonts w:cs="Sylfaen" w:ascii="Sylfaen" w:hAnsi="Sylfaen"/>
          <w:lang w:val="ka-GE"/>
        </w:rPr>
        <w:t>. მაგრამ გულაგის მართლმადიდებლური გააზრება არ არსებობს. არ არსებობს მართლმადიდებელი ღვთისმეტყველება გულაგის შემდეგ იმ მარტივი მიზეზის გამო, რომ დღეს ქრისტიანული ღვთისმეტყველება საერთოდ არ არსებობს რუსულ ენ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ჩება ოსვენციმი. ვიმედოვნებ, რომ დასავლური ქრისტიანული აზროვნების მიერ ამ სფეროში გამომუშავებული ზოგიერთი პოზიციები ჩვენთვისაც შეიძლება გახდეს მნიშვნელოვან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ნაციონალ-სოციალიზმის ბატონობის პერიოდში დასავლურ (უპირველეს ყოვლისა, ამერიკულ და გერმანულ) საღვთისმეტყველო ლიტერატურაში სიტყვა ,,ოსვენციმი</w:t>
      </w:r>
      <w:r>
        <w:rPr>
          <w:rFonts w:cs="Sylfaen" w:ascii="Sylfaen" w:hAnsi="Sylfaen"/>
          <w:lang w:val="en-US"/>
        </w:rPr>
        <w:t>”</w:t>
      </w:r>
      <w:r>
        <w:rPr>
          <w:rFonts w:cs="Sylfaen" w:ascii="Sylfaen" w:hAnsi="Sylfaen"/>
          <w:lang w:val="ka-GE"/>
        </w:rPr>
        <w:t xml:space="preserve"> წარმოადგენს ევროპელი ებრაელების გენოციდის ერთ-ერთ განსაზღვრებას. ებრაელები ამ მოვლენას უწოდებენ კატასტროფას ანუ ებრაულ სიტყვას ,,შოა</w:t>
      </w:r>
      <w:r>
        <w:rPr>
          <w:rFonts w:cs="Sylfaen" w:ascii="Sylfaen" w:hAnsi="Sylfaen"/>
          <w:lang w:val="en-US"/>
        </w:rPr>
        <w:t>”</w:t>
      </w:r>
      <w:r>
        <w:rPr>
          <w:rFonts w:cs="Sylfaen" w:ascii="Sylfaen" w:hAnsi="Sylfaen"/>
          <w:lang w:val="ka-GE"/>
        </w:rPr>
        <w:t>, რომელიც ,,უბედურებას</w:t>
      </w:r>
      <w:r>
        <w:rPr>
          <w:rFonts w:cs="Sylfaen" w:ascii="Sylfaen" w:hAnsi="Sylfaen"/>
          <w:lang w:val="en-US"/>
        </w:rPr>
        <w:t>”</w:t>
      </w:r>
      <w:r>
        <w:rPr>
          <w:rFonts w:cs="Sylfaen" w:ascii="Sylfaen" w:hAnsi="Sylfaen"/>
          <w:lang w:val="ka-GE"/>
        </w:rPr>
        <w:t>, ,,განადგურებას</w:t>
      </w:r>
      <w:r>
        <w:rPr>
          <w:rFonts w:cs="Sylfaen" w:ascii="Sylfaen" w:hAnsi="Sylfaen"/>
          <w:lang w:val="en-US"/>
        </w:rPr>
        <w:t>”</w:t>
      </w:r>
      <w:r>
        <w:rPr>
          <w:rFonts w:cs="Sylfaen" w:ascii="Sylfaen" w:hAnsi="Sylfaen"/>
          <w:lang w:val="ka-GE"/>
        </w:rPr>
        <w:t xml:space="preserve"> ნიშნავს, მაგრამ უფრო ხშირად გამოიყენება სიტყვა ,,ჰოლოკაუსტი</w:t>
      </w:r>
      <w:r>
        <w:rPr>
          <w:rFonts w:cs="Sylfaen" w:ascii="Sylfaen" w:hAnsi="Sylfaen"/>
          <w:lang w:val="en-US"/>
        </w:rPr>
        <w:t>”</w:t>
      </w:r>
      <w:r>
        <w:rPr>
          <w:rFonts w:cs="Sylfaen" w:ascii="Sylfaen" w:hAnsi="Sylfaen"/>
          <w:lang w:val="ka-GE"/>
        </w:rPr>
        <w:t>, რაც ბერძნულად ,,ყოვლადდასაწველს</w:t>
      </w:r>
      <w:r>
        <w:rPr>
          <w:rFonts w:cs="Sylfaen" w:ascii="Sylfaen" w:hAnsi="Sylfaen"/>
          <w:lang w:val="en-US"/>
        </w:rPr>
        <w:t>”</w:t>
      </w:r>
      <w:r>
        <w:rPr>
          <w:rFonts w:cs="Sylfaen" w:ascii="Sylfaen" w:hAnsi="Sylfaen"/>
          <w:lang w:val="ka-GE"/>
        </w:rPr>
        <w:t xml:space="preserve"> აღნიშნავს. ეს სიტყვა აღებულია ებრაული ბიბლიის ძველბერძნული თარგმანიდან და ნიშნავს ისეთ მსხვერპლშეწირვას, როდესაც სამსხვერპლო ცხოველის გვამს მთლიანად წვავდნენ ცეცხლში. ეს ბიბლიური მეტაფორა საკმაოდ გამჭვირვალეა. მწერალი ჟან ამერი, რომელიც საკონცენტრაციო ბანაკს გადაურჩა და შემდეგ მთელი ცხოვრება იტანჯებოდა ,,ებრაელად ყოფნის აუცილებლობითა და შეუძლებლობით</w:t>
      </w:r>
      <w:r>
        <w:rPr>
          <w:rFonts w:cs="Sylfaen" w:ascii="Sylfaen" w:hAnsi="Sylfaen"/>
          <w:lang w:val="en-US"/>
        </w:rPr>
        <w:t>”</w:t>
      </w:r>
      <w:r>
        <w:rPr>
          <w:rFonts w:cs="Sylfaen" w:ascii="Sylfaen" w:hAnsi="Sylfaen"/>
          <w:lang w:val="ka-GE"/>
        </w:rPr>
        <w:t xml:space="preserve"> (თავი მოიკლა 1978 წლის 17 ოქტომბერს), ამის შესახებ წერდა: ,,მართალია, არიელი ტყვეებიც ჩვენთან, ებრაელებთან აღმოჩნდნენ ბანაკში, მაგრამ ისინი გაცილებით მაღლა იდგნენ, უფრო მეტიც, ჩვენ შორის მანძილი რამდენიმე სინათლის წლით გაიზომებოდა... ებრაელი იყო სამსხვერპლო ცხოველი. მას ბოლო წვეთამდე უნდა შეესვა მწარე სასმელი. მე შევსვი. სწორედ მაშინ შევიგნე, თუ რას ნიშნავს იყო ებრა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რას ნიშნავს ,,ქრისტიანობა ოსვენციმის შემდეგ</w:t>
      </w:r>
      <w:r>
        <w:rPr>
          <w:rFonts w:cs="Sylfaen" w:ascii="Sylfaen" w:hAnsi="Sylfaen"/>
          <w:lang w:val="en-US"/>
        </w:rPr>
        <w:t>”</w:t>
      </w:r>
      <w:r>
        <w:rPr>
          <w:rFonts w:cs="Sylfaen" w:ascii="Sylfaen" w:hAnsi="Sylfaen"/>
          <w:lang w:val="ka-GE"/>
        </w:rPr>
        <w:t>? რა დატვირთვა აქვს ოსვენციმის თემას თანამედროვე ქრისტიანულ ღვთისმეტყველებაში? პირველი მიდგომის ჩამოყალიბება ამგვარად შეიძლება: ,,ებრაელებს ხოცავდნენ არა ქრისტიანები, არამედ ნაცისტები და მათი მომხრეები (თუმცა მათი უმრავლესობა მონათლული და ქრისტიანულ საზოგადოებაში იყო აღზრდილი, ზოგიერთები კი ყოველთვის თვლიდნენ თავს ეკლესიის წევრებად). მაგრამ პასუხისმგებლობას იმაზე, რომ ეს გენოციდი შესაძლებელი გახდა, ქრისტიანებიც იზიარებენ.</w:t>
      </w:r>
      <w:r>
        <w:rPr>
          <w:rFonts w:cs="Sylfaen" w:ascii="Sylfaen" w:hAnsi="Sylfaen"/>
          <w:lang w:val="en-US"/>
        </w:rPr>
        <w:t>”</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რა პასუხისმგებლობა იგულისხმება? ცნობილმა გერმანელმა ფილოსოფოსმა კარლ იასპერსმა 1946 წელს გამოაქვეყნა წიგნი სათაურით ,,დანაშაულის პრობლემა</w:t>
      </w:r>
      <w:r>
        <w:rPr>
          <w:rFonts w:cs="Sylfaen" w:ascii="Sylfaen" w:hAnsi="Sylfaen"/>
          <w:lang w:val="en-US"/>
        </w:rPr>
        <w:t>”</w:t>
      </w:r>
      <w:r>
        <w:rPr>
          <w:rFonts w:cs="Sylfaen" w:ascii="Sylfaen" w:hAnsi="Sylfaen"/>
          <w:lang w:val="ka-GE"/>
        </w:rPr>
        <w:t>, მასში საუბარია ,,გერმანულ დანაშაულზე</w:t>
      </w:r>
      <w:r>
        <w:rPr>
          <w:rFonts w:cs="Sylfaen" w:ascii="Sylfaen" w:hAnsi="Sylfaen"/>
          <w:lang w:val="en-US"/>
        </w:rPr>
        <w:t>”</w:t>
      </w:r>
      <w:r>
        <w:rPr>
          <w:rFonts w:cs="Sylfaen" w:ascii="Sylfaen" w:hAnsi="Sylfaen"/>
          <w:lang w:val="ka-GE"/>
        </w:rPr>
        <w:t xml:space="preserve"> ანუ კაცობრიობის წინააღმდეგ ნაციონალ-სოციალისტების მიერ ჩადენილ დანაშაულებში გერმანელი ხალხის ბრალეულობაზე. ეს წიგნი ომის შემდგომი პერიოდის გერმანიის სულიერ ცხოვრებაში მნიშვნელოვანი მოვლენა გახდა. ,,ოსვენციმის შემდეგ ქრისტიანობის</w:t>
      </w:r>
      <w:r>
        <w:rPr>
          <w:rFonts w:cs="Sylfaen" w:ascii="Sylfaen" w:hAnsi="Sylfaen"/>
          <w:lang w:val="en-US"/>
        </w:rPr>
        <w:t>”</w:t>
      </w:r>
      <w:r>
        <w:rPr>
          <w:rFonts w:cs="Sylfaen" w:ascii="Sylfaen" w:hAnsi="Sylfaen"/>
          <w:lang w:val="ka-GE"/>
        </w:rPr>
        <w:t xml:space="preserve"> თემაზე საუბრისას საკითხის დაყენება სწორედ ამგვარადაა მოსალოდნელი, მაგრამ სინამდვილეში საუბარია არა ,,რელიგიისა და ღვთისმეტყველების სფეროში გადატანილ ,,გერმანულ დანაშაულზე, არამედ რაღაც უფრო ფუნდამენტალურზე. დღევანდელ ქრისტიანულ (და არა მარტო გერმანულ) ღვთისმეტყველებაში ძირითადად განიხილება არა ქრისტიანების მორალურ-პოლიტიკური პასუხისმგებლობა ებრაელების გენოციდის გამო: ამჟამად ქრისტიანების უშუალო თანაბრალეულობა ეჭვს აღარ იწვევს, უფრო მეტიც, მისი საჯარო აღიარება ნელ-ნელა კარგი ტონის ელემენტი ხდება. ჩვენი თემისათვის მნიშვნელოვანია ის, რომ საკუთრივ ,,ქრისტიანულის</w:t>
      </w:r>
      <w:r>
        <w:rPr>
          <w:rFonts w:cs="Sylfaen" w:ascii="Sylfaen" w:hAnsi="Sylfaen"/>
          <w:lang w:val="en-US"/>
        </w:rPr>
        <w:t>”</w:t>
      </w:r>
      <w:r>
        <w:rPr>
          <w:rFonts w:cs="Sylfaen" w:ascii="Sylfaen" w:hAnsi="Sylfaen"/>
          <w:lang w:val="ka-GE"/>
        </w:rPr>
        <w:t xml:space="preserve"> მნიშვნელობა კატასტროფის შემდეგ განიხილება, საკითხი ეხება ქრისტიანობის დედაარსს ჰოლოკაუსტის წინაშ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XX საუკუნის ქრისტიანული აზროვნების ერთ-ერთმა ყველაზე გამოჩენილმა წარმომადგენელმა, ფილოსოფოსმა და ღვთისმეტყველმა პაულ ტილიხმა (1886-1965) თქვა, რომ დღეს ქრისტიანს ,,არ შეუძლია შეუერთდეს იმ გუნდს, რომელიც უეჭველი მტკიცებულების სამყაროში ცხოვრობს.</w:t>
      </w:r>
      <w:r>
        <w:rPr>
          <w:rFonts w:cs="Sylfaen" w:ascii="Sylfaen" w:hAnsi="Sylfaen"/>
          <w:lang w:val="en-US"/>
        </w:rPr>
        <w:t>”</w:t>
      </w:r>
      <w:r>
        <w:rPr>
          <w:rFonts w:cs="Sylfaen" w:ascii="Sylfaen" w:hAnsi="Sylfaen"/>
          <w:lang w:val="ka-GE"/>
        </w:rPr>
        <w:t xml:space="preserve"> ტილიხი გულისხმობდა არა ჰოლოკაუსტს, არამედ ყველა თანამედროვე მსოფლმხედველობრივი სისტემების, მათ შორის ქრისტიანობის, მიმართ არსებულ ნდობის კრიზისს. ტილიხის სიტყვებით შეიძლება გამოვხატოთ ,,ოსვენციმის - შემდგომი - ღვთისმეტყველების</w:t>
      </w:r>
      <w:r>
        <w:rPr>
          <w:rFonts w:cs="Sylfaen" w:ascii="Sylfaen" w:hAnsi="Sylfaen"/>
          <w:lang w:val="en-US"/>
        </w:rPr>
        <w:t>”</w:t>
      </w:r>
      <w:r>
        <w:rPr>
          <w:rFonts w:cs="Sylfaen" w:ascii="Sylfaen" w:hAnsi="Sylfaen"/>
          <w:lang w:val="ka-GE"/>
        </w:rPr>
        <w:t xml:space="preserve"> უპირველესი აზრობრივი წანამძღვარი: ახლა, ჰოლოკაუსტის შემდეგ, ქრისტიანს უკვე აღარ შეუძლია იცხოვროს ,,უეჭველი მტკიცებულებების სამყაროში</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2" r="-19" b="-22"/>
                    <a:stretch>
                      <a:fillRect/>
                    </a:stretch>
                  </pic:blipFill>
                  <pic:spPr bwMode="auto">
                    <a:xfrm>
                      <a:off x="0" y="0"/>
                      <a:ext cx="1905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ტომ გამოიწვია ებრაელთა გენოციდმა ქრისტიანებში ნდობის კრიზისი საკუთარი სარწმუნოებისადმი? ამის შესახებ დაწვრილებით ვისაუბრებთ. აქვე შევნიშნავ: ეს კრიზისი, მართალია დიდი დაგვიანებით, მაგრამ რომ არ დაწყებულიყო, დღეს დასავლური ქრისტიანობა მხოლოდ მკვდარი იდეოლოგია იქნებოდა. ჰოლოკაუსტის ქრისტიანული გააზრების პირველ მცდელობებს 1960-იანი წლების დასაწყისში ვხედავთ. ასე რომ ვსაუბრობთ ქრისტიანული აზროვნების იმ მიმართულებაზე, რომელმაც თითქმის ჩვენ თვალწინ დაიწყო განვითარება. ჯერ კიდევ 1968 წელს ებრაელი ფილოსოფოსი ემილ ფაკენჰაიმი სრულუფლებიანად აცხადებდა: ,,არაებრაული სამყარო გაურბის ოსვენციმის თემას არა მარტო მის მიმართ შეძრწუნების გამო, არამედ ეს თემა გულისხმობს მომხდარის გამო მის რეალურ ან წარმოსახვით ბრალეუ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ტორიულად გამოვყოფ პრობლემატიკაში ჩაღრმავების სამ ეტაპ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ოლოკაუსტზე ეკლესიების მორალურ-პოლიტიკური პასუხისმგებლობის აღიარებას. საუბარია იმაზე, რომ უკვე ჰიტლერის ხელისუფლებაში მოსვლისთანავე ევროპულ და ამერიკულ პროტესტანტულ და კათოლიკურ ეკლესიებს შეეძლოთ ხმა აღემაღლებინათ ებრაელების დასაცავად, მაგრამ ეს არ გააკეთეს. საკუთარი პასუხისმგებლობის ამგვარი აღიარებაა გერმანული პროტესტანტული ეკლესიის რეინლანდის სინოდის 1980 წელს მიღებულ რეზოლუციაში სახელწოდებით ,,ქრისტიანებსა და ებრაელებს შორის ურთიერთობის განახლების შესახებ”. შევნიშნავთ, რომ ამგვარი აღიარება არ არის ვატიკანის მეორე კრების (1965) ცნობილ დოკუმენტში </w:t>
      </w:r>
      <w:r>
        <w:rPr>
          <w:rFonts w:cs="Sylfaen" w:ascii="Sylfaen" w:hAnsi="Sylfaen"/>
          <w:lang w:val="ka-GE" w:eastAsia="en-US"/>
        </w:rPr>
        <w:t>Nostra aetate</w:t>
      </w:r>
      <w:r>
        <w:rPr>
          <w:rFonts w:cs="Sylfaen" w:ascii="Sylfaen" w:hAnsi="Sylfaen"/>
          <w:lang w:val="ka-GE"/>
        </w:rPr>
        <w:t>, რომელიც ეხება კათოლიკური ეკლესიის ურთიერთობას ებრაელ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რისტიანმა ღვთისმეტყველებმა დაიწყეს მრავალსაუკუნოვანი საეკლესიო ანტიიუდაიზმის, როგორც თანამედროვე რასისტული ანტისემიტიზმის ერთ-ერთი წყაროს კვლევა. ებრაელების მიმართ საეკლესიო მტრობის ხანგრძლივმა ისტორიამ დღეს შემაძრწუნებელი მნიშვნელობა მიიღო, მაგალითად, ლატერანის IV საეკლესიო კრების (1215) კანონები, რომლებიც არეგულირებენ ებრაელთა ცხოვრების წესებს ქრისტიანული საზოგადოების წიაღში, თითქმის იდენტური აღმოჩნდა ნაცისტების რასისტული კანონმდებლობისა. სწორედ ამ კრებამ დაადგინა, რომ ებრაელებმა, როგორც კეთროვანებმა და როსკიპებმა, ტანსაცმელზე უნდა ატარონ განმასხვავებელი ნიშნები. 1941 წლის 1-ელ სექტემბერს ნაცისტებმა გამოსცეს კანონი, რომლის მიხედვითაც, გერმანული რეიხის ტერიტორიაზე ებრაელებს უნდა ეტარებინათ ტანსაცმელზე დაკერებული ყვითელი ექვსქიმიანი ვარსკვლა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ლ-ნელა ქრისტიანებმა დაიწყეს ჰოლოკაუსტს გადარჩენილი ადამიანების მოწმობების შემჩნევა. აქ უნდა მოვიხსენიოთ ელი ვიზელი, რომელიც სულ ბავშვი იყო, როდესაც ოსვენციმში მოხვდა. ელი ვიზელი გახდა მსოფლიოში ცნობილი მწრალი, ნობელის მშვიდობის პრემიის ლაურეატი. ,,მთელი კაცობრიობისთვის მაუწყებელი”, როგორც დაწერა მისი შემოქმედების შესახებ წიგნის ავტორმა, ცნობილმა ქრისტიანმა ღვთისმეტყველმა რობერტ მაკაფი ბრაუნმა. იმ ქრისტიანებისათვის, რომლებმაც დაიწყეს აღნიშნული თემის გააზრება აგრეთვე მნიშვნელოვანი გახდა ებრაელი ფილოსოფოსების, ღვთისმეტყველებისა და ისტორიკოსების ნაშრომები ჰოლოკაუსტის შესახებ. ამიტომ ამ მოაზროვნეების მონათხრობსაც დავუგდებთ ყ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მხრივ, ადრექრისტიანული და შუასაუკუნეობრივი საეკლესიო სამართლის, ხოლო მეორე მხრივ, ნაცისტურ კანონმდებლობას შორის მსგავსებები დეტალურად განიხილა ჰოლოკაუსტის ისტორიკოსმა რაულ ჰილბერგმა თავის ფუნდამენტურ ნაშრომში ,,ევროპელი ებრაელების განადგურება”. ჰილბერგის აზრით, ნაცისტური ,,ებრაული საკითხის საბოლოო გადაწყვეტა” უნდა განიხილებოდეს როგორც ქრისტიანთა მიერ ებრაელთა დევნის მემკვიდრეობა. ქრისტეს შობიდან, IV საუკუნიდან მოყოლებული, როდესაც ქრისტიანობა რომის იმპერიაში სახელმწიფო რელიგია გახდა, ჰილბერგი გამოყოფს ანტიებრაული პოლიტიკის სამ ტიპს, რომლებიც ერთმანეთის მიყოლებით განვითარდა: ძალადობით მოქცევა ქრისტიანობაზე, განდევნა (აგრეთვე გეტოებში ჩაკეტვა) და ხოცვა. ჰილბერგი წერს: ,,ქრისტიანი მისიონერები ფაქტობრივად გვეუბნებოდნენ: თქვენ არა გაქვთ უფლება, იცხოვროთ ჩვენთან ერთად, როგორც ებრაელებმა. მათ შემცვლელად მოსულმა საერო მმართველებმა განაცხადეს: თქვენ საერთოდ არა გაქვთ ჩვენთან ერთად ცხოვრების უფლება. ბოლოს გერმანელმა ნაცისტებმა დაადგინეს: თქვენ სიცოცხლის უფლება არა აგქვთ...ამგვარად, ეს პროცესი დაიწყო ებრაელების ქრისტიანობაზე ძალადობით მოქცევის მცდელობიდან. პროცესის განვითარება გახდა მათი განდევნა, ხოლო პროცესის ბოლოს ებრაელებს სიკვდილი მიუსაჯეს. შესაბამისად,ნაცისტებმა არ უარყვეს წარსული; ისინი დაეყრდნენ მას. ნაცისტებს არ დაუწყიათ ეს პროცესი, მათ უბრალოდ დაამთავრეს ი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ეტაპზე ქრისტიანი ღვთისმეტყველები პირველად დაფიქრდნენ თემაზე ,,ანტიიუდაიზმი ახალ აღთქმაში”. მათ აღმოაჩინეს ახალი აღთქმის იუდეველოფობური პოტენციალი, რომელიც მთლიანად განხორციელდა ეკლესიის ისტორიაში. ქვემოთ შევეცდები ავხსნა, თუ რას ეფუძნება რუსული კულტურული ცნობიერებისათვის ეს უცნაური შეხედულ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აღთქმიდან ბუნებრივია გადასვლა ქრისტიანობის შინაარსის მთავარ ცენტრზე, ქრისტოლოგიაზე, რომელიც წარმოადგენს სწავლებას იესო ნაზარეველზე, როგორც მესიასა (ქრისტესა) და ძე ღვთისაზე და აქედან გამომდინარე - ქრისტიანობის უნივერსალურობაზე. ყველა ამ საკითხების განხილვის შინაგანმა კანონზომიერებებმა ზოგიერთი ღვთისმეტყველი მიიყვანა იმ შეხედულებამდე, რომ ოსვენციმის შემდეგ ქრისტიანული დოგმატიკის შინაარსობრივი ცენტრი სხვაგვარად უნდა წარმოჩი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ადია, ამგვარი ანალიზისათვის აუცილებელია სიწრფელე და ტრადიციის გადახედვის მტანჯველი ძალისხმევა. ვიტყოდი, რომ ჰოლოკაუსტის თანმიმდევრული საღვთისმეტყველო გააზრებისათვის ქრისტიანებს გარკვეული ვაჟკაცობა სჭირდებათ, რათა საკუთარი მსოფლმხედველობის საფუძვლების შესახებ დასვან კითხვები. </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ქრისტიანული აზროვნების გარდაუვალი შემოტრიალება ზუსტად გამოხატა გერმანელმა ლუთერელმა ღვთისმეტყველმა ფრიდრიხ-ვილჰელმ მარკვარდტმა 1979 წელს: ,,დღეს ოსვენციმი წარმოადგენს ჩვენი ქრისტიანობის, ქრისტიანული ყოფიერების წარსულისა და დღევანდელობის სასამართლოს, უფრო მეტიც, ოსვენციმის მსხვერპლთა თვალში ის არის თვით ქრისტიანობის სასამართლო. და კიდევ: ოსვენციმი ჩვენთვის წარმოადგენს მონანიებისა და მოქცევის მოწოდებას. უნდა შეიცვალოს არა მარტო ჩვენი ცხოვრება, არამედ ჩვენი სარწმუნოებაც. ოსვენციმის გააზრებას უნდა მოჰყვეს არა მარტო ეთიკური, არამედ სარწმუნოებრივი შედეგები. ოსვენციმი მოგვიწოდებს ღვთის სიტყვა დღეს აღვიქვათ სრულიად სხვაგვარად, ვიდრე ამას გადმოგვცემდნენ ღვთისმეტყველების მასწავლებლები და უფროსი თაობის მქადაგებლები. ეს მონანიება და მოქცევა ცვლის ქრისტიანობის არსის ჩვენეულ გაგებას”.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center"/>
        <w:rPr>
          <w:rFonts w:ascii="Sylfaen" w:hAnsi="Sylfaen" w:cs="Sylfaen"/>
          <w:lang w:val="ka-GE"/>
        </w:rPr>
      </w:pPr>
      <w:r>
        <w:rPr>
          <w:rFonts w:cs="Sylfaen" w:ascii="Sylfaen" w:hAnsi="Sylfaen"/>
          <w:lang w:val="ka-GE"/>
        </w:rPr>
        <w:t>I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 გავერკვეთ, რატომ მივიდნენ დასავლეთის ქრისტიანები ამგვარი ცვლილების განხორციელების დასკვნამდე და უკეთესად დავინახოთ, სახელდობრ, რისი შეცვლა ხდება, საჭიროა ერთად გადავიკითხოთ ახლა უკვე ყველასათვის ხელმისაწვდომი ტექსტი, კერძოდ ნიკოლოზ ბერდიაევის სტატია ,,ქრისტიანობა და ანტისემიტიზმი”. მხედველობაში უნდა ვიქონიოთ, რომ ბერდიაევის ეს ნაშრომი არ წარმოადგენს ნაკლებად ცნობილ ან დავიწყებულ ნაწარმოებს, პირიქით, სპეციალისტები ყოველთვის იცნობდნენ მას და იგი ითარგმნებოდა მრავალ ენაზე. ის ფაქტი, რომ სტატია გამოქვეყნებულია ჟურნალებში ,,Дружба Народов” და ,,Огонёк”, თუკი მათ პოლიტიკურ ორიენტაციასაც გავითვალისწინებთ, მეტყველებს იმაზე, რომ აღნიშნულმა ჟურნალებმა გადაწყვიტეს გამოჩენილი რუსი ფილოსოფოსის სტატია გამოეყენებინათ როგორც ,,ძველი, მაგრამ მრისხანე იარაღი” აგრესიულ ნაციონალიზმსა და ანტისემიტიზმთან ბრძოლ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დიაევის ნაწარმოები ეხება ებრაელობის რელიგიურ ბედს (ასეთია მისი ქვესათაური). იგი საშუალებას გვაძლევს დავინახოთ ,,ჩვენი ქრისტიანული ყოფიერების წარსული” (ფ.-ვ. მარკვარდტი), ანუ ჩვენთვის მნიშვნელოვანი ასპექტები იმ ღვთისმეტყველებისა, რომლითაც შედიოდნენ ოსვენციმის ეპოქაში ყველაზე მგრძნობიარე ქრისტიანი მოაზროვნეებიც კი. ბერდიაევმა თავისი სტატია 1938 წელს დაწერა, როგორც გერმანელი ნაცისტების რასისტულ ანტისემიტიზმზე ქრისტიანული პასუხის მცდელობა. იმ პერიოდში ის უკვე ევროპაში საყოველთაოდ ცნობილი ფილოსოფოს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ვსაუბრობთ დასავლურ ქრისტიანობაზე და შეგვეძლო განგვეხილა უმნიშვნელოვანესი ევროპელი ღვთისმეტყველების ნაშრომები, რომლებიც იმ პერიოდში და იმავე თემაზე დაიწერა, ნაცისტურ ანტისემიტიზმთან ბრძოლის ქრისტიანული დასაბუთებისათვის. მაგრამ ჩვენთვის საინტერესო იდეები ერთნაირი სიცხადით არის გამოხატული როგორც აღნიშნული ღვთისმეტყველების, ასევე ბერდიაევის ნაშრომებში: რადგან საკითხი ეხება განსხვავებული ქრისტიანული ტრადიციებისა და აგრეთვე ამ ტრადიციების შიგნით ლიბერალებისა და კონსერვატორებისათვის საერთო იდეურ მემკვიდრე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აა მნიშვნელოვანი, განვიხილოთ ბერდიაევის ნაშრომი.</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ქრისტიანული აზროვნების ისტორიკოსი, რომელიც დღეს, ოსვენციმის შემდგომ ეპოქაში, როდესაც ქრისტიანები ცდილობენ ოსვენციმის მსხვერპლთა თვალებით შეხედონ საკუთარ თავს (ფ.-ვ. მარკვარდტი) და სწავლობენ ებრაელთა ხმისადმი ყურისგდებას - კითხულობს ბერდიაევის სტატიას, აღმოაჩენს, რომ ებრაელთა რელიგიური ბედის შესახებ ტრაქტატის ავტორ-ფილოსოფოსს არავითარი ინტერესი არ გააჩნია ებრაელთა რეალური ისტორიის მიმართ. ვერ ვიტყვით, რომ ბერდიაევი არ იცნობდა ებრაულ ისტორიასა და აზროვნებას, მას მოჰყავს ფრანც როზენცვაიგის, მარტინ ბუბერის, XIX საუკუნის ებრაელი ისტორიკოს სალვადორის, რომელმაც იესო ნაზარეველის ცხოვრება დაწერა, ციტატები, აღწერს ბოლო ოცი საუკუნის ებრაელთა ისტორიის ზოგიერთ ეპიზოდს. მაგრამ ებრაელთა ისტორია - ,,ის, რაც სინამდვილეში მოხდა”, არ არის გაანალიზებული ბერდიაევის მიერ, რადგან ფილოსოფოსის ნაშრომში ამ ისტორიის ადგილი დაიკავა ებრაელთა რელიგიურმა ბედმა, რომელიც დეტალური განხილვისას ებრაელთა ისტორიის ქრისტიანული სწავლებიდან გამომდინარე ინტერპრეტაცია აღმო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რდიაევის სტატიის დასაწყისში ჩვენ ვხვდებით მტკიცებულებას, რომელსაც ავტორი ეყრდნობა, როგორც აბსოლუტურად უეჭველს: ,,ებრაელები განსაკუთრებული რელიგიური ბედის ერია, ეს არის ღვთის მიერ რჩეული ერი და სწორედ ამით განისაზღვრება მათი ისტორიული ბედის ტრაგიკულობა. ღვთის რჩეულ ერს, რომლის წიაღიდანაც იშვა მესია და რომელმაც უარყო მესია, არ შეიძლება ჰქონდეს სხვა ერების მსგავსი ისტორიული ბე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არ ვთავაზობ მკითხველს წარმოიდგინოს, თუ რა აზრს შეიძენდა ებრაელთა ბედის ტრაგიკულობის კანონზომიერების შესახებ ეს სათნო სიტყვები გამოქვეყნებიდან სულ სამიოდე წლის შემდეგ, 1941 წლის სექტემბრის ბოლოს რომ წარმოეთქვათ კიევის ბაბი იარის თხრილთან, სადაც ბერდიაევის თანამემამულე ათიათასობით ებრაელი ჩახოცეს. აღსანიშნავია, რომ თავისი ცხოვრების პირველი 24 წელი ბერდიაევმა კიევში გაატარა. არ ვთავაზობ იმიტომ, რომ ისინი არავითარ ახალ აზრს არ შეიძენდა: ებრაელთა ,,ისტორიული ბედი”, რომლისათვისაც გაწირეს ის ქრისტიანმა ერებმა, ბაბი იარში უბრალოდ გრძელდებოდა. ჰიტლერელები პირველები არ იყვნენ, რომლებმაც უკრაინაში ებრაელთა მასობრივი გენოციდი მოაწყვეს. მათი წინამორბედი იყო ბოგდან ხმელნიცკი, რომელიც ებრაელი ერის ისტორიულ მეხსიერებაში შევიდა, როგორც საშინელი ბოროტმოქმედი. </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უკეთესი იქნება იმაზე დავფიქრდეთ, თუ რა საღვთისმეტყველო საფუძველს უდებს ბერდიაევი ებრაელთა ,,ტრაგიკულ ისტორიულ ბედს”: ,,ღვთის მიერ რჩეულმა ერმა... უარყო მესია”. იღებს რა ამ მტკიცებულებას, ბერდიაევი ავითარებს ქრისტიანული ანტისემიტიზმის თემას: ,,რელიგიური ანტისემიტიზმი ფაქტობრივად არის ანტიიუდაიზმი და ანტითალმუდიზმი. ქრისტიანული რელიგია მართლაც ემტერება ებრაული რელიგიის იმ ფორმას, რომელიც ჩამოყალიბდა მას შემდეგ, რაც ქრისტე არ აღიარეს იმ მესიად, რომელსაც ებრაელები ელოდნენ. იუდაიზმი ქრისტემდე და იუდაიზმი ქრისტეს შემდეგ სულიერად განსხვავებული მოვლენებია.” თეოლოგიური ანტისემიტიზმის ყველა ამ კლასიკურ პოსტულატებს ბერდიაევი უპირობოდ იღებს და უფრო შორს მიდის. მცირე ყოყმანის შემდეგ ის ეთანხმება ებრაელების მიმართ ცნობილ ბრალდებას, რომ მათ მოკლეს ღმერთი და ამისთვის ისტორიულად დაწყევლილები არ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ბრაელმა ერმა თვითონ დაწყევლა საკუთრი თავი, ის დაეთანხმა, რომ ქრისტეს სისხლი მასზე და მის შვილებზე ყოფილიყო. მან მიიღო თავის თავზე პასუხისმგებლობა... ასეთია ბრალდება. მაგრამ ებრაელებმა ხომ პირველებმა აღიარეს ქრისტე. მოციქულები ებრაელები იყვნენ... ებრაელი ერი ყვიროდა: ,,ჯვარს აცუ, ჯვარს აცუ, ეგე”. მაგრამ ყველა ერს აქვს გადაულახავი სურვილი, ჯვარს აცვას თავისი წინასწარმეტყველები, მასწავლებლები და გამოჩენილი პიროვნებები... და არა მხოლოდ ებრაელებმა აცვეს ჯვარს ქრისტე. ქრისტიანები და ისინი, რომლებიც თავიანთ თავს ქრისტიანებს უწოდებდნენ, მრავალი საუკუნის განმავლობაში თავიანთი საქმეებით ჯვარს აცვამდნენ ქრისტეს, ჯვარს აცვამდნენ თავიანთი ანტისემიტიზმით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ბერდიაევი იმეორებს ებრაელთა მიმართ უძველეს ცილისწამებას, რომელსაც ისტორიულ სიმართლესთან ისეთივე კავშირი აქვს, როგორიც მეორე სისხლიან ჭორს, რომლის მიხედვითაც, ებრაელები ქრისტიანთა რიტუალურ მკვლელობებს აღასრულებდნენ. ეს ჭორი შუასაუკუნეებში ხშირად ხდებოდა ებრაელთა მასობრივი დევნის მიზე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რას ნიშნავს ,,ებრაელებმა უარყვეს ქრისტე”? ადვილია იმაში დარწმუნება, რომ ქრისტეს უარყოფა ანუ ებრაელთა მიერ იესო ნაზარეველის მესიად შეგნებული არაღიარება მიეკუთვნება არა ებრაელი ერის, არამედ ქრისტიანული სარწმუნოების ისტორიას. ითვლება, რომ იესო ჯვარს აცვეს იუდეის რომაელი პრეფექტის განაჩენით საყოველთაოდ მიღებული წელთაღრიცხვით I საუკუნის 33 წელს. მისი მიმდევრები, პალესტინაში პირველი ქრისტიანული თემი, რომელიც შედგებოდა თორას წესების დამცველი ებრაელებისაგან, ძალზედ მცირერიცხოვანი იყვნენ და ისინიც კი, რომლებმაც იცოდნენ ქრისტეს მოწაფეების არსებობის შესახებ, ფარისეველთა რელიგიურ - პოლიტიკური მოძრაობის ნაწილად მიიჩნევდნენ მათ. (ამას გვამცნობს ისტორიკოსი იოსებ ფლავიუსი). პალესტინაში I საუკუნის შუა ხანები ხასიათდება პოლიტიკური დაძაბულობის ზრდით, ზილოტების (რომის წინააღმდეგ ,,წმინდა ომის” მომხრეების) პარტიზანული ბრძოლებით რომაული ოკუპაციის წინააღმდეგ, რომაელი პრეფექტებისა და რომზე დამოკიდებული ჰეროდეს დინასტიის წარმომადგენელი მმართველების ხშირი ცვლით, რელიგიურ-პოლიტიკური პარტიებისა და მოძრაობების სიმრავლით, თვითმარქვია მესიების გამოჩენით, რომელთაგან, ალბათ, ერთ-ერთად ითვლებოდა იესო ნაზარეველი. ქვეყანა ნელ-ნელა უახლოვდებოდა 66-73 წლების დიდ აჯანყებას. აჯანყების დამარცხება, სოლომონის ტაძრის დანგრევა, ერის მიერ ნაციონალურ - სახელმწიფოებრივი მოწყობის უკანასკნელი ელემენტების დაკარგვა, ასეულობით ათასი პალესტინელი ებრაელის დაღუპვა ან მონებად გაყიდვა, ყველაფერი ეს გახდა ებრაელი ერის ისტორიის ახალი ეპოქის დასაწყ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გავითვალისწინებთ, რომ ეს პერიოდი (აჯანყებამდე) გამოირჩეოდა რელიგიური მრავალფეროვნების გაფურჩქვნით ებრაულ საზოგადოებაში, რაც მკაფიოდ განასხვავებს იმ ეპოქის ,,ადრეულ იუდაიზმს” კლასიკური იუდაიზმისაგან, რომელმაც მხოლოდ ანტირომაული აჯანყების შემდგომ დაიწყო ჩამოყალიბება, მაშინ შეიძლება ითქვას: ისტორიულად იესო და მისი მიმდევრები, ისევე როგორც, მაგალითად, იოანე ნათლისმცემელი და მისი მიმდევრები, წარმოადგენდნენ ერთ- ერთ ჯგუფს ადრეული იუდაიზმის ეპოქის ებრაულ საზოგადოებაში. ამიტომ ბერდიაევის მიერ გამეორებულ შეხედულებას, რომ ,,ებრაელმა ერმა უარყო მესია”, არა აქვს ისტორიული მნიშვნელობა. ებრაელი ერის ისტორიაში ასეთი ფაქტი უბრალოდ არ ყოფილა. ისტორიულ წყაროებს მივყავართ შემდეგ დასკვნამდე: ზოგადად ებრაელმა ერმა უბრალოდ ვერ შეამჩნია იესო მისი მიწიერი ცხოვრების წლებში, ხოლო შემდეგ, დიდ აჯანყებამდე პერიოდში, თითქმის ვერ შეამჩნია მისი მიმდევრების (ებრაული) თემები. სხვა სიტყვებით რომ ვთქვათ, იესო და მისი მოწაფეები იმ ეპოქაში ვერ გახდნენ საზოგადოებრივი ცხოვრების მნიშვნელოვანი მოღვაწ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ითხველის ყურადღებას არ მოვაცდენ I და II-III საუკუნეების ებრაელთა ისტორიით. ეს დაგვაშორებს ჩვენს მთავარ თემას - ,,ქრისტიანობა ოსვენციმის შემდეგ”. მხოლოდ აღვნიშნავ, რომ დაახლოებით 120 წლამდე (II საუკუნის დასაწყისი), როდესაც არსებობდა ებრაელთა რელიგიის სრული აკრძალვის საფრთხე, დიასპორა აჯანყდა რომაელების წინააღმდეგ და პალესტინაში მზადდებოდა ახალი აჯანყება, სინედრიონმა თემიდან მოკვეთა ქრისტიანი ებრაელები, როგორც არასანდო წევრები (ებრაული ისტორიული წყარო მათ ,,დამსმენებსა” და ,,ერეტიკოსებს” უწოდებს). ეს გადაწყვეტილება ერთნაირად ნაკლებად მნიშვნელოვანი იყო როგორც ებრაული თემისათვის, ასევე ეკლესიისათვის, რომელშიც მაშინ უკვე სჭარბობდნენ წარმართობიდან მოქცეული ქრისტიანები. ეკლესიამ პრაქტიკულად ვერც კი შეამჩნია ეს გადაწყვეტილება (რადგან თორას წესების დამცველი ქრისტიანები, რომლებიც ებრაული თემის წევრებად რჩებოდნენ, ეკლესიის თვალშიც ,,ერეტიკოსები” იყვნენ). აქ მნიშვნელოვანია ის გარემოება, რომ ეკლესიამ ადრეულ ეტაპზე განიცადა ელინიზაცია და თავის რიგებს ავსებდა მხოლოდ წარმართების მოქცევით, ასე რომ II-III საუკუნეების რეალურ ისტორიაში ებრაულ და ქრისტიანულ თემებს ფაქტობრივად ურთიერთშეხება არ ჰქონ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სო ქრისტეს უარყოფის” ისტორიული შანსი ებრაელებმა, როგორც რელიგიურმა თემმა, მიიღეს მხოლოდ იმის შემდეგ, როცა IV საუკუნეში ქრისტიანობა იმპერიაში სახელმწიფო რელიგია გახდა და ეკლესიამ სახელმწიფოს ძალაზე დაყრდნობით დაიწყო ებრაელების უფლებების შეზღუდვა და მათი იძულებითი ნათლობა. ეს სწორედ ის სიტუაციაა, რომელიც ზემოთ უკვე აღვწერე რაულ ჰილბერგის სიტყვ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რისტიანების მიერ ებრაელების მიმართ განხორციელებული დევნის ისტორიაში ყველაზე საშინელი როლი შეასრულა ბერდიაევის მიერ გაზიარებულმა ბრალდებამ იმის თაობაზე, რომ ებრაელებმა ,,ჯვარს აცვეს ქრისტე” და ამიტომ დაწყევლილები არიან და კოლექტიურად აგებენ პასუხს ,,ღმერთის მკვლელობაზე”. წყევლის საღვთისმეტყველო იდეის შემაძრწუნებელი შედეგები იმგვარია, რომ თვით კათოლიკურმა ეკლესიამ ჩათვალა თავი ვალდებულად გამიჯვნოდა ამ იდეას ვატიკანის II კრების ზემოთ აღნიშნულ დეკლარაციაში (196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ია, ებრაელთა მეთაურებმა თავის მომხრეებთან ერთად ქრისტეს სიკვდილით დასჯა მოითხოვეს (იოანეს სახარება 19: 6), მაგრამ, მიუხედავად ამისა, მისი ვნება არ შეიძლება დავაბრალოთ არც იმ პერიოდში მცხოვრებ განურჩევლად ყველა ებრაელს და არც თანამედროვე ებრაელობას. მართალია, ეკლესია არის ღვთის ახალი ერი, მაგრამ არ უნდა ვიფიქროთ, რომ უფალმა უარყო და დაწყევლა ებრაელები და თითქოს ეს გამომდინარეობს წმინდა წერილ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ტიკანის II კრების მიერ ძლივძლივობით კბილებში გამოცრილი ეს ნახევრაღიარება დაგვეხმარება გავიგოთ, თუ როგორ წარმოიშვა იდეა იმის თაობაზე, რომ ,,ებრაელებმა უარყვეს ქრისტე” და როგორ წარმოიშვა შეხედულება ღმერთის მკვლელობასა და წყევლ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ჩვენი წმინდა წერილი, ახალი აღთქმა, შეიცავს სწავლებას, რომლის მიხევითაც, ,,ებრაელები ღმერთის მიერ უარყოფილნი და დაწყევლილნი არიან”. ასე რომ დეკლარაციის ავტორები ეშმაკობენ. საინეტერესო სხვაა: კრების დეკლარაცია ნათლად მიუთითებს, რომ აღნიშნული სწავლება დაკავშირებულია მეორე საღვთისმეტყველო იდეასთანაც, რომელიც ასევე ახალი აღთქმიდან გამომდინარეობს - ეკლესია როგორც ,,ღვთის ახალი ერი” ანუ ახალი ისრა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ორი იდეის ურთიერთკავშირი ნათელყოფს ახალაღთქმისეულ ანტიიუდაიზმსა და მის საფუძველზე წარმოქმნილ ქრისტიანულ იუდეველოფობ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დით დავფიქრდეთ: რას ნიშნავდა ებრაელთა ბედისათვის ეკლესიის, როგორც ღმერთის ახალი რჩეული ერის, ახალი ისრაელის ახალაღთქმისეული იდეა? სავარაუდოა შემდეგი: ,,ძველი ისრაელის” ისტორიიდან მოშორებას, რომელმაც უკვე დაამთავრა ერთადერთი ჭეშმარიტი სწავლების წყაროს როლის შესრულება. ამიტომაც ქრისტიანებმა ებრაულ საკრალურ ტექსტებს ძველი აღთქმა ,,ანუ ძალადაკარგული კანონი” უწოდეს და დაუპირისპირეს მისი შინაარსი ,,ახალ აღთქმას” ანუ ღმერთის ქრისტეში მაცხოვნებელ განცხადებას, ახალ ღვთიურ დეკრეტს, რომელმაც გააუქმა ძ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ი ისრაელის” იდეა გულისხმობს ცხონების ისტორიის ქრისტიანულ ვერსიას, რომლის ჩამოყალიბება დაიწყო უკვე მოციქულ პავლეს ეპისტოლეებში (რომაელთა 9-11), ლუკას სახარებასა და საქმე მოციქულთაში. აქ ვპოულობთ პასუხს კითხვაზე: როგორ გახდნენ ყოფილი წარმართები ღმერთის ახალი რჩეულები? რადგანაც რჩეული ერის ცნება და ცხონების ისტორიის იდეა ქრისტიანებმა ებრაული ბიბლიიდან აიღეს, ხოლო იესო ებრაელი იყო, ამიტომ პასუხი ზემოთ აღნიშნულ კითხვაზე უნდა შეიცავდეს ,,ძველი” რჩეული ერის ხსენ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სუხის ჩამოყალიბება დაახლოებით შემდეგნაირად შეიძლება: ღმერთმა აღასრულა მაცხოვნებელი ქმედება და ადამიანებს გაუგზავნა თავისი ძე, რომელიც ,,განკაცდა”, როგორც ღვთის ერის - ისრაელის წევრი. ქრისტეს მოსვლა ცხონების ისტორიის, ღმერთისა და კაცობრიობის ურთიერთობის გადამწყვეტი მოვლენაა. ცხონების ისტორიის წინა ეტაპი, როცა ამ მოვლენისათვის მზადება ხდებოდა, წარმოადგენდა ძველ აღთქმაში აღწერილ ღმერთისა და ისრაელის ურთიერთობას. ყოველი ადამიანი, რომელიც აღიარებდა ქრისტეში ცხონების ჭეშმარიტებას და შეასრულებდა გარკვეულ პირობებს, ხდებოდა ,,გადარჩენილთა” თემის ანუ ეკლესიის წევ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საღვთო ისტორიის მიხედვით, ზემოთ აღნიშნულს შეესაბამებოდა ის ფაქტი, რომ პალესტინის საზღვრებს გარეთ ეკლესიის წევრები ისევ წარმართები ხდებოდნენ, რომლებიც იმპერიის ელინიზებული მოსახლეობის წარმომადგენლები იყვნენ. მათ სულიერ მოთხოვნილებებს აკმაყოფილებდა ქრისტიანული სწავლება, ხოლო თავის მხრივ ეს სწავლება უკვე მოციქული პავლეს პერიოდიდან (I საუკუნის 50-იანი წლები) თავის განვითარებაში ორიენტირებული იყო სწორედ ელინისტურ, წარმართულ სამყაროზე. ასეთია ქრისტიანული ანტისემიტიზმის პოსტულატების წარმოშობა, რომელთა მიხედვითაც, ,,ებრაელებმა უარყვეს ქრისტე, ჯვარს აცვეს იგი და ამიტომაც სამუდამოდ დაწყევლილნ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რისტიანებმა მოახდინეს ცხონების ისტორიის ებრაული იდეის უზურპაცია, რომელიც, როგორც საკრალური ისტორია, მთლიანად მოიცავდა არა მარტო წარსულს ადამის შექმნიდან, არამედ მომავალსაც სამყაროს აღსასრულამდე; მათ განაგდეს ისრაელი ამ ისტორიიდან და იგი ეკლესიით შეცვალეს, ხოლო ებრაელებს ადგილი მხოლოდ წარსულში დაუტოვეს. ამასთან ერთად ქრისტიანებმა მთლიანად მიითვისეს ებრაული ბიბლია, როგორც ქრისტიანული წმინდა წერილის პირველი ნაწილი და გააკეთეს მისი ახლებური, როგორც ქრისტეს შესახებ წინასწარმეტყველებების კრებულის, ინტერპრეტ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მდვილი ანუ ,,ძველი ისრაელი” ჯერ კიდევ ცოცხალი იყო და ადრეული ეკლესია იძულებული იყო ამ ფაქტს შერიგებოდა და მოეხდინა მისი თეოლოგიური ინტერპრეტაცია, რომლის ახალაღთქმისეულ წყაროებს ჩვენ უკვე გავეცანით. ასე წარმოიშვა მითი საზიზღარ ებრაელებზე, რომელთაც უარყვეს მაცხოვარი და ჯვარს აცვეს იგი. მაგრამ მაცხოვნებელ მოვლენად ჩაითვალა იესოს სიკვდილი, რომელსაც წარმართობიდან მოქცეული ქრისტიანები განმარტავდნენ, როგორც ძე ღვთისას გამომსყიდველ მსხვერპლს. აქ ჩნდება საზიზღარი ებრაელების მითის ყველაზე შემაძრწუნებელი ასპექტი: ქრისტიანულ ცნობიერებაში ებრაელები გახდნენ ღმერთის მტრები და სატანის მსახურები, რომლებმაც შეგნებულად მოკლეს მაცხოვარი და თავისდაუნებურად გახდნენ განგების იარაღი. ქრისტიანულ მითში ებრაელებს, მათდა საუბედუროდ, ერგოთ მნიშვნელოვანი ფუნქციონალური როლი. მათეს სახარებაში ჩვენ ვნახულობთ წარმოდგენას ეკლესიაზე, როგორც ჭეშმარიტ ისრაელზე, რომლის მიმართაც მართლდება ბიბლიის აღთქმები, და აგრეთვე ქრისტიანული ანტისემიტიზმის პაროლს: ,,და მიუგო ყოველმან ერმან და ჰრქუეს: სისხლი მაგისი ჩუენ ზედა და შვილთა ჩუენთა ზედა” (მათე 27: 25). რაც შეეხება იოანეს სახარებას, მასში მოთავსებულია ტექსტი, რომელიც საკვანძო გახდა ჟიდო-მასონური შეთქმულების ქრისტიანული ვარიანტისა: ,,თქუენ მამისა ეშმაკისანი ხართ, და გულისთქმათა მამისა თქუენისათა გნებავს ყოფად” (იოანე 8: 44). იოანეს ტექსტებში ზოგადად ,,იუდეველები” და განსაკუთრებით ,,ფარისევლები” ზოგადად ურწმუნოებისა და სულიერი სიბრმავის სიმბოლოებს წარმოადგე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ლა ჩვენ გვესმის, თუ რას ნიშნავს ბერდიაევის ზემოთ მოყვანილი ციტატა: ,,იუდაიზმი ქრისტემდე და იუდაიზმი ქრისტეს შემდეგ სულიერად განსხვავებული მოვლენებია”. აგრეთვე ცხადია, თუ რატომ უწოდებს ბერდიაევი ქრისტიანობის წარმოშობის დროინდელ ებრაულ ცნობიერებას დახავსებულს, თუმცა მისი ისტორიული შეფასება სრულიად საწინააღმდეგო შეიძლება იყოს: ებრაელთა ცნობიერება ძალიან მოძრავი იყო და სწრაფად ვითარდებოდა. ჩვენი ფილოსოფოსი უბრალოდ იყენებს ქრისტიანული სწავლების კლიშეებს, რომლებიც უარყოფენ ,,ქრისტიანული ეპოქის იუდაიზმის ფასეულობას”. ისტორიული ცნობები არ ეთანხმება ამ სწავლებას და ამიტომაც ,,ებრაელთა რელიგიური ბედის” ბერდიაევისეულ კონცეფციაში ისტორიას მნიშვნელოვანი როლი არ აკის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ი ნაშრომის ბოლო ნაწილში ბერდიაევი კითხულობს: ,,შესაძლებელია ებრაელთა საკითხის გადაწყვეტა ისტორიის საზღვრებში?” თვით ტექსტში მკაფიო პასუხი არ არის, მაგრამ ახლა მკითხველი ადვილად მიხვდება, რომელი გამოსავალია ბერდიაევისთვის ყველაზე მისაღები: ცხადია, ეს არის ებრაელების ქრისტიანობაზე მოქცევა. აი, რას წერს იგი: ,,ჩვენ ვცხოვრობთ არა მარტო ცხოველ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ტისემიტიზმის, არამედ ებრაელთა სულ უფრო და უფრო მზარდი რაოდენობის ქრისტიანობაზე მოქცევის ეპოქაში ... რელიგიურ ანტისემიტებს შეუძლიათ დაინახონ ებრაელთა საკითხის გადაწყვეტა მხოლოდ ებრაელი ერის ქრისტიანობაზე მოქცევაში, ჩემი აზრით, ამაში დიდი სიმართლეა”. ანტისემიტი ქრისტიანებისაგან განსხვავებით, ბერდიაევი ხაზს უსვამს ამ პროცესში ნებაყოფლობითობის მკაცრ დაცვას და არ თვლის ,,ბუნებრივად დარბევას... როდესაც ებრაელები ქრისტიანად მოქცევაზე უარს ამბ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არგუმენტები მოჰყავს ბერდიაევს თავისი შეხდულების დასამტკიცებლად, რომ სინამდვილეში ქრისტიანობა შეუთავსებელია ანტისემიტიზმთან და ,,ანტისემიტიზმი უცილობლად გამოაჩენს თავის ანტიქრისტიანულ ბუნებას”? ბერდიაევი ორ მტკიცებულებას წარმოადგენს. ერთი გარეგანია: გერმანული რასიზმის ,,ფესვები აბსოლუტურად არაქრისტიანულია”. იგულისხმება ნაციონალ - სოციალისტების ქრისტიანობისადმი თავშეკავებული დამოკიდებულების ისტორიული ფაქტი. მეორე, საკუთრივ ქრისტიანული მტკიცებულება მდგომარეობს თვითონ ქრისტიანობის ებრაული ფესვების აღნიშვნაში. ჩვენ უკვე ვნახეთ, რომ ,,ებრაული ფესვების” ანალიზი ქრისტიანული იუდეველოფობიის ახსნას იძლევა. მაგრამ ანტისემიტიზმის წინააღმდეგ ეს აღნიშვნა მხოლოდ ემოციური დონის მტკიცებულებად გამოდგება, მაგალითად, როგორც სტატიის დასაწყისში მარიამის, იესოსა და მოციქულების ებრაელობაზე საუბარი. ისტორია გვაჩვენებს ასეთი მტკიცებულებებისა და ,,საერთო მემკვიდრეობაზე” აპელირების სრულ არაეფექტურობას: სამწუხაროდ, ისინი ჯერ კიდევ არასდროს არავის დახმარ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ადია, რომ ბერდიაევის მსჯელობის წანამძღვარია წარმოდგენა ქრისტიანობაზე, როგორც ყველაფერ ამაღლებულისა და მშვენიერების კვინტესენციაზე. ამგვარ წარმოდგენას ვხედავთ მრავალ პათეტიკურ სენტენციაში: ,,მოძულეებსა და ჯვარმცმელებს ვერ ვუწოდებთ ქრისტიანებს, რამდენი მეტანიაც არ უნდა გააკეთონ მათ... უპირველეს ყოვლისა, ქრისტიანების ვალია დაიცვან სიმართლე... სწორედ ქრისტიანების ვალია, იცავდნენ ადამიანის ღირსებას, პიროვნების ფასეულობას რასობრივი კუთვნილების მიუხედა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იძლება ეს ყველაფერი მართალია, მაგრამ დღეს შეუძლებელია ამ ფრაზების კითხვა უხერხულობის გრძნობის გარეშე. როგორც ჩანს, ბერდიაევი არ დაფიქრებულა იმის თაობაზე, რომ ებრაელი, ისრაელის სარწმუნოებრივი თემის წევრი შესაძლებელია რელიგიურად მნიშვნელოვანი აღმოჩნდეს სწორედ თავისი ებრაელობის წყალობით და არა როგორც პოტენციური ქრისტ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რდიაევის ტექსტის განხილვის დასასრულს მინდა დავარწმუნო მკითხველი, რომ სრულიადაც არ ვცდილობდი ნიკოლოზ ბერდიაევის შესახებ უარყოფითი შთაბეჭდილების შექმნას. როგორც ჩემი თაობის მრავალი წარმომადგენელი, მეც არარელიგიურ წრეში გავიზარდე და თავის დროზე სწორედ ბერდიაევის წიგნებიდან მივიღე პირველი ცნობები ქრისტიანობის შესახებ, რისთვისაც ყოველთვის მადლობელი ვიქნები ავტორ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მეორებ, საუბარია ქრისტიანული ღვთისმეტყველების საერთო საუნჯეზე, იმაზე, რაც ოსვენციმამდე აბსოლუტურად თვალსაჩინო გვეჩვენებოდა. მაგალითად, უდიდესი რუსი ფილოსოფოსი ვლადიმირ სოლოვიოვი, რომელიც ცნობილი იყო თავისი იუდეველოფილობით, მშვენივრად იცნობდა ებრაელების ისტორიას, თალმუდისტურ ლიტერატურას და არაერთხელ გამოსულა თალმუდის დასაცავად ანტისემიტური ცილისწამებებისაგან, მიუხედავად ამისა, იზიარებდა იმ კლიშეებს, რომლებიც ზემოთ განვიხილეთ ბერდიაევის მაგალითზე. საქმე იმაში გახლავთ, რომ ჰოლოკაუსტის შემდეგ ღვთისმეტყველების ენამაც კი დაიწყო ცვლილება.</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თემის განხილვისას რუს ქრისტიან მწერლებზე აპელირება კიდევ იმიტომაა მნიშვნელოვანი, რომ ,,ოსვენციმი” მხოლოდ უბრალო სახელი-შიფრი არ უნდა იყოს ჩვენთვის, რომელიც ცნობიერებაში გულაგის ხსოვნას იწვევს. ასეთი კულტურულ-ასოციატიური კავშირების შექმნა თავისთავად უნამუსობა იქნებოდა, რადგან ყოველი უდანაშაულო მსხვერპლი უნიკალურია და არ შეიძლება გახდეს პოლიტიკური სპეკულაციების მიზეზი. გარდა ამისა უფლება არა გვაქვს ,,სხვისი-ჩვენის” ნიშნით დავუპირისპიროთ ერთმანეთს ოსვენციმი და გულაგი, რადგან ჰოლოკაუსტის მნიშვნელოვანი ნაწილი ჩვენი ქვეყნის ტერიტორიაზე განხორციელდა. გენოციდის დროს დახოცილი 6 მილიონი ებრაელიდან მილლიონ-ნახევარი საბჭოთა კავშირის მოქალაქეები იყვნენ, რომლებიც მის ძველ (1939 წლამდე) საზღვრებში ცხოვრობდნენ. ჰიტლერელები ვერ განახორციელებდნენ ,,ებრაელთა საკითხის საბოლოო გადაწყვეტას” ადგილობრივი მოსახლეობის დახმარების გარეშე. ისევე როგორც სხვა ოკუპირებულ ქვეყნებში ებრაელების ბედი ხშირად ეროვნული უმრავლესობის ხელში იყო. საყოველთაოდ ცნობილია, როგორ გადაარჩინეს დანიელებმა იქ მცხოვრები პრაქტიკულად ყველა ებრაელი. ნაკლებადაა ცნობილი ჩვენთან იმის შესახებ, რომ საბჭოთა კავშირში ნაცისტების მიერ ოკუპირებულ ტერიტორიაზე მცხოვრები მოსახლეობა აქტიურად მონაწილეობდა ებრაელების განადგურებაში. ისტორიკოსებმა იციან ებრაელთა იმ დარბევების შესახებ, რომელთაც ახორციელებდა ადგილობრივი მოსახლეობა ე.წ. ,,გარდამავალ” პერიოდში ანუ წითელი არმიის უკან დახევასა და ჰიტლერელების შემოსვლამდე. ისრაელში კი ცნობილია ,,მსოფლიოს ხალხთა მართლების” სია, რომელთა შორის ჩვენი ქვეყნის წარმომადგენლებიც არიან. ეს არის სია ადამიანებისა, რომლებიც ჰოლოკაუსტის წლებში ეხმარებოდნენ ებრაელ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II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ამდე ვცდილობდი ნაწილობრივ მაინც გამერკვია, თუ რატომ არ გამოვიდნენ ეკლესიები ჰოლოკაუსტის დროს ებრაელების დასაცავად; რატომ არ შეუძლიათ ჰოლოკაუსტის შემდეგ ქრისტიანებს იცხოვრონ ,,უეჭველი მტკიცებულებების სამყაროში”, მათ შორის იესო ნაზარეველის შესახებ დოგმატური მტკიცებულებებისა; რატომ გაუჩნდათ დასავლელ ღვთისმეტყველებს შეხედულება, რომ ჰოლოკაუსტის გააზრებას ქრისტიანებისათვის სარწმუნოებრივი შედეგები უნდა ჰქონ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მივმართოთ ,,ოსვენციმის-შემდგომ-ღვთისმეტყველების</w:t>
      </w:r>
      <w:r>
        <w:rPr>
          <w:rFonts w:cs="Sylfaen" w:ascii="Sylfaen" w:hAnsi="Sylfaen"/>
          <w:lang w:val="en-US"/>
        </w:rPr>
        <w:t>”</w:t>
      </w:r>
      <w:r>
        <w:rPr>
          <w:rFonts w:cs="Sylfaen" w:ascii="Sylfaen" w:hAnsi="Sylfaen"/>
          <w:lang w:val="ka-GE"/>
        </w:rPr>
        <w:t xml:space="preserve"> შინაარ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ი, როგორ მიმართავს ქრისტიანებს სწავლების გადახედვის შესახებ ებრაელი თეოლოგი ემილ ფაკენჰაიმი: ,,ებრაელების მიმართ ქრისტიანების დამოკიდებულების ცვლილება თავისი რადიკალურობით შეესაბამება იმას, რაც ოსვენციმის შემდეგ კატეგორიული იმპერატივი გახდა? ეკლესიური ქრისტიანობისათვის ადვილია ღმერთის მკვლელობის უძველესი ბრალდების უარყოფა, უფრო ძნელია დაინახოს ანტისემიტიზმის ფესვები თვით ახალ აღთქმაში, მაგრამ ყველაზე ძნელია აღიაროს ის ფაქტი, რომ ებრაელები და ებრაული რწმენა ჯერ კიდევ ცოცხლები არიან. ქრისტიანობის მოსვლის შემდეგ ებრაელობის დარჩენა ღვთისმეტყველებისათვის უხერხული გარემოება გახდა, მათ დაიწყეს იუდაიზმის, როგორც არქეოლოგიური ნიმუშის, ანაქრონიზმის, მოჩვენების აღქმა... ადვილი არ არის იმის აღიარება, რომ ებრაელებმა და ებრაულმა რწმენამ უტეხად გაიარეს ქრისტიანობის მთელი ერთი ერ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კენჰაიმის პოზიცია ეთანხმება იმ შეხედულებას, რომელიც აღვნიშნეთ ბერდიაევის სტატიის განხილვისას. ახლა უფრო ფართოდ შეიძლება შევხედოთ პრობლემას. ბუნებრივია, საუბარი არ არის ,,ავადმყოფი</w:t>
      </w:r>
      <w:r>
        <w:rPr>
          <w:rFonts w:cs="Sylfaen" w:ascii="Sylfaen" w:hAnsi="Sylfaen"/>
          <w:lang w:val="en-US"/>
        </w:rPr>
        <w:t>”</w:t>
      </w:r>
      <w:r>
        <w:rPr>
          <w:rFonts w:cs="Sylfaen" w:ascii="Sylfaen" w:hAnsi="Sylfaen"/>
          <w:lang w:val="ka-GE"/>
        </w:rPr>
        <w:t xml:space="preserve"> ქრისტიანობის ქირურგიულ მკურნალობაზე უვარგისი სარწმუნოებრივი ელემენტების ჩამოჭრის გზით და არც უპირობო კაპიტულაციაზე, ანუ ქრისტიანული სარწმუნოების, როგორც რაღაც ნეგატიურის აღიარებაზე. არა, საუბარია იმ სამყაროში ორიენტაციაზე, სადაც უკვე აღარ დარჩა უეჭველი მტკიცებულებები და მითები. აქ წარმოიშობა ქრისტიანული იდენტურობის საფუძვლების განახლების შემოქმედებითი ამოც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31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ი, რას წერდა ქრისტიანი ისტორიკოსი რობერტ ერიკსენი ჰოლოკაუსტის შემდეგ დანგრეულ ქრისტიანულ იდენტურობაზე: ,,ქრისტიანობა ისე შეერია კულტურული ფაქტორების მთელ წყებას, რომ მისი დანახვა თითქმის შეუძლებელია, ქრისტიანობა ეს გერმანული კულტურაა, ქრისტიანობა ეს საშუალო კლასის ზნეობირივი ნორმებია, ქრისტიანობა ეს ხელისუფლებისადმი პატივისცემაა, ქრისტიანობა ემხრობა კანონსა და წესრიგს, ქრისტიანობა ,,დადებითი” სოციალური ჯგუფების მხარესაა ანარქიის წინააღმდეგ ბრძოლაში. სწორედ ამგვარი შეხედულებებია იმის მიზეზი, რომ მრავალმა ქრისტიანმა ნაციონალ-სოციალისტური მოძრაობა რელიგიურ აღორძინებად ჩათ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საჭიროა ეკლესიასა და სახელმწიფოს შორის ურთიერთობის ახალი კონცეფცია, ,,ქრისტიანულსა” და ,,ეროვნულს” შორის კავშირის ახლებური გააზრება და, რაც მთავარია, რელიგიური ჭეშმარიტების შესახებ საკითხის ახლებური დაყენება. ის გარემოება, რომ ,,ოსვენციმამდე” ქრისტიანობას არ ჰქონდა უნარი ეღიარებინა იუდაიზმის დამოუკიდებელი ღირებულება, მისი თვითკმარობა, მიგვითითებს ,,ოსვენციმის-შემდგომ-ღვთისმეტყველებაში” რელიგიური ჭეშმარიტების შესახებ ახალი განსაზღვრების ცენტრალურ ადგილზე. საუბარია ქრისტიანული მრწამსის შინაარსსა და მასთან დაკავშირებულ საკითხზე, რომელიც მდგომარეობს ქრისტიანობის უნივერსალურ სურვილში - გამოხატავდეს სრულ ჭეშმარიტებას, მის პოზიციაში გამორიცხოს ან შეზღუდოს სხვა რელიგიებისა და მსოფლმხედველობების სიმართ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 საკითხს დავუბრუნდებით ,,ქრისტიანულისა და ეროვნულის” მოკლე დახასიათების შემდეგ. ,,ოსვენციმამდე” კულტურის ღვთისმეტყველებაში გაბატონებული იყო შემდეგი პოსტულატი: ქრისტიანობა წარმოადგენს ეროვნული კულტურის ღირებულებით ხერხემალს. ეროვნული კულტურა იმდენადაა ღირებული, რამდენადაც ქრისტიან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რო ვულგარულ ვარიანტში ეს ურთიერთმიმართება დიამეტრულად იცვლება და ქრისტიანობა აღიქმება როგორც ეროვნული კულტურის ნაწილი. პრაქტიკულად ეს ორი კონცეფცია ერთიანდება, განურჩეველი ხდება და შედეგად ვიღებთ ,,ეროვნულ-რელიგიურ მოძრაობას”. ,,ოსვენციმის-შემდგომ-ღვთისმეტყველება” კი მიდის იმ დასკვნამდე, რომ ნაცისტურ გერმანიაში ჰოლოკაუსტის წინაშე ქრისტიანობის უძლურებამ კითხვის ნიშნის ქვეშ დააყენა თვით შესაძლებლობა ,,ქრისტიანულისა” და ,,ეროვნულის” ურთიერთშეთავს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ბერტ ერიკსენის ზემოთ მოყვანილი ციტატის გამოყენებით ჩამოვაყალიბებ განსახილველი საღვთისმეტყველო მიმართულების მთავარ კითხვას: როგორი იქნებოდა ჰოლოკაუსტის შემდეგ ,,ყოველგვარი მინარევებისგან განთავისუფლებული ქრისტიანობა?” ,,ოსვენციმის-შემდგომ-ღვთისმეტყველების” ანალიზს მივყავართ შემდეგ დასკვნამდე: ეს იქნებოდა ქრისტიანობა, რომელსაც გამომუშავებული ექნებოდა პოლიტიკური რეჟიმებისაგან დამოუკიდებელი, საკუთარი პოლიტიკური კულტურა; ქრისტიანობა, რომელიც უარს იტყოდა ეროვნული ღირებულებებისა და ტრადიციების საფუძვლად გამოყენებაზე; დაბოლოს ქრისტიანობა, რომელიც რელატივიზაციას გაუკეთებდა საკუთარ სურვილს აბსოლუტური ჭეშმარიტების ფლობაზე და შეცვლიდა აღნიშნული სურვილიდან გამომდინარე მისიონერულ მიმართულებებს. როგორც ვნახეთ, ეს უკანასკნელი განსაკუთრებით დიდ სირთულეს წარმოადგენს. ცნობილი კათოლიკე ღვთისმეტყველი იოჰან-ბატისტ მეტცი სვამს კითხვას: არის მზად და შეუძლია ქრისტიანობას - და თუ მზად არის, რამდენად შეუძლია - აღიაროს იუდაიზმის მესიანური ტრადიცია თავისი განუყოფელი თვითმყოფადობით, აღიაროს მისი ახლაც არსებული მესიანური ღირსება და ამავდროულად არ უარყოს და არ დაამციროს ქრისტიანობის ქრისტოლოგიური საიდუმ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შეკითხვას უფრო ზოგადად ჩამოვაყალიბებდი: როგორ შეიძლება უაღრესად სერიოზულად ვეკიდებოდეთ საკუთარ ჭეშმარიტებას და ამავე სერიოზულობით ვაღიაროთ ,,სხვისი” ჭეშმარიტებების არსებობა? შესაძლებელია, პლურალიზმი უფრო მეტს ნიშნავდეს, ვიდრე მსოფლმხედველობრივად დაყოფილ სამყაროში მშვიდობიანი თანაარსებობა? შესაძლებელია, რომ პლურალიზმი დადებითი ღირებულება გახდეს თვითონ ქრისტიანობაში, ანუ გახდეს ქრისტიანული ღირებულ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IV</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კითხვაზე პასუხისათვის მივმართავ სარწმუნოების განსაზღვრებას, თუკი რწმენა წარმოადგენს რიგი მტკიცებულებების ჭეშმარიტების აღიარებას, მაშინ, ბუნებრივია, ის შეუსაბამოა ეჭვებთან, რომელთა არსებობაც იგულისხმება სხვათა შეხედულებების მიმართ სერიოზული დამოკიდებულების შემთხვევაში. როგორც იტყვიან, ეჭვი ანგრევს რწმენას. მაგრამ თუკი მივიღებთ პაულ ტილიხის შეხედულებას, რომ რწმენა არის ჩვენი თავის აბსოლუტური მოცვა იმით, რაც უპირობოდ გვეხება, ანუ რწმენას გავიგებთ როგორც არსებობის საშუალებას, მაშინ ეჭვი იქნება ამგვარი რწმენის აუცილებელი ელემენტი. თუკი რწმენა, როგორც თავის უპირობო მიძღვნა, დაკავშირებულია რისკთან (ეს შეხედულება ახასიათებს ქრისტიანული ასკეტიკის მრავალ ტრადიციას), მაშინ, როგორც ამბობს პ. ტილიხი, ,,მორწმუნის ეჭვი არის იმ ადამიანის ეჭვი, რომელიც მოცულია კონკრეტული შინაარსის მქონე უკიდურესი მისწრაფებით”. ეს ეგზისტენციალური ეჭვია, რომელიც განსხვავდება მეცნიერის მეთოდოლოგიური და სკეპტიკოსის დოგმატური ეჭვებისაგან. რწმენა, როგორც უპირობო თავის მიძღვნა, თავის თავში ეჭვსაც შეიცავს. ეჭვი წარმოჩინდება რწმენის სტრუქტურულ ელემენტად და არა ფსიქიკურ მდგომარეობად. მსურდა მეჩვენებინა, რომ ,,ოსვენციმის-შემდგომ-ღვთისმეტყველებაზე” მსჯელობასთან დაკავშირებული სარწმუნოების განსაზღვრება, რომელიც უარყოფს საკუთარი უნივერსალურობის სურვილს და რომელსაც შეესაბამება ღმერთის სათანადო ცნება, გაცილებით ,,კეთილსათნოა”, ვიდრე სარწმუნოების აბსოლუტისტური და ,,არაპლურალისტური” განსაზღვრებები. ადვილი მისახვედრია, რომ რწმენა, რომელიც თავის სტრუქტურაში შეიცავს რისკსა და ეჭვს, გულისხმობს უფრო ,,ამაღლებულ”, უფრო ,,ღვთიურ” ღმერთს, ვიდრე ,,უეჭველი მტკიცებულებების სამყაროში” მყოფი რწმენა. მართლაც რისკისა და სიმამაცის ელემენტებისაგან განძარცვული რწმენა საერთოდ კარგავს თავის მნიშვნელობას და ხდება ,,ერთადერთი ჭეშმარიტი იდეოლოგია”. ამ დროს ხდება ღმერთის მკრეხელური დამცირება, მისი დაყვანა კერპის მდგომარეობ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მ განვმარტო ჩემი პოზიცია პლურალიზმის, როგორც ქრისტიანული ღირებულების შესახებ, მივმართავ დასავლური საღვთისმეტყველო აზროვნებისათვის ტრადიციულ განსხვავებას ,,უკანასკნელსა” და ,,უკანასკნელის წინას” შორის. სრულიად სარწმუნოა (ეჭვს არ იწვევს, რისკთან არ არის დაკავშირებული) მხოლოდ უპირობოს (ღმერთის - მთარგმნ.) უპირობობა-რეალობა, რომელიც ისევე უშუალოდ მომეცა, როგორც საკუთარი ,,მე” (ანუ თავის მთლიანად მოცვა იმით, რაც უპირობოდ მეხება). ეს ,,უკანასკნელის” სფეროა. მაგრამ უპირობოს კონკრეტული შინაარსის მიღება კი რისკთან დაკავშირებული მამაცური ნაბიჯ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რისტიანს შეუძლია თქვას: იესო ნაზარეველი გახდა ჩემი ,,უკანასკნელის” შინაარსი, იმის შინაარსი, რაც მე უპირობოდ მეხება. იესო ნაზარეველში ღმერთმა განმიცხადა ყველაფერი, რაც საჭიროა იმისათვის, რომ ჩემს ცხოვრებას აზრი მიეცეს. მოციქული პავლე წერს: ,,რამეთუ უკეთუ ჰსჯულისაგან არს სიმართლე, ქრისტე სამე ცუდად მოკუდა” (გალატ. 2: 21). (ეს ციტატა წარმოადგენს ქრისტიანობის აბსოლუტური უნივერსალურობის კლასიკურ გამოხატულებას!). ჩემთვისაც ქრისტიანული სწავლების (სახარების) მნიშვნელობა გამოიხატება მსგავს პირობით პერიოდში: ,,თუ ჩემ თავზე არ ავიღებ გარკვეულ პასუხისმგებლობას, თუ გავურბივარ მას, მაშინ ქრისტე ტყუილუბრალოდ მოკვდა”. შევეცდები ავ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სებობს გამონათქვამები, რომლებიც ჩვენ ცნობიერებაში უკავშირდება XVII საუკუნის გერმანელ მისტიკოს იოჰან შეფლერს (ანგელუს სილეზიუსს): ,,თუ მე არ ვარსებობ, მაშინ ღმერთიც არ არის”. ამ სიტყვებს სხვადასხვა რელიგიების მისტიკურ ტრადიციებში ვხვდ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ტიკოსი ცდილობს თავის გამოცდილების გადმოცემას: ღმერთის ყოფიერება გარკვეული აზრით ,,დამოკიდებულია” ადამიანის ყოფიერებაზე. ბრიტანულ ენციკლოპედიაში ,,ფილოსოფიური ანთროპოლოგიის” შესახებ სტატიაში მოულოდნელად ვიპოვე სიტყვები, რომლებიც სხვა მხრიდან ეხება იმავე საკითხს: ,,გასაოცარი შესაბამისობაა ღმერთის სიკვდილისა და ადამიანის სიკვდილის თემებს შორის. (,,ღმერთის სიკვდილის თეოლოგია” 1960-იან წლებში იყო პოპულარული დასავლეთში. ავტ.). თითქოს ეს შესაბამისობა წარმოაჩენს თეოლოგიასა და ანთროპოლოგიას შორის სიღრმისეულ კავში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კი წარსულში აზროვნება მიისწრაფოდა, უპირველეს ყოვლისა, დაემტკიცებინა ღმერთის არსებობა, თანამედროვე აზროვნებისათვის უმთავრესი სიძნელე ადამიანის არსებობის დამტკიცებაა”. (ვფიქრობ, დიდი ახსნა არ სჭირდება იმ გარემოებას, რომ კითხვა ,,ადამიანის ყოფიერების” შესახებ ჩნდება სამყაროში, სადაც მოხდა ოსვენციმი). ქრისტიანობის სწავლება ამგვარად მესმის: იესოში ღმერთმა უკვე აღასრულა ყველაფერი, რაც მასზე იყო დამოკიდებული, ახლა იესოს ცხოვრებისა და სიკვდილის მნიშვნელობა ჩემგანაა დამოკიდებული, თუკი არ ვიტვირთავ ქრისტეს უღელს, რომელზედაც საუბრობს ახალი აღთქმა, მაშინ იესო ,,ტყუილუბრალოდ” მოკვდა. საერო ენით რომ ვთქვათ: თუკი არშემდგარი ქრისტიანი ვარ, მაშინ იესოს შესახებ სარწმუნოებრივი მტკიცებულებები კარგავს თავის მნიშვნე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ა ქრისტიანული სწავლების შინაარსობრივი ცენტრის ჩემეული აღქმა. ამას შეესაბამება ცნება ღმერთის შესახებ, რომელსაც შეუძლია მომცეს ძალები, რათა ვიტვირთო ეს სიმძი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ადია, რომ ასეთ ღვთისმეტყველებასა და ასეთ ქრისტოლოგიას არ ექნება სრული ჭეშმარიტების ფლობის აბსოლუტისტური სურ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რწმენა მე ეკლესიაში მივიღე, მაგრამ ვერ მოვყვები იმის მტკიცებას, რომ სხვებიც ,,ირწმუნებენ” მას. მისი ,,გადაცემის” ანუ გარკვეულწილად ვინმესთვის თავზე მოხვევის მოთხოვნილებასაც არ განვიც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ი უპირობო და ,,უკანასკნელი” სხვებს არ ავალდებულებს. მე ვერ ვაჩვენებ მათ ,,განმართლებისა” და ,,ცხონების” გზას, ისიც კი არ ვიცი, მათი ღმერთთან ცხოვრების აზრი ამ ტერმინებით განისაზღვრება თუ სხვა სიტყვებით. სწორედ აქ იხსნება სივრცე ქრისტიანული პლურალიზმ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en-US"/>
        </w:rPr>
        <w:t xml:space="preserve">&lt;Metadata name=”Title”&gt; </w:t>
      </w:r>
      <w:r>
        <w:rPr>
          <w:rFonts w:cs="Sylfaen" w:ascii="Sylfaen" w:hAnsi="Sylfaen"/>
        </w:rPr>
        <w:t>სიყვარულის</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თუ</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rPr>
        <w:t>იღუმენი პეტრე მეშჩერინოვი</w:t>
      </w:r>
      <w:r>
        <w:rPr>
          <w:rFonts w:cs="Sylfaen" w:ascii="Sylfaen" w:hAnsi="Sylfaen"/>
          <w:b/>
          <w:lang w:val="en-US"/>
        </w:rPr>
        <w:br/>
      </w:r>
      <w:r>
        <w:rPr>
          <w:rFonts w:cs="Sylfaen" w:ascii="Sylfaen" w:hAnsi="Sylfaen"/>
          <w:b/>
          <w:lang w:val="ka-GE"/>
        </w:rPr>
        <w:t>ნანა ბაღათურიას თარგმანი</w:t>
      </w:r>
    </w:p>
    <w:p>
      <w:pPr>
        <w:pStyle w:val="Normal"/>
        <w:jc w:val="right"/>
        <w:rPr>
          <w:rFonts w:ascii="Sylfaen" w:hAnsi="Sylfaen" w:cs="Sylfaen"/>
          <w:b/>
          <w:b/>
          <w:sz w:val="20"/>
          <w:szCs w:val="20"/>
          <w:lang w:val="ka-GE"/>
        </w:rPr>
      </w:pPr>
      <w:r>
        <w:rPr>
          <w:rFonts w:cs="Sylfaen" w:ascii="Sylfaen" w:hAnsi="Sylfaen"/>
          <w:b/>
          <w:sz w:val="20"/>
          <w:szCs w:val="20"/>
          <w:lang w:val="ka-GE"/>
        </w:rPr>
      </w:r>
    </w:p>
    <w:p>
      <w:pPr>
        <w:pStyle w:val="Normal"/>
        <w:jc w:val="center"/>
        <w:rPr/>
      </w:pPr>
      <w:r>
        <w:rPr>
          <w:rFonts w:cs="Sylfaen" w:ascii="Sylfaen" w:hAnsi="Sylfaen"/>
          <w:b/>
          <w:sz w:val="20"/>
          <w:szCs w:val="20"/>
        </w:rPr>
        <w:t>დასასრული</w:t>
      </w:r>
      <w:r>
        <w:rPr>
          <w:rFonts w:cs="Sylfaen" w:ascii="Sylfaen" w:hAnsi="Sylfaen"/>
          <w:b/>
          <w:lang w:val="ka-GE"/>
        </w:rPr>
        <w:t>,</w:t>
      </w:r>
      <w:r>
        <w:rPr>
          <w:rFonts w:cs="Sylfaen" w:ascii="Sylfaen" w:hAnsi="Sylfaen"/>
          <w:b/>
          <w:lang w:val="en-US"/>
        </w:rPr>
        <w:t xml:space="preserve"> </w:t>
      </w:r>
      <w:r>
        <w:rPr>
          <w:rFonts w:cs="Sylfaen" w:ascii="Sylfaen" w:hAnsi="Sylfaen"/>
          <w:b/>
          <w:sz w:val="20"/>
          <w:szCs w:val="20"/>
        </w:rPr>
        <w:t>დასაწყისი იხ. ,,არჩევანი“ №3-4</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lang w:val="ka-GE"/>
        </w:rPr>
      </w:pPr>
      <w:r>
        <w:rPr>
          <w:rFonts w:cs="Sylfaen" w:ascii="Sylfaen" w:hAnsi="Sylfaen"/>
          <w:lang w:val="ka-GE"/>
        </w:rPr>
        <w:t>II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უფრო დაწვრილებით ვისაუბროთ ,,საკუთარი ნების უარყოფის</w:t>
      </w:r>
      <w:r>
        <w:rPr>
          <w:rFonts w:cs="Sylfaen" w:ascii="Sylfaen" w:hAnsi="Sylfaen"/>
          <w:lang w:val="en-US"/>
        </w:rPr>
        <w:t>”</w:t>
      </w:r>
      <w:r>
        <w:rPr>
          <w:rFonts w:cs="Sylfaen" w:ascii="Sylfaen" w:hAnsi="Sylfaen"/>
          <w:lang w:val="ka-GE"/>
        </w:rPr>
        <w:t xml:space="preserve"> შესახებ. რას ეფუძნება ბერ-მონაზვნობისათვის ლამის ,,ოფიციალური</w:t>
      </w:r>
      <w:r>
        <w:rPr>
          <w:rFonts w:cs="Sylfaen" w:ascii="Sylfaen" w:hAnsi="Sylfaen"/>
          <w:lang w:val="en-US"/>
        </w:rPr>
        <w:t>”</w:t>
      </w:r>
      <w:r>
        <w:rPr>
          <w:rFonts w:cs="Sylfaen" w:ascii="Sylfaen" w:hAnsi="Sylfaen"/>
          <w:lang w:val="ka-GE"/>
        </w:rPr>
        <w:t xml:space="preserve"> იდეოლოგია? არქიმანდრიტი ლაზარე საკითხს საკმაოდ ორიგინალურად განმარტავს. ის წერს: ,,რას ვგულისხმობთ ჩვენ დღეს სიტყვა ,,პიროვნებაში</w:t>
      </w:r>
      <w:r>
        <w:rPr>
          <w:rFonts w:cs="Sylfaen" w:ascii="Sylfaen" w:hAnsi="Sylfaen"/>
          <w:lang w:val="en-US"/>
        </w:rPr>
        <w:t>”</w:t>
      </w:r>
      <w:r>
        <w:rPr>
          <w:rFonts w:cs="Sylfaen" w:ascii="Sylfaen" w:hAnsi="Sylfaen"/>
          <w:lang w:val="ka-GE"/>
        </w:rPr>
        <w:t>? უფრო ხშირად ,,ინდივიდუალურობას</w:t>
      </w:r>
      <w:r>
        <w:rPr>
          <w:rFonts w:cs="Sylfaen" w:ascii="Sylfaen" w:hAnsi="Sylfaen"/>
          <w:lang w:val="en-US"/>
        </w:rPr>
        <w:t>”</w:t>
      </w:r>
      <w:r>
        <w:rPr>
          <w:rFonts w:cs="Sylfaen" w:ascii="Sylfaen" w:hAnsi="Sylfaen"/>
          <w:lang w:val="ka-GE"/>
        </w:rPr>
        <w:t>. მაგრამ პიროვნება და ინდივიდუალურობა ძალიან განსხვავდება ერთმანეთისაგან. უფრო მეტიც, გარკვეული აზრით, საპირისპირო მნიშვნელობაც აქვს და ერთმანეთს ეწინააღმდეგება! ადამიანის ინდივიდუალურობის განვითარება ბოჭავს და ზღუდავს პიროვნებასა და მის განვითარებას, ართმევს მას ნამდვილ თავისუფლებას</w:t>
      </w:r>
      <w:r>
        <w:rPr>
          <w:rFonts w:cs="Sylfaen" w:ascii="Sylfaen" w:hAnsi="Sylfaen"/>
          <w:lang w:val="en-US"/>
        </w:rPr>
        <w:t>”</w:t>
      </w:r>
      <w:r>
        <w:rPr>
          <w:rFonts w:cs="Sylfaen" w:ascii="Sylfaen" w:hAnsi="Sylfaen"/>
          <w:lang w:val="ka-GE"/>
        </w:rPr>
        <w:t xml:space="preserve"> (გვ. 38). რადგანაც ადამიანის ბუნება დაზიანებულია ცოდვით დაცემის გამო, ,,პიროვნება თავისუფალი უნდა იყოს თავისი ბუნებისაგან, ის არ უნდა იყოს ამ ბუნებით განსაზღვრული</w:t>
      </w:r>
      <w:r>
        <w:rPr>
          <w:rFonts w:cs="Sylfaen" w:ascii="Sylfaen" w:hAnsi="Sylfaen"/>
          <w:lang w:val="en-US"/>
        </w:rPr>
        <w:t>”</w:t>
      </w:r>
      <w:r>
        <w:rPr>
          <w:rFonts w:cs="Sylfaen" w:ascii="Sylfaen" w:hAnsi="Sylfaen"/>
          <w:lang w:val="ka-GE"/>
        </w:rPr>
        <w:t xml:space="preserve"> (გვ. 40). შემდეგ არქიმანდრიტ ლაზარეს მოაქვს ვ.ნ. ლოსკის მსჯელობა: ,,ინდივიდუალური, თვითდამკვიდრებითი, რომელშიც პიროვნება შეერევა ბუნებას და კარგავს თავის ჭეშმარიტ თავისუფლებას, უნდა შეიმუსროს. ამაშია ასკეტიკის ძირითადი პრინციპი: საკუთარი ნებისა და ინდივიდუალური თავისუფლების გამოვლენის ნებაყოფლობითი უარყოფა იმისათვის, რომ კვლავ მოიპოვო ჭეშმარიტი თავისუფლება - პიროვნების თავისუფლება, რომელიც ღმერთის ხატია და ყველა ადამიანშია</w:t>
      </w:r>
      <w:r>
        <w:rPr>
          <w:rFonts w:cs="Sylfaen" w:ascii="Sylfaen" w:hAnsi="Sylfaen"/>
          <w:lang w:val="en-US"/>
        </w:rPr>
        <w:t>”</w:t>
      </w:r>
      <w:r>
        <w:rPr>
          <w:rFonts w:cs="Sylfaen" w:ascii="Sylfaen" w:hAnsi="Sylfaen"/>
          <w:lang w:val="ka-GE"/>
        </w:rPr>
        <w:t xml:space="preserve"> (გვ. 41). ასეთი ლოგიკის ჩარჩოებში სრულიად თანმიმდევრულად გამოიყურება შესაბამისი პრაქტიკული რეკომენდაციებიც: ,,საკუთარი ,,პიროვნების</w:t>
      </w:r>
      <w:r>
        <w:rPr>
          <w:rFonts w:cs="Sylfaen" w:ascii="Sylfaen" w:hAnsi="Sylfaen"/>
          <w:lang w:val="en-US"/>
        </w:rPr>
        <w:t>”</w:t>
      </w:r>
      <w:r>
        <w:rPr>
          <w:rFonts w:cs="Sylfaen" w:ascii="Sylfaen" w:hAnsi="Sylfaen"/>
          <w:lang w:val="ka-GE"/>
        </w:rPr>
        <w:t xml:space="preserve"> გამოვლენისა და გამოხატვის ბოლომდე უარყოფა... არსებობის ამ ხრწნად სფეროში</w:t>
      </w:r>
      <w:r>
        <w:rPr>
          <w:rFonts w:cs="Sylfaen" w:ascii="Sylfaen" w:hAnsi="Sylfaen"/>
          <w:lang w:val="en-US"/>
        </w:rPr>
        <w:t>”</w:t>
      </w:r>
      <w:r>
        <w:rPr>
          <w:rFonts w:cs="Sylfaen" w:ascii="Sylfaen" w:hAnsi="Sylfaen"/>
          <w:lang w:val="ka-GE"/>
        </w:rPr>
        <w:t xml:space="preserve"> (გვ. 149) ამისათვის კი საჭიროა საკუთარი ნების, როგორც დაცემულის, სრული უარყოფა იმისათვის, რომ ადგილი დაუთმო ღმერთის 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ისმის კითხვა: სახარებისეული და ეკლესიურია ეს ლოგიკა? ზუსტად ასახავს ის ადამიანის სულიერი, ქრისტიანული ცხოვრების განსაკუთრებულობებს? ქრისტიანობის გავრცელების პირველ საუკუნეებშივე საეკლესიო აზროვნებაში წარმოიშვა დილემა - ,,ათენი და იერუსალიმი</w:t>
      </w:r>
      <w:r>
        <w:rPr>
          <w:rFonts w:cs="Sylfaen" w:ascii="Sylfaen" w:hAnsi="Sylfaen"/>
          <w:lang w:val="en-US"/>
        </w:rPr>
        <w:t>”</w:t>
      </w:r>
      <w:r>
        <w:rPr>
          <w:rFonts w:cs="Sylfaen" w:ascii="Sylfaen" w:hAnsi="Sylfaen"/>
          <w:lang w:val="ka-GE"/>
        </w:rPr>
        <w:t xml:space="preserve"> (ძველი საეკლესიო მწერლებიდან ამის შესახებ წერდა ტერტულიანე, ხოლო თანამედროვეებიდან ეს საკითხი დაწვრილებით განიხილა ფილოსოფოსმა ლევ შესტოვმა). მისი არსი შემდეგშია: ,,იერუსალიმი არის სიცოცხლე</w:t>
      </w:r>
      <w:r>
        <w:rPr>
          <w:rFonts w:cs="Sylfaen" w:ascii="Sylfaen" w:hAnsi="Sylfaen"/>
          <w:lang w:val="en-US"/>
        </w:rPr>
        <w:t>”</w:t>
      </w:r>
      <w:r>
        <w:rPr>
          <w:rFonts w:cs="Sylfaen" w:ascii="Sylfaen" w:hAnsi="Sylfaen"/>
          <w:lang w:val="ka-GE"/>
        </w:rPr>
        <w:t xml:space="preserve"> ამ სიტყვის სრული მნიშვნელობით, სიცოცხლე ღმერთთან და ასეთი სიცოცხლის მრავალი მხარე ყოველთვის იყო ღმერთისა და სულის პიროვნული ურთიერთობების უდიდესი საიდუმლო. ეს სიცოცხლე ნაკლებად ექვემდებარება სქემატიზაციას, ჰიპერანალიზსა და დეტალურ რეფლექსიას. სულიერება ,,იერუსალიმურ</w:t>
      </w:r>
      <w:r>
        <w:rPr>
          <w:rFonts w:cs="Sylfaen" w:ascii="Sylfaen" w:hAnsi="Sylfaen"/>
          <w:lang w:val="en-US"/>
        </w:rPr>
        <w:t>”</w:t>
      </w:r>
      <w:r>
        <w:rPr>
          <w:rFonts w:cs="Sylfaen" w:ascii="Sylfaen" w:hAnsi="Sylfaen"/>
          <w:lang w:val="ka-GE"/>
        </w:rPr>
        <w:t xml:space="preserve"> მოწყობაში პრაქტიკულადაა გააზრებული, კვალდაკვალ მისდევს ეკლესიის რეალობას, ღმერთთან ერთობას. მთელი სახარება, ეკლესიის მთელი მოწყობა ,,იერუსალიმია</w:t>
      </w:r>
      <w:r>
        <w:rPr>
          <w:rFonts w:cs="Sylfaen" w:ascii="Sylfaen" w:hAnsi="Sylfaen"/>
          <w:lang w:val="en-US"/>
        </w:rPr>
        <w:t>”</w:t>
      </w:r>
      <w:r>
        <w:rPr>
          <w:rFonts w:cs="Sylfaen" w:ascii="Sylfaen" w:hAnsi="Sylfaen"/>
          <w:lang w:val="ka-GE"/>
        </w:rPr>
        <w:t xml:space="preserve">: მხოლოდ ძალიან მნიშვნელოვანი საკითხებია განსაზღვრული, დანარჩენი კი სრულდება პირადი თავისუფლებითა და ღმერთის ადამიანთან საიდუმლოებრივი ერთობლივი ცხოვ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თენი</w:t>
      </w:r>
      <w:r>
        <w:rPr>
          <w:rFonts w:cs="Sylfaen" w:ascii="Sylfaen" w:hAnsi="Sylfaen"/>
          <w:lang w:val="en-US"/>
        </w:rPr>
        <w:t>”</w:t>
      </w:r>
      <w:r>
        <w:rPr>
          <w:rFonts w:cs="Sylfaen" w:ascii="Sylfaen" w:hAnsi="Sylfaen"/>
          <w:lang w:val="ka-GE"/>
        </w:rPr>
        <w:t>, უპირველეს ყოვლისა, რეფლექსიაა, ელინური განსჯადობა. ,,ათენი</w:t>
      </w:r>
      <w:r>
        <w:rPr>
          <w:rFonts w:cs="Sylfaen" w:ascii="Sylfaen" w:hAnsi="Sylfaen"/>
          <w:lang w:val="en-US"/>
        </w:rPr>
        <w:t>”</w:t>
      </w:r>
      <w:r>
        <w:rPr>
          <w:rFonts w:cs="Sylfaen" w:ascii="Sylfaen" w:hAnsi="Sylfaen"/>
          <w:lang w:val="ka-GE"/>
        </w:rPr>
        <w:t xml:space="preserve"> ყველაფრის სქემატიზაციას ახდენს და ბერძნული ფილოსოფიის კატეგორიების ,,თაროებზე</w:t>
      </w:r>
      <w:r>
        <w:rPr>
          <w:rFonts w:cs="Sylfaen" w:ascii="Sylfaen" w:hAnsi="Sylfaen"/>
          <w:lang w:val="en-US"/>
        </w:rPr>
        <w:t>”</w:t>
      </w:r>
      <w:r>
        <w:rPr>
          <w:rFonts w:cs="Sylfaen" w:ascii="Sylfaen" w:hAnsi="Sylfaen"/>
          <w:lang w:val="ka-GE"/>
        </w:rPr>
        <w:t xml:space="preserve"> განალაგებს. მე სრულებით შორსა ვარ იმ აზრისაგან, რომ ეს ,,ცუდია</w:t>
      </w:r>
      <w:r>
        <w:rPr>
          <w:rFonts w:cs="Sylfaen" w:ascii="Sylfaen" w:hAnsi="Sylfaen"/>
          <w:lang w:val="en-US"/>
        </w:rPr>
        <w:t>”</w:t>
      </w:r>
      <w:r>
        <w:rPr>
          <w:rFonts w:cs="Sylfaen" w:ascii="Sylfaen" w:hAnsi="Sylfaen"/>
          <w:lang w:val="ka-GE"/>
        </w:rPr>
        <w:t>, ბოლოს და ბოლოს, ეკლესიამ აზროვნების სწორედ ელინური კულტურა მიიღო. მაგრამ როდესაც ,,ათენი</w:t>
      </w:r>
      <w:r>
        <w:rPr>
          <w:rFonts w:cs="Sylfaen" w:ascii="Sylfaen" w:hAnsi="Sylfaen"/>
          <w:lang w:val="en-US"/>
        </w:rPr>
        <w:t>”</w:t>
      </w:r>
      <w:r>
        <w:rPr>
          <w:rFonts w:cs="Sylfaen" w:ascii="Sylfaen" w:hAnsi="Sylfaen"/>
          <w:lang w:val="ka-GE"/>
        </w:rPr>
        <w:t xml:space="preserve"> ახშობს, უგულებელყოფს და ჯაბნის ,,იერუსალიმს</w:t>
      </w:r>
      <w:r>
        <w:rPr>
          <w:rFonts w:cs="Sylfaen" w:ascii="Sylfaen" w:hAnsi="Sylfaen"/>
          <w:lang w:val="en-US"/>
        </w:rPr>
        <w:t>”</w:t>
      </w:r>
      <w:r>
        <w:rPr>
          <w:rFonts w:cs="Sylfaen" w:ascii="Sylfaen" w:hAnsi="Sylfaen"/>
          <w:lang w:val="ka-GE"/>
        </w:rPr>
        <w:t>, ეს ეკლესიის ცხოვრებაში იწვევს დიდ და ტრაგიკულ გადახრას. ამას ვხედავთ მთელი რიგი ეკლესიების ცხოვრებაშიც, თუ როგორ ვარდებიან ისინი მწვალებლობაში; ასევე ქრისტიანების ცხოვრებაშიც, თუ როგორ გამუდმებით მუშაობენ ისინი საკუთარ თავზე, სახარებისეულ ნაყოფს კი ვერ იღებენ... მამა ლაზარეს მიერ წარმოდგენილი სქემა სწორედ ,,ათენის</w:t>
      </w:r>
      <w:r>
        <w:rPr>
          <w:rFonts w:cs="Sylfaen" w:ascii="Sylfaen" w:hAnsi="Sylfaen"/>
          <w:lang w:val="en-US"/>
        </w:rPr>
        <w:t>”</w:t>
      </w:r>
      <w:r>
        <w:rPr>
          <w:rFonts w:cs="Sylfaen" w:ascii="Sylfaen" w:hAnsi="Sylfaen"/>
          <w:lang w:val="ka-GE"/>
        </w:rPr>
        <w:t xml:space="preserve"> სფეროს განეკუთ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ცობრიობის აზროვნების ისტორიაში ჯერ ვერავინ შეძლო მოეცა პიროვნების სრული და დამაკმაყოფილებელი განსაზღვრება. ,,იერუსალიმის</w:t>
      </w:r>
      <w:r>
        <w:rPr>
          <w:rFonts w:cs="Sylfaen" w:ascii="Sylfaen" w:hAnsi="Sylfaen"/>
          <w:lang w:val="en-US"/>
        </w:rPr>
        <w:t>”</w:t>
      </w:r>
      <w:r>
        <w:rPr>
          <w:rFonts w:cs="Sylfaen" w:ascii="Sylfaen" w:hAnsi="Sylfaen"/>
          <w:lang w:val="ka-GE"/>
        </w:rPr>
        <w:t xml:space="preserve"> თვალსაზრისით, პიროვნება - ადამიანის, როგორც დამოუკიდებელი და უნიკალური არსების, უშუალო თვითშეგრძნებაა სულის, სამშვინველისა და სხეულის ერთობასა და მთლიანობაში. სრულიად ხელოვნური და აბსურდულია ,,პიროვნულის</w:t>
      </w:r>
      <w:r>
        <w:rPr>
          <w:rFonts w:cs="Sylfaen" w:ascii="Sylfaen" w:hAnsi="Sylfaen"/>
          <w:lang w:val="en-US"/>
        </w:rPr>
        <w:t>”</w:t>
      </w:r>
      <w:r>
        <w:rPr>
          <w:rFonts w:cs="Sylfaen" w:ascii="Sylfaen" w:hAnsi="Sylfaen"/>
          <w:lang w:val="ka-GE"/>
        </w:rPr>
        <w:t xml:space="preserve"> ,,ინდივიდუალურისაგან</w:t>
      </w:r>
      <w:r>
        <w:rPr>
          <w:rFonts w:cs="Sylfaen" w:ascii="Sylfaen" w:hAnsi="Sylfaen"/>
          <w:lang w:val="en-US"/>
        </w:rPr>
        <w:t>”</w:t>
      </w:r>
      <w:r>
        <w:rPr>
          <w:rFonts w:cs="Sylfaen" w:ascii="Sylfaen" w:hAnsi="Sylfaen"/>
          <w:lang w:val="ka-GE"/>
        </w:rPr>
        <w:t xml:space="preserve"> განცალკევება. პიროვნება ვერ იარსებებს ინდივიდუალობის გარეშე; ინდივიდუალობა პიროვნების განუყოფელი ატრიბუტია. თავისუფლად შეიძლება ითქვას, რომ ისინი იგივენი არიან; მხოლოდ ჰიპერტროფირებული ,,ათენური</w:t>
      </w:r>
      <w:r>
        <w:rPr>
          <w:rFonts w:cs="Sylfaen" w:ascii="Sylfaen" w:hAnsi="Sylfaen"/>
          <w:lang w:val="en-US"/>
        </w:rPr>
        <w:t>”</w:t>
      </w:r>
      <w:r>
        <w:rPr>
          <w:rFonts w:cs="Sylfaen" w:ascii="Sylfaen" w:hAnsi="Sylfaen"/>
          <w:lang w:val="ka-GE"/>
        </w:rPr>
        <w:t xml:space="preserve"> აზროვნების პარადიგმის ჩარჩოებში შეიძლება თავში მოუვიდეს ვინმეს მათი განცალკევება. მოაცილეთ პიროვნებას ინდივიდუალობა და გაქრება პიროვნება, დარჩება მხოლოდ ფუნქციონალური ერთეულები, ყაზარმა (სხვათა შორის, არქიმანდრიტი ლაზარე მთელ წიგნში დიდი ენთუზიაზმით წერს ერთმანეთის მხარდამხარ მებრძოლ, ერთად შეკრულ ,,ბერ-მონაზვნურ ჯარზე</w:t>
      </w:r>
      <w:r>
        <w:rPr>
          <w:rFonts w:cs="Sylfaen" w:ascii="Sylfaen" w:hAnsi="Sylfaen"/>
          <w:lang w:val="en-US"/>
        </w:rPr>
        <w:t>”</w:t>
      </w:r>
      <w:r>
        <w:rPr>
          <w:rFonts w:cs="Sylfaen" w:ascii="Sylfaen" w:hAnsi="Sylfaen"/>
          <w:lang w:val="ka-GE"/>
        </w:rPr>
        <w:t xml:space="preserve"> როგორც რაღაც ბერ-მონაზვნურ იდეა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ვაგრძელოთ. რას ნიშნავს პიროვნებისათვის ,,თავისი ბუნებისაგან განთავისუფლება</w:t>
      </w:r>
      <w:r>
        <w:rPr>
          <w:rFonts w:cs="Sylfaen" w:ascii="Sylfaen" w:hAnsi="Sylfaen"/>
          <w:lang w:val="en-US"/>
        </w:rPr>
        <w:t>”</w:t>
      </w:r>
      <w:r>
        <w:rPr>
          <w:rFonts w:cs="Sylfaen" w:ascii="Sylfaen" w:hAnsi="Sylfaen"/>
          <w:lang w:val="ka-GE"/>
        </w:rPr>
        <w:t>? თუკი მე განვთავისუფლდები საკუთარი ბუნებისაგან, აღარ ვიქნები ის, რაც ვარ, განვიბნევი, გავქრები... ,,ბუნებისაგან განთავისუფლება</w:t>
      </w:r>
      <w:r>
        <w:rPr>
          <w:rFonts w:cs="Sylfaen" w:ascii="Sylfaen" w:hAnsi="Sylfaen"/>
          <w:lang w:val="en-US"/>
        </w:rPr>
        <w:t>”</w:t>
      </w:r>
      <w:r>
        <w:rPr>
          <w:rFonts w:cs="Sylfaen" w:ascii="Sylfaen" w:hAnsi="Sylfaen"/>
          <w:lang w:val="ka-GE"/>
        </w:rPr>
        <w:t xml:space="preserve"> რაღაც ბუდისტური იდეალია, მაგრამ აბსოლუტურად არა ეკლესიური. მართლმადიდებლური სწავლების თანახმად, ცოდვით დაცემამ დააზიანა, დაამახინჯა, მაგრამ არ ,,შეცვალა</w:t>
      </w:r>
      <w:r>
        <w:rPr>
          <w:rFonts w:cs="Sylfaen" w:ascii="Sylfaen" w:hAnsi="Sylfaen"/>
          <w:lang w:val="en-US"/>
        </w:rPr>
        <w:t>”</w:t>
      </w:r>
      <w:r>
        <w:rPr>
          <w:rFonts w:cs="Sylfaen" w:ascii="Sylfaen" w:hAnsi="Sylfaen"/>
          <w:lang w:val="ka-GE"/>
        </w:rPr>
        <w:t xml:space="preserve"> ჩვენი ბუნება; დაცემულობა ღმერთის მადლით იკურნება და ჩვენი ბუნება რაღაც სხვა ბუნებით კი არ იცვლება, არამედ აღსდგება თავდაპირველ ღირსებაში და იძენს განღმრთობის უნარს. ეკლესიაში საუბარია ჩვენი ბუნების განკურნებაზე, განახლებაზე და არა მის ,,თავიდან მოშორებასა</w:t>
      </w:r>
      <w:r>
        <w:rPr>
          <w:rFonts w:cs="Sylfaen" w:ascii="Sylfaen" w:hAnsi="Sylfaen"/>
          <w:lang w:val="en-US"/>
        </w:rPr>
        <w:t>”</w:t>
      </w:r>
      <w:r>
        <w:rPr>
          <w:rFonts w:cs="Sylfaen" w:ascii="Sylfaen" w:hAnsi="Sylfaen"/>
          <w:lang w:val="ka-GE"/>
        </w:rPr>
        <w:t xml:space="preserve"> და სხვა რამით ,,შეცვლაზე</w:t>
      </w:r>
      <w:r>
        <w:rPr>
          <w:rFonts w:cs="Sylfaen" w:ascii="Sylfaen" w:hAnsi="Sylfaen"/>
          <w:lang w:val="en-US"/>
        </w:rPr>
        <w:t>”</w:t>
      </w:r>
      <w:r>
        <w:rPr>
          <w:rFonts w:cs="Sylfaen" w:ascii="Sylfaen" w:hAnsi="Sylfaen"/>
          <w:lang w:val="ka-GE"/>
        </w:rPr>
        <w:t>, რაც უდევს საფუძვლად ,,ნების მოკვეთის</w:t>
      </w:r>
      <w:r>
        <w:rPr>
          <w:rFonts w:cs="Sylfaen" w:ascii="Sylfaen" w:hAnsi="Sylfaen"/>
          <w:lang w:val="en-US"/>
        </w:rPr>
        <w:t>”</w:t>
      </w:r>
      <w:r>
        <w:rPr>
          <w:rFonts w:cs="Sylfaen" w:ascii="Sylfaen" w:hAnsi="Sylfaen"/>
          <w:lang w:val="ka-GE"/>
        </w:rPr>
        <w:t xml:space="preserve"> იდეოლოგ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ი აზრით, არსებითი შენიშვნების გარეშე, რადიკალურად გაგებული, ეს იდეოლოგია სრულებით არასწორ მიმართულებას აძლევს ადამიანის სულიერ მოღვაწეობას. მახსენდება წმ. თეოფანე დაყუდებულის ერთ-ერთი წერილი. მას სწერენ: ,,მეუფევ! ყოველი ჩემი საქმე ამპარტავნებასთანაა დაკავშირებული. რა ვქნა? თავი დავანებო ყველაფრის კეთებას?</w:t>
      </w:r>
      <w:r>
        <w:rPr>
          <w:rFonts w:cs="Sylfaen" w:ascii="Sylfaen" w:hAnsi="Sylfaen"/>
          <w:lang w:val="en-US"/>
        </w:rPr>
        <w:t>”</w:t>
      </w:r>
      <w:r>
        <w:rPr>
          <w:rFonts w:cs="Sylfaen" w:ascii="Sylfaen" w:hAnsi="Sylfaen"/>
          <w:lang w:val="ka-GE"/>
        </w:rPr>
        <w:t xml:space="preserve"> ეპისკოპოსი პასუხობს: ,,არა, ეს არასწორია. საქმე უნდა გააკეთო, შენი ამპარტავნება კი მისგან განაცალკევო</w:t>
      </w:r>
      <w:r>
        <w:rPr>
          <w:rFonts w:cs="Sylfaen" w:ascii="Sylfaen" w:hAnsi="Sylfaen"/>
          <w:lang w:val="en-US"/>
        </w:rPr>
        <w:t>”</w:t>
      </w:r>
      <w:r>
        <w:rPr>
          <w:rFonts w:cs="Sylfaen" w:ascii="Sylfaen" w:hAnsi="Sylfaen"/>
          <w:lang w:val="ka-GE"/>
        </w:rPr>
        <w:t>. სწორედ ამაში მდგომარეობს ასკეტური მოღვაწეობის მთელი აზრი: სინანულითა და საკუთარი უძლურების აღიარებით, სიტუაციის ღმერთზე მინდობით ცოდვის თავიდან მოცილება... ასევეა ნებასთან დაკავშირებითაც. კი არ უნდა ,,უარვყოთ</w:t>
      </w:r>
      <w:r>
        <w:rPr>
          <w:rFonts w:cs="Sylfaen" w:ascii="Sylfaen" w:hAnsi="Sylfaen"/>
          <w:lang w:val="en-US"/>
        </w:rPr>
        <w:t>”</w:t>
      </w:r>
      <w:r>
        <w:rPr>
          <w:rFonts w:cs="Sylfaen" w:ascii="Sylfaen" w:hAnsi="Sylfaen"/>
          <w:lang w:val="ka-GE"/>
        </w:rPr>
        <w:t xml:space="preserve"> ჩვენი ნება (მით უმეტეს თუ ჩვენს ნებას ღმერთი ,,სურს</w:t>
      </w:r>
      <w:r>
        <w:rPr>
          <w:rFonts w:cs="Sylfaen" w:ascii="Sylfaen" w:hAnsi="Sylfaen"/>
          <w:lang w:val="en-US"/>
        </w:rPr>
        <w:t>”</w:t>
      </w:r>
      <w:r>
        <w:rPr>
          <w:rFonts w:cs="Sylfaen" w:ascii="Sylfaen" w:hAnsi="Sylfaen"/>
          <w:lang w:val="ka-GE"/>
        </w:rPr>
        <w:t>), არამედ გავათავისუფლოთ ის ცოდვისაგან. როგორ? სახარებისეული ცხოვრებით და ყველაზე უფრო მეტად კი გულის ღმერთისაკენ მიმართვით. ამისათვის საჭიროა რამდენადაც შეგვიძლია გავუგოთ ღმერთს, შევიყვაროთ ის, ვისურვოთ მასთან ყოფნა. ,,ათინური</w:t>
      </w:r>
      <w:r>
        <w:rPr>
          <w:rFonts w:cs="Sylfaen" w:ascii="Sylfaen" w:hAnsi="Sylfaen"/>
          <w:lang w:val="en-US"/>
        </w:rPr>
        <w:t>”</w:t>
      </w:r>
      <w:r>
        <w:rPr>
          <w:rFonts w:cs="Sylfaen" w:ascii="Sylfaen" w:hAnsi="Sylfaen"/>
          <w:lang w:val="ka-GE"/>
        </w:rPr>
        <w:t xml:space="preserve"> ,,ზოგადი სქემების</w:t>
      </w:r>
      <w:r>
        <w:rPr>
          <w:rFonts w:cs="Sylfaen" w:ascii="Sylfaen" w:hAnsi="Sylfaen"/>
          <w:lang w:val="en-US"/>
        </w:rPr>
        <w:t>”</w:t>
      </w:r>
      <w:r>
        <w:rPr>
          <w:rFonts w:cs="Sylfaen" w:ascii="Sylfaen" w:hAnsi="Sylfaen"/>
          <w:lang w:val="ka-GE"/>
        </w:rPr>
        <w:t xml:space="preserve"> კატეგორიებში შეუძლებელია გავცეთ პასუხი, თუ როგორ შეიძლება ამის მიღწევა ,,ტექნიკურად</w:t>
      </w:r>
      <w:r>
        <w:rPr>
          <w:rFonts w:cs="Sylfaen" w:ascii="Sylfaen" w:hAnsi="Sylfaen"/>
          <w:lang w:val="en-US"/>
        </w:rPr>
        <w:t>”</w:t>
      </w:r>
      <w:r>
        <w:rPr>
          <w:rFonts w:cs="Sylfaen" w:ascii="Sylfaen" w:hAnsi="Sylfaen"/>
          <w:lang w:val="ka-GE"/>
        </w:rPr>
        <w:t>. წმ. თეოფანე ამბობდა: ,,ამის მიღწევის გზა ყველამ ისე ეძიოს, როგორც შეუძლია... ამის გარეშე კი ყოველგვარი ასკეტიკა აზრს კარგავს, საშუალებები მიზნების ადგილს იკავებს და აბნევს ადამიანებს. მინახავს მრავალი ბერი (და ერისკაციც), რომლებიც საკუთარი ნების უარყოფასთან ერთად სინდისს, გონებას და საბოლოოდ ადამიანურ სახესაც უარყოფდნენ. ამის შესახებ, სხვათა შორის, წერს არქიმანდრიტი ლაზარე: ,,სამონასტრო ,,მორჩილების უღელში</w:t>
      </w:r>
      <w:r>
        <w:rPr>
          <w:rFonts w:cs="Sylfaen" w:ascii="Sylfaen" w:hAnsi="Sylfaen"/>
          <w:lang w:val="en-US"/>
        </w:rPr>
        <w:t>”</w:t>
      </w:r>
      <w:r>
        <w:rPr>
          <w:rFonts w:cs="Sylfaen" w:ascii="Sylfaen" w:hAnsi="Sylfaen"/>
          <w:lang w:val="ka-GE"/>
        </w:rPr>
        <w:t xml:space="preserve"> პიროვნება დეგრადირდება, ადამიანი გადაიქცევა დაქოქილ მანქანად, ნების არმქონე რობოტად</w:t>
      </w:r>
      <w:r>
        <w:rPr>
          <w:rFonts w:cs="Sylfaen" w:ascii="Sylfaen" w:hAnsi="Sylfaen"/>
          <w:lang w:val="en-US"/>
        </w:rPr>
        <w:t>”</w:t>
      </w:r>
      <w:r>
        <w:rPr>
          <w:rFonts w:cs="Sylfaen" w:ascii="Sylfaen" w:hAnsi="Sylfaen"/>
          <w:lang w:val="ka-GE"/>
        </w:rPr>
        <w:t xml:space="preserve"> (გვ. 37). თუმცა მამა ლაზარე ამას იმ კუთხით წერს, რომ თითქოსდა ასეთი შეხედულება აქვს ბერ-მონაზვნებზე იმ ხალხს, რომელსაც ამის შესახებ არაფერი ესმით; სინამდვილეში კი, მისი აზრით, ყველაფერი რიგზე იქნებოდა, თუკი პიროვნებას ინდივიდუალობას მოვაცილებდით... ჯერ ერთი, არ უნდა გვეგონოს, რომ ,,გარეშე</w:t>
      </w:r>
      <w:r>
        <w:rPr>
          <w:rFonts w:cs="Sylfaen" w:ascii="Sylfaen" w:hAnsi="Sylfaen"/>
          <w:lang w:val="en-US"/>
        </w:rPr>
        <w:t>”</w:t>
      </w:r>
      <w:r>
        <w:rPr>
          <w:rFonts w:cs="Sylfaen" w:ascii="Sylfaen" w:hAnsi="Sylfaen"/>
          <w:lang w:val="ka-GE"/>
        </w:rPr>
        <w:t xml:space="preserve"> ხალხს არ შეუძლია გაიგოს ბერ-მონაზვნობის ,,უდიდესი საიდუმლოებები</w:t>
      </w:r>
      <w:r>
        <w:rPr>
          <w:rFonts w:cs="Sylfaen" w:ascii="Sylfaen" w:hAnsi="Sylfaen"/>
          <w:lang w:val="en-US"/>
        </w:rPr>
        <w:t>”</w:t>
      </w:r>
      <w:r>
        <w:rPr>
          <w:rFonts w:cs="Sylfaen" w:ascii="Sylfaen" w:hAnsi="Sylfaen"/>
          <w:lang w:val="ka-GE"/>
        </w:rPr>
        <w:t>. იგი მშვენივრად ხედავს, აქვს თუ არა სახარებისეული ნაყოფი ჩვენს მოღვაწეობას... და ამ ნაყოფის უქონლობის შემთხვევაში ჩვენ უბრალოდ იძულებული ვართ მოვიშველიოთ ,,საიდუმლოებები</w:t>
      </w:r>
      <w:r>
        <w:rPr>
          <w:rFonts w:cs="Sylfaen" w:ascii="Sylfaen" w:hAnsi="Sylfaen"/>
          <w:lang w:val="en-US"/>
        </w:rPr>
        <w:t>”</w:t>
      </w:r>
      <w:r>
        <w:rPr>
          <w:rFonts w:cs="Sylfaen" w:ascii="Sylfaen" w:hAnsi="Sylfaen"/>
          <w:lang w:val="ka-GE"/>
        </w:rPr>
        <w:t>, რომლებიც უბრალო მოკვდავებისათვის უხილავია... მეორე მხრივ კი, როგორც გინდა დაასაბუთე, აბსოლუტიზება მოახდინე, ავტორიტეტებს მოუხმე, ,,პიროვნების ინდივიდუალობისაგან</w:t>
      </w:r>
      <w:r>
        <w:rPr>
          <w:rFonts w:cs="Sylfaen" w:ascii="Sylfaen" w:hAnsi="Sylfaen"/>
          <w:lang w:val="en-US"/>
        </w:rPr>
        <w:t>”</w:t>
      </w:r>
      <w:r>
        <w:rPr>
          <w:rFonts w:cs="Sylfaen" w:ascii="Sylfaen" w:hAnsi="Sylfaen"/>
          <w:lang w:val="ka-GE"/>
        </w:rPr>
        <w:t xml:space="preserve"> განცალკევება არაფრით არ გამოდის, ეს სრულიად შეუძლებელია... ეს იგივეა ავადმყოფის განკურნების მიზნით მისი სისხლძარღვები სისხლისაგან დავცალოთ და ამავე დროს მოვითხოვოთ ორგანიზმის სრულყოფილი ფუნქციონირება... მაგრამ რადგანაც არ გამოდის, რადგანაც ,,იდეოლოგია</w:t>
      </w:r>
      <w:r>
        <w:rPr>
          <w:rFonts w:cs="Sylfaen" w:ascii="Sylfaen" w:hAnsi="Sylfaen"/>
          <w:lang w:val="en-US"/>
        </w:rPr>
        <w:t>”</w:t>
      </w:r>
      <w:r>
        <w:rPr>
          <w:rFonts w:cs="Sylfaen" w:ascii="Sylfaen" w:hAnsi="Sylfaen"/>
          <w:lang w:val="ka-GE"/>
        </w:rPr>
        <w:t xml:space="preserve"> ,,არ ჭრის</w:t>
      </w:r>
      <w:r>
        <w:rPr>
          <w:rFonts w:cs="Sylfaen" w:ascii="Sylfaen" w:hAnsi="Sylfaen"/>
          <w:lang w:val="en-US"/>
        </w:rPr>
        <w:t>”</w:t>
      </w:r>
      <w:r>
        <w:rPr>
          <w:rFonts w:cs="Sylfaen" w:ascii="Sylfaen" w:hAnsi="Sylfaen"/>
          <w:lang w:val="ka-GE"/>
        </w:rPr>
        <w:t>, მაშინ ადამიანები, რომლებიც ცოცხალი მაგალითით რწმუნდებიან ამის შეუძლებლობაში, ,,ტყდებიან</w:t>
      </w:r>
      <w:r>
        <w:rPr>
          <w:rFonts w:cs="Sylfaen" w:ascii="Sylfaen" w:hAnsi="Sylfaen"/>
          <w:lang w:val="en-US"/>
        </w:rPr>
        <w:t>”</w:t>
      </w:r>
      <w:r>
        <w:rPr>
          <w:rFonts w:cs="Sylfaen" w:ascii="Sylfaen" w:hAnsi="Sylfaen"/>
          <w:lang w:val="ka-GE"/>
        </w:rPr>
        <w:t>... და რადგანაც ალტერნატივეს, ანუ საკუთარი ნების ცოცხალ, პიროვნულ და ინდივიდუალურ ,,მიმართვას</w:t>
      </w:r>
      <w:r>
        <w:rPr>
          <w:rFonts w:cs="Sylfaen" w:ascii="Sylfaen" w:hAnsi="Sylfaen"/>
          <w:lang w:val="en-US"/>
        </w:rPr>
        <w:t>”</w:t>
      </w:r>
      <w:r>
        <w:rPr>
          <w:rFonts w:cs="Sylfaen" w:ascii="Sylfaen" w:hAnsi="Sylfaen"/>
          <w:lang w:val="ka-GE"/>
        </w:rPr>
        <w:t xml:space="preserve"> ღმერთისაკენ, მათ არ სთავაზობენ და ამის გამოცდილება თანამედროვე მონასტრების ბერ-მონაზვნობას არა აქვს, მონოზონი ხარბად ბრუნდება ილუზიიდან ,,რეალობაში</w:t>
      </w:r>
      <w:r>
        <w:rPr>
          <w:rFonts w:cs="Sylfaen" w:ascii="Sylfaen" w:hAnsi="Sylfaen"/>
          <w:lang w:val="en-US"/>
        </w:rPr>
        <w:t>”</w:t>
      </w:r>
      <w:r>
        <w:rPr>
          <w:rFonts w:cs="Sylfaen" w:ascii="Sylfaen" w:hAnsi="Sylfaen"/>
          <w:lang w:val="ka-GE"/>
        </w:rPr>
        <w:t>... სწორედ ამაშია თანამედროვე ბერ-მონაზვნობის ,,წარუმატებლობის</w:t>
      </w:r>
      <w:r>
        <w:rPr>
          <w:rFonts w:cs="Sylfaen" w:ascii="Sylfaen" w:hAnsi="Sylfaen"/>
          <w:lang w:val="en-US"/>
        </w:rPr>
        <w:t>”</w:t>
      </w:r>
      <w:r>
        <w:rPr>
          <w:rFonts w:cs="Sylfaen" w:ascii="Sylfaen" w:hAnsi="Sylfaen"/>
          <w:lang w:val="ka-GE"/>
        </w:rPr>
        <w:t xml:space="preserve"> ძირითადი მიზეზი და არა ის, რაზეც არქიმანდრიტი ლაზარე წერს: ,,იმის მაგივრად, რომ დათრგუნონ და დაამარცხონ საკუთარი ინდივიდუალურობა... ადამიანები პირიქით, იწყებენ თავიანთი განსაკუთრებულობის, მეობის ხაზგასმას</w:t>
      </w:r>
      <w:r>
        <w:rPr>
          <w:rFonts w:cs="Sylfaen" w:ascii="Sylfaen" w:hAnsi="Sylfaen"/>
          <w:lang w:val="en-US"/>
        </w:rPr>
        <w:t>”</w:t>
      </w:r>
      <w:r>
        <w:rPr>
          <w:rFonts w:cs="Sylfaen" w:ascii="Sylfaen" w:hAnsi="Sylfaen"/>
          <w:lang w:val="ka-GE"/>
        </w:rPr>
        <w:t xml:space="preserve"> (გვ. 91), რაც წარმოშობს არეულობებს, საცდურებს, საერო ცხოვრებას მონასტერში, ცოდვებსა და მანკიერებებს, თვით ყველაზე მძიმეთაც კ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IV</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რაც შეეხება ,,მორჩილების საიდუმლოს</w:t>
      </w:r>
      <w:r>
        <w:rPr>
          <w:rFonts w:cs="Sylfaen" w:ascii="Sylfaen" w:hAnsi="Sylfaen"/>
          <w:lang w:val="en-US"/>
        </w:rPr>
        <w:t>”</w:t>
      </w:r>
      <w:r>
        <w:rPr>
          <w:rFonts w:cs="Sylfaen" w:ascii="Sylfaen" w:hAnsi="Sylfaen"/>
          <w:lang w:val="ka-GE"/>
        </w:rPr>
        <w:t>. როდესაც მორჩილებაზე არქიმანდრიტი ლაზარე და მისი მსგავსი შეხედულებების მქონე მწერლები (მაგ. არქიმანდრიტი რაფაელ კარელინი) საუბრობენ, უფროსობისა და დაქვემდებარების მარტივსა და ყველასათვის გასაგებ ცხოვრებისეულ იერარქიულ პრინციპს არ გულისხმობენ. ასეთი ადმინისტრაციული, დისციპლინარული მორჩილება აუცილებელია; ის არის ბუნებრივი სოციალური ფუნქცია, რომელიც ყველაგან საჭიროა, განსაკუთრებით კი ეკლესიაში. რადგანაც ის ნებისმიერ წყობასა და ყოველგვარ საქმიანობაში ბუნებრივი, იერარქიული პრინციპია, ბუნებრივად შეზღუდულიცაა. არქიმანდრიტი ლაზარე სულ სხვა მორჩილებაზე საუბრობს - ზებუნებრივზე, საიდუმლოებრივზე, მისტიკურსა და სულიერი ცხოვრების საფუძველზე. ამ საკითხის შესახებ არქიმანდრიტ ლაზარეს მიერ მოტანილ იდეოლოგიას მე მორჩილების მისტიფიკაციას დავარქმევ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სი არსი მდგომარეობს იმაში, რომ მორჩილებისაგან (გაგებული როგორც საკუთარი ნებისა და გონების სრული ჩანაცვლება მოძღვრის ნებითა და გონებით), ზებუნებრივ ნაყოფებს ელიან და პარალელურად მისი სახელით ხალხს ზებუნებრივ მოთხოვნებს უყენებენ - ცხადია, ამისათვის ზებუნებრივი პირობებიცაა საჭირო (მაგალითად, თუნდაც ისეთები, რომლებზეც წმ. იოანე კიბისაღმწერელი წერს: ,,უცდომელი მოძღვარი</w:t>
      </w:r>
      <w:r>
        <w:rPr>
          <w:rFonts w:cs="Sylfaen" w:ascii="Sylfaen" w:hAnsi="Sylfaen"/>
          <w:lang w:val="en-US"/>
        </w:rPr>
        <w:t>”</w:t>
      </w:r>
      <w:r>
        <w:rPr>
          <w:rFonts w:cs="Sylfaen" w:ascii="Sylfaen" w:hAnsi="Sylfaen"/>
          <w:lang w:val="ka-GE"/>
        </w:rPr>
        <w:t>)... და რადგანაც ასეთები არ არსებობენ (რის შესახებაც თვითონ არქიმანდრიტი ლაზარეც საუბრობს), ამიტომ იმისათვის, რომ დაიცვან იდეოლოგია რევიზიისაგან ან საერთოდ რღვევისგანაც კი, აცხადებენ, რომ მორჩილება რაღაც ,,საიდუმლოა</w:t>
      </w:r>
      <w:r>
        <w:rPr>
          <w:rFonts w:cs="Sylfaen" w:ascii="Sylfaen" w:hAnsi="Sylfaen"/>
          <w:lang w:val="en-US"/>
        </w:rPr>
        <w:t>”</w:t>
      </w:r>
      <w:r>
        <w:rPr>
          <w:rFonts w:cs="Sylfaen" w:ascii="Sylfaen" w:hAnsi="Sylfaen"/>
          <w:lang w:val="ka-GE"/>
        </w:rPr>
        <w:t>, რომელიც ,,თავისთავად</w:t>
      </w:r>
      <w:r>
        <w:rPr>
          <w:rFonts w:cs="Sylfaen" w:ascii="Sylfaen" w:hAnsi="Sylfaen"/>
          <w:lang w:val="en-US"/>
        </w:rPr>
        <w:t>”</w:t>
      </w:r>
      <w:r>
        <w:rPr>
          <w:rFonts w:cs="Sylfaen" w:ascii="Sylfaen" w:hAnsi="Sylfaen"/>
          <w:lang w:val="ka-GE"/>
        </w:rPr>
        <w:t xml:space="preserve"> მოქმედებს იმისგან დამოუკიდებლად, ,,უცდომელია</w:t>
      </w:r>
      <w:r>
        <w:rPr>
          <w:rFonts w:cs="Sylfaen" w:ascii="Sylfaen" w:hAnsi="Sylfaen"/>
          <w:lang w:val="en-US"/>
        </w:rPr>
        <w:t xml:space="preserve">” </w:t>
      </w:r>
      <w:r>
        <w:rPr>
          <w:rFonts w:cs="Sylfaen" w:ascii="Sylfaen" w:hAnsi="Sylfaen"/>
          <w:lang w:val="ka-GE"/>
        </w:rPr>
        <w:t>თუ არა მოძღვარი... სხვა ყველაფერთან ერთად აქედან ისიც გამომდინარეობს, რომ მორჩილება ერთადერთი კრიტერიუმია იმის გასარკვევად, სწორადაა თუ არა წარმართული სულიერი ბერ-მონაზვნური ცხოვრება. ზემოთ გავარკვიეთ, რომ ასეთი კრიტერიუმი შეიძლება იყოს მხოლოდ ღმერთთან ერთობა; მამა ლაზარე სხვა თვალსაზრისს იზიარებს: ,,არა მარტო რწმენის, არამედ ამ რწმენის ჭეშმარიტების გამოცდაც ხდება იქ, სადაც საქმე ეხება სწორედ ,,მორჩილებას</w:t>
      </w:r>
      <w:r>
        <w:rPr>
          <w:rFonts w:cs="Sylfaen" w:ascii="Sylfaen" w:hAnsi="Sylfaen"/>
          <w:lang w:val="en-US"/>
        </w:rPr>
        <w:t>”</w:t>
      </w:r>
      <w:r>
        <w:rPr>
          <w:rFonts w:cs="Sylfaen" w:ascii="Sylfaen" w:hAnsi="Sylfaen"/>
          <w:lang w:val="ka-GE"/>
        </w:rPr>
        <w:t xml:space="preserve"> - მორჩილებას არა როგორც წინამძღვრისადმი გარეგნულ საქმეებში დაქვემდებარებას, არა როგორც მონასტრის განწესებისადმი დამორჩილებას, არა როგორც პატივისცემას ან მოწიწებას უფროსებისადმი, არამედ როგორც რწმენას იმისა, რომ სულიერი მოძღვრის მეშვეობით, მიუხედავად მისი მრავალი უძლურებისა, მორჩილის სულიერ ცხოვრებას თვით ღმერთი განაგებს, რომ ყველაფერ ამ ადამიანურის უკან რაღაც სულიერი საიდუმლო დგას</w:t>
      </w:r>
      <w:r>
        <w:rPr>
          <w:rFonts w:cs="Sylfaen" w:ascii="Sylfaen" w:hAnsi="Sylfaen"/>
          <w:lang w:val="en-US"/>
        </w:rPr>
        <w:t>”</w:t>
      </w:r>
      <w:r>
        <w:rPr>
          <w:rFonts w:cs="Sylfaen" w:ascii="Sylfaen" w:hAnsi="Sylfaen"/>
          <w:lang w:val="ka-GE"/>
        </w:rPr>
        <w:t xml:space="preserve"> </w:t>
      </w:r>
      <w:r>
        <w:rPr>
          <w:rFonts w:cs="Sylfaen" w:ascii="Sylfaen" w:hAnsi="Sylfaen"/>
          <w:b/>
          <w:lang w:val="ka-GE"/>
        </w:rPr>
        <w:t>(გვ. 197; გამოყოფილია ჩემ მიერ - ი. პ.).</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მის კითხვა: რას ეფუძნება ასეთი რწმენა? ამას ხომ არავითარი კავშირი არა აქვს სახარებასთან. უფალს არაფერი მსგავსი არ უთქვამს ჩვენთვის; პირიქით, გვაფრთხილებს: ,,ნუ ხელ-ეწიფების ბრმასა ბრმისა წინა-ძღუანვად? არა-მეა ორნივე ჯურღმულსა შთაცვივენ?</w:t>
      </w:r>
      <w:r>
        <w:rPr>
          <w:rFonts w:cs="Sylfaen" w:ascii="Sylfaen" w:hAnsi="Sylfaen"/>
          <w:lang w:val="en-US"/>
        </w:rPr>
        <w:t>”</w:t>
      </w:r>
      <w:r>
        <w:rPr>
          <w:rFonts w:cs="Sylfaen" w:ascii="Sylfaen" w:hAnsi="Sylfaen"/>
          <w:lang w:val="ka-GE"/>
        </w:rPr>
        <w:t xml:space="preserve"> (ლუკა 6:39). ეპისკოპოსი ეგნატე ბრიანჩანინოვიც, რომელმაც თავისი შრომების დიდი ნაწილი სულიერი ხელმძღვანელობის პრობლემებს მიუძღვნა, წერს, რომ ადამიანს მხოლოდ ჭეშმარიტების რწმენა აცხოვნებს, ხოლო სიცრუის რწმენა ღუპავს... ასეთი რწმენა არ შეიძლება უკანონოდ მოვსთხოვოთ ქრისტიანს, მით უმეტეს იმგვარად წარმოვადგინოთ საკითხი, რომ მხოლოდ ასეთი რწმენის არსებობაა ქრისტიანული მოღვაწეობის სწორი მიმართულების ერთადერთი მოწმ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რჩილება კერძო სულიერი მოღვაწეობაა, სრულებითაც არ არის ძირითადი და უპირობო, არამედ განპირობებულია უამრავი სხვადასხვა გარემოებით. ის, უპირველეს ყოვლისა, დამოკიდებულია იმაზე, თუ ვის და რაში ემორჩილებიან მოძღვრისადმი გამოხატული სიყვარულითა და პატივისცემით - მის მიერ მოხვეჭილ სულიწმინდის ნაყოფებს, მის წმინდა და უმწიკვლო სახარებისეულ ცხოვრებას, მადლით განათებულ გონებას, პედაგოგიურ ნიჭსა და გამოცდილებას... მოძღვარმა დაიმსახურა ასეთი პატივისცემა და სიყვარული? მას დაემორჩილებიან მორჩილების შესახებ ყოველგვარი საუბრების გარეშე. არ დაიმსახურა? - არ დაემორჩილებიან, იქნება მხოლოდ მორჩილების თამაში და წმ. მამების გამონათქვამებით გაჟღენთილი ურიცხვი მაღალფარდოვანი და ღრმააზროვანი საუბრები მორჩილ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08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7" r="-28" b="-17"/>
                    <a:stretch>
                      <a:fillRect/>
                    </a:stretch>
                  </pic:blipFill>
                  <pic:spPr bwMode="auto">
                    <a:xfrm>
                      <a:off x="0" y="0"/>
                      <a:ext cx="1270000" cy="208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ქიმანდრიტი ლაზარე წერს, რომ მორჩილება ადამიანს ,,საკუთარი თავისაგან ათავისუფლებს</w:t>
      </w:r>
      <w:r>
        <w:rPr>
          <w:rFonts w:cs="Sylfaen" w:ascii="Sylfaen" w:hAnsi="Sylfaen"/>
          <w:lang w:val="en-US"/>
        </w:rPr>
        <w:t>”</w:t>
      </w:r>
      <w:r>
        <w:rPr>
          <w:rFonts w:cs="Sylfaen" w:ascii="Sylfaen" w:hAnsi="Sylfaen"/>
          <w:lang w:val="ka-GE"/>
        </w:rPr>
        <w:t xml:space="preserve"> (გვ. 199). თუ ადამიანის მოძღვარი წმინდანია, შეიძლება ეს მართალი იყოს, მაგრამ მე მაინც ყველას მოვუწოდებ რეალობის ადეკვატური აღქმისაკენ. არ უნდა ავაშენოთ ოცნების კოშკები: ჩვენს საეკლესიო სინამდვილეში ასეთი რამ არ არსებობს. ყოველ შემთხვევაში მე ასეთი მოძღვრები არ მინახავს; მაგრამ ის კი მინახავს, რომ მისტიფიკატორული მორჩილება, სარწმუნოებაში ნეოფიტური ,,შემოვარდნის</w:t>
      </w:r>
      <w:r>
        <w:rPr>
          <w:rFonts w:cs="Sylfaen" w:ascii="Sylfaen" w:hAnsi="Sylfaen"/>
          <w:lang w:val="en-US"/>
        </w:rPr>
        <w:t>”</w:t>
      </w:r>
      <w:r>
        <w:rPr>
          <w:rFonts w:cs="Sylfaen" w:ascii="Sylfaen" w:hAnsi="Sylfaen"/>
          <w:lang w:val="ka-GE"/>
        </w:rPr>
        <w:t xml:space="preserve"> შემდეგ, იმით მთავრდება, რომ ადამიანი კარგავს ქრისტიანულ ცხოვრებაში დამოუკიდებელი ზნეობრივი პასუხისმგებლობის უნარს და ამავე დროს ფიზიკურ და ხშირად სულიერ ჯანმრთელობასაც... უფრო მეტიც, პარადოქსული ფაქტია, რომ მისტიფიკატორული მორჩილების მსხვერპლნი კარგავენ ,,ნორმალური</w:t>
      </w:r>
      <w:r>
        <w:rPr>
          <w:rFonts w:cs="Sylfaen" w:ascii="Sylfaen" w:hAnsi="Sylfaen"/>
          <w:lang w:val="en-US"/>
        </w:rPr>
        <w:t>”</w:t>
      </w:r>
      <w:r>
        <w:rPr>
          <w:rFonts w:cs="Sylfaen" w:ascii="Sylfaen" w:hAnsi="Sylfaen"/>
          <w:lang w:val="ka-GE"/>
        </w:rPr>
        <w:t>, დისციპლინარულ-იერარქიული მორჩილების უნარს... იმის ნაცვლად, რომ ჩვეულებრივი მორჩილების მიმართ ადეკვატური დამოკიდებულება ჰქონდეთ და მისგან მიიღონ ბუნებრივი ნაყოფი - წესიერება, უფროსებისადმი პატივისცემა, პასუხისმგებლობა, მიწიერი ცხოვრების მოწესრიგება - არარსებული ,,საკუთარი თავისაგან განთავისუფლების</w:t>
      </w:r>
      <w:r>
        <w:rPr>
          <w:rFonts w:cs="Sylfaen" w:ascii="Sylfaen" w:hAnsi="Sylfaen"/>
          <w:lang w:val="en-US"/>
        </w:rPr>
        <w:t>”</w:t>
      </w:r>
      <w:r>
        <w:rPr>
          <w:rFonts w:cs="Sylfaen" w:ascii="Sylfaen" w:hAnsi="Sylfaen"/>
          <w:lang w:val="ka-GE"/>
        </w:rPr>
        <w:t xml:space="preserve"> ძიებაში, ადამიანები განსაცდელებისა და იმედგაცრუებების ტყვეები ხ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67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3" r="-28" b="-13"/>
                    <a:stretch>
                      <a:fillRect/>
                    </a:stretch>
                  </pic:blipFill>
                  <pic:spPr bwMode="auto">
                    <a:xfrm>
                      <a:off x="0" y="0"/>
                      <a:ext cx="1270000" cy="267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მა ლაზარეს შეხედულება ამ საკითხებზე აშკარა, თუმცა, ვაი, რომ ძალიან გავრცელებული, საეკლესიო პრინციპის გურუისტულით თითქმის ,,ოფიციალურ</w:t>
      </w:r>
      <w:r>
        <w:rPr>
          <w:rFonts w:cs="Sylfaen" w:ascii="Sylfaen" w:hAnsi="Sylfaen"/>
          <w:lang w:val="en-US"/>
        </w:rPr>
        <w:t>”</w:t>
      </w:r>
      <w:r>
        <w:rPr>
          <w:rFonts w:cs="Sylfaen" w:ascii="Sylfaen" w:hAnsi="Sylfaen"/>
          <w:lang w:val="ka-GE"/>
        </w:rPr>
        <w:t xml:space="preserve"> ჩანაცვლებას წარმოადგენს. მორჩილების მისტიფიკაცია, მისი ,,საიდუმლოებად</w:t>
      </w:r>
      <w:r>
        <w:rPr>
          <w:rFonts w:cs="Sylfaen" w:ascii="Sylfaen" w:hAnsi="Sylfaen"/>
          <w:lang w:val="en-US"/>
        </w:rPr>
        <w:t>”</w:t>
      </w:r>
      <w:r>
        <w:rPr>
          <w:rFonts w:cs="Sylfaen" w:ascii="Sylfaen" w:hAnsi="Sylfaen"/>
          <w:lang w:val="ka-GE"/>
        </w:rPr>
        <w:t xml:space="preserve"> გადაქცევა - თითქოს ის მოქმედებდეს თავისთავად, რასაც მხოლოდ მოძღვრისადმი ბრმა რწმენას უნდა ვუმადლოდეთ - ქრისტიანული, თანამედროვე ბერ-მონაზვნური (და საერთოდ, საეკლესიო) ცხოვრებისათვის ერთ-ერთი ყველაზე დამანგრეველი იდეოლოგიაა. მისი მთავარი საფრთხე ქრისტიანის დეზორიენტაციაშია. მორჩილება ბერ-მონაზვნური ცხოვრების ნაწილია და ისევე როგორც სხვა ყველაფერი, ერთადერთი ჭეშმარიტი სახარებისეული კრიტერიუმით უნდა შემოწმდეს: არის თუ არა მისი ნაყოფი ღმერთთან ერთობა, აახლოებს თუ არა ის ადამიანს ქრისტესთან, განამტკიცებს თუ არა მის ცხოვრებას ქრისტეში და ქრისტესთან... არქიმანდრიტი ლაზარე ყველაფერს თავდაყირა აყენებს: თვითონ მორჩილება უნდა იყოს რწმენის ჭეშმარიტების შეფასების კრიტერიუმი. თუ ქრისტიანს, მონოზონს აბსოლუტური ნდობა აქვს ,,მასთან ახლოს მდგომ სულიერ მოძღვართან</w:t>
      </w:r>
      <w:r>
        <w:rPr>
          <w:rFonts w:cs="Sylfaen" w:ascii="Sylfaen" w:hAnsi="Sylfaen"/>
          <w:lang w:val="en-US"/>
        </w:rPr>
        <w:t>”</w:t>
      </w:r>
      <w:r>
        <w:rPr>
          <w:rFonts w:cs="Sylfaen" w:ascii="Sylfaen" w:hAnsi="Sylfaen"/>
          <w:lang w:val="ka-GE"/>
        </w:rPr>
        <w:t xml:space="preserve"> (გვ. 202), ესე იგი, მას აქვს რწმენა. თუ ნდობა არა აქვს, რწმენაც არა აქვს და ის, რასაც შენ რწმენას უწოდებ, დაცემული, ცოდვილი ინდივიდუალობის გამოვლინებაა, რომელიც აუცილებლად უნდა უარყო... მაგრამ ეს ყველაფერი იმას ნიშნავს, რომ ადამიანი, რომელიც ბერ-მონაზვნურ ცხოვრებაში ღმერთს და მასთან ცოცხალ ურთიერთობას ეძიებს, მითოლოგიურ, არაჯანსაღ, არაადეკვატურ, არაეკლესიურ, არასახარებისეულ, თავისი არსით სექტანტურ პირობებში ჩააყენო. ადამიანი ვალდებული ხდება ქრისტეში კი არ ეძიოს რწმენა, არამედ მოძღვარში. ადრე თუ გვიან ასეთი რწმენა ფიასკოს განიცდის და მაშინ მონაზონს ფეხქვეშ ნიადაგი გამოეცლება... მან ან უნდა დაივიწყოს ღმერთისაკენ თავისი მისწრაფება და უბრალოდ ,,იცხოვროს</w:t>
      </w:r>
      <w:r>
        <w:rPr>
          <w:rFonts w:cs="Sylfaen" w:ascii="Sylfaen" w:hAnsi="Sylfaen"/>
          <w:lang w:val="en-US"/>
        </w:rPr>
        <w:t>”</w:t>
      </w:r>
      <w:r>
        <w:rPr>
          <w:rFonts w:cs="Sylfaen" w:ascii="Sylfaen" w:hAnsi="Sylfaen"/>
          <w:lang w:val="ka-GE"/>
        </w:rPr>
        <w:t xml:space="preserve"> მონასტერში და მიიღოს ,,თამაშის წესები</w:t>
      </w:r>
      <w:r>
        <w:rPr>
          <w:rFonts w:cs="Sylfaen" w:ascii="Sylfaen" w:hAnsi="Sylfaen"/>
          <w:lang w:val="en-US"/>
        </w:rPr>
        <w:t>”</w:t>
      </w:r>
      <w:r>
        <w:rPr>
          <w:rFonts w:cs="Sylfaen" w:ascii="Sylfaen" w:hAnsi="Sylfaen"/>
          <w:lang w:val="ka-GE"/>
        </w:rPr>
        <w:t>, ან იწყება კრიზისი... და როდესაც ასეთი კრიზისი დადგება, აღმოჩნდება, რომ ჩვენთან ,,ახლომდგომ მოძღვრებს</w:t>
      </w:r>
      <w:r>
        <w:rPr>
          <w:rFonts w:cs="Sylfaen" w:ascii="Sylfaen" w:hAnsi="Sylfaen"/>
          <w:lang w:val="en-US"/>
        </w:rPr>
        <w:t>”</w:t>
      </w:r>
      <w:r>
        <w:rPr>
          <w:rFonts w:cs="Sylfaen" w:ascii="Sylfaen" w:hAnsi="Sylfaen"/>
          <w:lang w:val="ka-GE"/>
        </w:rPr>
        <w:t>, სინამდვილეში არაფრით შეუძლიათ დაეხმარონ ადამიანს. კარგია, თუ მიუხედავად იდეოლოგიისა, ცოცხალია რწმენა და უფალი ,,გამოიყვანს</w:t>
      </w:r>
      <w:r>
        <w:rPr>
          <w:rFonts w:cs="Sylfaen" w:ascii="Sylfaen" w:hAnsi="Sylfaen"/>
          <w:lang w:val="en-US"/>
        </w:rPr>
        <w:t>”</w:t>
      </w:r>
      <w:r>
        <w:rPr>
          <w:rFonts w:cs="Sylfaen" w:ascii="Sylfaen" w:hAnsi="Sylfaen"/>
          <w:lang w:val="ka-GE"/>
        </w:rPr>
        <w:t xml:space="preserve"> ადამიანს ამ მდგომარეობიდან - ფასეულობების გადაფასებით, ,,სქემებისა</w:t>
      </w:r>
      <w:r>
        <w:rPr>
          <w:rFonts w:cs="Sylfaen" w:ascii="Sylfaen" w:hAnsi="Sylfaen"/>
          <w:lang w:val="en-US"/>
        </w:rPr>
        <w:t>”</w:t>
      </w:r>
      <w:r>
        <w:rPr>
          <w:rFonts w:cs="Sylfaen" w:ascii="Sylfaen" w:hAnsi="Sylfaen"/>
          <w:lang w:val="ka-GE"/>
        </w:rPr>
        <w:t xml:space="preserve"> და ,,სისტემების</w:t>
      </w:r>
      <w:r>
        <w:rPr>
          <w:rFonts w:cs="Sylfaen" w:ascii="Sylfaen" w:hAnsi="Sylfaen"/>
          <w:lang w:val="en-US"/>
        </w:rPr>
        <w:t>”</w:t>
      </w:r>
      <w:r>
        <w:rPr>
          <w:rFonts w:cs="Sylfaen" w:ascii="Sylfaen" w:hAnsi="Sylfaen"/>
          <w:lang w:val="ka-GE"/>
        </w:rPr>
        <w:t xml:space="preserve"> მტკივნეული მსხვრევით... მაგრამ თუ მონაზონმა უკვე მტკიცედ გაითავისა, რომ ღმერთთან ცხოვრება მხოლოდ მოძღვრისადმი ბრმა რწმენითაა შესაძლებელი და ფაქტობრივად უფალი მოძღვრით ჩაანაცვლა? ასეთ დროს ხდება სწორედ ბერ-მონაზვნური ტრაგედიები, რომელთა მოწმე მეც ვყოფილ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რჩილების მისტიფიკაცია, ქრისტიანულ და ბერ-მონაზვნურ ცხოვრებაში მისთვის განსაკუთრებული ადგილის მინიჭება, მისით ქრისტეს ჩანაცვლება, მისი გადაქცევა ღმერთთან ცხოვრებისათვის საჭირო ,საშვად</w:t>
      </w:r>
      <w:r>
        <w:rPr>
          <w:rFonts w:cs="Sylfaen" w:ascii="Sylfaen" w:hAnsi="Sylfaen"/>
          <w:lang w:val="en-US"/>
        </w:rPr>
        <w:t>”</w:t>
      </w:r>
      <w:r>
        <w:rPr>
          <w:rFonts w:cs="Sylfaen" w:ascii="Sylfaen" w:hAnsi="Sylfaen"/>
          <w:lang w:val="ka-GE"/>
        </w:rPr>
        <w:t>, ,,აუცილებელ პირობა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უზარმაზარი ცდომილებაა, ხოლო იმ ადამიანებთან მიმართებაში, რომლებიც ჩვენ გვენდობიან და ჩვენზე დამოკიდებულები არიან, უმძიმესი სამოძღვრო შეცდომაა. ადამიანს, რომელიც ეკლესიაში, განსაკუთრებით კი მონასტერში მოდის, ჩვენ, რომლებსაც იერარქიული ხარისხები და თანამდებობები გვაქვს, უნდა ვასწავლოთ, რომ ეკლესიაში მთავარი ქრისტეა, რომ ადამიანი, გამომდინარე სწორედ თავისი ინდივიდუალობიდან, რაღაც ყაზარმულ უჯრედში კი არ უნდა მოთავსდეს, არამედ საშუალება მისცეს სულიწმინდას მასში იმოქმედოს; ყველაფერი, რაც ეკლესიაშია, მორჩილებაც, ღვაწლიც, დისციპლინაც, მხოლოდ საშუალებებია ამის მისაღწევად. ჩვენი სამოძღვრო ამოცანაა დავეხმაროთ თითოეულ ადამიანს გამოიყენოს ეს საშუალებები და არა მათი ყოველმხრივ შეზღუდვა და ჩვენთვის ან სხვისთვის დამონ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V</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იპერტროფირებულ მორჩილებაზე ნათქვამს, საკუთარი თავის ,,ყოვლადცოდვილობის</w:t>
      </w:r>
      <w:r>
        <w:rPr>
          <w:rFonts w:cs="Sylfaen" w:ascii="Sylfaen" w:hAnsi="Sylfaen"/>
          <w:lang w:val="en-US"/>
        </w:rPr>
        <w:t>”</w:t>
      </w:r>
      <w:r>
        <w:rPr>
          <w:rFonts w:cs="Sylfaen" w:ascii="Sylfaen" w:hAnsi="Sylfaen"/>
          <w:lang w:val="ka-GE"/>
        </w:rPr>
        <w:t xml:space="preserve"> ბსოლუტიზაციის შესახებაც გავიმეორებთ. ჩვენ ნაწილობრივ უკვე შევეხეთ ამ თემას; მაგრამ შემოგთავაზებთ მისი ,,რეალურ სურათს</w:t>
      </w:r>
      <w:r>
        <w:rPr>
          <w:rFonts w:cs="Sylfaen" w:ascii="Sylfaen" w:hAnsi="Sylfaen"/>
          <w:lang w:val="en-US"/>
        </w:rPr>
        <w:t>”</w:t>
      </w:r>
      <w:r>
        <w:rPr>
          <w:rFonts w:cs="Sylfaen" w:ascii="Sylfaen" w:hAnsi="Sylfaen"/>
          <w:lang w:val="ka-GE"/>
        </w:rPr>
        <w:t>. არქიმანდრიტი ლაზარე წერს: ,,მაგალითად, ვიღაცამ მონასტერში ჭიქა გატეხა ან ნაჯახი დაამტვრია, ჩამოიარა წინამძღვარმა, დამნაშავე ეუბნება: ,,აი, მე ჭიქა გამიტყდა</w:t>
      </w:r>
      <w:r>
        <w:rPr>
          <w:rFonts w:cs="Sylfaen" w:ascii="Sylfaen" w:hAnsi="Sylfaen"/>
          <w:lang w:val="en-US"/>
        </w:rPr>
        <w:t>”</w:t>
      </w:r>
      <w:r>
        <w:rPr>
          <w:rFonts w:cs="Sylfaen" w:ascii="Sylfaen" w:hAnsi="Sylfaen"/>
          <w:lang w:val="ka-GE"/>
        </w:rPr>
        <w:t xml:space="preserve"> ან: ,,აი, ნაჯახი გატყდა</w:t>
      </w:r>
      <w:r>
        <w:rPr>
          <w:rFonts w:cs="Sylfaen" w:ascii="Sylfaen" w:hAnsi="Sylfaen"/>
          <w:lang w:val="en-US"/>
        </w:rPr>
        <w:t>”</w:t>
      </w:r>
      <w:r>
        <w:rPr>
          <w:rFonts w:cs="Sylfaen" w:ascii="Sylfaen" w:hAnsi="Sylfaen"/>
          <w:lang w:val="ka-GE"/>
        </w:rPr>
        <w:t>. წინამძღვარი პასუხობს: ,,ჰმ...“ სხვა რა უნდა უთხრას - ,,ღმერთმა შეგინდოს?</w:t>
      </w:r>
      <w:r>
        <w:rPr>
          <w:rFonts w:cs="Sylfaen" w:ascii="Sylfaen" w:hAnsi="Sylfaen"/>
          <w:lang w:val="en-US"/>
        </w:rPr>
        <w:t>”</w:t>
      </w:r>
      <w:r>
        <w:rPr>
          <w:rFonts w:cs="Sylfaen" w:ascii="Sylfaen" w:hAnsi="Sylfaen"/>
          <w:lang w:val="ka-GE"/>
        </w:rPr>
        <w:t xml:space="preserve"> - კი, მაგრამ ვის უნდა შეუნდოს? ჭიქას თუ ნაჯახს, იმისათვის, რომ ასეთი ურჩები და თავნებები არიან: ნებართვის გარეშე ტყდებიან? განა უფრო მარტივი არ იქნებოდა: ,,მამაო, მაპატიე, მე გავტეხე</w:t>
      </w:r>
      <w:r>
        <w:rPr>
          <w:rFonts w:cs="Sylfaen" w:ascii="Sylfaen" w:hAnsi="Sylfaen"/>
          <w:lang w:val="en-US"/>
        </w:rPr>
        <w:t>”</w:t>
      </w:r>
      <w:r>
        <w:rPr>
          <w:rFonts w:cs="Sylfaen" w:ascii="Sylfaen" w:hAnsi="Sylfaen"/>
          <w:lang w:val="ka-GE"/>
        </w:rPr>
        <w:t>. ჩვენ ამის თქმა გვიჭირს... მაგრამ ქრისტიანი ხომ დილიდანვე ლოცვისას საკუთარ თავს განაწყობს იმისათვის, რომ უკიდურესად ,,უვარგისია</w:t>
      </w:r>
      <w:r>
        <w:rPr>
          <w:rFonts w:cs="Sylfaen" w:ascii="Sylfaen" w:hAnsi="Sylfaen"/>
          <w:lang w:val="en-US"/>
        </w:rPr>
        <w:t>”</w:t>
      </w:r>
      <w:r>
        <w:rPr>
          <w:rFonts w:cs="Sylfaen" w:ascii="Sylfaen" w:hAnsi="Sylfaen"/>
          <w:lang w:val="ka-GE"/>
        </w:rPr>
        <w:t>, ყველაფერში დამნაშავეა, ყველა ცოდვის თანაზიარია. მაშ სად იკარგება ეს გრძნობა ჩვენს ცხოვრებაში?</w:t>
      </w:r>
      <w:r>
        <w:rPr>
          <w:rFonts w:cs="Sylfaen" w:ascii="Sylfaen" w:hAnsi="Sylfaen"/>
          <w:lang w:val="en-US"/>
        </w:rPr>
        <w:t>”</w:t>
      </w:r>
      <w:r>
        <w:rPr>
          <w:rFonts w:cs="Sylfaen" w:ascii="Sylfaen" w:hAnsi="Sylfaen"/>
          <w:lang w:val="ka-GE"/>
        </w:rPr>
        <w:t xml:space="preserve"> (გვ. 240-24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ალიან დამახასიათებელი მსჯელობაა. ცხადია, ქრისტიანი უნდა ხედავდეს საკუთარ ცოდვებს და თავს არ იმართლებდეს. მაგრამ ქრისტიანობა თვითგმობის გარდა მოითხოვს სიმართლესა და სიფხიზლესაც. უნდა ვხედავდეთ სწორედ საკუთარ ცოდვებს და არა საკუთარი თავიდან გამოწურულ, თითქმის პათოლოგიურ ,,ყველა ცოდვის თანაზიარობას</w:t>
      </w:r>
      <w:r>
        <w:rPr>
          <w:rFonts w:cs="Sylfaen" w:ascii="Sylfaen" w:hAnsi="Sylfaen"/>
          <w:lang w:val="en-US"/>
        </w:rPr>
        <w:t>”</w:t>
      </w:r>
      <w:r>
        <w:rPr>
          <w:rFonts w:cs="Sylfaen" w:ascii="Sylfaen" w:hAnsi="Sylfaen"/>
          <w:lang w:val="ka-GE"/>
        </w:rPr>
        <w:t>. თუკი მე არავინ მომიკლავს და ასეთი რამ ფიქრადაც კი არ გამივლია, თუ თვითმფრინავი არ გამიტაცნია, მძევლები არ ამიყვანია, ბანკები არ გამიძარცვავს და ა.შ სრულებით არ უნდა მიმაჩნდეს ჩემი თავი ამ ცოდვების თანაზიარად და ამაში არ უნდა ვარწმუნებდე საკუთარ თავს. თუკი მაინც ასე ვიფიქრებ, მაშინ ქრისტიანობის მაგივრად ფსიქიატრიულ საავადმყოფოში აღმოვჩნდები. არქიმანდრიტმა ლაზარემ ერთმანეთში აურია ორი სრულიად სხვადასხვა რამ - საკუთარ თავში ყველა ადამიანისათვის საერთო დაცემულობის, უძლურების, ადამიანური ბუნების დაზიანებულობისა და პირადი ცოდვების ხედვა. საკუთარი დაცემულობის ხედვა სულაც არ ნიშნავს საკუთარ თავს ცოდვად შევურაცხო ის, რაც არც გაგიკეთებია და ფიქრადაც არ გაგივლია, არც საკუთარი თავზე რაღაც ,,ყოვლადცოდვილობის</w:t>
      </w:r>
      <w:r>
        <w:rPr>
          <w:rFonts w:cs="Sylfaen" w:ascii="Sylfaen" w:hAnsi="Sylfaen"/>
          <w:lang w:val="en-US"/>
        </w:rPr>
        <w:t>”</w:t>
      </w:r>
      <w:r>
        <w:rPr>
          <w:rFonts w:cs="Sylfaen" w:ascii="Sylfaen" w:hAnsi="Sylfaen"/>
          <w:lang w:val="ka-GE"/>
        </w:rPr>
        <w:t xml:space="preserve"> მოხვევას ნიშნავს. როგორც უკვე ვთქვი, საკუთარი დაცემულობის ხედვა ადამიანისა და ღმერთის ერთობლივი მოქმედებაა: მხოლოდ სულში დასადგურებული სულიწმინდის მადლით შეუძლია ადამიანს დაინახოს და იგრძნოს სიმართლე საკუთარი თავისა და კაცობრიობის შესახებ. სულიწმინდით იწყებს ადამიანი საკუთარი ნამდვილი ცოდვების სწორ ხედვა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უბრუნდეთ არქიმანდრიტი ლაზარეს მიერ მოტანილ მაგალითს. მე არ შემიცოდავს იმით, რომ ნაჯახი გატყდა (თუკი, რასაკვირველია, სპეციალურად არ გავტეხე სამუშაოდან თავის დასაძვრენად ან წინამძღვრის ,,გასამწარებლად</w:t>
      </w:r>
      <w:r>
        <w:rPr>
          <w:rFonts w:cs="Sylfaen" w:ascii="Sylfaen" w:hAnsi="Sylfaen"/>
          <w:lang w:val="en-US"/>
        </w:rPr>
        <w:t>”</w:t>
      </w:r>
      <w:r>
        <w:rPr>
          <w:rFonts w:cs="Sylfaen" w:ascii="Sylfaen" w:hAnsi="Sylfaen"/>
          <w:lang w:val="ka-GE"/>
        </w:rPr>
        <w:t>). უბრალოდ, ჩემს ხელში გატყდა ნაჯახი და ეს ფაქტია და არა ცოდვა. სინდისის უშუალო ხმა სწორედ ამას მეუბნება... მაგრამ გვთავაზობენ, ჩვენი სინდისი მივმართოთ სრულიად ჰიპერტროფირებული საგნებისაკენ, ფაქტობრივად მივიღოთ ცრუ კოორდინატთა სისტემა. გამოდის, რომ ცოდვა ისაა, რაც ჩვენს საეკლესიო ხელმძღვანელს მიაჩნია ცოდვად... მაგრამ ასე შეიძლება ძალიან შორს წავიდეთ... აქაც კვლავ სრულ არაადეკვატურობას ვაწყდებით. უფრო მეტიც, ეს არაადეკვატურობა ვითარდება, იფურჩქნება და ,,იდეალად</w:t>
      </w:r>
      <w:r>
        <w:rPr>
          <w:rFonts w:cs="Sylfaen" w:ascii="Sylfaen" w:hAnsi="Sylfaen"/>
          <w:lang w:val="en-US"/>
        </w:rPr>
        <w:t>”</w:t>
      </w:r>
      <w:r>
        <w:rPr>
          <w:rFonts w:cs="Sylfaen" w:ascii="Sylfaen" w:hAnsi="Sylfaen"/>
          <w:lang w:val="ka-GE"/>
        </w:rPr>
        <w:t xml:space="preserve"> ცხადდება. რა გასაკვირია, რომ ადამიანები კარგავენ ნამდვილი მორჩილებისა და სხვა უნარებს? თუკი ადამიანს არა ჯანსაღ საკვებს, არამედ სუროგატებს მივცემთ, ბუნებრივია, ის არა მარტო ვერ დანაყრდება, არამედ საჭმლის გადამამუშავებელი სისტემა სრულიად მოეშლება...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center"/>
        <w:rPr>
          <w:rFonts w:ascii="Sylfaen" w:hAnsi="Sylfaen" w:cs="Sylfaen"/>
          <w:lang w:val="ka-GE"/>
        </w:rPr>
      </w:pPr>
      <w:r>
        <w:rPr>
          <w:rFonts w:cs="Sylfaen" w:ascii="Sylfaen" w:hAnsi="Sylfaen"/>
          <w:lang w:val="ka-GE"/>
        </w:rPr>
        <w:t>V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განვიხილეთ თანამედროვე ბერ-მონაზვნური ცხოვრების მოუწყობლობის ზოგიერთი შინაგანი, იდეოლოგიური მიზეზი. აგრეთვე არსებობს გარეგნულიც. არქიმანდრიტი ლაზარე წუხს, რომ თანამედროვე ბერ-მონაზვნებს კარიერის გაკეთება, წინსვლა, მაღალი ხარისხები, ქონებრივი მდგომარეობის გაუმჯობესება სურთ. ,,საშიში, საშინელი და მონაზვნების სულების უკიდურესად დამამახინჯებელი ავადმყოფობაა, როდესაც ისინი მონასტრებში ხარისხებსა და დაწინაურებებს ელოდებიან... ის ფაქტიც კი, რომ მონაზონი სამღვდლო ხარისხის მიღებაზე ფიქრობს, უკვე ცხადზე უცხადესად აჩვენებს, რომ ის სრულებით არ არის მონაზონი!</w:t>
      </w:r>
      <w:r>
        <w:rPr>
          <w:rFonts w:cs="Sylfaen" w:ascii="Sylfaen" w:hAnsi="Sylfaen"/>
          <w:lang w:val="en-US"/>
        </w:rPr>
        <w:t>”</w:t>
      </w:r>
      <w:r>
        <w:rPr>
          <w:rFonts w:cs="Sylfaen" w:ascii="Sylfaen" w:hAnsi="Sylfaen"/>
          <w:lang w:val="ka-GE"/>
        </w:rPr>
        <w:t xml:space="preserve"> (გვ. 125-126). მართალია, მაგრამ რატომაა ასე? საქმე იმაშია, რომ ჩვენი მონასტრები, რომლებიც ტიბიკონის მიხედვით, კინობიურები არიან (ანუ ისეთები, რომლებშიც ყველა - წინამძღვრიდან დაწყებული მორჩილით დამთავრებული - ერთნაირ სოციალურ, ქონებრივ და ა.შ მდგომარეობაში უნდა ცხოვრობდნენ და თავს საკუთარი შრომით ირჩენდნენ), სინამდვილეში წარმოადგენენ მრავალრიცხოვან და პოპულარულ სამრევლოებს, სადაც ბევრი ხალხი მიდის. სწორედ ეს არის მონაზვნების ზემოთ ჩამოთვლილი ნაკლოვანებების მიზეზი. წინამძღვარმა და იკონომოსმა უნდა უზრუნველყონ სამრევლოების ცხოვრების როგორც შინაგანი, ისე გარეგნული (სამეურნეო) მხარეები. ამისათვის აუცილებლად უნდა გადაწყვიტონ მშენებლობის, გადასახადების, მონასტრის მაღაზიაში საქონლის ყიდვა-გაყიდვის საკითხები, უნდა მოაწყონ მიღებები, მოძებნონ სპონსორები, სჭირდებათ საკუთარი ტრანსპორტი, წარმომადგენლობითი ხარჯები და ა.შ. ამ ყველაფერ გამო მონასტრების ხელმძღვანელებს (ხანდახან მათი სურვილის საწინააღმდეგოდაც) უყალიბდებათ დანარჩენი ძმებისაგან განსხვავებული ცხოვრების რეჟიმი და პირობები. ბერები, რომელთაც სასულიერო ხარისხები აქვთ, აღსარებას იღებენ ხალხისაგან, აღასრულებენ საეკლესიო საიდუმლოებებს და ამისათვის მრევლი მადლობას უხდის, მათ შორის მატერიალური ფორმითაც. დიაკვნები, ბერები და მორჩილები კი, რომლებიც ასევე გაძლიერებულად შრომობენ სამრევლოს საკეთილდღეოდ და მისი შეუფერხებელი ფუნქციონირებისათვის, მსგავსს არაფერს იღებენ... მაგრამ უნდათ. ბუნებრივი სურვილია: რადგანაც კინობიური პრინციპი, სრულიად უკანონოდ, სოციალურითაა შეცვლილი, შედეგად წარმოიშობა ასეთივე მისწრაფებები და სურვი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სოციალური ფუნქცია შეუძლებელია უბრალოდ ,,მოიკვეთოს</w:t>
      </w:r>
      <w:r>
        <w:rPr>
          <w:rFonts w:cs="Sylfaen" w:ascii="Sylfaen" w:hAnsi="Sylfaen"/>
          <w:lang w:val="en-US"/>
        </w:rPr>
        <w:t>”</w:t>
      </w:r>
      <w:r>
        <w:rPr>
          <w:rFonts w:cs="Sylfaen" w:ascii="Sylfaen" w:hAnsi="Sylfaen"/>
          <w:lang w:val="ka-GE"/>
        </w:rPr>
        <w:t xml:space="preserve"> ან დაითრგუნოს, ის შეიძლება მხოლოდ მაღალი სულიერი შინაარსით შეიცვალოს. რამდენადაც ასეთი სულიერი ცვლა არ ხდება (მონასტრის სამრევლო მოწყობაში კი ის პრინციპულად ვერ განხორციელდება), ადამიანის სოციალური მისწრაფებები ცოცხლობს და თავისას მოითხოვს. ბერებს იმიტომ კი არ უნდათ დაწინაურება, რომ ,,ცუდები</w:t>
      </w:r>
      <w:r>
        <w:rPr>
          <w:rFonts w:cs="Sylfaen" w:ascii="Sylfaen" w:hAnsi="Sylfaen"/>
          <w:lang w:val="en-US"/>
        </w:rPr>
        <w:t>”</w:t>
      </w:r>
      <w:r>
        <w:rPr>
          <w:rFonts w:cs="Sylfaen" w:ascii="Sylfaen" w:hAnsi="Sylfaen"/>
          <w:lang w:val="ka-GE"/>
        </w:rPr>
        <w:t xml:space="preserve"> არიან; მონასტრების ხელმძღვანელობა იმიტომ კი არ ცხოვრობს განსაკუთრებული ცხოვრებით, რომ ,,ცუდია</w:t>
      </w:r>
      <w:r>
        <w:rPr>
          <w:rFonts w:cs="Sylfaen" w:ascii="Sylfaen" w:hAnsi="Sylfaen"/>
          <w:lang w:val="en-US"/>
        </w:rPr>
        <w:t>”</w:t>
      </w:r>
      <w:r>
        <w:rPr>
          <w:rFonts w:cs="Sylfaen" w:ascii="Sylfaen" w:hAnsi="Sylfaen"/>
          <w:lang w:val="ka-GE"/>
        </w:rPr>
        <w:t>, ,,მიწიერ სიკეთეებს ეძიებს</w:t>
      </w:r>
      <w:r>
        <w:rPr>
          <w:rFonts w:cs="Sylfaen" w:ascii="Sylfaen" w:hAnsi="Sylfaen"/>
          <w:lang w:val="en-US"/>
        </w:rPr>
        <w:t>”</w:t>
      </w:r>
      <w:r>
        <w:rPr>
          <w:rFonts w:cs="Sylfaen" w:ascii="Sylfaen" w:hAnsi="Sylfaen"/>
          <w:lang w:val="ka-GE"/>
        </w:rPr>
        <w:t>, არამედ იმიტომ, რომ სამრევლო ცხოვრება მონასტრის ბინადრებს შორის ბუნებრივ სოციალურ უთანასწორობას წარმოშობს; ამ უთანასწორობაში, რომელიც მონასტრულ ცხოვრებას უაზროს ხდის, თავს იჩენს ადამიანისათვის დამახასიათებელი უძლურებებიც, მათ შორის ისეთებიც, რომლებიც მხოლოდ მონასტრისთვისაა სპეციფიკური, რაც ეხება ხელმძღვანელებსაც და დაქვემდებარებულებსაც... არც ერთისა და არც მეორის ამაში დადანაშაულება არ შეიძლება: სწორედ აქ ჩანს გარემოსადმი ადამიანების ადეკვატური დამოკიდებულება, რომელიც მათი ნორმალურობის დადასტურებაა და მისთვის გვერდის ავლა შეუძლებელია. ხოლო რჩევები, რომ ,,დახუჭონ თვალები და ხედავდნენ მხოლოდ ტაძარს, მოძღვარსა და სენაკს</w:t>
      </w:r>
      <w:r>
        <w:rPr>
          <w:rFonts w:cs="Sylfaen" w:ascii="Sylfaen" w:hAnsi="Sylfaen"/>
          <w:lang w:val="en-US"/>
        </w:rPr>
        <w:t>”</w:t>
      </w:r>
      <w:r>
        <w:rPr>
          <w:rFonts w:cs="Sylfaen" w:ascii="Sylfaen" w:hAnsi="Sylfaen"/>
          <w:lang w:val="ka-GE"/>
        </w:rPr>
        <w:t>, სწორედაც რომ სრულიად არაადეკვატურია; ასეთი რჩევები არ ჭრის. მონასტერი მთლიანი, ძალიან ფაქიზი და სპეციფიკური ორგანიზმია, მასში გარდაუვალად ყველას ყველაფერი ეხება; თუ მონასტრის რეალური მდგომარეობა განსხვავდება ტიბიკონის მიერ დაწესებულისაგან, მაშინ შეუძლებელია არ იფიქრო, არ იგრძნო და არ მოახდინო რეაგირება, ისევე, როგორც შეუძლებელია კბილის ტკივილის დროს ,,ყურადღება არ მიაქციო მა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სათვის, რომ ტიბიკონით დადგენილი კინობიტური პრინციპით ცხოვრება მიმდინარეობდეს მონასტერში, ის საერთოდ უნდა დაიკეტოს არა მხოლოდ ღვთისმსახურებებს შორის პერიოდში, არამედ ღვთისმსახურებაც მხოლოდ მონასტრის ბინადრებისათვის უნდა ტარდებოდეს. არ უნდა იყოს პარაკლისები ხალხისათვის, მონასტრის სიწმინდეების მონახულება, მონასტერში თაყვანსაცემად სხვადასხვა ადგილიდან წმინდა ნაწილების მიღება და ა.შ. სხვათა შორის, 1909 წელს ბერ-მონაზვნების კრებაზე მაშინდელი სამონასტრო ცხოვრების მოუწყობლობის მიზეზად სწორედ ასეთივე მიზეზები დასახელდა: მონასტერში ღვთისმსახურებისათვის პროფესიონალი მომღერლების გუნდების არსებობა, შედეგად კი მომთაბარე მორჩილ-მგალობლები ან ექვსფსალმუნების კითხვის დროს თამბაქოს მოსაწევად გასული პროფესიონალი მგალობლები; შემოწირულობების შესაკრებად ხატებით მოგზაურობა, შედეგად კი სიწმინდეების თანმხლები მონაზვნების არეული ცხოვრება და ა.შ. ეს ყველაფერი ხომ სამონასტრო ცხოვრებაში სამრევლო მოწყობის პრინციპის დაფუძნებაა, როცა მონასტრის მთავარი ამოცანა ხდება დაკმაყოფილება ,,ხალხის რელიგიური მოთხოვნილებებისა</w:t>
      </w:r>
      <w:r>
        <w:rPr>
          <w:rFonts w:cs="Sylfaen" w:ascii="Sylfaen" w:hAnsi="Sylfaen"/>
          <w:lang w:val="en-US"/>
        </w:rPr>
        <w:t>”</w:t>
      </w:r>
      <w:r>
        <w:rPr>
          <w:rFonts w:cs="Sylfaen" w:ascii="Sylfaen" w:hAnsi="Sylfaen"/>
          <w:lang w:val="ka-GE"/>
        </w:rPr>
        <w:t>, რომელთაც ტრადიციულად ,,განსაკუთრებული სწრაფვა აქვთ მონასტრებისაკენ</w:t>
      </w:r>
      <w:r>
        <w:rPr>
          <w:rFonts w:cs="Sylfaen" w:ascii="Sylfaen" w:hAnsi="Sylfaen"/>
          <w:lang w:val="en-US"/>
        </w:rPr>
        <w:t>”</w:t>
      </w:r>
      <w:r>
        <w:rPr>
          <w:rFonts w:cs="Sylfaen" w:ascii="Sylfaen" w:hAnsi="Sylfaen"/>
          <w:lang w:val="ka-GE"/>
        </w:rPr>
        <w:t xml:space="preserve"> და არა საკუთარი ბინადრების სამონასტრო ქრისტიანული ცხოვრების მოწყობაზე ზრუნვ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დავხუროთ მონასტრები?</w:t>
      </w:r>
      <w:r>
        <w:rPr>
          <w:rFonts w:cs="Sylfaen" w:ascii="Sylfaen" w:hAnsi="Sylfaen"/>
          <w:lang w:val="en-US"/>
        </w:rPr>
        <w:t>”</w:t>
      </w:r>
      <w:r>
        <w:rPr>
          <w:rFonts w:cs="Sylfaen" w:ascii="Sylfaen" w:hAnsi="Sylfaen"/>
          <w:lang w:val="ka-GE"/>
        </w:rPr>
        <w:t>- მკითხავენ. ,,მაგრამ ეს ხომ შეუძლებელია! მონასტრებს ხომ უდიდესი მნიშვნელობა აქვს მართლმადიდებლებისათვის, ისინი ყოველთვის წარმოადგენდა ხალხის რელიგიური ცხოვრების ცენტრებს... ,,და ა.შ. დიახ, წარმოადგენდა და მათში ყოველთვის იყო აუწყობელი ცხოვრება. მართლაც, რეალურად ეს შეუძლებელია; მაგრამ იმ პრობლემებსაც, რომლებზედაც არქიმანდრიტი ლაზარე წუხს - თანამედროვე, ისტორიულად შექმნილ სირუაციაში, სადაც დიდია დაშორება თეორიასა და პრაქტიკას შორის - ვერ გადავწყვეტთ. თუ მდგომარეობის შეცვლა შეუძლებელია, მაშინ რეალური გამოსავალი უნდა ვეძებოთ, ანუ ადეკვატური რეაგირება მოვახდინოთ და არა გამოუვალ მწუხარებაში ვიყოთ და ყველა დავადანაშაულ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57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3" r="-19" b="-23"/>
                    <a:stretch>
                      <a:fillRect/>
                    </a:stretch>
                  </pic:blipFill>
                  <pic:spPr bwMode="auto">
                    <a:xfrm>
                      <a:off x="0" y="0"/>
                      <a:ext cx="1905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 უნდა მოვახდინოთ რეაგირება? ჩემი აზრით, უნდა შევცვალოთ მონასტრების ტიბიკონები, მათი დანიშნულება და მრავალფეროვანი გავხადოთ ისინი. მკაცრი სულიერი ცხოვრებისათვის საჭიროა XIX საუკუნის ოპტინის სკიტის მსგავსი დახურული, ,,მიუვალ</w:t>
      </w:r>
      <w:r>
        <w:rPr>
          <w:rFonts w:cs="Sylfaen" w:ascii="Sylfaen" w:hAnsi="Sylfaen"/>
          <w:lang w:val="en-US"/>
        </w:rPr>
        <w:t>”</w:t>
      </w:r>
      <w:r>
        <w:rPr>
          <w:rFonts w:cs="Sylfaen" w:ascii="Sylfaen" w:hAnsi="Sylfaen"/>
          <w:lang w:val="ka-GE"/>
        </w:rPr>
        <w:t xml:space="preserve"> ადგილებში მდებარე მონასტრები, რომლებსაც მატერიალურად ეპარქია შეინახავს. ქალაქებისათვის კი საღვთისმეტყველო-სამეცნიერო, სამოძღვრო, საგამომცემლო, საგანმანათლებლო და საქველმოქმედო მიმართულების მისიონერული მონასტრები, რომლებიც მატერიალურად უზრუნველყოფენ თავს საკუთარი მოღვაწეობითა და საღვთისმსახურო და სამრევლო ცხოვრებით, რაც გარდაუვალი იქნება ასეთ მონასტრებში. ეს კი გათვალისწინებული უნდა იყოს ასეთი მონასტრების ტიბიკონებში, რომლებიც შესაბამისობაში იქნება ქალაქურ გარემოსთანაც, დატვირთვებთანაც, ცხოვრების რიტმთანაც და ა.შ. ამ მონასტრების მთავარი მიზანი არის ისეთი გარემოს შექმნა, რომელიც მონაზვნების ტალანტებსა და უნარებს განავითარებს. იმ ბერ-მონაზვნებისა, რომელთაც სურთ იმსახურონ ეკლესიის საკეთილდღეოდ, მაგრამ არ შეუძლიათ მკაცრი ტიბიკონის მონასტრებში განმარტოებული ცხოვრება. შეიძლება უფრო ჭკვიანური იყოს ასეთი მონასტრების ბინადრებისათვის ,,ხელფასის</w:t>
      </w:r>
      <w:r>
        <w:rPr>
          <w:rFonts w:cs="Sylfaen" w:ascii="Sylfaen" w:hAnsi="Sylfaen"/>
          <w:lang w:val="en-US"/>
        </w:rPr>
        <w:t>”</w:t>
      </w:r>
      <w:r>
        <w:rPr>
          <w:rFonts w:cs="Sylfaen" w:ascii="Sylfaen" w:hAnsi="Sylfaen"/>
          <w:lang w:val="ka-GE"/>
        </w:rPr>
        <w:t xml:space="preserve"> მიცემაც - ეს მონასტრის კეთილად მოწყობისთვისაც სასარგებლოა, მისი წევრებისთვისაც მნიშვნელოვანი დისციპლინარულ-სოციალური სტიმული იქნება და ისინიც ,,დამშვიდდებიან</w:t>
      </w:r>
      <w:r>
        <w:rPr>
          <w:rFonts w:cs="Sylfaen" w:ascii="Sylfaen" w:hAnsi="Sylfaen"/>
          <w:lang w:val="en-US"/>
        </w:rPr>
        <w:t>”</w:t>
      </w:r>
      <w:r>
        <w:rPr>
          <w:rFonts w:cs="Sylfaen" w:ascii="Sylfaen" w:hAnsi="Sylfaen"/>
          <w:lang w:val="ka-GE"/>
        </w:rPr>
        <w:t>... სასოფლო - სამეურნეო მონასტრებს თავიანთი ტიბიკონი ექნებათ, რომელიც შრომისა და ლოცვის რაოდენობას თანამედროვე ადამიანის მდგომარეობასა და ძალებთან შესაბამისობაში მოიყვანს. რომის კათოლიკურ ეკლესიას აქვს ტიბიკონების მრავალფეროვნება; შესაძლებელია, მათი გამოცდილების შესწავლა და გამოყენება. სხვადასხვა ტიპის მონასტერში უნდა მიიღონ შესაბამისი მაცხოვრებლები და არა ისე, როგორც ახლა ხდება, ყველას ერთად რომ შეყრიან... ადამიანები, რომელთაც უმაღლესი განათლება აქვთ მიღებული, არაკვალიფიციური შრომით არიან დაკავებული, საშუალება არა აქვთ ეკლესიის სასიკეთოდ გამოიყენონ მიღებული ცოდნა და გამოცდილება (გავრცელებული შეხედულების ზეგავლენით ფიქრობენ, რომ ეს ნორმალურია და სწორედ ეს არის ჭეშმარიტი მონაზვნური გზა); ის მონაზვნები კი, რომლებსაც სასოფლო ან სამეურნეო საქმიანობისაკენ აქვთ მიდრეკილება, ქალაქის მონასტრებში უსაქმურობისაგან იტანჯებიან (აღსარებაზე მოსულ ხალხს კი საზარელი შეხედულებებითა და რჩევებით სულს უმახინჯებენ)... ამასთან, ცხადია, პირველებიცა და უკანასკნელებიც დროთა განმავლობაში დეგრადირ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აქ ვაწყდებით პრობლემას. ზემოთ ხსენებული ,,წმ. მამებისეული იდეოლოგია</w:t>
      </w:r>
      <w:r>
        <w:rPr>
          <w:rFonts w:cs="Sylfaen" w:ascii="Sylfaen" w:hAnsi="Sylfaen"/>
          <w:lang w:val="en-US"/>
        </w:rPr>
        <w:t>”</w:t>
      </w:r>
      <w:r>
        <w:rPr>
          <w:rFonts w:cs="Sylfaen" w:ascii="Sylfaen" w:hAnsi="Sylfaen"/>
          <w:lang w:val="ka-GE"/>
        </w:rPr>
        <w:t xml:space="preserve"> საშუალებას არ მოგვცემს სამონასტრო ტიბიკონები მრავალფეროვანი, ეკლესიის თანამედროვე მდგომარეობის შესაბამისი გავხადოთ. კი მაგრამ, ეს როგორ! წმ. მამები ამბობდნენ: მხოლოდ კინობიტურ მონასტრებს მივყავართ წარმატებისაკენ მონაზვნურ ცხოვრებაში... ჩვენ ხომ არ შეგვიძლია წმ. მამების ნათქვამებს რევიზია გავუკეთოთ, ჩვენ ვინა ვართ, ჩვენ ხომ ყველაფერი დაცემული გვაქვს, გონებაც, გრძნობებიც, ისინი გვატყუებენ, მხოლოდ წმ. მამებს უნდა მივსდიოთ მორჩილად... რეალური სურათი კი ისაა, რომ ჩვენ მათ არ მივსდევთ - კინობიტური ცხოვრება ჩვენს მონასტრებში რეალურად არ არსებობს... ჩვენ არ შეგვიძლია მათ მივსდიოთ, რადგან არ ძალგვიძს შევცვალოთ სამრევლო სისტემა, რომელსაც დღეს ყველა მონასტერში ღრმადა აქვს ფესვი გადგმული... ასეთ სიტუაციაში ერთადერთი ადეკვატური გადაწყვეტილებაა ტიბიკონების შეცვლა; მაგრამ ჩვენ ამას არავითარ შემთხვევაში არ გავაკეთებთ, რადგან ეს ,,წმინდა მამების წინააღმდეგ წასვლას</w:t>
      </w:r>
      <w:r>
        <w:rPr>
          <w:rFonts w:cs="Sylfaen" w:ascii="Sylfaen" w:hAnsi="Sylfaen"/>
          <w:lang w:val="en-US"/>
        </w:rPr>
        <w:t>”</w:t>
      </w:r>
      <w:r>
        <w:rPr>
          <w:rFonts w:cs="Sylfaen" w:ascii="Sylfaen" w:hAnsi="Sylfaen"/>
          <w:lang w:val="ka-GE"/>
        </w:rPr>
        <w:t xml:space="preserve"> ნიშნავს (სინამდვილეში მამების კი არა იმ იდეოლოგიის წინააღმდეგ, რომელიც მათგან შექმნეს, მაგრამ მოდი და გააგებინე ეს...). გამოდის, რომ ,,კაცი შაბათისთვისაა</w:t>
      </w:r>
      <w:r>
        <w:rPr>
          <w:rFonts w:cs="Sylfaen" w:ascii="Sylfaen" w:hAnsi="Sylfaen"/>
          <w:lang w:val="en-US"/>
        </w:rPr>
        <w:t>”</w:t>
      </w:r>
      <w:r>
        <w:rPr>
          <w:rFonts w:cs="Sylfaen" w:ascii="Sylfaen" w:hAnsi="Sylfaen"/>
          <w:lang w:val="ka-GE"/>
        </w:rPr>
        <w:t xml:space="preserve">... ამ პოზიციიდან კი ვერ შევძლებთ იმ პრობლემების გადაჭრას, რომლებზეც მიგვითითებს არქიმანდრიტი ლაზარ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VI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ლოს რამდენიმე სიტყვა ათონის მთის შესახებ. არქიმანდრიტი ლაზარე თავის წიგნში აღფრთოვანებით აღწერს რამდენიმე ვიზიტს წმინდა მთაზე. მართლაც, ათონს ყოველთვის პატივისცემითა და მოწიწებით, ,,ქვევიდან</w:t>
      </w:r>
      <w:r>
        <w:rPr>
          <w:rFonts w:cs="Sylfaen" w:ascii="Sylfaen" w:hAnsi="Sylfaen"/>
          <w:lang w:val="en-US"/>
        </w:rPr>
        <w:t>”</w:t>
      </w:r>
      <w:r>
        <w:rPr>
          <w:rFonts w:cs="Sylfaen" w:ascii="Sylfaen" w:hAnsi="Sylfaen"/>
          <w:lang w:val="ka-GE"/>
        </w:rPr>
        <w:t xml:space="preserve"> შევყურებთ. ათასწლოვანი სამონასტრო ტრადიციის გამო ის ურყევი ავტორიტეტი და მაგალითია არა მხოლოდ მონაზვნებისათვის, არამედ ყველა მართლმადიდებლისთვისაც. ათონის მთის ბრმა თაყვანისცემის საერთო განწყობილებაში, ჩემი ზოგიერთი აზრი შეიძლება დისონანსურად გაისმას.. მაგრამ მკითხველს განსჯისათვის მაინც გავუზიარ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62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2" r="-19" b="-22"/>
                    <a:stretch>
                      <a:fillRect/>
                    </a:stretch>
                  </pic:blipFill>
                  <pic:spPr bwMode="auto">
                    <a:xfrm>
                      <a:off x="0" y="0"/>
                      <a:ext cx="1905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უკვე ვთქვით, ქრისტიანობას აქვს ფასეულობათა მკაცრად განსაზღვრული იერარქია. მათში მთავარია უფალი იესო ქრისტე და ადამიანის სულის მასთან ცოცხალი და რეალური ერთობა. ასეთი ერთობისათვის არსებობს ეკლესია. მასში ყველა საშუალებაა ადამიანის ღმერთთან თანაცხოვრებისათვის; მიზანი კი თვით ქრისტეა; ,,ის არის ალფა და ომეგა, დასაწყისი და დასასრული” (გამოცხ. 1:8). მონოზვნობა ერთ-ერთი საშუალებაა ქრისტეში ცხოვრების მისაღწევად. ათონი მონასტრული ცხოვრების ერთ-ერთი ტრადიციათაგანია, რომელიც სრულებითაც არ მოიცავს მთლიანად ქრისტიანობასა და მართლმადიდებლობას; ასეც უნდა მივიღოთ ის და ეს იქნება ჯანსაღი და საეკლესიო შეხედულება. როდესაც თავისთავად ათონის თაყვანისცემა და მისი ყველაფერზე მაღლა დაყენება ხდება, ეს უკვე ქრისტიანობიდან გადახ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აც, მონაზვნობისათვის ათონის მთა მთელს დედამიწაზე საუკეთესო ადგილია. მაგრამ კვლავ გავიხსენოთ, რომ სახარება გვაძლევს ჭეშმარიტების კრიტერიუმს, რომელიც სრულებით არ არის ტერიტორიალური. ,,ნაყოფისა მათისაგან იცნნეთ ისინი” (მათე 7:16), - ამბობს უფალი. ვნახოთ ათონის მთის ნაყოფები. უეჭველია, აქ ჩქეფს სისხლსავსე სულიერი ცხოვრება, ლოცვის სკოლაა, სამონასტრო ცხოვრების ძველი ტრადიციები, სულიერი ბერები... მაგრამ ამასთან ბერძნებს არ უყვართ რუსები (და საერთოდ სლავები)... ევსთიგმენეს მონასტერი (და არა მხოლოდ ის, არამედ არც ისე მცირე რაოდენობა ათონის მთის მამებისა) დაავადებული არიან მახინჯი სქიზმატური ,,ზილოტობით”... ვნახოთ რას წერს მამა იოსებ ისიქასტი თავის სულიერ შვილს: ,,უფალს ასე უთხარი: ო, ჩემო საყვარელო, ტკბილო იესო ქრისტევ! ვინ შეგევედრა ჩემთვის და ილოცა, რომ... მე დავიბადე კეთილი და მორწმუნე ქრისტიანი მშობლებისაგან? რადგან ასე მრავალნი იბადებიან თურქულ, კათოლიკურ, მასონურ, ებრაულ, წარმართულ და სხვათა ოჯახებში, რომელთაც არ სწამთ ღმერთი, მაგრამ ისინი ხომ როგორც არდაბადებულნი არიან და მარადიულად იტანჯებიან” (მამა იოსებ ათონელი. სამონასტრო გამოცდილების გადმოცემა, გვ. 273. 1998)... აი, ღმერთისა და ადამიანებთან მისი დამოკიდებულების როგორი სურათი მოგვცა ერთ-ერთი ყველაზე პატივცემული ათონელი ბერის სამონასტრო გამოცდილებამ, როგორ ადვილად მიუსჯის ის მარადიულ ტანჯვას კათოლიკეებს, ებრაელებს და ყველას, ერთმანეთის მიყოლებით! სხვა აღმსარებლობის ქრისტიანების სიძულვილი, კორპორაციული ამპარტავნება (ამის მაგალითი მოჰყავს არქიმანდრიტ ლაზარეს თავისი წიგნის 306-ე გვერდზე - ათონელები კიცხავდნენ არქიმანდრიტ სოფრონ სახაროვს, შემსუბუქებული ტიბიკონის გამო და ეუბნებოდნენ: ,,შენ ათონელი არა ხარ!”) ესეც, სამწუხაროდ, ათონია... მეტყვიან: სამაგიეროდ იქ ღვთის სათნოყოფილთა, ცხონების მაძიებელთა დიდი რაოდენობაა! - ასეთი ადამიანები მოსკოვშიც არიან, ნიუ-იორკშიც და საერთოდ ,,დამიტევებიეს თავისა ჩემისა შვიდ ათასი მამაკაცი, რომელთა არა მოუდრეკიან მუხლნი მათნი ბაალისა” (რომ. 11:4), - უპასუხა უფალმა ილია წინასწარმეტყველს, როდესაც ის კეთილმორწმუნეობის დაკნინებაზე წუხდა... ათონი თავის თავს აიგივებს ,,მართლმადიდებლობის სიწმინდესთან” და ამაში ვხედავ იმ ნაკლს, რომელიც მის ღირსებაზე არანაკლ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ის არსი იმაშია, რომ ჩვენ დაცემულ სამყაროში ვცხოვრობთ; და ამ დაცემის დაძლევა არა რაღაც განსაკუთრებულ ადგილას (,,სამყოფელში”), არამედ ადამიანის სულში ხდება და არა კორპორაციულად, არამედ მხოლოდ ინდივიდუალურად. მსოფლიოში ყველაზე წმინდა ადგილიც კი არ არის თავისუფალი ადამიანის პიროვნული და სოციალური უძლურების გამოვლინებისაგან. არაფრის გაიდეალება არ შეიძლება და ვფიქრობ, ძალიან ფრთხილად უნდა ვიყოთ, როდესაც ქრისტიანებს ათონურ ცხოვრებას მაგალითად ვუსახავთ... არა ათონური ტიბიკონები, არამედ სწორი საეკლესიო წარმოდგენები, ქრისტიანული ფასეულობების მწყობრი იერარქია არის დღეს ჩვენთვის ჰაერივით აუცი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სკვ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სე რომ სიყვარულის ტანჯვა... მაინც რისგან იტანჯება? რატომ არ ეძლევა მას ადგილი ჩვენს გულებში? ჩემი აზრით იმიტომ, რომ ჩვენი სიყვარული არ ერწყმის საეკლესიო სიბრძნეს, სახარებისეულ გონებას. ,,იმისათვის, რომ არ ემსახურებოდი უფალს, შენს ღმერთს, სიხარულითა და კეთილი გულით, როცა დოვლათში იყავი, დაუწყებ სამსახურს შენს მტრებს, რომელთაც მოგისევს უფალი, შიმშილში, სიმწყურვალეში, სიშიშვლეში და ყოველგვარ გასაჭირში; დაგადგამს ქედზე რკინის უღელს, რომ საბოლოოდ გაგანადგუროს” (მეორე სჯული 28: 47-48)... ჩანს, სწორედ ეს გვემართება. არ უსწავლებიათ ჩვენთვის და არ მივისწრაფით, რომ ღმერთს ვემსახუროთ ,,სიხარულითა და კეთილი გულით”; ვერ ვხედავთ და ვერ ვამჩნევთ, თუ რა უხვად გვაძლევს ღმერთი ყველაფერს ეკლესიაში, მიუხედავად ,,ბოლო ჟამისა”, ,,განდგომილებისა”, ,,დაკნინებისა”... ამიტომაც იტანჯება ჩვენი სიყვარული. ის ,,დაბურულია ,, იდეოლოგიით და არაადეკვატ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რა ვქნათ? გული არ გავიტეხოთ, ,,ნოსტალგიამ” არ უნდა შეგვიპყროს, თავი უნდა დავიმდაბლოთ და ,,დავიცვათ თავნი ჩვენნი კერპთაგან” (1 იოანე 5:21)... ჩვენ არა ვართ ბახი და მოცარტი და არც მაკარი დიდი და სერაფიმე საროველი. თუ ადეკვატური დამოკიდებულება გვექნება საკუთარ თავთან, დროსთან, რომელშიც ღმერთის ნებით გვიწევს ცხოვრება, თუ შევეცდებით ქრისტიანობის შეცნობას და მის საკუთარ ცხოვრებაში განხორციელებას და არ შევიარაღდებით იდეოლოგიებითა და სქემებით, მაშინ სიხარულისათვის მრავალი მიზეზი გვექნება. ღმერთი ჩვენთანაა, ჩვენ კი - მასთან: ეს არის მთავარი ჩვენს ცხოვრებაში., ამას ვერავინ და ვერაფერი წაგვართმევს (იოანე 16:22; რომაელთა 8:35-39).</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ჟურნალი ,,Альфа и Омега”, №1, 200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აფხაზეთში ძალიან ბევრი წმიდა ადგილ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საპატრიარქოს უწყებანი №43, 200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b/>
          <w:b/>
          <w:lang w:val="ka-GE"/>
        </w:rPr>
      </w:pPr>
      <w:r>
        <w:rPr>
          <w:rFonts w:cs="Sylfaen" w:ascii="Sylfaen" w:hAnsi="Sylfaen"/>
          <w:b/>
          <w:lang w:val="ka-GE"/>
        </w:rPr>
        <w:t>,,მიუხედავად ამ რთული დროისა, იცით, უცებ რა მეცა თვალში?</w:t>
      </w:r>
      <w:r>
        <w:rPr>
          <w:rFonts w:cs="Sylfaen" w:ascii="Sylfaen" w:hAnsi="Sylfaen"/>
          <w:b/>
          <w:lang w:val="en-US"/>
        </w:rPr>
        <w:t xml:space="preserve"> </w:t>
      </w:r>
      <w:r>
        <w:rPr>
          <w:rFonts w:cs="Sylfaen" w:ascii="Sylfaen" w:hAnsi="Sylfaen"/>
          <w:b/>
          <w:lang w:val="ka-GE"/>
        </w:rPr>
        <w:t>- ქართული სიყვარული და სითბო არ დაკარგულა...</w:t>
      </w:r>
      <w:r>
        <w:rPr>
          <w:rFonts w:cs="Sylfaen" w:ascii="Sylfaen" w:hAnsi="Sylfaen"/>
          <w:b/>
        </w:rPr>
        <w:t>”</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იორგობის დღესასწაულზე ყოვლდაწმიდა სამების ტაძრის კურთხევაზე სხვადასხვა ქვეყნიდან უამრავი სტუმარი ჩამობრძანდა. მათ შორის იყო </w:t>
      </w:r>
      <w:r>
        <w:rPr>
          <w:rFonts w:cs="Sylfaen" w:ascii="Sylfaen" w:hAnsi="Sylfaen"/>
          <w:b/>
          <w:lang w:val="ka-GE"/>
        </w:rPr>
        <w:t>ტიუმენის დედათა მონასტრის წინამძღვარი, ქართველი მონაზონი, იღუმენია ნინო (სხულუხია),</w:t>
      </w:r>
      <w:r>
        <w:rPr>
          <w:rFonts w:cs="Sylfaen" w:ascii="Sylfaen" w:hAnsi="Sylfaen"/>
          <w:lang w:val="ka-GE"/>
        </w:rPr>
        <w:t xml:space="preserve"> რომელიც ხანგრძლივი განშორების შემდეგ პირველად ჩამოვიდა საქართველოში. ჩვენ შევხვდით და ვესაუბრეთ 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დედა ნინო, თქვენი ბავშვობის წლებს, სოხუმში ყოფნის პერიოდს როგორ გაიხსენებთ, როგორ მოხვედით ეკლესიაში, როგორ დაიწყო ეს გზა თქვენ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სამწუხაროდ, ჩვენს დროში ადამიანი ეკლესიაში დიდი გაჭირვების შემდეგ მოდის. ადრე ჩვენი წინაპრები ეკლესიაში დადიოდნენ, წყნარად ლოცულობდნენ და უფალთან მისვლა სისხლისღვრის გარეშე ხდებოდა, რადგან მართლმადიდებლობა მამა-პაპიდან, მშობლებიდან შვილებს გადაეცემოდა. ჩვენ კი 70 წლის განმავლობაში უღმერთოდ ვცხოვრობდით. სულში თურმე გვქონია რწმენა, მაგრამ ამის შესახებ არ ვიცოდით. 70 წლის შემდეგ, როდესაც უფლის დიდი მადლით ეკლესიები გაიხსნა, გავიგეთ, რომ მართლმადიდებელი ერის წარმომადგენლები ვართ; მაგრამ ეს ცოცხალი რწმენა უფლისადმი მხოლოდ გაჭირვების შემდეგ მოვიდა. ალბათ, ყველა დამეთანხმება, რომ ხშირად დიდი გაჭირვების, ავადმყოფობის შედეგად გვეხსნება გზა უფლისაკენ. მოგეხსენებათ, სოხუმში რაც მოხდა; როგორც ჩანს, როდესაც სული წვალობს, გაჭირვებასა და ავადმყოფობაშია, მაშინ გრძნობს უფალს. ასე მოხდა ჩემს ცხოვრებაშიც. როდესაც ეკლესიაში მოვედი, სულმა ჭეშმარიტება იგრძნო, მანამდე კი ცხოვრებაში გზას ვერ ვხედავდი. სხვათა შორის, ჭეშმარიტებას ბავშვობიდანვე ვეძიებდი; მეგონა, მეცნიერებაში ვიპოვნიდი მას, ბიოლოგიის ფაკულტეტი დავამთავრე და ნერვულ უჯრედში მინდოდა ჭეშმარიტების პოვნა. უფალმა კი მომიყვანა და დამანახა, რომ ჭეშმარიტება მართლმადიდებლობაშია. ამის შემდეგ მივატოვე ყველაფერი ამქვეყნიური და უფალს მივეკედლე. ეს მხოლოდ უფლის ნებით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თქვენი ბავშვობისდროინდელ სოხუმს როგორ გაიხსენე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მოგეხსენებათ, სულ სხვა სუფთა და წმიდა თვალებით უყურებენ ამ ქვეყანას, იმედისა და სიკეთის თვა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დეგ სოხუმის საკათედრო ტაძარში დავიწყე სიარული, ჩემი მოძღვარი იყო ასაკოვანი ბელორუსი მოძღვარი, პროტოპრესვიტერი იოსები. სხვათა შორის, მან მაკურთხა, რომ ოპტის უდაბნოში ერთი კვირით წავსულიყავი აღდგომის შესახვედრად და მისი ლოცვებით უფალმა დამტოვა, სოხუმში ვეღარ წავედი, რადგან იქ არეულობა დაიწყო; მართალია, დარჩენას არ ვაპირებდი, მაგრამ უფალმა ასე 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და ამის შემდეგ რამდენ ხანს დაჰყავით ოპტის უდაბნო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იქ ჩემი მოძღვარი გახდა მღვდელ-მონაზონი სერგი. გულით ნამდვილად ვეძებდი უფალს, ეტყობა უკვე მზად ვიყავი მონასტრისათვის. უფალი ხომ ადამიანის გულს ხედავს და დამტოვა. ერთი წელიწადი ოპტის უდაბნოში მამათა მონასტერში ვმუშა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კოვიდან ორი საათის სავალ გზაზე არის ,,მალაია იაროსლავეც”-ი, სადაც წმიდა ნიკოლოზის დედათა მონასტერი გაიხსნა. ასე დაიწყო მონასტრის მშენებლობა. დღეს ეს ძალიან განთქმული მონასტერია, 100 მორჩილია, 70 უპატრონო ბავშვს ვზრდით. 12 წელიწადია, რაც ეს მონასტერი არსებობს, სადაც 10 წლის წინ აღვიკვეცე მონაზვნად. 2 წლის წინ ციმბირში, ქალაქ ტიუმენში დედათა მონასტერი იხსნებოდა. საბჭოთა ხელისუფლების დროს იქ არყის ქარხანა იყო: ეპარქია 10 წელიწადი ვერაფრით ახერხებდა, რომ მონასტერი მას გადასცემოდა, დიდი განსაცდელებისა და გასაჭირის შემდეგ მოხდა მონასტრის დაბრუ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 და ახლა ათი წლის განშორების შემდეგ ჩამოხვედით საქართველო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უფრო მეტიც, 12 წლის განმავლობაში საქართველოში არ ვყოფილვარ. მიუხედავად ამ რთული დროისა, იცით უცებ რა მეცა თვალში? - ქართული სიყვარული და სითბო არ დაკარგულა; ეს ყველგან ჩანს; წმინდა სამების ტაძრის კურთხევისას, ისეთი სულიერი ატმოსფერო სუფევდა, სიტყვით ვერ გამოიხატება, თითქოს ზეციურ სასუფეველში ვიყავი. ყველა, ვინც ტაძარში იყო, ამბობდა, რომ ეს იყო სასწაული, ეს იყო უდიდესი მადლი უფლისა და შედეგი იმისა, რომ უფალი ისმენს ჩვენს ლოცვებს. ის სისხლი, რაც ქართველმა ხალხმა დაღვარა, უფალმა მიიღო, როგორც მსხვერპლი; მიუხედავად იმისა, რომ ახლა ეშმაკს დიდი ძალა აქვს, კიდევ უფრო მეტი ძალა გადმოგვივლინა უფალმა და როგორც ჩვენმა უწმინდესმა და უნეტარესმა პატრიარქმა ბრძანა, ხალხს იმედი მიეცა, დიდება უფალს ამ სასწაულ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იცით ერთმა მონაზონმა ძალიან მოსწრებულად თქვა: უწმიდესმა კიდევ ერთი საჩუქარი ჩამოგვიტანა ზეციდან ამ ტაძრის სახით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კარგად უთქვამს, ნამდვილად ასეა, ჩემთვის, როგორც ქართველი ადამიანისათვის, ეს ყველაზე თბილი და უდიდესი ტაძარია, მაგრამ ობიექტურადაც რომ ვთქვა, არა როგორც ქართველმა ადამიანმა, უბრალოდ ვიტყოდი, რომ ეს ყველაზე კარგი ტაძარია! რუსეთშიც ხომ გაიხსნა დიდი ტაძარი, ის ძალიან მდიდრულია, მაგრამ ქართულ ტაძარს მაინც ქართული სულის სითბო და სიტკბოება აქვს, სწორედ ისეთი, ქართველ კაცს რომ ახასიათებს. ეს განსაკუთრებულია და ამას მარტო ქართველი კაცი როდი გრძნობს. ამ ტაძარში ქართველი ხალხის სულის სილამაზე ჩანს. მოსკოვის ტაძარში ბევრი ოქრო დაიხარჯა, მაგრამ მთავარი სიმდიდრე სულიერებაა. ამ ტაძარმა გამოხატა ქართველი კაცის სული, ის, რომ ჩვენ არ დაგვიკარგავს ის, რაც ჩვენს ბავშვებს შეგვიძლია გადავცეთ - ქართული სული არ დაკარგულა და არც დაიკარ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ძალიან დიდი პასუხისმგებლობა გვაკისრია, რადგან სატანური ძალები დღეს ძალიან გაძლიერდნენ, კიდევ უფრო მეტად შემოგვიტევენ: ჩვენს </w:t>
      </w:r>
      <w:r>
        <w:rPr>
          <w:rFonts w:cs="Sylfaen" w:ascii="Sylfaen" w:hAnsi="Sylfaen"/>
          <w:b/>
          <w:lang w:val="ka-GE"/>
        </w:rPr>
        <w:t>ბავშვებს უნდა შევუნარჩუნოთ ეს ქართული სული, რადგან მათ ახლა უზნეობაში ზრდიან, ეს ყოველ ნაბიჯზე ჩანს. ჩვენ მტკიცედ უნდა ვიდგეთ, რომ ჩვენმა ბავშვებმა თავიანთ შთამომავლობას გადასცენ ტრადიციული ზნეობა და საერთოდ, ქართული რწმენა შემორჩეს ქვეყანას იმ დღემდე, სანამ ჩვენი უფალი იესო ქრისტე ხელმეორედ გვესტუმრება დედამიწ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მთელი ამ წლების განმავლობაში როგორ გესახებოდათ საქართველო, დაგხვდათ თუ არა ისეთი, როგორც წარმოგედგინ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ქართველმა ხალხმა შეინარჩუნა თავისი ჩვეული სითბო, რუსეთში ეს ნაკლებადაა: ეს მე ძალიან მახარებს, რადგან ვხედავ, რომ ერი მაინც ფხიზლად არის და იმედი მაქვს, რომ რწმენა გაიმარჯ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ჩვენთან ფერეიდნელი ქართველები ჩამოდიან ხოლმე; ერთ მათგანს წასვლისას ვკითხე, რამდენი ხნით მიდიხარ, როდის ჩამოხვალ-მეთქი; საოცრად სევდიანი თვალებით შემომიბრუნდა და მიპასუხა - ყოველ შემთხვევაში, 400 წლით არაო. თქვენ როგორ ფიქრობთ, ალბათ მალე კიდევ ჩამოხვალ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ჯერა, რომ </w:t>
      </w:r>
      <w:r>
        <w:rPr>
          <w:rFonts w:cs="Sylfaen" w:ascii="Sylfaen" w:hAnsi="Sylfaen"/>
          <w:b/>
          <w:lang w:val="ka-GE"/>
        </w:rPr>
        <w:t>უფრო მალე ჩამოვალ საქართველოში, სხვანაირად შეუძლებელია:</w:t>
      </w:r>
      <w:r>
        <w:rPr>
          <w:rFonts w:cs="Sylfaen" w:ascii="Sylfaen" w:hAnsi="Sylfaen"/>
          <w:lang w:val="ka-GE"/>
        </w:rPr>
        <w:t xml:space="preserve"> ეს ჩამოსვლა უბრალო და შემთხვევითი არ იყო. ახლა ეს სულიერი სითბო და სიყვარული საქართველოსადმი ისეთია, არ შეიძლება, რომ ახლო მომავალში არ ჩამოვიდე. არ ვიცი ეს როგორ მოხდება, მაგრამ უნდა ჩამოვიდე. საერთოდ ყველა მეუბნება - ჩამოდი. ჩვენთანაც არის მონასტრებიო, მაგრამ უფლის ნება ასეთია, მონაზონს არა აქვს უფლება რამე უნდოდეს: უფალმა უწყის, რა მაქვს გულის შიდა კუნჭულში და როგორც მას სურს, ისე იქნება: მე კურთხევანს შევასრულებ. უწმიდესი ლოცვებში მომიხსენიებს, უფალი კი თვად გადაწყვე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 იცით, ძალიან ბევრი უცხოელი სასულიერო თუ საერო პირი აღიარებს, რომ ჩვენი პატრიარქი გამორჩეულია მართლმადიდებლურ სამყარო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ნამდვილად თბილი და მზრუნველი მამაა; ის განსაკუთრებულია, მართლმადიდებლურ სარწმუნოებაში ძალიან დიდი მნიშვნელობა აქვს წინამძღვარს. დიდება უფალს, რომ ამ რთულ პერიოდში ასეთი წინამძღვარი გარდამოგვივლინა უფალმა: ეს ძალიან დიდი მადლია, რამდენი მადლობის თქმა გვიწევს უფლის მიმართ ამის გამ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უღრმესი მადლობა, დედა ნინო, საინტერესო საუბრისათვის და ჩვენ იმედი გვაქვს, რომ მალე კიდევ შევხვდ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 </w:t>
      </w:r>
      <w:r>
        <w:rPr>
          <w:rFonts w:cs="Sylfaen" w:ascii="Sylfaen" w:hAnsi="Sylfaen"/>
          <w:lang w:val="ka-GE"/>
        </w:rPr>
        <w:t xml:space="preserve">დიდება უფალს.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ესაუბრა ხათუნა რაქვიაშვილი</w:t>
      </w:r>
      <w:r>
        <w:rPr>
          <w:rFonts w:cs="Sylfaen" w:ascii="Sylfaen" w:hAnsi="Sylfaen"/>
          <w:b/>
          <w:lang w:val="en-US"/>
        </w:rPr>
        <w:br/>
      </w:r>
      <w:r>
        <w:rPr>
          <w:rFonts w:cs="Sylfaen" w:ascii="Sylfaen" w:hAnsi="Sylfaen"/>
          <w:b/>
          <w:lang w:val="ka-GE"/>
        </w:rPr>
        <w:t>იბეჭდება შემოკლებით</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ცრემლი</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6 წლის 23 ივლისს ქალაქ ტიუმენის ცენტრალური ადმინისტრაციული ოლქის პროკურატურამ რუსეთის ფედერაციის სისხლის სამართლის კოდექსის 156-ე… მუხლით (არასრულწლოვანის აღზრდის მოვალეობის შეუსრულებლობა) სისხლის სამართლის საქმე აღძრა ქ. ტიუმენის წმ. ილია წინასწარმეტყველის სახელობის დედათა მონასტრის წინამძღვრის, იღუმენია ნინოს (მარინე ალექსანდრეს ასული სხულუხია)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ტიუმენის ცენტრალურ-ადმინისტრაციული ოლქის შინაგან საქმეთა სამმართველოს წარმომადგენელი ელენე შაპოშნიკოვა ამბობს, სისხლის სამართლის საქმე მოქალაქეების განცხადებებისა და პანსიონ ,,ოტრადას</w:t>
      </w:r>
      <w:r>
        <w:rPr>
          <w:rFonts w:cs="Sylfaen" w:ascii="Sylfaen" w:hAnsi="Sylfaen"/>
          <w:lang w:val="en-US"/>
        </w:rPr>
        <w:t>”</w:t>
      </w:r>
      <w:r>
        <w:rPr>
          <w:rFonts w:cs="Sylfaen" w:ascii="Sylfaen" w:hAnsi="Sylfaen"/>
          <w:lang w:val="ka-GE"/>
        </w:rPr>
        <w:t xml:space="preserve"> შემოწმების საფუძველზე აღიძრა. ეს პანსიონი 2004 წელს დაარსდა წმ. ილია წინასწარმეტყველის მონასტერთან. ამჟამად პანსიონი ,,ოტრადა</w:t>
      </w:r>
      <w:r>
        <w:rPr>
          <w:rFonts w:cs="Sylfaen" w:ascii="Sylfaen" w:hAnsi="Sylfaen"/>
          <w:lang w:val="en-US"/>
        </w:rPr>
        <w:t>”</w:t>
      </w:r>
      <w:r>
        <w:rPr>
          <w:rFonts w:cs="Sylfaen" w:ascii="Sylfaen" w:hAnsi="Sylfaen"/>
          <w:lang w:val="ka-GE"/>
        </w:rPr>
        <w:t xml:space="preserve"> დროებით დახურულია და მისი აღსაზრდელები ტიუმენის ოლქის ოჯახისა და ბავშვების სოციალური დახმარების ცენტრში იმყოფებიან. მარინე სხულუხიასა და მისი ,,პანსიონის</w:t>
      </w:r>
      <w:r>
        <w:rPr>
          <w:rFonts w:cs="Sylfaen" w:ascii="Sylfaen" w:hAnsi="Sylfaen"/>
          <w:lang w:val="en-US"/>
        </w:rPr>
        <w:t>”</w:t>
      </w:r>
      <w:r>
        <w:rPr>
          <w:rFonts w:cs="Sylfaen" w:ascii="Sylfaen" w:hAnsi="Sylfaen"/>
          <w:lang w:val="ka-GE"/>
        </w:rPr>
        <w:t xml:space="preserve"> საქმეს იძიებს ქ. ტიუმენის ცენტრალური ოლქის შინაგან საქმეთა სამმართველოს საგამოძიებო განყოფ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ული მართლმადიდებლური ეკლესიის ტობოლსკისა და ტიუმენის ეპარქიის ხელმძღვანელობა, რომელიც არასოდეს გამოირჩეოდა საზოგადოების მიმართ გახსნილობით, ამჯერად დიდ ძალისხმევას იჩენს იმისათვის, რომ საქმე მიაჩუმათოს, რადგან მონასტერთან არსებული ,,პანსიონის</w:t>
      </w:r>
      <w:r>
        <w:rPr>
          <w:rFonts w:cs="Sylfaen" w:ascii="Sylfaen" w:hAnsi="Sylfaen"/>
          <w:lang w:val="en-US"/>
        </w:rPr>
        <w:t>”</w:t>
      </w:r>
      <w:r>
        <w:rPr>
          <w:rFonts w:cs="Sylfaen" w:ascii="Sylfaen" w:hAnsi="Sylfaen"/>
          <w:lang w:val="ka-GE"/>
        </w:rPr>
        <w:t xml:space="preserve"> საქმის გამოძიებამ შეიძლება ტობოლსკისა და ტიუმენის მთავარეპისკოპოს დიმიტრის, და არა მხოლოდ მას, დიდი უსიამოვნება მოუტა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თავარეპისკოპოსი დიმიტრი (ერისკაცობაში ალექსეი კაპალინი) დასავლეთ ციმბირში ,,კაპალინების ოჯახის</w:t>
      </w:r>
      <w:r>
        <w:rPr>
          <w:rFonts w:cs="Sylfaen" w:ascii="Sylfaen" w:hAnsi="Sylfaen"/>
          <w:lang w:val="en-US"/>
        </w:rPr>
        <w:t>”</w:t>
      </w:r>
      <w:r>
        <w:rPr>
          <w:rFonts w:cs="Sylfaen" w:ascii="Sylfaen" w:hAnsi="Sylfaen"/>
          <w:lang w:val="ka-GE"/>
        </w:rPr>
        <w:t xml:space="preserve"> არაფორმალური წარმომადგენელია. ამ ოჯახის გავლენა მოსკოვის საპატრიარქოში თანდათან იზრდება. მთავარეპისკოპოს დიმიტრის ღვიძლი ძმა კრემლთან დაახლოებული მოსკოვის საპატრიარქოს საქმეთა მმართველი, კალუგისა და ბოროვსკის მიტროპოლიტი კლიმენტია. რუსი ექსპერტები მიტროპოლიტ კლიმენტს მოიხსენიებენ, როგორც მოსკოვის საპატრიარქოს ერთ-ერთი უძლიერესი დაჯგუფების ლიდერს, რომელიც პატრიარქ ალექსი II-ზე გავლენის მოსაპოვებლად და პერსპექტივაში კი საპატრიარქო ტახტისთვის იბრძვის. ამ თვალსაზრისით მას ხშირად უწოდებენ სხვა, უფრო გავლენიანი დაჯგუფების ლიდერის, სმოლენსკისა და კალინინგრადის მიტროპოლიტის, მოსკოვის საპატრიარქოს საგარეო საქმეთა განყოფილების ხელმძღვანელის, კირილეს (გუნდიაევი) კონკურენ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იუმენის სამთავარხუცესოდან ჩვენთვის ცნობილი გახდა, რომ მარინე სხულუხია უშუალო კავშირში იმყოფება ,,კაპალინების ოჯახთან</w:t>
      </w:r>
      <w:r>
        <w:rPr>
          <w:rFonts w:cs="Sylfaen" w:ascii="Sylfaen" w:hAnsi="Sylfaen"/>
          <w:lang w:val="en-US"/>
        </w:rPr>
        <w:t>”</w:t>
      </w:r>
      <w:r>
        <w:rPr>
          <w:rFonts w:cs="Sylfaen" w:ascii="Sylfaen" w:hAnsi="Sylfaen"/>
          <w:lang w:val="ka-GE"/>
        </w:rPr>
        <w:t>. ის თავის დროზე უვლიდა ,,მაღალყოვლადუსამღვდელოესი</w:t>
      </w:r>
      <w:r>
        <w:rPr>
          <w:rFonts w:cs="Sylfaen" w:ascii="Sylfaen" w:hAnsi="Sylfaen"/>
          <w:lang w:val="en-US"/>
        </w:rPr>
        <w:t>”</w:t>
      </w:r>
      <w:r>
        <w:rPr>
          <w:rFonts w:cs="Sylfaen" w:ascii="Sylfaen" w:hAnsi="Sylfaen"/>
          <w:lang w:val="ka-GE"/>
        </w:rPr>
        <w:t xml:space="preserve"> ძმები კაპალინების მოხუც დედას და ამ უკანასკნელის თხოვნით მთავარეპისკოპოს დიმიტრისაგან წმ. ილია წინასწარმეტყველის მონასტრის წინამძღვრის თანამდებობა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მოთქმული ინფორმაციის გათვალისწინებით გასაგები გახდება, თუ რატომ ცდილობს ასე ძალიან მთავარეპისკოპოსი დიმიტრი პანსიონ ,,ოტრადას</w:t>
      </w:r>
      <w:r>
        <w:rPr>
          <w:rFonts w:cs="Sylfaen" w:ascii="Sylfaen" w:hAnsi="Sylfaen"/>
          <w:lang w:val="en-US"/>
        </w:rPr>
        <w:t>”</w:t>
      </w:r>
      <w:r>
        <w:rPr>
          <w:rFonts w:cs="Sylfaen" w:ascii="Sylfaen" w:hAnsi="Sylfaen"/>
          <w:lang w:val="ka-GE"/>
        </w:rPr>
        <w:t xml:space="preserve"> საქმის მიჩუმათ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მან ამ საქმის მოსაგვარებლად ,,კაპალინების ოჯახთან</w:t>
      </w:r>
      <w:r>
        <w:rPr>
          <w:rFonts w:cs="Sylfaen" w:ascii="Sylfaen" w:hAnsi="Sylfaen"/>
          <w:lang w:val="en-US"/>
        </w:rPr>
        <w:t>”</w:t>
      </w:r>
      <w:r>
        <w:rPr>
          <w:rFonts w:cs="Sylfaen" w:ascii="Sylfaen" w:hAnsi="Sylfaen"/>
          <w:lang w:val="ka-GE"/>
        </w:rPr>
        <w:t xml:space="preserve"> ერთად სხვა სერიოზული ადმინისტრაციული რესურსებიც აამოქმედა. აღმასრულებელი ხელისუფლების საოლქო ორგანოების ინფორმაციით, მთავარეპისკოპოსმა დიმიტრიმ დახმარებისათვის მიმართა ქ. ტიუმენის მერსა და პარტია ,,ედინაია როსიას</w:t>
      </w:r>
      <w:r>
        <w:rPr>
          <w:rFonts w:cs="Sylfaen" w:ascii="Sylfaen" w:hAnsi="Sylfaen"/>
          <w:lang w:val="en-US"/>
        </w:rPr>
        <w:t>”</w:t>
      </w:r>
      <w:r>
        <w:rPr>
          <w:rFonts w:cs="Sylfaen" w:ascii="Sylfaen" w:hAnsi="Sylfaen"/>
          <w:lang w:val="ka-GE"/>
        </w:rPr>
        <w:t xml:space="preserve"> საქალაქო განყოფილების პოლიტსაბჭოს მდივან ს. სმეტანიუკს; ტიუმენის ოლქის ყოფილ გუბერნატორს, ამჟამად რუსეთის ფედერაციის პრეზიდენტის ადმინისტრაციის ხელმძღვანელ ს. სობიანინს და რუსეთის ფედერაციის შინაგან საქმეთა მინისტრ რ. ნურგალიევს. იმავე წყაროს ინფორმაციით, ამის შედეგად საგამოძიებო ორგანოებმა უკვე იგრძნეს მათ საქმიანობაზე ზეწო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ტობოლსკისა და ტიუმენის ეპარქიის ხელმძღვანელის მთავარი მიზანია, რომ პანსიონ ,,ოტრადის</w:t>
      </w:r>
      <w:r>
        <w:rPr>
          <w:rFonts w:cs="Sylfaen" w:ascii="Sylfaen" w:hAnsi="Sylfaen"/>
          <w:lang w:val="en-US"/>
        </w:rPr>
        <w:t>”</w:t>
      </w:r>
      <w:r>
        <w:rPr>
          <w:rFonts w:cs="Sylfaen" w:ascii="Sylfaen" w:hAnsi="Sylfaen"/>
          <w:lang w:val="ka-GE"/>
        </w:rPr>
        <w:t xml:space="preserve"> საქმეს საზოგადოებრივი რეზონანსი არ მოჰყვეს და ეს ამბავი არ გასცდეს დედათა მონასტრის საზღვრებს. ქალაქის ხელისუფლების მთავარი მიზანიც ესაა. მათი მიზნები უკანასკნელ ხანს იმდენად დაუახლოვდა ტობოლსკისა და ტიუმენის ეპარქიის ხელმძღვანელის მიზნებს, რომ ამ უკანასკნელის წარუმატებლობა პირდაპირ აისახება პირველის რეპუტაციაზე. ადგილობრივი მედიისათვის პანსიონ ,,ოტრადას</w:t>
      </w:r>
      <w:r>
        <w:rPr>
          <w:rFonts w:cs="Sylfaen" w:ascii="Sylfaen" w:hAnsi="Sylfaen"/>
          <w:lang w:val="en-US"/>
        </w:rPr>
        <w:t>”</w:t>
      </w:r>
      <w:r>
        <w:rPr>
          <w:rFonts w:cs="Sylfaen" w:ascii="Sylfaen" w:hAnsi="Sylfaen"/>
          <w:lang w:val="ka-GE"/>
        </w:rPr>
        <w:t xml:space="preserve"> საქმე ტაბუირებული თემაა. როგორც ტიუმენის ჟურნალისტებმა (გაზეთები, რადიო, ელექტრონული მედია) შეგვატყობინეს, ,,ამჟამად საუბარიც კი არ შეიძლება მონასტრის შესახებ ინფორმაციის გაშუქება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თუმცა ერთადერთი გამონაკლისი გახდა ელიზავეტა კოვალჩუკის პუბლიკაცია გაზეთ ,,ტიუმენსკიე ვედომოსტიში</w:t>
      </w:r>
      <w:r>
        <w:rPr>
          <w:rFonts w:cs="Sylfaen" w:ascii="Sylfaen" w:hAnsi="Sylfaen"/>
          <w:lang w:val="en-US"/>
        </w:rPr>
        <w:t>”</w:t>
      </w:r>
      <w:r>
        <w:rPr>
          <w:rFonts w:cs="Sylfaen" w:ascii="Sylfaen" w:hAnsi="Sylfaen"/>
          <w:lang w:val="ka-GE"/>
        </w:rPr>
        <w:t>, რომელშიც მარტივი აზრია გატარებული - აღსაზრდელები მონასტერში უნდა დავაბრუნოთ, ისინი ამას თვითონ ითხოვენ, თორემ ოჯახისა და ბავშვების სოციალური დახმარების საოლქო ცენტრში მათთვის ტანსაცმელი არ არის, იქ გოგონებისათვის მხოლოდ მოკლე ქვედაკაბები აქვთ. ამავე პუბლიკაციაში მოტანილია მარინე სხულუხიას მონათხრობი იმის შესახებ, თუ საიდან დაიწყო ყველაფერი: ,,სამი კვირის წინ მონასტრიდან ოთხი გოგონა გაიქცა (მე-8 - მე-9 კლასელები), გასეირნება მოუნდათ. ცოტა ხნით ადრე, სანამ ეს მოხდებოდა, პანსიონში მივიღეთ ახალი გოგონა ტანია, რომელმაც მეათე კლასი დახურა. მისი მიღება დედამისმა გვთხოვა, რადგან თვითონ ვერაფერს უხერხებდა შვილს. და აი, რამდენიმე დღის შემდეგ გოგონები გაიქცნენ. სასწრაფოდ დავიწყეთ მათი ძებნა და მორის ტორეზისა და რესპუბლიკის ქუჩის კუთხეში მთვრალი ახალგაზრდების ჯგუფში შევნიშნეთ ერთ-ერთი მათგანი. შევედი ჯგუფის შუაგულში და დავუძახე გოგონებს: ,,გოგონებო, გამოდით და ჩასხედით ავტობუსში!</w:t>
      </w:r>
      <w:r>
        <w:rPr>
          <w:rFonts w:cs="Sylfaen" w:ascii="Sylfaen" w:hAnsi="Sylfaen"/>
          <w:lang w:val="en-US"/>
        </w:rPr>
        <w:t>”</w:t>
      </w:r>
      <w:r>
        <w:rPr>
          <w:rFonts w:cs="Sylfaen" w:ascii="Sylfaen" w:hAnsi="Sylfaen"/>
          <w:lang w:val="ka-GE"/>
        </w:rPr>
        <w:t xml:space="preserve"> მაგრამ მთვრალმა ახალგაზრდებმა წინააღმდეგობა გაგვიწიეს. მიუხედავად ამისა, გაქცეულები მაინც ჩავსვით ავტობუსში, მაგრამ ერთ-ერთ მათგანს ახალგაზრდები არ უშვებდნენ. გამოიძახეს მილიცია და აქედან დაიწყო ყველაფერი. დილამდე ჩვენებებს ვაძლევდით. ვიფიქრეთ, რომ ეს ამბავი ამით დასრულდა, მაგრამ ერთი კვირის შემდეგ 15 კაცი მოვიდა მონასტერში ყველაფრის შესამოწმებლად: სახანძრო, მილიცია...ბავშვები სათითაოდ დაკითხა ფსიქიატრმა. (როგორც ინკოგნიტო ინფორმაციის წყარომ შეგვატყობინა, ამ შემოწმების დროს მონასტერში მრავალი დარღვევა აღმოაჩინეს - ავტ.)...</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ვე პუბლიკაციაში ქ. ტიუმენისცენტრალური ადმინისტრაციული ოლქის შინაგან საქმეთა სამმართველოს წარმომადგენელი ე. შაპოშნიკოვა, ,,გამოძიების ინტერესებიდან გამომდინარე</w:t>
      </w:r>
      <w:r>
        <w:rPr>
          <w:rFonts w:cs="Sylfaen" w:ascii="Sylfaen" w:hAnsi="Sylfaen"/>
          <w:lang w:val="en-US"/>
        </w:rPr>
        <w:t>”</w:t>
      </w:r>
      <w:r>
        <w:rPr>
          <w:rFonts w:cs="Sylfaen" w:ascii="Sylfaen" w:hAnsi="Sylfaen"/>
          <w:lang w:val="ka-GE"/>
        </w:rPr>
        <w:t>, თავს იკავებს მ. სხულუხიას საქმიანობის დეტალების გადმოცემისაგან.. თუმცა საოლქო აღმასრულებელი ხელისუფლების ორგანოების ზემოთ ნახსენები ინკოგნიტო ინფორმაციის წყაროს მეშვეობით ეს დეტალები ჩვენთვის ცნობილი გახდა. აი ისინიც:</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გოგონების ,,აღზრდის</w:t>
      </w:r>
      <w:r>
        <w:rPr>
          <w:rFonts w:cs="Sylfaen" w:ascii="Sylfaen" w:hAnsi="Sylfaen"/>
          <w:lang w:val="en-US"/>
        </w:rPr>
        <w:t>”</w:t>
      </w:r>
      <w:r>
        <w:rPr>
          <w:rFonts w:cs="Sylfaen" w:ascii="Sylfaen" w:hAnsi="Sylfaen"/>
          <w:lang w:val="ka-GE"/>
        </w:rPr>
        <w:t xml:space="preserve"> პროცესში მათ ზამთრის ყინვაში გარეთ აგდებდნენ;</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სცემდნენ (ერთ გოგონას ცხვირის ძგიდე გაუტეხეს);</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თმებით ათრევდნენ;</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თხების ფარეხში ამწყვდევდნენ (გაზეთ ,,ტიუმენსკიე ვედომოსტისადმი</w:t>
      </w:r>
      <w:r>
        <w:rPr>
          <w:rFonts w:cs="Sylfaen" w:ascii="Sylfaen" w:hAnsi="Sylfaen"/>
          <w:lang w:val="en-US"/>
        </w:rPr>
        <w:t>”</w:t>
      </w:r>
      <w:r>
        <w:rPr>
          <w:rFonts w:cs="Sylfaen" w:ascii="Sylfaen" w:hAnsi="Sylfaen"/>
          <w:lang w:val="ka-GE"/>
        </w:rPr>
        <w:t xml:space="preserve"> მიცემულ ინტერვიუში მ. სხულუხია გულისამაჩუყებლად გვატყობინებს: ,,ჩვენ ხომ თხა მონასტერში მათთვის (აღსაზრდელებისათვის) გვყავდა, გოგონებს თხის რძეს ვასმევდით</w:t>
      </w:r>
      <w:r>
        <w:rPr>
          <w:rFonts w:cs="Sylfaen" w:ascii="Sylfaen" w:hAnsi="Sylfaen"/>
          <w:lang w:val="en-US"/>
        </w:rPr>
        <w:t>”</w:t>
      </w:r>
      <w:r>
        <w:rPr>
          <w:rFonts w:cs="Sylfaen" w:ascii="Sylfaen" w:hAnsi="Sylfaen"/>
          <w:lang w:val="ka-GE"/>
        </w:rPr>
        <w:t>), თხის სადგომში ყოფნის შედეგად ერთ-ერთ გოგონას ინფექციური დაავადება შეეყარა და სხეული დაუწყლულდა. აღზრდის ერთ-ერთი მეთოდი იყო ასევე ის, რომ ბავშებს აიძულებდნენ წინ გაშვერილ ხელებში საათობით სჭეროდათ სკა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99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8" r="-19" b="-18"/>
                    <a:stretch>
                      <a:fillRect/>
                    </a:stretch>
                  </pic:blipFill>
                  <pic:spPr bwMode="auto">
                    <a:xfrm>
                      <a:off x="0" y="0"/>
                      <a:ext cx="1905000" cy="1993900"/>
                    </a:xfrm>
                    <a:prstGeom prst="rect">
                      <a:avLst/>
                    </a:prstGeom>
                  </pic:spPr>
                </pic:pic>
              </a:graphicData>
            </a:graphic>
          </wp:inline>
        </w:drawing>
      </w:r>
    </w:p>
    <w:p>
      <w:pPr>
        <w:pStyle w:val="Normal"/>
        <w:rPr>
          <w:rFonts w:ascii="Sylfaen" w:hAnsi="Sylfaen" w:cs="Sylfaen"/>
          <w:b/>
          <w:b/>
          <w:sz w:val="20"/>
          <w:szCs w:val="20"/>
        </w:rPr>
      </w:pPr>
      <w:r>
        <w:rPr>
          <w:rFonts w:cs="Sylfaen" w:ascii="Sylfaen" w:hAnsi="Sylfaen"/>
          <w:b/>
          <w:sz w:val="20"/>
          <w:szCs w:val="20"/>
        </w:rPr>
        <w:t>იღუმენია ნინო სხულუხი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79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3" r="-19" b="-13"/>
                    <a:stretch>
                      <a:fillRect/>
                    </a:stretch>
                  </pic:blipFill>
                  <pic:spPr bwMode="auto">
                    <a:xfrm>
                      <a:off x="0" y="0"/>
                      <a:ext cx="1905000" cy="2794000"/>
                    </a:xfrm>
                    <a:prstGeom prst="rect">
                      <a:avLst/>
                    </a:prstGeom>
                  </pic:spPr>
                </pic:pic>
              </a:graphicData>
            </a:graphic>
          </wp:inline>
        </w:drawing>
      </w:r>
    </w:p>
    <w:p>
      <w:pPr>
        <w:pStyle w:val="Normal"/>
        <w:rPr>
          <w:rFonts w:ascii="Sylfaen" w:hAnsi="Sylfaen" w:cs="Sylfaen"/>
          <w:b/>
          <w:b/>
          <w:sz w:val="20"/>
          <w:szCs w:val="20"/>
          <w:lang w:val="ka-GE"/>
        </w:rPr>
      </w:pPr>
      <w:r>
        <w:rPr>
          <w:rFonts w:cs="Sylfaen" w:ascii="Sylfaen" w:hAnsi="Sylfaen"/>
          <w:b/>
          <w:sz w:val="20"/>
          <w:szCs w:val="20"/>
          <w:lang w:val="ka-GE"/>
        </w:rPr>
        <w:t>მთავარეპისკოპოსი დიმიტრი კაპალინ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lang w:val="ka-GE"/>
        </w:rPr>
        <w:t>თუმცა ეს ყველაფერი ახალი აღმოჩენა არ არის. ცალკეულ მოქალაქეებს ადრეც შეუტყობინებიათ ჩვენთვის პანსიონ ,,ოტრადაში” არსებული მდგომარეობის შესახებ. ჯერ კიდევ 2005 წ. კერძო პირებმა აუწყეს ტიუმენის ოლქის ადმინისტრაციის ეროვნებების საკითხების კომიტეტს (ამ კომიტეტში შედის რელიგიის საქმეების განყოფილება, რომელსაც ა. გრადუსოვი ხელმძღვანელობს) იმის შესახებ, რომ პანსიონის აღსაზრდელი გოგონების უფლებები ირღვეოდა. იცოდა თუ არა მთავარეპისკოპოსმა დიმიტრიმ მონასტრის პანსიონის აღმზრდელობით პროცესში არსებული ,,გადახრების” შესახებ? როგორც ტობოლსკის ,,კრემლიდან”, მთავარეპისკოპოსის რეზიდენციიდან გვატყობინებენ: დიახ, იცოდა. ამის შესახებ მთავარეპისკოპოს დიმიტრის მისმა სულიერმა მოძღვარმა, მამა ზოსიმემ შეატყობინა, მაგრამ ,,მეუფემ ამას არავითარი ყურადღება არ მიაქცია, ხოლო როდესაც დედა ნინოს წინააღმდეგ სისხლის სამართლის საქმე აღიძრა, განრისხდა, რატომ ამის შესახებ ადრე არ მაცნობე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ივე ზემოთქულიდან გამომდინარე შეგვიძლია რამდენიმე წინასწარი დასკვნა გავაკეთოთ. ქ. ტიუმენის წმ. ილია წინასწარმეტყველის მონასტერთან არსებულ პანსიონ ,,ოტრადასთან” დაკავშირებული სკანდალი კიდევ ერთხელ ადასტურებს იმას, რომ ეკლესია ჩვეულებრივი ადამიანებისაგან შედგება, რომელთაც შეუძლიათ როგორც ამაღლებული, ასევე უღირსი საქციელის ჩადენ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ეკლესიის, ისევე როგორც სხვა ნებისმიერი ორგანიზაციის საზოგადოებრივი საქმიანობა, მით უმეტეს ბავშვებთან მუშაობა, გამჭვირვალე, გახსნილი და მისაწვდომი უნდა იყოს ნამდვილი დემოკრატიული კონტროლისათვის;</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სახელმწიფო ხელისუფლების ორგანოებსა და რუსულ მართლმადიდებლურ ეკლესიას შორის ,,განსაკუთრებული” ანუ არა კონსტიტუციური ურთიერთობების აგება შეაფერხებს სახელმწიფოებრივ-კონფესიური ურთიერთობების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ადია, წმ. ილია წინასწარმეტყველის მონასტერთან არსებულ პანსიონ ,,ოტრადის” საქმეს სხვადასხვა ხალხი განსხვავებულ ინტერპრეტაციას გაუკეთებს. ვიღაცა, დედა ნინოს მსგავსად, იფიქრებს, რომ ,,დაბრუნდა ბერ-მონაზვნების დევნის საშინელი პერიოდი” (რელიგიური მსოფლაღქმა განსაკუთრებული საუბრის თემაა). ვიღაცა ამას ,,კლერიკალებთან” და ,,პუტინის რეჟიმთან” ბრძოლაში დამატებით არგუმენტად გამოიყენებს, ვიღაცა კვლევით ნაშრომში გააანალიზებს, ვიღაცა...უამრავი პოზიციიდან შეიძლება ამ საქმეს მიუდგნენ, მაგრამ აქ ჩვენი აზრით მთავარია, </w:t>
      </w:r>
      <w:r>
        <w:rPr>
          <w:rFonts w:cs="Sylfaen" w:ascii="Sylfaen" w:hAnsi="Sylfaen"/>
          <w:b/>
          <w:lang w:val="ka-GE"/>
        </w:rPr>
        <w:t>არ გავჩუმდეთ</w:t>
      </w:r>
      <w:r>
        <w:rPr>
          <w:rFonts w:cs="Sylfaen" w:ascii="Sylfaen" w:hAnsi="Sylfaen"/>
          <w:lang w:val="ka-GE"/>
        </w:rPr>
        <w:t>. პანსიონ ,,ოტრადის” საქმის მაქსიმალური საჯაროობა საზოგადოების ინტერესებში შედის, ბავშვის ცემაზე თვალის დახუჭვა ამორალურია. აუცილებელია ამ საქმესთან დაკავშირებული საკითხების შესახებ საზოგადოებრივი დისკუსიის გამართვა. პირველ რიგში, შემდეგ საკითხებზე:</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სახელმწიფო სოციალური სამსახურის განვითარება (მათი უმოქმედობა მშობლებს აიძულებს ბავშვები მსგავს ,,პანსიონებში” ჩააბარონ);</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სახელმწიფოსა და კონფესიებს შორის ურთიერთობები (ისინი კონსტიტუციურ ფარგლებში უნდა დაბრუნდეს);</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მედიის თავისუფლება (არავითარი ცენზურა ზევიდან, ეს კანონმდებლობითაა გათვალისწი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ონასტრიდან გაქცე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ტატიაში ,,ეკლესია და ბავშვის ცრემლი” შემოგთავაზეთ მარინე სხულუხიას მიერ აღწერილი მოვლენები, რომელთა გამოც მასზე სისხლის სამართლის საქმე აღიძ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ვნახოთ, როგორ აღწერენ ამ მოვლენებს მილიციის თანამშრომლები: 2006 წლის 8 ივნისს, 1 საათსა და 25 წუთზე ქ. ტიუმენის ცენტრალური ადმინსტრაციული ოლქის შინაგან საქმეთა სამმართველოს სამორიგეო ნაწილში შემოვიდა მოქალაქეების J და G-ს შეტყობინება იმის შესახებ, რომ რესპუბლიკისა და მ. ტორეზის ქუჩების კუთხეში </w:t>
      </w:r>
      <w:r>
        <w:rPr>
          <w:rFonts w:cs="Sylfaen" w:ascii="Sylfaen" w:hAnsi="Sylfaen"/>
          <w:b/>
          <w:lang w:val="ka-GE"/>
        </w:rPr>
        <w:t>მონაზვნები ბავშვებს სცემდნენ.</w:t>
      </w:r>
      <w:r>
        <w:rPr>
          <w:rFonts w:cs="Sylfaen" w:ascii="Sylfaen" w:hAnsi="Sylfaen"/>
          <w:lang w:val="ka-GE"/>
        </w:rPr>
        <w:t xml:space="preserve"> სამმართველოში მოვიყვანეთ მოქალაქე მარინე ალექსანდრეს ასული სხულუხია, მისი ძმა ბესარიონ სხულუხია და არასრულწლოვანი გოგონები: AA-15 წლის, BB-15 წლის, C-14 წლის, D-15 წლის, E-14 წლის. პირველი დაკითხვის პროცესში არასრულწლოვანებმა განაცხადეს, რომ ისინი გამოიქცნენ წმ. ილია წინასწარმეტყველის სახელობის მონასტერთან არსებული ბავშვთა თავშესაფრიდან, რადგან აღარ სურდათ იქ ცხოვრება, მაგრამ გზაში ისინი დაიჭირა მონასტრის იღუმენიამ, დედა ნინომ (სხულუხია მ. 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ერთო სურათს ავსებს მოწმეების ჩვე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26 წლის ოფიციანტმა ჟ-მ განაცხადა, რომ 2006 წლის 8 ივნისს მეგობართან ერთად მიდიოდა მ. ტორეზის ქუჩაზე და მოწმე გახდა იმისა, თუ შავებში შემოსილ მონაზონს როგორ ეჭირა 13-14 წლის ორი გოგონა ტანსაცმლის საყელოთი და ძალით მიათრევდა, უყვიროდა და შეურაცხყოფას აყენებდა მათ. როგორც ჟ-მ თქვა: ,,ერთ-ერთ გოგონას მონასტერში დაბრუნების ეშინოდა, ის ჩემს ზურგს უკან დაიმალა და ჩურჩულით მითხრა: ,,არ მინდა იქ წასვლა, ჩვენ იქ გვცემენ”, მეორე გოგონამ კი მითხრა: ,,მილიცია არ გამოიძახოთ, თორემ მონასტერში უარეს დღეში ჩაგვაგდებენ”. როდესაც ბავშვები მანქანაში ჩასვეს, მივირბინე, რომ გამეგო, რომელი მონასტრიდან იყვნენ, გოგონები ტიროდნენ და ამბობდნენ, ,,თუ შეიძლება, გვიშველე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ონ გოგონები კი ამგვარად აღწერენ ,,დედა” ნინოს მიერ მათ ,,დაკავებას”: E-14 წლის: ... ,, (სხულუხია მ.ა.) თმებში ჩააფრინდა A-სა და D-ს, რომ არ გაქცეულიყვნენ. AA ტკივილისა და შიშისაგან ხმამაღლა ტიროდა, მაგრამ იღუმენიას ის კვლავ თმებით ეჭირა... როდესაც უცხო ხალხი მოგვიახლოვდა, ერთ-ერთ ახალგაზრდა ქალს (მოწმე G) უნდოდა დაგვლაპარაკებოდა, მაგრამ იღუმენიამ უცენზურო ლანძღვა-გინებით ძალით ჩაგვსვა მანქა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 გამოავლინა სახელმწიფო უწყებათაშორისი კომისიის მიერ მონასტრის შემოწმებამ</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2006 წლის 10 ივნისს ქ. ტიუმენის ცენტრალურ-ადმინისტრაციული ოლქის შინაგან საქმეთა სამმართველოს წარმომადგენელმა, მილიციის მაიორმა ე. შაპოშნიკოვამ თავშესაფრის გოგონებს ჩამოართვა ჩვენებები, რომელშიც გამოვლინდა მონასტრის იღუმენია ნინოს მხრიდან ბაშვებისადმი სასტიკი მოპყრობის ფაქტები (01.06.06. პანსიონში იმყოფებოდა 3-დან 18 წლამდე ასაკის 15 არასრულწლოვანი გოგონა, უმეტესობა სხვა ქალაქებიდან იყო ჩამოს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6 წლის 22 ივნისს აღებული ჩვენებების საფუძველზე ქ.ტიუმენის არასრულწლოვანების უმეთვალყურეობისა და კანონდარღვევის პროფილაქტიკის უწყებათაშორისმა კომისიამ ჩაატარა პანსიონ ,,ოტრადის” შემოწმება. შემოწმებაში მონაწილეობას იღებდნენ ქ. ტიუმენის განათლების სამმართველოს არასრულწლოვან პირებზე მეურვეობის განყოფილების, ქ. ტიუმენის ჯანდაცვის სამმართველოს, არასრულწლოვანთა და მათი უფლებების დაცვის კომისიის, ადამიანის კეთილდღეობისა და მომხმარებლების უფლებების დაცვის სფეროს ზედამხედველობის ფედერალური სამსახურის სპეციალისტები და ცენტრ ,,ძერჟინეცის” სოციალური პედაგოგ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ოწმების დროს ყველა უწყების წარმომადგენლებმა პანსიონის მუშაობაში უამრავი სერიოზული დარღვევა აღმოაჩი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ენტრ ,,ძერჟინეცის” სოციალური პედაგოგის დასკვნით, პანსიონის ფსიქოლოგიური კლიმატი აღსაზრდელებზე დამთრგუნველად მოქმედებს. არასრულწლოვანთა და მათი უფლებების დაცვის კომისიის პასუხისმგებელი მდივან ვ. შალიგინის დასკვნით, პანსიონის შინაგანაწესი არ სრულდება, ირღვევა ბავშვების უფლებები, რომლებიც მძიმე პირობებში იმყოფებიან და იზღუდება მათი უფლებები დასვენებისა და ჯანმრთელობის დაცვის კუთხ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ანძრო ზედამხედველობის სახელმწიფო ინსპექტორ ა. მარენკოვის დასკვნით, ხანძრის გაჩენის შემთხვევაში გამოვლენილი დარღვევები ადამიანების სიცოცხლესა და ჯანმრთელობას პირდაპირ უქმნის საფრთხ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ფერთან ერთად შემოწმების დროს გაირკვა, რომ პანსიონ ,,ოტრადას” არ ჰქონდა საგანმანათლებლო საქმიანობის ლიცენზია და სანიტარიულ ნორმებთან შესაბამისობის შესახებ დასკვნა. აქ, როგორც იტყვიან, კომენტარი ზედმე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 ტიუმენის განათლების სამმართველოს მიერ ჩატარებული კომპლექსური შემოწმების საფუძველზე გამოიცა ბრძანება №2450 05.07.06 ,,არასრულწლოვანების ჩამორთმევის შესახებ”. ამჟამად ბავშვები მოთავსებული არიან საოლქო ცენტრ ,,ოჯახ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ონასტერში ჩემი ნებით არ მოვხვედრილვარ და სახლში დაბრუნება მინ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08.06.2006 პანსიონ ,,ოტრადიდან” გაქცეული გოგონების განცხადებით, მათ ეს ნაბიჯი იმიტომ გადადგეს, რომ ,,უკვე აღარ შეეძლოთ აეტანათ იღუმენია ნინოს მხრიდან მათი აბუჩად აგდება”. მათი თქმით, მარინე სხულუხიას ,,არაერთხელ უცემია ისინი და თავშესაფრის სხვა აღსაზრდელები, მათ შორის სამი წლის ტყუპი გოგონები, სულ მცირე დანაშაულისთვისაც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14 წლის აღსაზრდელი C ამბობს: ,,იღუმენია იმისათვის გვსჯის, </w:t>
      </w:r>
      <w:r>
        <w:rPr>
          <w:rFonts w:cs="Sylfaen" w:ascii="Sylfaen" w:hAnsi="Sylfaen"/>
          <w:b/>
          <w:lang w:val="ka-GE"/>
        </w:rPr>
        <w:t>რომ ვიღიმებით</w:t>
      </w:r>
      <w:r>
        <w:rPr>
          <w:rFonts w:cs="Sylfaen" w:ascii="Sylfaen" w:hAnsi="Sylfaen"/>
          <w:lang w:val="ka-GE"/>
        </w:rPr>
        <w:t xml:space="preserve"> ან ერთმანეთთან ვსაუბრობთ... გვქაჩავს თმებს, გვირტყამს სახეში, გვირტყამს წიხლებს, სისტემატურად გვაშიმშილებს და სასჯელად გვაიძულებს 500 მეტანიის გაკეთებას დარბაზში, ტრაპეზის დროს. შარშან ბავშვებს იმით სჯიდა, რომ თხების ფარეხში ამწყვდევდა და აშიმშილებდა. იყო შემთხვევები, როდესაც ტრაპეზის დროს მოჰქონდათ კატლეტები და არ გვაძლევდნენ ნებას წყალი ან ჩაი მიგვეყოლებინა. პატარები ვერ ყლაპავდნენ მშრალ საჭმელს, მაშინ იღუმენია მივიდა მათთან და ცემა დაუწყო... აღარ მინდა მონასტერში ცხოვრება, სახლში დაბრუნება მსურს”. 15 წლის აღსაზრდელ B-ს თქმით: ,,...უფრო მეტად მონასტრის მორჩილებს სჯიან, პატარებს კი თმებს ქაჩავენ, ურტყამენ... [როდესაც 3 წლის ტყუპმა გოგონებმა მშრალი საჭმელი ვერ გადაყლაპეს] იღუმენიამ მათ ლანძღვა დაუწყო და სუფრიდან გააგდო, თან ხელებსა და წიხლებს ურტყამდა. იღუმენიას შეუძლია ამგვარად მოექცეს პანსიონის ნებისმიერ აღსაზრდელს და მონასტრის მორჩილს. მას შეუძლია მეტანიების გაკეთება აიძულოს მათ ტრაპეზის დროს, როდესაც ყველა სადილობს, შემდეგ კი გააძევოს დარბაზიდან და სადილის ან ვახშმის გარეშე დატოვოს. აკრძალული გვაქვს ვინმეს მოვუყვეთ მონასტრისა და ჩვენ მიმართ დამოკიდებულებების შესახებ... მონასტერში საკუთარი ნებით არ მოვსულვარ და სახლში დაბრუნება მი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 გადახრებს ,,სამონასტრო პედაგოგიკაში” ადასტურებენ საკმაოდ ასაკოვანი ადამიანებიც, მონასტრის მრევლის ყოფილი წევ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5 წლის მარტში მონასტრის ტაძარში ღვთისმსახურების დროს მ. სხულუხიამ მრევლის წევრებისა და თავშესაფრის აღსაზრდელების თვალწინ სცემა 2003 წელს დაბადებული მცირეწლოვანი F, იგი ბავშვს უყვიროდა და შეურაცხყოფას აყენ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ისკრისა და მწუხრის მსახურებებზე დასწრებისას არაერთხელ მინახავს, როგორ სცემდა იღუმენია პატარა ბავშვებს თავში, ზურგში, სახეში, ხელებში, ფეხებში და მთელ სხეულზე ურტყამდა ხელებსა და სკვნილს. ბავშვები ტკივილისაგან ტიროდნენ. მაშინ იღუმენია მათ სახეში ურტყამდა და ეუბნებოდა: ,,გაჩუმდი! მოკეტე!”. 15 წლის აღსაზრდელმა R-მ მითხრა, რომ იღუმენიამ იგი ორი დღის განმავლობაში აშიმშილა. ერთ-ერთ გოგონას სახის მარცხენა მხარეს სისხლჩაქცევა ჰქონდა, ამიხსნეს, რომ მას იღუმენიამ დაარტყ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ი იმედი გვაქვს, რომ ქ. ტიუმენის წმ. ილია წინასწარმეტყველის სახელობის დედათა მონასტრის იღუმენია ნინოსთან დაკავშირებული სისხლის სამართლის საქმე სასამართლომდე მივა და სასამართლო ღია და სამართლიანი იქნება.</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ГОЛОСА.INFO”</w:t>
      </w:r>
      <w:r>
        <w:rPr>
          <w:rFonts w:cs="Sylfaen" w:ascii="Sylfaen" w:hAnsi="Sylfaen"/>
          <w:b/>
          <w:lang w:val="en-US"/>
        </w:rPr>
        <w:br/>
      </w:r>
      <w:r>
        <w:rPr>
          <w:rFonts w:cs="Sylfaen" w:ascii="Sylfaen" w:hAnsi="Sylfaen"/>
          <w:b/>
          <w:lang w:val="ka-GE"/>
        </w:rPr>
        <w:t xml:space="preserve">30 ივლისი 2006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i/>
          <w:lang w:val="ka-GE"/>
        </w:rPr>
        <w:t xml:space="preserve">2006 წლის ივნისში რუსეთის ქალაქ ტიუმენში ბავშვების მიმართ სასტიკი მოპყრობის გამო აღიძრა სისხლის სამართლის საქმე იღუმენია ნინო სხულუხიას წინააღმდეგ. ქვემოთ ვბეჭდავთ იღუმენიას ინტერვიუს, რომელიც დაიბეჭდა ჟურნალში ,,საპატრიარქოს უწყებანი“ და შემდეგ - სისხლის სამართლის დანაშაულთან დაკავშირებული მოვლენების ანგარიშს, რომელიც გამოქვეყნდა ინტერნეტში. იმედი გვაქვს, რომ ამ ორი მასალის კონტრასტიდან მკითხველი სათანადო დასკვნებს გამოიტანს. </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lang w:val="ka-GE"/>
        </w:rPr>
      </w:pPr>
      <w:r>
        <w:rPr>
          <w:rFonts w:cs="Sylfaen" w:ascii="Sylfaen" w:hAnsi="Sylfaen"/>
          <w:b/>
          <w:lang w:val="ka-GE"/>
        </w:rPr>
        <w:t>რედაქცი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სტორიული</w:t>
      </w:r>
      <w:r>
        <w:rPr>
          <w:rFonts w:cs="Sylfaen" w:ascii="Sylfaen" w:hAnsi="Sylfaen"/>
          <w:lang w:val="en-US"/>
        </w:rPr>
        <w:t xml:space="preserve"> </w:t>
      </w:r>
      <w:r>
        <w:rPr>
          <w:rFonts w:cs="Sylfaen" w:ascii="Sylfaen" w:hAnsi="Sylfaen"/>
        </w:rPr>
        <w:t>სინოდალური</w:t>
      </w:r>
      <w:r>
        <w:rPr>
          <w:rFonts w:cs="Sylfaen" w:ascii="Sylfaen" w:hAnsi="Sylfaen"/>
          <w:lang w:val="en-US"/>
        </w:rPr>
        <w:t xml:space="preserve"> </w:t>
      </w:r>
      <w:r>
        <w:rPr>
          <w:rFonts w:cs="Sylfaen" w:ascii="Sylfaen" w:hAnsi="Sylfaen"/>
        </w:rPr>
        <w:t>განჩი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center"/>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rPr>
        <w:t>ჟურნალი</w:t>
      </w:r>
      <w:r>
        <w:rPr>
          <w:rFonts w:cs="Sylfaen" w:ascii="Sylfaen" w:hAnsi="Sylfaen"/>
          <w:b/>
          <w:lang w:val="en-US"/>
        </w:rPr>
        <w:t xml:space="preserve"> ,,</w:t>
      </w:r>
      <w:r>
        <w:rPr>
          <w:rFonts w:cs="Sylfaen" w:ascii="Sylfaen" w:hAnsi="Sylfaen"/>
          <w:b/>
        </w:rPr>
        <w:t>იბერიის</w:t>
      </w:r>
      <w:r>
        <w:rPr>
          <w:rFonts w:cs="Sylfaen" w:ascii="Sylfaen" w:hAnsi="Sylfaen"/>
          <w:b/>
          <w:lang w:val="en-US"/>
        </w:rPr>
        <w:t xml:space="preserve"> </w:t>
      </w:r>
      <w:r>
        <w:rPr>
          <w:rFonts w:cs="Sylfaen" w:ascii="Sylfaen" w:hAnsi="Sylfaen"/>
          <w:b/>
        </w:rPr>
        <w:t>გაბრწყინება</w:t>
      </w:r>
      <w:r>
        <w:rPr>
          <w:rFonts w:cs="Sylfaen" w:ascii="Sylfaen" w:hAnsi="Sylfaen"/>
          <w:b/>
          <w:lang w:val="en-US"/>
        </w:rPr>
        <w:t xml:space="preserve">“ 2000 </w:t>
      </w:r>
      <w:r>
        <w:rPr>
          <w:rFonts w:cs="Sylfaen" w:ascii="Sylfaen" w:hAnsi="Sylfaen"/>
          <w:b/>
        </w:rPr>
        <w:t>წ</w:t>
      </w:r>
      <w:r>
        <w:rPr>
          <w:rFonts w:cs="Sylfaen" w:ascii="Sylfaen" w:hAnsi="Sylfaen"/>
          <w:b/>
          <w:lang w:val="en-US"/>
        </w:rPr>
        <w:t>.</w:t>
      </w:r>
    </w:p>
    <w:p>
      <w:pPr>
        <w:pStyle w:val="Normal"/>
        <w:jc w:val="both"/>
        <w:rPr/>
      </w:pPr>
      <w:r>
        <w:rPr>
          <w:rFonts w:cs="Sylfaen" w:ascii="Sylfaen" w:hAnsi="Sylfaen"/>
          <w:lang w:val="en-US"/>
        </w:rPr>
        <w:t>2000</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14 </w:t>
      </w:r>
      <w:r>
        <w:rPr>
          <w:rFonts w:cs="Sylfaen" w:ascii="Sylfaen" w:hAnsi="Sylfaen"/>
        </w:rPr>
        <w:t>დეკემბერს</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ღვდელმთავართა</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რთ</w:t>
      </w:r>
      <w:r>
        <w:rPr>
          <w:rFonts w:cs="Sylfaen" w:ascii="Sylfaen" w:hAnsi="Sylfaen"/>
          <w:lang w:val="ka-GE"/>
        </w:rPr>
        <w:t>-</w:t>
      </w:r>
      <w:r>
        <w:rPr>
          <w:rFonts w:cs="Sylfaen" w:ascii="Sylfaen" w:hAnsi="Sylfaen"/>
        </w:rPr>
        <w:t>ერთ</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თექვსმეტკაცია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შეკით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უწმინდეს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ნეტარესს</w:t>
      </w:r>
      <w:r>
        <w:rPr>
          <w:rFonts w:cs="Sylfaen" w:ascii="Sylfaen" w:hAnsi="Sylfaen"/>
          <w:b/>
          <w:lang w:val="en-US"/>
        </w:rPr>
        <w:t xml:space="preserve">, </w:t>
      </w:r>
      <w:r>
        <w:rPr>
          <w:rFonts w:cs="Sylfaen" w:ascii="Sylfaen" w:hAnsi="Sylfaen"/>
          <w:b/>
        </w:rPr>
        <w:t>მცხეთა</w:t>
      </w:r>
      <w:r>
        <w:rPr>
          <w:rFonts w:cs="Sylfaen" w:ascii="Sylfaen" w:hAnsi="Sylfaen"/>
          <w:b/>
          <w:lang w:val="en-US"/>
        </w:rPr>
        <w:t>-</w:t>
      </w:r>
      <w:r>
        <w:rPr>
          <w:rFonts w:cs="Sylfaen" w:ascii="Sylfaen" w:hAnsi="Sylfaen"/>
          <w:b/>
        </w:rPr>
        <w:t>თბილისის</w:t>
      </w:r>
      <w:r>
        <w:rPr>
          <w:rFonts w:cs="Sylfaen" w:ascii="Sylfaen" w:hAnsi="Sylfaen"/>
          <w:b/>
          <w:lang w:val="en-US"/>
        </w:rPr>
        <w:t xml:space="preserve"> </w:t>
      </w:r>
      <w:r>
        <w:rPr>
          <w:rFonts w:cs="Sylfaen" w:ascii="Sylfaen" w:hAnsi="Sylfaen"/>
          <w:b/>
        </w:rPr>
        <w:t>მთავარეპისკოპოსს</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პატრიარქ</w:t>
      </w:r>
      <w:r>
        <w:rPr>
          <w:rFonts w:cs="Sylfaen" w:ascii="Sylfaen" w:hAnsi="Sylfaen"/>
          <w:b/>
          <w:lang w:val="en-US"/>
        </w:rPr>
        <w:t xml:space="preserve"> </w:t>
      </w:r>
      <w:r>
        <w:rPr>
          <w:rFonts w:cs="Sylfaen" w:ascii="Sylfaen" w:hAnsi="Sylfaen"/>
          <w:b/>
        </w:rPr>
        <w:t>ილია</w:t>
      </w:r>
      <w:r>
        <w:rPr>
          <w:rFonts w:cs="Sylfaen" w:ascii="Sylfaen" w:hAnsi="Sylfaen"/>
          <w:b/>
          <w:lang w:val="en-US"/>
        </w:rPr>
        <w:t xml:space="preserve"> II-</w:t>
      </w:r>
      <w:r>
        <w:rPr>
          <w:rFonts w:cs="Sylfaen" w:ascii="Sylfaen" w:hAnsi="Sylfaen"/>
          <w:b/>
        </w:rPr>
        <w:t>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ართლმადიდებელი</w:t>
      </w:r>
      <w:r>
        <w:rPr>
          <w:rFonts w:cs="Sylfaen" w:ascii="Sylfaen" w:hAnsi="Sylfaen"/>
          <w:b/>
          <w:lang w:val="en-US"/>
        </w:rPr>
        <w:t xml:space="preserve"> </w:t>
      </w:r>
      <w:r>
        <w:rPr>
          <w:rFonts w:cs="Sylfaen" w:ascii="Sylfaen" w:hAnsi="Sylfaen"/>
          <w:b/>
        </w:rPr>
        <w:t>ეკლესიის</w:t>
      </w:r>
      <w:r>
        <w:rPr>
          <w:rFonts w:cs="Sylfaen" w:ascii="Sylfaen" w:hAnsi="Sylfaen"/>
          <w:b/>
          <w:lang w:val="en-US"/>
        </w:rPr>
        <w:t xml:space="preserve"> </w:t>
      </w:r>
      <w:r>
        <w:rPr>
          <w:rFonts w:cs="Sylfaen" w:ascii="Sylfaen" w:hAnsi="Sylfaen"/>
          <w:b/>
        </w:rPr>
        <w:t>წმინდა</w:t>
      </w:r>
      <w:r>
        <w:rPr>
          <w:rFonts w:cs="Sylfaen" w:ascii="Sylfaen" w:hAnsi="Sylfaen"/>
          <w:b/>
          <w:lang w:val="en-US"/>
        </w:rPr>
        <w:t xml:space="preserve"> </w:t>
      </w:r>
      <w:r>
        <w:rPr>
          <w:rFonts w:cs="Sylfaen" w:ascii="Sylfaen" w:hAnsi="Sylfaen"/>
          <w:b/>
        </w:rPr>
        <w:t>სინოდ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პატრიარქოს</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ვლთა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ცხო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ბად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ნათლავად</w:t>
      </w:r>
      <w:r>
        <w:rPr>
          <w:rFonts w:cs="Sylfaen" w:ascii="Sylfaen" w:hAnsi="Sylfaen"/>
          <w:lang w:val="en-US"/>
        </w:rPr>
        <w:t xml:space="preserve"> </w:t>
      </w:r>
      <w:r>
        <w:rPr>
          <w:rFonts w:cs="Sylfaen" w:ascii="Sylfaen" w:hAnsi="Sylfaen"/>
        </w:rPr>
        <w:t>გარდაცვლ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ცელში</w:t>
      </w:r>
      <w:r>
        <w:rPr>
          <w:rFonts w:cs="Sylfaen" w:ascii="Sylfaen" w:hAnsi="Sylfaen"/>
          <w:lang w:val="en-US"/>
        </w:rPr>
        <w:t xml:space="preserve"> </w:t>
      </w:r>
      <w:r>
        <w:rPr>
          <w:rFonts w:cs="Sylfaen" w:ascii="Sylfaen" w:hAnsi="Sylfaen"/>
        </w:rPr>
        <w:t>მოწყვეტილ</w:t>
      </w:r>
      <w:r>
        <w:rPr>
          <w:rFonts w:cs="Sylfaen" w:ascii="Sylfaen" w:hAnsi="Sylfaen"/>
          <w:lang w:val="en-US"/>
        </w:rPr>
        <w:t xml:space="preserve"> </w:t>
      </w:r>
      <w:r>
        <w:rPr>
          <w:rFonts w:cs="Sylfaen" w:ascii="Sylfaen" w:hAnsi="Sylfaen"/>
        </w:rPr>
        <w:t>ჩვილ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ცხონებ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უხ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1.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w:t>
      </w:r>
      <w:r>
        <w:rPr>
          <w:rFonts w:cs="Sylfaen" w:ascii="Sylfaen" w:hAnsi="Sylfaen"/>
        </w:rPr>
        <w:t>ამინ</w:t>
      </w:r>
      <w:r>
        <w:rPr>
          <w:rFonts w:cs="Sylfaen" w:ascii="Sylfaen" w:hAnsi="Sylfaen"/>
          <w:lang w:val="en-US"/>
        </w:rPr>
        <w:t xml:space="preserve">, </w:t>
      </w:r>
      <w:r>
        <w:rPr>
          <w:rFonts w:cs="Sylfaen" w:ascii="Sylfaen" w:hAnsi="Sylfaen"/>
        </w:rPr>
        <w:t>ამინ</w:t>
      </w:r>
      <w:r>
        <w:rPr>
          <w:rFonts w:cs="Sylfaen" w:ascii="Sylfaen" w:hAnsi="Sylfaen"/>
          <w:lang w:val="en-US"/>
        </w:rPr>
        <w:t xml:space="preserve">, </w:t>
      </w:r>
      <w:r>
        <w:rPr>
          <w:rFonts w:cs="Sylfaen" w:ascii="Sylfaen" w:hAnsi="Sylfaen"/>
        </w:rPr>
        <w:t>გეტყვ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ვინე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შვეს</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ეწიფების</w:t>
      </w:r>
      <w:r>
        <w:rPr>
          <w:rFonts w:cs="Sylfaen" w:ascii="Sylfaen" w:hAnsi="Sylfaen"/>
          <w:lang w:val="en-US"/>
        </w:rPr>
        <w:t xml:space="preserve"> </w:t>
      </w:r>
      <w:r>
        <w:rPr>
          <w:rFonts w:cs="Sylfaen" w:ascii="Sylfaen" w:hAnsi="Sylfaen"/>
        </w:rPr>
        <w:t>შესვლად</w:t>
      </w:r>
      <w:r>
        <w:rPr>
          <w:rFonts w:cs="Sylfaen" w:ascii="Sylfaen" w:hAnsi="Sylfaen"/>
          <w:lang w:val="en-US"/>
        </w:rPr>
        <w:t xml:space="preserve"> </w:t>
      </w:r>
      <w:r>
        <w:rPr>
          <w:rFonts w:cs="Sylfaen" w:ascii="Sylfaen" w:hAnsi="Sylfaen"/>
        </w:rPr>
        <w:t>სასუფეველსა</w:t>
      </w:r>
      <w:r>
        <w:rPr>
          <w:rFonts w:cs="Sylfaen" w:ascii="Sylfaen" w:hAnsi="Sylfaen"/>
          <w:lang w:val="en-US"/>
        </w:rPr>
        <w:t xml:space="preserve"> </w:t>
      </w:r>
      <w:r>
        <w:rPr>
          <w:rFonts w:cs="Sylfaen" w:ascii="Sylfaen" w:hAnsi="Sylfaen"/>
        </w:rPr>
        <w:t>ღმრთისასა</w:t>
      </w:r>
      <w:r>
        <w:rPr>
          <w:rFonts w:cs="Sylfaen" w:ascii="Sylfaen" w:hAnsi="Sylfaen"/>
          <w:lang w:val="en-US"/>
        </w:rPr>
        <w:t>“ (</w:t>
      </w:r>
      <w:r>
        <w:rPr>
          <w:rFonts w:cs="Sylfaen" w:ascii="Sylfaen" w:hAnsi="Sylfaen"/>
        </w:rPr>
        <w:t>ინ</w:t>
      </w:r>
      <w:r>
        <w:rPr>
          <w:rFonts w:cs="Sylfaen" w:ascii="Sylfaen" w:hAnsi="Sylfaen"/>
          <w:lang w:val="en-US"/>
        </w:rPr>
        <w:t>. 3.5);</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2.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მუხლს</w:t>
      </w:r>
      <w:r>
        <w:rPr>
          <w:rFonts w:cs="Sylfaen" w:ascii="Sylfaen" w:hAnsi="Sylfaen"/>
          <w:lang w:val="en-US"/>
        </w:rPr>
        <w:t>: ,,</w:t>
      </w:r>
      <w:r>
        <w:rPr>
          <w:rFonts w:cs="Sylfaen" w:ascii="Sylfaen" w:hAnsi="Sylfaen"/>
        </w:rPr>
        <w:t>აღვიარებ</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ნათლისღებასა</w:t>
      </w:r>
      <w:r>
        <w:rPr>
          <w:rFonts w:cs="Sylfaen" w:ascii="Sylfaen" w:hAnsi="Sylfaen"/>
          <w:lang w:val="en-US"/>
        </w:rPr>
        <w:t xml:space="preserve">, </w:t>
      </w:r>
      <w:r>
        <w:rPr>
          <w:rFonts w:cs="Sylfaen" w:ascii="Sylfaen" w:hAnsi="Sylfaen"/>
        </w:rPr>
        <w:t>მოსატევებლად</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მოუნათლავ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თლობით</w:t>
      </w:r>
      <w:r>
        <w:rPr>
          <w:rFonts w:cs="Sylfaen" w:ascii="Sylfaen" w:hAnsi="Sylfaen"/>
          <w:lang w:val="en-US"/>
        </w:rPr>
        <w:t xml:space="preserve"> </w:t>
      </w:r>
      <w:r>
        <w:rPr>
          <w:rFonts w:cs="Sylfaen" w:ascii="Sylfaen" w:hAnsi="Sylfaen"/>
        </w:rPr>
        <w:t>განიწმინდება</w:t>
      </w:r>
      <w:r>
        <w:rPr>
          <w:rFonts w:cs="Sylfaen" w:ascii="Sylfaen" w:hAnsi="Sylfaen"/>
          <w:lang w:val="en-US"/>
        </w:rPr>
        <w:t xml:space="preserve"> </w:t>
      </w:r>
      <w:r>
        <w:rPr>
          <w:rFonts w:cs="Sylfaen" w:ascii="Sylfaen" w:hAnsi="Sylfaen"/>
        </w:rPr>
        <w:t>პირველქმ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ცოდვებისაგან</w:t>
      </w:r>
      <w:r>
        <w:rPr>
          <w:rFonts w:cs="Sylfaen" w:ascii="Sylfaen" w:hAnsi="Sylfaen"/>
          <w:lang w:val="en-US"/>
        </w:rPr>
        <w:t xml:space="preserve">. </w:t>
      </w:r>
      <w:r>
        <w:rPr>
          <w:rFonts w:cs="Sylfaen" w:ascii="Sylfaen" w:hAnsi="Sylfaen"/>
        </w:rPr>
        <w:t>ჩვილებ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ოდ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ასახვითანავე</w:t>
      </w:r>
      <w:r>
        <w:rPr>
          <w:rFonts w:cs="Sylfaen" w:ascii="Sylfaen" w:hAnsi="Sylfaen"/>
          <w:lang w:val="en-US"/>
        </w:rPr>
        <w:t xml:space="preserve"> </w:t>
      </w:r>
      <w:r>
        <w:rPr>
          <w:rFonts w:cs="Sylfaen" w:ascii="Sylfaen" w:hAnsi="Sylfaen"/>
        </w:rPr>
        <w:t>პირველქმნილი</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ღბეჭდილნ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წავლებით</w:t>
      </w:r>
      <w:r>
        <w:rPr>
          <w:rFonts w:cs="Sylfaen" w:ascii="Sylfaen" w:hAnsi="Sylfaen"/>
          <w:lang w:val="en-US"/>
        </w:rPr>
        <w:t xml:space="preserve">, </w:t>
      </w:r>
      <w:r>
        <w:rPr>
          <w:rFonts w:cs="Sylfaen" w:ascii="Sylfaen" w:hAnsi="Sylfaen"/>
        </w:rPr>
        <w:t>პირველქმნილი</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აღბეჭდილ</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ხონება</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ka-GE"/>
        </w:rPr>
        <w:t>3</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წრისტ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ჯვარცმით</w:t>
      </w:r>
      <w:r>
        <w:rPr>
          <w:rFonts w:cs="Sylfaen" w:ascii="Sylfaen" w:hAnsi="Sylfaen"/>
          <w:lang w:val="en-US"/>
        </w:rPr>
        <w:t xml:space="preserve"> </w:t>
      </w:r>
      <w:r>
        <w:rPr>
          <w:rFonts w:cs="Sylfaen" w:ascii="Sylfaen" w:hAnsi="Sylfaen"/>
        </w:rPr>
        <w:t>კაცობრიობის</w:t>
      </w:r>
      <w:r>
        <w:rPr>
          <w:rFonts w:cs="Sylfaen" w:ascii="Sylfaen" w:hAnsi="Sylfaen"/>
          <w:lang w:val="ka-GE"/>
        </w:rPr>
        <w:t xml:space="preserve"> </w:t>
      </w:r>
      <w:r>
        <w:rPr>
          <w:rFonts w:cs="Sylfaen" w:ascii="Sylfaen" w:hAnsi="Sylfaen"/>
        </w:rPr>
        <w:t>გამოსყი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გამომსყიდველ</w:t>
      </w:r>
      <w:r>
        <w:rPr>
          <w:rFonts w:cs="Sylfaen" w:ascii="Sylfaen" w:hAnsi="Sylfaen"/>
          <w:lang w:val="en-US"/>
        </w:rPr>
        <w:t xml:space="preserve"> </w:t>
      </w:r>
      <w:r>
        <w:rPr>
          <w:rFonts w:cs="Sylfaen" w:ascii="Sylfaen" w:hAnsi="Sylfaen"/>
        </w:rPr>
        <w:t>მადლთ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თანაზიარ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უნათლავად</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 </w:t>
      </w:r>
      <w:r>
        <w:rPr>
          <w:rFonts w:cs="Sylfaen" w:ascii="Sylfaen" w:hAnsi="Sylfaen"/>
        </w:rPr>
        <w:t>ჩვი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ქრისტე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ათლავი</w:t>
      </w:r>
      <w:r>
        <w:rPr>
          <w:rFonts w:cs="Sylfaen" w:ascii="Sylfaen" w:hAnsi="Sylfaen"/>
          <w:lang w:val="en-US"/>
        </w:rPr>
        <w:t xml:space="preserve"> </w:t>
      </w:r>
      <w:r>
        <w:rPr>
          <w:rFonts w:cs="Sylfaen" w:ascii="Sylfaen" w:hAnsi="Sylfaen"/>
        </w:rPr>
        <w:t>ჩვ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უყრის</w:t>
      </w:r>
      <w:r>
        <w:rPr>
          <w:rFonts w:cs="Sylfaen" w:ascii="Sylfaen" w:hAnsi="Sylfaen"/>
          <w:lang w:val="en-US"/>
        </w:rPr>
        <w:t xml:space="preserve"> </w:t>
      </w:r>
      <w:r>
        <w:rPr>
          <w:rFonts w:cs="Sylfaen" w:ascii="Sylfaen" w:hAnsi="Sylfaen"/>
        </w:rPr>
        <w:t>მწვალებლურ</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მორჩილესად</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სინოდის</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განიხილ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ამტკიცოთ</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ცხონ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თხოვთ</w:t>
      </w:r>
      <w:r>
        <w:rPr>
          <w:rFonts w:cs="Sylfaen" w:ascii="Sylfaen" w:hAnsi="Sylfaen"/>
          <w:lang w:val="en-US"/>
        </w:rPr>
        <w:t xml:space="preserve"> </w:t>
      </w:r>
      <w:r>
        <w:rPr>
          <w:rFonts w:cs="Sylfaen" w:ascii="Sylfaen" w:hAnsi="Sylfaen"/>
        </w:rPr>
        <w:t>შენ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ა</w:t>
      </w:r>
      <w:r>
        <w:rPr>
          <w:rFonts w:cs="Sylfaen" w:ascii="Sylfaen" w:hAnsi="Sylfaen"/>
          <w:lang w:val="en-US"/>
        </w:rPr>
        <w:t>-</w:t>
      </w:r>
      <w:r>
        <w:rPr>
          <w:rFonts w:cs="Sylfaen" w:ascii="Sylfaen" w:hAnsi="Sylfaen"/>
        </w:rPr>
        <w:t>კურთხე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დეკ</w:t>
      </w:r>
      <w:r>
        <w:rPr>
          <w:rFonts w:cs="Sylfaen" w:ascii="Sylfaen" w:hAnsi="Sylfaen"/>
          <w:b/>
          <w:lang w:val="en-US"/>
        </w:rPr>
        <w:t xml:space="preserve">. </w:t>
      </w:r>
      <w:r>
        <w:rPr>
          <w:rFonts w:cs="Sylfaen" w:ascii="Sylfaen" w:hAnsi="Sylfaen"/>
          <w:b/>
        </w:rPr>
        <w:t>ზურაბ</w:t>
      </w:r>
      <w:r>
        <w:rPr>
          <w:rFonts w:cs="Sylfaen" w:ascii="Sylfaen" w:hAnsi="Sylfaen"/>
          <w:b/>
          <w:lang w:val="en-US"/>
        </w:rPr>
        <w:t xml:space="preserve"> </w:t>
      </w:r>
      <w:r>
        <w:rPr>
          <w:rFonts w:cs="Sylfaen" w:ascii="Sylfaen" w:hAnsi="Sylfaen"/>
          <w:b/>
        </w:rPr>
        <w:t>ანთაძე</w:t>
      </w:r>
      <w:r>
        <w:rPr>
          <w:rFonts w:cs="Sylfaen" w:ascii="Sylfaen" w:hAnsi="Sylfaen"/>
          <w:b/>
          <w:lang w:val="en-US"/>
        </w:rPr>
        <w:br/>
      </w:r>
      <w:r>
        <w:rPr>
          <w:rFonts w:cs="Sylfaen" w:ascii="Sylfaen" w:hAnsi="Sylfaen"/>
          <w:b/>
        </w:rPr>
        <w:t>დეკ</w:t>
      </w:r>
      <w:r>
        <w:rPr>
          <w:rFonts w:cs="Sylfaen" w:ascii="Sylfaen" w:hAnsi="Sylfaen"/>
          <w:b/>
          <w:lang w:val="en-US"/>
        </w:rPr>
        <w:t xml:space="preserve">. </w:t>
      </w:r>
      <w:r>
        <w:rPr>
          <w:rFonts w:cs="Sylfaen" w:ascii="Sylfaen" w:hAnsi="Sylfaen"/>
          <w:b/>
        </w:rPr>
        <w:t>პეტრე</w:t>
      </w:r>
      <w:r>
        <w:rPr>
          <w:rFonts w:cs="Sylfaen" w:ascii="Sylfaen" w:hAnsi="Sylfaen"/>
          <w:b/>
          <w:lang w:val="en-US"/>
        </w:rPr>
        <w:t xml:space="preserve"> </w:t>
      </w:r>
      <w:r>
        <w:rPr>
          <w:rFonts w:cs="Sylfaen" w:ascii="Sylfaen" w:hAnsi="Sylfaen"/>
          <w:b/>
        </w:rPr>
        <w:t>ბარამიძე</w:t>
      </w:r>
      <w:r>
        <w:rPr>
          <w:rFonts w:cs="Sylfaen" w:ascii="Sylfaen" w:hAnsi="Sylfaen"/>
          <w:b/>
          <w:lang w:val="en-US"/>
        </w:rPr>
        <w:br/>
      </w:r>
      <w:r>
        <w:rPr>
          <w:rFonts w:cs="Sylfaen" w:ascii="Sylfaen" w:hAnsi="Sylfaen"/>
          <w:b/>
        </w:rPr>
        <w:t>დეკ</w:t>
      </w:r>
      <w:r>
        <w:rPr>
          <w:rFonts w:cs="Sylfaen" w:ascii="Sylfaen" w:hAnsi="Sylfaen"/>
          <w:b/>
          <w:lang w:val="en-US"/>
        </w:rPr>
        <w:t xml:space="preserve">. </w:t>
      </w:r>
      <w:r>
        <w:rPr>
          <w:rFonts w:cs="Sylfaen" w:ascii="Sylfaen" w:hAnsi="Sylfaen"/>
          <w:b/>
        </w:rPr>
        <w:t>ალექსანდრე</w:t>
      </w:r>
      <w:r>
        <w:rPr>
          <w:rFonts w:cs="Sylfaen" w:ascii="Sylfaen" w:hAnsi="Sylfaen"/>
          <w:b/>
          <w:lang w:val="en-US"/>
        </w:rPr>
        <w:t xml:space="preserve"> </w:t>
      </w:r>
      <w:r>
        <w:rPr>
          <w:rFonts w:cs="Sylfaen" w:ascii="Sylfaen" w:hAnsi="Sylfaen"/>
          <w:b/>
        </w:rPr>
        <w:t>ბოლქვაძე</w:t>
      </w:r>
      <w:r>
        <w:rPr>
          <w:rFonts w:cs="Sylfaen" w:ascii="Sylfaen" w:hAnsi="Sylfaen"/>
          <w:b/>
          <w:lang w:val="en-US"/>
        </w:rPr>
        <w:br/>
      </w:r>
      <w:r>
        <w:rPr>
          <w:rFonts w:cs="Sylfaen" w:ascii="Sylfaen" w:hAnsi="Sylfaen"/>
          <w:b/>
        </w:rPr>
        <w:t>დეკ</w:t>
      </w:r>
      <w:r>
        <w:rPr>
          <w:rFonts w:cs="Sylfaen" w:ascii="Sylfaen" w:hAnsi="Sylfaen"/>
          <w:b/>
          <w:lang w:val="en-US"/>
        </w:rPr>
        <w:t xml:space="preserve">. </w:t>
      </w:r>
      <w:r>
        <w:rPr>
          <w:rFonts w:cs="Sylfaen" w:ascii="Sylfaen" w:hAnsi="Sylfaen"/>
          <w:b/>
        </w:rPr>
        <w:t>დიმიტრი</w:t>
      </w:r>
      <w:r>
        <w:rPr>
          <w:rFonts w:cs="Sylfaen" w:ascii="Sylfaen" w:hAnsi="Sylfaen"/>
          <w:b/>
          <w:lang w:val="en-US"/>
        </w:rPr>
        <w:t xml:space="preserve"> </w:t>
      </w:r>
      <w:r>
        <w:rPr>
          <w:rFonts w:cs="Sylfaen" w:ascii="Sylfaen" w:hAnsi="Sylfaen"/>
          <w:b/>
        </w:rPr>
        <w:t>გორგოძე</w:t>
      </w:r>
      <w:r>
        <w:rPr>
          <w:rFonts w:cs="Sylfaen" w:ascii="Sylfaen" w:hAnsi="Sylfaen"/>
          <w:b/>
          <w:lang w:val="en-US"/>
        </w:rPr>
        <w:br/>
      </w:r>
      <w:r>
        <w:rPr>
          <w:rFonts w:cs="Sylfaen" w:ascii="Sylfaen" w:hAnsi="Sylfaen"/>
          <w:b/>
        </w:rPr>
        <w:t>დეკ</w:t>
      </w:r>
      <w:r>
        <w:rPr>
          <w:rFonts w:cs="Sylfaen" w:ascii="Sylfaen" w:hAnsi="Sylfaen"/>
          <w:b/>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ისაკაძე</w:t>
      </w:r>
      <w:r>
        <w:rPr>
          <w:rFonts w:cs="Sylfaen" w:ascii="Sylfaen" w:hAnsi="Sylfaen"/>
          <w:b/>
          <w:lang w:val="en-US"/>
        </w:rPr>
        <w:br/>
      </w:r>
      <w:r>
        <w:rPr>
          <w:rFonts w:cs="Sylfaen" w:ascii="Sylfaen" w:hAnsi="Sylfaen"/>
          <w:b/>
        </w:rPr>
        <w:t>დეკ</w:t>
      </w:r>
      <w:r>
        <w:rPr>
          <w:rFonts w:cs="Sylfaen" w:ascii="Sylfaen" w:hAnsi="Sylfaen"/>
          <w:b/>
          <w:lang w:val="en-US"/>
        </w:rPr>
        <w:t xml:space="preserve">. </w:t>
      </w:r>
      <w:r>
        <w:rPr>
          <w:rFonts w:cs="Sylfaen" w:ascii="Sylfaen" w:hAnsi="Sylfaen"/>
          <w:b/>
        </w:rPr>
        <w:t>ირაკლი</w:t>
      </w:r>
      <w:r>
        <w:rPr>
          <w:rFonts w:cs="Sylfaen" w:ascii="Sylfaen" w:hAnsi="Sylfaen"/>
          <w:b/>
          <w:lang w:val="en-US"/>
        </w:rPr>
        <w:t xml:space="preserve"> </w:t>
      </w:r>
      <w:r>
        <w:rPr>
          <w:rFonts w:cs="Sylfaen" w:ascii="Sylfaen" w:hAnsi="Sylfaen"/>
          <w:b/>
        </w:rPr>
        <w:t>კალანდაძე</w:t>
      </w:r>
      <w:r>
        <w:rPr>
          <w:rFonts w:cs="Sylfaen" w:ascii="Sylfaen" w:hAnsi="Sylfaen"/>
          <w:b/>
          <w:lang w:val="en-US"/>
        </w:rPr>
        <w:br/>
      </w:r>
      <w:r>
        <w:rPr>
          <w:rFonts w:cs="Sylfaen" w:ascii="Sylfaen" w:hAnsi="Sylfaen"/>
          <w:b/>
        </w:rPr>
        <w:t>დეკ</w:t>
      </w:r>
      <w:r>
        <w:rPr>
          <w:rFonts w:cs="Sylfaen" w:ascii="Sylfaen" w:hAnsi="Sylfaen"/>
          <w:b/>
          <w:lang w:val="en-US"/>
        </w:rPr>
        <w:t xml:space="preserve">. </w:t>
      </w:r>
      <w:r>
        <w:rPr>
          <w:rFonts w:cs="Sylfaen" w:ascii="Sylfaen" w:hAnsi="Sylfaen"/>
          <w:b/>
        </w:rPr>
        <w:t>ბესარიონ</w:t>
      </w:r>
      <w:r>
        <w:rPr>
          <w:rFonts w:cs="Sylfaen" w:ascii="Sylfaen" w:hAnsi="Sylfaen"/>
          <w:b/>
          <w:lang w:val="en-US"/>
        </w:rPr>
        <w:t xml:space="preserve"> </w:t>
      </w:r>
      <w:r>
        <w:rPr>
          <w:rFonts w:cs="Sylfaen" w:ascii="Sylfaen" w:hAnsi="Sylfaen"/>
          <w:b/>
        </w:rPr>
        <w:t>მენაბდე</w:t>
      </w:r>
      <w:r>
        <w:rPr>
          <w:rFonts w:cs="Sylfaen" w:ascii="Sylfaen" w:hAnsi="Sylfaen"/>
          <w:b/>
          <w:lang w:val="en-US"/>
        </w:rPr>
        <w:br/>
      </w:r>
      <w:r>
        <w:rPr>
          <w:rFonts w:cs="Sylfaen" w:ascii="Sylfaen" w:hAnsi="Sylfaen"/>
          <w:b/>
        </w:rPr>
        <w:t>დეკ</w:t>
      </w:r>
      <w:r>
        <w:rPr>
          <w:rFonts w:cs="Sylfaen" w:ascii="Sylfaen" w:hAnsi="Sylfaen"/>
          <w:b/>
          <w:lang w:val="en-US"/>
        </w:rPr>
        <w:t xml:space="preserve">. </w:t>
      </w:r>
      <w:r>
        <w:rPr>
          <w:rFonts w:cs="Sylfaen" w:ascii="Sylfaen" w:hAnsi="Sylfaen"/>
          <w:b/>
        </w:rPr>
        <w:t>თეიმურაზ</w:t>
      </w:r>
      <w:r>
        <w:rPr>
          <w:rFonts w:cs="Sylfaen" w:ascii="Sylfaen" w:hAnsi="Sylfaen"/>
          <w:b/>
          <w:lang w:val="en-US"/>
        </w:rPr>
        <w:t xml:space="preserve"> </w:t>
      </w:r>
      <w:r>
        <w:rPr>
          <w:rFonts w:cs="Sylfaen" w:ascii="Sylfaen" w:hAnsi="Sylfaen"/>
          <w:b/>
        </w:rPr>
        <w:t>ჩაჩიბაია</w:t>
      </w:r>
      <w:r>
        <w:rPr>
          <w:rFonts w:cs="Sylfaen" w:ascii="Sylfaen" w:hAnsi="Sylfaen"/>
          <w:b/>
          <w:lang w:val="en-US"/>
        </w:rPr>
        <w:br/>
      </w:r>
      <w:r>
        <w:rPr>
          <w:rFonts w:cs="Sylfaen" w:ascii="Sylfaen" w:hAnsi="Sylfaen"/>
          <w:b/>
        </w:rPr>
        <w:t>მღვდელი</w:t>
      </w:r>
      <w:r>
        <w:rPr>
          <w:rFonts w:cs="Sylfaen" w:ascii="Sylfaen" w:hAnsi="Sylfaen"/>
          <w:b/>
          <w:lang w:val="en-US"/>
        </w:rPr>
        <w:t xml:space="preserve"> </w:t>
      </w:r>
      <w:r>
        <w:rPr>
          <w:rFonts w:cs="Sylfaen" w:ascii="Sylfaen" w:hAnsi="Sylfaen"/>
          <w:b/>
        </w:rPr>
        <w:t>ზაქარია</w:t>
      </w:r>
      <w:r>
        <w:rPr>
          <w:rFonts w:cs="Sylfaen" w:ascii="Sylfaen" w:hAnsi="Sylfaen"/>
          <w:b/>
          <w:lang w:val="en-US"/>
        </w:rPr>
        <w:t xml:space="preserve"> </w:t>
      </w:r>
      <w:r>
        <w:rPr>
          <w:rFonts w:cs="Sylfaen" w:ascii="Sylfaen" w:hAnsi="Sylfaen"/>
          <w:b/>
        </w:rPr>
        <w:t>დავრიშიძე</w:t>
      </w:r>
      <w:r>
        <w:rPr>
          <w:rFonts w:cs="Sylfaen" w:ascii="Sylfaen" w:hAnsi="Sylfaen"/>
          <w:b/>
          <w:lang w:val="en-US"/>
        </w:rPr>
        <w:br/>
      </w:r>
      <w:r>
        <w:rPr>
          <w:rFonts w:cs="Sylfaen" w:ascii="Sylfaen" w:hAnsi="Sylfaen"/>
          <w:b/>
        </w:rPr>
        <w:t>მღვდელი</w:t>
      </w:r>
      <w:r>
        <w:rPr>
          <w:rFonts w:cs="Sylfaen" w:ascii="Sylfaen" w:hAnsi="Sylfaen"/>
          <w:b/>
          <w:lang w:val="en-US"/>
        </w:rPr>
        <w:t xml:space="preserve"> </w:t>
      </w:r>
      <w:r>
        <w:rPr>
          <w:rFonts w:cs="Sylfaen" w:ascii="Sylfaen" w:hAnsi="Sylfaen"/>
          <w:b/>
        </w:rPr>
        <w:t>გაბრიელ</w:t>
      </w:r>
      <w:r>
        <w:rPr>
          <w:rFonts w:cs="Sylfaen" w:ascii="Sylfaen" w:hAnsi="Sylfaen"/>
          <w:b/>
          <w:lang w:val="en-US"/>
        </w:rPr>
        <w:t xml:space="preserve"> </w:t>
      </w:r>
      <w:r>
        <w:rPr>
          <w:rFonts w:cs="Sylfaen" w:ascii="Sylfaen" w:hAnsi="Sylfaen"/>
          <w:b/>
        </w:rPr>
        <w:t>ვაშაძე</w:t>
      </w:r>
      <w:r>
        <w:rPr>
          <w:rFonts w:cs="Sylfaen" w:ascii="Sylfaen" w:hAnsi="Sylfaen"/>
          <w:b/>
          <w:lang w:val="en-US"/>
        </w:rPr>
        <w:br/>
      </w:r>
      <w:r>
        <w:rPr>
          <w:rFonts w:cs="Sylfaen" w:ascii="Sylfaen" w:hAnsi="Sylfaen"/>
          <w:b/>
        </w:rPr>
        <w:t>მღვდელი</w:t>
      </w:r>
      <w:r>
        <w:rPr>
          <w:rFonts w:cs="Sylfaen" w:ascii="Sylfaen" w:hAnsi="Sylfaen"/>
          <w:b/>
          <w:lang w:val="en-US"/>
        </w:rPr>
        <w:t xml:space="preserve"> </w:t>
      </w:r>
      <w:r>
        <w:rPr>
          <w:rFonts w:cs="Sylfaen" w:ascii="Sylfaen" w:hAnsi="Sylfaen"/>
          <w:b/>
        </w:rPr>
        <w:t>ბასილ</w:t>
      </w:r>
      <w:r>
        <w:rPr>
          <w:rFonts w:cs="Sylfaen" w:ascii="Sylfaen" w:hAnsi="Sylfaen"/>
          <w:b/>
          <w:lang w:val="en-US"/>
        </w:rPr>
        <w:t xml:space="preserve"> </w:t>
      </w:r>
      <w:r>
        <w:rPr>
          <w:rFonts w:cs="Sylfaen" w:ascii="Sylfaen" w:hAnsi="Sylfaen"/>
          <w:b/>
        </w:rPr>
        <w:t>იაშაღაშვილი</w:t>
      </w:r>
      <w:r>
        <w:rPr>
          <w:rFonts w:cs="Sylfaen" w:ascii="Sylfaen" w:hAnsi="Sylfaen"/>
          <w:b/>
          <w:lang w:val="en-US"/>
        </w:rPr>
        <w:br/>
      </w:r>
      <w:r>
        <w:rPr>
          <w:rFonts w:cs="Sylfaen" w:ascii="Sylfaen" w:hAnsi="Sylfaen"/>
          <w:b/>
        </w:rPr>
        <w:t>მღვდელი</w:t>
      </w:r>
      <w:r>
        <w:rPr>
          <w:rFonts w:cs="Sylfaen" w:ascii="Sylfaen" w:hAnsi="Sylfaen"/>
          <w:b/>
          <w:lang w:val="en-US"/>
        </w:rPr>
        <w:t xml:space="preserve"> </w:t>
      </w:r>
      <w:r>
        <w:rPr>
          <w:rFonts w:cs="Sylfaen" w:ascii="Sylfaen" w:hAnsi="Sylfaen"/>
          <w:b/>
        </w:rPr>
        <w:t>შიო</w:t>
      </w:r>
      <w:r>
        <w:rPr>
          <w:rFonts w:cs="Sylfaen" w:ascii="Sylfaen" w:hAnsi="Sylfaen"/>
          <w:b/>
          <w:lang w:val="en-US"/>
        </w:rPr>
        <w:t xml:space="preserve"> </w:t>
      </w:r>
      <w:r>
        <w:rPr>
          <w:rFonts w:cs="Sylfaen" w:ascii="Sylfaen" w:hAnsi="Sylfaen"/>
          <w:b/>
        </w:rPr>
        <w:t>მენაბდე</w:t>
      </w:r>
      <w:r>
        <w:rPr>
          <w:rFonts w:cs="Sylfaen" w:ascii="Sylfaen" w:hAnsi="Sylfaen"/>
          <w:b/>
          <w:lang w:val="en-US"/>
        </w:rPr>
        <w:br/>
      </w:r>
      <w:r>
        <w:rPr>
          <w:rFonts w:cs="Sylfaen" w:ascii="Sylfaen" w:hAnsi="Sylfaen"/>
          <w:b/>
        </w:rPr>
        <w:t>მღვდელი</w:t>
      </w:r>
      <w:r>
        <w:rPr>
          <w:rFonts w:cs="Sylfaen" w:ascii="Sylfaen" w:hAnsi="Sylfaen"/>
          <w:b/>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მინდორაშვილი</w:t>
      </w:r>
      <w:r>
        <w:rPr>
          <w:rFonts w:cs="Sylfaen" w:ascii="Sylfaen" w:hAnsi="Sylfaen"/>
          <w:b/>
          <w:lang w:val="en-US"/>
        </w:rPr>
        <w:br/>
      </w:r>
      <w:r>
        <w:rPr>
          <w:rFonts w:cs="Sylfaen" w:ascii="Sylfaen" w:hAnsi="Sylfaen"/>
          <w:b/>
        </w:rPr>
        <w:t>მღვდელი</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w:t>
      </w:r>
      <w:r>
        <w:rPr>
          <w:rFonts w:cs="Sylfaen" w:ascii="Sylfaen" w:hAnsi="Sylfaen"/>
          <w:b/>
        </w:rPr>
        <w:t>რაზმაძე</w:t>
      </w:r>
      <w:r>
        <w:rPr>
          <w:rFonts w:cs="Sylfaen" w:ascii="Sylfaen" w:hAnsi="Sylfaen"/>
          <w:b/>
          <w:lang w:val="en-US"/>
        </w:rPr>
        <w:br/>
      </w:r>
      <w:r>
        <w:rPr>
          <w:rFonts w:cs="Sylfaen" w:ascii="Sylfaen" w:hAnsi="Sylfaen"/>
          <w:b/>
        </w:rPr>
        <w:t>მღვდელი</w:t>
      </w:r>
      <w:r>
        <w:rPr>
          <w:rFonts w:cs="Sylfaen" w:ascii="Sylfaen" w:hAnsi="Sylfaen"/>
          <w:b/>
          <w:lang w:val="en-US"/>
        </w:rPr>
        <w:t xml:space="preserve"> </w:t>
      </w:r>
      <w:r>
        <w:rPr>
          <w:rFonts w:cs="Sylfaen" w:ascii="Sylfaen" w:hAnsi="Sylfaen"/>
          <w:b/>
        </w:rPr>
        <w:t>თადეოზ</w:t>
      </w:r>
      <w:r>
        <w:rPr>
          <w:rFonts w:cs="Sylfaen" w:ascii="Sylfaen" w:hAnsi="Sylfaen"/>
          <w:b/>
          <w:lang w:val="en-US"/>
        </w:rPr>
        <w:t xml:space="preserve"> </w:t>
      </w:r>
      <w:r>
        <w:rPr>
          <w:rFonts w:cs="Sylfaen" w:ascii="Sylfaen" w:hAnsi="Sylfaen"/>
          <w:b/>
        </w:rPr>
        <w:t>სარალიძე</w:t>
      </w:r>
      <w:r>
        <w:rPr>
          <w:rFonts w:cs="Sylfaen" w:ascii="Sylfaen" w:hAnsi="Sylfaen"/>
          <w:b/>
          <w:lang w:val="en-US"/>
        </w:rPr>
        <w:br/>
      </w:r>
      <w:r>
        <w:rPr>
          <w:rFonts w:cs="Sylfaen" w:ascii="Sylfaen" w:hAnsi="Sylfaen"/>
          <w:b/>
        </w:rPr>
        <w:t>მღვდელი</w:t>
      </w:r>
      <w:r>
        <w:rPr>
          <w:rFonts w:cs="Sylfaen" w:ascii="Sylfaen" w:hAnsi="Sylfaen"/>
          <w:b/>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ქვლივიძე</w:t>
      </w:r>
    </w:p>
    <w:p>
      <w:pPr>
        <w:pStyle w:val="Normal"/>
        <w:jc w:val="right"/>
        <w:rPr/>
      </w:pPr>
      <w:r>
        <w:rPr>
          <w:rFonts w:cs="Sylfaen" w:ascii="Sylfaen" w:hAnsi="Sylfaen"/>
          <w:b/>
          <w:lang w:val="en-US"/>
        </w:rPr>
        <w:t xml:space="preserve">20. X. 2000 </w:t>
      </w:r>
      <w:r>
        <w:rPr>
          <w:rFonts w:cs="Sylfaen" w:ascii="Sylfaen" w:hAnsi="Sylfaen"/>
          <w:b/>
        </w:rPr>
        <w:t>წ</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ღვდელმთავართა</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შეკითხვ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სინოდალური</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ოგმატურ</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მკვდრადშ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ცლადმოწყვეტილი</w:t>
      </w:r>
      <w:r>
        <w:rPr>
          <w:rFonts w:cs="Sylfaen" w:ascii="Sylfaen" w:hAnsi="Sylfaen"/>
          <w:lang w:val="en-US"/>
        </w:rPr>
        <w:t xml:space="preserve"> </w:t>
      </w:r>
      <w:r>
        <w:rPr>
          <w:rFonts w:cs="Sylfaen" w:ascii="Sylfaen" w:hAnsi="Sylfaen"/>
        </w:rPr>
        <w:t>ჩვილების</w:t>
      </w:r>
      <w:r>
        <w:rPr>
          <w:rFonts w:cs="Sylfaen" w:ascii="Sylfaen" w:hAnsi="Sylfaen"/>
          <w:lang w:val="en-US"/>
        </w:rPr>
        <w:t xml:space="preserve"> </w:t>
      </w:r>
      <w:r>
        <w:rPr>
          <w:rFonts w:cs="Sylfaen" w:ascii="Sylfaen" w:hAnsi="Sylfaen"/>
        </w:rPr>
        <w:t>საიქიო</w:t>
      </w:r>
      <w:r>
        <w:rPr>
          <w:rFonts w:cs="Sylfaen" w:ascii="Sylfaen" w:hAnsi="Sylfaen"/>
          <w:lang w:val="en-US"/>
        </w:rPr>
        <w:t xml:space="preserve"> </w:t>
      </w:r>
      <w:r>
        <w:rPr>
          <w:rFonts w:cs="Sylfaen" w:ascii="Sylfaen" w:hAnsi="Sylfaen"/>
        </w:rPr>
        <w:t>ხვედრ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ვაქვეყნებთ</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ტექს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ართლმადიდებელი</w:t>
      </w:r>
      <w:r>
        <w:rPr>
          <w:rFonts w:cs="Sylfaen" w:ascii="Sylfaen" w:hAnsi="Sylfaen"/>
          <w:b/>
          <w:lang w:val="en-US"/>
        </w:rPr>
        <w:t xml:space="preserve"> </w:t>
      </w:r>
      <w:r>
        <w:rPr>
          <w:rFonts w:cs="Sylfaen" w:ascii="Sylfaen" w:hAnsi="Sylfaen"/>
          <w:b/>
        </w:rPr>
        <w:t>ეკლესიის</w:t>
      </w:r>
      <w:r>
        <w:rPr>
          <w:rFonts w:cs="Sylfaen" w:ascii="Sylfaen" w:hAnsi="Sylfaen"/>
          <w:b/>
          <w:lang w:val="en-US"/>
        </w:rPr>
        <w:t xml:space="preserve"> </w:t>
      </w:r>
      <w:r>
        <w:rPr>
          <w:rFonts w:cs="Sylfaen" w:ascii="Sylfaen" w:hAnsi="Sylfaen"/>
          <w:b/>
        </w:rPr>
        <w:t>უწმინდესმა</w:t>
      </w:r>
      <w:r>
        <w:rPr>
          <w:rFonts w:cs="Sylfaen" w:ascii="Sylfaen" w:hAnsi="Sylfaen"/>
          <w:b/>
          <w:lang w:val="en-US"/>
        </w:rPr>
        <w:t xml:space="preserve"> </w:t>
      </w:r>
      <w:r>
        <w:rPr>
          <w:rFonts w:cs="Sylfaen" w:ascii="Sylfaen" w:hAnsi="Sylfaen"/>
          <w:b/>
        </w:rPr>
        <w:t>სინოდმა</w:t>
      </w:r>
      <w:r>
        <w:rPr>
          <w:rFonts w:cs="Sylfaen" w:ascii="Sylfaen" w:hAnsi="Sylfaen"/>
          <w:b/>
          <w:lang w:val="en-US"/>
        </w:rPr>
        <w:t xml:space="preserve"> </w:t>
      </w:r>
      <w:r>
        <w:rPr>
          <w:rFonts w:cs="Sylfaen" w:ascii="Sylfaen" w:hAnsi="Sylfaen"/>
          <w:b/>
        </w:rPr>
        <w:t>განაჩინ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იროვნებ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ცხო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გვასწა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ოვნებისათვის</w:t>
      </w:r>
      <w:r>
        <w:rPr>
          <w:rFonts w:cs="Sylfaen" w:ascii="Sylfaen" w:hAnsi="Sylfaen"/>
          <w:lang w:val="en-US"/>
        </w:rPr>
        <w:t xml:space="preserve"> </w:t>
      </w:r>
      <w:r>
        <w:rPr>
          <w:rFonts w:cs="Sylfaen" w:ascii="Sylfaen" w:hAnsi="Sylfaen"/>
        </w:rPr>
        <w:t>აუცულებელია</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მიტევებ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w:t>
      </w:r>
      <w:r>
        <w:rPr>
          <w:rFonts w:cs="Sylfaen" w:ascii="Sylfaen" w:hAnsi="Sylfaen"/>
        </w:rPr>
        <w:t>სწერია</w:t>
      </w:r>
      <w:r>
        <w:rPr>
          <w:rFonts w:cs="Sylfaen" w:ascii="Sylfaen" w:hAnsi="Sylfaen"/>
          <w:lang w:val="en-US"/>
        </w:rPr>
        <w:t xml:space="preserve">: </w:t>
      </w:r>
      <w:r>
        <w:rPr>
          <w:rFonts w:cs="Sylfaen" w:ascii="Sylfaen" w:hAnsi="Sylfaen"/>
          <w:i/>
          <w:lang w:val="en-US"/>
        </w:rPr>
        <w:t>,,</w:t>
      </w:r>
      <w:r>
        <w:rPr>
          <w:rFonts w:cs="Sylfaen" w:ascii="Sylfaen" w:hAnsi="Sylfaen"/>
          <w:i/>
        </w:rPr>
        <w:t>უკეთუ</w:t>
      </w:r>
      <w:r>
        <w:rPr>
          <w:rFonts w:cs="Sylfaen" w:ascii="Sylfaen" w:hAnsi="Sylfaen"/>
          <w:i/>
          <w:lang w:val="en-US"/>
        </w:rPr>
        <w:t xml:space="preserve"> </w:t>
      </w:r>
      <w:r>
        <w:rPr>
          <w:rFonts w:cs="Sylfaen" w:ascii="Sylfaen" w:hAnsi="Sylfaen"/>
          <w:i/>
        </w:rPr>
        <w:t>ვინმე</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იშვეს</w:t>
      </w:r>
      <w:r>
        <w:rPr>
          <w:rFonts w:cs="Sylfaen" w:ascii="Sylfaen" w:hAnsi="Sylfaen"/>
          <w:i/>
          <w:lang w:val="en-US"/>
        </w:rPr>
        <w:t xml:space="preserve"> </w:t>
      </w:r>
      <w:r>
        <w:rPr>
          <w:rFonts w:cs="Sylfaen" w:ascii="Sylfaen" w:hAnsi="Sylfaen"/>
          <w:i/>
        </w:rPr>
        <w:t>მეორედ</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ხელეწიფების</w:t>
      </w:r>
      <w:r>
        <w:rPr>
          <w:rFonts w:cs="Sylfaen" w:ascii="Sylfaen" w:hAnsi="Sylfaen"/>
          <w:i/>
          <w:lang w:val="en-US"/>
        </w:rPr>
        <w:t xml:space="preserve"> </w:t>
      </w:r>
      <w:r>
        <w:rPr>
          <w:rFonts w:cs="Sylfaen" w:ascii="Sylfaen" w:hAnsi="Sylfaen"/>
          <w:i/>
        </w:rPr>
        <w:t>ხილვად</w:t>
      </w:r>
      <w:r>
        <w:rPr>
          <w:rFonts w:cs="Sylfaen" w:ascii="Sylfaen" w:hAnsi="Sylfaen"/>
          <w:i/>
          <w:lang w:val="en-US"/>
        </w:rPr>
        <w:t xml:space="preserve"> </w:t>
      </w:r>
      <w:r>
        <w:rPr>
          <w:rFonts w:cs="Sylfaen" w:ascii="Sylfaen" w:hAnsi="Sylfaen"/>
          <w:i/>
        </w:rPr>
        <w:t>სასუფეველი</w:t>
      </w:r>
      <w:r>
        <w:rPr>
          <w:rFonts w:cs="Sylfaen" w:ascii="Sylfaen" w:hAnsi="Sylfaen"/>
          <w:i/>
          <w:lang w:val="en-US"/>
        </w:rPr>
        <w:t xml:space="preserve"> </w:t>
      </w:r>
      <w:r>
        <w:rPr>
          <w:rFonts w:cs="Sylfaen" w:ascii="Sylfaen" w:hAnsi="Sylfaen"/>
          <w:i/>
        </w:rPr>
        <w:t>თმრთისა</w:t>
      </w:r>
      <w:r>
        <w:rPr>
          <w:rFonts w:cs="Sylfaen" w:ascii="Sylfaen" w:hAnsi="Sylfaen"/>
          <w:i/>
          <w:lang w:val="en-US"/>
        </w:rPr>
        <w:t>“ (</w:t>
      </w:r>
      <w:r>
        <w:rPr>
          <w:rFonts w:cs="Sylfaen" w:ascii="Sylfaen" w:hAnsi="Sylfaen"/>
          <w:i/>
        </w:rPr>
        <w:t>იოანე</w:t>
      </w:r>
      <w:r>
        <w:rPr>
          <w:rFonts w:cs="Sylfaen" w:ascii="Sylfaen" w:hAnsi="Sylfaen"/>
          <w:i/>
          <w:lang w:val="en-US"/>
        </w:rPr>
        <w:t xml:space="preserve"> 3.3).</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მეორედ</w:t>
      </w:r>
      <w:r>
        <w:rPr>
          <w:rFonts w:cs="Sylfaen" w:ascii="Sylfaen" w:hAnsi="Sylfaen"/>
          <w:lang w:val="en-US"/>
        </w:rPr>
        <w:t xml:space="preserve"> </w:t>
      </w:r>
      <w:r>
        <w:rPr>
          <w:rFonts w:cs="Sylfaen" w:ascii="Sylfaen" w:hAnsi="Sylfaen"/>
        </w:rPr>
        <w:t>შ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დაბად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XI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მიტევ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ნათლისღებით</w:t>
      </w:r>
      <w:r>
        <w:rPr>
          <w:rFonts w:cs="Sylfaen" w:ascii="Sylfaen" w:hAnsi="Sylfaen"/>
          <w:lang w:val="en-US"/>
        </w:rPr>
        <w:t xml:space="preserve">: </w:t>
      </w:r>
      <w:r>
        <w:rPr>
          <w:rFonts w:cs="Sylfaen" w:ascii="Sylfaen" w:hAnsi="Sylfaen"/>
          <w:i/>
          <w:lang w:val="en-US"/>
        </w:rPr>
        <w:t>,,</w:t>
      </w:r>
      <w:r>
        <w:rPr>
          <w:rFonts w:cs="Sylfaen" w:ascii="Sylfaen" w:hAnsi="Sylfaen"/>
          <w:i/>
        </w:rPr>
        <w:t>აღვიარებ</w:t>
      </w:r>
      <w:r>
        <w:rPr>
          <w:rFonts w:cs="Sylfaen" w:ascii="Sylfaen" w:hAnsi="Sylfaen"/>
          <w:i/>
          <w:lang w:val="en-US"/>
        </w:rPr>
        <w:t xml:space="preserve"> </w:t>
      </w:r>
      <w:r>
        <w:rPr>
          <w:rFonts w:cs="Sylfaen" w:ascii="Sylfaen" w:hAnsi="Sylfaen"/>
          <w:i/>
        </w:rPr>
        <w:t>ერთსა</w:t>
      </w:r>
      <w:r>
        <w:rPr>
          <w:rFonts w:cs="Sylfaen" w:ascii="Sylfaen" w:hAnsi="Sylfaen"/>
          <w:i/>
          <w:lang w:val="en-US"/>
        </w:rPr>
        <w:t xml:space="preserve"> </w:t>
      </w:r>
      <w:r>
        <w:rPr>
          <w:rFonts w:cs="Sylfaen" w:ascii="Sylfaen" w:hAnsi="Sylfaen"/>
          <w:i/>
        </w:rPr>
        <w:t>ნათლისღებასა</w:t>
      </w:r>
      <w:r>
        <w:rPr>
          <w:rFonts w:cs="Sylfaen" w:ascii="Sylfaen" w:hAnsi="Sylfaen"/>
          <w:i/>
          <w:lang w:val="en-US"/>
        </w:rPr>
        <w:t xml:space="preserve"> </w:t>
      </w:r>
      <w:r>
        <w:rPr>
          <w:rFonts w:cs="Sylfaen" w:ascii="Sylfaen" w:hAnsi="Sylfaen"/>
          <w:i/>
        </w:rPr>
        <w:t>მოსატევებლად</w:t>
      </w:r>
      <w:r>
        <w:rPr>
          <w:rFonts w:cs="Sylfaen" w:ascii="Sylfaen" w:hAnsi="Sylfaen"/>
          <w:i/>
          <w:lang w:val="en-US"/>
        </w:rPr>
        <w:t xml:space="preserve"> </w:t>
      </w:r>
      <w:r>
        <w:rPr>
          <w:rFonts w:cs="Sylfaen" w:ascii="Sylfaen" w:hAnsi="Sylfaen"/>
          <w:i/>
        </w:rPr>
        <w:t>ცოდვათა</w:t>
      </w:r>
      <w:r>
        <w:rPr>
          <w:rFonts w:cs="Sylfaen" w:ascii="Sylfaen" w:hAnsi="Sylfaen"/>
          <w:i/>
          <w:lang w:val="en-US"/>
        </w:rPr>
        <w:t>.“</w:t>
      </w:r>
      <w:r>
        <w:rPr>
          <w:rFonts w:cs="Sylfaen" w:ascii="Sylfaen" w:hAnsi="Sylfaen"/>
          <w:lang w:val="en-US"/>
        </w:rPr>
        <w:t xml:space="preserve"> </w:t>
      </w:r>
      <w:r>
        <w:rPr>
          <w:rFonts w:cs="Sylfaen" w:ascii="Sylfaen" w:hAnsi="Sylfaen"/>
        </w:rPr>
        <w:t>კართაგენ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11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ჩვილებივ</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მისატევ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კართაგენ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გვა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ოდვების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დამისმიე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 </w:t>
      </w:r>
      <w:r>
        <w:rPr>
          <w:rFonts w:cs="Sylfaen" w:ascii="Sylfaen" w:hAnsi="Sylfaen"/>
        </w:rPr>
        <w:t>პირველქმნილი</w:t>
      </w:r>
      <w:r>
        <w:rPr>
          <w:rFonts w:cs="Sylfaen" w:ascii="Sylfaen" w:hAnsi="Sylfaen"/>
          <w:lang w:val="en-US"/>
        </w:rPr>
        <w:t xml:space="preserve"> </w:t>
      </w:r>
      <w:r>
        <w:rPr>
          <w:rFonts w:cs="Sylfaen" w:ascii="Sylfaen" w:hAnsi="Sylfaen"/>
        </w:rPr>
        <w:t>ცოდვაც</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ილებიც</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ოდვები</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ნათლისღ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იწმინდოს</w:t>
      </w:r>
      <w:r>
        <w:rPr>
          <w:rFonts w:cs="Sylfaen" w:ascii="Sylfaen" w:hAnsi="Sylfaen"/>
          <w:lang w:val="en-US"/>
        </w:rPr>
        <w:t xml:space="preserve"> </w:t>
      </w:r>
      <w:r>
        <w:rPr>
          <w:rFonts w:cs="Sylfaen" w:ascii="Sylfaen" w:hAnsi="Sylfaen"/>
        </w:rPr>
        <w:t>პირველქმნილი</w:t>
      </w:r>
      <w:r>
        <w:rPr>
          <w:rFonts w:cs="Sylfaen" w:ascii="Sylfaen" w:hAnsi="Sylfaen"/>
          <w:lang w:val="en-US"/>
        </w:rPr>
        <w:t xml:space="preserve"> </w:t>
      </w:r>
      <w:r>
        <w:rPr>
          <w:rFonts w:cs="Sylfaen" w:ascii="Sylfaen" w:hAnsi="Sylfaen"/>
        </w:rPr>
        <w:t>ცოდვ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ა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ნათლისღებ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ჯვარც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ბრძანებს</w:t>
      </w:r>
      <w:r>
        <w:rPr>
          <w:rFonts w:cs="Sylfaen" w:ascii="Sylfaen" w:hAnsi="Sylfaen"/>
          <w:lang w:val="en-US"/>
        </w:rPr>
        <w:t xml:space="preserve">: </w:t>
      </w:r>
      <w:r>
        <w:rPr>
          <w:rFonts w:cs="Sylfaen" w:ascii="Sylfaen" w:hAnsi="Sylfaen"/>
          <w:i/>
          <w:lang w:val="en-US"/>
        </w:rPr>
        <w:t>,,</w:t>
      </w:r>
      <w:r>
        <w:rPr>
          <w:rFonts w:cs="Sylfaen" w:ascii="Sylfaen" w:hAnsi="Sylfaen"/>
          <w:i/>
        </w:rPr>
        <w:t>სასუმელი</w:t>
      </w:r>
      <w:r>
        <w:rPr>
          <w:rFonts w:cs="Sylfaen" w:ascii="Sylfaen" w:hAnsi="Sylfaen"/>
          <w:i/>
          <w:lang w:val="en-US"/>
        </w:rPr>
        <w:t xml:space="preserve"> </w:t>
      </w:r>
      <w:r>
        <w:rPr>
          <w:rFonts w:cs="Sylfaen" w:ascii="Sylfaen" w:hAnsi="Sylfaen"/>
          <w:i/>
        </w:rPr>
        <w:t>სამე</w:t>
      </w:r>
      <w:r>
        <w:rPr>
          <w:rFonts w:cs="Sylfaen" w:ascii="Sylfaen" w:hAnsi="Sylfaen"/>
          <w:i/>
          <w:lang w:val="en-US"/>
        </w:rPr>
        <w:t xml:space="preserve"> </w:t>
      </w:r>
      <w:r>
        <w:rPr>
          <w:rFonts w:cs="Sylfaen" w:ascii="Sylfaen" w:hAnsi="Sylfaen"/>
          <w:i/>
        </w:rPr>
        <w:t>ჩემი</w:t>
      </w:r>
      <w:r>
        <w:rPr>
          <w:rFonts w:cs="Sylfaen" w:ascii="Sylfaen" w:hAnsi="Sylfaen"/>
          <w:i/>
          <w:lang w:val="en-US"/>
        </w:rPr>
        <w:t xml:space="preserve"> </w:t>
      </w:r>
      <w:r>
        <w:rPr>
          <w:rFonts w:cs="Sylfaen" w:ascii="Sylfaen" w:hAnsi="Sylfaen"/>
          <w:i/>
        </w:rPr>
        <w:t>შესუ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ნათლისღება</w:t>
      </w:r>
      <w:r>
        <w:rPr>
          <w:rFonts w:cs="Sylfaen" w:ascii="Sylfaen" w:hAnsi="Sylfaen"/>
          <w:i/>
          <w:lang w:val="en-US"/>
        </w:rPr>
        <w:t xml:space="preserve">, </w:t>
      </w:r>
      <w:r>
        <w:rPr>
          <w:rFonts w:cs="Sylfaen" w:ascii="Sylfaen" w:hAnsi="Sylfaen"/>
          <w:i/>
        </w:rPr>
        <w:t>რომელი</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ნათელ</w:t>
      </w:r>
      <w:r>
        <w:rPr>
          <w:rFonts w:cs="Sylfaen" w:ascii="Sylfaen" w:hAnsi="Sylfaen"/>
          <w:i/>
          <w:lang w:val="en-US"/>
        </w:rPr>
        <w:t>-</w:t>
      </w:r>
      <w:r>
        <w:rPr>
          <w:rFonts w:cs="Sylfaen" w:ascii="Sylfaen" w:hAnsi="Sylfaen"/>
          <w:i/>
        </w:rPr>
        <w:t>ვიღო</w:t>
      </w:r>
      <w:r>
        <w:rPr>
          <w:rFonts w:cs="Sylfaen" w:ascii="Sylfaen" w:hAnsi="Sylfaen"/>
          <w:i/>
          <w:lang w:val="en-US"/>
        </w:rPr>
        <w:t xml:space="preserve">, </w:t>
      </w:r>
      <w:r>
        <w:rPr>
          <w:rFonts w:cs="Sylfaen" w:ascii="Sylfaen" w:hAnsi="Sylfaen"/>
          <w:i/>
        </w:rPr>
        <w:t>ნათელ</w:t>
      </w:r>
      <w:r>
        <w:rPr>
          <w:rFonts w:cs="Sylfaen" w:ascii="Sylfaen" w:hAnsi="Sylfaen"/>
          <w:i/>
          <w:lang w:val="en-US"/>
        </w:rPr>
        <w:t>-</w:t>
      </w:r>
      <w:r>
        <w:rPr>
          <w:rFonts w:cs="Sylfaen" w:ascii="Sylfaen" w:hAnsi="Sylfaen"/>
          <w:i/>
        </w:rPr>
        <w:t>იღოთ</w:t>
      </w:r>
      <w:r>
        <w:rPr>
          <w:rFonts w:cs="Sylfaen" w:ascii="Sylfaen" w:hAnsi="Sylfaen"/>
          <w:i/>
          <w:lang w:val="en-US"/>
        </w:rPr>
        <w:t>...“ (</w:t>
      </w:r>
      <w:r>
        <w:rPr>
          <w:rFonts w:cs="Sylfaen" w:ascii="Sylfaen" w:hAnsi="Sylfaen"/>
          <w:i/>
        </w:rPr>
        <w:t>მათე</w:t>
      </w:r>
      <w:r>
        <w:rPr>
          <w:rFonts w:cs="Sylfaen" w:ascii="Sylfaen" w:hAnsi="Sylfaen"/>
          <w:i/>
          <w:lang w:val="en-US"/>
        </w:rPr>
        <w:t xml:space="preserve"> 20,23).</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რისტესათვის</w:t>
      </w:r>
      <w:r>
        <w:rPr>
          <w:rFonts w:cs="Sylfaen" w:ascii="Sylfaen" w:hAnsi="Sylfaen"/>
          <w:lang w:val="en-US"/>
        </w:rPr>
        <w:t xml:space="preserve"> </w:t>
      </w:r>
      <w:r>
        <w:rPr>
          <w:rFonts w:cs="Sylfaen" w:ascii="Sylfaen" w:hAnsi="Sylfaen"/>
        </w:rPr>
        <w:t>წამებულნ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ნათლობ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ადლით</w:t>
      </w:r>
      <w:r>
        <w:rPr>
          <w:rFonts w:cs="Sylfaen" w:ascii="Sylfaen" w:hAnsi="Sylfaen"/>
          <w:lang w:val="en-US"/>
        </w:rPr>
        <w:t xml:space="preserve"> </w:t>
      </w:r>
      <w:r>
        <w:rPr>
          <w:rFonts w:cs="Sylfaen" w:ascii="Sylfaen" w:hAnsi="Sylfaen"/>
        </w:rPr>
        <w:t>განიწმინდებიან</w:t>
      </w:r>
      <w:r>
        <w:rPr>
          <w:rFonts w:cs="Sylfaen" w:ascii="Sylfaen" w:hAnsi="Sylfaen"/>
          <w:lang w:val="en-US"/>
        </w:rPr>
        <w:t xml:space="preserve"> </w:t>
      </w:r>
      <w:r>
        <w:rPr>
          <w:rFonts w:cs="Sylfaen" w:ascii="Sylfaen" w:hAnsi="Sylfaen"/>
        </w:rPr>
        <w:t>ცოდვათაგ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შვებიან</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თელღებულნი</w:t>
      </w:r>
      <w:r>
        <w:rPr>
          <w:rFonts w:cs="Sylfaen" w:ascii="Sylfaen" w:hAnsi="Sylfaen"/>
          <w:lang w:val="en-US"/>
        </w:rPr>
        <w:t xml:space="preserve">, </w:t>
      </w:r>
      <w:r>
        <w:rPr>
          <w:rFonts w:cs="Sylfaen" w:ascii="Sylfaen" w:hAnsi="Sylfaen"/>
        </w:rPr>
        <w:t>დაიმკვიდრებენ</w:t>
      </w:r>
      <w:r>
        <w:rPr>
          <w:rFonts w:cs="Sylfaen" w:ascii="Sylfaen" w:hAnsi="Sylfaen"/>
          <w:lang w:val="en-US"/>
        </w:rPr>
        <w:t xml:space="preserve"> </w:t>
      </w:r>
      <w:r>
        <w:rPr>
          <w:rFonts w:cs="Sylfaen" w:ascii="Sylfaen" w:hAnsi="Sylfaen"/>
        </w:rPr>
        <w:t>ცათა</w:t>
      </w:r>
      <w:r>
        <w:rPr>
          <w:rFonts w:cs="Sylfaen" w:ascii="Sylfaen" w:hAnsi="Sylfaen"/>
          <w:lang w:val="en-US"/>
        </w:rPr>
        <w:t xml:space="preserve"> </w:t>
      </w:r>
      <w:r>
        <w:rPr>
          <w:rFonts w:cs="Sylfaen" w:ascii="Sylfaen" w:hAnsi="Sylfaen"/>
        </w:rPr>
        <w:t>სასუფევე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 </w:t>
      </w:r>
      <w:r>
        <w:rPr>
          <w:rFonts w:cs="Sylfaen" w:ascii="Sylfaen" w:hAnsi="Sylfaen"/>
        </w:rPr>
        <w:t>ცხოვნდ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ეორდ</w:t>
      </w:r>
      <w:r>
        <w:rPr>
          <w:rFonts w:cs="Sylfaen" w:ascii="Sylfaen" w:hAnsi="Sylfaen"/>
          <w:lang w:val="en-US"/>
        </w:rPr>
        <w:t xml:space="preserve"> </w:t>
      </w:r>
      <w:r>
        <w:rPr>
          <w:rFonts w:cs="Sylfaen" w:ascii="Sylfaen" w:hAnsi="Sylfaen"/>
        </w:rPr>
        <w:t>შო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ოდვათაგან</w:t>
      </w:r>
      <w:r>
        <w:rPr>
          <w:rFonts w:cs="Sylfaen" w:ascii="Sylfaen" w:hAnsi="Sylfaen"/>
          <w:lang w:val="en-US"/>
        </w:rPr>
        <w:t xml:space="preserve"> </w:t>
      </w:r>
      <w:r>
        <w:rPr>
          <w:rFonts w:cs="Sylfaen" w:ascii="Sylfaen" w:hAnsi="Sylfaen"/>
        </w:rPr>
        <w:t>განწმენდ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სუფევლ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ხოვნ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lang w:val="en-US"/>
        </w:rPr>
        <w:t xml:space="preserve">1/14. XII. 2000 </w:t>
      </w:r>
      <w:r>
        <w:rPr>
          <w:rFonts w:cs="Sylfaen" w:ascii="Sylfaen" w:hAnsi="Sylfaen"/>
          <w:b/>
        </w:rPr>
        <w:t>წ</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ჟურნალის რედაქციის კომენტ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რთლაც, ძველი ადამი როგორ შევა ცათა სასუფეველში, როცა იგი სამოთხიდან განდევნილ იქნა მისი იქ ყოფნის შეუძლებლობის გამო? ყოველ უნათლავ ადამიანს, დედების საშოთა შინა მდებარე ჩვილების ჩათვლით, არტყია პირველქმნილი ცოდვის ბილწი დამღა, და როგორ ცხოვნდება ესევითარ, როდესაც ცათა სასუფეველი არის ,,ქალაქი წმინდა იერუსალემი, გარდამომავალი ზეცით ღმრთისაგან... და არა შევიდე მუნ ყოველი შეგინებულო“ (გამოცხ. 21.10.2)?! პირველქმნილი ცოდვის, ბეჭდით</w:t>
      </w:r>
      <w:r>
        <w:rPr>
          <w:rFonts w:cs="Sylfaen" w:ascii="Sylfaen" w:hAnsi="Sylfaen"/>
          <w:lang w:val="ka-GE"/>
        </w:rPr>
        <w:t xml:space="preserve"> </w:t>
      </w:r>
      <w:r>
        <w:rPr>
          <w:rFonts w:cs="Sylfaen" w:ascii="Sylfaen" w:hAnsi="Sylfaen"/>
        </w:rPr>
        <w:t>სასუფეველში შესვლა ეს იგივეა, რომ ცოდვით დაცემამდელ ადამს სამოთხეში კეთრი გასჩენოდა და კეთროვანს ედემის ბაღში ეცხოვრა უკუნითი უკუნისამდე (ნუ იყოფი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31" r="-19" b="-31"/>
                    <a:stretch>
                      <a:fillRect/>
                    </a:stretch>
                  </pic:blipFill>
                  <pic:spPr bwMode="auto">
                    <a:xfrm>
                      <a:off x="0" y="0"/>
                      <a:ext cx="1905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ვხედავთ, ჩვენი ეკლესიის წმ. სინოდმა კიდევ უფრო ღრმად გახსნა 1998 წლის 8 ოქტომბრის საკუთარი განჩინება. ,,მიუღებელია არამართლმადიდებლური, მოდერნისტული თეოლოგიის წიაღში ჩამოყალიბებული ეკლესიოლოგიურ-მწვალებლური სწავლება მაცხოვნებელი მადლის ეკლესიის კანონიკური საზღვრების გარეთ არსებობის შესახებ...“ რითაც საბოლოოდ ამხილა საქართველოს საპატრიარქოსთან არსებულ მუდმივმოქმედ საღვთისმეტყველო კომისიაში და თბილისის სასულიერო აკადემიასა და სემინარიაში მოკალათებული ნეოორიგენისტები, რომლებიც ამტკიცებენ, რომ მკვდრადშობილი და მუცლადმოწყვეტილი ჩვილების ცხოვნება-წარწყმედა ეკლესიისათვის უცნო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საქართველოს ეკლესია უფსკრულისაკენ მიექანება!</w:t>
      </w:r>
    </w:p>
    <w:p>
      <w:pPr>
        <w:pStyle w:val="Normal"/>
        <w:jc w:val="center"/>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დეკანოზი ბასილ კობახიძე</w:t>
      </w:r>
      <w:r>
        <w:rPr>
          <w:rFonts w:cs="Sylfaen" w:ascii="Sylfaen" w:hAnsi="Sylfaen"/>
          <w:b/>
          <w:lang w:val="en-US"/>
        </w:rPr>
        <w:br/>
      </w:r>
      <w:r>
        <w:rPr>
          <w:rFonts w:cs="Sylfaen" w:ascii="Sylfaen" w:hAnsi="Sylfaen"/>
          <w:b/>
        </w:rPr>
        <w:t>რეზონანსი,</w:t>
      </w:r>
      <w:r>
        <w:rPr>
          <w:rFonts w:cs="Sylfaen" w:ascii="Sylfaen" w:hAnsi="Sylfaen"/>
          <w:b/>
          <w:lang w:val="en-US"/>
        </w:rPr>
        <w:t xml:space="preserve"> </w:t>
      </w:r>
      <w:r>
        <w:rPr>
          <w:rFonts w:cs="Sylfaen" w:ascii="Sylfaen" w:hAnsi="Sylfaen"/>
          <w:b/>
        </w:rPr>
        <w:t>2001 წ. 17 თებერვ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რთლმადიდებველი ეკლესია იერარქიული ორგანიზაციაა. იერარქიის უმაღლესი რანგის წევრები არიან ეპისკოპოსები. საქართველოს მართლმადიდებელ ეკლესიას მართავს საეკლესიო კრება, რომლის წევრებიც ეპისკოპოსები არიან და რომელსაც კათოლიკოს-პატრიარქი თავმჯდომარეობს.</w:t>
      </w:r>
      <w:r>
        <w:rPr>
          <w:rFonts w:cs="Sylfaen" w:ascii="Sylfaen" w:hAnsi="Sylfaen"/>
          <w:lang w:val="ka-GE"/>
        </w:rPr>
        <w:t xml:space="preserve"> </w:t>
      </w:r>
      <w:r>
        <w:rPr>
          <w:rFonts w:cs="Sylfaen" w:ascii="Sylfaen" w:hAnsi="Sylfaen"/>
        </w:rPr>
        <w:t>ეპისკოპოსთა საეკლესიო კრებას აგრეთვე წმინდა სინოდი ეწო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0 წლის 14 დეკემბერს საქართველოს ეკლესიის წმინდა სინოდმა მიიღო გადაწყვეტილება იმის შესახებ, რომ ჩვილი ბავშვები, რომლებიც ხვადასხვა მიზეზის გამო გარდაიცვალნენ ნათლობის გარეშე, მიდიან პირდაპირ ჯოჯოხეთში სატანასთან. საეკლესიო კანონების მიხედვით, საქართველოს მართლმადიდებელი ეკლესიის ყოველი წევრი ვალდებულია, ეს გადაწყვეტილება მიიღოს, როგორც სარწმუნოებრივი ჭეშმარიტება. უპირვლეს ყოვლისა, მინდა დავამშვიდო მკითხველი და განვაცხადო, რომ</w:t>
      </w:r>
      <w:r>
        <w:rPr>
          <w:rFonts w:cs="Sylfaen" w:ascii="Sylfaen" w:hAnsi="Sylfaen"/>
          <w:lang w:val="ka-GE"/>
        </w:rPr>
        <w:t xml:space="preserve"> </w:t>
      </w:r>
      <w:r>
        <w:rPr>
          <w:rFonts w:cs="Sylfaen" w:ascii="Sylfaen" w:hAnsi="Sylfaen"/>
        </w:rPr>
        <w:t>აღნიშნული გადაწყვეტილება არის სრულიად აბსურდული და აბსოლუტურად ეწინააღმდება ქრისტიანული სარწმუნოების საფუძვლებს. ჩვილი ბავშვები არიან ნამდვილი ანგელოზები, ხოლო გარდაცვლილ ჩვილ ბავშვებს უფალი თავისი გაგებით</w:t>
      </w:r>
      <w:r>
        <w:rPr>
          <w:rFonts w:cs="Sylfaen" w:ascii="Sylfaen" w:hAnsi="Sylfaen"/>
          <w:lang w:val="en-US"/>
        </w:rPr>
        <w:t xml:space="preserve"> </w:t>
      </w:r>
      <w:r>
        <w:rPr>
          <w:rFonts w:cs="Sylfaen" w:ascii="Sylfaen" w:hAnsi="Sylfaen"/>
        </w:rPr>
        <w:t>არიდებს ცხოვრების აბობოქრებულ ოკეანეს და მიჰქავს სასუფევე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მიიღო საქართველოს ეკლესიის წმინდა სინოდმა ასეთი საშინელი და და არაქრისტიანული გადაწყვეტილება? მრავალჯერ განვაცხადე საჯაროდ, რომ საქართველოს ეკლესიაში მოქმედებს ფანატიკოს ექსტრემისტთა მრავალრიცხოვანი ჯგუფი, რომელიც მუქარისა და ფსიქოლოგიური ტერორის საშუალებით ცდლობას მიაღწიოს თავის მიზნებს. სწორედ ამ ჯგუფის ზეწოლის შედეგად მიიღეს 14 დეკემბრის გადაწყვეტილება. აღნიშნული ჯგუფი იმიქრება, რომ მოაწყობს განხეთქილებას ეკლესიაში, დაიპყრობს ტაძრებსა და მონასტრებს,, თუ მათ შეხედულებებს არ გაიზიარებენ. მათ უკვე სამჯერ აიძულეს წმინდა სინოდი მიეღო მათთვის სასარგებლო გადაწყვეტილებები. საქართველოს ეკლესიამ ჯერ დატოვა ყველა საერთაშორისო რელიგიური ორგანიზაცია, შემდეგ დაგმო სხვა ქრისტიანულ კონფესიებთან წარმოებული თეოლოგიური დიალოგები და გააკრიტიკა ფინეთის მართლმადიდებელი ეკლესია (ფინელებს რაღას ვერჩით?). ფანატიკოსთა ეს ჯგუფი იყო ამერიკის შერთებულ შტატებში ქართული ხატების გამოფენასთან და საქართველოში რომის პაპის ვიზიტთან დაკავშირებული რელიგიური ისტერიის მიზე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ვე წელიწადზე მეტია ეს უღმერთოები მოითხოვენ ნათლობის გარეშე გარდაცვლილი ჩვილების შესახებ ზემოთ აღნიშნული გადაწყვეტილების მიღებას. მოთხოვნის შინაარსიდანაც ცხადია მათი გონების პათოლოგიური მდგომარეობა. მათ წინააღმდეგ გაილაშქრა ცნობილმა ღვთისმეტყველმა ედიშერ ჭელიძემ, რომელმაც არგუმენტირებულად წარმოაჩინა ამ მოთხოვნის აბსურდულობა. ახალგაზრდა ღვთისმეტყველთა ჯგუფმა გამოაქვეყნა სპეციალური ბროშურა, სადაც მოცემულია სხვა მართლმადიდებელი ეკლესიების, ათონელი ბერებისა და მართლმადიდებელ თეოლოგთა პოზიციები. ყველანი ერთად გმობენ ქართველ ფანატიკოსთა შეხედულებებს, მიუხედავად ამისა, ისინი მაინც აგრძელებდნენ მუქარასა და პროვოკაციებს. დაბოლოს, როგორც ვხედავთ, მაინც მიაღწიეს მიზ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უცილებლად მიმაჩნია დავასახელო საქართველოს ეკლესიის მტრები, რათა ქრისტიანებმა იცოდნენ და გაფრთხილდნენ: ურბნისისა და რუისის მიტროპოლიტი იობ აქიაშვილი, არქიმანდრიტი ლაზარე აბაშიძე, დეკანოზები: ზურაბ ანთაძე, ალექსანდრე ბოლქვაძე, დავით ისაკაძე, ბესარიონ მენაბდე, შიო მენაბდე, პეტრე ბარამიძე, მღვდელი ბასილ იაშაღაშვილი და სხვ. საგანგაშოა, რომ მათ მრევლი ჰყავთ, რომლის ფსიქიკურ და ფიზიკურ ჯანმრთელობასაც ისინი აზიარებენ თავიანთი არაადამიანური სწავ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სანიშნავია, რომ ჩვენმა კათოლოკოს პატრიარქმა თავიდანვე დათმობის პოზიცია აირჩია, მაგრამ პირველი დათმობების შემდეგ ფანატიკოსთა მადა კიდევ უფრო გაიზარდა და ამთ მოთხოვნებს ბოლო არ უჩანს. საქართველოს ეკლესია ძალიან მალე გადაიქცევა ჩაკეტილ, აგრესიულ სექტად და მისი ავტორიტეტი საერთოდ მოისპობა როგორც ქართული საზოგადოების, ასევე მსოფლიო ქრისტიანული საზოგადოების წინაშე. ჩვენმა კათოლიკოს-პატრიარქმა ვერ ნახა დასაყრდენი ეკლესიაში. ამის მიზეზი კი მისი დამღუპველი საკადრო პოლიტიკაა. მაგალითისათვის ვნახოთ წმინდა სინოდის შემადგენლობა, რომელიც 26 ეპისკოპოსისაგან შედგება. როგორ მოაწერეს ხელი მათ ასეთ გადაწყვეტილებას? რას ფიქრობდნენ? იყო მსჯელობა? აცნობიერებენ ისინი, რა არის ქრისტიანობა და საერთოდ, რა ხდება გარშემო? 3-4 ნორმალური პიროვნების გამოკლებით, ქართველი ეპისკოპოსები არიან უკულტურო, გაუნათლებელი, ხეპრე, ამბიციური ან ფსიქიკურად დაავადებული, პირმოთნე და სულით მონა ადამიანები ან ორივე ერთად. ყოველგვარი ღვთისმტყველება შორსაა მათგან. მათი გონებრივი შესაძლებლობების მიხედვით თუ ვიმსჯელებთ, უნდა ითქვას, რომ აბსოლუტურად არ შეუძლიათ გააცნობიერონ, თუ რა პასუხისმგებლობა აკისრიათ ღვთისა და ერის წინაშე. სწორედ ამიტომ შეიძლება მათი იძულება რაიმე გადაწყვეტილების მისაღებად. ეკელსია, რომლის წმინდა სინოდის იძულება შეიძლება, მალე დაიღუპება. სად იპოვა ჩვენმა კათოლიკოს-პატრიარქმა ეს ხალხი? რატომ აკურთხა ისინი ეპისკოპოსებად? რისთვის მიანიჭა ერთი თვის წინ რამდენიმე ეპისკოპოსს (მათ შორის იობ აქიაშვილს) მიტროპოლიტის უმაღლესი საპატიო წოდება? ჩვენ თვითონ სერიოზულად ვეპყრობით ეკლეს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5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5" r="-19" b="-15"/>
                    <a:stretch>
                      <a:fillRect/>
                    </a:stretch>
                  </pic:blipFill>
                  <pic:spPr bwMode="auto">
                    <a:xfrm>
                      <a:off x="0" y="0"/>
                      <a:ext cx="1905000" cy="245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უბედუროდ, ქართველი სამღვდელოება არ არის ქართული ქრისტიანული კულტურის მემკვიდრე და გამამდიდრებელი. ქართველ მღვდელს საერთოდ ნაკლები კავშირი აქვს კულტურასთან. მაგალითისათვის ჩამოვიაროთ თბილისის ეკლესიები და ვნახოთ, ვინ მსახურებენ იქ სასულიერო პირებად. განა დასაჯერებელია, რომ ეს პიროვნებები ეძებდნენ ცხოვრების აზრს, შეძრწუნებული იყვნენ სამყაროს უსასრულობითა და ადამიანური ცხოვრების არარაობით, პასუხისათვის მიმართავდნენ პლატონს, შოპენჰაუერს თუ დოსტოევსკის, ბევრი ძიებისა და ტანჯვის შემდეგ იპოვეს ქრისტე და არა მარტო იპოვეს, არამედ მისი თავდადებული მსახურები გახ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ველი სამღვდელოების უმეტეს ნაწილს საკუთარი საყოფაცხოვრებო პრობლემების მეტი</w:t>
      </w:r>
      <w:r>
        <w:rPr>
          <w:rFonts w:cs="Sylfaen" w:ascii="Sylfaen" w:hAnsi="Sylfaen"/>
          <w:lang w:val="ka-GE"/>
        </w:rPr>
        <w:t xml:space="preserve"> </w:t>
      </w:r>
      <w:r>
        <w:rPr>
          <w:rFonts w:cs="Sylfaen" w:ascii="Sylfaen" w:hAnsi="Sylfaen"/>
        </w:rPr>
        <w:t>არაფერი აინტერსებს. მოაზროვნე ნაწილი, რომელიც საკმაოდ მცირერიცხოვანია, სრულიად დემორალიზებული და დაქსაქსულია. სწორედ ასეთ მარაზმულ სიტუაციაში მრავლდება სხვადასხვა სექტა და მოქმედებენ ეკლესიის მტრები, რომლებსაც სამწუხაროდ, სასულიერო ხარისხები აქვთ. თუ ამგვარი მდგომარეობა გაგრძელდა, საქართველოს მოსახლეობას მთლიანად მოიცავს რელიგიური ინდიფერენტიზმი და მოხდება ჩვენი ქვეყნის დექრისტიანიზ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ი პასუხისმგებლობით ვაცხადებ, რომ საქართველოს მართლმადიდებელი ეკლესიის წმინდა სინოდის გადაწყვეტილებას - ნათლობის გარეშე გარდაცვლილი ჩვილი ბავშვების შესახებ - არავითარი კანონიკური ძალა არ გააჩნია, რადგან იგი ზეწოლის შედეგად მიიღეს. მართლმადიდებელმა ქრისტიენებმა არ უნდა მიიღონ და არ უნდა გაიზიარონ იგი. სირცხვილი იმ ეპისკოპოსებს, რომლებმაც ხელი მოაწერეს ამ გადაწყვეტი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ჭიროა, ქართული ეკლესიის გადარჩენა. ამიტომ აუცილებელია, რომ სრულიად საქართველოს კათოლიკოს-პატრიარქმა, უწმინდესმა და უნეტარესმა ილია II-მ შეცვალოს დათმობების პოლიტიკა და მძაფრი რეფორმების გზას დაადგეს. ზემოთ ჩამოთვლილი სასულიერო პირები უნდა განიკვეთონ ეკლესიიდან. უნდა მოხდეს ინტელექტუალური, პატრიოტი და თავდადებული ახალგაზრდების მოზიდვა ეკლესიაში, რათა ისინი მომავალში სასულიერო პირები გახ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მართლმადიდებელი ეკლესია დგას მხოლოდ უფლის გფანუზომელი მოწყალებით, თორემ ჩვენ სასულიერო პირები, გამუდმებით ვანგრევთ და ვაზიანებთ მას. ღრმად მწამს, რომ ღმერთი არ მიატოვებს ჩვენს ეკლსიასა და სამშობლოს.</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ქ. სტრასბურგ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en-US"/>
        </w:rPr>
      </w:pPr>
      <w:r>
        <w:rPr>
          <w:rFonts w:cs="Sylfaen" w:ascii="Sylfaen" w:hAnsi="Sylfaen"/>
          <w:b/>
        </w:rPr>
        <w:t>რელიგიური პოლემიკა</w:t>
      </w:r>
    </w:p>
    <w:p>
      <w:pPr>
        <w:pStyle w:val="Normal"/>
        <w:jc w:val="both"/>
        <w:rPr/>
      </w:pPr>
      <w:r>
        <w:rPr>
          <w:rFonts w:cs="Sylfaen" w:ascii="Sylfaen" w:hAnsi="Sylfaen"/>
          <w:b/>
        </w:rPr>
        <w:t>დეკანოზ ბასილ კობახიძის სტატიას დაგვიანებით, მაგრამ მაგრამ მაინც გამოეხმაურა ხუთი ღრმად მორწმუნე მართლმადიდებელი ქალბატონი. ისინი სასულიერო პირები არ არიან და თავისთავად, ვერ ვიტყვით, რომ წმინდა სინოდის პოზიციას გამოხატავენ. თუმცა აქ უნდა გავითვალისწინოთ ის, რომ ღრმადმორწმუნე ადამიანები ასეთ მნიშვნელოვან ქმედებას ყოველთის წინასწარ უთანხმებენ და ამისთვის კურთხევასაც იღებენ თავიანთი სულიერი მოძღვრებისაგან. აქედან გამომდინარე, ამ ხუთი პატივსაცემი ქალბატონის პოზიცია, ალბათ, თუ წმინდა სინოდი არა, საქართველოს მართლმადიდებელი ეკლესიის ზოგირთი წარმომადგენლის პოზიციადაც უნდა მივიჩნიოთ.</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გაზეთი ,,რეზონანსის“ რედაქციისაგან</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b/>
          <w:b/>
        </w:rPr>
      </w:pPr>
      <w:r>
        <w:rPr>
          <w:rFonts w:cs="Sylfaen" w:ascii="Sylfaen" w:hAnsi="Sylfaen"/>
          <w:b/>
        </w:rPr>
        <w:t>უნათლავად</w:t>
      </w:r>
      <w:r>
        <w:rPr>
          <w:b/>
        </w:rPr>
        <w:t xml:space="preserve"> </w:t>
      </w:r>
      <w:r>
        <w:rPr>
          <w:rFonts w:cs="Sylfaen" w:ascii="Sylfaen" w:hAnsi="Sylfaen"/>
          <w:b/>
        </w:rPr>
        <w:t>გარდაცვლილი</w:t>
      </w:r>
      <w:r>
        <w:rPr>
          <w:b/>
        </w:rPr>
        <w:t xml:space="preserve"> </w:t>
      </w:r>
      <w:r>
        <w:rPr>
          <w:rFonts w:cs="Sylfaen" w:ascii="Sylfaen" w:hAnsi="Sylfaen"/>
          <w:b/>
        </w:rPr>
        <w:t>ჩვილი</w:t>
      </w:r>
      <w:r>
        <w:rPr>
          <w:b/>
        </w:rPr>
        <w:t xml:space="preserve"> </w:t>
      </w:r>
      <w:r>
        <w:rPr>
          <w:rFonts w:cs="Sylfaen" w:ascii="Sylfaen" w:hAnsi="Sylfaen"/>
          <w:b/>
        </w:rPr>
        <w:t>ღვთის</w:t>
      </w:r>
      <w:r>
        <w:rPr>
          <w:b/>
        </w:rPr>
        <w:t xml:space="preserve"> </w:t>
      </w:r>
      <w:r>
        <w:rPr>
          <w:rFonts w:cs="Sylfaen" w:ascii="Sylfaen" w:hAnsi="Sylfaen"/>
          <w:b/>
        </w:rPr>
        <w:t>სასუფეველს</w:t>
      </w:r>
      <w:r>
        <w:rPr>
          <w:b/>
        </w:rPr>
        <w:t xml:space="preserve"> </w:t>
      </w:r>
      <w:r>
        <w:rPr>
          <w:rFonts w:cs="Sylfaen" w:ascii="Sylfaen" w:hAnsi="Sylfaen"/>
          <w:b/>
        </w:rPr>
        <w:t>ვერ</w:t>
      </w:r>
      <w:r>
        <w:rPr>
          <w:b/>
        </w:rPr>
        <w:t xml:space="preserve"> </w:t>
      </w:r>
      <w:r>
        <w:rPr>
          <w:rFonts w:cs="Sylfaen" w:ascii="Sylfaen" w:hAnsi="Sylfaen"/>
          <w:b/>
        </w:rPr>
        <w:t>დაიმკვიდრებს</w:t>
      </w:r>
    </w:p>
    <w:p>
      <w:pPr>
        <w:pStyle w:val="Normal"/>
        <w:jc w:val="center"/>
        <w:rPr>
          <w:b/>
          <w:b/>
        </w:rPr>
      </w:pPr>
      <w:r>
        <w:rPr>
          <w:b/>
        </w:rPr>
      </w:r>
    </w:p>
    <w:p>
      <w:pPr>
        <w:pStyle w:val="Normal"/>
        <w:jc w:val="center"/>
        <w:rPr>
          <w:b/>
          <w:b/>
        </w:rPr>
      </w:pPr>
      <w:r>
        <w:rPr>
          <w:rFonts w:cs="Sylfaen" w:ascii="Sylfaen" w:hAnsi="Sylfaen"/>
          <w:b/>
        </w:rPr>
        <w:t>დეკანოზი</w:t>
      </w:r>
      <w:r>
        <w:rPr>
          <w:b/>
        </w:rPr>
        <w:t xml:space="preserve"> </w:t>
      </w:r>
      <w:r>
        <w:rPr>
          <w:rFonts w:cs="Sylfaen" w:ascii="Sylfaen" w:hAnsi="Sylfaen"/>
          <w:b/>
        </w:rPr>
        <w:t>ბასილი</w:t>
      </w:r>
      <w:r>
        <w:rPr>
          <w:b/>
        </w:rPr>
        <w:t xml:space="preserve"> </w:t>
      </w:r>
      <w:r>
        <w:rPr>
          <w:rFonts w:cs="Sylfaen" w:ascii="Sylfaen" w:hAnsi="Sylfaen"/>
          <w:b/>
        </w:rPr>
        <w:t>თავის</w:t>
      </w:r>
      <w:r>
        <w:rPr>
          <w:b/>
        </w:rPr>
        <w:t xml:space="preserve"> </w:t>
      </w:r>
      <w:r>
        <w:rPr>
          <w:rFonts w:cs="Sylfaen" w:ascii="Sylfaen" w:hAnsi="Sylfaen"/>
          <w:b/>
        </w:rPr>
        <w:t>ეკუმენისტურ</w:t>
      </w:r>
      <w:r>
        <w:rPr>
          <w:b/>
        </w:rPr>
        <w:t xml:space="preserve"> </w:t>
      </w:r>
      <w:r>
        <w:rPr>
          <w:rFonts w:cs="Sylfaen" w:ascii="Sylfaen" w:hAnsi="Sylfaen"/>
          <w:b/>
        </w:rPr>
        <w:t>სულს</w:t>
      </w:r>
      <w:r>
        <w:rPr>
          <w:b/>
        </w:rPr>
        <w:t xml:space="preserve"> </w:t>
      </w:r>
      <w:r>
        <w:rPr>
          <w:rFonts w:cs="Sylfaen" w:ascii="Sylfaen" w:hAnsi="Sylfaen"/>
          <w:b/>
        </w:rPr>
        <w:t>ააშკარავ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ზეთ ,,რეზონანსის“ ა. წ. 17 თებერვლის ნომერში დეკანოზმა ბასილ კობახიძემ მორიგი პროვიკაციული წერილი დაბეჭდა სათაურით ,,საქართველო ეკლესია უფსკრულისკენ მიექა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ნდა სახარება - ჭეშმარიტების ქვაკუთხედი გვეუბნება: ,,კლდესა ზედა აღვაშენო ეკლესიაი ჩემი, და ბჭენი ჯოჯოხეთისანი ვერ ერეოდნენ მას (მათე</w:t>
      </w:r>
      <w:r>
        <w:rPr>
          <w:rFonts w:cs="Sylfaen" w:ascii="Sylfaen" w:hAnsi="Sylfaen"/>
          <w:lang w:val="ka-GE"/>
        </w:rPr>
        <w:t xml:space="preserve"> </w:t>
      </w:r>
      <w:r>
        <w:rPr>
          <w:rFonts w:cs="Sylfaen" w:ascii="Sylfaen" w:hAnsi="Sylfaen"/>
        </w:rPr>
        <w:t>16, 18). საქართველოს ეკელსია, თუ იგი ცრუ სწავლებებს აჰყვება, მართლა გადაიჩეხება უფსკრულში, ხოლო თუ სწორი გზით ივლის, გადარჩება და იარსებებეს ქრისტეს მეორედ მოსვლამდე, ასე რომ, სათაურშივე ცრუობს დეკანოზი ბას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ცრუეა აგრეთვე ქვესათაურიც დასახელებული სტატიისა: ,,წმინდა სინოდმა ჩვილი ბავშვები პირდაპირ ჯოჯოხეთში, სატანასთან გაამწესა.“ წმინდა სინოდმა რაიმე სიახლე კი არ შემოიტანა, არამედ დაადასტურა სახარების სწავლება სულის ცხონების, ანუ ზეცათა სასუფევლის დამკვიდრების შესახებ. საქმე ისაა, რომ ეკლესიაში კამათი ამ საკითხზე ისეთ სახეს იღებდა, რომ აუცილებელი გახდა წმინდა სინოდის მოწვევა, რათა მას სულიწმინდის მაღალი ჭეშმარიტება დაემტკიცებინა, რაც, საბედნიეროდ, ღვთის მოწყალებით, ღვთისმშობლის შემწეობით და ქართული ეკლესიის მფარველი წმინდანთა დასის მეოხებით აღსრულდა კიდეც, კერძოდ: საქართველოს ეკლესიის წმინდა სინოდმა განაჩინა, რომ მოუნათლავად ვერავინ დაიმკვიდრებს ღვთის სასუფეველს, ვერ ცხონდება, თუნდაც ეს უნათლავად გარდაცვლილი ჩვილი იყოს: ეკლესია გვასწავლის, რომ დედის მუცელში ჩასახვისთანავე ადამიანს გააჩნია უკვდავი სული, რომელიც ნათლობის მადლით განბანას საჭიროებს, რადგან ჩვენი საერთო წინაპრის - ადამიანის ცოდვით დაცემის შემდეგ მასში (ე. ი. ადამში) პოტენციურად არსებული მთელი კაცობრიობის ბუნება</w:t>
      </w:r>
      <w:r>
        <w:rPr>
          <w:rFonts w:cs="Sylfaen" w:ascii="Sylfaen" w:hAnsi="Sylfaen"/>
          <w:lang w:val="ka-GE"/>
        </w:rPr>
        <w:t xml:space="preserve"> </w:t>
      </w:r>
      <w:r>
        <w:rPr>
          <w:rFonts w:cs="Sylfaen" w:ascii="Sylfaen" w:hAnsi="Sylfaen"/>
        </w:rPr>
        <w:t>ცოდვით გაიხრწნა, ასე რომ, ყოველი ადამიანი, რომელიც იშვება ამქვეყნად, პირველქმნილი ცოდვითაა აღბეჭდილი. გავიხსენოთ ფსალმუნი: ,,რამეთუ უსჯულეობათა შინა მიუდგა და ცოდვასა შინა მშვა მე დედამან ჩემმან“ (ფს.50,5). სახარებაში თავად უფალი ამბობს: ,,ამენ გეტყვი შენ: უკეუთუ ვინმე არა იშვეს წყლისაგან და სულისა, ვერ ხელ-ეწიფების შესვლად სასუფეველსა ღმრთისასა.“ (იოვანე 3,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სინოდალური განჩინება ვინმეს ,,ზეწოლით“ მიღებული კი არა, მართლმადიდებული განჩინებაა, რამეთუ ეკლესია კაცთა მიერ დაარსებული ,,იერარქიული ორგანიზაცია“ კი არ არის, როგორც ეს დეკანოზ ბასილ კობახიძეს წარმოუდგენია, არამედ თავად განკაცებული ღმერთის - იესო ქრისტეს მიერ არის შექმნილი და სწორედ პირველქმნილი ცოდვის გამო დაზიანებული ადამინური ბუნების განსაწმენდლად და განსანათლებლად არის ქრისტს მიერ ჯვარზე დაღვრილი სისხლით გამოსყიდული. ეკლესია ქრისტეს მისტიური სხეულია, ქრისტეა თავი ეკლესიისა და თავად ქრისტე მართავს ეკლესიას სულიწმინდის მადლით. თუკი ვინმეს რაიმე არ ესმის ღვთის განგებულებაში, ეს არ აძლევს მას საფუძველს დაგმოს ჭეშმარიტება, ანუ სულიწმინდა, ეს მეტად საშიშია, მეტიც - უპირველესი ცოდვაა! ,,ხოლო სულისა წმინდისა მგმობარსა არა მიეტეოს“ (ლუკა 12, 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ნდა სინოდის ზემოხსენებული განჩინების უარყოფა ნიშნავს სახარების, მსოფლიო საეკლესიო კრებათა უარყოფას, სულიწმინდის მადლის</w:t>
      </w:r>
      <w:r>
        <w:rPr>
          <w:rFonts w:cs="Sylfaen" w:ascii="Sylfaen" w:hAnsi="Sylfaen"/>
          <w:lang w:val="ka-GE"/>
        </w:rPr>
        <w:t xml:space="preserve"> </w:t>
      </w:r>
      <w:r>
        <w:rPr>
          <w:rFonts w:cs="Sylfaen" w:ascii="Sylfaen" w:hAnsi="Sylfaen"/>
        </w:rPr>
        <w:t>უგულებელყოფას, ხოლო საეკლესიო კანონებით, სწორედ ღვთის განგებულების, ჭეშმარიტების, სულიწმინდის მგმობელნი ექვემდებარებიან ანათემას ანუ ეკლესიიდან განკვეთას და არა ჭეშმარიტების წრფელი მაძიებლნი და დამცველნი, რომელთაც დეკ. ბასილი ,,საქართველოს ეკლესიის მტრებს“ უწოდებს სტატ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კანოზი ბასილი ეწინააღმდეგება იესო ქრისტეს მოძღვრებას, ეკლესიის სწავლებას, რადგან, მისი აზრით, გარდაცვლილი ჩვილები არიან ანგელოზები და უნათლავადაც ცხონდებიან. მაშ, საჭირო აღარ ყოფილა ნათლობა?! მოზრდილი ადამიანი ნათლობისას ადამიანისაგან მემკვიდრეობით მიღებული პირველქმნილი ცოდვებისაგანაც განიწმინდება. მაგრამ, თუკი ჩვილობის ასაკში</w:t>
      </w:r>
      <w:r>
        <w:rPr>
          <w:rFonts w:cs="Sylfaen" w:ascii="Sylfaen" w:hAnsi="Sylfaen"/>
          <w:lang w:val="ka-GE"/>
        </w:rPr>
        <w:t xml:space="preserve"> </w:t>
      </w:r>
      <w:r>
        <w:rPr>
          <w:rFonts w:cs="Sylfaen" w:ascii="Sylfaen" w:hAnsi="Sylfaen"/>
        </w:rPr>
        <w:t>ადამიანი პირველქმნილი ცოდვით აღბეჭდილი არ არის და, შესაბამისად, არც ნათლობას საჭიროებს, როგორც ამას დეკ. ბასლი ასწავლის, როგორღა შეიძენს პირველქმნილ ცოდვას მოწიფულობაში? ნათლისღება ანუ ,,მეორედ შობა“ მხოლოდ პირადი ცოდვების მისატევებლადა საჭირო? მოსანანიებლად უფალმა სხვა საიდუმლო -</w:t>
      </w:r>
      <w:r>
        <w:rPr>
          <w:rFonts w:cs="Sylfaen" w:ascii="Sylfaen" w:hAnsi="Sylfaen"/>
          <w:lang w:val="ka-GE"/>
        </w:rPr>
        <w:t xml:space="preserve"> </w:t>
      </w:r>
      <w:r>
        <w:rPr>
          <w:rFonts w:cs="Sylfaen" w:ascii="Sylfaen" w:hAnsi="Sylfaen"/>
        </w:rPr>
        <w:t>,,აღსარება“ დაგვიწესა, მაშ რა საჭიროა საერთოდ ნათლისღება? იქნებ გვიპასუხოს დეკ. ბასილმა! ცხადია, რომ ფაქტიურად, დეკ. ბასილი ნათლისღების უარყოფამდე მი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ჯოჯოხეთისკენ ადამიანთა სულებს სწორედ დეკ. ბასილი და მისთანანი უბიძგებენ და ეკლესიის წმინდა მამათა მსოფლიო საეკლესიო კრებაზე მიღებულ განჩინებას გმ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15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7" r="-28" b="-17"/>
                    <a:stretch>
                      <a:fillRect/>
                    </a:stretch>
                  </pic:blipFill>
                  <pic:spPr bwMode="auto">
                    <a:xfrm>
                      <a:off x="0" y="0"/>
                      <a:ext cx="12700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ეკლესია რა ხანია, ღვთის წყალობით, განიწმინდა ეკუმენიზმის საცდურისაგან, რაც თურმე დეკ. ბასილმა დღემდე ვერ გამოიტირა და ყალბი გულშემატკივრობით მოთქვამს ,,მსოფლიო ქრისტიანული საზოგადოების“ წინაშე, საქართველოს ავტორიტეტი საერთოდ მოისპობა, რითაც თავის ეკუმენისტურ სულს ააშკარავებს. სხვათა შორის, სიონის საკათედრო ტაძრის შიგნით, გასაყიდი წიგნების დახლზე ჯერაც შეხვდებით დეკ. ბასილი კობახიძის ბროშურას, რომელშიც იგი მკითხველს ბოლო ჟამის ერთ-ერთ ყველაზე დიდი და საშიში საფრთხის - ეკუმენიზმის სიკეთეში არწმუნებს. ვისაც ეს უშუალოდ ევალება, სასურველია, ალბათ, რომ მიაქციოს ყურადღება, რადგან თუნდაც ერთი ადამიანის დაბრკოლებაც კი დიდი დანაკლისი იქნება ეკლესი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ეკლესიის ჭეშმარიტ ღვთისმსახურებათა მისამართით დეკ. ბასილის მიერ სტატიაში ნათქვამ ცილისწამებას, ცნობილია, რომ სწორედ ამა სოფლის მოყვარულნი უწოდებენ მართლმადიდებლებს ფანატიკოსებს და ეპოქის სულს ჩამორჩენილთ. ფანატიზმი სულიერი ამპარტავნობაა, ფანატიზმი საკუთრი აზრის რწმენაა და არა ჭეშმარიტებისა, თუ როგორ სწამს ჭეშმარიტება დეკ. ბასილს, ვფიქრობ, მკითხველისთვის ნათელია, ასე რომ, ფანატიზმით თავად დაავადებული სხვებს აკრავს ამ იარლიყ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ვთვლით, რომ დეკ. ბასილი კობახიძემ საჯაროდ ბოდიში უნდა მოიხადოს უწმინდესისა და უნეტარესის, სრულიდ საქართველოს კათოლიკოს-პატრიარქისა და ყველა იმ სასულიერო პირის წინაშე, რომელთაც ცილი დასწამა და უკადრისად ახსენა, აგრეთვე ,,რეზონანსის“ მკითხველის წინაშეც, ხოლო თუ დეკ. ბასილი არ შეინანებს თავის ცდომილელებს, ასეთ შემთხვევაში წმინდა პავლე მოციქული გვირჩევს: ,,მწვალებელსა კაცსა შემდგომად ერთისა და ორისა სწავლისა განეშორე, უწყოდე, რამეთუ გარდა გულარძნილ არს ეგევითარი იგი და ცოდავს და არს იგი თვით დაშჯილ“ (ტიტ. 3, 10-11).</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ნასტასია ზაალიშვილი</w:t>
      </w:r>
      <w:r>
        <w:rPr>
          <w:rFonts w:cs="Sylfaen" w:ascii="Sylfaen" w:hAnsi="Sylfaen"/>
          <w:b/>
          <w:lang w:val="en-US"/>
        </w:rPr>
        <w:br/>
      </w:r>
      <w:r>
        <w:rPr>
          <w:rFonts w:cs="Sylfaen" w:ascii="Sylfaen" w:hAnsi="Sylfaen"/>
          <w:b/>
          <w:lang w:val="ka-GE"/>
        </w:rPr>
        <w:t>თეკლა ლომაძე</w:t>
      </w:r>
      <w:r>
        <w:rPr>
          <w:rFonts w:cs="Sylfaen" w:ascii="Sylfaen" w:hAnsi="Sylfaen"/>
          <w:b/>
          <w:lang w:val="en-US"/>
        </w:rPr>
        <w:br/>
      </w:r>
      <w:r>
        <w:rPr>
          <w:rFonts w:cs="Sylfaen" w:ascii="Sylfaen" w:hAnsi="Sylfaen"/>
          <w:b/>
          <w:lang w:val="ka-GE"/>
        </w:rPr>
        <w:t>თამარ კობერიძე</w:t>
      </w:r>
      <w:r>
        <w:rPr>
          <w:rFonts w:cs="Sylfaen" w:ascii="Sylfaen" w:hAnsi="Sylfaen"/>
          <w:b/>
          <w:lang w:val="en-US"/>
        </w:rPr>
        <w:br/>
      </w:r>
      <w:r>
        <w:rPr>
          <w:rFonts w:cs="Sylfaen" w:ascii="Sylfaen" w:hAnsi="Sylfaen"/>
          <w:b/>
          <w:lang w:val="ka-GE"/>
        </w:rPr>
        <w:t>ლალი ბოდოკია</w:t>
      </w:r>
      <w:r>
        <w:rPr>
          <w:rFonts w:cs="Sylfaen" w:ascii="Sylfaen" w:hAnsi="Sylfaen"/>
          <w:b/>
          <w:lang w:val="en-US"/>
        </w:rPr>
        <w:br/>
      </w:r>
      <w:r>
        <w:rPr>
          <w:rFonts w:cs="Sylfaen" w:ascii="Sylfaen" w:hAnsi="Sylfaen"/>
          <w:b/>
          <w:lang w:val="ka-GE"/>
        </w:rPr>
        <w:t>ლია ამანათაშვილი</w:t>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რეზონანსი</w:t>
      </w:r>
      <w:r>
        <w:rPr>
          <w:rFonts w:cs="Sylfaen" w:ascii="Sylfaen" w:hAnsi="Sylfaen"/>
          <w:b/>
        </w:rPr>
        <w:t>,</w:t>
      </w:r>
      <w:r>
        <w:rPr>
          <w:rFonts w:cs="Sylfaen" w:ascii="Sylfaen" w:hAnsi="Sylfaen"/>
          <w:b/>
          <w:lang w:val="ka-GE"/>
        </w:rPr>
        <w:t>“ 2001 წლის 13 აპრილი</w:t>
      </w:r>
    </w:p>
    <w:p>
      <w:pPr>
        <w:pStyle w:val="Normal"/>
        <w:jc w:val="right"/>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color w:val="FF0000"/>
          <w:lang w:val="ka-GE"/>
        </w:rPr>
      </w:pPr>
      <w:r>
        <w:rPr>
          <w:rFonts w:cs="Sylfaen" w:ascii="Sylfaen" w:hAnsi="Sylfaen"/>
          <w:lang w:val="ka-GE"/>
        </w:rPr>
        <w:t xml:space="preserve">&lt;Metadata name=”Title”&gt; ანტიდასავლურობა და ანტიმოდერნიზმი აღმოსავლურ მართლმადიდებლობაში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20"/>
          <w:tab w:val="left" w:pos="1770" w:leader="none"/>
        </w:tabs>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lang w:val="ka-GE"/>
        </w:rPr>
        <w:t>კონსტანტინე კოსტიუკი</w:t>
      </w:r>
      <w:r>
        <w:rPr>
          <w:rFonts w:cs="Sylfaen" w:ascii="Sylfaen" w:hAnsi="Sylfaen"/>
          <w:b/>
          <w:lang w:val="en-US"/>
        </w:rPr>
        <w:br/>
      </w:r>
      <w:r>
        <w:rPr>
          <w:rFonts w:cs="Sylfaen" w:ascii="Sylfaen" w:hAnsi="Sylfaen"/>
          <w:b/>
          <w:lang w:val="ka-GE"/>
        </w:rPr>
        <w:t>დავით თინიკაშვილის თარგმ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 ანტიდასავლურობა რუსულ ეკლესი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ნებისმიერი საღადმოაზროვნე ადამიანისთვის ნათელია, რომ დასავლეთი როგორც წინათ, ახლაც რუსეთის მთავარი მოწინააღმდეგეა</w:t>
      </w:r>
      <w:r>
        <w:rPr>
          <w:rFonts w:cs="Sylfaen" w:ascii="Sylfaen" w:hAnsi="Sylfaen"/>
          <w:lang w:val="en-US"/>
        </w:rPr>
        <w:t>”</w:t>
      </w:r>
      <w:r>
        <w:rPr>
          <w:rFonts w:cs="Sylfaen" w:ascii="Sylfaen" w:hAnsi="Sylfaen"/>
          <w:lang w:val="ka-GE"/>
        </w:rPr>
        <w:t xml:space="preserve"> - ამ ტევადი ფორმულით გამოხატა სანკტ-პეტერბურგისა და ლადოგის მიტროპოლიტმა იოანე სნიჩევმა მართლმადიდებელ მორწმუნეთა შორის ძალზედ გავრცელებული დამოკიდებულება დასავლეთისადმი და წარმოაჩინა ის სამწუხარო ფაქტი, რომ ეკლესია ,,ცივი ომის</w:t>
      </w:r>
      <w:r>
        <w:rPr>
          <w:rFonts w:cs="Sylfaen" w:ascii="Sylfaen" w:hAnsi="Sylfaen"/>
          <w:lang w:val="en-US"/>
        </w:rPr>
        <w:t>”</w:t>
      </w:r>
      <w:r>
        <w:rPr>
          <w:rFonts w:cs="Sylfaen" w:ascii="Sylfaen" w:hAnsi="Sylfaen"/>
          <w:lang w:val="ka-GE"/>
        </w:rPr>
        <w:t xml:space="preserve"> ეპოქის დროინდელი აზროვნების მემკვიდრეთა შორის აღმოჩნდა. ცხადია, მართლმადიდებლობის დამოკიდებულება ევროპისადმი ამ მარტივი ფორმულით ვერ ამოიწურება. ,,როგორც რუსეთი, ევროპაც ჩვენი დედაა, მეორე დედა. ჩვენ ბევრი გადმოვიღეთ მისგან, კვლავაც გადმოვიღებთ მომავალში და არ ვისურვებთ მის წინაშე უმადურად ყოფნას</w:t>
      </w:r>
      <w:r>
        <w:rPr>
          <w:rFonts w:cs="Sylfaen" w:ascii="Sylfaen" w:hAnsi="Sylfaen"/>
          <w:lang w:val="en-US"/>
        </w:rPr>
        <w:t>”</w:t>
      </w:r>
      <w:r>
        <w:rPr>
          <w:rFonts w:cs="Sylfaen" w:ascii="Sylfaen" w:hAnsi="Sylfaen"/>
          <w:lang w:val="ka-GE"/>
        </w:rPr>
        <w:t>, - ეს სიტყვები ეკუთვნის გაცილებით უფრო ავტორიტეტულ, თუმცა XIX საუკუნის მართლმადიდებელ მოაზროვნეს, თ. დოსტოევსკ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ასა და დასავლეთთან ,,მართლმადიდებლური</w:t>
      </w:r>
      <w:r>
        <w:rPr>
          <w:rFonts w:cs="Sylfaen" w:ascii="Sylfaen" w:hAnsi="Sylfaen"/>
          <w:lang w:val="en-US"/>
        </w:rPr>
        <w:t>”</w:t>
      </w:r>
      <w:r>
        <w:rPr>
          <w:rFonts w:cs="Sylfaen" w:ascii="Sylfaen" w:hAnsi="Sylfaen"/>
          <w:lang w:val="ka-GE"/>
        </w:rPr>
        <w:t xml:space="preserve"> დამოკიდებულების სირთულეს ასახავს არა მხოლოდ ისეთ ,,ანტიდასავლელთა</w:t>
      </w:r>
      <w:r>
        <w:rPr>
          <w:rFonts w:cs="Sylfaen" w:ascii="Sylfaen" w:hAnsi="Sylfaen"/>
          <w:lang w:val="en-US"/>
        </w:rPr>
        <w:t>”</w:t>
      </w:r>
      <w:r>
        <w:rPr>
          <w:rFonts w:cs="Sylfaen" w:ascii="Sylfaen" w:hAnsi="Sylfaen"/>
          <w:lang w:val="ka-GE"/>
        </w:rPr>
        <w:t xml:space="preserve"> შეხედულებები, როგორებიც იყვნენ ა. ხომიაკოვი და თ. დოსტოევსკი. თანამედროვე რუსეთის საზოგადოებაში ჩატარებული სოციოლოგიური გამოკითხვის თანახმად, მართლმადიდებელი მორწმუნეები შეადგენენ კატეგორიას, რომელიც თავისი მსოფლმხედველობრივი და სოციოლოგიური მახასიათებლებით, თითქოსდა, ახლოს იმყოფება ,,პროდასავლელთა</w:t>
      </w:r>
      <w:r>
        <w:rPr>
          <w:rFonts w:cs="Sylfaen" w:ascii="Sylfaen" w:hAnsi="Sylfaen"/>
          <w:lang w:val="en-US"/>
        </w:rPr>
        <w:t>”</w:t>
      </w:r>
      <w:r>
        <w:rPr>
          <w:rFonts w:cs="Sylfaen" w:ascii="Sylfaen" w:hAnsi="Sylfaen"/>
          <w:lang w:val="ka-GE"/>
        </w:rPr>
        <w:t xml:space="preserve"> მოწინააღმდეგე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ვდროულად უნდა აღინიშნოს პარადოქსული ფაქტი: ანტიდასავლურობის დონე ეკლესიის შიგნით უფრო მაღალია, ვიდრე მთლიანად საზოგადოებაში. ეს ფაქტი პარადოქსულია იმიტომ, რომ ერთი მხრივ, თითქოსდა სწორედ ქრისტიანობა უნდა ყოფილიყო განსაკუთრებული დამაკავშირებელი ხიდი ევროპასა და რუსეთს შორის, და მეორე მხრივ -</w:t>
      </w:r>
      <w:r>
        <w:rPr>
          <w:rFonts w:cs="Sylfaen" w:ascii="Sylfaen" w:hAnsi="Sylfaen"/>
          <w:lang w:val="en-US"/>
        </w:rPr>
        <w:t xml:space="preserve"> </w:t>
      </w:r>
      <w:r>
        <w:rPr>
          <w:rFonts w:cs="Sylfaen" w:ascii="Sylfaen" w:hAnsi="Sylfaen"/>
          <w:lang w:val="ka-GE"/>
        </w:rPr>
        <w:t>ფაქტორი, რომელიც გამოყოფდა რუსეთს ისლამური და სხვა აზიური კულტურებისგან. ამასთანავე იმის შეხსენებაც ღირს, რომ საბჭოთა ეპოქაში ეკლესია, რომელსაც შინაგანად არავითარი კავშირი არ ჰქონდა კომუნისტურ ხელისუფლებასა და ,,ცივ ომთან</w:t>
      </w:r>
      <w:r>
        <w:rPr>
          <w:rFonts w:cs="Sylfaen" w:ascii="Sylfaen" w:hAnsi="Sylfaen"/>
          <w:lang w:val="en-US"/>
        </w:rPr>
        <w:t>”</w:t>
      </w:r>
      <w:r>
        <w:rPr>
          <w:rFonts w:cs="Sylfaen" w:ascii="Sylfaen" w:hAnsi="Sylfaen"/>
          <w:lang w:val="ka-GE"/>
        </w:rPr>
        <w:t>, მორალურ მხარდაჭერას გრძნობდა, უპირველეს ყოვლისა, სწორედ დასავლეთის მხრიდან და ამგვარად აშენებდა ,,მშვიდობის ხიდებ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საბჭოთა პერიოდის დასრულებიდან ათი წლის განმავლობაში ყველაფერი შეიცვალა. შეიცვალა იმდენად, რომ დღევანდელი საეკლესიო ანტიდასავლურობა უნდა ჩავთვალოთ მნიშვნელოვანწილად სწორედ რუსეთის ისტორიის ამ უკანასკნელი ათი წლის ნაყოფად. იგი ჩამოყალიბდა მისთვის სხვადასხვა სახასიათო ფაქტორის გავლე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უეჭველია, ადგილი აქვს ,,ცივი ომის</w:t>
      </w:r>
      <w:r>
        <w:rPr>
          <w:rFonts w:cs="Sylfaen" w:ascii="Sylfaen" w:hAnsi="Sylfaen"/>
          <w:lang w:val="en-US"/>
        </w:rPr>
        <w:t>”</w:t>
      </w:r>
      <w:r>
        <w:rPr>
          <w:rFonts w:cs="Sylfaen" w:ascii="Sylfaen" w:hAnsi="Sylfaen"/>
          <w:lang w:val="ka-GE"/>
        </w:rPr>
        <w:t xml:space="preserve"> უარყოფითი გამოცდილებით გადატვირთვას და დასავლური წარმოშობის სხვადასხვა რელიგიური ორგანიზაციის აქტიური პროზელიტური საქმიანობის წინაშე დაბნეულობას, ახალ ევროპულ ღირებულებებსა და კულტურულ ფენომენებში გაურკვევლობას. სხვა სიტყვებით, ,,დასავლეთი</w:t>
      </w:r>
      <w:r>
        <w:rPr>
          <w:rFonts w:cs="Sylfaen" w:ascii="Sylfaen" w:hAnsi="Sylfaen"/>
          <w:lang w:val="en-US"/>
        </w:rPr>
        <w:t>”</w:t>
      </w:r>
      <w:r>
        <w:rPr>
          <w:rFonts w:cs="Sylfaen" w:ascii="Sylfaen" w:hAnsi="Sylfaen"/>
          <w:lang w:val="ka-GE"/>
        </w:rPr>
        <w:t xml:space="preserve"> გარკვეული აზრით გადაიქცა ერთგვარ ,,განტევების ვაცად</w:t>
      </w:r>
      <w:r>
        <w:rPr>
          <w:rFonts w:cs="Sylfaen" w:ascii="Sylfaen" w:hAnsi="Sylfaen"/>
          <w:lang w:val="en-US"/>
        </w:rPr>
        <w:t>”</w:t>
      </w:r>
      <w:r>
        <w:rPr>
          <w:rFonts w:cs="Sylfaen" w:ascii="Sylfaen" w:hAnsi="Sylfaen"/>
          <w:lang w:val="ka-GE"/>
        </w:rPr>
        <w:t xml:space="preserve">, რომლისთვისაც ადვილი გახდა საკუთარი სისუსტეების დაბრალება. მეორე მხრივ, უდავოა ისიც, რომ ანტიდასავლურობამ თანამედროვე რუსეთში - არა მხოლოდ ეკლესიაში, არამედ მთლიანად საზოგადოებაში - ძლიერი სტიმული მიიღო საბჭოთა კავშირის დაშლის შემდეგ რუსეთის მსოფლიო თანამეგობრობაში ინტეგრაციის რეალური ნეგატიური გამოცდილებიდანაც. ამასთან დაკავშირებით, მასობრივი ცნობიერების დონეზე კულმინაციურ მომენტს წარმოადგენდა ცნობილი მოვლენები იუგოსლავ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ეკლესიაშიც და საზოგადოებაშიც თანამედროვე რუსული ანტიდასავლურობა არა მხოლოდ ემოციური და ფსიქოლოგიური სფეროს მოვლენას წარმოადგენს. ანტიდასავლურობა თანამედროვე რუსეთში სულ უფრო კონცეპტუალიზებული ხდება და ერთგვარი თეორიული ფენომენის ხასიათს იძენს. იგი ეყრდნობა გარკვეულ იდეოლოგიურ ტრადიციებს, რომელიც დაკავშირებულია, უპირველეს ყოვლისა,</w:t>
      </w:r>
      <w:r>
        <w:rPr>
          <w:rFonts w:cs="Sylfaen" w:ascii="Sylfaen" w:hAnsi="Sylfaen"/>
          <w:lang w:val="en-US"/>
        </w:rPr>
        <w:t xml:space="preserve"> </w:t>
      </w:r>
      <w:r>
        <w:rPr>
          <w:rFonts w:cs="Sylfaen" w:ascii="Sylfaen" w:hAnsi="Sylfaen"/>
          <w:lang w:val="ka-GE"/>
        </w:rPr>
        <w:t>რუსეთის</w:t>
      </w:r>
      <w:r>
        <w:rPr>
          <w:rFonts w:cs="Sylfaen" w:ascii="Sylfaen" w:hAnsi="Sylfaen"/>
          <w:lang w:val="en-US"/>
        </w:rPr>
        <w:t xml:space="preserve"> </w:t>
      </w:r>
      <w:r>
        <w:rPr>
          <w:rFonts w:cs="Sylfaen" w:ascii="Sylfaen" w:hAnsi="Sylfaen"/>
          <w:lang w:val="ka-GE"/>
        </w:rPr>
        <w:t>ევროპული იდენტურობის პრობლემის</w:t>
      </w:r>
      <w:r>
        <w:rPr>
          <w:rFonts w:cs="Sylfaen" w:ascii="Sylfaen" w:hAnsi="Sylfaen"/>
          <w:lang w:val="en-US"/>
        </w:rPr>
        <w:t xml:space="preserve"> </w:t>
      </w:r>
      <w:r>
        <w:rPr>
          <w:rFonts w:cs="Sylfaen" w:ascii="Sylfaen" w:hAnsi="Sylfaen"/>
          <w:lang w:val="ka-GE"/>
        </w:rPr>
        <w:t>გადაწყვეტის სირთულესთან, თუმცა თითქოსდა თავისთავად რუსეთის კუთვნილება ევროპისადმი გაცნობიერებული და აღიარებულია ყველას მიერ, დასავლეთის აშკარა მოწინააღმდეგეების ჩათვლით (რამდენადაც ისტორიული რუსეთი - ეს, უპირველეს ყოვლისა, მისი ევროპული ნაწილია). თუმცა ამ იდენტურობის აღიარებისა და მოპოვების გზაზე არსებობს მთელი რიგი როგორც ტრადიციული, ასევე შედარებით ახალი კონცეპტუალური კონტრარგუმენტები, რომლებიც წარმოშობს და განამტკიცებს ,,რუსეთის განსაკუთრებული გზის</w:t>
      </w:r>
      <w:r>
        <w:rPr>
          <w:rFonts w:cs="Sylfaen" w:ascii="Sylfaen" w:hAnsi="Sylfaen"/>
          <w:lang w:val="en-US"/>
        </w:rPr>
        <w:t>”</w:t>
      </w:r>
      <w:r>
        <w:rPr>
          <w:rFonts w:cs="Sylfaen" w:ascii="Sylfaen" w:hAnsi="Sylfaen"/>
          <w:lang w:val="ka-GE"/>
        </w:rPr>
        <w:t xml:space="preserve"> თეორიას. მათგან მთავარი კონტრარგუმენტები გამოითქმება მართლმადიდებლობის სახელით. ასე რომ, სწორედ მართლმადიდებლობა (ნაციონალიზმსა და კომუნიზმთან ერთად) წარმოადგენს დღეს რუსეთში მთავარ თეორიულ საფუძველს ანტიდასავლურობის კონცეპტუალიზაცი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მიზეზები არსებობს ამისთვის და რომელი მიმართულებებით მიმდინარეობს დღეს ანტიდასავლური განწყობის კონცეპტუალიზაცია მართლმადიდებლობ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სქემატიზაციას მოვახდენთ, შეიძლება აღინიშნოს პრობლემების სამი ძირითადი ჯგუფი.</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უპირველეს ყოვლისა, რუსეთის განვითარების გზის განსაკუთრებულობა და დამოუკიდებლობა წარმოჩინდება მისი კულტურული და სულიერი გამოცდილების განსაკუთრებულობიდან,</w:t>
      </w:r>
      <w:r>
        <w:rPr>
          <w:rFonts w:cs="Sylfaen" w:ascii="Sylfaen" w:hAnsi="Sylfaen"/>
          <w:lang w:val="en-US"/>
        </w:rPr>
        <w:t xml:space="preserve"> </w:t>
      </w:r>
      <w:r>
        <w:rPr>
          <w:rFonts w:cs="Sylfaen" w:ascii="Sylfaen" w:hAnsi="Sylfaen"/>
          <w:lang w:val="ka-GE"/>
        </w:rPr>
        <w:t>აქ საკვანძო ფაქტორად გვევლინება სწორედ მართლმადიდებლობის კულტურულ-ისტორიული სპეციფიკა. როგორც ცნობილია, სწორედ ამ ნიადაგზე ვითარდებოდა ,,წმინდა რუსეთის</w:t>
      </w:r>
      <w:r>
        <w:rPr>
          <w:rFonts w:cs="Sylfaen" w:ascii="Sylfaen" w:hAnsi="Sylfaen"/>
          <w:lang w:val="en-US"/>
        </w:rPr>
        <w:t>”</w:t>
      </w:r>
      <w:r>
        <w:rPr>
          <w:rFonts w:cs="Sylfaen" w:ascii="Sylfaen" w:hAnsi="Sylfaen"/>
          <w:lang w:val="ka-GE"/>
        </w:rPr>
        <w:t xml:space="preserve"> სლავიანოფილური იდ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რუსეთის ისტორიის განსაკუთრებულობა და რუსეთის ,,საკუთარი</w:t>
      </w:r>
      <w:r>
        <w:rPr>
          <w:rFonts w:cs="Sylfaen" w:ascii="Sylfaen" w:hAnsi="Sylfaen"/>
          <w:lang w:val="en-US"/>
        </w:rPr>
        <w:t>”</w:t>
      </w:r>
      <w:r>
        <w:rPr>
          <w:rFonts w:cs="Sylfaen" w:ascii="Sylfaen" w:hAnsi="Sylfaen"/>
          <w:lang w:val="ka-GE"/>
        </w:rPr>
        <w:t xml:space="preserve"> გზის კონცეფცია განპირობებულია ასევე გეოპოლიტიკური ფაქტორით - უზარმაზარი ტერიტორიითა და რუსეთის აზიური ფესვებით. სწორედ ამ ნიადაგზე განვითარდა დღეისათვის ძალზედ პოპულარული ,,ევრაზიული</w:t>
      </w:r>
      <w:r>
        <w:rPr>
          <w:rFonts w:cs="Sylfaen" w:ascii="Sylfaen" w:hAnsi="Sylfaen"/>
          <w:lang w:val="en-US"/>
        </w:rPr>
        <w:t>”</w:t>
      </w:r>
      <w:r>
        <w:rPr>
          <w:rFonts w:cs="Sylfaen" w:ascii="Sylfaen" w:hAnsi="Sylfaen"/>
          <w:lang w:val="ka-GE"/>
        </w:rPr>
        <w:t xml:space="preserve"> თეორია, რომელშიც მთავარი ადგილი კვლავ მართლმადიდებლობას, მის ,,აღმოსავლურობას</w:t>
      </w:r>
      <w:r>
        <w:rPr>
          <w:rFonts w:cs="Sylfaen" w:ascii="Sylfaen" w:hAnsi="Sylfaen"/>
          <w:lang w:val="en-US"/>
        </w:rPr>
        <w:t>”</w:t>
      </w:r>
      <w:r>
        <w:rPr>
          <w:rFonts w:cs="Sylfaen" w:ascii="Sylfaen" w:hAnsi="Sylfaen"/>
          <w:lang w:val="ka-GE"/>
        </w:rPr>
        <w:t xml:space="preserve"> უჭირ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ს აგრეთვე მესამე მიდგომაც, რომლის თანახმადაც, რუსეთს დაკისრებული აქვს მართლმადიდებლობის დაცვის მისია (მას ფუნდამენტალისტურიც შეიძლება ეწოდოს). ამ კონცეფციის თანახმად, დასავლურმა ქრისტიანობამ ,,უღალატა</w:t>
      </w:r>
      <w:r>
        <w:rPr>
          <w:rFonts w:cs="Sylfaen" w:ascii="Sylfaen" w:hAnsi="Sylfaen"/>
          <w:lang w:val="en-US"/>
        </w:rPr>
        <w:t>”</w:t>
      </w:r>
      <w:r>
        <w:rPr>
          <w:rFonts w:cs="Sylfaen" w:ascii="Sylfaen" w:hAnsi="Sylfaen"/>
          <w:lang w:val="ka-GE"/>
        </w:rPr>
        <w:t xml:space="preserve"> მართლმადიდებლობას, ამიტომ დასავლეთი წარმოადგენს ბოროტების წიაღს და მთავარ საფრთხეს რუსეთისათვის. ამ თვალსაზრისით რუსეთის კულტურული იდენტურობის წყაროს წარმოადგენს რელიგიურ-კონფესიური პრინციპი თავისი ყველაზე უფრო მკაფიო გამოვლი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5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6" r="-19" b="-26"/>
                    <a:stretch>
                      <a:fillRect/>
                    </a:stretch>
                  </pic:blipFill>
                  <pic:spPr bwMode="auto">
                    <a:xfrm>
                      <a:off x="0" y="0"/>
                      <a:ext cx="1905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ყველა სხვა კონცეფციებისგან განსხვავებით, სამივე კონცეფცია საკუთარ თავს ,,მართლმადიდებლურად” აცხადებს. მაგრამ არის კი ის მართლაც ას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ათვის, რომ ამ კითხვას ვუპასუხოთ, უპირველეს ყოვლისა, უნდა მივმართოთ იმ ამოსავალ პრინციპებს, რომლებიც მათ საფუძველში დევს. მოკლედ განვიხილოთ ისინი და დავაკვირდეთ, როგორ არის ამ კონცეფციებში ერთმანეთში გადახლართული სეკულარული და რელიგიური მოტი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 მართლმადიდებლობის ანტიდასავლურობის კონფესიური არგუმენ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ართლმადიდებლობა საკუთარ თავს განსაზღვრავს როგორც ,,მართალ რწმენას”. მაშასადამე, მისი სარწმუნოებრივი კამათი დასავლურ ქრისტიანობასთან, როგორც ,,მართალი” რწმენისა ,,ცრუსთან”, არ შეიძლება თავისთავად არ შეიცავდეს შინაგან იმპულსს, რომელიც წარმოშობს ანტიდასავლურობას. სხვა სიტყვებით, ეს კამათი თავისთავად შეიძლება აღმოჩნდეს მართლმადიდებლობისთვის საკმარისი საფუძველი, რათა დისტანცირდეს დასავლეთის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ითხი მდგომარეობს იმაში, თუ რამდენად მძაფრად შეიძლება გამოყო საკუთარი თავი ქრისტიანობის სხვა მიმდინარეობებისგან იმ სიტუაციაში, როდესაც ყველა ეკლესიას სეკულარულ სამყაროში უხდება არსებობა, ვინაიდან სეკულარიზმი წარმოადგენს უფრო მეტ საშიშროებას, ვიდრე სხვა ქრისტიანული კონფესიები. თანამედროვე საზოგადოებაში სეკულარიზმი არყევს რწმენის, როგორც ასეთის, საფუძვლებს. ამავე დროს ეს არ ხდებოდა, მაგალითად, დასავლეთ უკრაინაში, სადაც ქრისტიანებს ხშირად უწევდათ გადასვლა მართლმადიდებლობიდან კათოლიციზმში და პირიქ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ამისა, მართლმადიდებლობისთვის ქრისტიანობა არ წარმოადგენს სხვა ქრისტიანულ კონფესიებთან გამაერთიანებელ მომენტს. დღეს გაცილებით უფრო მეტად, ვიდრე წინათ, ამ კონფესიების მიმართ დაპირისპირებას მართლმადიდებლები ჭეშმარიტებისა და მწვალებლობის ბრძოლად თვლ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ისიც ნათელია, რომ მართლმადიდებლობისთვის გამაერთიანებელ ფაქტორს ამჟამად არც თავით მართლმადიდებლობა წარმოადგენს - საკმარისია მხედველობაში მივიღოთ რუსეთის მართლმადიდებელი ეკლესიის დაძაბული ურთიერთობები თითქმის ყველა ,,მართლმადიდებელ მეზობელთან”. ეს ნათელყოფს იმ გარემოებას, რომ დასავლეთისგან გაუცხოების მთავარი მიზეზი სრულიადაც არ არის დოგმატური განსხვავებები. სხვა სიტყვებით, ეს მიუთითებს იმაზე, რომ ,,კონფესიურ პრინციპს”, რადიკალურად ფუნდამენტალისტური ფორმულირებითაც კი, გააჩნია არა რელიგიური ფესვები, არამედ სხვა მოტივა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მართლმადიდებლური ანტიდასავლურობის ისტორიული არგუმენ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ცნობილია, რომ მართლმადიდებლური აღმოსავლეთის ურთიერთობის პრობლემა ქრისტიანულ დასავლეთთან მომდინარეობს რომის იმპერიის გაყოფიდან, ანუ ბიზანტიური აღმოსავლეთსა და რომანულ-გერმანულ დასავლეთს შორის ისტორიული გზების განსხვავებიდან. თუმცა საკითხი იმის შესახებ, წარმოადგენს თუ არა საბერძნეთი ევროპული ცივილიზაციის აკვანს და ეკუთვნის თუ არა ბიზანტია ,,ევროპულ არეალს”, ხშირად წყდება არა არგუმენტების საფუძველზე, არამედ გარკვეული განწყობების მიხედვით. თუკი თანამედროვე მეცნიერებისთვის ეს ისტორიული კვლევის საკითხია, მართლმადიდებლური აზროვნებისთვის - როგორც დღეს, ასევე წარსულში - იგი ატარებს პრაქტიკულ-აქტუალურ ხასიათს. მართლმადიდებლობისთვის რუსეთი, როგორც ბიზანტიური ტრადიციის ,,სამართალმემკვიდრე”, მხოლოდ იმ ფარგლებში წარმოადგენს ევროპულ ქვეყანას, რომლებშიც ასეთად ითვლებოდა ბიზანტია. მაგალითად, პოლიტოლოგი ნ. ნაროჩიცკაია საუბრობს ,,ბიზანტიური ბუფერის” არსებობაზე, რომელსაც იგი ევროპის მართლმადიდებლურ ქვეყნებს მიაკუთვნებს. ამ კონცეფციის თანახმად, რუსეთი ,,პასუხისმგებელია” ბალკანეთის ქვეყნებზე და მან უნდა დაიცვას ისინი ,,დასავლეთის ხელყოფ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შეიძლება იმის თქმაც, რომ ანტიდასავლური განწყობები რუსულ მართლმადიდებლობაში გარკვეული ზომით იკვებება იმ რეალური და რთული პრობლემებით, რომლებიც არსებობდნენ რუსეთისა და დასავლეთის ისტორიულ ურთიერთობებში. მაგრამ ამასთანავე ყურადღებას იპყრობს ის გარემოებაც, რომ საერო საზოგადოება ამ პრობლემას გაცილებით უფრო მსუბუქად აღიქვამს. ისტორიული ჭრილობები ხორცდება და სულ უფრო მკაფიოდ ისმება დასავლეთთან თანამშრომლობის საკითხი. მართლმადიდებლურ ცნობიერებაში კი დასავლეთთან ინტეგრაციის ამოცანა არც კი წარმოიშობა. ამ ცნობიერებისათვის ჯერ კიდევ აქტუალურია ,,რელიგიური კონკურენციის” პრობლემატიკა და სწორედ ამიტომ მას უფრო მტკივნეული დამოკიდებულება აქვს ისტორიულ ჭრილობებთან, ვიდრე მთლიანად რუსეთის საზოგადო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ართლმადიდებლობის კონფესიათშორის ,,კონკურენციას” სხვა ქრისტიანულ აღმსარებლობებთან სრულიადაც არ გააჩნია რელიგიური ფესვები და თავად გვევლინება, როგორც ჩანს, რომელიღაც სხვა იდენტიფიკაციის ინსტრუმენტად. აქედან კი გამომდინარეობს ის, რომ რელიგიურ-კონფესიურ კონტექსტში ჩართული ისტორიული ,,არგუმენტების” მოხმობას, აგრეთვე არ გააჩნია დამოუკიდებელი მნიშვნელობა მართლმადიდებლურ ანტიდასავლურობაში, არამედ ისევე ემსახურება ,,სხვა” მიზნებს, როგორც კონფესიური არგუმენ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4. მართლმადიდებლური ანტიდასავლურობის გეოპოლიტიკური არგუმენ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ეოპოლიტიკურ მიზეზებს, ერთი შეხედვით, საერო ხასიათი აქვს. აშკარაა, რომ რუსეთი ჩართულია ქვეყნებისა და კულტურების განსაკუთრებულ კონსტელაციაში და მას, დასავლეთის ქვეყნებთან შედარებით, განსაკუთრებული ინტერესები აქვს. რუსეთის მდგომარეობის სწორედ ეს სპეციფიკაა წარმოჩენილი ევრაზიის ცნებაში. ბალკანეთისა და აღმოსავლეთ ევროპის ქვეყნები, რომლებიც რუსეთსა და დასავლეთს შორის ,,გამყოფ ზღვარს” წარმოადგენს, ტრადიციულად გვევლინება მათი გეოპოლიტიკური კამათის საგნად. გეოპოლიტიკური ფაქტორი საკვანძო იყო ,,ცივი ომის” დროს და მით უმეტეს ახლა, როდესაც საბჭოთა კავშირის ადგილას წარმოიქმნა გეოპოლიტიკური ვაკუუმი, იგი პოლიტიკოსთათვის აქტუალური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მართლმადიდებლურ ცნობიერებას გეოპოლიტიკურ პრობლემატიკაშიც საკუთარი ელემენტები შემოაქვს. როგორი უცნაურიც არ უნდა იყოს, აქ მთავარი მომენტია არა ქრისტიანობისა და ისლამის გამყოფი ზღვარი (თუმცა ესეც მნიშვნელოვანია), არამედ განმსაზღვრელი კრიტერიუმები ევრაზიის სივრცისა, რომელიც მართლმადიდებლობის კანონიკურ და სამისიონერო ტერიტორიად აღიქმება. რუსეთის მართლმადიდებელ ეკლესიას არ სურს ამ ტერიტორიაზე ვინმეს შეშვება. სხვა სიტყვებით, მკაფიო ,,რელიგიური საზღვარი” გაივლება არა ისლამთან, არამედ კვლავ დასავლეთთან მიმართებაში. ეს ,,საზღვარი” მოწოდებულია წინ აღუდგეს დასავლეთის გავლენას აღმოსავლეთ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მართლმადიდებლობაში გეოპოლიტიკური (და ასევე ისტორიული) ანტიდასავლურობის დასაბუთების კრიტერიუმად, როგორც ვხედავთ, კვლავ კონფესიური ინტერესები გვევლინება. ამასთანავე კონფესიური ცნობიერება მობილიზაციას უკეთებს და იარაღად იყენებს სწორედ სეკულარულ ისტორიულ და გეოპოლიტიკურ მოტივებს, ამიტომაც რუსეთში მართლმადიდებლობის რელიგიურ-კულტურული თვითიდენტიფიკაციის პროცესი სტიმულს აძლევს მთლიანად საზოგადოების ანტიდასავლური განწყობის საერთო ზრდ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 თავისებური და განუყოფელი კავშირი საერო და რელიგიურ ასპექტებს შორის მართლმადიდებლობის თვითიდენტიფიკაციის კულტურულ-რელიგიურ პროცესში საშუალებას გვაძლევს გავაკეთოთ დასკვნა, რომ რუსეთში არა მხოლოდ საერო, არამედ მართლმადიდებლურ ანტიდასავლურობის პრობლემას (რომელიც ბევრად არის დამოკიდებული მომავალ ეკუმენურ კონტაქტებზე), უპირველეს ყოვლისა, გადაწყვიტავს ის კონტაქტები, რომლებსაც დასავლეთთან განავითარებს საერო საზოგადოება. ვინაიდან მხოლოდ საერო რუსეთის ღიაობას ევროპის მიმართ შეუძლია ხელი შეუწყოს ქრისტიანთაშორისი და ეკუმენური ურთიერთგაცვლების ინტენსიფიკაც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სწარ შევაჯამეოთ ჩვენი დისკურ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მადიდებლურ ცნობიერებაში ანტიდასავლურობა მნიშვნელოვანწილად ასახავს სეკულარულ-სახელმწიფოებრივი ინტერესების გარკვეულ გაგებას. ამასთანავე, როგორც უკვე ითქვა, თვალში საცემია ის ფაქტიც, რომ საერო საზოგადოებას არ შეუძლია ისეთი ძლიერი ანტიდასავლური იმპულსის გენერირება, როგორიც რელიგიურ საზოგადო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ავე, არ შეიძლება ეს იმპულსი ავხსნათ საკუთრივ კონფესიური იდენტიფიკაციის მოთხოვნებით, რადგან სხვა შემთხვევაში იგი იმავე ძალით განსაზღვრავდა უარყოფით დამოკიდებულებას სხვა რელიგიებთან მიმართებაშიც. ეს, ჩვენი აზრით, იმას ნიშნავს, რომ მართლმადიდებლური ანტიდასავლურობის მთავარი წყაროები სხვაგან, გაცილებით უფრო ღრმა სფეროებში უნდა ვეძებ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რძოდ, 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აზრით, ისინი უნდა ვეძებოთ მართლმადიდებლობის მსოფლმხედველობრივ საფუძვლებში, სოციალურ თეოლოგიასა და მისგან გამომდინარე ანტიმოდერნულ განწყ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5. სოციალური თეოლოგია და მართლმადიდებლური ანტიმოდერნიზ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მხრივ, უპირველეს ყოვლისა, უნდა აღინიშნოს, რომ ,,ევროპისაგან” განსხვავებით, ,,დასავლეთი” კულტურულ-ისტორიულ ცნებას წარმოადგენს. სულ ცოტა ხნის წინ არც გერმანია, არც იტალია, არც ესპანეთი ,,დასავლეთად” არ ითვლებოდა. იყო დრო, როცა ,,დასავლეთი” არ იყო არც საფრანგეთი, ისევე როგორც, არც დიდი ბრიტანეთი. უფრო მეტიც, თითქმის ყველა მათგანმა გადაიტანა ,,ანტიდასავლურობის სნეულება”. გეოგრაფიულ ტერმინ ,,დასავლეთში” სინამდვილეში იმალება მოდერნიზმის გამოწვევა, რომელიც, ადრე თუ გვიან, მოდის გარედან (ასევე შიგნიდანაც) ნებისმიერ ტრადიციულ საზოგადოებაში. ამ გამოწვევის გაიგივება გარკვეულ გეოგრაფიულ ტერიტორიასთან მხოლოდ ხელს უშლის მისი არსისა და იმ პრობლემების გადაჭრის გზების გაგებას, რომელსაც იგი გამოავლენს თვით საზოგადოების შიგ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ლმადიდებლობაში ანტიდასავლურობის ყველა გამოვლინებაში შესამჩნევია ერთი მოტივი: დასავლური ტექნოლოგიების კულტურული შემადგენელის მიუღებლობა. ეს ეხება არა მხოლოდ რელიგიურ და კულტურულ ღირებულებებს, არამედ სოციალურ წესრიგსაც, რომელიც მათ თან მოაქვთ და რომელიც აიძულებს ,,საკუთარ სახლში” წესების შეცვლ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 რიგში, საუბარია ლიბერალიზმზე, ადამიანის უფლებებზე, დემოკრატიაზე, საბაზრო ეკონომიკაზე. ვგულისხმობ მართლმადიდებლურ პუბლიცისტიკაში გაბატონებულ განწყობებს. ლიბერალიზმთან ასოცირებულია რელიგიისადმი გულგრილი ან დაუფარავად ათეისტური მსოფლმხედველობა. ადამიანის უფლებების კონცეფცია არ მიიღება იმ მიზეზით, რომ ადამიანი იმყოფება დაცემულ მდგომარეობაში, ამიტომ საუბარი უნდა მიმდინარეობდეს მხოლოდ მის მოვალეობებზე და არა უფლებებზე. ამ თვალსაზრისით სინდისის თავისუფლება მხოლოდ აკანონებს ადამიანის ცოდვილ მდგომარეობას, საშუალებას აძლევს მას აირჩიოს ცოდვა და სიცრუე. დემოკრატიისა და სამართლებრივი სახელმწიფოს კრიტიკა ხდება იმ მიზეზით, რომ ისინი გულისხმობენ ანარქიას, ხელისუფლების სისუსტეს, ემხრობიან სახელმწიფოს საეროობას. საბაზრო ეკონომიკა ასოცირებულია მომხმარებლობასთან, მატერიალური მოთხოვნილებების სულიერებაზე გამარჯვებასთან. საბოლოოდ გამოდის, რომ დასავლეთიდან აღმოსავლეთში მხოლოდ ასეთი ,,ღირებულებები” მოედინება, ანუ არასულიერება, მომხმარებლობა და ცოდვილი ადამიანის კულ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ვაღიაროთ, რომ თანამედროვე რუსეთში დასავლური ღირებულებები უმეტესწილად სწორედ ასეთი ფორმით რეალიზდება. მაგრამ საქმე ხომ იმაში არ მდგომარეობს, თუ რა ხდება, არამედ - თუ რა უნდა მოხდეს, ანუ საზოგადოებრივ იდეალში. თუკი დემოკრატიისა და მოდერნიზაციის ღირებულებები არ არის ეკლესიისთვის მნიშვნელოვანი, იგი ყველაზე ხელსაყრელ გარემოშიც კი არ შეუწყობს ხელს მათ პრაქტიკულ რეალიზ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ამისა, არა მხოლოდ იერარქთაგან შეიძლება მოვისმინოთ მტკიცებები იმის შესახებ, რომ ეკლესია თავის თავში ატარებს დადებით ზნეობრივ პრინციპს, მსგავსი შეხედულებები ახასიათებს მოსახლეობის ფართო ფენებსაც. შეიძლება დარწმუნებით ითქვას, რომ სახელმწიფომ და საზოგადოებამ ეკლესიას მისცა სოციალური შეკვეთა თანამედროვე ეთიკაზე. აი, ცენტრალური კითხვა: როგორ პასუხობს ეკლესია ამ მოლოდინებს? ძალზედ ხშირად ,,სათნოებისა და სასუფევლის შესახებ” ჩვეული მაღალფარდოვანი საუბრის პარალელურად, ეკლესიის მხრიდან ამგვარ განცხადებებსაც ვხვდებით: ,,ეკლესიის მამათა ღვთივსულიერი წინასწარმეტყველებების თანახმად, ცრუ-მესიის, ანტიქრისტეს მოსვლა ახლოსაა. გლობალური მასონურ-დემოკრატიული დაჯგუფებები ხელს უწყობენ ცრუ-მესიანური პერიოდის დადგომას... მიუხედავად ამისა, ერთიანი, განუყოფელი, ძლიერი, მართლმადიდებლურ-თვითმპყრობელური მონარქიის აღდგენის შესაძლებლობა უკვე უტოპია კი არა, უახლოესი მომავლის რეალობაა”...</w:t>
      </w:r>
    </w:p>
    <w:p>
      <w:pPr>
        <w:pStyle w:val="Normal"/>
        <w:jc w:val="both"/>
        <w:rPr/>
      </w:pPr>
      <w:r>
        <w:rPr>
          <w:rFonts w:cs="Sylfaen" w:ascii="Sylfaen" w:hAnsi="Sylfaen"/>
          <w:lang w:val="ka-GE"/>
        </w:rPr>
        <w:t>ეს</w:t>
      </w:r>
      <w:r>
        <w:rPr>
          <w:lang w:val="ka-GE"/>
        </w:rPr>
        <w:t xml:space="preserve"> </w:t>
      </w:r>
      <w:r>
        <w:rPr>
          <w:rFonts w:cs="Sylfaen" w:ascii="Sylfaen" w:hAnsi="Sylfaen"/>
          <w:lang w:val="ka-GE"/>
        </w:rPr>
        <w:t>ციტატაც</w:t>
      </w:r>
      <w:r>
        <w:rPr>
          <w:lang w:val="ka-GE"/>
        </w:rPr>
        <w:t xml:space="preserve"> </w:t>
      </w:r>
      <w:r>
        <w:rPr>
          <w:rFonts w:cs="Sylfaen" w:ascii="Sylfaen" w:hAnsi="Sylfaen"/>
          <w:lang w:val="ka-GE"/>
        </w:rPr>
        <w:t>მიტროპოლიტ</w:t>
      </w:r>
      <w:r>
        <w:rPr>
          <w:lang w:val="ka-GE"/>
        </w:rPr>
        <w:t xml:space="preserve"> </w:t>
      </w:r>
      <w:r>
        <w:rPr>
          <w:rFonts w:cs="Sylfaen" w:ascii="Sylfaen" w:hAnsi="Sylfaen"/>
          <w:lang w:val="ka-GE"/>
        </w:rPr>
        <w:t>იოანე</w:t>
      </w:r>
      <w:r>
        <w:rPr>
          <w:lang w:val="ka-GE"/>
        </w:rPr>
        <w:t xml:space="preserve"> </w:t>
      </w:r>
      <w:r>
        <w:rPr>
          <w:rFonts w:cs="Sylfaen" w:ascii="Sylfaen" w:hAnsi="Sylfaen"/>
          <w:lang w:val="ka-GE"/>
        </w:rPr>
        <w:t>სნიჩევს</w:t>
      </w:r>
      <w:r>
        <w:rPr>
          <w:lang w:val="ka-GE"/>
        </w:rPr>
        <w:t xml:space="preserve"> </w:t>
      </w:r>
      <w:r>
        <w:rPr>
          <w:rFonts w:cs="Sylfaen" w:ascii="Sylfaen" w:hAnsi="Sylfaen"/>
          <w:lang w:val="ka-GE"/>
        </w:rPr>
        <w:t>ეკუთვნის</w:t>
      </w:r>
      <w:r>
        <w:rPr>
          <w:lang w:val="ka-GE"/>
        </w:rPr>
        <w:t xml:space="preserve">. </w:t>
      </w:r>
      <w:r>
        <w:rPr>
          <w:rFonts w:cs="Sylfaen" w:ascii="Sylfaen" w:hAnsi="Sylfaen"/>
          <w:lang w:val="ka-GE"/>
        </w:rPr>
        <w:t>ნაციონალისტური</w:t>
      </w:r>
      <w:r>
        <w:rPr>
          <w:lang w:val="ka-GE"/>
        </w:rPr>
        <w:t xml:space="preserve"> </w:t>
      </w:r>
      <w:r>
        <w:rPr>
          <w:rFonts w:cs="Sylfaen" w:ascii="Sylfaen" w:hAnsi="Sylfaen"/>
          <w:lang w:val="ka-GE"/>
        </w:rPr>
        <w:t>აგრესი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ოტალიტარიზმით</w:t>
      </w:r>
      <w:r>
        <w:rPr>
          <w:lang w:val="ka-GE"/>
        </w:rPr>
        <w:t xml:space="preserve"> </w:t>
      </w:r>
      <w:r>
        <w:rPr>
          <w:rFonts w:cs="Sylfaen" w:ascii="Sylfaen" w:hAnsi="Sylfaen"/>
          <w:lang w:val="ka-GE"/>
        </w:rPr>
        <w:t>განმსჭვალულ</w:t>
      </w:r>
      <w:r>
        <w:rPr>
          <w:lang w:val="ka-GE"/>
        </w:rPr>
        <w:t xml:space="preserve"> </w:t>
      </w:r>
      <w:r>
        <w:rPr>
          <w:rFonts w:cs="Sylfaen" w:ascii="Sylfaen" w:hAnsi="Sylfaen"/>
          <w:lang w:val="ka-GE"/>
        </w:rPr>
        <w:t>მსგავს</w:t>
      </w:r>
      <w:r>
        <w:rPr>
          <w:lang w:val="ka-GE"/>
        </w:rPr>
        <w:t xml:space="preserve"> </w:t>
      </w:r>
      <w:r>
        <w:rPr>
          <w:rFonts w:cs="Sylfaen" w:ascii="Sylfaen" w:hAnsi="Sylfaen"/>
          <w:lang w:val="ka-GE"/>
        </w:rPr>
        <w:t>ფუნდამენტალისტურ</w:t>
      </w:r>
      <w:r>
        <w:rPr>
          <w:lang w:val="ka-GE"/>
        </w:rPr>
        <w:t xml:space="preserve"> </w:t>
      </w:r>
      <w:r>
        <w:rPr>
          <w:rFonts w:cs="Sylfaen" w:ascii="Sylfaen" w:hAnsi="Sylfaen"/>
          <w:lang w:val="ka-GE"/>
        </w:rPr>
        <w:t>პოლიტიკურ</w:t>
      </w:r>
      <w:r>
        <w:rPr>
          <w:lang w:val="ka-GE"/>
        </w:rPr>
        <w:t xml:space="preserve"> </w:t>
      </w:r>
      <w:r>
        <w:rPr>
          <w:rFonts w:cs="Sylfaen" w:ascii="Sylfaen" w:hAnsi="Sylfaen"/>
          <w:lang w:val="ka-GE"/>
        </w:rPr>
        <w:t>პრობლემებს</w:t>
      </w:r>
      <w:r>
        <w:rPr>
          <w:lang w:val="ka-GE"/>
        </w:rPr>
        <w:t xml:space="preserve"> </w:t>
      </w:r>
      <w:r>
        <w:rPr>
          <w:rFonts w:cs="Sylfaen" w:ascii="Sylfaen" w:hAnsi="Sylfaen"/>
          <w:lang w:val="ka-GE"/>
        </w:rPr>
        <w:t>ყურადღებაც</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ივაქციოთ</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თქვა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ართლმადიდებლური</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ზომიერ</w:t>
      </w:r>
      <w:r>
        <w:rPr>
          <w:lang w:val="ka-GE"/>
        </w:rPr>
        <w:t xml:space="preserve"> </w:t>
      </w:r>
      <w:r>
        <w:rPr>
          <w:rFonts w:cs="Sylfaen" w:ascii="Sylfaen" w:hAnsi="Sylfaen"/>
          <w:lang w:val="ka-GE"/>
        </w:rPr>
        <w:t>ნაწილს</w:t>
      </w:r>
      <w:r>
        <w:rPr>
          <w:lang w:val="ka-GE"/>
        </w:rPr>
        <w:t xml:space="preserve"> ,,</w:t>
      </w:r>
      <w:r>
        <w:rPr>
          <w:rFonts w:cs="Sylfaen" w:ascii="Sylfaen" w:hAnsi="Sylfaen"/>
          <w:lang w:val="ka-GE"/>
        </w:rPr>
        <w:t>პოზიტიური</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კრედო</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იქმნება</w:t>
      </w:r>
      <w:r>
        <w:rPr>
          <w:lang w:val="ka-GE"/>
        </w:rPr>
        <w:t xml:space="preserve"> </w:t>
      </w:r>
      <w:r>
        <w:rPr>
          <w:rFonts w:cs="Sylfaen" w:ascii="Sylfaen" w:hAnsi="Sylfaen"/>
          <w:lang w:val="ka-GE"/>
        </w:rPr>
        <w:t>ძლიერი</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დერჟავნიკული</w:t>
      </w:r>
      <w:r>
        <w:rPr>
          <w:lang w:val="ka-GE"/>
        </w:rPr>
        <w:t xml:space="preserve">) </w:t>
      </w:r>
      <w:r>
        <w:rPr>
          <w:rFonts w:cs="Sylfaen" w:ascii="Sylfaen" w:hAnsi="Sylfaen"/>
          <w:lang w:val="ka-GE"/>
        </w:rPr>
        <w:t>იდეოლოგიისაგან</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უარყოფს</w:t>
      </w:r>
      <w:r>
        <w:rPr>
          <w:lang w:val="ka-GE"/>
        </w:rPr>
        <w:t xml:space="preserve"> </w:t>
      </w:r>
      <w:r>
        <w:rPr>
          <w:rFonts w:cs="Sylfaen" w:ascii="Sylfaen" w:hAnsi="Sylfaen"/>
          <w:lang w:val="ka-GE"/>
        </w:rPr>
        <w:t>რელიგიის</w:t>
      </w:r>
      <w:r>
        <w:rPr>
          <w:lang w:val="ka-GE"/>
        </w:rPr>
        <w:t xml:space="preserve"> </w:t>
      </w:r>
      <w:r>
        <w:rPr>
          <w:rFonts w:cs="Sylfaen" w:ascii="Sylfaen" w:hAnsi="Sylfaen"/>
          <w:lang w:val="ka-GE"/>
        </w:rPr>
        <w:t>სინდისის</w:t>
      </w:r>
      <w:r>
        <w:rPr>
          <w:lang w:val="ka-GE"/>
        </w:rPr>
        <w:t xml:space="preserve"> </w:t>
      </w:r>
      <w:r>
        <w:rPr>
          <w:rFonts w:cs="Sylfaen" w:ascii="Sylfaen" w:hAnsi="Sylfaen"/>
          <w:lang w:val="ka-GE"/>
        </w:rPr>
        <w:t>თავისუფლების</w:t>
      </w:r>
      <w:r>
        <w:rPr>
          <w:lang w:val="ka-GE"/>
        </w:rPr>
        <w:t xml:space="preserve"> </w:t>
      </w:r>
      <w:r>
        <w:rPr>
          <w:rFonts w:cs="Sylfaen" w:ascii="Sylfaen" w:hAnsi="Sylfaen"/>
          <w:lang w:val="ka-GE"/>
        </w:rPr>
        <w:t>პრინციპს</w:t>
      </w:r>
      <w:r>
        <w:rPr>
          <w:lang w:val="ka-GE"/>
        </w:rPr>
        <w:t xml:space="preserve">; </w:t>
      </w:r>
      <w:r>
        <w:rPr>
          <w:rFonts w:cs="Sylfaen" w:ascii="Sylfaen" w:hAnsi="Sylfaen"/>
          <w:lang w:val="ka-GE"/>
        </w:rPr>
        <w:t>ანტილიბელარული</w:t>
      </w:r>
      <w:r>
        <w:rPr>
          <w:lang w:val="ka-GE"/>
        </w:rPr>
        <w:t xml:space="preserve"> </w:t>
      </w:r>
      <w:r>
        <w:rPr>
          <w:rFonts w:cs="Sylfaen" w:ascii="Sylfaen" w:hAnsi="Sylfaen"/>
          <w:lang w:val="ka-GE"/>
        </w:rPr>
        <w:t>ეთნიკური</w:t>
      </w:r>
      <w:r>
        <w:rPr>
          <w:lang w:val="ka-GE"/>
        </w:rPr>
        <w:t xml:space="preserve"> </w:t>
      </w:r>
      <w:r>
        <w:rPr>
          <w:rFonts w:cs="Sylfaen" w:ascii="Sylfaen" w:hAnsi="Sylfaen"/>
          <w:lang w:val="ka-GE"/>
        </w:rPr>
        <w:t>ორიენტაციის</w:t>
      </w:r>
      <w:r>
        <w:rPr>
          <w:lang w:val="ka-GE"/>
        </w:rPr>
        <w:t xml:space="preserve"> </w:t>
      </w:r>
      <w:r>
        <w:rPr>
          <w:rFonts w:cs="Sylfaen" w:ascii="Sylfaen" w:hAnsi="Sylfaen"/>
          <w:lang w:val="ka-GE"/>
        </w:rPr>
        <w:t>პოლიტიკისაგან</w:t>
      </w:r>
      <w:r>
        <w:rPr>
          <w:lang w:val="ka-GE"/>
        </w:rPr>
        <w:t xml:space="preserve">; </w:t>
      </w:r>
      <w:r>
        <w:rPr>
          <w:rFonts w:cs="Sylfaen" w:ascii="Sylfaen" w:hAnsi="Sylfaen"/>
          <w:lang w:val="ka-GE"/>
        </w:rPr>
        <w:t>იზოლაციონლიზმ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ნტიდასავლურობისაგან</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უკეთე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ვლენ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სოციალურ</w:t>
      </w:r>
      <w:r>
        <w:rPr>
          <w:lang w:val="ka-GE"/>
        </w:rPr>
        <w:t>-</w:t>
      </w:r>
      <w:r>
        <w:rPr>
          <w:rFonts w:cs="Sylfaen" w:ascii="Sylfaen" w:hAnsi="Sylfaen"/>
          <w:lang w:val="ka-GE"/>
        </w:rPr>
        <w:t>ეთიკური</w:t>
      </w:r>
      <w:r>
        <w:rPr>
          <w:lang w:val="ka-GE"/>
        </w:rPr>
        <w:t xml:space="preserve"> </w:t>
      </w:r>
      <w:r>
        <w:rPr>
          <w:rFonts w:cs="Sylfaen" w:ascii="Sylfaen" w:hAnsi="Sylfaen"/>
          <w:lang w:val="ka-GE"/>
        </w:rPr>
        <w:t>შეხედულებები</w:t>
      </w:r>
      <w:r>
        <w:rPr>
          <w:lang w:val="ka-GE"/>
        </w:rPr>
        <w:t xml:space="preserve"> </w:t>
      </w:r>
      <w:r>
        <w:rPr>
          <w:rFonts w:cs="Sylfaen" w:ascii="Sylfaen" w:hAnsi="Sylfaen"/>
          <w:lang w:val="ka-GE"/>
        </w:rPr>
        <w:t>პოლიტიკურ</w:t>
      </w:r>
      <w:r>
        <w:rPr>
          <w:lang w:val="ka-GE"/>
        </w:rPr>
        <w:t xml:space="preserve"> </w:t>
      </w:r>
      <w:r>
        <w:rPr>
          <w:rFonts w:cs="Sylfaen" w:ascii="Sylfaen" w:hAnsi="Sylfaen"/>
          <w:lang w:val="ka-GE"/>
        </w:rPr>
        <w:t>რომანტიზმ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ტოპიზმ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ხშირად</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გასასოცარ</w:t>
      </w:r>
      <w:r>
        <w:rPr>
          <w:lang w:val="ka-GE"/>
        </w:rPr>
        <w:t xml:space="preserve"> </w:t>
      </w:r>
      <w:r>
        <w:rPr>
          <w:rFonts w:cs="Sylfaen" w:ascii="Sylfaen" w:hAnsi="Sylfaen"/>
          <w:lang w:val="ka-GE"/>
        </w:rPr>
        <w:t>სოციალურ</w:t>
      </w:r>
      <w:r>
        <w:rPr>
          <w:lang w:val="ka-GE"/>
        </w:rPr>
        <w:t xml:space="preserve"> </w:t>
      </w:r>
      <w:r>
        <w:rPr>
          <w:rFonts w:cs="Sylfaen" w:ascii="Sylfaen" w:hAnsi="Sylfaen"/>
          <w:lang w:val="ka-GE"/>
        </w:rPr>
        <w:t>არაკომპეტენტურობას</w:t>
      </w:r>
      <w:r>
        <w:rPr>
          <w:lang w:val="ka-GE"/>
        </w:rPr>
        <w:t xml:space="preserve">. </w:t>
      </w:r>
      <w:r>
        <w:rPr>
          <w:rFonts w:cs="Sylfaen" w:ascii="Sylfaen" w:hAnsi="Sylfaen"/>
          <w:lang w:val="ka-GE"/>
        </w:rPr>
        <w:t>ამას</w:t>
      </w:r>
      <w:r>
        <w:rPr>
          <w:lang w:val="ka-GE"/>
        </w:rPr>
        <w:t xml:space="preserve"> </w:t>
      </w:r>
      <w:r>
        <w:rPr>
          <w:rFonts w:cs="Sylfaen" w:ascii="Sylfaen" w:hAnsi="Sylfaen"/>
          <w:lang w:val="ka-GE"/>
        </w:rPr>
        <w:t>დავუმატო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დასახელებული</w:t>
      </w:r>
      <w:r>
        <w:rPr>
          <w:lang w:val="ka-GE"/>
        </w:rPr>
        <w:t xml:space="preserve"> </w:t>
      </w:r>
      <w:r>
        <w:rPr>
          <w:rFonts w:cs="Sylfaen" w:ascii="Sylfaen" w:hAnsi="Sylfaen"/>
          <w:lang w:val="ka-GE"/>
        </w:rPr>
        <w:t>პრინციპები</w:t>
      </w:r>
      <w:r>
        <w:rPr>
          <w:lang w:val="ka-GE"/>
        </w:rPr>
        <w:t xml:space="preserve"> - </w:t>
      </w:r>
      <w:r>
        <w:rPr>
          <w:rFonts w:cs="Sylfaen" w:ascii="Sylfaen" w:hAnsi="Sylfaen"/>
          <w:lang w:val="ka-GE"/>
        </w:rPr>
        <w:t>ანუ</w:t>
      </w:r>
      <w:r>
        <w:rPr>
          <w:lang w:val="ka-GE"/>
        </w:rPr>
        <w:t xml:space="preserve"> </w:t>
      </w:r>
      <w:r>
        <w:rPr>
          <w:rFonts w:cs="Sylfaen" w:ascii="Sylfaen" w:hAnsi="Sylfaen"/>
          <w:lang w:val="ka-GE"/>
        </w:rPr>
        <w:t>სინდისის</w:t>
      </w:r>
      <w:r>
        <w:rPr>
          <w:lang w:val="ka-GE"/>
        </w:rPr>
        <w:t xml:space="preserve"> </w:t>
      </w:r>
      <w:r>
        <w:rPr>
          <w:rFonts w:cs="Sylfaen" w:ascii="Sylfaen" w:hAnsi="Sylfaen"/>
          <w:lang w:val="ka-GE"/>
        </w:rPr>
        <w:t>თავისუფლების</w:t>
      </w:r>
      <w:r>
        <w:rPr>
          <w:lang w:val="ka-GE"/>
        </w:rPr>
        <w:t xml:space="preserve"> </w:t>
      </w:r>
      <w:r>
        <w:rPr>
          <w:rFonts w:cs="Sylfaen" w:ascii="Sylfaen" w:hAnsi="Sylfaen"/>
          <w:lang w:val="ka-GE"/>
        </w:rPr>
        <w:t>უარყოფა</w:t>
      </w:r>
      <w:r>
        <w:rPr>
          <w:lang w:val="ka-GE"/>
        </w:rPr>
        <w:t xml:space="preserve">, </w:t>
      </w:r>
      <w:r>
        <w:rPr>
          <w:rFonts w:cs="Sylfaen" w:ascii="Sylfaen" w:hAnsi="Sylfaen"/>
          <w:lang w:val="ka-GE"/>
        </w:rPr>
        <w:t>თეოკრატიის</w:t>
      </w:r>
      <w:r>
        <w:rPr>
          <w:lang w:val="ka-GE"/>
        </w:rPr>
        <w:t xml:space="preserve"> </w:t>
      </w:r>
      <w:r>
        <w:rPr>
          <w:rFonts w:cs="Sylfaen" w:ascii="Sylfaen" w:hAnsi="Sylfaen"/>
          <w:lang w:val="ka-GE"/>
        </w:rPr>
        <w:t>უპირატესობა</w:t>
      </w:r>
      <w:r>
        <w:rPr>
          <w:lang w:val="ka-GE"/>
        </w:rPr>
        <w:t xml:space="preserve"> </w:t>
      </w:r>
      <w:r>
        <w:rPr>
          <w:rFonts w:cs="Sylfaen" w:ascii="Sylfaen" w:hAnsi="Sylfaen"/>
          <w:lang w:val="ka-GE"/>
        </w:rPr>
        <w:t>სეკულარული</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ფორმასთან</w:t>
      </w:r>
      <w:r>
        <w:rPr>
          <w:lang w:val="ka-GE"/>
        </w:rPr>
        <w:t xml:space="preserve"> </w:t>
      </w:r>
      <w:r>
        <w:rPr>
          <w:rFonts w:cs="Sylfaen" w:ascii="Sylfaen" w:hAnsi="Sylfaen"/>
          <w:lang w:val="ka-GE"/>
        </w:rPr>
        <w:t>შედარებით</w:t>
      </w:r>
      <w:r>
        <w:rPr>
          <w:lang w:val="ka-GE"/>
        </w:rPr>
        <w:t xml:space="preserve">, </w:t>
      </w:r>
      <w:r>
        <w:rPr>
          <w:rFonts w:cs="Sylfaen" w:ascii="Sylfaen" w:hAnsi="Sylfaen"/>
          <w:lang w:val="ka-GE"/>
        </w:rPr>
        <w:t>უარყოფითი</w:t>
      </w:r>
      <w:r>
        <w:rPr>
          <w:lang w:val="ka-GE"/>
        </w:rPr>
        <w:t xml:space="preserve"> </w:t>
      </w:r>
      <w:r>
        <w:rPr>
          <w:rFonts w:cs="Sylfaen" w:ascii="Sylfaen" w:hAnsi="Sylfaen"/>
          <w:lang w:val="ka-GE"/>
        </w:rPr>
        <w:t>დამოკიდებულება</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საკუთრებასთან</w:t>
      </w:r>
      <w:r>
        <w:rPr>
          <w:lang w:val="ka-GE"/>
        </w:rPr>
        <w:t xml:space="preserve">, </w:t>
      </w:r>
      <w:r>
        <w:rPr>
          <w:rFonts w:cs="Sylfaen" w:ascii="Sylfaen" w:hAnsi="Sylfaen"/>
          <w:lang w:val="ka-GE"/>
        </w:rPr>
        <w:t>გლობალიზაციასთან</w:t>
      </w:r>
      <w:r>
        <w:rPr>
          <w:lang w:val="ka-GE"/>
        </w:rPr>
        <w:t xml:space="preserve">, </w:t>
      </w:r>
      <w:r>
        <w:rPr>
          <w:rFonts w:cs="Sylfaen" w:ascii="Sylfaen" w:hAnsi="Sylfaen"/>
          <w:lang w:val="ka-GE"/>
        </w:rPr>
        <w:t>დემოკრატიასთან</w:t>
      </w:r>
      <w:r>
        <w:rPr>
          <w:lang w:val="ka-GE"/>
        </w:rPr>
        <w:t xml:space="preserve"> - </w:t>
      </w:r>
      <w:r>
        <w:rPr>
          <w:rFonts w:cs="Sylfaen" w:ascii="Sylfaen" w:hAnsi="Sylfaen"/>
          <w:lang w:val="ka-GE"/>
        </w:rPr>
        <w:t>გამოთქმულია</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ეკლესიისოფიციალურ</w:t>
      </w:r>
      <w:r>
        <w:rPr>
          <w:lang w:val="ka-GE"/>
        </w:rPr>
        <w:t xml:space="preserve"> </w:t>
      </w:r>
      <w:r>
        <w:rPr>
          <w:rFonts w:cs="Sylfaen" w:ascii="Sylfaen" w:hAnsi="Sylfaen"/>
          <w:lang w:val="ka-GE"/>
        </w:rPr>
        <w:t>დოკუმენტებში</w:t>
      </w:r>
      <w:r>
        <w:rPr>
          <w:lang w:val="ka-GE"/>
        </w:rPr>
        <w:t>, ,,</w:t>
      </w:r>
      <w:r>
        <w:rPr>
          <w:rFonts w:cs="Sylfaen" w:ascii="Sylfaen" w:hAnsi="Sylfaen"/>
          <w:lang w:val="ka-GE"/>
        </w:rPr>
        <w:t>რუსეთის</w:t>
      </w:r>
      <w:r>
        <w:rPr>
          <w:lang w:val="ka-GE"/>
        </w:rPr>
        <w:t xml:space="preserve"> </w:t>
      </w:r>
      <w:r>
        <w:rPr>
          <w:rFonts w:cs="Sylfaen" w:ascii="Sylfaen" w:hAnsi="Sylfaen"/>
          <w:lang w:val="ka-GE"/>
        </w:rPr>
        <w:t>მართლმადიდებელი</w:t>
      </w:r>
      <w:r>
        <w:rPr>
          <w:lang w:val="ka-GE"/>
        </w:rPr>
        <w:t xml:space="preserve"> </w:t>
      </w:r>
      <w:r>
        <w:rPr>
          <w:rFonts w:cs="Sylfaen" w:ascii="Sylfaen" w:hAnsi="Sylfaen"/>
          <w:lang w:val="ka-GE"/>
        </w:rPr>
        <w:t>ეკლსიის</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კონცეფციის</w:t>
      </w:r>
      <w:r>
        <w:rPr>
          <w:lang w:val="ka-GE"/>
        </w:rPr>
        <w:t xml:space="preserve"> </w:t>
      </w:r>
      <w:r>
        <w:rPr>
          <w:rFonts w:cs="Sylfaen" w:ascii="Sylfaen" w:hAnsi="Sylfaen"/>
          <w:lang w:val="ka-GE"/>
        </w:rPr>
        <w:t>საფუძვლებში</w:t>
      </w:r>
      <w:r>
        <w:rPr>
          <w:lang w:val="ka-GE"/>
        </w:rPr>
        <w:t>.“</w:t>
      </w:r>
    </w:p>
    <w:p>
      <w:pPr>
        <w:pStyle w:val="Normal"/>
        <w:jc w:val="both"/>
        <w:rPr>
          <w:lang w:val="ka-GE"/>
        </w:rPr>
      </w:pPr>
      <w:r>
        <w:rPr>
          <w:lang w:val="ka-GE"/>
        </w:rPr>
      </w:r>
    </w:p>
    <w:p>
      <w:pPr>
        <w:pStyle w:val="Normal"/>
        <w:jc w:val="both"/>
        <w:rPr/>
      </w:pPr>
      <w:r>
        <w:rPr>
          <w:rFonts w:cs="Sylfaen" w:ascii="Sylfaen" w:hAnsi="Sylfaen"/>
          <w:lang w:val="ka-GE"/>
        </w:rPr>
        <w:t>ამ</w:t>
      </w:r>
      <w:r>
        <w:rPr>
          <w:lang w:val="ka-GE"/>
        </w:rPr>
        <w:t xml:space="preserve"> </w:t>
      </w:r>
      <w:r>
        <w:rPr>
          <w:rFonts w:cs="Sylfaen" w:ascii="Sylfaen" w:hAnsi="Sylfaen"/>
          <w:lang w:val="ka-GE"/>
        </w:rPr>
        <w:t>სიტუაციაში</w:t>
      </w:r>
      <w:r>
        <w:rPr>
          <w:lang w:val="ka-GE"/>
        </w:rPr>
        <w:t xml:space="preserve"> </w:t>
      </w:r>
      <w:r>
        <w:rPr>
          <w:rFonts w:cs="Sylfaen" w:ascii="Sylfaen" w:hAnsi="Sylfaen"/>
          <w:lang w:val="ka-GE"/>
        </w:rPr>
        <w:t>შეგვიძლია</w:t>
      </w:r>
      <w:r>
        <w:rPr>
          <w:lang w:val="ka-GE"/>
        </w:rPr>
        <w:t xml:space="preserve"> </w:t>
      </w:r>
      <w:r>
        <w:rPr>
          <w:rFonts w:cs="Sylfaen" w:ascii="Sylfaen" w:hAnsi="Sylfaen"/>
          <w:lang w:val="ka-GE"/>
        </w:rPr>
        <w:t>ვისაუბროთ</w:t>
      </w:r>
      <w:r>
        <w:rPr>
          <w:lang w:val="ka-GE"/>
        </w:rPr>
        <w:t xml:space="preserve"> </w:t>
      </w:r>
      <w:r>
        <w:rPr>
          <w:rFonts w:cs="Sylfaen" w:ascii="Sylfaen" w:hAnsi="Sylfaen"/>
          <w:lang w:val="ka-GE"/>
        </w:rPr>
        <w:t>ეკლესიასთან</w:t>
      </w:r>
      <w:r>
        <w:rPr>
          <w:lang w:val="ka-GE"/>
        </w:rPr>
        <w:t xml:space="preserve"> </w:t>
      </w:r>
      <w:r>
        <w:rPr>
          <w:rFonts w:cs="Sylfaen" w:ascii="Sylfaen" w:hAnsi="Sylfaen"/>
          <w:lang w:val="ka-GE"/>
        </w:rPr>
        <w:t>მიმართებაში</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მოლოდინ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კელსიის</w:t>
      </w:r>
      <w:r>
        <w:rPr>
          <w:lang w:val="ka-GE"/>
        </w:rPr>
        <w:t xml:space="preserve"> </w:t>
      </w:r>
      <w:r>
        <w:rPr>
          <w:rFonts w:cs="Sylfaen" w:ascii="Sylfaen" w:hAnsi="Sylfaen"/>
          <w:lang w:val="ka-GE"/>
        </w:rPr>
        <w:t>რეალურ</w:t>
      </w:r>
      <w:r>
        <w:rPr>
          <w:lang w:val="ka-GE"/>
        </w:rPr>
        <w:t xml:space="preserve"> </w:t>
      </w:r>
      <w:r>
        <w:rPr>
          <w:rFonts w:cs="Sylfaen" w:ascii="Sylfaen" w:hAnsi="Sylfaen"/>
          <w:lang w:val="ka-GE"/>
        </w:rPr>
        <w:t>საზოგადოებრივ</w:t>
      </w:r>
      <w:r>
        <w:rPr>
          <w:lang w:val="ka-GE"/>
        </w:rPr>
        <w:t xml:space="preserve"> </w:t>
      </w:r>
      <w:r>
        <w:rPr>
          <w:rFonts w:cs="Sylfaen" w:ascii="Sylfaen" w:hAnsi="Sylfaen"/>
          <w:lang w:val="ka-GE"/>
        </w:rPr>
        <w:t>მისია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თანამედროვე</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ეთიკ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კლესიის</w:t>
      </w:r>
      <w:r>
        <w:rPr>
          <w:lang w:val="ka-GE"/>
        </w:rPr>
        <w:t xml:space="preserve"> </w:t>
      </w:r>
      <w:r>
        <w:rPr>
          <w:rFonts w:cs="Sylfaen" w:ascii="Sylfaen" w:hAnsi="Sylfaen"/>
          <w:lang w:val="ka-GE"/>
        </w:rPr>
        <w:t>მსოფლმხედველობრივ</w:t>
      </w:r>
      <w:r>
        <w:rPr>
          <w:lang w:val="ka-GE"/>
        </w:rPr>
        <w:t xml:space="preserve"> </w:t>
      </w:r>
      <w:r>
        <w:rPr>
          <w:rFonts w:cs="Sylfaen" w:ascii="Sylfaen" w:hAnsi="Sylfaen"/>
          <w:lang w:val="ka-GE"/>
        </w:rPr>
        <w:t>ტრადიციებზე</w:t>
      </w:r>
      <w:r>
        <w:rPr>
          <w:lang w:val="ka-GE"/>
        </w:rPr>
        <w:t xml:space="preserve"> </w:t>
      </w:r>
      <w:r>
        <w:rPr>
          <w:rFonts w:cs="Sylfaen" w:ascii="Sylfaen" w:hAnsi="Sylfaen"/>
          <w:lang w:val="ka-GE"/>
        </w:rPr>
        <w:t>ორიენტირებული</w:t>
      </w:r>
      <w:r>
        <w:rPr>
          <w:lang w:val="ka-GE"/>
        </w:rPr>
        <w:t xml:space="preserve"> </w:t>
      </w:r>
      <w:r>
        <w:rPr>
          <w:rFonts w:cs="Sylfaen" w:ascii="Sylfaen" w:hAnsi="Sylfaen"/>
          <w:lang w:val="ka-GE"/>
        </w:rPr>
        <w:t>სოციალურ</w:t>
      </w:r>
      <w:r>
        <w:rPr>
          <w:lang w:val="ka-GE"/>
        </w:rPr>
        <w:t xml:space="preserve"> </w:t>
      </w:r>
      <w:r>
        <w:rPr>
          <w:rFonts w:cs="Sylfaen" w:ascii="Sylfaen" w:hAnsi="Sylfaen"/>
          <w:lang w:val="ka-GE"/>
        </w:rPr>
        <w:t>ეთიკა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მზარდ</w:t>
      </w:r>
      <w:r>
        <w:rPr>
          <w:lang w:val="ka-GE"/>
        </w:rPr>
        <w:t xml:space="preserve"> </w:t>
      </w:r>
      <w:r>
        <w:rPr>
          <w:rFonts w:cs="Sylfaen" w:ascii="Sylfaen" w:hAnsi="Sylfaen"/>
          <w:lang w:val="ka-GE"/>
        </w:rPr>
        <w:t>წინააღმდეგობაზე</w:t>
      </w:r>
      <w:r>
        <w:rPr>
          <w:lang w:val="ka-GE"/>
        </w:rPr>
        <w:t xml:space="preserve">. </w:t>
      </w:r>
      <w:r>
        <w:rPr>
          <w:rFonts w:cs="Sylfaen" w:ascii="Sylfaen" w:hAnsi="Sylfaen"/>
          <w:lang w:val="ka-GE"/>
        </w:rPr>
        <w:t>ნიშანდობლივი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ჯერ</w:t>
      </w:r>
      <w:r>
        <w:rPr>
          <w:lang w:val="ka-GE"/>
        </w:rPr>
        <w:t xml:space="preserve"> </w:t>
      </w:r>
      <w:r>
        <w:rPr>
          <w:rFonts w:cs="Sylfaen" w:ascii="Sylfaen" w:hAnsi="Sylfaen"/>
          <w:lang w:val="ka-GE"/>
        </w:rPr>
        <w:t>კიდევ</w:t>
      </w:r>
      <w:r>
        <w:rPr>
          <w:lang w:val="ka-GE"/>
        </w:rPr>
        <w:t xml:space="preserve"> </w:t>
      </w:r>
      <w:r>
        <w:rPr>
          <w:rFonts w:cs="Sylfaen" w:ascii="Sylfaen" w:hAnsi="Sylfaen"/>
          <w:lang w:val="ka-GE"/>
        </w:rPr>
        <w:t>ათი</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წინათ</w:t>
      </w:r>
      <w:r>
        <w:rPr>
          <w:lang w:val="ka-GE"/>
        </w:rPr>
        <w:t xml:space="preserve"> </w:t>
      </w:r>
      <w:r>
        <w:rPr>
          <w:rFonts w:cs="Sylfaen" w:ascii="Sylfaen" w:hAnsi="Sylfaen"/>
          <w:lang w:val="ka-GE"/>
        </w:rPr>
        <w:t>დღევანდელ</w:t>
      </w:r>
      <w:r>
        <w:rPr>
          <w:lang w:val="ka-GE"/>
        </w:rPr>
        <w:t xml:space="preserve"> </w:t>
      </w:r>
      <w:r>
        <w:rPr>
          <w:rFonts w:cs="Sylfaen" w:ascii="Sylfaen" w:hAnsi="Sylfaen"/>
          <w:lang w:val="ka-GE"/>
        </w:rPr>
        <w:t>ეკლესიაში</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წინააღმდეგო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სებობდ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წარმოიშ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ძლიერდა</w:t>
      </w:r>
      <w:r>
        <w:rPr>
          <w:lang w:val="ka-GE"/>
        </w:rPr>
        <w:t xml:space="preserve"> </w:t>
      </w:r>
      <w:r>
        <w:rPr>
          <w:rFonts w:cs="Sylfaen" w:ascii="Sylfaen" w:hAnsi="Sylfaen"/>
          <w:lang w:val="ka-GE"/>
        </w:rPr>
        <w:t>მართლმადიდებლური</w:t>
      </w:r>
      <w:r>
        <w:rPr>
          <w:lang w:val="ka-GE"/>
        </w:rPr>
        <w:t xml:space="preserve"> </w:t>
      </w:r>
      <w:r>
        <w:rPr>
          <w:rFonts w:cs="Sylfaen" w:ascii="Sylfaen" w:hAnsi="Sylfaen"/>
          <w:lang w:val="ka-GE"/>
        </w:rPr>
        <w:t>მსოფლმხედველობის</w:t>
      </w:r>
      <w:r>
        <w:rPr>
          <w:lang w:val="ka-GE"/>
        </w:rPr>
        <w:t xml:space="preserve"> </w:t>
      </w:r>
      <w:r>
        <w:rPr>
          <w:rFonts w:cs="Sylfaen" w:ascii="Sylfaen" w:hAnsi="Sylfaen"/>
          <w:lang w:val="ka-GE"/>
        </w:rPr>
        <w:t>თავისუფალ</w:t>
      </w:r>
      <w:r>
        <w:rPr>
          <w:lang w:val="ka-GE"/>
        </w:rPr>
        <w:t xml:space="preserve"> </w:t>
      </w:r>
      <w:r>
        <w:rPr>
          <w:rFonts w:cs="Sylfaen" w:ascii="Sylfaen" w:hAnsi="Sylfaen"/>
          <w:lang w:val="ka-GE"/>
        </w:rPr>
        <w:t>განვითარებასთან</w:t>
      </w:r>
      <w:r>
        <w:rPr>
          <w:lang w:val="ka-GE"/>
        </w:rPr>
        <w:t xml:space="preserve"> </w:t>
      </w:r>
      <w:r>
        <w:rPr>
          <w:rFonts w:cs="Sylfaen" w:ascii="Sylfaen" w:hAnsi="Sylfaen"/>
          <w:lang w:val="ka-GE"/>
        </w:rPr>
        <w:t>ერთად</w:t>
      </w:r>
      <w:r>
        <w:rPr>
          <w:lang w:val="ka-GE"/>
        </w:rPr>
        <w:t>.</w:t>
      </w:r>
    </w:p>
    <w:p>
      <w:pPr>
        <w:pStyle w:val="Normal"/>
        <w:jc w:val="both"/>
        <w:rPr>
          <w:lang w:val="ka-GE"/>
        </w:rPr>
      </w:pPr>
      <w:r>
        <w:rPr>
          <w:lang w:val="ka-GE"/>
        </w:rPr>
      </w:r>
    </w:p>
    <w:p>
      <w:pPr>
        <w:pStyle w:val="Normal"/>
        <w:jc w:val="both"/>
        <w:rPr/>
      </w:pPr>
      <w:r>
        <w:rPr>
          <w:rFonts w:cs="Sylfaen" w:ascii="Sylfaen" w:hAnsi="Sylfaen"/>
          <w:lang w:val="ka-GE"/>
        </w:rPr>
        <w:t>ბუნებრივი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ცემულ</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ვსაუბრობდეთ</w:t>
      </w:r>
      <w:r>
        <w:rPr>
          <w:lang w:val="ka-GE"/>
        </w:rPr>
        <w:t xml:space="preserve"> </w:t>
      </w:r>
      <w:r>
        <w:rPr>
          <w:rFonts w:cs="Sylfaen" w:ascii="Sylfaen" w:hAnsi="Sylfaen"/>
          <w:lang w:val="ka-GE"/>
        </w:rPr>
        <w:t>მართლმადიდებლობის</w:t>
      </w:r>
      <w:r>
        <w:rPr>
          <w:lang w:val="ka-GE"/>
        </w:rPr>
        <w:t xml:space="preserve"> </w:t>
      </w:r>
      <w:r>
        <w:rPr>
          <w:rFonts w:cs="Sylfaen" w:ascii="Sylfaen" w:hAnsi="Sylfaen"/>
          <w:lang w:val="ka-GE"/>
        </w:rPr>
        <w:t>ბოროტ</w:t>
      </w:r>
      <w:r>
        <w:rPr>
          <w:lang w:val="ka-GE"/>
        </w:rPr>
        <w:t xml:space="preserve"> </w:t>
      </w:r>
      <w:r>
        <w:rPr>
          <w:rFonts w:cs="Sylfaen" w:ascii="Sylfaen" w:hAnsi="Sylfaen"/>
          <w:lang w:val="ka-GE"/>
        </w:rPr>
        <w:t>განზრახვა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თანდაყოლილ</w:t>
      </w:r>
      <w:r>
        <w:rPr>
          <w:lang w:val="ka-GE"/>
        </w:rPr>
        <w:t xml:space="preserve"> </w:t>
      </w:r>
      <w:r>
        <w:rPr>
          <w:rFonts w:cs="Sylfaen" w:ascii="Sylfaen" w:hAnsi="Sylfaen"/>
          <w:lang w:val="ka-GE"/>
        </w:rPr>
        <w:t>მანკიერებაზე</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წინააღმდეგობა</w:t>
      </w:r>
      <w:r>
        <w:rPr>
          <w:lang w:val="ka-GE"/>
        </w:rPr>
        <w:t xml:space="preserve"> </w:t>
      </w:r>
      <w:r>
        <w:rPr>
          <w:rFonts w:cs="Sylfaen" w:ascii="Sylfaen" w:hAnsi="Sylfaen"/>
          <w:lang w:val="ka-GE"/>
        </w:rPr>
        <w:t>იქიდან</w:t>
      </w:r>
      <w:r>
        <w:rPr>
          <w:lang w:val="ka-GE"/>
        </w:rPr>
        <w:t xml:space="preserve"> </w:t>
      </w:r>
      <w:r>
        <w:rPr>
          <w:rFonts w:cs="Sylfaen" w:ascii="Sylfaen" w:hAnsi="Sylfaen"/>
          <w:lang w:val="ka-GE"/>
        </w:rPr>
        <w:t>მომდინარეობ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ეკლესიო</w:t>
      </w:r>
      <w:r>
        <w:rPr>
          <w:lang w:val="ka-GE"/>
        </w:rPr>
        <w:t xml:space="preserve"> </w:t>
      </w:r>
      <w:r>
        <w:rPr>
          <w:rFonts w:cs="Sylfaen" w:ascii="Sylfaen" w:hAnsi="Sylfaen"/>
          <w:lang w:val="ka-GE"/>
        </w:rPr>
        <w:t>აზროვნებისათვის</w:t>
      </w:r>
      <w:r>
        <w:rPr>
          <w:lang w:val="ka-GE"/>
        </w:rPr>
        <w:t xml:space="preserve"> </w:t>
      </w:r>
      <w:r>
        <w:rPr>
          <w:rFonts w:cs="Sylfaen" w:ascii="Sylfaen" w:hAnsi="Sylfaen"/>
          <w:lang w:val="ka-GE"/>
        </w:rPr>
        <w:t>დამახასიათებელი</w:t>
      </w:r>
      <w:r>
        <w:rPr>
          <w:lang w:val="ka-GE"/>
        </w:rPr>
        <w:t xml:space="preserve"> </w:t>
      </w:r>
      <w:r>
        <w:rPr>
          <w:rFonts w:cs="Sylfaen" w:ascii="Sylfaen" w:hAnsi="Sylfaen"/>
          <w:lang w:val="ka-GE"/>
        </w:rPr>
        <w:t>ზოგიერთი</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წარმოდგენის</w:t>
      </w:r>
      <w:r>
        <w:rPr>
          <w:lang w:val="ka-GE"/>
        </w:rPr>
        <w:t xml:space="preserve"> </w:t>
      </w:r>
      <w:r>
        <w:rPr>
          <w:rFonts w:cs="Sylfaen" w:ascii="Sylfaen" w:hAnsi="Sylfaen"/>
          <w:lang w:val="ka-GE"/>
        </w:rPr>
        <w:t>თანამედროვე</w:t>
      </w:r>
      <w:r>
        <w:rPr>
          <w:lang w:val="ka-GE"/>
        </w:rPr>
        <w:t xml:space="preserve"> </w:t>
      </w:r>
      <w:r>
        <w:rPr>
          <w:rFonts w:cs="Sylfaen" w:ascii="Sylfaen" w:hAnsi="Sylfaen"/>
          <w:lang w:val="ka-GE"/>
        </w:rPr>
        <w:t>საზოგადოებაზე</w:t>
      </w:r>
      <w:r>
        <w:rPr>
          <w:lang w:val="ka-GE"/>
        </w:rPr>
        <w:t xml:space="preserve"> </w:t>
      </w:r>
      <w:r>
        <w:rPr>
          <w:rFonts w:cs="Sylfaen" w:ascii="Sylfaen" w:hAnsi="Sylfaen"/>
          <w:lang w:val="ka-GE"/>
        </w:rPr>
        <w:t>გადატანისას</w:t>
      </w:r>
      <w:r>
        <w:rPr>
          <w:lang w:val="ka-GE"/>
        </w:rPr>
        <w:t xml:space="preserve">, </w:t>
      </w:r>
      <w:r>
        <w:rPr>
          <w:rFonts w:cs="Sylfaen" w:ascii="Sylfaen" w:hAnsi="Sylfaen"/>
          <w:lang w:val="ka-GE"/>
        </w:rPr>
        <w:t>ვლინდებ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შეუსაბამობა</w:t>
      </w:r>
      <w:r>
        <w:rPr>
          <w:lang w:val="ka-GE"/>
        </w:rPr>
        <w:t xml:space="preserve"> </w:t>
      </w:r>
      <w:r>
        <w:rPr>
          <w:rFonts w:cs="Sylfaen" w:ascii="Sylfaen" w:hAnsi="Sylfaen"/>
          <w:lang w:val="ka-GE"/>
        </w:rPr>
        <w:t>თანამედროვე</w:t>
      </w:r>
      <w:r>
        <w:rPr>
          <w:lang w:val="ka-GE"/>
        </w:rPr>
        <w:t xml:space="preserve"> </w:t>
      </w:r>
      <w:r>
        <w:rPr>
          <w:rFonts w:cs="Sylfaen" w:ascii="Sylfaen" w:hAnsi="Sylfaen"/>
          <w:lang w:val="ka-GE"/>
        </w:rPr>
        <w:t>პირობებთან</w:t>
      </w:r>
      <w:r>
        <w:rPr>
          <w:lang w:val="ka-GE"/>
        </w:rPr>
        <w:t xml:space="preserve">. </w:t>
      </w:r>
      <w:r>
        <w:rPr>
          <w:rFonts w:cs="Sylfaen" w:ascii="Sylfaen" w:hAnsi="Sylfaen"/>
          <w:lang w:val="ka-GE"/>
        </w:rPr>
        <w:t>მე</w:t>
      </w:r>
      <w:r>
        <w:rPr>
          <w:lang w:val="ka-GE"/>
        </w:rPr>
        <w:t xml:space="preserve"> </w:t>
      </w:r>
      <w:r>
        <w:rPr>
          <w:rFonts w:cs="Sylfaen" w:ascii="Sylfaen" w:hAnsi="Sylfaen"/>
          <w:lang w:val="ka-GE"/>
        </w:rPr>
        <w:t>ამას</w:t>
      </w:r>
      <w:r>
        <w:rPr>
          <w:lang w:val="ka-GE"/>
        </w:rPr>
        <w:t xml:space="preserve"> </w:t>
      </w:r>
      <w:r>
        <w:rPr>
          <w:rFonts w:cs="Sylfaen" w:ascii="Sylfaen" w:hAnsi="Sylfaen"/>
          <w:lang w:val="ka-GE"/>
        </w:rPr>
        <w:t>განვსაზღვრავდი</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წინააღმდეგობას</w:t>
      </w:r>
      <w:r>
        <w:rPr>
          <w:lang w:val="ka-GE"/>
        </w:rPr>
        <w:t xml:space="preserve"> </w:t>
      </w:r>
      <w:r>
        <w:rPr>
          <w:rFonts w:cs="Sylfaen" w:ascii="Sylfaen" w:hAnsi="Sylfaen"/>
          <w:lang w:val="ka-GE"/>
        </w:rPr>
        <w:t>მართლმადიდებლობის</w:t>
      </w:r>
      <w:r>
        <w:rPr>
          <w:lang w:val="ka-GE"/>
        </w:rPr>
        <w:t xml:space="preserve"> </w:t>
      </w:r>
      <w:r>
        <w:rPr>
          <w:rFonts w:cs="Sylfaen" w:ascii="Sylfaen" w:hAnsi="Sylfaen"/>
          <w:lang w:val="ka-GE"/>
        </w:rPr>
        <w:t>სოციალურ</w:t>
      </w:r>
      <w:r>
        <w:rPr>
          <w:lang w:val="ka-GE"/>
        </w:rPr>
        <w:t xml:space="preserve"> </w:t>
      </w:r>
      <w:r>
        <w:rPr>
          <w:rFonts w:cs="Sylfaen" w:ascii="Sylfaen" w:hAnsi="Sylfaen"/>
          <w:lang w:val="ka-GE"/>
        </w:rPr>
        <w:t>მეტაფიზიკ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დერნის</w:t>
      </w:r>
      <w:r>
        <w:rPr>
          <w:lang w:val="ka-GE"/>
        </w:rPr>
        <w:t xml:space="preserve"> </w:t>
      </w:r>
      <w:r>
        <w:rPr>
          <w:rFonts w:cs="Sylfaen" w:ascii="Sylfaen" w:hAnsi="Sylfaen"/>
          <w:lang w:val="ka-GE"/>
        </w:rPr>
        <w:t>ფილოსოფიას</w:t>
      </w:r>
      <w:r>
        <w:rPr>
          <w:lang w:val="ka-GE"/>
        </w:rPr>
        <w:t xml:space="preserve"> </w:t>
      </w:r>
      <w:r>
        <w:rPr>
          <w:rFonts w:cs="Sylfaen" w:ascii="Sylfaen" w:hAnsi="Sylfaen"/>
          <w:lang w:val="ka-GE"/>
        </w:rPr>
        <w:t>შორის</w:t>
      </w:r>
      <w:r>
        <w:rPr>
          <w:lang w:val="ka-GE"/>
        </w:rPr>
        <w:t>.</w:t>
      </w:r>
    </w:p>
    <w:p>
      <w:pPr>
        <w:pStyle w:val="Normal"/>
        <w:jc w:val="both"/>
        <w:rPr>
          <w:lang w:val="ka-GE"/>
        </w:rPr>
      </w:pPr>
      <w:r>
        <w:rPr>
          <w:lang w:val="ka-GE"/>
        </w:rPr>
      </w:r>
    </w:p>
    <w:p>
      <w:pPr>
        <w:pStyle w:val="Normal"/>
        <w:jc w:val="both"/>
        <w:rPr/>
      </w:pPr>
      <w:r>
        <w:rPr>
          <w:b/>
          <w:lang w:val="ka-GE"/>
        </w:rPr>
        <w:t xml:space="preserve">6. </w:t>
      </w:r>
      <w:r>
        <w:rPr>
          <w:rFonts w:cs="Sylfaen" w:ascii="Sylfaen" w:hAnsi="Sylfaen"/>
          <w:b/>
          <w:lang w:val="ka-GE"/>
        </w:rPr>
        <w:t>მართლმადიდებლობის</w:t>
      </w:r>
      <w:r>
        <w:rPr>
          <w:b/>
          <w:lang w:val="ka-GE"/>
        </w:rPr>
        <w:t xml:space="preserve"> </w:t>
      </w:r>
      <w:r>
        <w:rPr>
          <w:rFonts w:cs="Sylfaen" w:ascii="Sylfaen" w:hAnsi="Sylfaen"/>
          <w:b/>
          <w:lang w:val="ka-GE"/>
        </w:rPr>
        <w:t>სოციალური</w:t>
      </w:r>
      <w:r>
        <w:rPr>
          <w:b/>
          <w:lang w:val="ka-GE"/>
        </w:rPr>
        <w:t xml:space="preserve"> </w:t>
      </w:r>
      <w:r>
        <w:rPr>
          <w:rFonts w:cs="Sylfaen" w:ascii="Sylfaen" w:hAnsi="Sylfaen"/>
          <w:b/>
          <w:lang w:val="ka-GE"/>
        </w:rPr>
        <w:t>მეტაფიზიკის</w:t>
      </w:r>
      <w:r>
        <w:rPr>
          <w:b/>
          <w:lang w:val="ka-GE"/>
        </w:rPr>
        <w:t xml:space="preserve"> </w:t>
      </w:r>
      <w:r>
        <w:rPr>
          <w:rFonts w:cs="Sylfaen" w:ascii="Sylfaen" w:hAnsi="Sylfaen"/>
          <w:b/>
          <w:lang w:val="ka-GE"/>
        </w:rPr>
        <w:t>საფუძვლები</w:t>
      </w:r>
      <w:r>
        <w:rPr>
          <w:b/>
          <w:lang w:val="ka-GE"/>
        </w:rPr>
        <w:t>.</w:t>
      </w:r>
    </w:p>
    <w:p>
      <w:pPr>
        <w:pStyle w:val="Normal"/>
        <w:jc w:val="both"/>
        <w:rPr>
          <w:b/>
          <w:b/>
          <w:lang w:val="ka-GE"/>
        </w:rPr>
      </w:pPr>
      <w:r>
        <w:rPr>
          <w:b/>
          <w:lang w:val="ka-GE"/>
        </w:rPr>
      </w:r>
    </w:p>
    <w:p>
      <w:pPr>
        <w:pStyle w:val="Normal"/>
        <w:jc w:val="both"/>
        <w:rPr/>
      </w:pPr>
      <w:r>
        <w:rPr>
          <w:rFonts w:cs="Sylfaen" w:ascii="Sylfaen" w:hAnsi="Sylfaen"/>
          <w:lang w:val="ka-GE"/>
        </w:rPr>
        <w:t>მართლმადიდებლობის</w:t>
      </w:r>
      <w:r>
        <w:rPr>
          <w:lang w:val="ka-GE"/>
        </w:rPr>
        <w:t xml:space="preserve"> </w:t>
      </w:r>
      <w:r>
        <w:rPr>
          <w:rFonts w:cs="Sylfaen" w:ascii="Sylfaen" w:hAnsi="Sylfaen"/>
          <w:lang w:val="ka-GE"/>
        </w:rPr>
        <w:t>მსოფლმხედველობრივ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ილოსოფიური</w:t>
      </w:r>
      <w:r>
        <w:rPr>
          <w:lang w:val="ka-GE"/>
        </w:rPr>
        <w:t xml:space="preserve"> </w:t>
      </w:r>
      <w:r>
        <w:rPr>
          <w:rFonts w:cs="Sylfaen" w:ascii="Sylfaen" w:hAnsi="Sylfaen"/>
          <w:lang w:val="ka-GE"/>
        </w:rPr>
        <w:t>საფუძვლები</w:t>
      </w:r>
      <w:r>
        <w:rPr>
          <w:lang w:val="ka-GE"/>
        </w:rPr>
        <w:t xml:space="preserve"> </w:t>
      </w:r>
      <w:r>
        <w:rPr>
          <w:rFonts w:cs="Sylfaen" w:ascii="Sylfaen" w:hAnsi="Sylfaen"/>
          <w:lang w:val="ka-GE"/>
        </w:rPr>
        <w:t>ძირითადად</w:t>
      </w:r>
      <w:r>
        <w:rPr>
          <w:lang w:val="ka-GE"/>
        </w:rPr>
        <w:t xml:space="preserve"> </w:t>
      </w:r>
      <w:r>
        <w:rPr>
          <w:rFonts w:cs="Sylfaen" w:ascii="Sylfaen" w:hAnsi="Sylfaen"/>
          <w:lang w:val="ka-GE"/>
        </w:rPr>
        <w:t>მომდინარეობს</w:t>
      </w:r>
      <w:r>
        <w:rPr>
          <w:lang w:val="ka-GE"/>
        </w:rPr>
        <w:t xml:space="preserve"> </w:t>
      </w:r>
      <w:r>
        <w:rPr>
          <w:rFonts w:cs="Sylfaen" w:ascii="Sylfaen" w:hAnsi="Sylfaen"/>
          <w:lang w:val="ka-GE"/>
        </w:rPr>
        <w:t>ეკლესიის</w:t>
      </w:r>
      <w:r>
        <w:rPr>
          <w:lang w:val="ka-GE"/>
        </w:rPr>
        <w:t xml:space="preserve"> </w:t>
      </w:r>
      <w:r>
        <w:rPr>
          <w:rFonts w:cs="Sylfaen" w:ascii="Sylfaen" w:hAnsi="Sylfaen"/>
          <w:lang w:val="ka-GE"/>
        </w:rPr>
        <w:t>აღმოსავლელი</w:t>
      </w:r>
      <w:r>
        <w:rPr>
          <w:lang w:val="ka-GE"/>
        </w:rPr>
        <w:t xml:space="preserve"> </w:t>
      </w:r>
      <w:r>
        <w:rPr>
          <w:rFonts w:cs="Sylfaen" w:ascii="Sylfaen" w:hAnsi="Sylfaen"/>
          <w:lang w:val="ka-GE"/>
        </w:rPr>
        <w:t>მამების</w:t>
      </w:r>
      <w:r>
        <w:rPr>
          <w:lang w:val="ka-GE"/>
        </w:rPr>
        <w:t xml:space="preserve"> </w:t>
      </w:r>
      <w:r>
        <w:rPr>
          <w:rFonts w:cs="Sylfaen" w:ascii="Sylfaen" w:hAnsi="Sylfaen"/>
          <w:lang w:val="ka-GE"/>
        </w:rPr>
        <w:t>ეპოქიდან</w:t>
      </w:r>
      <w:r>
        <w:rPr>
          <w:lang w:val="ka-GE"/>
        </w:rPr>
        <w:t xml:space="preserve">, </w:t>
      </w:r>
      <w:r>
        <w:rPr>
          <w:rFonts w:cs="Sylfaen" w:ascii="Sylfaen" w:hAnsi="Sylfaen"/>
          <w:lang w:val="ka-GE"/>
        </w:rPr>
        <w:t>ანუ</w:t>
      </w:r>
      <w:r>
        <w:rPr>
          <w:lang w:val="ka-GE"/>
        </w:rPr>
        <w:t xml:space="preserve"> </w:t>
      </w:r>
      <w:r>
        <w:rPr>
          <w:rFonts w:cs="Sylfaen" w:ascii="Sylfaen" w:hAnsi="Sylfaen"/>
          <w:lang w:val="ka-GE"/>
        </w:rPr>
        <w:t>გვიანი</w:t>
      </w:r>
      <w:r>
        <w:rPr>
          <w:lang w:val="ka-GE"/>
        </w:rPr>
        <w:t xml:space="preserve"> </w:t>
      </w:r>
      <w:r>
        <w:rPr>
          <w:rFonts w:cs="Sylfaen" w:ascii="Sylfaen" w:hAnsi="Sylfaen"/>
          <w:lang w:val="ka-GE"/>
        </w:rPr>
        <w:t>ელინიზმის</w:t>
      </w:r>
      <w:r>
        <w:rPr>
          <w:lang w:val="ka-GE"/>
        </w:rPr>
        <w:t xml:space="preserve"> </w:t>
      </w:r>
      <w:r>
        <w:rPr>
          <w:rFonts w:cs="Sylfaen" w:ascii="Sylfaen" w:hAnsi="Sylfaen"/>
          <w:lang w:val="ka-GE"/>
        </w:rPr>
        <w:t>ქრისტიანული</w:t>
      </w:r>
      <w:r>
        <w:rPr>
          <w:lang w:val="ka-GE"/>
        </w:rPr>
        <w:t xml:space="preserve"> </w:t>
      </w:r>
      <w:r>
        <w:rPr>
          <w:rFonts w:cs="Sylfaen" w:ascii="Sylfaen" w:hAnsi="Sylfaen"/>
          <w:lang w:val="ka-GE"/>
        </w:rPr>
        <w:t>ნეოპლატონიზმის</w:t>
      </w:r>
      <w:r>
        <w:rPr>
          <w:lang w:val="ka-GE"/>
        </w:rPr>
        <w:t xml:space="preserve"> </w:t>
      </w:r>
      <w:r>
        <w:rPr>
          <w:rFonts w:cs="Sylfaen" w:ascii="Sylfaen" w:hAnsi="Sylfaen"/>
          <w:lang w:val="ka-GE"/>
        </w:rPr>
        <w:t>ტრადიციიდან</w:t>
      </w:r>
      <w:r>
        <w:rPr>
          <w:lang w:val="ka-GE"/>
        </w:rPr>
        <w:t xml:space="preserve"> (</w:t>
      </w:r>
      <w:r>
        <w:rPr>
          <w:rFonts w:cs="Sylfaen" w:ascii="Sylfaen" w:hAnsi="Sylfaen"/>
          <w:lang w:val="ka-GE"/>
        </w:rPr>
        <w:t>კაბადოკიელები</w:t>
      </w:r>
      <w:r>
        <w:rPr>
          <w:lang w:val="ka-GE"/>
        </w:rPr>
        <w:t xml:space="preserve">, </w:t>
      </w:r>
      <w:r>
        <w:rPr>
          <w:rFonts w:cs="Sylfaen" w:ascii="Sylfaen" w:hAnsi="Sylfaen"/>
          <w:lang w:val="ka-GE"/>
        </w:rPr>
        <w:t>იოანე</w:t>
      </w:r>
      <w:r>
        <w:rPr>
          <w:lang w:val="ka-GE"/>
        </w:rPr>
        <w:t xml:space="preserve"> </w:t>
      </w:r>
      <w:r>
        <w:rPr>
          <w:rFonts w:cs="Sylfaen" w:ascii="Sylfaen" w:hAnsi="Sylfaen"/>
          <w:lang w:val="ka-GE"/>
        </w:rPr>
        <w:t>ოქროპი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w:t>
      </w:r>
      <w:r>
        <w:rPr>
          <w:lang w:val="ka-GE"/>
        </w:rPr>
        <w:t xml:space="preserve">. </w:t>
      </w:r>
      <w:r>
        <w:rPr>
          <w:rFonts w:cs="Sylfaen" w:ascii="Sylfaen" w:hAnsi="Sylfaen"/>
          <w:lang w:val="ka-GE"/>
        </w:rPr>
        <w:t>შ</w:t>
      </w:r>
      <w:r>
        <w:rPr>
          <w:lang w:val="ka-GE"/>
        </w:rPr>
        <w:t>.).</w:t>
      </w:r>
    </w:p>
    <w:p>
      <w:pPr>
        <w:pStyle w:val="Normal"/>
        <w:jc w:val="both"/>
        <w:rPr>
          <w:lang w:val="ka-GE"/>
        </w:rPr>
      </w:pPr>
      <w:r>
        <w:rPr>
          <w:lang w:val="ka-GE"/>
        </w:rPr>
      </w:r>
    </w:p>
    <w:p>
      <w:pPr>
        <w:pStyle w:val="Normal"/>
        <w:jc w:val="both"/>
        <w:rPr>
          <w:lang w:val="ka-GE"/>
        </w:rPr>
      </w:pPr>
      <w:r>
        <w:rPr>
          <w:rFonts w:cs="Sylfaen" w:ascii="Sylfaen" w:hAnsi="Sylfaen"/>
          <w:lang w:val="ka-GE"/>
        </w:rPr>
        <w:t>ნეოპლატონიზმის</w:t>
      </w:r>
      <w:r>
        <w:rPr>
          <w:lang w:val="ka-GE"/>
        </w:rPr>
        <w:t xml:space="preserve"> </w:t>
      </w:r>
      <w:r>
        <w:rPr>
          <w:rFonts w:cs="Sylfaen" w:ascii="Sylfaen" w:hAnsi="Sylfaen"/>
          <w:lang w:val="ka-GE"/>
        </w:rPr>
        <w:t>ფილოსოფიურ</w:t>
      </w:r>
      <w:r>
        <w:rPr>
          <w:lang w:val="ka-GE"/>
        </w:rPr>
        <w:t xml:space="preserve"> </w:t>
      </w:r>
      <w:r>
        <w:rPr>
          <w:rFonts w:cs="Sylfaen" w:ascii="Sylfaen" w:hAnsi="Sylfaen"/>
          <w:lang w:val="ka-GE"/>
        </w:rPr>
        <w:t>ევოლუციაზე</w:t>
      </w:r>
      <w:r>
        <w:rPr>
          <w:lang w:val="ka-GE"/>
        </w:rPr>
        <w:t xml:space="preserve"> </w:t>
      </w:r>
      <w:r>
        <w:rPr>
          <w:rFonts w:cs="Sylfaen" w:ascii="Sylfaen" w:hAnsi="Sylfaen"/>
          <w:lang w:val="ka-GE"/>
        </w:rPr>
        <w:t>დაკვირვება</w:t>
      </w:r>
      <w:r>
        <w:rPr>
          <w:lang w:val="ka-GE"/>
        </w:rPr>
        <w:t xml:space="preserve"> </w:t>
      </w:r>
      <w:r>
        <w:rPr>
          <w:rFonts w:cs="Sylfaen" w:ascii="Sylfaen" w:hAnsi="Sylfaen"/>
          <w:lang w:val="ka-GE"/>
        </w:rPr>
        <w:t>დიდ</w:t>
      </w:r>
      <w:r>
        <w:rPr>
          <w:lang w:val="ka-GE"/>
        </w:rPr>
        <w:t xml:space="preserve"> </w:t>
      </w:r>
      <w:r>
        <w:rPr>
          <w:rFonts w:cs="Sylfaen" w:ascii="Sylfaen" w:hAnsi="Sylfaen"/>
          <w:lang w:val="ka-GE"/>
        </w:rPr>
        <w:t>სიძნელე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პლატონის</w:t>
      </w:r>
      <w:r>
        <w:rPr>
          <w:lang w:val="ka-GE"/>
        </w:rPr>
        <w:t xml:space="preserve"> </w:t>
      </w:r>
      <w:r>
        <w:rPr>
          <w:rFonts w:cs="Sylfaen" w:ascii="Sylfaen" w:hAnsi="Sylfaen"/>
          <w:lang w:val="ka-GE"/>
        </w:rPr>
        <w:t>მეტაფიზიკა</w:t>
      </w:r>
      <w:r>
        <w:rPr>
          <w:lang w:val="ka-GE"/>
        </w:rPr>
        <w:t xml:space="preserve"> </w:t>
      </w:r>
      <w:r>
        <w:rPr>
          <w:rFonts w:cs="Sylfaen" w:ascii="Sylfaen" w:hAnsi="Sylfaen"/>
          <w:lang w:val="ka-GE"/>
        </w:rPr>
        <w:t>ეფუძნებოდა</w:t>
      </w:r>
      <w:r>
        <w:rPr>
          <w:lang w:val="ka-GE"/>
        </w:rPr>
        <w:t xml:space="preserve"> </w:t>
      </w:r>
      <w:r>
        <w:rPr>
          <w:rFonts w:cs="Sylfaen" w:ascii="Sylfaen" w:hAnsi="Sylfaen"/>
          <w:lang w:val="ka-GE"/>
        </w:rPr>
        <w:t>ყოფიერების</w:t>
      </w:r>
      <w:r>
        <w:rPr>
          <w:lang w:val="ka-GE"/>
        </w:rPr>
        <w:t xml:space="preserve"> </w:t>
      </w:r>
      <w:r>
        <w:rPr>
          <w:rFonts w:cs="Sylfaen" w:ascii="Sylfaen" w:hAnsi="Sylfaen"/>
          <w:lang w:val="ka-GE"/>
        </w:rPr>
        <w:t>ერთიან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წავლებ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სიკეთე</w:t>
      </w:r>
      <w:r>
        <w:rPr>
          <w:lang w:val="ka-GE"/>
        </w:rPr>
        <w:t xml:space="preserve">, </w:t>
      </w:r>
      <w:r>
        <w:rPr>
          <w:rFonts w:cs="Sylfaen" w:ascii="Sylfaen" w:hAnsi="Sylfaen"/>
          <w:lang w:val="ka-GE"/>
        </w:rPr>
        <w:t>შეიცნობა</w:t>
      </w:r>
      <w:r>
        <w:rPr>
          <w:lang w:val="ka-GE"/>
        </w:rPr>
        <w:t xml:space="preserve"> </w:t>
      </w:r>
      <w:r>
        <w:rPr>
          <w:rFonts w:cs="Sylfaen" w:ascii="Sylfaen" w:hAnsi="Sylfaen"/>
          <w:lang w:val="ka-GE"/>
        </w:rPr>
        <w:t>სრულყოფილი</w:t>
      </w:r>
      <w:r>
        <w:rPr>
          <w:lang w:val="ka-GE"/>
        </w:rPr>
        <w:t xml:space="preserve"> </w:t>
      </w:r>
      <w:r>
        <w:rPr>
          <w:rFonts w:cs="Sylfaen" w:ascii="Sylfaen" w:hAnsi="Sylfaen"/>
          <w:lang w:val="ka-GE"/>
        </w:rPr>
        <w:t>იდეების</w:t>
      </w:r>
      <w:r>
        <w:rPr>
          <w:lang w:val="ka-GE"/>
        </w:rPr>
        <w:t xml:space="preserve"> </w:t>
      </w:r>
      <w:r>
        <w:rPr>
          <w:rFonts w:cs="Sylfaen" w:ascii="Sylfaen" w:hAnsi="Sylfaen"/>
          <w:lang w:val="ka-GE"/>
        </w:rPr>
        <w:t>საშუალებით</w:t>
      </w:r>
      <w:r>
        <w:rPr>
          <w:lang w:val="ka-GE"/>
        </w:rPr>
        <w:t xml:space="preserve">. </w:t>
      </w:r>
      <w:r>
        <w:rPr>
          <w:rFonts w:cs="Sylfaen" w:ascii="Sylfaen" w:hAnsi="Sylfaen"/>
          <w:lang w:val="ka-GE"/>
        </w:rPr>
        <w:t>ნეოპლატონიზმში</w:t>
      </w:r>
      <w:r>
        <w:rPr>
          <w:lang w:val="ka-GE"/>
        </w:rPr>
        <w:t xml:space="preserve"> </w:t>
      </w:r>
      <w:r>
        <w:rPr>
          <w:rFonts w:cs="Sylfaen" w:ascii="Sylfaen" w:hAnsi="Sylfaen"/>
          <w:lang w:val="ka-GE"/>
        </w:rPr>
        <w:t>პლატონური</w:t>
      </w:r>
      <w:r>
        <w:rPr>
          <w:lang w:val="ka-GE"/>
        </w:rPr>
        <w:t xml:space="preserve"> </w:t>
      </w:r>
      <w:r>
        <w:rPr>
          <w:rFonts w:cs="Sylfaen" w:ascii="Sylfaen" w:hAnsi="Sylfaen"/>
          <w:lang w:val="ka-GE"/>
        </w:rPr>
        <w:t>ონტოლოგი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ელემენტს</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იერარქიული</w:t>
      </w:r>
      <w:r>
        <w:rPr>
          <w:lang w:val="ka-GE"/>
        </w:rPr>
        <w:t xml:space="preserve"> </w:t>
      </w:r>
      <w:r>
        <w:rPr>
          <w:rFonts w:cs="Sylfaen" w:ascii="Sylfaen" w:hAnsi="Sylfaen"/>
          <w:lang w:val="ka-GE"/>
        </w:rPr>
        <w:t>სურათისა</w:t>
      </w:r>
      <w:r>
        <w:rPr>
          <w:lang w:val="ka-GE"/>
        </w:rPr>
        <w:t xml:space="preserve">, </w:t>
      </w:r>
      <w:r>
        <w:rPr>
          <w:rFonts w:cs="Sylfaen" w:ascii="Sylfaen" w:hAnsi="Sylfaen"/>
          <w:lang w:val="ka-GE"/>
        </w:rPr>
        <w:t>რომელშიც</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საწყისი</w:t>
      </w:r>
      <w:r>
        <w:rPr>
          <w:lang w:val="ka-GE"/>
        </w:rPr>
        <w:t xml:space="preserve"> - </w:t>
      </w:r>
      <w:r>
        <w:rPr>
          <w:rFonts w:cs="Sylfaen" w:ascii="Sylfaen" w:hAnsi="Sylfaen"/>
          <w:lang w:val="ka-GE"/>
        </w:rPr>
        <w:t>ერთაინი</w:t>
      </w:r>
      <w:r>
        <w:rPr>
          <w:lang w:val="ka-GE"/>
        </w:rPr>
        <w:t xml:space="preserve"> - </w:t>
      </w:r>
      <w:r>
        <w:rPr>
          <w:rFonts w:cs="Sylfaen" w:ascii="Sylfaen" w:hAnsi="Sylfaen"/>
          <w:lang w:val="ka-GE"/>
        </w:rPr>
        <w:t>ყოფიერებაზე</w:t>
      </w:r>
      <w:r>
        <w:rPr>
          <w:lang w:val="ka-GE"/>
        </w:rPr>
        <w:t xml:space="preserve"> </w:t>
      </w:r>
      <w:r>
        <w:rPr>
          <w:rFonts w:cs="Sylfaen" w:ascii="Sylfaen" w:hAnsi="Sylfaen"/>
          <w:lang w:val="ka-GE"/>
        </w:rPr>
        <w:t>მაღლა</w:t>
      </w:r>
      <w:r>
        <w:rPr>
          <w:lang w:val="ka-GE"/>
        </w:rPr>
        <w:t xml:space="preserve"> </w:t>
      </w:r>
      <w:r>
        <w:rPr>
          <w:rFonts w:cs="Sylfaen" w:ascii="Sylfaen" w:hAnsi="Sylfaen"/>
          <w:lang w:val="ka-GE"/>
        </w:rPr>
        <w:t>დგას</w:t>
      </w:r>
      <w:r>
        <w:rPr>
          <w:lang w:val="ka-GE"/>
        </w:rPr>
        <w:t xml:space="preserve">. </w:t>
      </w:r>
      <w:r>
        <w:rPr>
          <w:rFonts w:cs="Sylfaen" w:ascii="Sylfaen" w:hAnsi="Sylfaen"/>
          <w:lang w:val="ka-GE"/>
        </w:rPr>
        <w:t>ქრისტიანულ</w:t>
      </w:r>
      <w:r>
        <w:rPr>
          <w:lang w:val="ka-GE"/>
        </w:rPr>
        <w:t xml:space="preserve"> </w:t>
      </w:r>
      <w:r>
        <w:rPr>
          <w:rFonts w:cs="Sylfaen" w:ascii="Sylfaen" w:hAnsi="Sylfaen"/>
          <w:lang w:val="ka-GE"/>
        </w:rPr>
        <w:t>ნეოპლატონიზმში</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საწყისი</w:t>
      </w:r>
      <w:r>
        <w:rPr>
          <w:lang w:val="ka-GE"/>
        </w:rPr>
        <w:t xml:space="preserve"> </w:t>
      </w:r>
      <w:r>
        <w:rPr>
          <w:rFonts w:cs="Sylfaen" w:ascii="Sylfaen" w:hAnsi="Sylfaen"/>
          <w:lang w:val="ka-GE"/>
        </w:rPr>
        <w:t>შემოქმედი</w:t>
      </w:r>
      <w:r>
        <w:rPr>
          <w:lang w:val="ka-GE"/>
        </w:rPr>
        <w:t xml:space="preserve">, </w:t>
      </w:r>
      <w:r>
        <w:rPr>
          <w:rFonts w:cs="Sylfaen" w:ascii="Sylfaen" w:hAnsi="Sylfaen"/>
          <w:lang w:val="ka-GE"/>
        </w:rPr>
        <w:t>ღმერთია</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პლატონისეული</w:t>
      </w:r>
      <w:r>
        <w:rPr>
          <w:lang w:val="ka-GE"/>
        </w:rPr>
        <w:t xml:space="preserve"> </w:t>
      </w:r>
      <w:r>
        <w:rPr>
          <w:rFonts w:cs="Sylfaen" w:ascii="Sylfaen" w:hAnsi="Sylfaen"/>
          <w:lang w:val="ka-GE"/>
        </w:rPr>
        <w:t>ონტოლოგია</w:t>
      </w:r>
      <w:r>
        <w:rPr>
          <w:lang w:val="ka-GE"/>
        </w:rPr>
        <w:t xml:space="preserve"> </w:t>
      </w:r>
      <w:r>
        <w:rPr>
          <w:rFonts w:cs="Sylfaen" w:ascii="Sylfaen" w:hAnsi="Sylfaen"/>
          <w:lang w:val="ka-GE"/>
        </w:rPr>
        <w:t>ღმერთის</w:t>
      </w:r>
      <w:r>
        <w:rPr>
          <w:lang w:val="ka-GE"/>
        </w:rPr>
        <w:t xml:space="preserve"> </w:t>
      </w:r>
      <w:r>
        <w:rPr>
          <w:rFonts w:cs="Sylfaen" w:ascii="Sylfaen" w:hAnsi="Sylfaen"/>
          <w:lang w:val="ka-GE"/>
        </w:rPr>
        <w:t>ატრიბუტებს</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კატაფატიკური</w:t>
      </w:r>
      <w:r>
        <w:rPr>
          <w:lang w:val="ka-GE"/>
        </w:rPr>
        <w:t xml:space="preserve"> </w:t>
      </w:r>
      <w:r>
        <w:rPr>
          <w:rFonts w:cs="Sylfaen" w:ascii="Sylfaen" w:hAnsi="Sylfaen"/>
          <w:lang w:val="ka-GE"/>
        </w:rPr>
        <w:t>ღვთისმეტყველების</w:t>
      </w:r>
      <w:r>
        <w:rPr>
          <w:lang w:val="ka-GE"/>
        </w:rPr>
        <w:t xml:space="preserve"> </w:t>
      </w:r>
      <w:r>
        <w:rPr>
          <w:rFonts w:cs="Sylfaen" w:ascii="Sylfaen" w:hAnsi="Sylfaen"/>
          <w:lang w:val="ka-GE"/>
        </w:rPr>
        <w:t>ჩარჩოებში</w:t>
      </w:r>
      <w:r>
        <w:rPr>
          <w:lang w:val="ka-GE"/>
        </w:rPr>
        <w:t xml:space="preserve">. </w:t>
      </w:r>
      <w:r>
        <w:rPr>
          <w:rFonts w:cs="Sylfaen" w:ascii="Sylfaen" w:hAnsi="Sylfaen"/>
          <w:lang w:val="ka-GE"/>
        </w:rPr>
        <w:t>სამყარო</w:t>
      </w:r>
      <w:r>
        <w:rPr>
          <w:lang w:val="ka-GE"/>
        </w:rPr>
        <w:t xml:space="preserve"> </w:t>
      </w:r>
      <w:r>
        <w:rPr>
          <w:rFonts w:cs="Sylfaen" w:ascii="Sylfaen" w:hAnsi="Sylfaen"/>
          <w:lang w:val="ka-GE"/>
        </w:rPr>
        <w:t>გვევლინ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იერარქიული</w:t>
      </w:r>
      <w:r>
        <w:rPr>
          <w:lang w:val="ka-GE"/>
        </w:rPr>
        <w:t xml:space="preserve"> </w:t>
      </w:r>
      <w:r>
        <w:rPr>
          <w:rFonts w:cs="Sylfaen" w:ascii="Sylfaen" w:hAnsi="Sylfaen"/>
          <w:lang w:val="ka-GE"/>
        </w:rPr>
        <w:t>სრულყოფილების</w:t>
      </w:r>
      <w:r>
        <w:rPr>
          <w:lang w:val="ka-GE"/>
        </w:rPr>
        <w:t xml:space="preserve"> </w:t>
      </w:r>
      <w:r>
        <w:rPr>
          <w:rFonts w:cs="Sylfaen" w:ascii="Sylfaen" w:hAnsi="Sylfaen"/>
          <w:lang w:val="ka-GE"/>
        </w:rPr>
        <w:t>ზემოდან</w:t>
      </w:r>
      <w:r>
        <w:rPr>
          <w:lang w:val="ka-GE"/>
        </w:rPr>
        <w:t xml:space="preserve"> </w:t>
      </w:r>
      <w:r>
        <w:rPr>
          <w:rFonts w:cs="Sylfaen" w:ascii="Sylfaen" w:hAnsi="Sylfaen"/>
          <w:lang w:val="ka-GE"/>
        </w:rPr>
        <w:t>ქვემოთ</w:t>
      </w:r>
      <w:r>
        <w:rPr>
          <w:lang w:val="ka-GE"/>
        </w:rPr>
        <w:t xml:space="preserve"> </w:t>
      </w:r>
      <w:r>
        <w:rPr>
          <w:rFonts w:cs="Sylfaen" w:ascii="Sylfaen" w:hAnsi="Sylfaen"/>
          <w:lang w:val="ka-GE"/>
        </w:rPr>
        <w:t>მომავალი</w:t>
      </w:r>
      <w:r>
        <w:rPr>
          <w:lang w:val="ka-GE"/>
        </w:rPr>
        <w:t xml:space="preserve"> </w:t>
      </w:r>
      <w:r>
        <w:rPr>
          <w:rFonts w:cs="Sylfaen" w:ascii="Sylfaen" w:hAnsi="Sylfaen"/>
          <w:lang w:val="ka-GE"/>
        </w:rPr>
        <w:t>ერთიანი</w:t>
      </w:r>
      <w:r>
        <w:rPr>
          <w:lang w:val="ka-GE"/>
        </w:rPr>
        <w:t xml:space="preserve"> </w:t>
      </w:r>
      <w:r>
        <w:rPr>
          <w:rFonts w:cs="Sylfaen" w:ascii="Sylfaen" w:hAnsi="Sylfaen"/>
          <w:lang w:val="ka-GE"/>
        </w:rPr>
        <w:t>პირამიდ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საწყის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მაღლეს</w:t>
      </w:r>
      <w:r>
        <w:rPr>
          <w:lang w:val="ka-GE"/>
        </w:rPr>
        <w:t xml:space="preserve"> </w:t>
      </w:r>
      <w:r>
        <w:rPr>
          <w:rFonts w:cs="Sylfaen" w:ascii="Sylfaen" w:hAnsi="Sylfaen"/>
          <w:lang w:val="ka-GE"/>
        </w:rPr>
        <w:t>წერტილს</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ღვთაებ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სურათი</w:t>
      </w:r>
      <w:r>
        <w:rPr>
          <w:lang w:val="ka-GE"/>
        </w:rPr>
        <w:t xml:space="preserve"> </w:t>
      </w:r>
      <w:r>
        <w:rPr>
          <w:rFonts w:cs="Sylfaen" w:ascii="Sylfaen" w:hAnsi="Sylfaen"/>
          <w:lang w:val="ka-GE"/>
        </w:rPr>
        <w:t>ძალიან</w:t>
      </w:r>
      <w:r>
        <w:rPr>
          <w:lang w:val="ka-GE"/>
        </w:rPr>
        <w:t xml:space="preserve"> </w:t>
      </w:r>
      <w:r>
        <w:rPr>
          <w:rFonts w:cs="Sylfaen" w:ascii="Sylfaen" w:hAnsi="Sylfaen"/>
          <w:lang w:val="ka-GE"/>
        </w:rPr>
        <w:t>კარგად</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დმოცემული</w:t>
      </w:r>
      <w:r>
        <w:rPr>
          <w:lang w:val="ka-GE"/>
        </w:rPr>
        <w:t xml:space="preserve"> </w:t>
      </w:r>
      <w:r>
        <w:rPr>
          <w:rFonts w:cs="Sylfaen" w:ascii="Sylfaen" w:hAnsi="Sylfaen"/>
          <w:lang w:val="ka-GE"/>
        </w:rPr>
        <w:t>დიონისე</w:t>
      </w:r>
      <w:r>
        <w:rPr>
          <w:lang w:val="ka-GE"/>
        </w:rPr>
        <w:t xml:space="preserve"> </w:t>
      </w:r>
      <w:r>
        <w:rPr>
          <w:rFonts w:cs="Sylfaen" w:ascii="Sylfaen" w:hAnsi="Sylfaen"/>
          <w:lang w:val="ka-GE"/>
        </w:rPr>
        <w:t>არეოპაგელის</w:t>
      </w:r>
      <w:r>
        <w:rPr>
          <w:lang w:val="ka-GE"/>
        </w:rPr>
        <w:t xml:space="preserve"> </w:t>
      </w:r>
      <w:r>
        <w:rPr>
          <w:rFonts w:cs="Sylfaen" w:ascii="Sylfaen" w:hAnsi="Sylfaen"/>
          <w:lang w:val="ka-GE"/>
        </w:rPr>
        <w:t>თხზულებებში</w:t>
      </w:r>
      <w:r>
        <w:rPr>
          <w:lang w:val="ka-GE"/>
        </w:rPr>
        <w:t xml:space="preserve">. </w:t>
      </w:r>
    </w:p>
    <w:p>
      <w:pPr>
        <w:pStyle w:val="Normal"/>
        <w:jc w:val="both"/>
        <w:rPr>
          <w:lang w:val="ka-GE"/>
        </w:rPr>
      </w:pPr>
      <w:r>
        <w:rPr>
          <w:lang w:val="ka-GE"/>
        </w:rPr>
      </w:r>
    </w:p>
    <w:p>
      <w:pPr>
        <w:pStyle w:val="Normal"/>
        <w:jc w:val="both"/>
        <w:rPr>
          <w:lang w:val="ka-GE"/>
        </w:rPr>
      </w:pPr>
      <w:r>
        <w:rPr>
          <w:rFonts w:cs="Sylfaen" w:ascii="Sylfaen" w:hAnsi="Sylfaen"/>
          <w:lang w:val="ka-GE"/>
        </w:rPr>
        <w:t>ქრისტიანულ</w:t>
      </w:r>
      <w:r>
        <w:rPr>
          <w:lang w:val="ka-GE"/>
        </w:rPr>
        <w:t xml:space="preserve"> </w:t>
      </w:r>
      <w:r>
        <w:rPr>
          <w:rFonts w:cs="Sylfaen" w:ascii="Sylfaen" w:hAnsi="Sylfaen"/>
          <w:lang w:val="ka-GE"/>
        </w:rPr>
        <w:t>თეოლოგიაში</w:t>
      </w:r>
      <w:r>
        <w:rPr>
          <w:lang w:val="ka-GE"/>
        </w:rPr>
        <w:t xml:space="preserve"> </w:t>
      </w:r>
      <w:r>
        <w:rPr>
          <w:rFonts w:cs="Sylfaen" w:ascii="Sylfaen" w:hAnsi="Sylfaen"/>
          <w:lang w:val="ka-GE"/>
        </w:rPr>
        <w:t>მსოფლმხედველობა</w:t>
      </w:r>
      <w:r>
        <w:rPr>
          <w:lang w:val="ka-GE"/>
        </w:rPr>
        <w:t xml:space="preserve"> </w:t>
      </w:r>
      <w:r>
        <w:rPr>
          <w:rFonts w:cs="Sylfaen" w:ascii="Sylfaen" w:hAnsi="Sylfaen"/>
          <w:lang w:val="ka-GE"/>
        </w:rPr>
        <w:t>თეოცენტრული</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შუალედური</w:t>
      </w:r>
      <w:r>
        <w:rPr>
          <w:lang w:val="ka-GE"/>
        </w:rPr>
        <w:t xml:space="preserve"> </w:t>
      </w:r>
      <w:r>
        <w:rPr>
          <w:rFonts w:cs="Sylfaen" w:ascii="Sylfaen" w:hAnsi="Sylfaen"/>
          <w:lang w:val="ka-GE"/>
        </w:rPr>
        <w:t>მეტაფიზიკური</w:t>
      </w:r>
      <w:r>
        <w:rPr>
          <w:lang w:val="ka-GE"/>
        </w:rPr>
        <w:t xml:space="preserve"> </w:t>
      </w:r>
      <w:r>
        <w:rPr>
          <w:rFonts w:cs="Sylfaen" w:ascii="Sylfaen" w:hAnsi="Sylfaen"/>
          <w:lang w:val="ka-GE"/>
        </w:rPr>
        <w:t>ეტაპი</w:t>
      </w:r>
      <w:r>
        <w:rPr>
          <w:lang w:val="ka-GE"/>
        </w:rPr>
        <w:t xml:space="preserve"> ,,</w:t>
      </w:r>
      <w:r>
        <w:rPr>
          <w:rFonts w:cs="Sylfaen" w:ascii="Sylfaen" w:hAnsi="Sylfaen"/>
          <w:lang w:val="ka-GE"/>
        </w:rPr>
        <w:t>მოხსნილი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გამქრალი</w:t>
      </w:r>
      <w:r>
        <w:rPr>
          <w:lang w:val="ka-GE"/>
        </w:rPr>
        <w:t xml:space="preserve">. </w:t>
      </w:r>
      <w:r>
        <w:rPr>
          <w:rFonts w:cs="Sylfaen" w:ascii="Sylfaen" w:hAnsi="Sylfaen"/>
          <w:lang w:val="ka-GE"/>
        </w:rPr>
        <w:t>მთავარი</w:t>
      </w:r>
      <w:r>
        <w:rPr>
          <w:lang w:val="ka-GE"/>
        </w:rPr>
        <w:t xml:space="preserve"> </w:t>
      </w:r>
      <w:r>
        <w:rPr>
          <w:rFonts w:cs="Sylfaen" w:ascii="Sylfaen" w:hAnsi="Sylfaen"/>
          <w:lang w:val="ka-GE"/>
        </w:rPr>
        <w:t>ინტერესი</w:t>
      </w:r>
      <w:r>
        <w:rPr>
          <w:lang w:val="ka-GE"/>
        </w:rPr>
        <w:t xml:space="preserve"> </w:t>
      </w:r>
      <w:r>
        <w:rPr>
          <w:rFonts w:cs="Sylfaen" w:ascii="Sylfaen" w:hAnsi="Sylfaen"/>
          <w:lang w:val="ka-GE"/>
        </w:rPr>
        <w:t>გადანაცვლებულია</w:t>
      </w:r>
      <w:r>
        <w:rPr>
          <w:lang w:val="ka-GE"/>
        </w:rPr>
        <w:t xml:space="preserve"> </w:t>
      </w:r>
      <w:r>
        <w:rPr>
          <w:rFonts w:cs="Sylfaen" w:ascii="Sylfaen" w:hAnsi="Sylfaen"/>
          <w:lang w:val="ka-GE"/>
        </w:rPr>
        <w:t>ღმერთთან</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სრულყოფი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ღვთის</w:t>
      </w:r>
      <w:r>
        <w:rPr>
          <w:lang w:val="ka-GE"/>
        </w:rPr>
        <w:t xml:space="preserve"> </w:t>
      </w:r>
      <w:r>
        <w:rPr>
          <w:rFonts w:cs="Sylfaen" w:ascii="Sylfaen" w:hAnsi="Sylfaen"/>
          <w:lang w:val="ka-GE"/>
        </w:rPr>
        <w:t>ნების</w:t>
      </w:r>
      <w:r>
        <w:rPr>
          <w:lang w:val="ka-GE"/>
        </w:rPr>
        <w:t xml:space="preserve"> </w:t>
      </w:r>
      <w:r>
        <w:rPr>
          <w:rFonts w:cs="Sylfaen" w:ascii="Sylfaen" w:hAnsi="Sylfaen"/>
          <w:lang w:val="ka-GE"/>
        </w:rPr>
        <w:t>შემეცნებისაკენ</w:t>
      </w:r>
      <w:r>
        <w:rPr>
          <w:lang w:val="ka-GE"/>
        </w:rPr>
        <w:t xml:space="preserve">. </w:t>
      </w:r>
      <w:r>
        <w:rPr>
          <w:rFonts w:cs="Sylfaen" w:ascii="Sylfaen" w:hAnsi="Sylfaen"/>
          <w:lang w:val="ka-GE"/>
        </w:rPr>
        <w:t>მეტაფიზიკური</w:t>
      </w:r>
      <w:r>
        <w:rPr>
          <w:lang w:val="ka-GE"/>
        </w:rPr>
        <w:t xml:space="preserve"> </w:t>
      </w:r>
      <w:r>
        <w:rPr>
          <w:rFonts w:cs="Sylfaen" w:ascii="Sylfaen" w:hAnsi="Sylfaen"/>
          <w:lang w:val="ka-GE"/>
        </w:rPr>
        <w:t>მსჯელობები</w:t>
      </w:r>
      <w:r>
        <w:rPr>
          <w:lang w:val="ka-GE"/>
        </w:rPr>
        <w:t xml:space="preserve"> </w:t>
      </w:r>
      <w:r>
        <w:rPr>
          <w:rFonts w:cs="Sylfaen" w:ascii="Sylfaen" w:hAnsi="Sylfaen"/>
          <w:lang w:val="ka-GE"/>
        </w:rPr>
        <w:t>ახლა</w:t>
      </w:r>
      <w:r>
        <w:rPr>
          <w:lang w:val="ka-GE"/>
        </w:rPr>
        <w:t xml:space="preserve"> </w:t>
      </w:r>
      <w:r>
        <w:rPr>
          <w:rFonts w:cs="Sylfaen" w:ascii="Sylfaen" w:hAnsi="Sylfaen"/>
          <w:lang w:val="ka-GE"/>
        </w:rPr>
        <w:t>განიხილ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ამაო</w:t>
      </w:r>
      <w:r>
        <w:rPr>
          <w:lang w:val="ka-GE"/>
        </w:rPr>
        <w:t xml:space="preserve">, </w:t>
      </w:r>
      <w:r>
        <w:rPr>
          <w:rFonts w:cs="Sylfaen" w:ascii="Sylfaen" w:hAnsi="Sylfaen"/>
          <w:lang w:val="ka-GE"/>
        </w:rPr>
        <w:t>წარმართული</w:t>
      </w:r>
      <w:r>
        <w:rPr>
          <w:lang w:val="ka-GE"/>
        </w:rPr>
        <w:t xml:space="preserve"> </w:t>
      </w:r>
      <w:r>
        <w:rPr>
          <w:rFonts w:cs="Sylfaen" w:ascii="Sylfaen" w:hAnsi="Sylfaen"/>
          <w:lang w:val="ka-GE"/>
        </w:rPr>
        <w:t>საქმე</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თავად</w:t>
      </w:r>
      <w:r>
        <w:rPr>
          <w:lang w:val="ka-GE"/>
        </w:rPr>
        <w:t xml:space="preserve"> </w:t>
      </w:r>
      <w:r>
        <w:rPr>
          <w:rFonts w:cs="Sylfaen" w:ascii="Sylfaen" w:hAnsi="Sylfaen"/>
          <w:lang w:val="ka-GE"/>
        </w:rPr>
        <w:t>ამით</w:t>
      </w:r>
      <w:r>
        <w:rPr>
          <w:lang w:val="ka-GE"/>
        </w:rPr>
        <w:t xml:space="preserve"> </w:t>
      </w:r>
      <w:r>
        <w:rPr>
          <w:rFonts w:cs="Sylfaen" w:ascii="Sylfaen" w:hAnsi="Sylfaen"/>
          <w:lang w:val="ka-GE"/>
        </w:rPr>
        <w:t>ვეტო</w:t>
      </w:r>
      <w:r>
        <w:rPr>
          <w:lang w:val="ka-GE"/>
        </w:rPr>
        <w:t xml:space="preserve"> </w:t>
      </w:r>
      <w:r>
        <w:rPr>
          <w:rFonts w:cs="Sylfaen" w:ascii="Sylfaen" w:hAnsi="Sylfaen"/>
          <w:lang w:val="ka-GE"/>
        </w:rPr>
        <w:t>ედება</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მეტაფიზიკური</w:t>
      </w:r>
      <w:r>
        <w:rPr>
          <w:lang w:val="ka-GE"/>
        </w:rPr>
        <w:t xml:space="preserve"> </w:t>
      </w:r>
      <w:r>
        <w:rPr>
          <w:rFonts w:cs="Sylfaen" w:ascii="Sylfaen" w:hAnsi="Sylfaen"/>
          <w:lang w:val="ka-GE"/>
        </w:rPr>
        <w:t>კონცეფციების</w:t>
      </w:r>
      <w:r>
        <w:rPr>
          <w:lang w:val="ka-GE"/>
        </w:rPr>
        <w:t xml:space="preserve"> </w:t>
      </w:r>
      <w:r>
        <w:rPr>
          <w:rFonts w:cs="Sylfaen" w:ascii="Sylfaen" w:hAnsi="Sylfaen"/>
          <w:lang w:val="ka-GE"/>
        </w:rPr>
        <w:t>განსჯ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ნალიზ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ასე</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მაინც</w:t>
      </w:r>
      <w:r>
        <w:rPr>
          <w:lang w:val="ka-GE"/>
        </w:rPr>
        <w:t xml:space="preserve"> </w:t>
      </w:r>
      <w:r>
        <w:rPr>
          <w:rFonts w:cs="Sylfaen" w:ascii="Sylfaen" w:hAnsi="Sylfaen"/>
          <w:lang w:val="ka-GE"/>
        </w:rPr>
        <w:t>უერთდება</w:t>
      </w:r>
      <w:r>
        <w:rPr>
          <w:lang w:val="ka-GE"/>
        </w:rPr>
        <w:t xml:space="preserve"> </w:t>
      </w:r>
      <w:r>
        <w:rPr>
          <w:rFonts w:cs="Sylfaen" w:ascii="Sylfaen" w:hAnsi="Sylfaen"/>
          <w:lang w:val="ka-GE"/>
        </w:rPr>
        <w:t>თეოლოგიურ</w:t>
      </w:r>
      <w:r>
        <w:rPr>
          <w:lang w:val="ka-GE"/>
        </w:rPr>
        <w:t xml:space="preserve"> </w:t>
      </w:r>
      <w:r>
        <w:rPr>
          <w:rFonts w:cs="Sylfaen" w:ascii="Sylfaen" w:hAnsi="Sylfaen"/>
          <w:lang w:val="ka-GE"/>
        </w:rPr>
        <w:t>სისტემებს</w:t>
      </w:r>
      <w:r>
        <w:rPr>
          <w:lang w:val="ka-GE"/>
        </w:rPr>
        <w:t xml:space="preserve">. </w:t>
      </w:r>
      <w:r>
        <w:rPr>
          <w:rFonts w:cs="Sylfaen" w:ascii="Sylfaen" w:hAnsi="Sylfaen"/>
          <w:lang w:val="ka-GE"/>
        </w:rPr>
        <w:t>ამრიგად</w:t>
      </w:r>
      <w:r>
        <w:rPr>
          <w:lang w:val="ka-GE"/>
        </w:rPr>
        <w:t xml:space="preserve">, </w:t>
      </w:r>
      <w:r>
        <w:rPr>
          <w:rFonts w:cs="Sylfaen" w:ascii="Sylfaen" w:hAnsi="Sylfaen"/>
          <w:lang w:val="ka-GE"/>
        </w:rPr>
        <w:t>იდე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პლატონისეული</w:t>
      </w:r>
      <w:r>
        <w:rPr>
          <w:lang w:val="ka-GE"/>
        </w:rPr>
        <w:t xml:space="preserve"> </w:t>
      </w:r>
      <w:r>
        <w:rPr>
          <w:rFonts w:cs="Sylfaen" w:ascii="Sylfaen" w:hAnsi="Sylfaen"/>
          <w:lang w:val="ka-GE"/>
        </w:rPr>
        <w:t>სწავლება</w:t>
      </w:r>
      <w:r>
        <w:rPr>
          <w:lang w:val="ka-GE"/>
        </w:rPr>
        <w:t xml:space="preserve"> </w:t>
      </w:r>
      <w:r>
        <w:rPr>
          <w:rFonts w:cs="Sylfaen" w:ascii="Sylfaen" w:hAnsi="Sylfaen"/>
          <w:lang w:val="ka-GE"/>
        </w:rPr>
        <w:t>ეკლესიამ</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ხანია</w:t>
      </w:r>
      <w:r>
        <w:rPr>
          <w:lang w:val="ka-GE"/>
        </w:rPr>
        <w:t xml:space="preserve"> </w:t>
      </w:r>
      <w:r>
        <w:rPr>
          <w:rFonts w:cs="Sylfaen" w:ascii="Sylfaen" w:hAnsi="Sylfaen"/>
          <w:lang w:val="ka-GE"/>
        </w:rPr>
        <w:t>უკომპრომისოდ</w:t>
      </w:r>
      <w:r>
        <w:rPr>
          <w:lang w:val="ka-GE"/>
        </w:rPr>
        <w:t xml:space="preserve"> </w:t>
      </w:r>
      <w:r>
        <w:rPr>
          <w:rFonts w:cs="Sylfaen" w:ascii="Sylfaen" w:hAnsi="Sylfaen"/>
          <w:lang w:val="ka-GE"/>
        </w:rPr>
        <w:t>დაგმო</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თავად</w:t>
      </w:r>
      <w:r>
        <w:rPr>
          <w:lang w:val="ka-GE"/>
        </w:rPr>
        <w:t xml:space="preserve"> </w:t>
      </w:r>
      <w:r>
        <w:rPr>
          <w:rFonts w:cs="Sylfaen" w:ascii="Sylfaen" w:hAnsi="Sylfaen"/>
          <w:lang w:val="ka-GE"/>
        </w:rPr>
        <w:t>პლატონიზმის</w:t>
      </w:r>
      <w:r>
        <w:rPr>
          <w:lang w:val="ka-GE"/>
        </w:rPr>
        <w:t xml:space="preserve"> </w:t>
      </w:r>
      <w:r>
        <w:rPr>
          <w:rFonts w:cs="Sylfaen" w:ascii="Sylfaen" w:hAnsi="Sylfaen"/>
          <w:lang w:val="ka-GE"/>
        </w:rPr>
        <w:t>მეთოდოლოგი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თანახმადაც</w:t>
      </w:r>
      <w:r>
        <w:rPr>
          <w:lang w:val="ka-GE"/>
        </w:rPr>
        <w:t xml:space="preserve">, </w:t>
      </w:r>
      <w:r>
        <w:rPr>
          <w:rFonts w:cs="Sylfaen" w:ascii="Sylfaen" w:hAnsi="Sylfaen"/>
          <w:lang w:val="ka-GE"/>
        </w:rPr>
        <w:t>სამყაროს</w:t>
      </w:r>
      <w:r>
        <w:rPr>
          <w:lang w:val="ka-GE"/>
        </w:rPr>
        <w:t xml:space="preserve"> </w:t>
      </w:r>
      <w:r>
        <w:rPr>
          <w:rFonts w:cs="Sylfaen" w:ascii="Sylfaen" w:hAnsi="Sylfaen"/>
          <w:lang w:val="ka-GE"/>
        </w:rPr>
        <w:t>შემეცნების</w:t>
      </w:r>
      <w:r>
        <w:rPr>
          <w:lang w:val="ka-GE"/>
        </w:rPr>
        <w:t xml:space="preserve"> </w:t>
      </w:r>
      <w:r>
        <w:rPr>
          <w:rFonts w:cs="Sylfaen" w:ascii="Sylfaen" w:hAnsi="Sylfaen"/>
          <w:lang w:val="ka-GE"/>
        </w:rPr>
        <w:t>ერთადერთ</w:t>
      </w:r>
      <w:r>
        <w:rPr>
          <w:lang w:val="ka-GE"/>
        </w:rPr>
        <w:t xml:space="preserve"> </w:t>
      </w:r>
      <w:r>
        <w:rPr>
          <w:rFonts w:cs="Sylfaen" w:ascii="Sylfaen" w:hAnsi="Sylfaen"/>
          <w:lang w:val="ka-GE"/>
        </w:rPr>
        <w:t>ჭეშმარიტ</w:t>
      </w:r>
      <w:r>
        <w:rPr>
          <w:lang w:val="ka-GE"/>
        </w:rPr>
        <w:t xml:space="preserve"> </w:t>
      </w:r>
      <w:r>
        <w:rPr>
          <w:rFonts w:cs="Sylfaen" w:ascii="Sylfaen" w:hAnsi="Sylfaen"/>
          <w:lang w:val="ka-GE"/>
        </w:rPr>
        <w:t>საშუალებას</w:t>
      </w:r>
      <w:r>
        <w:rPr>
          <w:lang w:val="ka-GE"/>
        </w:rPr>
        <w:t xml:space="preserve"> </w:t>
      </w:r>
      <w:r>
        <w:rPr>
          <w:rFonts w:cs="Sylfaen" w:ascii="Sylfaen" w:hAnsi="Sylfaen"/>
          <w:lang w:val="ka-GE"/>
        </w:rPr>
        <w:t>ერთიან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რულყოფილების</w:t>
      </w:r>
      <w:r>
        <w:rPr>
          <w:lang w:val="ka-GE"/>
        </w:rPr>
        <w:t xml:space="preserve"> </w:t>
      </w:r>
      <w:r>
        <w:rPr>
          <w:rFonts w:cs="Sylfaen" w:ascii="Sylfaen" w:hAnsi="Sylfaen"/>
          <w:lang w:val="ka-GE"/>
        </w:rPr>
        <w:t>იდეები</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მართლმადიდებლურ</w:t>
      </w:r>
      <w:r>
        <w:rPr>
          <w:lang w:val="ka-GE"/>
        </w:rPr>
        <w:t xml:space="preserve"> </w:t>
      </w:r>
      <w:r>
        <w:rPr>
          <w:rFonts w:cs="Sylfaen" w:ascii="Sylfaen" w:hAnsi="Sylfaen"/>
          <w:lang w:val="ka-GE"/>
        </w:rPr>
        <w:t>ღვთისმეტყველებაში</w:t>
      </w:r>
      <w:r>
        <w:rPr>
          <w:lang w:val="ka-GE"/>
        </w:rPr>
        <w:t xml:space="preserve"> </w:t>
      </w:r>
      <w:r>
        <w:rPr>
          <w:rFonts w:cs="Sylfaen" w:ascii="Sylfaen" w:hAnsi="Sylfaen"/>
          <w:lang w:val="ka-GE"/>
        </w:rPr>
        <w:t>ხელშეუხებელი</w:t>
      </w:r>
      <w:r>
        <w:rPr>
          <w:lang w:val="ka-GE"/>
        </w:rPr>
        <w:t xml:space="preserve"> </w:t>
      </w:r>
      <w:r>
        <w:rPr>
          <w:rFonts w:cs="Sylfaen" w:ascii="Sylfaen" w:hAnsi="Sylfaen"/>
          <w:lang w:val="ka-GE"/>
        </w:rPr>
        <w:t>დარჩა</w:t>
      </w:r>
      <w:r>
        <w:rPr>
          <w:lang w:val="ka-GE"/>
        </w:rPr>
        <w:t xml:space="preserve">. </w:t>
      </w:r>
      <w:r>
        <w:rPr>
          <w:rFonts w:cs="Sylfaen" w:ascii="Sylfaen" w:hAnsi="Sylfaen"/>
          <w:lang w:val="ka-GE"/>
        </w:rPr>
        <w:t>სწორედ</w:t>
      </w:r>
      <w:r>
        <w:rPr>
          <w:lang w:val="ka-GE"/>
        </w:rPr>
        <w:t xml:space="preserve"> </w:t>
      </w:r>
      <w:r>
        <w:rPr>
          <w:rFonts w:cs="Sylfaen" w:ascii="Sylfaen" w:hAnsi="Sylfaen"/>
          <w:lang w:val="ka-GE"/>
        </w:rPr>
        <w:t>ამასთან</w:t>
      </w:r>
      <w:r>
        <w:rPr>
          <w:lang w:val="ka-GE"/>
        </w:rPr>
        <w:t xml:space="preserve"> </w:t>
      </w:r>
      <w:r>
        <w:rPr>
          <w:rFonts w:cs="Sylfaen" w:ascii="Sylfaen" w:hAnsi="Sylfaen"/>
          <w:lang w:val="ka-GE"/>
        </w:rPr>
        <w:t>შესაბამისობაში</w:t>
      </w:r>
      <w:r>
        <w:rPr>
          <w:lang w:val="ka-GE"/>
        </w:rPr>
        <w:t xml:space="preserve"> </w:t>
      </w:r>
      <w:r>
        <w:rPr>
          <w:rFonts w:cs="Sylfaen" w:ascii="Sylfaen" w:hAnsi="Sylfaen"/>
          <w:lang w:val="ka-GE"/>
        </w:rPr>
        <w:t>იქმნება</w:t>
      </w:r>
      <w:r>
        <w:rPr>
          <w:lang w:val="ka-GE"/>
        </w:rPr>
        <w:t xml:space="preserve"> </w:t>
      </w:r>
      <w:r>
        <w:rPr>
          <w:rFonts w:cs="Sylfaen" w:ascii="Sylfaen" w:hAnsi="Sylfaen"/>
          <w:lang w:val="ka-GE"/>
        </w:rPr>
        <w:t>ყოფიერების</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მეტაფიზიკები</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განეკუთვნება</w:t>
      </w:r>
      <w:r>
        <w:rPr>
          <w:lang w:val="ka-GE"/>
        </w:rPr>
        <w:t xml:space="preserve"> </w:t>
      </w:r>
      <w:r>
        <w:rPr>
          <w:rFonts w:cs="Sylfaen" w:ascii="Sylfaen" w:hAnsi="Sylfaen"/>
          <w:lang w:val="ka-GE"/>
        </w:rPr>
        <w:t>მართლმადიდებლობის</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მეტაფიზიკა</w:t>
      </w:r>
      <w:r>
        <w:rPr>
          <w:lang w:val="ka-GE"/>
        </w:rPr>
        <w:t xml:space="preserve">. </w:t>
      </w:r>
    </w:p>
    <w:p>
      <w:pPr>
        <w:pStyle w:val="Normal"/>
        <w:jc w:val="both"/>
        <w:rPr>
          <w:lang w:val="ka-GE"/>
        </w:rPr>
      </w:pPr>
      <w:r>
        <w:rPr>
          <w:lang w:val="ka-GE"/>
        </w:rPr>
      </w:r>
    </w:p>
    <w:p>
      <w:pPr>
        <w:pStyle w:val="Normal"/>
        <w:jc w:val="both"/>
        <w:rPr/>
      </w:pPr>
      <w:r>
        <w:rPr>
          <w:rFonts w:cs="Sylfaen" w:ascii="Sylfaen" w:hAnsi="Sylfaen"/>
          <w:lang w:val="ka-GE"/>
        </w:rPr>
        <w:t>მართლმადიდებლურ</w:t>
      </w:r>
      <w:r>
        <w:rPr>
          <w:lang w:val="ka-GE"/>
        </w:rPr>
        <w:t xml:space="preserve"> </w:t>
      </w:r>
      <w:r>
        <w:rPr>
          <w:rFonts w:cs="Sylfaen" w:ascii="Sylfaen" w:hAnsi="Sylfaen"/>
          <w:lang w:val="ka-GE"/>
        </w:rPr>
        <w:t>ტრადიციაში</w:t>
      </w:r>
      <w:r>
        <w:rPr>
          <w:lang w:val="ka-GE"/>
        </w:rPr>
        <w:t xml:space="preserve"> </w:t>
      </w:r>
      <w:r>
        <w:rPr>
          <w:rFonts w:cs="Sylfaen" w:ascii="Sylfaen" w:hAnsi="Sylfaen"/>
          <w:lang w:val="ka-GE"/>
        </w:rPr>
        <w:t>სოციოლოგიური</w:t>
      </w:r>
      <w:r>
        <w:rPr>
          <w:lang w:val="ka-GE"/>
        </w:rPr>
        <w:t xml:space="preserve"> </w:t>
      </w:r>
      <w:r>
        <w:rPr>
          <w:rFonts w:cs="Sylfaen" w:ascii="Sylfaen" w:hAnsi="Sylfaen"/>
          <w:lang w:val="ka-GE"/>
        </w:rPr>
        <w:t>ყოფიერების</w:t>
      </w:r>
      <w:r>
        <w:rPr>
          <w:lang w:val="ka-GE"/>
        </w:rPr>
        <w:t xml:space="preserve"> </w:t>
      </w:r>
      <w:r>
        <w:rPr>
          <w:rFonts w:cs="Sylfaen" w:ascii="Sylfaen" w:hAnsi="Sylfaen"/>
          <w:lang w:val="ka-GE"/>
        </w:rPr>
        <w:t>გააზრებისას</w:t>
      </w:r>
      <w:r>
        <w:rPr>
          <w:lang w:val="ka-GE"/>
        </w:rPr>
        <w:t xml:space="preserve"> </w:t>
      </w:r>
      <w:r>
        <w:rPr>
          <w:rFonts w:cs="Sylfaen" w:ascii="Sylfaen" w:hAnsi="Sylfaen"/>
          <w:lang w:val="ka-GE"/>
        </w:rPr>
        <w:t>საზოგადოებრივ</w:t>
      </w:r>
      <w:r>
        <w:rPr>
          <w:lang w:val="ka-GE"/>
        </w:rPr>
        <w:t xml:space="preserve"> </w:t>
      </w:r>
      <w:r>
        <w:rPr>
          <w:rFonts w:cs="Sylfaen" w:ascii="Sylfaen" w:hAnsi="Sylfaen"/>
          <w:lang w:val="ka-GE"/>
        </w:rPr>
        <w:t>სტრუსტურაზე</w:t>
      </w:r>
      <w:r>
        <w:rPr>
          <w:lang w:val="ka-GE"/>
        </w:rPr>
        <w:t xml:space="preserve"> </w:t>
      </w:r>
      <w:r>
        <w:rPr>
          <w:rFonts w:cs="Sylfaen" w:ascii="Sylfaen" w:hAnsi="Sylfaen"/>
          <w:lang w:val="ka-GE"/>
        </w:rPr>
        <w:t>პროეცირდება</w:t>
      </w:r>
      <w:r>
        <w:rPr>
          <w:lang w:val="ka-GE"/>
        </w:rPr>
        <w:t xml:space="preserve"> </w:t>
      </w:r>
      <w:r>
        <w:rPr>
          <w:rFonts w:cs="Sylfaen" w:ascii="Sylfaen" w:hAnsi="Sylfaen"/>
          <w:lang w:val="ka-GE"/>
        </w:rPr>
        <w:t>სულიერი</w:t>
      </w:r>
      <w:r>
        <w:rPr>
          <w:lang w:val="ka-GE"/>
        </w:rPr>
        <w:t xml:space="preserve"> </w:t>
      </w:r>
      <w:r>
        <w:rPr>
          <w:rFonts w:cs="Sylfaen" w:ascii="Sylfaen" w:hAnsi="Sylfaen"/>
          <w:lang w:val="ka-GE"/>
        </w:rPr>
        <w:t>კოსმოსის</w:t>
      </w:r>
      <w:r>
        <w:rPr>
          <w:lang w:val="ka-GE"/>
        </w:rPr>
        <w:t xml:space="preserve"> </w:t>
      </w:r>
      <w:r>
        <w:rPr>
          <w:rFonts w:cs="Sylfaen" w:ascii="Sylfaen" w:hAnsi="Sylfaen"/>
          <w:lang w:val="ka-GE"/>
        </w:rPr>
        <w:t>უნივერსალური</w:t>
      </w:r>
      <w:r>
        <w:rPr>
          <w:lang w:val="ka-GE"/>
        </w:rPr>
        <w:t xml:space="preserve"> </w:t>
      </w:r>
      <w:r>
        <w:rPr>
          <w:rFonts w:cs="Sylfaen" w:ascii="Sylfaen" w:hAnsi="Sylfaen"/>
          <w:lang w:val="ka-GE"/>
        </w:rPr>
        <w:t>წყობა</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პროექცია</w:t>
      </w:r>
      <w:r>
        <w:rPr>
          <w:lang w:val="ka-GE"/>
        </w:rPr>
        <w:t xml:space="preserve"> </w:t>
      </w:r>
      <w:r>
        <w:rPr>
          <w:rFonts w:cs="Sylfaen" w:ascii="Sylfaen" w:hAnsi="Sylfaen"/>
          <w:lang w:val="ka-GE"/>
        </w:rPr>
        <w:t>პირველად</w:t>
      </w:r>
      <w:r>
        <w:rPr>
          <w:lang w:val="ka-GE"/>
        </w:rPr>
        <w:t xml:space="preserve"> </w:t>
      </w:r>
      <w:r>
        <w:rPr>
          <w:rFonts w:cs="Sylfaen" w:ascii="Sylfaen" w:hAnsi="Sylfaen"/>
          <w:lang w:val="ka-GE"/>
        </w:rPr>
        <w:t>განახორციელა</w:t>
      </w:r>
      <w:r>
        <w:rPr>
          <w:lang w:val="ka-GE"/>
        </w:rPr>
        <w:t xml:space="preserve"> </w:t>
      </w:r>
      <w:r>
        <w:rPr>
          <w:rFonts w:cs="Sylfaen" w:ascii="Sylfaen" w:hAnsi="Sylfaen"/>
          <w:lang w:val="ka-GE"/>
        </w:rPr>
        <w:t>ევსევი</w:t>
      </w:r>
      <w:r>
        <w:rPr>
          <w:lang w:val="ka-GE"/>
        </w:rPr>
        <w:t xml:space="preserve"> </w:t>
      </w:r>
      <w:r>
        <w:rPr>
          <w:rFonts w:cs="Sylfaen" w:ascii="Sylfaen" w:hAnsi="Sylfaen"/>
          <w:lang w:val="ka-GE"/>
        </w:rPr>
        <w:t>კესარიელმა</w:t>
      </w:r>
      <w:r>
        <w:rPr>
          <w:lang w:val="ka-GE"/>
        </w:rPr>
        <w:t xml:space="preserve"> (IV) </w:t>
      </w:r>
      <w:r>
        <w:rPr>
          <w:rFonts w:cs="Sylfaen" w:ascii="Sylfaen" w:hAnsi="Sylfaen"/>
          <w:lang w:val="ka-GE"/>
        </w:rPr>
        <w:t>შემდეგი</w:t>
      </w:r>
      <w:r>
        <w:rPr>
          <w:lang w:val="ka-GE"/>
        </w:rPr>
        <w:t xml:space="preserve"> </w:t>
      </w:r>
      <w:r>
        <w:rPr>
          <w:rFonts w:cs="Sylfaen" w:ascii="Sylfaen" w:hAnsi="Sylfaen"/>
          <w:lang w:val="ka-GE"/>
        </w:rPr>
        <w:t>ფორმულით</w:t>
      </w:r>
      <w:r>
        <w:rPr>
          <w:lang w:val="ka-GE"/>
        </w:rPr>
        <w:t>: ,,</w:t>
      </w:r>
      <w:r>
        <w:rPr>
          <w:rFonts w:cs="Sylfaen" w:ascii="Sylfaen" w:hAnsi="Sylfaen"/>
          <w:lang w:val="ka-GE"/>
        </w:rPr>
        <w:t>ერთი</w:t>
      </w:r>
      <w:r>
        <w:rPr>
          <w:lang w:val="ka-GE"/>
        </w:rPr>
        <w:t xml:space="preserve"> </w:t>
      </w:r>
      <w:r>
        <w:rPr>
          <w:rFonts w:cs="Sylfaen" w:ascii="Sylfaen" w:hAnsi="Sylfaen"/>
          <w:lang w:val="ka-GE"/>
        </w:rPr>
        <w:t>ღმერთი</w:t>
      </w:r>
      <w:r>
        <w:rPr>
          <w:lang w:val="ka-GE"/>
        </w:rPr>
        <w:t xml:space="preserve"> - </w:t>
      </w:r>
      <w:r>
        <w:rPr>
          <w:rFonts w:cs="Sylfaen" w:ascii="Sylfaen" w:hAnsi="Sylfaen"/>
          <w:lang w:val="ka-GE"/>
        </w:rPr>
        <w:t>ერთი</w:t>
      </w:r>
      <w:r>
        <w:rPr>
          <w:lang w:val="ka-GE"/>
        </w:rPr>
        <w:t xml:space="preserve"> </w:t>
      </w:r>
      <w:r>
        <w:rPr>
          <w:rFonts w:cs="Sylfaen" w:ascii="Sylfaen" w:hAnsi="Sylfaen"/>
          <w:lang w:val="ka-GE"/>
        </w:rPr>
        <w:t>მეფე</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ზეციურ</w:t>
      </w:r>
      <w:r>
        <w:rPr>
          <w:lang w:val="ka-GE"/>
        </w:rPr>
        <w:t xml:space="preserve"> </w:t>
      </w:r>
      <w:r>
        <w:rPr>
          <w:rFonts w:cs="Sylfaen" w:ascii="Sylfaen" w:hAnsi="Sylfaen"/>
          <w:lang w:val="ka-GE"/>
        </w:rPr>
        <w:t>იერარქიაში</w:t>
      </w:r>
      <w:r>
        <w:rPr>
          <w:lang w:val="ka-GE"/>
        </w:rPr>
        <w:t xml:space="preserve"> </w:t>
      </w:r>
      <w:r>
        <w:rPr>
          <w:rFonts w:cs="Sylfaen" w:ascii="Sylfaen" w:hAnsi="Sylfaen"/>
          <w:lang w:val="ka-GE"/>
        </w:rPr>
        <w:t>იწყება</w:t>
      </w:r>
      <w:r>
        <w:rPr>
          <w:lang w:val="ka-GE"/>
        </w:rPr>
        <w:t xml:space="preserve"> </w:t>
      </w:r>
      <w:r>
        <w:rPr>
          <w:rFonts w:cs="Sylfaen" w:ascii="Sylfaen" w:hAnsi="Sylfaen"/>
          <w:lang w:val="ka-GE"/>
        </w:rPr>
        <w:t>ღმერთით</w:t>
      </w:r>
      <w:r>
        <w:rPr>
          <w:lang w:val="ka-GE"/>
        </w:rPr>
        <w:t xml:space="preserve">, </w:t>
      </w:r>
      <w:r>
        <w:rPr>
          <w:rFonts w:cs="Sylfaen" w:ascii="Sylfaen" w:hAnsi="Sylfaen"/>
          <w:lang w:val="ka-GE"/>
        </w:rPr>
        <w:t>მიწიერ</w:t>
      </w:r>
      <w:r>
        <w:rPr>
          <w:lang w:val="ka-GE"/>
        </w:rPr>
        <w:t xml:space="preserve"> </w:t>
      </w:r>
      <w:r>
        <w:rPr>
          <w:rFonts w:cs="Sylfaen" w:ascii="Sylfaen" w:hAnsi="Sylfaen"/>
          <w:lang w:val="ka-GE"/>
        </w:rPr>
        <w:t>იერარქიაში</w:t>
      </w:r>
      <w:r>
        <w:rPr>
          <w:lang w:val="ka-GE"/>
        </w:rPr>
        <w:t xml:space="preserve"> </w:t>
      </w:r>
      <w:r>
        <w:rPr>
          <w:rFonts w:cs="Sylfaen" w:ascii="Sylfaen" w:hAnsi="Sylfaen"/>
          <w:lang w:val="ka-GE"/>
        </w:rPr>
        <w:t>იწყება</w:t>
      </w:r>
      <w:r>
        <w:rPr>
          <w:lang w:val="ka-GE"/>
        </w:rPr>
        <w:t xml:space="preserve"> </w:t>
      </w:r>
      <w:r>
        <w:rPr>
          <w:rFonts w:cs="Sylfaen" w:ascii="Sylfaen" w:hAnsi="Sylfaen"/>
          <w:lang w:val="ka-GE"/>
        </w:rPr>
        <w:t>მეფით</w:t>
      </w:r>
      <w:r>
        <w:rPr>
          <w:lang w:val="ka-GE"/>
        </w:rPr>
        <w:t xml:space="preserve">. </w:t>
      </w:r>
      <w:r>
        <w:rPr>
          <w:rFonts w:cs="Sylfaen" w:ascii="Sylfaen" w:hAnsi="Sylfaen"/>
          <w:lang w:val="ka-GE"/>
        </w:rPr>
        <w:t>მეფე</w:t>
      </w:r>
      <w:r>
        <w:rPr>
          <w:lang w:val="ka-GE"/>
        </w:rPr>
        <w:t xml:space="preserve"> </w:t>
      </w:r>
      <w:r>
        <w:rPr>
          <w:rFonts w:cs="Sylfaen" w:ascii="Sylfaen" w:hAnsi="Sylfaen"/>
          <w:lang w:val="ka-GE"/>
        </w:rPr>
        <w:t>გვევლინება</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ყოფიერების</w:t>
      </w:r>
      <w:r>
        <w:rPr>
          <w:lang w:val="ka-GE"/>
        </w:rPr>
        <w:t xml:space="preserve">, </w:t>
      </w:r>
      <w:r>
        <w:rPr>
          <w:rFonts w:cs="Sylfaen" w:ascii="Sylfaen" w:hAnsi="Sylfaen"/>
          <w:lang w:val="ka-GE"/>
        </w:rPr>
        <w:t>მიწიერი</w:t>
      </w:r>
      <w:r>
        <w:rPr>
          <w:lang w:val="ka-GE"/>
        </w:rPr>
        <w:t xml:space="preserve"> </w:t>
      </w:r>
      <w:r>
        <w:rPr>
          <w:rFonts w:cs="Sylfaen" w:ascii="Sylfaen" w:hAnsi="Sylfaen"/>
          <w:lang w:val="ka-GE"/>
        </w:rPr>
        <w:t>ძალაუფლების</w:t>
      </w:r>
      <w:r>
        <w:rPr>
          <w:lang w:val="ka-GE"/>
        </w:rPr>
        <w:t xml:space="preserve"> </w:t>
      </w:r>
      <w:r>
        <w:rPr>
          <w:rFonts w:cs="Sylfaen" w:ascii="Sylfaen" w:hAnsi="Sylfaen"/>
          <w:lang w:val="ka-GE"/>
        </w:rPr>
        <w:t>წყაროს</w:t>
      </w:r>
      <w:r>
        <w:rPr>
          <w:lang w:val="ka-GE"/>
        </w:rPr>
        <w:t xml:space="preserve"> </w:t>
      </w:r>
      <w:r>
        <w:rPr>
          <w:rFonts w:cs="Sylfaen" w:ascii="Sylfaen" w:hAnsi="Sylfaen"/>
          <w:lang w:val="ka-GE"/>
        </w:rPr>
        <w:t>საკრალურ</w:t>
      </w:r>
      <w:r>
        <w:rPr>
          <w:lang w:val="ka-GE"/>
        </w:rPr>
        <w:t xml:space="preserve"> </w:t>
      </w:r>
      <w:r>
        <w:rPr>
          <w:rFonts w:cs="Sylfaen" w:ascii="Sylfaen" w:hAnsi="Sylfaen"/>
          <w:lang w:val="ka-GE"/>
        </w:rPr>
        <w:t>ცენტრად</w:t>
      </w:r>
      <w:r>
        <w:rPr>
          <w:lang w:val="ka-GE"/>
        </w:rPr>
        <w:t xml:space="preserve">. </w:t>
      </w:r>
      <w:r>
        <w:rPr>
          <w:rFonts w:cs="Sylfaen" w:ascii="Sylfaen" w:hAnsi="Sylfaen"/>
          <w:lang w:val="ka-GE"/>
        </w:rPr>
        <w:t>რუსულ</w:t>
      </w:r>
      <w:r>
        <w:rPr>
          <w:lang w:val="ka-GE"/>
        </w:rPr>
        <w:t xml:space="preserve"> </w:t>
      </w:r>
      <w:r>
        <w:rPr>
          <w:rFonts w:cs="Sylfaen" w:ascii="Sylfaen" w:hAnsi="Sylfaen"/>
          <w:lang w:val="ka-GE"/>
        </w:rPr>
        <w:t>ტრადიციაში</w:t>
      </w:r>
      <w:r>
        <w:rPr>
          <w:lang w:val="ka-GE"/>
        </w:rPr>
        <w:t xml:space="preserve"> </w:t>
      </w:r>
      <w:r>
        <w:rPr>
          <w:rFonts w:cs="Sylfaen" w:ascii="Sylfaen" w:hAnsi="Sylfaen"/>
          <w:lang w:val="ka-GE"/>
        </w:rPr>
        <w:t>მეფე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ვეყნად</w:t>
      </w:r>
      <w:r>
        <w:rPr>
          <w:lang w:val="ka-GE"/>
        </w:rPr>
        <w:t xml:space="preserve"> </w:t>
      </w:r>
      <w:r>
        <w:rPr>
          <w:rFonts w:cs="Sylfaen" w:ascii="Sylfaen" w:hAnsi="Sylfaen"/>
          <w:lang w:val="ka-GE"/>
        </w:rPr>
        <w:t>მართლმადიდებლობის</w:t>
      </w:r>
      <w:r>
        <w:rPr>
          <w:lang w:val="ka-GE"/>
        </w:rPr>
        <w:t xml:space="preserve"> </w:t>
      </w:r>
      <w:r>
        <w:rPr>
          <w:rFonts w:cs="Sylfaen" w:ascii="Sylfaen" w:hAnsi="Sylfaen"/>
          <w:lang w:val="ka-GE"/>
        </w:rPr>
        <w:t>დამცველს</w:t>
      </w:r>
      <w:r>
        <w:rPr>
          <w:lang w:val="ka-GE"/>
        </w:rPr>
        <w:t xml:space="preserve">, </w:t>
      </w:r>
      <w:r>
        <w:rPr>
          <w:rFonts w:cs="Sylfaen" w:ascii="Sylfaen" w:hAnsi="Sylfaen"/>
          <w:lang w:val="ka-GE"/>
        </w:rPr>
        <w:t>ვერც</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იერარქ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გაუტოლდება</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ყოფიერების</w:t>
      </w:r>
      <w:r>
        <w:rPr>
          <w:lang w:val="ka-GE"/>
        </w:rPr>
        <w:t xml:space="preserve"> </w:t>
      </w:r>
      <w:r>
        <w:rPr>
          <w:rFonts w:cs="Sylfaen" w:ascii="Sylfaen" w:hAnsi="Sylfaen"/>
          <w:lang w:val="ka-GE"/>
        </w:rPr>
        <w:t>ფორმას</w:t>
      </w:r>
      <w:r>
        <w:rPr>
          <w:lang w:val="ka-GE"/>
        </w:rPr>
        <w:t xml:space="preserve">, </w:t>
      </w:r>
      <w:r>
        <w:rPr>
          <w:rFonts w:cs="Sylfaen" w:ascii="Sylfaen" w:hAnsi="Sylfaen"/>
          <w:lang w:val="ka-GE"/>
        </w:rPr>
        <w:t>ანუ</w:t>
      </w:r>
      <w:r>
        <w:rPr>
          <w:lang w:val="ka-GE"/>
        </w:rPr>
        <w:t xml:space="preserve"> </w:t>
      </w:r>
      <w:r>
        <w:rPr>
          <w:rFonts w:cs="Sylfaen" w:ascii="Sylfaen" w:hAnsi="Sylfaen"/>
          <w:lang w:val="ka-GE"/>
        </w:rPr>
        <w:t>სოციალურ</w:t>
      </w:r>
      <w:r>
        <w:rPr>
          <w:lang w:val="ka-GE"/>
        </w:rPr>
        <w:t xml:space="preserve"> </w:t>
      </w:r>
      <w:r>
        <w:rPr>
          <w:rFonts w:cs="Sylfaen" w:ascii="Sylfaen" w:hAnsi="Sylfaen"/>
          <w:lang w:val="ka-GE"/>
        </w:rPr>
        <w:t>სამყაროში</w:t>
      </w:r>
      <w:r>
        <w:rPr>
          <w:lang w:val="ka-GE"/>
        </w:rPr>
        <w:t xml:space="preserve"> </w:t>
      </w:r>
      <w:r>
        <w:rPr>
          <w:rFonts w:cs="Sylfaen" w:ascii="Sylfaen" w:hAnsi="Sylfaen"/>
          <w:lang w:val="ka-GE"/>
        </w:rPr>
        <w:t>სრულყოფილების</w:t>
      </w:r>
      <w:r>
        <w:rPr>
          <w:lang w:val="ka-GE"/>
        </w:rPr>
        <w:t xml:space="preserve"> </w:t>
      </w:r>
      <w:r>
        <w:rPr>
          <w:rFonts w:cs="Sylfaen" w:ascii="Sylfaen" w:hAnsi="Sylfaen"/>
          <w:lang w:val="ka-GE"/>
        </w:rPr>
        <w:t>გამოხატულებას</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იტუაციაში</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ხალხი</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სოციალურ</w:t>
      </w:r>
      <w:r>
        <w:rPr>
          <w:lang w:val="ka-GE"/>
        </w:rPr>
        <w:t xml:space="preserve"> </w:t>
      </w:r>
      <w:r>
        <w:rPr>
          <w:rFonts w:cs="Sylfaen" w:ascii="Sylfaen" w:hAnsi="Sylfaen"/>
          <w:lang w:val="ka-GE"/>
        </w:rPr>
        <w:t>მატერიას</w:t>
      </w:r>
      <w:r>
        <w:rPr>
          <w:lang w:val="ka-GE"/>
        </w:rPr>
        <w:t xml:space="preserve">, </w:t>
      </w:r>
      <w:r>
        <w:rPr>
          <w:rFonts w:cs="Sylfaen" w:ascii="Sylfaen" w:hAnsi="Sylfaen"/>
          <w:lang w:val="ka-GE"/>
        </w:rPr>
        <w:t>ჯერ</w:t>
      </w:r>
      <w:r>
        <w:rPr>
          <w:lang w:val="ka-GE"/>
        </w:rPr>
        <w:t xml:space="preserve"> </w:t>
      </w:r>
      <w:r>
        <w:rPr>
          <w:rFonts w:cs="Sylfaen" w:ascii="Sylfaen" w:hAnsi="Sylfaen"/>
          <w:lang w:val="ka-GE"/>
        </w:rPr>
        <w:t>კიდევ</w:t>
      </w:r>
      <w:r>
        <w:rPr>
          <w:lang w:val="ka-GE"/>
        </w:rPr>
        <w:t xml:space="preserve"> </w:t>
      </w:r>
      <w:r>
        <w:rPr>
          <w:rFonts w:cs="Sylfaen" w:ascii="Sylfaen" w:hAnsi="Sylfaen"/>
          <w:lang w:val="ka-GE"/>
        </w:rPr>
        <w:t>გაუფორმებელ</w:t>
      </w:r>
      <w:r>
        <w:rPr>
          <w:lang w:val="ka-GE"/>
        </w:rPr>
        <w:t xml:space="preserve"> </w:t>
      </w:r>
      <w:r>
        <w:rPr>
          <w:rFonts w:cs="Sylfaen" w:ascii="Sylfaen" w:hAnsi="Sylfaen"/>
          <w:lang w:val="ka-GE"/>
        </w:rPr>
        <w:t>მასას</w:t>
      </w:r>
      <w:r>
        <w:rPr>
          <w:lang w:val="ka-GE"/>
        </w:rPr>
        <w:t>.</w:t>
      </w:r>
    </w:p>
    <w:p>
      <w:pPr>
        <w:pStyle w:val="Normal"/>
        <w:jc w:val="both"/>
        <w:rPr>
          <w:lang w:val="ka-GE"/>
        </w:rPr>
      </w:pPr>
      <w:r>
        <w:rPr>
          <w:lang w:val="ka-GE"/>
        </w:rPr>
      </w:r>
    </w:p>
    <w:p>
      <w:pPr>
        <w:pStyle w:val="Normal"/>
        <w:jc w:val="both"/>
        <w:rPr/>
      </w:pP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სეთმა</w:t>
      </w:r>
      <w:r>
        <w:rPr>
          <w:lang w:val="ka-GE"/>
        </w:rPr>
        <w:t xml:space="preserve"> </w:t>
      </w:r>
      <w:r>
        <w:rPr>
          <w:rFonts w:cs="Sylfaen" w:ascii="Sylfaen" w:hAnsi="Sylfaen"/>
          <w:lang w:val="ka-GE"/>
        </w:rPr>
        <w:t>ცალსახა</w:t>
      </w:r>
      <w:r>
        <w:rPr>
          <w:lang w:val="ka-GE"/>
        </w:rPr>
        <w:t xml:space="preserve"> </w:t>
      </w:r>
      <w:r>
        <w:rPr>
          <w:rFonts w:cs="Sylfaen" w:ascii="Sylfaen" w:hAnsi="Sylfaen"/>
          <w:lang w:val="ka-GE"/>
        </w:rPr>
        <w:t>სოციალურმა</w:t>
      </w:r>
      <w:r>
        <w:rPr>
          <w:lang w:val="ka-GE"/>
        </w:rPr>
        <w:t xml:space="preserve"> </w:t>
      </w:r>
      <w:r>
        <w:rPr>
          <w:rFonts w:cs="Sylfaen" w:ascii="Sylfaen" w:hAnsi="Sylfaen"/>
          <w:lang w:val="ka-GE"/>
        </w:rPr>
        <w:t>მეტაფიზიკამ</w:t>
      </w:r>
      <w:r>
        <w:rPr>
          <w:lang w:val="ka-GE"/>
        </w:rPr>
        <w:t xml:space="preserve"> </w:t>
      </w:r>
      <w:r>
        <w:rPr>
          <w:rFonts w:cs="Sylfaen" w:ascii="Sylfaen" w:hAnsi="Sylfaen"/>
          <w:lang w:val="ka-GE"/>
        </w:rPr>
        <w:t>მართლმადიდებლობაში</w:t>
      </w:r>
      <w:r>
        <w:rPr>
          <w:lang w:val="ka-GE"/>
        </w:rPr>
        <w:t xml:space="preserve"> </w:t>
      </w:r>
      <w:r>
        <w:rPr>
          <w:rFonts w:cs="Sylfaen" w:ascii="Sylfaen" w:hAnsi="Sylfaen"/>
          <w:lang w:val="ka-GE"/>
        </w:rPr>
        <w:t>მყარი</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მთლიანა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დაიმკვიდრა</w:t>
      </w:r>
      <w:r>
        <w:rPr>
          <w:lang w:val="ka-GE"/>
        </w:rPr>
        <w:t xml:space="preserve">. </w:t>
      </w:r>
      <w:r>
        <w:rPr>
          <w:rFonts w:cs="Sylfaen" w:ascii="Sylfaen" w:hAnsi="Sylfaen"/>
          <w:lang w:val="ka-GE"/>
        </w:rPr>
        <w:t>მასში</w:t>
      </w:r>
      <w:r>
        <w:rPr>
          <w:lang w:val="ka-GE"/>
        </w:rPr>
        <w:t xml:space="preserve"> </w:t>
      </w:r>
      <w:r>
        <w:rPr>
          <w:rFonts w:cs="Sylfaen" w:ascii="Sylfaen" w:hAnsi="Sylfaen"/>
          <w:lang w:val="ka-GE"/>
        </w:rPr>
        <w:t>მთლად</w:t>
      </w:r>
      <w:r>
        <w:rPr>
          <w:lang w:val="ka-GE"/>
        </w:rPr>
        <w:t xml:space="preserve"> </w:t>
      </w:r>
      <w:r>
        <w:rPr>
          <w:rFonts w:cs="Sylfaen" w:ascii="Sylfaen" w:hAnsi="Sylfaen"/>
          <w:lang w:val="ka-GE"/>
        </w:rPr>
        <w:t>გასაგ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ეკლესიის</w:t>
      </w:r>
      <w:r>
        <w:rPr>
          <w:lang w:val="ka-GE"/>
        </w:rPr>
        <w:t xml:space="preserve"> </w:t>
      </w:r>
      <w:r>
        <w:rPr>
          <w:rFonts w:cs="Sylfaen" w:ascii="Sylfaen" w:hAnsi="Sylfaen"/>
          <w:lang w:val="ka-GE"/>
        </w:rPr>
        <w:t>როლი</w:t>
      </w:r>
      <w:r>
        <w:rPr>
          <w:lang w:val="ka-GE"/>
        </w:rPr>
        <w:t xml:space="preserve">. </w:t>
      </w:r>
      <w:r>
        <w:rPr>
          <w:rFonts w:cs="Sylfaen" w:ascii="Sylfaen" w:hAnsi="Sylfaen"/>
          <w:lang w:val="ka-GE"/>
        </w:rPr>
        <w:t>ალტერნატიული</w:t>
      </w:r>
      <w:r>
        <w:rPr>
          <w:lang w:val="ka-GE"/>
        </w:rPr>
        <w:t xml:space="preserve"> </w:t>
      </w:r>
      <w:r>
        <w:rPr>
          <w:rFonts w:cs="Sylfaen" w:ascii="Sylfaen" w:hAnsi="Sylfaen"/>
          <w:lang w:val="ka-GE"/>
        </w:rPr>
        <w:t>კონცეფცი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მსხვრევს</w:t>
      </w:r>
      <w:r>
        <w:rPr>
          <w:lang w:val="ka-GE"/>
        </w:rPr>
        <w:t xml:space="preserve"> </w:t>
      </w:r>
      <w:r>
        <w:rPr>
          <w:rFonts w:cs="Sylfaen" w:ascii="Sylfaen" w:hAnsi="Sylfaen"/>
          <w:lang w:val="ka-GE"/>
        </w:rPr>
        <w:t>პირველის</w:t>
      </w:r>
      <w:r>
        <w:rPr>
          <w:lang w:val="ka-GE"/>
        </w:rPr>
        <w:t xml:space="preserve"> </w:t>
      </w:r>
      <w:r>
        <w:rPr>
          <w:rFonts w:cs="Sylfaen" w:ascii="Sylfaen" w:hAnsi="Sylfaen"/>
          <w:lang w:val="ka-GE"/>
        </w:rPr>
        <w:t>მონაწილეობას</w:t>
      </w:r>
      <w:r>
        <w:rPr>
          <w:lang w:val="ka-GE"/>
        </w:rPr>
        <w:t xml:space="preserve">, </w:t>
      </w:r>
      <w:r>
        <w:rPr>
          <w:rFonts w:cs="Sylfaen" w:ascii="Sylfaen" w:hAnsi="Sylfaen"/>
          <w:lang w:val="ka-GE"/>
        </w:rPr>
        <w:t>თავიდანვე</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ხელისუფლებათა</w:t>
      </w:r>
      <w:r>
        <w:rPr>
          <w:lang w:val="ka-GE"/>
        </w:rPr>
        <w:t xml:space="preserve"> </w:t>
      </w:r>
      <w:r>
        <w:rPr>
          <w:rFonts w:cs="Sylfaen" w:ascii="Sylfaen" w:hAnsi="Sylfaen"/>
          <w:lang w:val="ka-GE"/>
        </w:rPr>
        <w:t>სიმფონიის</w:t>
      </w:r>
      <w:r>
        <w:rPr>
          <w:lang w:val="ka-GE"/>
        </w:rPr>
        <w:t xml:space="preserve"> </w:t>
      </w:r>
      <w:r>
        <w:rPr>
          <w:rFonts w:cs="Sylfaen" w:ascii="Sylfaen" w:hAnsi="Sylfaen"/>
          <w:lang w:val="ka-GE"/>
        </w:rPr>
        <w:t>კონცეფცია</w:t>
      </w:r>
      <w:r>
        <w:rPr>
          <w:lang w:val="ka-GE"/>
        </w:rPr>
        <w:t xml:space="preserve">, </w:t>
      </w:r>
      <w:r>
        <w:rPr>
          <w:rFonts w:cs="Sylfaen" w:ascii="Sylfaen" w:hAnsi="Sylfaen"/>
          <w:lang w:val="ka-GE"/>
        </w:rPr>
        <w:t>რომელშიც</w:t>
      </w:r>
      <w:r>
        <w:rPr>
          <w:lang w:val="ka-GE"/>
        </w:rPr>
        <w:t xml:space="preserve"> </w:t>
      </w:r>
      <w:r>
        <w:rPr>
          <w:rFonts w:cs="Sylfaen" w:ascii="Sylfaen" w:hAnsi="Sylfaen"/>
          <w:lang w:val="ka-GE"/>
        </w:rPr>
        <w:t>ეკელსია</w:t>
      </w:r>
      <w:r>
        <w:rPr>
          <w:lang w:val="ka-GE"/>
        </w:rPr>
        <w:t xml:space="preserve"> </w:t>
      </w:r>
      <w:r>
        <w:rPr>
          <w:rFonts w:cs="Sylfaen" w:ascii="Sylfaen" w:hAnsi="Sylfaen"/>
          <w:lang w:val="ka-GE"/>
        </w:rPr>
        <w:t>მოაზრ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პარალელური</w:t>
      </w:r>
      <w:r>
        <w:rPr>
          <w:lang w:val="ka-GE"/>
        </w:rPr>
        <w:t xml:space="preserve"> </w:t>
      </w:r>
      <w:r>
        <w:rPr>
          <w:rFonts w:cs="Sylfaen" w:ascii="Sylfaen" w:hAnsi="Sylfaen"/>
          <w:lang w:val="ka-GE"/>
        </w:rPr>
        <w:t>იერარქი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ნიშვნელობა</w:t>
      </w:r>
      <w:r>
        <w:rPr>
          <w:lang w:val="ka-GE"/>
        </w:rPr>
        <w:t xml:space="preserve"> </w:t>
      </w:r>
      <w:r>
        <w:rPr>
          <w:rFonts w:cs="Sylfaen" w:ascii="Sylfaen" w:hAnsi="Sylfaen"/>
          <w:lang w:val="ka-GE"/>
        </w:rPr>
        <w:t>ენიჭებოდა</w:t>
      </w:r>
      <w:r>
        <w:rPr>
          <w:lang w:val="ka-GE"/>
        </w:rPr>
        <w:t xml:space="preserve"> </w:t>
      </w:r>
      <w:r>
        <w:rPr>
          <w:rFonts w:cs="Sylfaen" w:ascii="Sylfaen" w:hAnsi="Sylfaen"/>
          <w:lang w:val="ka-GE"/>
        </w:rPr>
        <w:t>ეკლესიას</w:t>
      </w:r>
      <w:r>
        <w:rPr>
          <w:lang w:val="ka-GE"/>
        </w:rPr>
        <w:t xml:space="preserve"> </w:t>
      </w:r>
      <w:r>
        <w:rPr>
          <w:rFonts w:cs="Sylfaen" w:ascii="Sylfaen" w:hAnsi="Sylfaen"/>
          <w:lang w:val="ka-GE"/>
        </w:rPr>
        <w:t>მიწიერ</w:t>
      </w:r>
      <w:r>
        <w:rPr>
          <w:lang w:val="ka-GE"/>
        </w:rPr>
        <w:t xml:space="preserve"> </w:t>
      </w:r>
      <w:r>
        <w:rPr>
          <w:rFonts w:cs="Sylfaen" w:ascii="Sylfaen" w:hAnsi="Sylfaen"/>
          <w:lang w:val="ka-GE"/>
        </w:rPr>
        <w:t>ყოფიერებაში</w:t>
      </w:r>
      <w:r>
        <w:rPr>
          <w:lang w:val="ka-GE"/>
        </w:rPr>
        <w:t xml:space="preserve">, </w:t>
      </w:r>
      <w:r>
        <w:rPr>
          <w:rFonts w:cs="Sylfaen" w:ascii="Sylfaen" w:hAnsi="Sylfaen"/>
          <w:lang w:val="ka-GE"/>
        </w:rPr>
        <w:t>მით</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მკაფიო</w:t>
      </w:r>
      <w:r>
        <w:rPr>
          <w:lang w:val="ka-GE"/>
        </w:rPr>
        <w:t xml:space="preserve"> </w:t>
      </w:r>
      <w:r>
        <w:rPr>
          <w:rFonts w:cs="Sylfaen" w:ascii="Sylfaen" w:hAnsi="Sylfaen"/>
          <w:lang w:val="ka-GE"/>
        </w:rPr>
        <w:t>ხდებოდა</w:t>
      </w:r>
      <w:r>
        <w:rPr>
          <w:lang w:val="ka-GE"/>
        </w:rPr>
        <w:t xml:space="preserve"> </w:t>
      </w:r>
      <w:r>
        <w:rPr>
          <w:rFonts w:cs="Sylfaen" w:ascii="Sylfaen" w:hAnsi="Sylfaen"/>
          <w:lang w:val="ka-GE"/>
        </w:rPr>
        <w:t>ორსახოვანი</w:t>
      </w:r>
      <w:r>
        <w:rPr>
          <w:lang w:val="ka-GE"/>
        </w:rPr>
        <w:t xml:space="preserve"> </w:t>
      </w:r>
      <w:r>
        <w:rPr>
          <w:rFonts w:cs="Sylfaen" w:ascii="Sylfaen" w:hAnsi="Sylfaen"/>
          <w:lang w:val="ka-GE"/>
        </w:rPr>
        <w:t>მეტაფიზიკის</w:t>
      </w:r>
      <w:r>
        <w:rPr>
          <w:lang w:val="ka-GE"/>
        </w:rPr>
        <w:t xml:space="preserve"> </w:t>
      </w:r>
      <w:r>
        <w:rPr>
          <w:rFonts w:cs="Sylfaen" w:ascii="Sylfaen" w:hAnsi="Sylfaen"/>
          <w:lang w:val="ka-GE"/>
        </w:rPr>
        <w:t>კონტურები</w:t>
      </w:r>
      <w:r>
        <w:rPr>
          <w:lang w:val="ka-GE"/>
        </w:rPr>
        <w:t xml:space="preserve">. </w:t>
      </w:r>
      <w:r>
        <w:rPr>
          <w:rFonts w:cs="Sylfaen" w:ascii="Sylfaen" w:hAnsi="Sylfaen"/>
          <w:lang w:val="ka-GE"/>
        </w:rPr>
        <w:t>სწორედ</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საფუძველზე</w:t>
      </w:r>
      <w:r>
        <w:rPr>
          <w:lang w:val="ka-GE"/>
        </w:rPr>
        <w:t xml:space="preserve"> XIX </w:t>
      </w:r>
      <w:r>
        <w:rPr>
          <w:rFonts w:cs="Sylfaen" w:ascii="Sylfaen" w:hAnsi="Sylfaen"/>
          <w:lang w:val="ka-GE"/>
        </w:rPr>
        <w:t>საუკუნის</w:t>
      </w:r>
      <w:r>
        <w:rPr>
          <w:lang w:val="ka-GE"/>
        </w:rPr>
        <w:t xml:space="preserve"> </w:t>
      </w:r>
      <w:r>
        <w:rPr>
          <w:rFonts w:cs="Sylfaen" w:ascii="Sylfaen" w:hAnsi="Sylfaen"/>
          <w:lang w:val="ka-GE"/>
        </w:rPr>
        <w:t>რუსულ</w:t>
      </w:r>
      <w:r>
        <w:rPr>
          <w:lang w:val="ka-GE"/>
        </w:rPr>
        <w:t xml:space="preserve"> </w:t>
      </w:r>
      <w:r>
        <w:rPr>
          <w:rFonts w:cs="Sylfaen" w:ascii="Sylfaen" w:hAnsi="Sylfaen"/>
          <w:lang w:val="ka-GE"/>
        </w:rPr>
        <w:t>ფილოსოფიაში</w:t>
      </w:r>
      <w:r>
        <w:rPr>
          <w:lang w:val="ka-GE"/>
        </w:rPr>
        <w:t xml:space="preserve"> </w:t>
      </w:r>
      <w:r>
        <w:rPr>
          <w:rFonts w:cs="Sylfaen" w:ascii="Sylfaen" w:hAnsi="Sylfaen"/>
          <w:lang w:val="ka-GE"/>
        </w:rPr>
        <w:t>სლავიანოფილებთან</w:t>
      </w:r>
      <w:r>
        <w:rPr>
          <w:lang w:val="ka-GE"/>
        </w:rPr>
        <w:t xml:space="preserve"> </w:t>
      </w:r>
      <w:r>
        <w:rPr>
          <w:rFonts w:cs="Sylfaen" w:ascii="Sylfaen" w:hAnsi="Sylfaen"/>
          <w:lang w:val="ka-GE"/>
        </w:rPr>
        <w:t>მონარქიული</w:t>
      </w:r>
      <w:r>
        <w:rPr>
          <w:lang w:val="ka-GE"/>
        </w:rPr>
        <w:t xml:space="preserve"> </w:t>
      </w:r>
      <w:r>
        <w:rPr>
          <w:rFonts w:cs="Sylfaen" w:ascii="Sylfaen" w:hAnsi="Sylfaen"/>
          <w:lang w:val="ka-GE"/>
        </w:rPr>
        <w:t>ღვთისმეტყველება</w:t>
      </w:r>
      <w:r>
        <w:rPr>
          <w:lang w:val="ka-GE"/>
        </w:rPr>
        <w:t xml:space="preserve"> </w:t>
      </w:r>
      <w:r>
        <w:rPr>
          <w:rFonts w:cs="Sylfaen" w:ascii="Sylfaen" w:hAnsi="Sylfaen"/>
          <w:lang w:val="ka-GE"/>
        </w:rPr>
        <w:t>მსხვრევას</w:t>
      </w:r>
      <w:r>
        <w:rPr>
          <w:lang w:val="ka-GE"/>
        </w:rPr>
        <w:t xml:space="preserve"> </w:t>
      </w:r>
      <w:r>
        <w:rPr>
          <w:rFonts w:cs="Sylfaen" w:ascii="Sylfaen" w:hAnsi="Sylfaen"/>
          <w:lang w:val="ka-GE"/>
        </w:rPr>
        <w:t>იწყებს</w:t>
      </w:r>
      <w:r>
        <w:rPr>
          <w:lang w:val="ka-GE"/>
        </w:rPr>
        <w:t xml:space="preserve">. </w:t>
      </w:r>
      <w:r>
        <w:rPr>
          <w:rFonts w:cs="Sylfaen" w:ascii="Sylfaen" w:hAnsi="Sylfaen"/>
          <w:lang w:val="ka-GE"/>
        </w:rPr>
        <w:t>ეკლესია</w:t>
      </w:r>
      <w:r>
        <w:rPr>
          <w:lang w:val="ka-GE"/>
        </w:rPr>
        <w:t xml:space="preserve"> </w:t>
      </w:r>
      <w:r>
        <w:rPr>
          <w:rFonts w:cs="Sylfaen" w:ascii="Sylfaen" w:hAnsi="Sylfaen"/>
          <w:lang w:val="ka-GE"/>
        </w:rPr>
        <w:t>აღიქმ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ინსტიტუტი</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გვერდზე</w:t>
      </w:r>
      <w:r>
        <w:rPr>
          <w:lang w:val="ka-GE"/>
        </w:rPr>
        <w:t xml:space="preserve"> </w:t>
      </w:r>
      <w:r>
        <w:rPr>
          <w:rFonts w:cs="Sylfaen" w:ascii="Sylfaen" w:hAnsi="Sylfaen"/>
          <w:lang w:val="ka-GE"/>
        </w:rPr>
        <w:t>გვევლინება</w:t>
      </w:r>
      <w:r>
        <w:rPr>
          <w:lang w:val="ka-GE"/>
        </w:rPr>
        <w:t xml:space="preserve"> </w:t>
      </w:r>
      <w:r>
        <w:rPr>
          <w:rFonts w:cs="Sylfaen" w:ascii="Sylfaen" w:hAnsi="Sylfaen"/>
          <w:lang w:val="ka-GE"/>
        </w:rPr>
        <w:t>საზოგადო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ყოფიერები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ინსტანცია</w:t>
      </w:r>
      <w:r>
        <w:rPr>
          <w:lang w:val="ka-GE"/>
        </w:rPr>
        <w:t xml:space="preserve">. </w:t>
      </w:r>
      <w:r>
        <w:rPr>
          <w:rFonts w:cs="Sylfaen" w:ascii="Sylfaen" w:hAnsi="Sylfaen"/>
          <w:lang w:val="ka-GE"/>
        </w:rPr>
        <w:t>მონოლითური</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მეტაფიზიკის</w:t>
      </w:r>
      <w:r>
        <w:rPr>
          <w:lang w:val="ka-GE"/>
        </w:rPr>
        <w:t xml:space="preserve"> </w:t>
      </w:r>
      <w:r>
        <w:rPr>
          <w:rFonts w:cs="Sylfaen" w:ascii="Sylfaen" w:hAnsi="Sylfaen"/>
          <w:lang w:val="ka-GE"/>
        </w:rPr>
        <w:t>მსხვრევ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ფორმულირებას</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რუსი</w:t>
      </w:r>
      <w:r>
        <w:rPr>
          <w:lang w:val="ka-GE"/>
        </w:rPr>
        <w:t xml:space="preserve"> </w:t>
      </w:r>
      <w:r>
        <w:rPr>
          <w:rFonts w:cs="Sylfaen" w:ascii="Sylfaen" w:hAnsi="Sylfaen"/>
          <w:lang w:val="ka-GE"/>
        </w:rPr>
        <w:t>რელუგიური</w:t>
      </w:r>
      <w:r>
        <w:rPr>
          <w:lang w:val="ka-GE"/>
        </w:rPr>
        <w:t xml:space="preserve"> </w:t>
      </w:r>
      <w:r>
        <w:rPr>
          <w:rFonts w:cs="Sylfaen" w:ascii="Sylfaen" w:hAnsi="Sylfaen"/>
          <w:lang w:val="ka-GE"/>
        </w:rPr>
        <w:t>ფილოსოფოს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ნვითარებულ</w:t>
      </w:r>
      <w:r>
        <w:rPr>
          <w:lang w:val="ka-GE"/>
        </w:rPr>
        <w:t xml:space="preserve"> </w:t>
      </w:r>
      <w:r>
        <w:rPr>
          <w:rFonts w:cs="Sylfaen" w:ascii="Sylfaen" w:hAnsi="Sylfaen"/>
          <w:lang w:val="ka-GE"/>
        </w:rPr>
        <w:t>სწავლებაში</w:t>
      </w:r>
      <w:r>
        <w:rPr>
          <w:lang w:val="ka-GE"/>
        </w:rPr>
        <w:t xml:space="preserve"> ,,</w:t>
      </w:r>
      <w:r>
        <w:rPr>
          <w:rFonts w:cs="Sylfaen" w:ascii="Sylfaen" w:hAnsi="Sylfaen"/>
          <w:lang w:val="ka-GE"/>
        </w:rPr>
        <w:t>სობორნოსტ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ლტერნატიული</w:t>
      </w:r>
      <w:r>
        <w:rPr>
          <w:lang w:val="ka-GE"/>
        </w:rPr>
        <w:t xml:space="preserve"> </w:t>
      </w:r>
      <w:r>
        <w:rPr>
          <w:rFonts w:cs="Sylfaen" w:ascii="Sylfaen" w:hAnsi="Sylfaen"/>
          <w:lang w:val="ka-GE"/>
        </w:rPr>
        <w:t>კონცეფციაც</w:t>
      </w:r>
      <w:r>
        <w:rPr>
          <w:lang w:val="ka-GE"/>
        </w:rPr>
        <w:t xml:space="preserve"> </w:t>
      </w:r>
      <w:r>
        <w:rPr>
          <w:rFonts w:cs="Sylfaen" w:ascii="Sylfaen" w:hAnsi="Sylfaen"/>
          <w:lang w:val="ka-GE"/>
        </w:rPr>
        <w:t>მეტაფიზიკურად</w:t>
      </w:r>
      <w:r>
        <w:rPr>
          <w:lang w:val="ka-GE"/>
        </w:rPr>
        <w:t xml:space="preserve"> </w:t>
      </w:r>
      <w:r>
        <w:rPr>
          <w:rFonts w:cs="Sylfaen" w:ascii="Sylfaen" w:hAnsi="Sylfaen"/>
          <w:lang w:val="ka-GE"/>
        </w:rPr>
        <w:t>რჩება</w:t>
      </w:r>
      <w:r>
        <w:rPr>
          <w:lang w:val="ka-GE"/>
        </w:rPr>
        <w:t xml:space="preserve"> (</w:t>
      </w:r>
      <w:r>
        <w:rPr>
          <w:rFonts w:cs="Sylfaen" w:ascii="Sylfaen" w:hAnsi="Sylfaen"/>
          <w:lang w:val="ka-GE"/>
        </w:rPr>
        <w:t>იხ</w:t>
      </w:r>
      <w:r>
        <w:rPr>
          <w:lang w:val="ka-GE"/>
        </w:rPr>
        <w:t>. Н. Бердяев. ,,Новое средневековье“).</w:t>
      </w:r>
    </w:p>
    <w:p>
      <w:pPr>
        <w:pStyle w:val="Normal"/>
        <w:jc w:val="both"/>
        <w:rPr>
          <w:lang w:val="ka-GE"/>
        </w:rPr>
      </w:pPr>
      <w:r>
        <w:rPr>
          <w:lang w:val="ka-GE"/>
        </w:rPr>
      </w:r>
    </w:p>
    <w:p>
      <w:pPr>
        <w:pStyle w:val="Normal"/>
        <w:jc w:val="both"/>
        <w:rPr/>
      </w:pPr>
      <w:r>
        <w:rPr>
          <w:rFonts w:cs="Sylfaen" w:ascii="Sylfaen" w:hAnsi="Sylfaen"/>
          <w:lang w:val="ka-GE"/>
        </w:rPr>
        <w:t>სოციალური</w:t>
      </w:r>
      <w:r>
        <w:rPr>
          <w:lang w:val="ka-GE"/>
        </w:rPr>
        <w:t xml:space="preserve"> </w:t>
      </w:r>
      <w:r>
        <w:rPr>
          <w:rFonts w:cs="Sylfaen" w:ascii="Sylfaen" w:hAnsi="Sylfaen"/>
          <w:lang w:val="ka-GE"/>
        </w:rPr>
        <w:t>მეტაფიზიკა</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ფუძველი</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თელი</w:t>
      </w:r>
      <w:r>
        <w:rPr>
          <w:lang w:val="ka-GE"/>
        </w:rPr>
        <w:t xml:space="preserve"> </w:t>
      </w:r>
      <w:r>
        <w:rPr>
          <w:rFonts w:cs="Sylfaen" w:ascii="Sylfaen" w:hAnsi="Sylfaen"/>
          <w:lang w:val="ka-GE"/>
        </w:rPr>
        <w:t>შუასაუკუნეობრივი</w:t>
      </w:r>
      <w:r>
        <w:rPr>
          <w:lang w:val="ka-GE"/>
        </w:rPr>
        <w:t xml:space="preserve"> </w:t>
      </w:r>
      <w:r>
        <w:rPr>
          <w:rFonts w:cs="Sylfaen" w:ascii="Sylfaen" w:hAnsi="Sylfaen"/>
          <w:lang w:val="ka-GE"/>
        </w:rPr>
        <w:t>ეპოქისათვის</w:t>
      </w:r>
      <w:r>
        <w:rPr>
          <w:lang w:val="ka-GE"/>
        </w:rPr>
        <w:t xml:space="preserve">, </w:t>
      </w:r>
      <w:r>
        <w:rPr>
          <w:rFonts w:cs="Sylfaen" w:ascii="Sylfaen" w:hAnsi="Sylfaen"/>
          <w:lang w:val="ka-GE"/>
        </w:rPr>
        <w:t>დასავლეთში</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აქტიურ</w:t>
      </w:r>
      <w:r>
        <w:rPr>
          <w:lang w:val="ka-GE"/>
        </w:rPr>
        <w:t xml:space="preserve"> </w:t>
      </w:r>
      <w:r>
        <w:rPr>
          <w:rFonts w:cs="Sylfaen" w:ascii="Sylfaen" w:hAnsi="Sylfaen"/>
          <w:lang w:val="ka-GE"/>
        </w:rPr>
        <w:t>დაშლას</w:t>
      </w:r>
      <w:r>
        <w:rPr>
          <w:lang w:val="ka-GE"/>
        </w:rPr>
        <w:t xml:space="preserve"> </w:t>
      </w:r>
      <w:r>
        <w:rPr>
          <w:rFonts w:cs="Sylfaen" w:ascii="Sylfaen" w:hAnsi="Sylfaen"/>
          <w:lang w:val="ka-GE"/>
        </w:rPr>
        <w:t>იწყებს</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მოდერნიზაცი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განსაკუთრებით</w:t>
      </w:r>
      <w:r>
        <w:rPr>
          <w:lang w:val="ka-GE"/>
        </w:rPr>
        <w:t xml:space="preserve"> </w:t>
      </w:r>
      <w:r>
        <w:rPr>
          <w:rFonts w:cs="Sylfaen" w:ascii="Sylfaen" w:hAnsi="Sylfaen"/>
          <w:lang w:val="ka-GE"/>
        </w:rPr>
        <w:t>კი</w:t>
      </w:r>
      <w:r>
        <w:rPr>
          <w:lang w:val="ka-GE"/>
        </w:rPr>
        <w:t xml:space="preserve"> XIX-XX </w:t>
      </w:r>
      <w:r>
        <w:rPr>
          <w:rFonts w:cs="Sylfaen" w:ascii="Sylfaen" w:hAnsi="Sylfaen"/>
          <w:lang w:val="ka-GE"/>
        </w:rPr>
        <w:t>საუკუნეებში</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სტრუქტურის</w:t>
      </w:r>
      <w:r>
        <w:rPr>
          <w:lang w:val="ka-GE"/>
        </w:rPr>
        <w:t xml:space="preserve"> </w:t>
      </w:r>
      <w:r>
        <w:rPr>
          <w:rFonts w:cs="Sylfaen" w:ascii="Sylfaen" w:hAnsi="Sylfaen"/>
          <w:lang w:val="ka-GE"/>
        </w:rPr>
        <w:t>იერარქიუ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ნოლითურ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წარმოდგენის</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დაიკავა</w:t>
      </w:r>
      <w:r>
        <w:rPr>
          <w:lang w:val="ka-GE"/>
        </w:rPr>
        <w:t xml:space="preserve"> </w:t>
      </w:r>
      <w:r>
        <w:rPr>
          <w:rFonts w:cs="Sylfaen" w:ascii="Sylfaen" w:hAnsi="Sylfaen"/>
          <w:lang w:val="ka-GE"/>
        </w:rPr>
        <w:t>პლურალისტური</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კონცფციამ</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კონცეფციის</w:t>
      </w:r>
      <w:r>
        <w:rPr>
          <w:lang w:val="ka-GE"/>
        </w:rPr>
        <w:t xml:space="preserve"> </w:t>
      </w:r>
      <w:r>
        <w:rPr>
          <w:rFonts w:cs="Sylfaen" w:ascii="Sylfaen" w:hAnsi="Sylfaen"/>
          <w:lang w:val="ka-GE"/>
        </w:rPr>
        <w:t>წარმოშობას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კარგავ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განსაკუთრბულ</w:t>
      </w:r>
      <w:r>
        <w:rPr>
          <w:lang w:val="ka-GE"/>
        </w:rPr>
        <w:t xml:space="preserve"> </w:t>
      </w:r>
      <w:r>
        <w:rPr>
          <w:rFonts w:cs="Sylfaen" w:ascii="Sylfaen" w:hAnsi="Sylfaen"/>
          <w:lang w:val="ka-GE"/>
        </w:rPr>
        <w:t>როლ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რდაიქმნება</w:t>
      </w:r>
      <w:r>
        <w:rPr>
          <w:lang w:val="ka-GE"/>
        </w:rPr>
        <w:t xml:space="preserve"> </w:t>
      </w:r>
      <w:r>
        <w:rPr>
          <w:rFonts w:cs="Sylfaen" w:ascii="Sylfaen" w:hAnsi="Sylfaen"/>
          <w:lang w:val="ka-GE"/>
        </w:rPr>
        <w:t>ერთ</w:t>
      </w:r>
      <w:r>
        <w:rPr>
          <w:lang w:val="ka-GE"/>
        </w:rPr>
        <w:t>-</w:t>
      </w:r>
      <w:r>
        <w:rPr>
          <w:rFonts w:cs="Sylfaen" w:ascii="Sylfaen" w:hAnsi="Sylfaen"/>
          <w:lang w:val="ka-GE"/>
        </w:rPr>
        <w:t>ერთ</w:t>
      </w:r>
      <w:r>
        <w:rPr>
          <w:lang w:val="ka-GE"/>
        </w:rPr>
        <w:t xml:space="preserve"> </w:t>
      </w:r>
      <w:r>
        <w:rPr>
          <w:rFonts w:cs="Sylfaen" w:ascii="Sylfaen" w:hAnsi="Sylfaen"/>
          <w:lang w:val="ka-GE"/>
        </w:rPr>
        <w:t>სოციალურ</w:t>
      </w:r>
      <w:r>
        <w:rPr>
          <w:lang w:val="ka-GE"/>
        </w:rPr>
        <w:t xml:space="preserve"> </w:t>
      </w:r>
      <w:r>
        <w:rPr>
          <w:rFonts w:cs="Sylfaen" w:ascii="Sylfaen" w:hAnsi="Sylfaen"/>
          <w:lang w:val="ka-GE"/>
        </w:rPr>
        <w:t>ინსტრუმენტად</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გაყოფის</w:t>
      </w:r>
      <w:r>
        <w:rPr>
          <w:lang w:val="ka-GE"/>
        </w:rPr>
        <w:t xml:space="preserve"> </w:t>
      </w:r>
      <w:r>
        <w:rPr>
          <w:rFonts w:cs="Sylfaen" w:ascii="Sylfaen" w:hAnsi="Sylfaen"/>
          <w:lang w:val="ka-GE"/>
        </w:rPr>
        <w:t>პრინციპი</w:t>
      </w:r>
      <w:r>
        <w:rPr>
          <w:lang w:val="ka-GE"/>
        </w:rPr>
        <w:t xml:space="preserve"> </w:t>
      </w:r>
      <w:r>
        <w:rPr>
          <w:rFonts w:cs="Sylfaen" w:ascii="Sylfaen" w:hAnsi="Sylfaen"/>
          <w:lang w:val="ka-GE"/>
        </w:rPr>
        <w:t>ანგრევ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მეტაფიზიკური</w:t>
      </w:r>
      <w:r>
        <w:rPr>
          <w:lang w:val="ka-GE"/>
        </w:rPr>
        <w:t xml:space="preserve"> </w:t>
      </w:r>
      <w:r>
        <w:rPr>
          <w:rFonts w:cs="Sylfaen" w:ascii="Sylfaen" w:hAnsi="Sylfaen"/>
          <w:lang w:val="ka-GE"/>
        </w:rPr>
        <w:t>საწყისის</w:t>
      </w:r>
      <w:r>
        <w:rPr>
          <w:lang w:val="ka-GE"/>
        </w:rPr>
        <w:t xml:space="preserve"> </w:t>
      </w:r>
      <w:r>
        <w:rPr>
          <w:rFonts w:cs="Sylfaen" w:ascii="Sylfaen" w:hAnsi="Sylfaen"/>
          <w:lang w:val="ka-GE"/>
        </w:rPr>
        <w:t>ერთიანო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ბსოლუტიზმს</w:t>
      </w:r>
      <w:r>
        <w:rPr>
          <w:lang w:val="ka-GE"/>
        </w:rPr>
        <w:t xml:space="preserve">. </w:t>
      </w:r>
      <w:r>
        <w:rPr>
          <w:rFonts w:cs="Sylfaen" w:ascii="Sylfaen" w:hAnsi="Sylfaen"/>
          <w:lang w:val="ka-GE"/>
        </w:rPr>
        <w:t>დემოკრატიზაციას</w:t>
      </w:r>
      <w:r>
        <w:rPr>
          <w:lang w:val="ka-GE"/>
        </w:rPr>
        <w:t xml:space="preserve"> </w:t>
      </w:r>
      <w:r>
        <w:rPr>
          <w:rFonts w:cs="Sylfaen" w:ascii="Sylfaen" w:hAnsi="Sylfaen"/>
          <w:lang w:val="ka-GE"/>
        </w:rPr>
        <w:t>ძალაუფლების</w:t>
      </w:r>
      <w:r>
        <w:rPr>
          <w:lang w:val="ka-GE"/>
        </w:rPr>
        <w:t xml:space="preserve"> </w:t>
      </w:r>
      <w:r>
        <w:rPr>
          <w:rFonts w:cs="Sylfaen" w:ascii="Sylfaen" w:hAnsi="Sylfaen"/>
          <w:lang w:val="ka-GE"/>
        </w:rPr>
        <w:t>ლეგიტიმაციის</w:t>
      </w:r>
      <w:r>
        <w:rPr>
          <w:lang w:val="ka-GE"/>
        </w:rPr>
        <w:t xml:space="preserve"> </w:t>
      </w:r>
      <w:r>
        <w:rPr>
          <w:rFonts w:cs="Sylfaen" w:ascii="Sylfaen" w:hAnsi="Sylfaen"/>
          <w:lang w:val="ka-GE"/>
        </w:rPr>
        <w:t>წყარო</w:t>
      </w:r>
      <w:r>
        <w:rPr>
          <w:lang w:val="ka-GE"/>
        </w:rPr>
        <w:t xml:space="preserve"> </w:t>
      </w:r>
      <w:r>
        <w:rPr>
          <w:rFonts w:cs="Sylfaen" w:ascii="Sylfaen" w:hAnsi="Sylfaen"/>
          <w:lang w:val="ka-GE"/>
        </w:rPr>
        <w:t>გადმოაქვს</w:t>
      </w:r>
      <w:r>
        <w:rPr>
          <w:lang w:val="ka-GE"/>
        </w:rPr>
        <w:t xml:space="preserve"> </w:t>
      </w:r>
      <w:r>
        <w:rPr>
          <w:rFonts w:cs="Sylfaen" w:ascii="Sylfaen" w:hAnsi="Sylfaen"/>
          <w:lang w:val="ka-GE"/>
        </w:rPr>
        <w:t>ზემოდან</w:t>
      </w:r>
      <w:r>
        <w:rPr>
          <w:lang w:val="ka-GE"/>
        </w:rPr>
        <w:t xml:space="preserve"> </w:t>
      </w:r>
      <w:r>
        <w:rPr>
          <w:rFonts w:cs="Sylfaen" w:ascii="Sylfaen" w:hAnsi="Sylfaen"/>
          <w:lang w:val="ka-GE"/>
        </w:rPr>
        <w:t>ქვემოთ</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ყველაზე</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მნიშვნელო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პიროვნების</w:t>
      </w:r>
      <w:r>
        <w:rPr>
          <w:lang w:val="ka-GE"/>
        </w:rPr>
        <w:t xml:space="preserve"> </w:t>
      </w:r>
      <w:r>
        <w:rPr>
          <w:rFonts w:cs="Sylfaen" w:ascii="Sylfaen" w:hAnsi="Sylfaen"/>
          <w:lang w:val="ka-GE"/>
        </w:rPr>
        <w:t>უფლებების</w:t>
      </w:r>
      <w:r>
        <w:rPr>
          <w:lang w:val="ka-GE"/>
        </w:rPr>
        <w:t xml:space="preserve"> </w:t>
      </w:r>
      <w:r>
        <w:rPr>
          <w:rFonts w:cs="Sylfaen" w:ascii="Sylfaen" w:hAnsi="Sylfaen"/>
          <w:lang w:val="ka-GE"/>
        </w:rPr>
        <w:t>კონცეფცია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მთავრესი</w:t>
      </w:r>
      <w:r>
        <w:rPr>
          <w:lang w:val="ka-GE"/>
        </w:rPr>
        <w:t xml:space="preserve"> </w:t>
      </w:r>
      <w:r>
        <w:rPr>
          <w:rFonts w:cs="Sylfaen" w:ascii="Sylfaen" w:hAnsi="Sylfaen"/>
          <w:lang w:val="ka-GE"/>
        </w:rPr>
        <w:t>თავისუფლებ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წარმოდგენას</w:t>
      </w:r>
      <w:r>
        <w:rPr>
          <w:lang w:val="ka-GE"/>
        </w:rPr>
        <w:t xml:space="preserve"> </w:t>
      </w:r>
      <w:r>
        <w:rPr>
          <w:rFonts w:cs="Sylfaen" w:ascii="Sylfaen" w:hAnsi="Sylfaen"/>
          <w:lang w:val="ka-GE"/>
        </w:rPr>
        <w:t>გამოჰყავს</w:t>
      </w:r>
      <w:r>
        <w:rPr>
          <w:lang w:val="ka-GE"/>
        </w:rPr>
        <w:t xml:space="preserve"> </w:t>
      </w:r>
      <w:r>
        <w:rPr>
          <w:rFonts w:cs="Sylfaen" w:ascii="Sylfaen" w:hAnsi="Sylfaen"/>
          <w:lang w:val="ka-GE"/>
        </w:rPr>
        <w:t>პიროვნ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იერარქიული</w:t>
      </w:r>
      <w:r>
        <w:rPr>
          <w:lang w:val="ka-GE"/>
        </w:rPr>
        <w:t xml:space="preserve"> </w:t>
      </w:r>
      <w:r>
        <w:rPr>
          <w:rFonts w:cs="Sylfaen" w:ascii="Sylfaen" w:hAnsi="Sylfaen"/>
          <w:lang w:val="ka-GE"/>
        </w:rPr>
        <w:t>სისტემიდან</w:t>
      </w:r>
      <w:r>
        <w:rPr>
          <w:lang w:val="ka-GE"/>
        </w:rPr>
        <w:t xml:space="preserve">, </w:t>
      </w:r>
      <w:r>
        <w:rPr>
          <w:rFonts w:cs="Sylfaen" w:ascii="Sylfaen" w:hAnsi="Sylfaen"/>
          <w:lang w:val="ka-GE"/>
        </w:rPr>
        <w:t>რომელშიც</w:t>
      </w:r>
      <w:r>
        <w:rPr>
          <w:lang w:val="ka-GE"/>
        </w:rPr>
        <w:t xml:space="preserve"> </w:t>
      </w:r>
      <w:r>
        <w:rPr>
          <w:rFonts w:cs="Sylfaen" w:ascii="Sylfaen" w:hAnsi="Sylfaen"/>
          <w:lang w:val="ka-GE"/>
        </w:rPr>
        <w:t>თავისუფლებები</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დელეგირებულ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კონცეფციის</w:t>
      </w:r>
      <w:r>
        <w:rPr>
          <w:lang w:val="ka-GE"/>
        </w:rPr>
        <w:t xml:space="preserve"> </w:t>
      </w:r>
      <w:r>
        <w:rPr>
          <w:rFonts w:cs="Sylfaen" w:ascii="Sylfaen" w:hAnsi="Sylfaen"/>
          <w:lang w:val="ka-GE"/>
        </w:rPr>
        <w:t>გამარჯვ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პიროვნებას</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წყობის</w:t>
      </w:r>
      <w:r>
        <w:rPr>
          <w:lang w:val="ka-GE"/>
        </w:rPr>
        <w:t xml:space="preserve"> </w:t>
      </w:r>
      <w:r>
        <w:rPr>
          <w:rFonts w:cs="Sylfaen" w:ascii="Sylfaen" w:hAnsi="Sylfaen"/>
          <w:lang w:val="ka-GE"/>
        </w:rPr>
        <w:t>მწვერვალზე</w:t>
      </w:r>
      <w:r>
        <w:rPr>
          <w:lang w:val="ka-GE"/>
        </w:rPr>
        <w:t xml:space="preserve"> </w:t>
      </w:r>
      <w:r>
        <w:rPr>
          <w:rFonts w:cs="Sylfaen" w:ascii="Sylfaen" w:hAnsi="Sylfaen"/>
          <w:lang w:val="ka-GE"/>
        </w:rPr>
        <w:t>აყენებს</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ტრადიციული</w:t>
      </w:r>
      <w:r>
        <w:rPr>
          <w:lang w:val="ka-GE"/>
        </w:rPr>
        <w:t xml:space="preserve"> </w:t>
      </w:r>
      <w:r>
        <w:rPr>
          <w:rFonts w:cs="Sylfaen" w:ascii="Sylfaen" w:hAnsi="Sylfaen"/>
          <w:lang w:val="ka-GE"/>
        </w:rPr>
        <w:t>მეტაფიზიკის</w:t>
      </w:r>
      <w:r>
        <w:rPr>
          <w:lang w:val="ka-GE"/>
        </w:rPr>
        <w:t xml:space="preserve"> </w:t>
      </w:r>
      <w:r>
        <w:rPr>
          <w:rFonts w:cs="Sylfaen" w:ascii="Sylfaen" w:hAnsi="Sylfaen"/>
          <w:lang w:val="ka-GE"/>
        </w:rPr>
        <w:t>სრულ</w:t>
      </w:r>
      <w:r>
        <w:rPr>
          <w:lang w:val="ka-GE"/>
        </w:rPr>
        <w:t xml:space="preserve"> </w:t>
      </w:r>
      <w:r>
        <w:rPr>
          <w:rFonts w:cs="Sylfaen" w:ascii="Sylfaen" w:hAnsi="Sylfaen"/>
          <w:lang w:val="ka-GE"/>
        </w:rPr>
        <w:t>დამარცხებას</w:t>
      </w:r>
      <w:r>
        <w:rPr>
          <w:lang w:val="ka-GE"/>
        </w:rPr>
        <w:t>.</w:t>
      </w:r>
    </w:p>
    <w:p>
      <w:pPr>
        <w:pStyle w:val="Normal"/>
        <w:jc w:val="both"/>
        <w:rPr>
          <w:lang w:val="ka-GE"/>
        </w:rPr>
      </w:pPr>
      <w:r>
        <w:rPr>
          <w:lang w:val="ka-GE"/>
        </w:rPr>
      </w:r>
    </w:p>
    <w:p>
      <w:pPr>
        <w:pStyle w:val="Normal"/>
        <w:jc w:val="both"/>
        <w:rPr/>
      </w:pPr>
      <w:r>
        <w:rPr>
          <w:rFonts w:cs="Sylfaen" w:ascii="Sylfaen" w:hAnsi="Sylfaen"/>
          <w:lang w:val="ka-GE"/>
        </w:rPr>
        <w:t>სწორედ</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იდეები</w:t>
      </w:r>
      <w:r>
        <w:rPr>
          <w:lang w:val="ka-GE"/>
        </w:rPr>
        <w:t xml:space="preserve"> </w:t>
      </w:r>
      <w:r>
        <w:rPr>
          <w:rFonts w:cs="Sylfaen" w:ascii="Sylfaen" w:hAnsi="Sylfaen"/>
          <w:lang w:val="ka-GE"/>
        </w:rPr>
        <w:t>მოდის</w:t>
      </w:r>
      <w:r>
        <w:rPr>
          <w:lang w:val="ka-GE"/>
        </w:rPr>
        <w:t xml:space="preserve"> </w:t>
      </w:r>
      <w:r>
        <w:rPr>
          <w:rFonts w:cs="Sylfaen" w:ascii="Sylfaen" w:hAnsi="Sylfaen"/>
          <w:lang w:val="ka-GE"/>
        </w:rPr>
        <w:t>დასავლეთიდან</w:t>
      </w:r>
      <w:r>
        <w:rPr>
          <w:lang w:val="ka-GE"/>
        </w:rPr>
        <w:t xml:space="preserve"> </w:t>
      </w:r>
      <w:r>
        <w:rPr>
          <w:rFonts w:cs="Sylfaen" w:ascii="Sylfaen" w:hAnsi="Sylfaen"/>
          <w:lang w:val="ka-GE"/>
        </w:rPr>
        <w:t>რუსეთ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წორედ</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ებს</w:t>
      </w:r>
      <w:r>
        <w:rPr>
          <w:lang w:val="ka-GE"/>
        </w:rPr>
        <w:t xml:space="preserve"> </w:t>
      </w:r>
      <w:r>
        <w:rPr>
          <w:rFonts w:cs="Sylfaen" w:ascii="Sylfaen" w:hAnsi="Sylfaen"/>
          <w:lang w:val="ka-GE"/>
        </w:rPr>
        <w:t>მართლმადიდებელი</w:t>
      </w:r>
      <w:r>
        <w:rPr>
          <w:lang w:val="ka-GE"/>
        </w:rPr>
        <w:t xml:space="preserve"> </w:t>
      </w:r>
      <w:r>
        <w:rPr>
          <w:rFonts w:cs="Sylfaen" w:ascii="Sylfaen" w:hAnsi="Sylfaen"/>
          <w:lang w:val="ka-GE"/>
        </w:rPr>
        <w:t>ეკლესია</w:t>
      </w:r>
      <w:r>
        <w:rPr>
          <w:lang w:val="ka-GE"/>
        </w:rPr>
        <w:t>.</w:t>
      </w:r>
    </w:p>
    <w:p>
      <w:pPr>
        <w:pStyle w:val="Normal"/>
        <w:jc w:val="both"/>
        <w:rPr>
          <w:lang w:val="ka-GE"/>
        </w:rPr>
      </w:pPr>
      <w:r>
        <w:rPr>
          <w:lang w:val="ka-GE"/>
        </w:rPr>
      </w:r>
    </w:p>
    <w:p>
      <w:pPr>
        <w:pStyle w:val="Normal"/>
        <w:jc w:val="both"/>
        <w:rPr/>
      </w:pPr>
      <w:r>
        <w:rPr>
          <w:rFonts w:cs="Sylfaen" w:ascii="Sylfaen" w:hAnsi="Sylfaen"/>
          <w:lang w:val="ka-GE"/>
        </w:rPr>
        <w:t>მართლაც</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სამყაროს</w:t>
      </w:r>
      <w:r>
        <w:rPr>
          <w:lang w:val="ka-GE"/>
        </w:rPr>
        <w:t xml:space="preserve"> </w:t>
      </w:r>
      <w:r>
        <w:rPr>
          <w:rFonts w:cs="Sylfaen" w:ascii="Sylfaen" w:hAnsi="Sylfaen"/>
          <w:lang w:val="ka-GE"/>
        </w:rPr>
        <w:t>მსგავსი</w:t>
      </w:r>
      <w:r>
        <w:rPr>
          <w:lang w:val="ka-GE"/>
        </w:rPr>
        <w:t xml:space="preserve"> </w:t>
      </w:r>
      <w:r>
        <w:rPr>
          <w:rFonts w:cs="Sylfaen" w:ascii="Sylfaen" w:hAnsi="Sylfaen"/>
          <w:lang w:val="ka-GE"/>
        </w:rPr>
        <w:t>სურათი</w:t>
      </w:r>
      <w:r>
        <w:rPr>
          <w:lang w:val="ka-GE"/>
        </w:rPr>
        <w:t xml:space="preserve"> </w:t>
      </w:r>
      <w:r>
        <w:rPr>
          <w:rFonts w:cs="Sylfaen" w:ascii="Sylfaen" w:hAnsi="Sylfaen"/>
          <w:lang w:val="ka-GE"/>
        </w:rPr>
        <w:t>ეწინააღმდეგება</w:t>
      </w:r>
      <w:r>
        <w:rPr>
          <w:lang w:val="ka-GE"/>
        </w:rPr>
        <w:t xml:space="preserve"> </w:t>
      </w:r>
      <w:r>
        <w:rPr>
          <w:rFonts w:cs="Sylfaen" w:ascii="Sylfaen" w:hAnsi="Sylfaen"/>
          <w:lang w:val="ka-GE"/>
        </w:rPr>
        <w:t>მართლმადიდებლურ</w:t>
      </w:r>
      <w:r>
        <w:rPr>
          <w:lang w:val="ka-GE"/>
        </w:rPr>
        <w:t xml:space="preserve"> </w:t>
      </w:r>
      <w:r>
        <w:rPr>
          <w:rFonts w:cs="Sylfaen" w:ascii="Sylfaen" w:hAnsi="Sylfaen"/>
          <w:lang w:val="ka-GE"/>
        </w:rPr>
        <w:t>ტრადიციას</w:t>
      </w:r>
      <w:r>
        <w:rPr>
          <w:lang w:val="ka-GE"/>
        </w:rPr>
        <w:t xml:space="preserve">. </w:t>
      </w:r>
      <w:r>
        <w:rPr>
          <w:rFonts w:cs="Sylfaen" w:ascii="Sylfaen" w:hAnsi="Sylfaen"/>
          <w:lang w:val="ka-GE"/>
        </w:rPr>
        <w:t>თუკი</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საუბარ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ყოფიერების</w:t>
      </w:r>
      <w:r>
        <w:rPr>
          <w:lang w:val="ka-GE"/>
        </w:rPr>
        <w:t xml:space="preserve"> </w:t>
      </w:r>
      <w:r>
        <w:rPr>
          <w:rFonts w:cs="Sylfaen" w:ascii="Sylfaen" w:hAnsi="Sylfaen"/>
          <w:lang w:val="ka-GE"/>
        </w:rPr>
        <w:t>ერთადერთ</w:t>
      </w:r>
      <w:r>
        <w:rPr>
          <w:lang w:val="ka-GE"/>
        </w:rPr>
        <w:t xml:space="preserve"> </w:t>
      </w:r>
      <w:r>
        <w:rPr>
          <w:rFonts w:cs="Sylfaen" w:ascii="Sylfaen" w:hAnsi="Sylfaen"/>
          <w:lang w:val="ka-GE"/>
        </w:rPr>
        <w:t>წყაროზე</w:t>
      </w:r>
      <w:r>
        <w:rPr>
          <w:lang w:val="ka-GE"/>
        </w:rPr>
        <w:t xml:space="preserve">, </w:t>
      </w:r>
      <w:r>
        <w:rPr>
          <w:rFonts w:cs="Sylfaen" w:ascii="Sylfaen" w:hAnsi="Sylfaen"/>
          <w:lang w:val="ka-GE"/>
        </w:rPr>
        <w:t>ახლა</w:t>
      </w:r>
      <w:r>
        <w:rPr>
          <w:lang w:val="ka-GE"/>
        </w:rPr>
        <w:t xml:space="preserve"> </w:t>
      </w:r>
      <w:r>
        <w:rPr>
          <w:rFonts w:cs="Sylfaen" w:ascii="Sylfaen" w:hAnsi="Sylfaen"/>
          <w:lang w:val="ka-GE"/>
        </w:rPr>
        <w:t>მრავალი</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წყარო</w:t>
      </w:r>
      <w:r>
        <w:rPr>
          <w:lang w:val="ka-GE"/>
        </w:rPr>
        <w:t xml:space="preserve"> </w:t>
      </w:r>
      <w:r>
        <w:rPr>
          <w:rFonts w:cs="Sylfaen" w:ascii="Sylfaen" w:hAnsi="Sylfaen"/>
          <w:lang w:val="ka-GE"/>
        </w:rPr>
        <w:t>ჩნდ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წყაროებ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იენიჭოს</w:t>
      </w:r>
      <w:r>
        <w:rPr>
          <w:lang w:val="ka-GE"/>
        </w:rPr>
        <w:t xml:space="preserve"> </w:t>
      </w:r>
      <w:r>
        <w:rPr>
          <w:rFonts w:cs="Sylfaen" w:ascii="Sylfaen" w:hAnsi="Sylfaen"/>
          <w:lang w:val="ka-GE"/>
        </w:rPr>
        <w:t>აბსოლუტური</w:t>
      </w:r>
      <w:r>
        <w:rPr>
          <w:lang w:val="ka-GE"/>
        </w:rPr>
        <w:t xml:space="preserve"> </w:t>
      </w:r>
      <w:r>
        <w:rPr>
          <w:rFonts w:cs="Sylfaen" w:ascii="Sylfaen" w:hAnsi="Sylfaen"/>
          <w:lang w:val="ka-GE"/>
        </w:rPr>
        <w:t>მნიშვნელო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რდაუვლად</w:t>
      </w:r>
      <w:r>
        <w:rPr>
          <w:lang w:val="ka-GE"/>
        </w:rPr>
        <w:t xml:space="preserve"> </w:t>
      </w:r>
      <w:r>
        <w:rPr>
          <w:rFonts w:cs="Sylfaen" w:ascii="Sylfaen" w:hAnsi="Sylfaen"/>
          <w:lang w:val="ka-GE"/>
        </w:rPr>
        <w:t>ბადებს</w:t>
      </w:r>
      <w:r>
        <w:rPr>
          <w:lang w:val="ka-GE"/>
        </w:rPr>
        <w:t xml:space="preserve"> </w:t>
      </w:r>
      <w:r>
        <w:rPr>
          <w:rFonts w:cs="Sylfaen" w:ascii="Sylfaen" w:hAnsi="Sylfaen"/>
          <w:lang w:val="ka-GE"/>
        </w:rPr>
        <w:t>სეკულარიზმს</w:t>
      </w:r>
      <w:r>
        <w:rPr>
          <w:lang w:val="ka-GE"/>
        </w:rPr>
        <w:t xml:space="preserve">. </w:t>
      </w:r>
      <w:r>
        <w:rPr>
          <w:rFonts w:cs="Sylfaen" w:ascii="Sylfaen" w:hAnsi="Sylfaen"/>
          <w:lang w:val="ka-GE"/>
        </w:rPr>
        <w:t>თავად</w:t>
      </w:r>
      <w:r>
        <w:rPr>
          <w:lang w:val="ka-GE"/>
        </w:rPr>
        <w:t xml:space="preserve"> </w:t>
      </w:r>
      <w:r>
        <w:rPr>
          <w:rFonts w:cs="Sylfaen" w:ascii="Sylfaen" w:hAnsi="Sylfaen"/>
          <w:lang w:val="ka-GE"/>
        </w:rPr>
        <w:t>სეკულარიზაცია</w:t>
      </w:r>
      <w:r>
        <w:rPr>
          <w:lang w:val="ka-GE"/>
        </w:rPr>
        <w:t xml:space="preserve"> </w:t>
      </w:r>
      <w:r>
        <w:rPr>
          <w:rFonts w:cs="Sylfaen" w:ascii="Sylfaen" w:hAnsi="Sylfaen"/>
          <w:lang w:val="ka-GE"/>
        </w:rPr>
        <w:t>ასახავს</w:t>
      </w:r>
      <w:r>
        <w:rPr>
          <w:lang w:val="ka-GE"/>
        </w:rPr>
        <w:t xml:space="preserve"> </w:t>
      </w:r>
      <w:r>
        <w:rPr>
          <w:rFonts w:cs="Sylfaen" w:ascii="Sylfaen" w:hAnsi="Sylfaen"/>
          <w:lang w:val="ka-GE"/>
        </w:rPr>
        <w:t>მეტაფიზიკის</w:t>
      </w:r>
      <w:r>
        <w:rPr>
          <w:lang w:val="ka-GE"/>
        </w:rPr>
        <w:t xml:space="preserve"> </w:t>
      </w:r>
      <w:r>
        <w:rPr>
          <w:rFonts w:cs="Sylfaen" w:ascii="Sylfaen" w:hAnsi="Sylfaen"/>
          <w:lang w:val="ka-GE"/>
        </w:rPr>
        <w:t>მსხვრევის</w:t>
      </w:r>
      <w:r>
        <w:rPr>
          <w:lang w:val="ka-GE"/>
        </w:rPr>
        <w:t xml:space="preserve"> </w:t>
      </w:r>
      <w:r>
        <w:rPr>
          <w:rFonts w:cs="Sylfaen" w:ascii="Sylfaen" w:hAnsi="Sylfaen"/>
          <w:lang w:val="ka-GE"/>
        </w:rPr>
        <w:t>პროცესს</w:t>
      </w:r>
      <w:r>
        <w:rPr>
          <w:lang w:val="ka-GE"/>
        </w:rPr>
        <w:t xml:space="preserve">. </w:t>
      </w:r>
      <w:r>
        <w:rPr>
          <w:rFonts w:cs="Sylfaen" w:ascii="Sylfaen" w:hAnsi="Sylfaen"/>
          <w:lang w:val="ka-GE"/>
        </w:rPr>
        <w:t>ამიტომ</w:t>
      </w:r>
      <w:r>
        <w:rPr>
          <w:lang w:val="ka-GE"/>
        </w:rPr>
        <w:t xml:space="preserve"> </w:t>
      </w:r>
      <w:r>
        <w:rPr>
          <w:rFonts w:cs="Sylfaen" w:ascii="Sylfaen" w:hAnsi="Sylfaen"/>
          <w:lang w:val="ka-GE"/>
        </w:rPr>
        <w:t>ბუნებრივი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ართლმადიდებლობა</w:t>
      </w:r>
      <w:r>
        <w:rPr>
          <w:lang w:val="ka-GE"/>
        </w:rPr>
        <w:t xml:space="preserve"> </w:t>
      </w:r>
      <w:r>
        <w:rPr>
          <w:rFonts w:cs="Sylfaen" w:ascii="Sylfaen" w:hAnsi="Sylfaen"/>
          <w:lang w:val="ka-GE"/>
        </w:rPr>
        <w:t>სეკულარიზაციისადმი</w:t>
      </w:r>
      <w:r>
        <w:rPr>
          <w:lang w:val="ka-GE"/>
        </w:rPr>
        <w:t xml:space="preserve"> </w:t>
      </w:r>
      <w:r>
        <w:rPr>
          <w:rFonts w:cs="Sylfaen" w:ascii="Sylfaen" w:hAnsi="Sylfaen"/>
          <w:lang w:val="ka-GE"/>
        </w:rPr>
        <w:t>წინააღმდეგობის</w:t>
      </w:r>
      <w:r>
        <w:rPr>
          <w:lang w:val="ka-GE"/>
        </w:rPr>
        <w:t xml:space="preserve"> </w:t>
      </w:r>
      <w:r>
        <w:rPr>
          <w:rFonts w:cs="Sylfaen" w:ascii="Sylfaen" w:hAnsi="Sylfaen"/>
          <w:lang w:val="ka-GE"/>
        </w:rPr>
        <w:t>გზას</w:t>
      </w:r>
      <w:r>
        <w:rPr>
          <w:lang w:val="ka-GE"/>
        </w:rPr>
        <w:t xml:space="preserve"> </w:t>
      </w:r>
      <w:r>
        <w:rPr>
          <w:rFonts w:cs="Sylfaen" w:ascii="Sylfaen" w:hAnsi="Sylfaen"/>
          <w:lang w:val="ka-GE"/>
        </w:rPr>
        <w:t>იმაში</w:t>
      </w:r>
      <w:r>
        <w:rPr>
          <w:lang w:val="ka-GE"/>
        </w:rPr>
        <w:t xml:space="preserve"> </w:t>
      </w:r>
      <w:r>
        <w:rPr>
          <w:rFonts w:cs="Sylfaen" w:ascii="Sylfaen" w:hAnsi="Sylfaen"/>
          <w:lang w:val="ka-GE"/>
        </w:rPr>
        <w:t>ხედა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მეტაფიზიკა</w:t>
      </w:r>
      <w:r>
        <w:rPr>
          <w:lang w:val="ka-GE"/>
        </w:rPr>
        <w:t xml:space="preserve"> </w:t>
      </w:r>
      <w:r>
        <w:rPr>
          <w:rFonts w:cs="Sylfaen" w:ascii="Sylfaen" w:hAnsi="Sylfaen"/>
          <w:lang w:val="ka-GE"/>
        </w:rPr>
        <w:t>დაიცვას</w:t>
      </w:r>
      <w:r>
        <w:rPr>
          <w:lang w:val="ka-GE"/>
        </w:rPr>
        <w:t xml:space="preserve"> </w:t>
      </w:r>
      <w:r>
        <w:rPr>
          <w:rFonts w:cs="Sylfaen" w:ascii="Sylfaen" w:hAnsi="Sylfaen"/>
          <w:lang w:val="ka-GE"/>
        </w:rPr>
        <w:t>დაშლისაგან</w:t>
      </w:r>
      <w:r>
        <w:rPr>
          <w:lang w:val="ka-GE"/>
        </w:rPr>
        <w:t xml:space="preserve">, </w:t>
      </w:r>
      <w:r>
        <w:rPr>
          <w:rFonts w:cs="Sylfaen" w:ascii="Sylfaen" w:hAnsi="Sylfaen"/>
          <w:lang w:val="ka-GE"/>
        </w:rPr>
        <w:t>ანუ</w:t>
      </w:r>
      <w:r>
        <w:rPr>
          <w:lang w:val="ka-GE"/>
        </w:rPr>
        <w:t xml:space="preserve"> </w:t>
      </w:r>
      <w:r>
        <w:rPr>
          <w:rFonts w:cs="Sylfaen" w:ascii="Sylfaen" w:hAnsi="Sylfaen"/>
          <w:lang w:val="ka-GE"/>
        </w:rPr>
        <w:t>დგება</w:t>
      </w:r>
      <w:r>
        <w:rPr>
          <w:lang w:val="ka-GE"/>
        </w:rPr>
        <w:t xml:space="preserve"> </w:t>
      </w:r>
      <w:r>
        <w:rPr>
          <w:rFonts w:cs="Sylfaen" w:ascii="Sylfaen" w:hAnsi="Sylfaen"/>
          <w:lang w:val="ka-GE"/>
        </w:rPr>
        <w:t>ანტიმოდერნულ</w:t>
      </w:r>
      <w:r>
        <w:rPr>
          <w:lang w:val="ka-GE"/>
        </w:rPr>
        <w:t xml:space="preserve"> </w:t>
      </w:r>
      <w:r>
        <w:rPr>
          <w:rFonts w:cs="Sylfaen" w:ascii="Sylfaen" w:hAnsi="Sylfaen"/>
          <w:lang w:val="ka-GE"/>
        </w:rPr>
        <w:t>პოზიცია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კრიტიკებს</w:t>
      </w:r>
      <w:r>
        <w:rPr>
          <w:lang w:val="ka-GE"/>
        </w:rPr>
        <w:t xml:space="preserve"> </w:t>
      </w:r>
      <w:r>
        <w:rPr>
          <w:rFonts w:cs="Sylfaen" w:ascii="Sylfaen" w:hAnsi="Sylfaen"/>
          <w:lang w:val="ka-GE"/>
        </w:rPr>
        <w:t>მოდერნის</w:t>
      </w:r>
      <w:r>
        <w:rPr>
          <w:lang w:val="ka-GE"/>
        </w:rPr>
        <w:t xml:space="preserve"> </w:t>
      </w:r>
      <w:r>
        <w:rPr>
          <w:rFonts w:cs="Sylfaen" w:ascii="Sylfaen" w:hAnsi="Sylfaen"/>
          <w:lang w:val="ka-GE"/>
        </w:rPr>
        <w:t>ეპოქის</w:t>
      </w:r>
      <w:r>
        <w:rPr>
          <w:lang w:val="ka-GE"/>
        </w:rPr>
        <w:t xml:space="preserve"> </w:t>
      </w:r>
      <w:r>
        <w:rPr>
          <w:rFonts w:cs="Sylfaen" w:ascii="Sylfaen" w:hAnsi="Sylfaen"/>
          <w:lang w:val="ka-GE"/>
        </w:rPr>
        <w:t>საზოგადოებას</w:t>
      </w:r>
      <w:r>
        <w:rPr>
          <w:lang w:val="ka-GE"/>
        </w:rPr>
        <w:t>.</w:t>
      </w:r>
    </w:p>
    <w:p>
      <w:pPr>
        <w:pStyle w:val="Normal"/>
        <w:jc w:val="both"/>
        <w:rPr>
          <w:lang w:val="ka-GE"/>
        </w:rPr>
      </w:pPr>
      <w:r>
        <w:rPr>
          <w:lang w:val="ka-GE"/>
        </w:rPr>
      </w:r>
    </w:p>
    <w:p>
      <w:pPr>
        <w:pStyle w:val="Normal"/>
        <w:jc w:val="both"/>
        <w:rPr/>
      </w:pPr>
      <w:r>
        <w:rPr>
          <w:rFonts w:cs="Sylfaen" w:ascii="Sylfaen" w:hAnsi="Sylfaen"/>
          <w:lang w:val="ka-GE"/>
        </w:rPr>
        <w:t>თუმცა</w:t>
      </w:r>
      <w:r>
        <w:rPr>
          <w:lang w:val="ka-GE"/>
        </w:rPr>
        <w:t xml:space="preserve"> </w:t>
      </w:r>
      <w:r>
        <w:rPr>
          <w:rFonts w:cs="Sylfaen" w:ascii="Sylfaen" w:hAnsi="Sylfaen"/>
          <w:lang w:val="ka-GE"/>
        </w:rPr>
        <w:t>მხედველობა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ივიღოთ</w:t>
      </w:r>
      <w:r>
        <w:rPr>
          <w:lang w:val="ka-GE"/>
        </w:rPr>
        <w:t xml:space="preserve"> </w:t>
      </w:r>
      <w:r>
        <w:rPr>
          <w:rFonts w:cs="Sylfaen" w:ascii="Sylfaen" w:hAnsi="Sylfaen"/>
          <w:lang w:val="ka-GE"/>
        </w:rPr>
        <w:t>საწინააღმდეგო</w:t>
      </w:r>
      <w:r>
        <w:rPr>
          <w:lang w:val="ka-GE"/>
        </w:rPr>
        <w:t xml:space="preserve"> </w:t>
      </w:r>
      <w:r>
        <w:rPr>
          <w:rFonts w:cs="Sylfaen" w:ascii="Sylfaen" w:hAnsi="Sylfaen"/>
          <w:lang w:val="ka-GE"/>
        </w:rPr>
        <w:t>ეფექტიც</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ძლიერია</w:t>
      </w:r>
      <w:r>
        <w:rPr>
          <w:lang w:val="ka-GE"/>
        </w:rPr>
        <w:t xml:space="preserve"> </w:t>
      </w:r>
      <w:r>
        <w:rPr>
          <w:rFonts w:cs="Sylfaen" w:ascii="Sylfaen" w:hAnsi="Sylfaen"/>
          <w:lang w:val="ka-GE"/>
        </w:rPr>
        <w:t>კრიტიკა</w:t>
      </w:r>
      <w:r>
        <w:rPr>
          <w:lang w:val="ka-GE"/>
        </w:rPr>
        <w:t xml:space="preserve">, </w:t>
      </w:r>
      <w:r>
        <w:rPr>
          <w:rFonts w:cs="Sylfaen" w:ascii="Sylfaen" w:hAnsi="Sylfaen"/>
          <w:lang w:val="ka-GE"/>
        </w:rPr>
        <w:t>მით</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ნაკლები</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რჩება</w:t>
      </w:r>
      <w:r>
        <w:rPr>
          <w:lang w:val="ka-GE"/>
        </w:rPr>
        <w:t xml:space="preserve"> </w:t>
      </w:r>
      <w:r>
        <w:rPr>
          <w:rFonts w:cs="Sylfaen" w:ascii="Sylfaen" w:hAnsi="Sylfaen"/>
          <w:lang w:val="ka-GE"/>
        </w:rPr>
        <w:t>ეთიკისათვის</w:t>
      </w:r>
      <w:r>
        <w:rPr>
          <w:lang w:val="ka-GE"/>
        </w:rPr>
        <w:t xml:space="preserve">. </w:t>
      </w:r>
      <w:r>
        <w:rPr>
          <w:rFonts w:cs="Sylfaen" w:ascii="Sylfaen" w:hAnsi="Sylfaen"/>
          <w:lang w:val="ka-GE"/>
        </w:rPr>
        <w:t>დაპირისპირება</w:t>
      </w:r>
      <w:r>
        <w:rPr>
          <w:lang w:val="ka-GE"/>
        </w:rPr>
        <w:t xml:space="preserve"> </w:t>
      </w:r>
      <w:r>
        <w:rPr>
          <w:rFonts w:cs="Sylfaen" w:ascii="Sylfaen" w:hAnsi="Sylfaen"/>
          <w:lang w:val="ka-GE"/>
        </w:rPr>
        <w:t>შობს</w:t>
      </w:r>
      <w:r>
        <w:rPr>
          <w:lang w:val="ka-GE"/>
        </w:rPr>
        <w:t xml:space="preserve"> </w:t>
      </w:r>
      <w:r>
        <w:rPr>
          <w:rFonts w:cs="Sylfaen" w:ascii="Sylfaen" w:hAnsi="Sylfaen"/>
          <w:lang w:val="ka-GE"/>
        </w:rPr>
        <w:t>ფუნდამენტალისტებს</w:t>
      </w:r>
      <w:r>
        <w:rPr>
          <w:lang w:val="ka-GE"/>
        </w:rPr>
        <w:t xml:space="preserve">, </w:t>
      </w:r>
      <w:r>
        <w:rPr>
          <w:rFonts w:cs="Sylfaen" w:ascii="Sylfaen" w:hAnsi="Sylfaen"/>
          <w:lang w:val="ka-GE"/>
        </w:rPr>
        <w:t>მოდერნთან</w:t>
      </w:r>
      <w:r>
        <w:rPr>
          <w:lang w:val="ka-GE"/>
        </w:rPr>
        <w:t xml:space="preserve"> ,,</w:t>
      </w:r>
      <w:r>
        <w:rPr>
          <w:rFonts w:cs="Sylfaen" w:ascii="Sylfaen" w:hAnsi="Sylfaen"/>
          <w:lang w:val="ka-GE"/>
        </w:rPr>
        <w:t>წმინდა</w:t>
      </w:r>
      <w:r>
        <w:rPr>
          <w:lang w:val="ka-GE"/>
        </w:rPr>
        <w:t xml:space="preserve">“ </w:t>
      </w:r>
      <w:r>
        <w:rPr>
          <w:rFonts w:cs="Sylfaen" w:ascii="Sylfaen" w:hAnsi="Sylfaen"/>
          <w:lang w:val="ka-GE"/>
        </w:rPr>
        <w:t>ომის</w:t>
      </w:r>
      <w:r>
        <w:rPr>
          <w:lang w:val="ka-GE"/>
        </w:rPr>
        <w:t xml:space="preserve"> </w:t>
      </w:r>
      <w:r>
        <w:rPr>
          <w:rFonts w:cs="Sylfaen" w:ascii="Sylfaen" w:hAnsi="Sylfaen"/>
          <w:lang w:val="ka-GE"/>
        </w:rPr>
        <w:t>რაინდებს</w:t>
      </w:r>
      <w:r>
        <w:rPr>
          <w:lang w:val="ka-GE"/>
        </w:rPr>
        <w:t xml:space="preserve">. </w:t>
      </w:r>
      <w:r>
        <w:rPr>
          <w:rFonts w:cs="Sylfaen" w:ascii="Sylfaen" w:hAnsi="Sylfaen"/>
          <w:lang w:val="ka-GE"/>
        </w:rPr>
        <w:t>ამასთან</w:t>
      </w:r>
      <w:r>
        <w:rPr>
          <w:lang w:val="ka-GE"/>
        </w:rPr>
        <w:t xml:space="preserve"> </w:t>
      </w:r>
      <w:r>
        <w:rPr>
          <w:rFonts w:cs="Sylfaen" w:ascii="Sylfaen" w:hAnsi="Sylfaen"/>
          <w:lang w:val="ka-GE"/>
        </w:rPr>
        <w:t>ეკელსია</w:t>
      </w:r>
      <w:r>
        <w:rPr>
          <w:lang w:val="ka-GE"/>
        </w:rPr>
        <w:t xml:space="preserve"> </w:t>
      </w:r>
      <w:r>
        <w:rPr>
          <w:rFonts w:cs="Sylfaen" w:ascii="Sylfaen" w:hAnsi="Sylfaen"/>
          <w:lang w:val="ka-GE"/>
        </w:rPr>
        <w:t>სულ</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კარგავ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ზნეობრივ</w:t>
      </w:r>
      <w:r>
        <w:rPr>
          <w:lang w:val="ka-GE"/>
        </w:rPr>
        <w:t xml:space="preserve">, </w:t>
      </w:r>
      <w:r>
        <w:rPr>
          <w:rFonts w:cs="Sylfaen" w:ascii="Sylfaen" w:hAnsi="Sylfaen"/>
          <w:lang w:val="ka-GE"/>
        </w:rPr>
        <w:t>ეთიკურ</w:t>
      </w:r>
      <w:r>
        <w:rPr>
          <w:lang w:val="ka-GE"/>
        </w:rPr>
        <w:t xml:space="preserve"> </w:t>
      </w:r>
      <w:r>
        <w:rPr>
          <w:rFonts w:cs="Sylfaen" w:ascii="Sylfaen" w:hAnsi="Sylfaen"/>
          <w:lang w:val="ka-GE"/>
        </w:rPr>
        <w:t>ფუნქციას</w:t>
      </w:r>
      <w:r>
        <w:rPr>
          <w:lang w:val="ka-GE"/>
        </w:rPr>
        <w:t xml:space="preserve">: </w:t>
      </w:r>
      <w:r>
        <w:rPr>
          <w:rFonts w:cs="Sylfaen" w:ascii="Sylfaen" w:hAnsi="Sylfaen"/>
          <w:lang w:val="ka-GE"/>
        </w:rPr>
        <w:t>გამოდის</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წესრიგის</w:t>
      </w:r>
      <w:r>
        <w:rPr>
          <w:lang w:val="ka-GE"/>
        </w:rPr>
        <w:t xml:space="preserve">, </w:t>
      </w:r>
      <w:r>
        <w:rPr>
          <w:rFonts w:cs="Sylfaen" w:ascii="Sylfaen" w:hAnsi="Sylfaen"/>
          <w:lang w:val="ka-GE"/>
        </w:rPr>
        <w:t>დამიანის</w:t>
      </w:r>
      <w:r>
        <w:rPr>
          <w:lang w:val="ka-GE"/>
        </w:rPr>
        <w:t xml:space="preserve"> </w:t>
      </w:r>
      <w:r>
        <w:rPr>
          <w:rFonts w:cs="Sylfaen" w:ascii="Sylfaen" w:hAnsi="Sylfaen"/>
          <w:lang w:val="ka-GE"/>
        </w:rPr>
        <w:t>უფლე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ვისუფლებების</w:t>
      </w:r>
      <w:r>
        <w:rPr>
          <w:lang w:val="ka-GE"/>
        </w:rPr>
        <w:t xml:space="preserve"> </w:t>
      </w:r>
      <w:r>
        <w:rPr>
          <w:rFonts w:cs="Sylfaen" w:ascii="Sylfaen" w:hAnsi="Sylfaen"/>
          <w:lang w:val="ka-GE"/>
        </w:rPr>
        <w:t>დემოკრატიის</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ძალისხმევას</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ცხოვრების</w:t>
      </w:r>
      <w:r>
        <w:rPr>
          <w:lang w:val="ka-GE"/>
        </w:rPr>
        <w:t xml:space="preserve"> </w:t>
      </w:r>
      <w:r>
        <w:rPr>
          <w:rFonts w:cs="Sylfaen" w:ascii="Sylfaen" w:hAnsi="Sylfaen"/>
          <w:lang w:val="ka-GE"/>
        </w:rPr>
        <w:t>საფუძვლების</w:t>
      </w:r>
      <w:r>
        <w:rPr>
          <w:lang w:val="ka-GE"/>
        </w:rPr>
        <w:t xml:space="preserve"> </w:t>
      </w:r>
      <w:r>
        <w:rPr>
          <w:rFonts w:cs="Sylfaen" w:ascii="Sylfaen" w:hAnsi="Sylfaen"/>
          <w:lang w:val="ka-GE"/>
        </w:rPr>
        <w:t>განმტკიცებისაკენ</w:t>
      </w:r>
      <w:r>
        <w:rPr>
          <w:lang w:val="ka-GE"/>
        </w:rPr>
        <w:t xml:space="preserve">, </w:t>
      </w:r>
      <w:r>
        <w:rPr>
          <w:rFonts w:cs="Sylfaen" w:ascii="Sylfaen" w:hAnsi="Sylfaen"/>
          <w:lang w:val="ka-GE"/>
        </w:rPr>
        <w:t>არამედ</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დაშლისაკენ</w:t>
      </w:r>
      <w:r>
        <w:rPr>
          <w:lang w:val="ka-GE"/>
        </w:rPr>
        <w:t xml:space="preserve">. </w:t>
      </w:r>
      <w:r>
        <w:rPr>
          <w:rFonts w:cs="Sylfaen" w:ascii="Sylfaen" w:hAnsi="Sylfaen"/>
          <w:lang w:val="ka-GE"/>
        </w:rPr>
        <w:t>გასაკვირ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შობს</w:t>
      </w:r>
      <w:r>
        <w:rPr>
          <w:lang w:val="ka-GE"/>
        </w:rPr>
        <w:t xml:space="preserve"> </w:t>
      </w:r>
      <w:r>
        <w:rPr>
          <w:rFonts w:cs="Sylfaen" w:ascii="Sylfaen" w:hAnsi="Sylfaen"/>
          <w:lang w:val="ka-GE"/>
        </w:rPr>
        <w:t>შემხვედრ</w:t>
      </w:r>
      <w:r>
        <w:rPr>
          <w:lang w:val="ka-GE"/>
        </w:rPr>
        <w:t xml:space="preserve"> </w:t>
      </w:r>
      <w:r>
        <w:rPr>
          <w:rFonts w:cs="Sylfaen" w:ascii="Sylfaen" w:hAnsi="Sylfaen"/>
          <w:lang w:val="ka-GE"/>
        </w:rPr>
        <w:t>კრიტიკას</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მხრიდ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ყევს</w:t>
      </w:r>
      <w:r>
        <w:rPr>
          <w:lang w:val="ka-GE"/>
        </w:rPr>
        <w:t xml:space="preserve"> </w:t>
      </w:r>
      <w:r>
        <w:rPr>
          <w:rFonts w:cs="Sylfaen" w:ascii="Sylfaen" w:hAnsi="Sylfaen"/>
          <w:lang w:val="ka-GE"/>
        </w:rPr>
        <w:t>საზოგადოებრივ</w:t>
      </w:r>
      <w:r>
        <w:rPr>
          <w:lang w:val="ka-GE"/>
        </w:rPr>
        <w:t xml:space="preserve"> </w:t>
      </w:r>
      <w:r>
        <w:rPr>
          <w:rFonts w:cs="Sylfaen" w:ascii="Sylfaen" w:hAnsi="Sylfaen"/>
          <w:lang w:val="ka-GE"/>
        </w:rPr>
        <w:t>ნდობას</w:t>
      </w:r>
      <w:r>
        <w:rPr>
          <w:lang w:val="ka-GE"/>
        </w:rPr>
        <w:t xml:space="preserve"> </w:t>
      </w:r>
      <w:r>
        <w:rPr>
          <w:rFonts w:cs="Sylfaen" w:ascii="Sylfaen" w:hAnsi="Sylfaen"/>
          <w:lang w:val="ka-GE"/>
        </w:rPr>
        <w:t>ეკლესიის</w:t>
      </w:r>
      <w:r>
        <w:rPr>
          <w:lang w:val="ka-GE"/>
        </w:rPr>
        <w:t xml:space="preserve"> </w:t>
      </w:r>
      <w:r>
        <w:rPr>
          <w:rFonts w:cs="Sylfaen" w:ascii="Sylfaen" w:hAnsi="Sylfaen"/>
          <w:lang w:val="ka-GE"/>
        </w:rPr>
        <w:t>მიმართ</w:t>
      </w:r>
      <w:r>
        <w:rPr>
          <w:lang w:val="ka-GE"/>
        </w:rPr>
        <w:t>.</w:t>
      </w:r>
    </w:p>
    <w:p>
      <w:pPr>
        <w:pStyle w:val="Normal"/>
        <w:jc w:val="both"/>
        <w:rPr>
          <w:lang w:val="ka-GE"/>
        </w:rPr>
      </w:pPr>
      <w:r>
        <w:rPr>
          <w:lang w:val="ka-GE"/>
        </w:rPr>
      </w:r>
    </w:p>
    <w:p>
      <w:pPr>
        <w:pStyle w:val="Normal"/>
        <w:jc w:val="both"/>
        <w:rPr>
          <w:b/>
          <w:b/>
          <w:lang w:val="ka-GE"/>
        </w:rPr>
      </w:pPr>
      <w:r>
        <w:rPr>
          <w:b/>
          <w:lang w:val="ka-GE"/>
        </w:rPr>
        <w:t xml:space="preserve">7. </w:t>
      </w:r>
      <w:r>
        <w:rPr>
          <w:rFonts w:cs="Sylfaen" w:ascii="Sylfaen" w:hAnsi="Sylfaen"/>
          <w:b/>
          <w:lang w:val="ka-GE"/>
        </w:rPr>
        <w:t>სოციალური</w:t>
      </w:r>
      <w:r>
        <w:rPr>
          <w:b/>
          <w:lang w:val="ka-GE"/>
        </w:rPr>
        <w:t xml:space="preserve"> </w:t>
      </w:r>
      <w:r>
        <w:rPr>
          <w:rFonts w:cs="Sylfaen" w:ascii="Sylfaen" w:hAnsi="Sylfaen"/>
          <w:b/>
          <w:lang w:val="ka-GE"/>
        </w:rPr>
        <w:t>მეტაფიზიკის</w:t>
      </w:r>
      <w:r>
        <w:rPr>
          <w:b/>
          <w:lang w:val="ka-GE"/>
        </w:rPr>
        <w:t xml:space="preserve"> </w:t>
      </w:r>
      <w:r>
        <w:rPr>
          <w:rFonts w:cs="Sylfaen" w:ascii="Sylfaen" w:hAnsi="Sylfaen"/>
          <w:b/>
          <w:lang w:val="ka-GE"/>
        </w:rPr>
        <w:t>დაძლევის</w:t>
      </w:r>
      <w:r>
        <w:rPr>
          <w:b/>
          <w:lang w:val="ka-GE"/>
        </w:rPr>
        <w:t xml:space="preserve"> </w:t>
      </w:r>
      <w:r>
        <w:rPr>
          <w:rFonts w:cs="Sylfaen" w:ascii="Sylfaen" w:hAnsi="Sylfaen"/>
          <w:b/>
          <w:lang w:val="ka-GE"/>
        </w:rPr>
        <w:t>ამოცანა</w:t>
      </w:r>
    </w:p>
    <w:p>
      <w:pPr>
        <w:pStyle w:val="Normal"/>
        <w:jc w:val="both"/>
        <w:rPr>
          <w:b/>
          <w:b/>
          <w:lang w:val="ka-GE"/>
        </w:rPr>
      </w:pPr>
      <w:r>
        <w:rPr>
          <w:b/>
          <w:lang w:val="ka-GE"/>
        </w:rPr>
      </w:r>
    </w:p>
    <w:p>
      <w:pPr>
        <w:pStyle w:val="Normal"/>
        <w:jc w:val="both"/>
        <w:rPr/>
      </w:pPr>
      <w:r>
        <w:rPr>
          <w:rFonts w:cs="Sylfaen" w:ascii="Sylfaen" w:hAnsi="Sylfaen"/>
          <w:lang w:val="ka-GE"/>
        </w:rPr>
        <w:t>სინამდვილეში</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მეტაფიზიკის</w:t>
      </w:r>
      <w:r>
        <w:rPr>
          <w:lang w:val="ka-GE"/>
        </w:rPr>
        <w:t xml:space="preserve"> </w:t>
      </w:r>
      <w:r>
        <w:rPr>
          <w:rFonts w:cs="Sylfaen" w:ascii="Sylfaen" w:hAnsi="Sylfaen"/>
          <w:lang w:val="ka-GE"/>
        </w:rPr>
        <w:t>საფუძვლების</w:t>
      </w:r>
      <w:r>
        <w:rPr>
          <w:lang w:val="ka-GE"/>
        </w:rPr>
        <w:t xml:space="preserve"> </w:t>
      </w:r>
      <w:r>
        <w:rPr>
          <w:rFonts w:cs="Sylfaen" w:ascii="Sylfaen" w:hAnsi="Sylfaen"/>
          <w:lang w:val="ka-GE"/>
        </w:rPr>
        <w:t>დაცვისას</w:t>
      </w:r>
      <w:r>
        <w:rPr>
          <w:lang w:val="ka-GE"/>
        </w:rPr>
        <w:t xml:space="preserve"> </w:t>
      </w:r>
      <w:r>
        <w:rPr>
          <w:rFonts w:cs="Sylfaen" w:ascii="Sylfaen" w:hAnsi="Sylfaen"/>
          <w:lang w:val="ka-GE"/>
        </w:rPr>
        <w:t>ეკლესია</w:t>
      </w:r>
      <w:r>
        <w:rPr>
          <w:lang w:val="ka-GE"/>
        </w:rPr>
        <w:t xml:space="preserve"> </w:t>
      </w:r>
      <w:r>
        <w:rPr>
          <w:rFonts w:cs="Sylfaen" w:ascii="Sylfaen" w:hAnsi="Sylfaen"/>
          <w:lang w:val="ka-GE"/>
        </w:rPr>
        <w:t>სულა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ცავს</w:t>
      </w:r>
      <w:r>
        <w:rPr>
          <w:lang w:val="ka-GE"/>
        </w:rPr>
        <w:t xml:space="preserve"> </w:t>
      </w:r>
      <w:r>
        <w:rPr>
          <w:rFonts w:cs="Sylfaen" w:ascii="Sylfaen" w:hAnsi="Sylfaen"/>
          <w:lang w:val="ka-GE"/>
        </w:rPr>
        <w:t>სარწმუნოების</w:t>
      </w:r>
      <w:r>
        <w:rPr>
          <w:lang w:val="ka-GE"/>
        </w:rPr>
        <w:t xml:space="preserve"> </w:t>
      </w:r>
      <w:r>
        <w:rPr>
          <w:rFonts w:cs="Sylfaen" w:ascii="Sylfaen" w:hAnsi="Sylfaen"/>
          <w:lang w:val="ka-GE"/>
        </w:rPr>
        <w:t>საფუძვლ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ნამტკიცებ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საზოგადოებაში</w:t>
      </w:r>
      <w:r>
        <w:rPr>
          <w:lang w:val="ka-GE"/>
        </w:rPr>
        <w:t xml:space="preserve">. </w:t>
      </w:r>
      <w:r>
        <w:rPr>
          <w:rFonts w:cs="Sylfaen" w:ascii="Sylfaen" w:hAnsi="Sylfaen"/>
          <w:lang w:val="ka-GE"/>
        </w:rPr>
        <w:t>მართლმადიდებლური</w:t>
      </w:r>
      <w:r>
        <w:rPr>
          <w:lang w:val="ka-GE"/>
        </w:rPr>
        <w:t xml:space="preserve"> </w:t>
      </w:r>
      <w:r>
        <w:rPr>
          <w:rFonts w:cs="Sylfaen" w:ascii="Sylfaen" w:hAnsi="Sylfaen"/>
          <w:lang w:val="ka-GE"/>
        </w:rPr>
        <w:t>ქრისტიანო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ფილოსოფიურ</w:t>
      </w:r>
      <w:r>
        <w:rPr>
          <w:lang w:val="ka-GE"/>
        </w:rPr>
        <w:t xml:space="preserve"> </w:t>
      </w:r>
      <w:r>
        <w:rPr>
          <w:rFonts w:cs="Sylfaen" w:ascii="Sylfaen" w:hAnsi="Sylfaen"/>
          <w:lang w:val="ka-GE"/>
        </w:rPr>
        <w:t>კონსტრუქციებ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ვით</w:t>
      </w:r>
      <w:r>
        <w:rPr>
          <w:lang w:val="ka-GE"/>
        </w:rPr>
        <w:t xml:space="preserve"> </w:t>
      </w:r>
      <w:r>
        <w:rPr>
          <w:rFonts w:cs="Sylfaen" w:ascii="Sylfaen" w:hAnsi="Sylfaen"/>
          <w:lang w:val="ka-GE"/>
        </w:rPr>
        <w:t>ე</w:t>
      </w:r>
      <w:r>
        <w:rPr>
          <w:lang w:val="ka-GE"/>
        </w:rPr>
        <w:t xml:space="preserve">. </w:t>
      </w:r>
      <w:r>
        <w:rPr>
          <w:rFonts w:cs="Sylfaen" w:ascii="Sylfaen" w:hAnsi="Sylfaen"/>
          <w:lang w:val="ka-GE"/>
        </w:rPr>
        <w:t>წ</w:t>
      </w:r>
      <w:r>
        <w:rPr>
          <w:lang w:val="ka-GE"/>
        </w:rPr>
        <w:t>. ,,</w:t>
      </w:r>
      <w:r>
        <w:rPr>
          <w:rFonts w:cs="Sylfaen" w:ascii="Sylfaen" w:hAnsi="Sylfaen"/>
          <w:lang w:val="ka-GE"/>
        </w:rPr>
        <w:t>კურთხეულ</w:t>
      </w:r>
      <w:r>
        <w:rPr>
          <w:lang w:val="ka-GE"/>
        </w:rPr>
        <w:t xml:space="preserve">“ </w:t>
      </w:r>
      <w:r>
        <w:rPr>
          <w:rFonts w:cs="Sylfaen" w:ascii="Sylfaen" w:hAnsi="Sylfaen"/>
          <w:lang w:val="ka-GE"/>
        </w:rPr>
        <w:t>ტრადიციაზეც</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საღვთისმეტყველო</w:t>
      </w:r>
      <w:r>
        <w:rPr>
          <w:lang w:val="ka-GE"/>
        </w:rPr>
        <w:t xml:space="preserve"> </w:t>
      </w:r>
      <w:r>
        <w:rPr>
          <w:rFonts w:cs="Sylfaen" w:ascii="Sylfaen" w:hAnsi="Sylfaen"/>
          <w:lang w:val="ka-GE"/>
        </w:rPr>
        <w:t>პოზიციებიდან</w:t>
      </w:r>
      <w:r>
        <w:rPr>
          <w:lang w:val="ka-GE"/>
        </w:rPr>
        <w:t xml:space="preserve"> </w:t>
      </w:r>
      <w:r>
        <w:rPr>
          <w:rFonts w:cs="Sylfaen" w:ascii="Sylfaen" w:hAnsi="Sylfaen"/>
          <w:lang w:val="ka-GE"/>
        </w:rPr>
        <w:t>მართლმადიდებლობა</w:t>
      </w:r>
      <w:r>
        <w:rPr>
          <w:lang w:val="ka-GE"/>
        </w:rPr>
        <w:t xml:space="preserve"> </w:t>
      </w:r>
      <w:r>
        <w:rPr>
          <w:rFonts w:cs="Sylfaen" w:ascii="Sylfaen" w:hAnsi="Sylfaen"/>
          <w:lang w:val="ka-GE"/>
        </w:rPr>
        <w:t>მკაფიოდ</w:t>
      </w:r>
      <w:r>
        <w:rPr>
          <w:lang w:val="ka-GE"/>
        </w:rPr>
        <w:t xml:space="preserve"> </w:t>
      </w:r>
      <w:r>
        <w:rPr>
          <w:rFonts w:cs="Sylfaen" w:ascii="Sylfaen" w:hAnsi="Sylfaen"/>
          <w:lang w:val="ka-GE"/>
        </w:rPr>
        <w:t>განასხვავებს</w:t>
      </w:r>
      <w:r>
        <w:rPr>
          <w:lang w:val="ka-GE"/>
        </w:rPr>
        <w:t xml:space="preserve"> </w:t>
      </w:r>
      <w:r>
        <w:rPr>
          <w:rFonts w:cs="Sylfaen" w:ascii="Sylfaen" w:hAnsi="Sylfaen"/>
          <w:lang w:val="ka-GE"/>
        </w:rPr>
        <w:t>ერთმანეთისაგან</w:t>
      </w:r>
      <w:r>
        <w:rPr>
          <w:lang w:val="ka-GE"/>
        </w:rPr>
        <w:t xml:space="preserve"> </w:t>
      </w:r>
      <w:r>
        <w:rPr>
          <w:rFonts w:cs="Sylfaen" w:ascii="Sylfaen" w:hAnsi="Sylfaen"/>
          <w:lang w:val="ka-GE"/>
        </w:rPr>
        <w:t>წმინდა</w:t>
      </w:r>
      <w:r>
        <w:rPr>
          <w:lang w:val="ka-GE"/>
        </w:rPr>
        <w:t xml:space="preserve"> </w:t>
      </w:r>
      <w:r>
        <w:rPr>
          <w:rFonts w:cs="Sylfaen" w:ascii="Sylfaen" w:hAnsi="Sylfaen"/>
          <w:lang w:val="ka-GE"/>
        </w:rPr>
        <w:t>გარდამოცემ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რდამოცემებს</w:t>
      </w:r>
      <w:r>
        <w:rPr>
          <w:lang w:val="ka-GE"/>
        </w:rPr>
        <w:t xml:space="preserve">. </w:t>
      </w:r>
      <w:r>
        <w:rPr>
          <w:rFonts w:cs="Sylfaen" w:ascii="Sylfaen" w:hAnsi="Sylfaen"/>
          <w:lang w:val="ka-GE"/>
        </w:rPr>
        <w:t>საღვთისმეტყველო</w:t>
      </w:r>
      <w:r>
        <w:rPr>
          <w:lang w:val="ka-GE"/>
        </w:rPr>
        <w:t xml:space="preserve"> </w:t>
      </w:r>
      <w:r>
        <w:rPr>
          <w:rFonts w:cs="Sylfaen" w:ascii="Sylfaen" w:hAnsi="Sylfaen"/>
          <w:lang w:val="ka-GE"/>
        </w:rPr>
        <w:t>სისტემებში</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ფილოსოფიური</w:t>
      </w:r>
      <w:r>
        <w:rPr>
          <w:lang w:val="ka-GE"/>
        </w:rPr>
        <w:t xml:space="preserve"> </w:t>
      </w:r>
      <w:r>
        <w:rPr>
          <w:rFonts w:cs="Sylfaen" w:ascii="Sylfaen" w:hAnsi="Sylfaen"/>
          <w:lang w:val="ka-GE"/>
        </w:rPr>
        <w:t>შინაარსის</w:t>
      </w:r>
      <w:r>
        <w:rPr>
          <w:lang w:val="ka-GE"/>
        </w:rPr>
        <w:t xml:space="preserve"> </w:t>
      </w:r>
      <w:r>
        <w:rPr>
          <w:rFonts w:cs="Sylfaen" w:ascii="Sylfaen" w:hAnsi="Sylfaen"/>
          <w:lang w:val="ka-GE"/>
        </w:rPr>
        <w:t>განსხვავება</w:t>
      </w:r>
      <w:r>
        <w:rPr>
          <w:lang w:val="ka-GE"/>
        </w:rPr>
        <w:t xml:space="preserve"> </w:t>
      </w:r>
      <w:r>
        <w:rPr>
          <w:rFonts w:cs="Sylfaen" w:ascii="Sylfaen" w:hAnsi="Sylfaen"/>
          <w:lang w:val="ka-GE"/>
        </w:rPr>
        <w:t>თეოლოგიურისაგ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თნამედროვე</w:t>
      </w:r>
      <w:r>
        <w:rPr>
          <w:lang w:val="ka-GE"/>
        </w:rPr>
        <w:t xml:space="preserve"> </w:t>
      </w:r>
      <w:r>
        <w:rPr>
          <w:rFonts w:cs="Sylfaen" w:ascii="Sylfaen" w:hAnsi="Sylfaen"/>
          <w:lang w:val="ka-GE"/>
        </w:rPr>
        <w:t>სიტუაციასთან</w:t>
      </w:r>
      <w:r>
        <w:rPr>
          <w:lang w:val="ka-GE"/>
        </w:rPr>
        <w:t xml:space="preserve"> </w:t>
      </w:r>
      <w:r>
        <w:rPr>
          <w:rFonts w:cs="Sylfaen" w:ascii="Sylfaen" w:hAnsi="Sylfaen"/>
          <w:lang w:val="ka-GE"/>
        </w:rPr>
        <w:t>შედარებ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ეკლესიის</w:t>
      </w:r>
      <w:r>
        <w:rPr>
          <w:lang w:val="ka-GE"/>
        </w:rPr>
        <w:t xml:space="preserve"> </w:t>
      </w:r>
      <w:r>
        <w:rPr>
          <w:rFonts w:cs="Sylfaen" w:ascii="Sylfaen" w:hAnsi="Sylfaen"/>
          <w:lang w:val="ka-GE"/>
        </w:rPr>
        <w:t>ქადაგებას</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ქმედითს</w:t>
      </w:r>
      <w:r>
        <w:rPr>
          <w:lang w:val="ka-GE"/>
        </w:rPr>
        <w:t xml:space="preserve"> </w:t>
      </w:r>
      <w:r>
        <w:rPr>
          <w:rFonts w:cs="Sylfaen" w:ascii="Sylfaen" w:hAnsi="Sylfaen"/>
          <w:lang w:val="ka-GE"/>
        </w:rPr>
        <w:t>გახდ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ვიდან</w:t>
      </w:r>
      <w:r>
        <w:rPr>
          <w:lang w:val="ka-GE"/>
        </w:rPr>
        <w:t xml:space="preserve"> </w:t>
      </w:r>
      <w:r>
        <w:rPr>
          <w:rFonts w:cs="Sylfaen" w:ascii="Sylfaen" w:hAnsi="Sylfaen"/>
          <w:lang w:val="ka-GE"/>
        </w:rPr>
        <w:t>ააცილებ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საზოგადოებასთან</w:t>
      </w:r>
      <w:r>
        <w:rPr>
          <w:lang w:val="ka-GE"/>
        </w:rPr>
        <w:t xml:space="preserve"> </w:t>
      </w:r>
      <w:r>
        <w:rPr>
          <w:rFonts w:cs="Sylfaen" w:ascii="Sylfaen" w:hAnsi="Sylfaen"/>
          <w:lang w:val="ka-GE"/>
        </w:rPr>
        <w:t>არასასურველ</w:t>
      </w:r>
      <w:r>
        <w:rPr>
          <w:lang w:val="ka-GE"/>
        </w:rPr>
        <w:t xml:space="preserve"> </w:t>
      </w:r>
      <w:r>
        <w:rPr>
          <w:rFonts w:cs="Sylfaen" w:ascii="Sylfaen" w:hAnsi="Sylfaen"/>
          <w:lang w:val="ka-GE"/>
        </w:rPr>
        <w:t>კონფლიქტებს</w:t>
      </w:r>
      <w:r>
        <w:rPr>
          <w:lang w:val="ka-GE"/>
        </w:rPr>
        <w:t xml:space="preserve">. </w:t>
      </w:r>
      <w:r>
        <w:rPr>
          <w:rFonts w:cs="Sylfaen" w:ascii="Sylfaen" w:hAnsi="Sylfaen"/>
          <w:lang w:val="ka-GE"/>
        </w:rPr>
        <w:t>უდავო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სოფლმხედველობაში</w:t>
      </w:r>
      <w:r>
        <w:rPr>
          <w:lang w:val="ka-GE"/>
        </w:rPr>
        <w:t xml:space="preserve"> </w:t>
      </w:r>
      <w:r>
        <w:rPr>
          <w:rFonts w:cs="Sylfaen" w:ascii="Sylfaen" w:hAnsi="Sylfaen"/>
          <w:lang w:val="ka-GE"/>
        </w:rPr>
        <w:t>მართლმადიდებლობა</w:t>
      </w:r>
      <w:r>
        <w:rPr>
          <w:lang w:val="ka-GE"/>
        </w:rPr>
        <w:t xml:space="preserve"> </w:t>
      </w:r>
      <w:r>
        <w:rPr>
          <w:rFonts w:cs="Sylfaen" w:ascii="Sylfaen" w:hAnsi="Sylfaen"/>
          <w:lang w:val="ka-GE"/>
        </w:rPr>
        <w:t>მეტაფიზიკურია</w:t>
      </w:r>
      <w:r>
        <w:rPr>
          <w:lang w:val="ka-GE"/>
        </w:rPr>
        <w:t xml:space="preserve">, </w:t>
      </w:r>
      <w:r>
        <w:rPr>
          <w:rFonts w:cs="Sylfaen" w:ascii="Sylfaen" w:hAnsi="Sylfaen"/>
          <w:lang w:val="ka-GE"/>
        </w:rPr>
        <w:t>რამდენადაც</w:t>
      </w:r>
      <w:r>
        <w:rPr>
          <w:lang w:val="ka-GE"/>
        </w:rPr>
        <w:t xml:space="preserve"> </w:t>
      </w:r>
      <w:r>
        <w:rPr>
          <w:rFonts w:cs="Sylfaen" w:ascii="Sylfaen" w:hAnsi="Sylfaen"/>
          <w:lang w:val="ka-GE"/>
        </w:rPr>
        <w:t>ყოფიერები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საწყისს</w:t>
      </w:r>
      <w:r>
        <w:rPr>
          <w:lang w:val="ka-GE"/>
        </w:rPr>
        <w:t xml:space="preserve"> </w:t>
      </w:r>
      <w:r>
        <w:rPr>
          <w:rFonts w:cs="Sylfaen" w:ascii="Sylfaen" w:hAnsi="Sylfaen"/>
          <w:lang w:val="ka-GE"/>
        </w:rPr>
        <w:t>ღმერთ</w:t>
      </w:r>
      <w:r>
        <w:rPr>
          <w:lang w:val="ka-GE"/>
        </w:rPr>
        <w:t xml:space="preserve"> </w:t>
      </w:r>
      <w:r>
        <w:rPr>
          <w:rFonts w:cs="Sylfaen" w:ascii="Sylfaen" w:hAnsi="Sylfaen"/>
          <w:lang w:val="ka-GE"/>
        </w:rPr>
        <w:t>უკავშირებს</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უკიდურესი</w:t>
      </w:r>
      <w:r>
        <w:rPr>
          <w:lang w:val="ka-GE"/>
        </w:rPr>
        <w:t xml:space="preserve"> </w:t>
      </w:r>
      <w:r>
        <w:rPr>
          <w:rFonts w:cs="Sylfaen" w:ascii="Sylfaen" w:hAnsi="Sylfaen"/>
          <w:lang w:val="ka-GE"/>
        </w:rPr>
        <w:t>მეტაფიზიკ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წვევს</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მეტაფიზიკების</w:t>
      </w:r>
      <w:r>
        <w:rPr>
          <w:lang w:val="ka-GE"/>
        </w:rPr>
        <w:t xml:space="preserve"> </w:t>
      </w:r>
      <w:r>
        <w:rPr>
          <w:rFonts w:cs="Sylfaen" w:ascii="Sylfaen" w:hAnsi="Sylfaen"/>
          <w:lang w:val="ka-GE"/>
        </w:rPr>
        <w:t>აუცილებლობას</w:t>
      </w:r>
      <w:r>
        <w:rPr>
          <w:lang w:val="ka-GE"/>
        </w:rPr>
        <w:t xml:space="preserve">. </w:t>
      </w:r>
      <w:r>
        <w:rPr>
          <w:rFonts w:cs="Sylfaen" w:ascii="Sylfaen" w:hAnsi="Sylfaen"/>
          <w:lang w:val="ka-GE"/>
        </w:rPr>
        <w:t>ქრისტიანობამ</w:t>
      </w:r>
      <w:r>
        <w:rPr>
          <w:lang w:val="ka-GE"/>
        </w:rPr>
        <w:t xml:space="preserve"> </w:t>
      </w:r>
      <w:r>
        <w:rPr>
          <w:rFonts w:cs="Sylfaen" w:ascii="Sylfaen" w:hAnsi="Sylfaen"/>
          <w:lang w:val="ka-GE"/>
        </w:rPr>
        <w:t>უმტკივნეულოდ</w:t>
      </w:r>
      <w:r>
        <w:rPr>
          <w:lang w:val="ka-GE"/>
        </w:rPr>
        <w:t xml:space="preserve"> </w:t>
      </w:r>
      <w:r>
        <w:rPr>
          <w:rFonts w:cs="Sylfaen" w:ascii="Sylfaen" w:hAnsi="Sylfaen"/>
          <w:lang w:val="ka-GE"/>
        </w:rPr>
        <w:t>გაიარა</w:t>
      </w:r>
      <w:r>
        <w:rPr>
          <w:lang w:val="ka-GE"/>
        </w:rPr>
        <w:t xml:space="preserve"> </w:t>
      </w:r>
      <w:r>
        <w:rPr>
          <w:rFonts w:cs="Sylfaen" w:ascii="Sylfaen" w:hAnsi="Sylfaen"/>
          <w:lang w:val="ka-GE"/>
        </w:rPr>
        <w:t>ნატურფილოსოფიის</w:t>
      </w:r>
      <w:r>
        <w:rPr>
          <w:lang w:val="ka-GE"/>
        </w:rPr>
        <w:t xml:space="preserve"> </w:t>
      </w:r>
      <w:r>
        <w:rPr>
          <w:rFonts w:cs="Sylfaen" w:ascii="Sylfaen" w:hAnsi="Sylfaen"/>
          <w:lang w:val="ka-GE"/>
        </w:rPr>
        <w:t>ნგრევის</w:t>
      </w:r>
      <w:r>
        <w:rPr>
          <w:lang w:val="ka-GE"/>
        </w:rPr>
        <w:t xml:space="preserve"> </w:t>
      </w:r>
      <w:r>
        <w:rPr>
          <w:rFonts w:cs="Sylfaen" w:ascii="Sylfaen" w:hAnsi="Sylfaen"/>
          <w:lang w:val="ka-GE"/>
        </w:rPr>
        <w:t>ეტაპი</w:t>
      </w:r>
      <w:r>
        <w:rPr>
          <w:lang w:val="ka-GE"/>
        </w:rPr>
        <w:t xml:space="preserve">, </w:t>
      </w:r>
      <w:r>
        <w:rPr>
          <w:rFonts w:cs="Sylfaen" w:ascii="Sylfaen" w:hAnsi="Sylfaen"/>
          <w:lang w:val="ka-GE"/>
        </w:rPr>
        <w:t>ამიტომ</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უმტკივნეულოდ</w:t>
      </w:r>
      <w:r>
        <w:rPr>
          <w:lang w:val="ka-GE"/>
        </w:rPr>
        <w:t xml:space="preserve"> </w:t>
      </w:r>
      <w:r>
        <w:rPr>
          <w:rFonts w:cs="Sylfaen" w:ascii="Sylfaen" w:hAnsi="Sylfaen"/>
          <w:lang w:val="ka-GE"/>
        </w:rPr>
        <w:t>უარყოს</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მეტაფიზიკაც</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მოხდა</w:t>
      </w:r>
      <w:r>
        <w:rPr>
          <w:lang w:val="ka-GE"/>
        </w:rPr>
        <w:t xml:space="preserve"> </w:t>
      </w:r>
      <w:r>
        <w:rPr>
          <w:rFonts w:cs="Sylfaen" w:ascii="Sylfaen" w:hAnsi="Sylfaen"/>
          <w:lang w:val="ka-GE"/>
        </w:rPr>
        <w:t>კათოლიციზმ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ოტესტანტიზმში</w:t>
      </w:r>
      <w:r>
        <w:rPr>
          <w:lang w:val="ka-GE"/>
        </w:rPr>
        <w:t xml:space="preserve">. </w:t>
      </w:r>
      <w:r>
        <w:rPr>
          <w:rFonts w:cs="Sylfaen" w:ascii="Sylfaen" w:hAnsi="Sylfaen"/>
          <w:lang w:val="ka-GE"/>
        </w:rPr>
        <w:t>ამისათვი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ღვთისმეტყველების</w:t>
      </w:r>
      <w:r>
        <w:rPr>
          <w:lang w:val="ka-GE"/>
        </w:rPr>
        <w:t xml:space="preserve"> </w:t>
      </w:r>
      <w:r>
        <w:rPr>
          <w:rFonts w:cs="Sylfaen" w:ascii="Sylfaen" w:hAnsi="Sylfaen"/>
          <w:lang w:val="ka-GE"/>
        </w:rPr>
        <w:t>შექმნა</w:t>
      </w:r>
      <w:r>
        <w:rPr>
          <w:lang w:val="ka-GE"/>
        </w:rPr>
        <w:t xml:space="preserve">, </w:t>
      </w:r>
      <w:r>
        <w:rPr>
          <w:rFonts w:cs="Sylfaen" w:ascii="Sylfaen" w:hAnsi="Sylfaen"/>
          <w:lang w:val="ka-GE"/>
        </w:rPr>
        <w:t>საჭირო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უკევ</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ტრადიციიდან</w:t>
      </w:r>
      <w:r>
        <w:rPr>
          <w:lang w:val="ka-GE"/>
        </w:rPr>
        <w:t xml:space="preserve"> </w:t>
      </w:r>
      <w:r>
        <w:rPr>
          <w:rFonts w:cs="Sylfaen" w:ascii="Sylfaen" w:hAnsi="Sylfaen"/>
          <w:lang w:val="ka-GE"/>
        </w:rPr>
        <w:t>ზოგიერთი</w:t>
      </w:r>
      <w:r>
        <w:rPr>
          <w:lang w:val="ka-GE"/>
        </w:rPr>
        <w:t xml:space="preserve"> </w:t>
      </w:r>
      <w:r>
        <w:rPr>
          <w:rFonts w:cs="Sylfaen" w:ascii="Sylfaen" w:hAnsi="Sylfaen"/>
          <w:lang w:val="ka-GE"/>
        </w:rPr>
        <w:t>ელემენტის</w:t>
      </w:r>
      <w:r>
        <w:rPr>
          <w:lang w:val="ka-GE"/>
        </w:rPr>
        <w:t xml:space="preserve"> </w:t>
      </w:r>
      <w:r>
        <w:rPr>
          <w:rFonts w:cs="Sylfaen" w:ascii="Sylfaen" w:hAnsi="Sylfaen"/>
          <w:lang w:val="ka-GE"/>
        </w:rPr>
        <w:t>განვითარება</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ღვთისმსგავსი</w:t>
      </w:r>
      <w:r>
        <w:rPr>
          <w:lang w:val="ka-GE"/>
        </w:rPr>
        <w:t xml:space="preserve"> </w:t>
      </w:r>
      <w:r>
        <w:rPr>
          <w:rFonts w:cs="Sylfaen" w:ascii="Sylfaen" w:hAnsi="Sylfaen"/>
          <w:lang w:val="ka-GE"/>
        </w:rPr>
        <w:t>პიროვნ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სობორნოსტის</w:t>
      </w:r>
      <w:r>
        <w:rPr>
          <w:lang w:val="ka-GE"/>
        </w:rPr>
        <w:t xml:space="preserve">“ </w:t>
      </w:r>
      <w:r>
        <w:rPr>
          <w:rFonts w:cs="Sylfaen" w:ascii="Sylfaen" w:hAnsi="Sylfaen"/>
          <w:lang w:val="ka-GE"/>
        </w:rPr>
        <w:t>ღვთისმეტყვე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w:t>
      </w:r>
      <w:r>
        <w:rPr>
          <w:lang w:val="ka-GE"/>
        </w:rPr>
        <w:t xml:space="preserve">. </w:t>
      </w:r>
      <w:r>
        <w:rPr>
          <w:rFonts w:cs="Sylfaen" w:ascii="Sylfaen" w:hAnsi="Sylfaen"/>
          <w:lang w:val="ka-GE"/>
        </w:rPr>
        <w:t>შ</w:t>
      </w:r>
      <w:r>
        <w:rPr>
          <w:lang w:val="ka-GE"/>
        </w:rPr>
        <w:t xml:space="preserve">. </w:t>
      </w:r>
    </w:p>
    <w:p>
      <w:pPr>
        <w:pStyle w:val="Normal"/>
        <w:jc w:val="both"/>
        <w:rPr>
          <w:lang w:val="ka-GE"/>
        </w:rPr>
      </w:pPr>
      <w:r>
        <w:rPr>
          <w:lang w:val="ka-GE"/>
        </w:rPr>
      </w:r>
    </w:p>
    <w:p>
      <w:pPr>
        <w:pStyle w:val="Normal"/>
        <w:jc w:val="both"/>
        <w:rPr/>
      </w:pPr>
      <w:r>
        <w:rPr>
          <w:rFonts w:cs="Sylfaen" w:ascii="Sylfaen" w:hAnsi="Sylfaen"/>
          <w:lang w:val="ka-GE"/>
        </w:rPr>
        <w:t>ამ</w:t>
      </w:r>
      <w:r>
        <w:rPr>
          <w:lang w:val="ka-GE"/>
        </w:rPr>
        <w:t xml:space="preserve"> </w:t>
      </w:r>
      <w:r>
        <w:rPr>
          <w:rFonts w:cs="Sylfaen" w:ascii="Sylfaen" w:hAnsi="Sylfaen"/>
          <w:lang w:val="ka-GE"/>
        </w:rPr>
        <w:t>თვალსაზრისით</w:t>
      </w:r>
      <w:r>
        <w:rPr>
          <w:lang w:val="ka-GE"/>
        </w:rPr>
        <w:t xml:space="preserve"> </w:t>
      </w:r>
      <w:r>
        <w:rPr>
          <w:rFonts w:cs="Sylfaen" w:ascii="Sylfaen" w:hAnsi="Sylfaen"/>
          <w:lang w:val="ka-GE"/>
        </w:rPr>
        <w:t>საინტერესო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შესაძლებლობების</w:t>
      </w:r>
      <w:r>
        <w:rPr>
          <w:lang w:val="ka-GE"/>
        </w:rPr>
        <w:t xml:space="preserve"> </w:t>
      </w:r>
      <w:r>
        <w:rPr>
          <w:rFonts w:cs="Sylfaen" w:ascii="Sylfaen" w:hAnsi="Sylfaen"/>
          <w:lang w:val="ka-GE"/>
        </w:rPr>
        <w:t>შეფასება</w:t>
      </w:r>
      <w:r>
        <w:rPr>
          <w:lang w:val="ka-GE"/>
        </w:rPr>
        <w:t xml:space="preserve">, </w:t>
      </w:r>
      <w:r>
        <w:rPr>
          <w:rFonts w:cs="Sylfaen" w:ascii="Sylfaen" w:hAnsi="Sylfaen"/>
          <w:lang w:val="ka-GE"/>
        </w:rPr>
        <w:t>რუსეთის</w:t>
      </w:r>
      <w:r>
        <w:rPr>
          <w:lang w:val="ka-GE"/>
        </w:rPr>
        <w:t xml:space="preserve"> </w:t>
      </w:r>
      <w:r>
        <w:rPr>
          <w:rFonts w:cs="Sylfaen" w:ascii="Sylfaen" w:hAnsi="Sylfaen"/>
          <w:lang w:val="ka-GE"/>
        </w:rPr>
        <w:t>მართლმადიდებელ</w:t>
      </w:r>
      <w:r>
        <w:rPr>
          <w:lang w:val="ka-GE"/>
        </w:rPr>
        <w:t xml:space="preserve"> </w:t>
      </w:r>
      <w:r>
        <w:rPr>
          <w:rFonts w:cs="Sylfaen" w:ascii="Sylfaen" w:hAnsi="Sylfaen"/>
          <w:lang w:val="ka-GE"/>
        </w:rPr>
        <w:t>ეკლესიას</w:t>
      </w:r>
      <w:r>
        <w:rPr>
          <w:lang w:val="ka-GE"/>
        </w:rPr>
        <w:t xml:space="preserve"> </w:t>
      </w:r>
      <w:r>
        <w:rPr>
          <w:rFonts w:cs="Sylfaen" w:ascii="Sylfaen" w:hAnsi="Sylfaen"/>
          <w:lang w:val="ka-GE"/>
        </w:rPr>
        <w:t>აძლევს</w:t>
      </w:r>
      <w:r>
        <w:rPr>
          <w:lang w:val="ka-GE"/>
        </w:rPr>
        <w:t xml:space="preserve"> </w:t>
      </w:r>
      <w:r>
        <w:rPr>
          <w:rFonts w:cs="Sylfaen" w:ascii="Sylfaen" w:hAnsi="Sylfaen"/>
          <w:lang w:val="ka-GE"/>
        </w:rPr>
        <w:t>დოკუმენტი</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კონცეფციის</w:t>
      </w:r>
      <w:r>
        <w:rPr>
          <w:lang w:val="ka-GE"/>
        </w:rPr>
        <w:t xml:space="preserve"> </w:t>
      </w:r>
      <w:r>
        <w:rPr>
          <w:rFonts w:cs="Sylfaen" w:ascii="Sylfaen" w:hAnsi="Sylfaen"/>
          <w:lang w:val="ka-GE"/>
        </w:rPr>
        <w:t>საფუძლების</w:t>
      </w:r>
      <w:r>
        <w:rPr>
          <w:lang w:val="ka-GE"/>
        </w:rPr>
        <w:t xml:space="preserve">“ </w:t>
      </w:r>
      <w:r>
        <w:rPr>
          <w:rFonts w:cs="Sylfaen" w:ascii="Sylfaen" w:hAnsi="Sylfaen"/>
          <w:lang w:val="ka-GE"/>
        </w:rPr>
        <w:t>მიღებას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ძალზედ</w:t>
      </w:r>
      <w:r>
        <w:rPr>
          <w:lang w:val="ka-GE"/>
        </w:rPr>
        <w:t xml:space="preserve"> </w:t>
      </w:r>
      <w:r>
        <w:rPr>
          <w:rFonts w:cs="Sylfaen" w:ascii="Sylfaen" w:hAnsi="Sylfaen"/>
          <w:lang w:val="ka-GE"/>
        </w:rPr>
        <w:t>წინააღმდეგობრივი</w:t>
      </w:r>
      <w:r>
        <w:rPr>
          <w:lang w:val="ka-GE"/>
        </w:rPr>
        <w:t xml:space="preserve"> </w:t>
      </w:r>
      <w:r>
        <w:rPr>
          <w:rFonts w:cs="Sylfaen" w:ascii="Sylfaen" w:hAnsi="Sylfaen"/>
          <w:lang w:val="ka-GE"/>
        </w:rPr>
        <w:t>დოკუმენტი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არსობრივად</w:t>
      </w:r>
      <w:r>
        <w:rPr>
          <w:lang w:val="ka-GE"/>
        </w:rPr>
        <w:t xml:space="preserve"> </w:t>
      </w:r>
      <w:r>
        <w:rPr>
          <w:rFonts w:cs="Sylfaen" w:ascii="Sylfaen" w:hAnsi="Sylfaen"/>
          <w:lang w:val="ka-GE"/>
        </w:rPr>
        <w:t>განსხვადება</w:t>
      </w:r>
      <w:r>
        <w:rPr>
          <w:lang w:val="ka-GE"/>
        </w:rPr>
        <w:t xml:space="preserve"> </w:t>
      </w:r>
      <w:r>
        <w:rPr>
          <w:rFonts w:cs="Sylfaen" w:ascii="Sylfaen" w:hAnsi="Sylfaen"/>
          <w:lang w:val="ka-GE"/>
        </w:rPr>
        <w:t>სოციალურ</w:t>
      </w:r>
      <w:r>
        <w:rPr>
          <w:lang w:val="ka-GE"/>
        </w:rPr>
        <w:t>-</w:t>
      </w:r>
      <w:r>
        <w:rPr>
          <w:rFonts w:cs="Sylfaen" w:ascii="Sylfaen" w:hAnsi="Sylfaen"/>
          <w:lang w:val="ka-GE"/>
        </w:rPr>
        <w:t>მეტაფიზიკური</w:t>
      </w:r>
      <w:r>
        <w:rPr>
          <w:lang w:val="ka-GE"/>
        </w:rPr>
        <w:t xml:space="preserve"> </w:t>
      </w:r>
      <w:r>
        <w:rPr>
          <w:rFonts w:cs="Sylfaen" w:ascii="Sylfaen" w:hAnsi="Sylfaen"/>
          <w:lang w:val="ka-GE"/>
        </w:rPr>
        <w:t>რომანტიკ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ტოპიზმით</w:t>
      </w:r>
      <w:r>
        <w:rPr>
          <w:lang w:val="ka-GE"/>
        </w:rPr>
        <w:t xml:space="preserve"> </w:t>
      </w:r>
      <w:r>
        <w:rPr>
          <w:rFonts w:cs="Sylfaen" w:ascii="Sylfaen" w:hAnsi="Sylfaen"/>
          <w:lang w:val="ka-GE"/>
        </w:rPr>
        <w:t>შეპყრობილი</w:t>
      </w:r>
      <w:r>
        <w:rPr>
          <w:lang w:val="ka-GE"/>
        </w:rPr>
        <w:t xml:space="preserve"> ,,</w:t>
      </w:r>
      <w:r>
        <w:rPr>
          <w:rFonts w:cs="Sylfaen" w:ascii="Sylfaen" w:hAnsi="Sylfaen"/>
          <w:lang w:val="ka-GE"/>
        </w:rPr>
        <w:t>მორწმუნე</w:t>
      </w:r>
      <w:r>
        <w:rPr>
          <w:lang w:val="ka-GE"/>
        </w:rPr>
        <w:t xml:space="preserve"> </w:t>
      </w:r>
      <w:r>
        <w:rPr>
          <w:rFonts w:cs="Sylfaen" w:ascii="Sylfaen" w:hAnsi="Sylfaen"/>
          <w:lang w:val="ka-GE"/>
        </w:rPr>
        <w:t>მრევლის</w:t>
      </w:r>
      <w:r>
        <w:rPr>
          <w:lang w:val="ka-GE"/>
        </w:rPr>
        <w:t xml:space="preserve">“ </w:t>
      </w:r>
      <w:r>
        <w:rPr>
          <w:rFonts w:cs="Sylfaen" w:ascii="Sylfaen" w:hAnsi="Sylfaen"/>
          <w:lang w:val="ka-GE"/>
        </w:rPr>
        <w:t>ტონისაგან</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აღინიშნ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გარკვეულ</w:t>
      </w:r>
      <w:r>
        <w:rPr>
          <w:lang w:val="ka-GE"/>
        </w:rPr>
        <w:t xml:space="preserve"> </w:t>
      </w:r>
      <w:r>
        <w:rPr>
          <w:rFonts w:cs="Sylfaen" w:ascii="Sylfaen" w:hAnsi="Sylfaen"/>
          <w:lang w:val="ka-GE"/>
        </w:rPr>
        <w:t>ხარკს</w:t>
      </w:r>
      <w:r>
        <w:rPr>
          <w:lang w:val="ka-GE"/>
        </w:rPr>
        <w:t xml:space="preserve"> </w:t>
      </w:r>
      <w:r>
        <w:rPr>
          <w:rFonts w:cs="Sylfaen" w:ascii="Sylfaen" w:hAnsi="Sylfaen"/>
          <w:lang w:val="ka-GE"/>
        </w:rPr>
        <w:t>უხდის</w:t>
      </w:r>
      <w:r>
        <w:rPr>
          <w:lang w:val="ka-GE"/>
        </w:rPr>
        <w:t xml:space="preserve"> ,,</w:t>
      </w:r>
      <w:r>
        <w:rPr>
          <w:rFonts w:cs="Sylfaen" w:ascii="Sylfaen" w:hAnsi="Sylfaen"/>
          <w:lang w:val="ka-GE"/>
        </w:rPr>
        <w:t>სოციალურ</w:t>
      </w:r>
      <w:r>
        <w:rPr>
          <w:lang w:val="ka-GE"/>
        </w:rPr>
        <w:t xml:space="preserve"> </w:t>
      </w:r>
      <w:r>
        <w:rPr>
          <w:rFonts w:cs="Sylfaen" w:ascii="Sylfaen" w:hAnsi="Sylfaen"/>
          <w:lang w:val="ka-GE"/>
        </w:rPr>
        <w:t>მეტაფიზიკას</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ამისა</w:t>
      </w:r>
      <w:r>
        <w:rPr>
          <w:lang w:val="ka-GE"/>
        </w:rPr>
        <w:t xml:space="preserve">, </w:t>
      </w:r>
      <w:r>
        <w:rPr>
          <w:rFonts w:cs="Sylfaen" w:ascii="Sylfaen" w:hAnsi="Sylfaen"/>
          <w:lang w:val="ka-GE"/>
        </w:rPr>
        <w:t>ინსპირირებულია</w:t>
      </w:r>
      <w:r>
        <w:rPr>
          <w:lang w:val="ka-GE"/>
        </w:rPr>
        <w:t xml:space="preserve"> </w:t>
      </w:r>
      <w:r>
        <w:rPr>
          <w:rFonts w:cs="Sylfaen" w:ascii="Sylfaen" w:hAnsi="Sylfaen"/>
          <w:lang w:val="ka-GE"/>
        </w:rPr>
        <w:t>დროის</w:t>
      </w:r>
      <w:r>
        <w:rPr>
          <w:lang w:val="ka-GE"/>
        </w:rPr>
        <w:t xml:space="preserve"> </w:t>
      </w:r>
      <w:r>
        <w:rPr>
          <w:rFonts w:cs="Sylfaen" w:ascii="Sylfaen" w:hAnsi="Sylfaen"/>
          <w:lang w:val="ka-GE"/>
        </w:rPr>
        <w:t>რეალური</w:t>
      </w:r>
      <w:r>
        <w:rPr>
          <w:lang w:val="ka-GE"/>
        </w:rPr>
        <w:t xml:space="preserve"> </w:t>
      </w:r>
      <w:r>
        <w:rPr>
          <w:rFonts w:cs="Sylfaen" w:ascii="Sylfaen" w:hAnsi="Sylfaen"/>
          <w:lang w:val="ka-GE"/>
        </w:rPr>
        <w:t>ეთიკური</w:t>
      </w:r>
      <w:r>
        <w:rPr>
          <w:lang w:val="ka-GE"/>
        </w:rPr>
        <w:t xml:space="preserve"> </w:t>
      </w:r>
      <w:r>
        <w:rPr>
          <w:rFonts w:cs="Sylfaen" w:ascii="Sylfaen" w:hAnsi="Sylfaen"/>
          <w:lang w:val="ka-GE"/>
        </w:rPr>
        <w:t>ამოცანებ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კმაოდ</w:t>
      </w:r>
      <w:r>
        <w:rPr>
          <w:lang w:val="ka-GE"/>
        </w:rPr>
        <w:t xml:space="preserve"> </w:t>
      </w:r>
      <w:r>
        <w:rPr>
          <w:rFonts w:cs="Sylfaen" w:ascii="Sylfaen" w:hAnsi="Sylfaen"/>
          <w:lang w:val="ka-GE"/>
        </w:rPr>
        <w:t>ფხიზლად</w:t>
      </w:r>
      <w:r>
        <w:rPr>
          <w:lang w:val="ka-GE"/>
        </w:rPr>
        <w:t xml:space="preserve"> </w:t>
      </w:r>
      <w:r>
        <w:rPr>
          <w:rFonts w:cs="Sylfaen" w:ascii="Sylfaen" w:hAnsi="Sylfaen"/>
          <w:lang w:val="ka-GE"/>
        </w:rPr>
        <w:t>აფასებს</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ცვლილებების</w:t>
      </w:r>
      <w:r>
        <w:rPr>
          <w:lang w:val="ka-GE"/>
        </w:rPr>
        <w:t xml:space="preserve"> </w:t>
      </w:r>
      <w:r>
        <w:rPr>
          <w:rFonts w:cs="Sylfaen" w:ascii="Sylfaen" w:hAnsi="Sylfaen"/>
          <w:lang w:val="ka-GE"/>
        </w:rPr>
        <w:t>ეთიკურ</w:t>
      </w:r>
      <w:r>
        <w:rPr>
          <w:lang w:val="ka-GE"/>
        </w:rPr>
        <w:t xml:space="preserve"> </w:t>
      </w:r>
      <w:r>
        <w:rPr>
          <w:rFonts w:cs="Sylfaen" w:ascii="Sylfaen" w:hAnsi="Sylfaen"/>
          <w:lang w:val="ka-GE"/>
        </w:rPr>
        <w:t>საზღვრ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ძლებლობებს</w:t>
      </w:r>
      <w:r>
        <w:rPr>
          <w:lang w:val="ka-GE"/>
        </w:rPr>
        <w:t xml:space="preserve">. </w:t>
      </w:r>
      <w:r>
        <w:rPr>
          <w:rFonts w:cs="Sylfaen" w:ascii="Sylfaen" w:hAnsi="Sylfaen"/>
          <w:lang w:val="ka-GE"/>
        </w:rPr>
        <w:t>წმ</w:t>
      </w:r>
      <w:r>
        <w:rPr>
          <w:lang w:val="ka-GE"/>
        </w:rPr>
        <w:t xml:space="preserve">. </w:t>
      </w:r>
      <w:r>
        <w:rPr>
          <w:rFonts w:cs="Sylfaen" w:ascii="Sylfaen" w:hAnsi="Sylfaen"/>
          <w:lang w:val="ka-GE"/>
        </w:rPr>
        <w:t>წერილზე</w:t>
      </w:r>
      <w:r>
        <w:rPr>
          <w:lang w:val="ka-GE"/>
        </w:rPr>
        <w:t xml:space="preserve"> </w:t>
      </w:r>
      <w:r>
        <w:rPr>
          <w:rFonts w:cs="Sylfaen" w:ascii="Sylfaen" w:hAnsi="Sylfaen"/>
          <w:lang w:val="ka-GE"/>
        </w:rPr>
        <w:t>დაყრდნობით</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შეგნებულად</w:t>
      </w:r>
      <w:r>
        <w:rPr>
          <w:lang w:val="ka-GE"/>
        </w:rPr>
        <w:t xml:space="preserve"> </w:t>
      </w:r>
      <w:r>
        <w:rPr>
          <w:rFonts w:cs="Sylfaen" w:ascii="Sylfaen" w:hAnsi="Sylfaen"/>
          <w:lang w:val="ka-GE"/>
        </w:rPr>
        <w:t>უარყოფს</w:t>
      </w:r>
      <w:r>
        <w:rPr>
          <w:lang w:val="ka-GE"/>
        </w:rPr>
        <w:t xml:space="preserve"> </w:t>
      </w:r>
      <w:r>
        <w:rPr>
          <w:rFonts w:cs="Sylfaen" w:ascii="Sylfaen" w:hAnsi="Sylfaen"/>
          <w:lang w:val="ka-GE"/>
        </w:rPr>
        <w:t>ფსევდო</w:t>
      </w:r>
      <w:r>
        <w:rPr>
          <w:lang w:val="ka-GE"/>
        </w:rPr>
        <w:t>-</w:t>
      </w:r>
      <w:r>
        <w:rPr>
          <w:rFonts w:cs="Sylfaen" w:ascii="Sylfaen" w:hAnsi="Sylfaen"/>
          <w:lang w:val="ka-GE"/>
        </w:rPr>
        <w:t>ფილოსოფიურ</w:t>
      </w:r>
      <w:r>
        <w:rPr>
          <w:lang w:val="ka-GE"/>
        </w:rPr>
        <w:t xml:space="preserve"> </w:t>
      </w:r>
      <w:r>
        <w:rPr>
          <w:rFonts w:cs="Sylfaen" w:ascii="Sylfaen" w:hAnsi="Sylfaen"/>
          <w:lang w:val="ka-GE"/>
        </w:rPr>
        <w:t>მსჯელობებს</w:t>
      </w:r>
      <w:r>
        <w:rPr>
          <w:lang w:val="ka-GE"/>
        </w:rPr>
        <w:t xml:space="preserve">. </w:t>
      </w:r>
      <w:r>
        <w:rPr>
          <w:rFonts w:cs="Sylfaen" w:ascii="Sylfaen" w:hAnsi="Sylfaen"/>
          <w:lang w:val="ka-GE"/>
        </w:rPr>
        <w:t>ფრთხილად</w:t>
      </w:r>
      <w:r>
        <w:rPr>
          <w:lang w:val="ka-GE"/>
        </w:rPr>
        <w:t xml:space="preserve"> </w:t>
      </w:r>
      <w:r>
        <w:rPr>
          <w:rFonts w:cs="Sylfaen" w:ascii="Sylfaen" w:hAnsi="Sylfaen"/>
          <w:lang w:val="ka-GE"/>
        </w:rPr>
        <w:t>ეპყრობა</w:t>
      </w:r>
      <w:r>
        <w:rPr>
          <w:lang w:val="ka-GE"/>
        </w:rPr>
        <w:t xml:space="preserve"> </w:t>
      </w:r>
      <w:r>
        <w:rPr>
          <w:rFonts w:cs="Sylfaen" w:ascii="Sylfaen" w:hAnsi="Sylfaen"/>
          <w:lang w:val="ka-GE"/>
        </w:rPr>
        <w:t>უახლეს</w:t>
      </w:r>
      <w:r>
        <w:rPr>
          <w:lang w:val="ka-GE"/>
        </w:rPr>
        <w:t xml:space="preserve"> </w:t>
      </w:r>
      <w:r>
        <w:rPr>
          <w:rFonts w:cs="Sylfaen" w:ascii="Sylfaen" w:hAnsi="Sylfaen"/>
          <w:lang w:val="ka-GE"/>
        </w:rPr>
        <w:t>ცვლილებებს</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ბიოეთიკის</w:t>
      </w:r>
      <w:r>
        <w:rPr>
          <w:lang w:val="ka-GE"/>
        </w:rPr>
        <w:t xml:space="preserve"> </w:t>
      </w:r>
      <w:r>
        <w:rPr>
          <w:rFonts w:cs="Sylfaen" w:ascii="Sylfaen" w:hAnsi="Sylfaen"/>
          <w:lang w:val="ka-GE"/>
        </w:rPr>
        <w:t>პრობლემებს</w:t>
      </w:r>
      <w:r>
        <w:rPr>
          <w:lang w:val="ka-GE"/>
        </w:rPr>
        <w:t xml:space="preserve">, </w:t>
      </w:r>
      <w:r>
        <w:rPr>
          <w:rFonts w:cs="Sylfaen" w:ascii="Sylfaen" w:hAnsi="Sylfaen"/>
          <w:lang w:val="ka-GE"/>
        </w:rPr>
        <w:t>გლობალიზაციის</w:t>
      </w:r>
      <w:r>
        <w:rPr>
          <w:lang w:val="ka-GE"/>
        </w:rPr>
        <w:t xml:space="preserve"> </w:t>
      </w:r>
      <w:r>
        <w:rPr>
          <w:rFonts w:cs="Sylfaen" w:ascii="Sylfaen" w:hAnsi="Sylfaen"/>
          <w:lang w:val="ka-GE"/>
        </w:rPr>
        <w:t>პროცესებს</w:t>
      </w:r>
      <w:r>
        <w:rPr>
          <w:lang w:val="ka-GE"/>
        </w:rPr>
        <w:t xml:space="preserve">), </w:t>
      </w:r>
      <w:r>
        <w:rPr>
          <w:rFonts w:cs="Sylfaen" w:ascii="Sylfaen" w:hAnsi="Sylfaen"/>
          <w:lang w:val="ka-GE"/>
        </w:rPr>
        <w:t>გახსნილია</w:t>
      </w:r>
      <w:r>
        <w:rPr>
          <w:lang w:val="ka-GE"/>
        </w:rPr>
        <w:t xml:space="preserve"> </w:t>
      </w:r>
      <w:r>
        <w:rPr>
          <w:rFonts w:cs="Sylfaen" w:ascii="Sylfaen" w:hAnsi="Sylfaen"/>
          <w:lang w:val="ka-GE"/>
        </w:rPr>
        <w:t>საზოგადოებისადმი</w:t>
      </w:r>
      <w:r>
        <w:rPr>
          <w:lang w:val="ka-GE"/>
        </w:rPr>
        <w:t xml:space="preserve"> </w:t>
      </w:r>
      <w:r>
        <w:rPr>
          <w:rFonts w:cs="Sylfaen" w:ascii="Sylfaen" w:hAnsi="Sylfaen"/>
          <w:lang w:val="ka-GE"/>
        </w:rPr>
        <w:t>დიალოგ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ზოგადოებრივ</w:t>
      </w:r>
      <w:r>
        <w:rPr>
          <w:lang w:val="ka-GE"/>
        </w:rPr>
        <w:t xml:space="preserve"> </w:t>
      </w:r>
      <w:r>
        <w:rPr>
          <w:rFonts w:cs="Sylfaen" w:ascii="Sylfaen" w:hAnsi="Sylfaen"/>
          <w:lang w:val="ka-GE"/>
        </w:rPr>
        <w:t>პროცესებში</w:t>
      </w:r>
      <w:r>
        <w:rPr>
          <w:lang w:val="ka-GE"/>
        </w:rPr>
        <w:t xml:space="preserve"> </w:t>
      </w:r>
      <w:r>
        <w:rPr>
          <w:rFonts w:cs="Sylfaen" w:ascii="Sylfaen" w:hAnsi="Sylfaen"/>
          <w:lang w:val="ka-GE"/>
        </w:rPr>
        <w:t>აქტიური</w:t>
      </w:r>
      <w:r>
        <w:rPr>
          <w:lang w:val="ka-GE"/>
        </w:rPr>
        <w:t xml:space="preserve"> </w:t>
      </w:r>
      <w:r>
        <w:rPr>
          <w:rFonts w:cs="Sylfaen" w:ascii="Sylfaen" w:hAnsi="Sylfaen"/>
          <w:lang w:val="ka-GE"/>
        </w:rPr>
        <w:t>მონაწილეობისაკენ</w:t>
      </w:r>
      <w:r>
        <w:rPr>
          <w:lang w:val="ka-GE"/>
        </w:rPr>
        <w:t xml:space="preserve"> </w:t>
      </w:r>
      <w:r>
        <w:rPr>
          <w:rFonts w:cs="Sylfaen" w:ascii="Sylfaen" w:hAnsi="Sylfaen"/>
          <w:lang w:val="ka-GE"/>
        </w:rPr>
        <w:t>მართლმადიდებელთა</w:t>
      </w:r>
      <w:r>
        <w:rPr>
          <w:lang w:val="ka-GE"/>
        </w:rPr>
        <w:t xml:space="preserve"> </w:t>
      </w:r>
      <w:r>
        <w:rPr>
          <w:rFonts w:cs="Sylfaen" w:ascii="Sylfaen" w:hAnsi="Sylfaen"/>
          <w:lang w:val="ka-GE"/>
        </w:rPr>
        <w:t>ორიენტირებას</w:t>
      </w:r>
      <w:r>
        <w:rPr>
          <w:lang w:val="ka-GE"/>
        </w:rPr>
        <w:t xml:space="preserve"> </w:t>
      </w:r>
      <w:r>
        <w:rPr>
          <w:rFonts w:cs="Sylfaen" w:ascii="Sylfaen" w:hAnsi="Sylfaen"/>
          <w:lang w:val="ka-GE"/>
        </w:rPr>
        <w:t>ახდენს</w:t>
      </w:r>
      <w:r>
        <w:rPr>
          <w:lang w:val="ka-GE"/>
        </w:rPr>
        <w:t xml:space="preserve">. </w:t>
      </w:r>
      <w:r>
        <w:rPr>
          <w:rFonts w:cs="Sylfaen" w:ascii="Sylfaen" w:hAnsi="Sylfaen"/>
          <w:lang w:val="ka-GE"/>
        </w:rPr>
        <w:t>ამიტომაც</w:t>
      </w:r>
      <w:r>
        <w:rPr>
          <w:lang w:val="ka-GE"/>
        </w:rPr>
        <w:t xml:space="preserve"> </w:t>
      </w:r>
      <w:r>
        <w:rPr>
          <w:rFonts w:cs="Sylfaen" w:ascii="Sylfaen" w:hAnsi="Sylfaen"/>
          <w:lang w:val="ka-GE"/>
        </w:rPr>
        <w:t>გასაკვირ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დოკუმენტი</w:t>
      </w:r>
      <w:r>
        <w:rPr>
          <w:lang w:val="ka-GE"/>
        </w:rPr>
        <w:t xml:space="preserve"> </w:t>
      </w:r>
      <w:r>
        <w:rPr>
          <w:rFonts w:cs="Sylfaen" w:ascii="Sylfaen" w:hAnsi="Sylfaen"/>
          <w:lang w:val="ka-GE"/>
        </w:rPr>
        <w:t>პოზიტიურად</w:t>
      </w:r>
      <w:r>
        <w:rPr>
          <w:lang w:val="ka-GE"/>
        </w:rPr>
        <w:t xml:space="preserve"> </w:t>
      </w:r>
      <w:r>
        <w:rPr>
          <w:rFonts w:cs="Sylfaen" w:ascii="Sylfaen" w:hAnsi="Sylfaen"/>
          <w:lang w:val="ka-GE"/>
        </w:rPr>
        <w:t>ფასდ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ეკლესიის</w:t>
      </w:r>
      <w:r>
        <w:rPr>
          <w:lang w:val="ka-GE"/>
        </w:rPr>
        <w:t xml:space="preserve"> </w:t>
      </w:r>
      <w:r>
        <w:rPr>
          <w:rFonts w:cs="Sylfaen" w:ascii="Sylfaen" w:hAnsi="Sylfaen"/>
          <w:lang w:val="ka-GE"/>
        </w:rPr>
        <w:t>შიგნით</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მიმდიანრეობის</w:t>
      </w:r>
      <w:r>
        <w:rPr>
          <w:lang w:val="ka-GE"/>
        </w:rPr>
        <w:t xml:space="preserve"> </w:t>
      </w:r>
      <w:r>
        <w:rPr>
          <w:rFonts w:cs="Sylfaen" w:ascii="Sylfaen" w:hAnsi="Sylfaen"/>
          <w:lang w:val="ka-GE"/>
        </w:rPr>
        <w:t>წარმომადგენელთა</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საზოგადოებაში</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კონსერვატი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იბერალური</w:t>
      </w:r>
      <w:r>
        <w:rPr>
          <w:lang w:val="ka-GE"/>
        </w:rPr>
        <w:t xml:space="preserve"> </w:t>
      </w:r>
      <w:r>
        <w:rPr>
          <w:rFonts w:cs="Sylfaen" w:ascii="Sylfaen" w:hAnsi="Sylfaen"/>
          <w:lang w:val="ka-GE"/>
        </w:rPr>
        <w:t>ძალების</w:t>
      </w:r>
      <w:r>
        <w:rPr>
          <w:lang w:val="ka-GE"/>
        </w:rPr>
        <w:t xml:space="preserve"> </w:t>
      </w:r>
      <w:r>
        <w:rPr>
          <w:rFonts w:cs="Sylfaen" w:ascii="Sylfaen" w:hAnsi="Sylfaen"/>
          <w:lang w:val="ka-GE"/>
        </w:rPr>
        <w:t>მიერ</w:t>
      </w:r>
      <w:r>
        <w:rPr>
          <w:lang w:val="ka-GE"/>
        </w:rPr>
        <w:t>. ,,</w:t>
      </w:r>
      <w:r>
        <w:rPr>
          <w:rFonts w:cs="Sylfaen" w:ascii="Sylfaen" w:hAnsi="Sylfaen"/>
          <w:lang w:val="ka-GE"/>
        </w:rPr>
        <w:t>სოციალური</w:t>
      </w:r>
      <w:r>
        <w:rPr>
          <w:lang w:val="ka-GE"/>
        </w:rPr>
        <w:t xml:space="preserve"> </w:t>
      </w:r>
      <w:r>
        <w:rPr>
          <w:rFonts w:cs="Sylfaen" w:ascii="Sylfaen" w:hAnsi="Sylfaen"/>
          <w:lang w:val="ka-GE"/>
        </w:rPr>
        <w:t>კონცეფციის</w:t>
      </w:r>
      <w:r>
        <w:rPr>
          <w:lang w:val="ka-GE"/>
        </w:rPr>
        <w:t xml:space="preserve"> </w:t>
      </w:r>
      <w:r>
        <w:rPr>
          <w:rFonts w:cs="Sylfaen" w:ascii="Sylfaen" w:hAnsi="Sylfaen"/>
          <w:lang w:val="ka-GE"/>
        </w:rPr>
        <w:t>საფუძვლებში</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არც</w:t>
      </w:r>
      <w:r>
        <w:rPr>
          <w:lang w:val="ka-GE"/>
        </w:rPr>
        <w:t xml:space="preserve"> </w:t>
      </w:r>
      <w:r>
        <w:rPr>
          <w:rFonts w:cs="Sylfaen" w:ascii="Sylfaen" w:hAnsi="Sylfaen"/>
          <w:lang w:val="ka-GE"/>
        </w:rPr>
        <w:t>ნაციონალიზმს</w:t>
      </w:r>
      <w:r>
        <w:rPr>
          <w:lang w:val="ka-GE"/>
        </w:rPr>
        <w:t xml:space="preserve">, </w:t>
      </w:r>
      <w:r>
        <w:rPr>
          <w:rFonts w:cs="Sylfaen" w:ascii="Sylfaen" w:hAnsi="Sylfaen"/>
          <w:lang w:val="ka-GE"/>
        </w:rPr>
        <w:t>არც</w:t>
      </w:r>
      <w:r>
        <w:rPr>
          <w:lang w:val="ka-GE"/>
        </w:rPr>
        <w:t xml:space="preserve"> </w:t>
      </w:r>
      <w:r>
        <w:rPr>
          <w:rFonts w:cs="Sylfaen" w:ascii="Sylfaen" w:hAnsi="Sylfaen"/>
          <w:lang w:val="ka-GE"/>
        </w:rPr>
        <w:t>ანტიდასავლურობას</w:t>
      </w:r>
      <w:r>
        <w:rPr>
          <w:lang w:val="ka-GE"/>
        </w:rPr>
        <w:t xml:space="preserve">, </w:t>
      </w:r>
      <w:r>
        <w:rPr>
          <w:rFonts w:cs="Sylfaen" w:ascii="Sylfaen" w:hAnsi="Sylfaen"/>
          <w:lang w:val="ka-GE"/>
        </w:rPr>
        <w:t>პირიქით</w:t>
      </w:r>
      <w:r>
        <w:rPr>
          <w:lang w:val="ka-GE"/>
        </w:rPr>
        <w:t xml:space="preserve">, </w:t>
      </w:r>
      <w:r>
        <w:rPr>
          <w:rFonts w:cs="Sylfaen" w:ascii="Sylfaen" w:hAnsi="Sylfaen"/>
          <w:lang w:val="ka-GE"/>
        </w:rPr>
        <w:t>გამოთქმულია</w:t>
      </w:r>
      <w:r>
        <w:rPr>
          <w:lang w:val="ka-GE"/>
        </w:rPr>
        <w:t xml:space="preserve"> </w:t>
      </w:r>
      <w:r>
        <w:rPr>
          <w:rFonts w:cs="Sylfaen" w:ascii="Sylfaen" w:hAnsi="Sylfaen"/>
          <w:lang w:val="ka-GE"/>
        </w:rPr>
        <w:t>მზადყოფნა</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ერ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დიალოგ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ნამშრომლობისათვის</w:t>
      </w:r>
      <w:r>
        <w:rPr>
          <w:lang w:val="ka-GE"/>
        </w:rPr>
        <w:t>.</w:t>
      </w:r>
    </w:p>
    <w:p>
      <w:pPr>
        <w:pStyle w:val="Normal"/>
        <w:jc w:val="both"/>
        <w:rPr>
          <w:lang w:val="ka-GE"/>
        </w:rPr>
      </w:pPr>
      <w:r>
        <w:rPr>
          <w:lang w:val="ka-GE"/>
        </w:rPr>
      </w:r>
    </w:p>
    <w:p>
      <w:pPr>
        <w:pStyle w:val="Normal"/>
        <w:jc w:val="both"/>
        <w:rPr/>
      </w:pPr>
      <w:r>
        <w:rPr>
          <w:rFonts w:cs="Sylfaen" w:ascii="Sylfaen" w:hAnsi="Sylfaen"/>
          <w:lang w:val="ka-GE"/>
        </w:rPr>
        <w:t>ეს</w:t>
      </w:r>
      <w:r>
        <w:rPr>
          <w:lang w:val="ka-GE"/>
        </w:rPr>
        <w:t xml:space="preserve"> </w:t>
      </w:r>
      <w:r>
        <w:rPr>
          <w:rFonts w:cs="Sylfaen" w:ascii="Sylfaen" w:hAnsi="Sylfaen"/>
          <w:lang w:val="ka-GE"/>
        </w:rPr>
        <w:t>გვისახავს</w:t>
      </w:r>
      <w:r>
        <w:rPr>
          <w:lang w:val="ka-GE"/>
        </w:rPr>
        <w:t xml:space="preserve"> </w:t>
      </w:r>
      <w:r>
        <w:rPr>
          <w:rFonts w:cs="Sylfaen" w:ascii="Sylfaen" w:hAnsi="Sylfaen"/>
          <w:lang w:val="ka-GE"/>
        </w:rPr>
        <w:t>იმედ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ართლმადიდებლობაც</w:t>
      </w:r>
      <w:r>
        <w:rPr>
          <w:lang w:val="ka-GE"/>
        </w:rPr>
        <w:t xml:space="preserve"> </w:t>
      </w:r>
      <w:r>
        <w:rPr>
          <w:rFonts w:cs="Sylfaen" w:ascii="Sylfaen" w:hAnsi="Sylfaen"/>
          <w:lang w:val="ka-GE"/>
        </w:rPr>
        <w:t>გაივლის</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მეტაფიზიკის</w:t>
      </w:r>
      <w:r>
        <w:rPr>
          <w:lang w:val="ka-GE"/>
        </w:rPr>
        <w:t xml:space="preserve"> </w:t>
      </w:r>
      <w:r>
        <w:rPr>
          <w:rFonts w:cs="Sylfaen" w:ascii="Sylfaen" w:hAnsi="Sylfaen"/>
          <w:lang w:val="ka-GE"/>
        </w:rPr>
        <w:t>მსხვევის</w:t>
      </w:r>
      <w:r>
        <w:rPr>
          <w:lang w:val="ka-GE"/>
        </w:rPr>
        <w:t xml:space="preserve"> </w:t>
      </w:r>
      <w:r>
        <w:rPr>
          <w:rFonts w:cs="Sylfaen" w:ascii="Sylfaen" w:hAnsi="Sylfaen"/>
          <w:lang w:val="ka-GE"/>
        </w:rPr>
        <w:t>რთულ</w:t>
      </w:r>
      <w:r>
        <w:rPr>
          <w:lang w:val="ka-GE"/>
        </w:rPr>
        <w:t xml:space="preserve"> </w:t>
      </w:r>
      <w:r>
        <w:rPr>
          <w:rFonts w:cs="Sylfaen" w:ascii="Sylfaen" w:hAnsi="Sylfaen"/>
          <w:lang w:val="ka-GE"/>
        </w:rPr>
        <w:t>გზ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იმუშავებ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ენას</w:t>
      </w:r>
      <w:r>
        <w:rPr>
          <w:lang w:val="ka-GE"/>
        </w:rPr>
        <w:t xml:space="preserve">, </w:t>
      </w:r>
      <w:r>
        <w:rPr>
          <w:rFonts w:cs="Sylfaen" w:ascii="Sylfaen" w:hAnsi="Sylfaen"/>
          <w:lang w:val="ka-GE"/>
        </w:rPr>
        <w:t>რომლითაც</w:t>
      </w:r>
      <w:r>
        <w:rPr>
          <w:lang w:val="ka-GE"/>
        </w:rPr>
        <w:t xml:space="preserve"> </w:t>
      </w:r>
      <w:r>
        <w:rPr>
          <w:rFonts w:cs="Sylfaen" w:ascii="Sylfaen" w:hAnsi="Sylfaen"/>
          <w:lang w:val="ka-GE"/>
        </w:rPr>
        <w:t>წარმატებით</w:t>
      </w:r>
      <w:r>
        <w:rPr>
          <w:lang w:val="ka-GE"/>
        </w:rPr>
        <w:t xml:space="preserve"> </w:t>
      </w:r>
      <w:r>
        <w:rPr>
          <w:rFonts w:cs="Sylfaen" w:ascii="Sylfaen" w:hAnsi="Sylfaen"/>
          <w:lang w:val="ka-GE"/>
        </w:rPr>
        <w:t>შეძლებს</w:t>
      </w:r>
      <w:r>
        <w:rPr>
          <w:lang w:val="ka-GE"/>
        </w:rPr>
        <w:t xml:space="preserve"> </w:t>
      </w:r>
      <w:r>
        <w:rPr>
          <w:rFonts w:cs="Sylfaen" w:ascii="Sylfaen" w:hAnsi="Sylfaen"/>
          <w:lang w:val="ka-GE"/>
        </w:rPr>
        <w:t>თანამედროვე</w:t>
      </w:r>
      <w:r>
        <w:rPr>
          <w:lang w:val="ka-GE"/>
        </w:rPr>
        <w:t xml:space="preserve"> </w:t>
      </w:r>
      <w:r>
        <w:rPr>
          <w:rFonts w:cs="Sylfaen" w:ascii="Sylfaen" w:hAnsi="Sylfaen"/>
          <w:lang w:val="ka-GE"/>
        </w:rPr>
        <w:t>საზოგადოებასთან</w:t>
      </w:r>
      <w:r>
        <w:rPr>
          <w:lang w:val="ka-GE"/>
        </w:rPr>
        <w:t xml:space="preserve"> </w:t>
      </w:r>
      <w:r>
        <w:rPr>
          <w:rFonts w:cs="Sylfaen" w:ascii="Sylfaen" w:hAnsi="Sylfaen"/>
          <w:lang w:val="ka-GE"/>
        </w:rPr>
        <w:t>საუბარ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ით</w:t>
      </w:r>
      <w:r>
        <w:rPr>
          <w:lang w:val="ka-GE"/>
        </w:rPr>
        <w:t xml:space="preserve"> </w:t>
      </w:r>
      <w:r>
        <w:rPr>
          <w:rFonts w:cs="Sylfaen" w:ascii="Sylfaen" w:hAnsi="Sylfaen"/>
          <w:lang w:val="ka-GE"/>
        </w:rPr>
        <w:t>აღასრულებ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ჭეშმარიტ</w:t>
      </w:r>
      <w:r>
        <w:rPr>
          <w:lang w:val="ka-GE"/>
        </w:rPr>
        <w:t xml:space="preserve"> </w:t>
      </w:r>
      <w:r>
        <w:rPr>
          <w:rFonts w:cs="Sylfaen" w:ascii="Sylfaen" w:hAnsi="Sylfaen"/>
          <w:lang w:val="ka-GE"/>
        </w:rPr>
        <w:t>მისიას</w:t>
      </w:r>
      <w:r>
        <w:rPr>
          <w:lang w:val="ka-GE"/>
        </w:rPr>
        <w:t>.</w:t>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ჟურნალი ,,Континент“ 2001, №11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ლესია და სამოქალაქო საზოგად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center"/>
        <w:rPr>
          <w:rFonts w:ascii="Sylfaen" w:hAnsi="Sylfaen" w:cs="Sylfaen"/>
          <w:b/>
          <w:b/>
        </w:rPr>
      </w:pPr>
      <w:r>
        <w:rPr>
          <w:rFonts w:cs="Sylfaen" w:ascii="Sylfaen" w:hAnsi="Sylfaen"/>
          <w:b/>
        </w:rPr>
        <w:t>საქართველო, XXI საუკუნის დასაწყისი</w:t>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ნაირა გე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კვე გარდაქმნის გარიჟრაჟზე, 1988-89 წლებშივე, გამოიკვეთა შემდეგი ფაქტორები, შემდგომში სულ უფრო მზარდ, ხშირ შემთხვევაში, გადაულახავ წინააღმდეგობად რომ აღიმართა სამოქალაქო საზოგადოებისა და სამართლებრივი სახელმწიფოს შენების გზაზე და განაპირობა ქვეყნის არსებითი წარუმატებლობა ცხოვრების თითქმის ყველა სფეროში. როცა რბილ ტერმინს ვარჩევთ, ამ ფაქტორთა ერთობლიობას ვუწოდებთ ხოლმე „საერთო მოუმზადებლობას“ ახალი სინამდვილისათვის, რომელიც საკმაოდ მოულოდნელად წარმოიშვა საბჭოთა ტოტალიტარიზმის უეცრად დაჩქარებული აღსასრულის შედეგად. თუმცა ეს გარემოება სულაც არ გვაძლევს იმის თქმის უფლებას, რომ საბჭოთა პერიოდში პრინციპულად შეუძლებელი იყო ამ სინამდვილისათვის ანუ იმპერიის დაშლისა და სახელმწიფო დამოუკიდებლობისათვის წინასწარ მომზადება, მით უფრო, რომ ასეთი „მზადება“ განათლების ანუ ინტელექტუალურ სფეროში უნდა განხორციელებულიყო არსებითად. ამ რეალიზებული შესაძლებლობის შთამბეჭდავი მაგალითი ხომ თვალწინა გვაქვს ბალტიის რესპუბლიკებ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ოუმზადებლობა” წარმოჩინდა როგორც ქვეყნის ერთიანი ამოვარდნილობა თანამედროვე ცივილიზებული მსოფლიოს კონტექსტიდან, წარმოჩინდა როგორც დემოკრატიულ ღირებულებათა გამზიარებელი და მათი დამამკვიდრებელი, კანონებით მართული სახელმწიფოს აშენების ნამდვილი სურვილის რეალური არარსებობა მოსახლეობის უდიდეს ნაწილში. ამ უმეტესობის ორგანული ნაწილი აღმოჩნდა როგორც (ზ. გამსახურდიასა და ე. შევარდნაძის) ხელისუფლების, ასევე ყოფილი საბჭოთა ინტელიგენციისა და საქართველოს მართლმადიდებელი ეკლესიის წევრთა უდიდესი უმრავლეს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უნისტური სახელმწიფოს იდეოლოგიურმა ქვაკუთხედმა - სავალდებულო და მებრძოლმა მატერიალიზმმა, რელიგიისა და ეკლესიის უარყოფამ, - სრულიად ბუნებრივად საწინააღმდეგო შედეგი გამოიღო: რელიგიას ზოგადად, ჩვენ შემთხვევაში ქრისტიანობას, დევნილის მოწამეობრივი იერი შესძინა და საკრალურობა შემატა. მისი მრევლი საბჭოთა პერიოდში მცირერიცხოვანი, მაგრამ შინაგანად გაცილებით უფრო სერიოზული და წრფელი იყო, ყოველ შემთხვევაში - გაცილებით უფრო უანგარო; ეკლესიაში სიარული პრაქტიკულად მომგებიანი ხომ ვერ იქნებოდა! სულაც პირიქით. სულიერი ლტოლვა და სიმპათია რელიგიისადმი, როგორც ასეთისადმი, მიუხედავად იდეოლოგიური ცენზურისა, აშკარად საგრძნობი გახდა გვიანდელი საბჭოთა პერიოდის ქართული პროზის, პოეზიისა თუ თარგმანის მნიშვნელოვან სეგმენ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უკანასკნელ პერიოდს: როგორც ცნობილია, მთელს საბჭოთა სივრცეში ახალი პოლიტიკური კურსის ,,გარდაქმნის” მიერ ნებადართული ,,ეროვნულ მოძრაობათა” ორგანულ ნაწილად იქცა ტრადიციული რელიგიების, პირველ რიგში - ქრისტიანობისა და ისლამის გააქტიურება. ეს მოძრაობები კი თავისი გადამწყვეტი ნაწილით მალევე გამოიკვეთა როგორც ვიწროეთნიკური, დესტრუქციული ნაციონალიზმი, დაპირისპირებული თანამედროვე ცივილიზებული მსოფლიოს ნორმებსა თუ ზოგადსაკაცობრიო კულტურულ ღირებუ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ც რუსეთისა და არც საქართველოს მართლმადიდებელი ეკლესია არ უცხოობდა პოლიტიკურ პროცესებში აქტიურ ჩართვას: ცხადი იყო 70 წლის მანძილზე მისჯილი პასიური როლის სწრაფი კომპენსაციის მოთხოვნილება. ღვთისმსახურნი ლოცავდნენ და აკურთხებდნენ მიტინგებსა და დემონსტრაციებს, მათ შორის ფრიად აგრესიულ თავყრილობებსაც. არ ისმოდა ეკლესიის საკუთარი ხმა - მოწოდება გაურკვეველი მიზანდასახულებით ამოძრავებული მასისადმი, ქრისტიანულ ღირებულებათა სრულ პროფანაციას, მათ პოლიტიკურ ლოზუნგებად ქცევას რომ შედგომოდა; მოწოდება სიწრფელისკენ, პასუხისმგებლობისა და სათნოებისაკენ. პირიქით: მრავალი სასულიერო პირი თავად იქცა აგრესიისა და უპასუხისმგებლობის განსახიერ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ეკლესიამ დაიწყო სწრაფი შერწყმა ჯერ ხელისუფლებისკენ მიმსწრაფ ქრისტიანულად შემოსილ ნაციონალურ მოძრაობასთან, შემდეგ კი ახალ, პოსტსაბჭოთა ხელისუფლებასთან, რამაც საფუძველი მოგვცა ამ მოძრაობისთვის იმთავითვე ,,ნეობოლშევიზმისა და ფსევდოქრისტიანობის ქორწინება” გვეწოდებინა (საქართველოში სპეციფიკურ მომენტად იქცა თავად ზ. გამსახურდიას პიროვნული დაპირისპირება საქართველოს კათოლიკოს-პატრიარქ ილია II-სთან, რომელმაც სრულიად სამართლიანად მიუთითა 9 აპრილის მიტინგს კარსმომდგარ საფრთხეზე და დაშლისა და ეკლესიაში თავშეფარებისაკენ მოუწოდა. ზ. გამსახურდიას ასეულობით ბრმა მიმდევარიც ავტომატურად დაუპირისპირდა საქართველოს ეკლესიის მეთაურს). დღეს აღარ იკითხება ზღვარი ე. შევარდნაძის ხელისუფლებისა და საქართველოს მართლმადიდებელ ეკლესიას შორის, ისევე როგორც ხელისუფლებასა და მწერალთა კავშირ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თავად ცხადია, რომ ეკლესია იმავე ნაკლოვანებათა მატარებელია, რისიც ძალმომრე სახელმწიფოს სკოლაში გამოვლილი მთელი პოსტსაბჭოთა საზოგადოება, რომლის ორგანულ ნაწილსაც იგი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ნაკლოვანებათაგან არსებითად უნდა ჩაითვალოს: ცუდი განათლება ანუ გაუნათლებლობა; ზნეობრივი საყრდენების მოშლა; არასტაბილური ფსიქიკა. ამათგან კი გამომდინარეობს: ძალაუფლებისკენ ლტოლვა; ავტორიტარულობა; ზნეობრივი არათანმიმდევრულობა; მონოკულტურულობა; მონოლოგურობა ანუ განსხვავებულ ფენომენთან (აზრთან, პოზიციასთან, ეთნოსთან, რელიგიასთან და ა.შ.) დიალოგის შინაგანი შეუძლებლობა; იზოლაციონიზმი; წარსულის სტერეოტიპებისა და გემოვნების ტყვეობაში ყოფნა; დაპირისპირება ეპოქის პროგრესულ იდეებთან, დემოკრატიულ ღირებულებებთან; აბსოლუტური დარწმუნებულობა საკუთარ შეუმცდარობაში, გამორჩეულობასა და უპირატესობაში სხვასთან მიმართებით; მითოსური ცნობიერება (ვარაუდის ჰიპოთეზის წარმოდგენა ფაქტად და რეალობად არგუმენტების უგულებელყოფით, რეალურისა და სასურველის გაიგივება); ფასადისა და ფორმის თაყვანისცემა; სინამდვილის გრძნობის დაქვეითება; ფიზიკურ აგრესიაში გადასული ქსენოფობია; შემოქმედებითი და სამოქალაქო უინიციატივობა; კონსერვატიული, დაშტამპული ენა; ამ სპექტრს ყოველდღიურად გვთავაზობს ჩვენი საზოგადოებრივი ცხოვრება და მისი ორგანული ნაწილი - სახელისუფლო თუ საეკლესიო ყოფ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დღეს უკვე ფაქტია, რომ სავალდებულო ათეიზმის დიქტატი სავალდებულო მართლმადიდებლობის დიქტატმა შეცვალა, საბჭოთა კონფორმიზმი - ნაციონალურ - მართლმადიდებლურმა კონფორმიზმმა. ეს ნიშნავს, რომ დღეს მართლმადიდებლობას, როგორც ხელისუფლებისგან ნაპატიებს და ახალ პოლიტიკურ-საზოგადოებრივ ბუმს, მძიმე გამოცდის, ნამდვილი განსაცდელის ჟამი უდგას. ხდება მისი არსის უკუღმართად გააზრება და წარმოჩენა, დევალვაცია. ამის დასამტკიცებლად საკმარისია გავიხსენოთ ის ფაქტი, რომ მრევლის სიმრავლით აღფრთოვანებულ ეკლესიის მესვეურთ არა ერთხელ აღუნიშნავთ მასმედიის საშუალებით: ,,საქართველოში სულიერი აღორძინების ჟამი დგასო”. თურმე შეიძლება ,,სულიერი აღორძინების” შედეგი იყოს მოსახლეობის უკიდურესი გაღატაკება, საყოველთაო ანტისანიტარია, კრიმინალობის, კორუფციის, ბავშვთა და ქალთა პროსტიტუციის, ბანდიტიზმის, ადამიანთა გატაცების კატასტროფული ზრდა. საქართველოს ეკლესიის მესვეურები ამ უბედურებას თითქოს ვერც კი ამჩნევენ და ისეთი შთაბეჭდილება გვრჩება, ,,კანონიერ ქურდებს” და სხვა სახის კრიმინალებს ეფერებიან კიდე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ძულებული ვართ, ჩამოვთვალოთ ფაქტები, რათა დავრწმუნდეთ, რომ საქართველოს მართლმადიდებელი ეკლესია, ნებსით თუ უნებლიეთ, იქცა მუხრუჭად სამოქალაქო საზოგადოებისა და სამართლებრივი, დემოკრატიული სახელმწიფოს აშენების გზაზე - იმ მიზნისკენ მიმავალ გზაზე, რომლის მიუღწევლობაც საქართველოს საბოლოო კრახს ნიშნავს მის სისხლიან და ტანჯულ ისტორიაში: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1989 წლიდან იწყება კათოლიკურ ეკლესიებში მართლმადიდებელი მრევლის შეჭრა და ქართული კულტურის ამ თვალსაჩინო კერათა ანექსია ნაციონალისტურ - ფუნდამენტალისტური ლოზუნგებით (ბათუმი, ქუთაისი, გორი, უდე...) კათოლიკეები დღემდე ამაოდ ითხოვენ სამართლიანობის აღდგენას. გარდა ამისა, მათ არ აძლევენ ტაძრის აშენებისათვის მიწის ნაკვეთის შესყიდვის უფლებას.</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2. 1989 წელს ქვეყნდება საქართველოს კათოლიკოს-პატრიარქის განჩინება: ყოველი ქართველის მკვლელი გამოცხადდეს ერის მოღალატედ, მისი სახელი და გვარი შევიდეს სპეციალურ წიგნში და გადაეცეს თაობიდან თაობას დასაგმობად, რამაც აღაშფოთა როგორც ქართველი, ისე არაქართველი მოსახლეობის დიდი ნაწილი, განა შეიძლება ეკლესია მხოლოდ ერთ ეთნოსზე ზრუნავდეს? (ყველას გვახსოვს ექსცესები აფხაზეთში. პატრიარქი და მისი საყდრიონი ძლივს გადაურჩა აფხაზთა რისხვას, რომლებმაც ამ განჩინებაში აგრესიული ნაციონალიზმის წაქეზება დაინახეს. მსგავსი გამონათქვამები უფრო ამწვავებდა საქართველოში მცხოვრები სხვადასხვა ხალხის ისედაც გამწვავებულ ურთიერთობას.)</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3. 1989 წელს სასულიერო სემინარიისა და აკადემიის სტუდენტებმა ობსტრუქცია მოუწყვეს აღმოსავლეთის ეკლესიის ისტორიისა და ლიტურგიის უდიდეს სპეციალისტს, რომის კათოლიკური უნივერსიტეტის პროფესორს, მღვდელ მიხეილ არანცს, რომელიც პატრიარქის მოწვევითა და ლოცვა-კურთხევით აპირებდა ლექციების წაკითხვას თბილისის სასულიერო სემინარიასა და აკადემიაში. მართლაც, მაღალმა სტუმარმა, დიდად მნიშვნელოვანმა პიროვნებამ თავზარდაცემულმა დატოვა სტუმართმოყვარეობით თავმომწონე საქართველო. პატრიარქმა ვერაფერი იღონა მის დასაცა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ფაქტის შემდეგ განსაკუთრებით გაძლიერდა განსხვავებულ აღმსარებლობათა ლანძღვა-გინებისა და დევნის კამპანია, რამაც სულ უფრო მეტად და მეტად შეიძინა ინკვიზიციური და ხულიგნური ხასიათი. ამ განხრით არა ერთმა და ორმა სასულიერო პირმა გამოიჩინა თავი, და არა მხოლოდ საპატრიარქოსაგან შერისხულებმა, არამედ მის დაქვემდებარებაში მყოფებმ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ლმადიდებელ სასულიერო და საერო პირთა შორის აზვირთებული აგრესია და ქსენოფობია თავის დინებაში კათოლიკოს-პატრიარქსაც აქცევს. იგი სულ უფრო მეტ და მეტ დათმობაზე მიდის. 1997 წელს უწმინდესი სინოდის გადაწყვეტილებით, საქართველოს ეკლესია ტოვებს ეკლესიათა მსოფლიო საბჭოს (რომლის წევრიც იყო 1962 წლიდან) და გამოხატავს სინანულს იმის გამო, რომ კათოლიკოს-პატრიარქი და მისი თანამდგომი სასულიერო პირები სხვა აღმსარებლობის წარმომადგენლებთან ერთად იკრიბებოდნენ და ლოცულობდნენ კონფერენციებზე, სიმპოზიუმებსა თუ თათბირებზე (საკითხავია, სხვადასხვა აღმსარებლობის წარმომადგენლები, მსოფლიო საეკლესიო კრებებს რომ ესწრებოდნენ, ერთად არ ლოცულობდნენ?).</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4. იწყება საეკლესიო კონტროლი და დიქტატი განათლების, ხელოვნებისა და მეცნიერების სფეროს მიმართ. 1997 წელს უდიდესი ქრისტიანული დღესასწაული - მაცხოვრის ბრწყინვალე აღდგომის ანუ საყოველთაო სიყვარულისა და მიტევების დღეს პროტოპრესვიტერმა გიორგი გამრეკელმა წიგნის ,,რელიგიის კარიბჭე” ავტორს,</w:t>
      </w:r>
      <w:r>
        <w:rPr>
          <w:rFonts w:cs="Sylfaen" w:ascii="Sylfaen" w:hAnsi="Sylfaen"/>
          <w:lang w:val="en-US"/>
        </w:rPr>
        <w:t xml:space="preserve"> </w:t>
      </w:r>
      <w:r>
        <w:rPr>
          <w:rFonts w:cs="Sylfaen" w:ascii="Sylfaen" w:hAnsi="Sylfaen"/>
        </w:rPr>
        <w:t xml:space="preserve">ნუგზარ პაპუაშვილს საქართველოს ტელევიზიის I არხით (პროგრამა ,,მსგეფსი”) ბრალი დასდო ,,ანტიმართლმადიდებლობაში” და განაცხადა: ,,თუ განათლების სამინისტრო არ აღკვეთს სახელმძღვანელოს აი, ამ სახით შეტანას სკოლებში, ეს გამოიწვევს იმას, რომ მრევლი მოითხოვს სასამართლოს წესით ავტორის დასჯას”. ამ განცხადებას ტელეწამყვანმა ყოველნაირად დაუკრა კვერი და ამით ფაქტობრივად წააქეზა ისედაც გაამპარტავნებული მრევლი მსგავსი ქმედებებისკენ. ,,მართლმადიდებელ მშობელთა კავშირმა” დიდუბე-ჩუღურეთის რაიონის სასამართლოში სარჩელი შეიტანა პროფესორ რევაზ თვარაძის წინააღმდეგ მისი ავტორობით გამოსული სახელმძღვანელოს ,,რელიგია და კულტურა” აკრძალვის მოთხოვნით და იმხანად მიზანსაც მიაღწ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97 წელს საქართველოს რადიომ ეთერში არ გაუშვა ნ. გელაშვილის მუსიკალური რადიო-პოემა ,,მწუხარების შესახებ” (ქრისტეს დატირება) იმ მოტივით, რომ იგი ,,არაკანონიკური ნაწარმოებია”. ავტორთან დიალოგში რადიომაუწყებლობის მესვეურებმა აღიარეს, რომ ისინი ექვემდებარებიან არაოფიციალურ საეკლესიო ცენზურას და ,,თვით ბახისა და მოცარტის მუსიკის გადაცემასაც კი ერიდებიან”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5. 1999 წელს ხელისუფლებისა და კათოლიკოს-პატრიარქის მოწვევით საქართველოს რომის პაპი ესტუმრა. დაგეგმილი იყო წირვა რიყეზე, მაგრამ მოულოდნელად საპატრიარქოს იურისდიქციაში შემავალი სასულიერო პირების დიდმა ნაწილმა დაიწყო საპროტესტო აქციები: რიყე ასი ათასი ქართველი მოწამის ძვლებითაა გაპოხიერებული და ეს ადგილი, თუკი მას რომის პაპი მიეკარება, მადლისგან განიძარცვებაო. ხელისუფლებამ და პატრიარქმა კი პოზიციები დათმეს. ჩვენმა ეპისკოპოსებმა და მღვდლებმა რომის ეკლესიის მღვდელმთავარს საკადრისი პატივი არ მიაგეს, ხელზეც კი არ ეამბორნენ, რითაც საქვეყნოდ მოიჭრეს თ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თოლიკური წირვა სპორტის სასახლეში დაინიშნა, მაგრამ საპატრიარქოს პრესცენტრმა მართლმადიდებელ მრევლს მასმედიის საშუალებით მოუწოდა, არ დასწრებოდა პაპის მსახურებას, ამას რჯულის კანონი გვიკრძალავსო. საკითხავია, რომელ რჯულის კანონში ამოიკითხეს ასეთი ვერდიქტი რომის ეკლესიის საღვთო ლიტურგიის მიმართ? საპატრიარქოს პრესცენტრის თანამშრომლები და მათი თანამოაზრეები ამ განცხადებით დაუპირისპირდნენ როგორც ჩვენს ღირსეულ წინაპრებს, მაგალითად, გიორგი მთაწმინდელს (რომელიც დიდი სქიზმის ჟამს რომის ეკლესიის პოზიციაზე იდგა), ისე კულტურისა და დიპლომატიის საერთაშორისო ნორმებს. ამით, სასულიერო წოდების მხრიდან, კიდევ ერთხელ შეიბღალა სტუმარმასპინძლობის წმინდა ადათი, რაც ქართული და, საერთოდ, კავკასიელი ხალხების დღემდე შემონახულ დიად კულტურულ საგანძურს წარმოადგენს. პაპის საწინააღმდეგო კამპანიამ საზოგადოების სერიოზული გათიშვა გამოიწვია: წირვას მაინც დაესწრო ხელისუფლებისა და ინტელიგენციის ის ნაწილი, რომელიც მართლმადიდებლობას მისდევს. ხოლო პატრიარქმა სვეტიცხოველში პაპთან ერთად სანთელი დაანთო, რაც - არც მეტი, არც ნაკლები - ერთობლივი ლოცვა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6. 2000 წელს საქართველოს საპატრიარქომ უარი განაცხადა მონაწილეობა მიეღო ,,საერთო კავკასიურ ლოცვაში კავკასიის გადარჩენისათვის”, ეს ეკუმენიზმიაო. (საერთო კავკასიური ლოცვა აღევლინება ყოველ გაზაფხულზე; სხვადასხვა აღმსარებლობის მორწმუნენი თავ-თავიანთ სალოცავებში ლოცულობენ, მაგრამ ერთსა და იმავე დღესა და საათზე. ისინი ევედრებიან ღმერთს კავკასიის გადარჩენასა და აღორძინებას). დღეს ყოველწლიურ საერთო კავკასიურ ლოცვაში მონაწილეობს</w:t>
      </w:r>
      <w:r>
        <w:rPr>
          <w:rFonts w:cs="Sylfaen" w:ascii="Sylfaen" w:hAnsi="Sylfaen"/>
          <w:lang w:val="en-US"/>
        </w:rPr>
        <w:t xml:space="preserve"> </w:t>
      </w:r>
      <w:r>
        <w:rPr>
          <w:rFonts w:cs="Sylfaen" w:ascii="Sylfaen" w:hAnsi="Sylfaen"/>
        </w:rPr>
        <w:t xml:space="preserve">ყველა აღმსარებლობა, საქართველოს მართლმადიდებელი ეკლესიის გარდა. ამის გამო კავკასიურ ლოცვაში ჩართული მართლმადიდებელი მორწმუნენი იძულებულნი არიან ილოცონ ან სხვა ქრისტიანულ სალოცავში, ანდა სადმე საერო დაწესებულებაში. ამით საქართველოს მართლმადიდებელი ეკლესიის თანამედროვე იერარქია უპირისპირდება როგორც ჩვენს დიდ წინაპრებს, ისე თავად უფალ იესო ქრისტესა და მის სახარებას, ავიწყდება რა, რომ მაცხოვარი და მისი მოციქულები შედიოდნენ იუდეველთა, სამარიელთა თუ წარმართთა სალოცავებში და ქრისტიანულმა ღვთისმსახურებამ პირველი ნაბიჯები ებრაელთა სინაგოგაში გადადგა (,,და იყვნენ მუდამ ტაძარში და ადიდებდნენ და აკურთხებდნენ ღმერთს” ლუკა 24, 53). გავიხსენოთ: კავკასიაში მშვიდობისა და კაცთა შორის სათნოებისათვის სომეხ მონოფიზიტ და მუსლიმან მორწმუნეებთან შეთანხმებით და თანადროულად ლოცულობდნენ ჩვენი სასიქადულო სასულიერო მოღვაწენი, მათ შორის ცნობილი მართლმადიდებელი ღვთისმეტყველი და იერარქი, კათოლიკოს-პატრიარქი კალისტრატე ცინცაძე. ნუთუ არაფერს ნიშნავს, რომ ეკუმენური მოძრაობის სათავეებთან დგას დოგმატური ღვთისმეტყველების პროფესორი, არქიმანდრიტი გრიგოლ ფერაძე, რომელიც მცხეთის საეკლესიო კრებამ 1995 წელს წმინდანად შერაცხა. ამით სრულიად ცხადი გახდა, თუ რა ცოტას ნიშნავს საქართველოს მართლმადიდებელი ეკლესიისთვის ომებით დაფლეთილ კავკასიაში მშვიდობის დამყარება, ხალხთა შორის სათნოება და მეგობრული თანამშრომლობ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7. 2000 წელს სინოდმა მიიღო დადგენილება მოუნათლავი ბავშვების, მათ შორის დედის მუცელში მოწყვეტილთა უპირობო წარწყმედის ანუ ჯოჯოხეთში შთავარდნის შესახებ. ამით სინოდი დაუპირისპირდა ცნობილი ქართველი ღვთისმეტყველისა და ფილოლოგის, სასულიერო მწერლობის აღიარებული მკვლევარის, გელათის მეცნიერებათა აკადემიის აკადემიკოს ედიშერ ჭელიძის ფუნდამენტურ და წმინდა მამათა აზრებზე დაფუძნებულ გამოკვლევებს, რომელთა თანახმადაც, შეუძლებელია უფალმა სამუდამო გეჰენიისათვის გაწიროს უმანკო და უცოდველი ჩვილი. და გამოკვლევებსაც რომ თავი დავანებოთ, განა შეიძლება ცისა და ქვეყნის შემოქმედი ჩვეულებრივ, ნორმალურ ადამიანზე სასტიკი და ულმობელი იყოს? ნუთუ არ გვკარნახობს ელემენტარული ზნეობრივი ინტუიცია, რომ ეს უსათუთესი საკითხი ვერდიქტების საგნად არ შეიძლება იქცეს? ამ დადგენილებით სინოდმა ტრავმა მიაყენა უამრავ მორწმუნესა თუ არამორწმუნეს.</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8. 2000 წელს მარნეულში ეკლესიის კურთხევისას საქართველოს კათოლიკოს-პატრიარქმა დამსწრე საზოგადოებას მოუწოდა: ,,საქართველოში არ უნდა შემოუშვათ, აქედან უნდა გარეკოთ ბაპტისტები, იეღოველები და სხვა სექტები”. ,,და სხვა სექტებში” პატრიარქი, როგორც მისი ერთ-ერთი ეპისტოლედან ირკვევა, კათოლიკეებს ანუ რომის ეკლესიას გულისხმობს. განა რელიგიური მოტივით ვინმეს გარეკვა და დასჯა ქრისტიანი მრევლის, საერთოდ, საზოგადოების, ანდა სახელმწიფოს ფუნქციაა?! განა დამსჯელი ოპერაციებისაკენ უნდა მოვუწოდოთ მორწმუნე მრევლს?</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9. 1999 წლის 17 ოქტომბერს (და უფრო ადრეც) არენაზე გამოდის ეკლესიისგან განკვეთილი ,,გლდანის დევნილი ეპარქიის” მმართველი, პროტოპრესვიტერი ბასილ მკალავიშვილი, რომელიც აღასრულებს იმას, რაც საქართველოს საპატრიარქოსა და მართლმადიდებელი მრევლის დიდ ნაწილს სურს: მართლმადიდებლობის სახელით იწყება ფიზიკური ანგარიშსწორება იეღოვას მოწმეებთან, შემდეგ ორმოცდაათიანელებთან, ბაპტისტებთან და ა.შ. 2000-2001 წწ. ბასილ მკალავიშვილის ჯგუფმა განახორციელა მრავალი დარბევა. მისი დამსჯელი რაზმი დაუნდობლად სცემდა ადამიანებს და წვავდა წიგნებს, მათ შორის ბიბლიასა და ბიბლიურ ლიტერატურას. ბასილ მკალავიშვილს არ ჩამორჩა საპატრიარქოს იურისდიქციაში მყოფი არა ერთი და ორი სასულიერო და საერო პირი. მათ მიერ განხორციელებული რეპრესიებიდან განსაკუთრებით აღსანიშნავია საჩხერეში, რუსთავში და საქართველოს სხვა რაიონებში იეღოველთა ოჯახების დარბევა, აგრეთვე ზუგდიდსა და მარნეულში პოლიციელთა თანდასწრებით იეღოველთა კონგრესებისათვის გამზადებული სკამებისა და ტრიბუნების დამსხვრევა და დაწვა. აუტოდაფეებს არც ჩვეულებრივი, ,,განუკვეთელი” მღვდლები აკლებენ ხელს. საზოგადოებისათვის ცნობილია, რომ სიონის ერთ მეზობელ ეკლესიაში სასულიერო პირის მოწოდებით და მონაწილეობით დაანთეს კოცონი და ცეცხლს მისცეს მსოფლიოს სულიერი კულტურის ერთ-ერთი უდიდესი ძეგლი ,,ბჰაგავატ-გიტა” ,,კრიშნას ცნობიერების” წიგნებთან ერთად. არა ერთი კრიშნაიდი გამხდარა ე.წ. მრევლის ბიჭების ცემა-ტყეპის და ძარცვის მსხვერპ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კალავიშვილის სექტის განსაკუთრებულ გააფრთებას ,,თავისუფლების ინსტიტუტის” თანამშრომლები იწვევენ, რადგან ისინი ყველაზე თანმიმდევრულად და თავდაუზოგავად იცავენ სინდისის თავისუფლების პრინციპს, ამ ფუნდამენტურ დემოკრატიულ ღირებულებას, აღიარებულს საქართველოს კონსტიტუციით. ისინი რამდენჯერმე ძლივს გადაურჩნენ ,,ბასილისტ” ფანატიკოსთა ფიზიკურ აგრესიას.</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0. მწვანე შუქი ენთება და ერთობ მახინჯ ფორმებს ღებულობს ცრუმორწმუნეობა და ფეტიშიზმი, რომელთა გამოვლინებად უნდა ჩაითვალოს ხატებისა და სხვა საეკლესიო საგნების გაკერპება. იშლება ზღვარი კერპსა და ხატს შორის; ხატმსახურება კერპთაყვანისმცემლობის ნიშნებს იძენს. სხვა სახელს ვერ დავარქმევთ ჩვენს მღვდლებსა და მრევლში გავრცელებულ აზრს, რომ, თურმე, ხატებს ძალა საქართველოში (მუზეუმთა სეიფებშიც კი) აქვთ, ამერიკაში, ,,ურწმუნოთა და ცოდვილთა ქვეყანაში” კი, ისინი მადლს და ძალას კარგავენ (ქართული ხელოვნების ნიმუშთა გამოფენები ამერიკასა და იტალიაში ამ ორიოდე წლის წინათ ძირითადად ამ მოტივით ჩაიშალა). გავიხსენოთ აქცია დედაენის ძეგლთან, რომელსაც მონაწილენი საპროტესტო მარხვას უწოდებდნენ და ამ ოდიოზურ, ამ არსმენილ მოვლენას უმაღლესი იერარქიის სამღვდელონი აკურთხე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უთუ ეკლესიის მამები და დიდი ღვთისმეტყველები მსგავს აზრებს ავითარებენ ხატების, ჯვრების და წმინდა ნაწილების შესახებ? ნუთუ მოიწონებდნენ ისინი გრანდიოზული, ,,საქართველოში დღემდე აშენებულ ყველა ტაძარზე დიდი ტაძრის” მშენებლობას, ,,ყველა სამრეკლოზე დიდი სამრეკლოს” აშენებას და ,,ყველა ზარზე დიდი ზარის” ჩამოსხმას მაშინ, როდესაც ქვეყანაში სულიერი და ეკონომიკური კრიზისი მძვინვარებს და მოქალაქეთა უმრავლესობა გაღატაკებულ-გამძვინვარებულია? სავალალოა, რომ არავის აინტერესებს და არავინ სვამს კითხვას: ,,კანონიერი ქურდებისა” და მაფიოზებისაგან დაფინანსებული ტაძრები მადლმოსილი იქნება განა? ანდა რა მნიშვნელობა აქვს ტაძრის გრანდიოზულობას?</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1. საქართველოს მართლმადიდებელი ეკლესიის მსახურთა დიდი ნაწილი ექომაგება და კარს უხსნის პროვინციულ და უმეცრობით აღბეჭდილ ნაციონალიზმს. მან დააკმაყოფილა 80-იანი წლების დისიდენტთა და დიდმორწმუნეობით თავმოწონებულ მწერალ-მეცნიერთა მოთხოვნა ილია ჭავჭავაძისა და ცოტნე დადიანის წმინდანებად გამოცხადების თაობაზე; შეიმუშავა რწმენა მშობლიური ენის გამორჩეულობისა და განსაკუთრებულობისა, გააფეტიშა იოანე-ზოსიმეს მხატვრული ნაწარმოები და შემოიღო ისეთი დღესასწაული და საგალობელი, რაც უცხო და მიუღებელია ბიბლიისათვის, საეკლესიო ისტორიისათვის და, ზოგადად, ქრისტიანული მსოფლმხედველობისათვის. მხედველობაში გვაქვს ქართული ენის დღესასწაულის შემოღება და ,,ქართული ენის საგალობლის” ლიტურგიკულ პრაქტიკაში ჩართვა, რაც ძალზე უცნაურია. იესო ქრისტე, მისი მოციქულები და ეკლესიის მამები ერებისა და ენების თანასწორობას ქადაგებენ და უფროს-უმცროსობის ილუზიას შლეგობად თვლიან. ჩვენს ერსა და ბერში რას ვხედავთ? - იმის გაკერპებას, რისი გაკერპებაც ანტირელიგიურია და ლახვარს სცემს სახელმწიფოს სიმტკიცეს და ერთიანობას, მით უმეტეს, თუ ეს სახელმწიფო მრავალენოვანი, მრავალეროვანი და მრავალკონფესიურია. ეკლესიაში, ისე როგორც ნებისმიერ კულტურულ და ცივილიზებულ საზოგადოებაში, არასოდეს და არსად პიროვნების ეთნიკურ წარმომავლობაზე აქცენტი გადატანილი არ ყოფილა. რა ეროვნებისანი იყვნენ, მაგალითად, ცნობილი კაპადოკიელი მოღვაწენი? ვინ ამახვილებდა ამაზე ყურადღებას? დღეს კი საქართველოს მართლმადიდებელი ეკლესიის მეთაური მხარს უჭერს ნაციონალური ლოზუნგების ფრიალით გამორჩეული პარლამენტარების კაპრიზს ოფიციალურ დოკუმენტებში ეროვნების რეკვიზიტის აღდგენის თაობაზე.</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12. ქრისტიანობის არსი მასობრივად იბღალება საქართველოს მართლმადიდებელ ეკლესიაში, რომლის მრევლიც დაჟინებით მისდევს არაქრისტიანულ ტრადიციებს, კერძოდ სისხლიან მსხვერპლშეწირვას, და ეს ხდება არა მხოლოდ მიყრუებულ პერიფერიაში, არამედ დედაქალაქში და საკათედრო ტაძრებშიც კი. ქაშვეთსა და დიდუბეში, ტაძართა გალავნებში, ლამის საყასბოებია გახსნილი; მათი ეზოები დაკლული პირუტყვის სისხლიანი თავებით ივსება. განა არ მოეხსენებათ სასულიერო პირთ, რომ მას შემდეგ, რაც უფალმა საკუთარი თავი მიიტანა მსხვერპლად, ყველა სხვა მსხვერპლი (მამლები, ხარები, თხები და ცხვრები) გაუქმდა. მღვდლების უმეტესობა კი თავად გამოდის ამ ჩვეულების ინსპირატორად.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13. ეკლესია ამჟღავნებს საგანგაშო ანტიეკოლოგიურ ცნობიერებას. იგი სრულიად უგრძნობელია ცოცხალი ბუნების - ფლორისა და ფაუნის მიმართ. ყოველ წელს ბზობაზე მასობრივად იჩეხება ბზის ტყეები, ეს უძვირფასესი მცენარე, რომელიც ასე ნელა და ძნელად იზრდება! დღესასწაულის შემდეგ კი ეკლესიის ეზოები სავსეა ნაგვადქცეული ბზის ტოტებით. კერპთაყვანისმცემელი მრევლი კი დარწმუნებულია, რაც უფრო ბევრ ბზასა თუ ნაკურთხ წყალს წაიღებენ შინ, მით უფრო დიდი იქნება ღვთის მადლი და წყალობ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4. მართლმადიდებლობით გაყოყოჩებული მღვდლები და ერისკაცები, რომელთა რიცხვი დიდზე დიდია, პროგრესის თანამედროვე სტანდარტებს თვალს ვერ უსწორებენ და ისტორიული ძეგლების კულტუროლოგიური ასპექტით აღქმასაც ვერ ახერხებენ. ამ გზაზე უკუსვლას აქვს ადგილი; თუკი XIX-XXსს-ში ჩვენი ეროვნული სამღვდელოება საეკლესიო სიძველეებს ხელოვნების ნიმუშებადაც მოიაზრებდა და მათ მეცნიერულ შესწავლას საფუძველს უყრიდა, დღევანდელი სამღვდელოების ძირითადი ნაწილი შუა საუკუნეების არტახთა ტყვეობაშია, ლამის ავღანელი თალიბების დონეზეა და ხელოვნების ნიმუშთა რესტავრაცია-კონსერვაციის ცივილიზებული გაგებისაგან შორს დგას. ამის დასტურია თვითნებური მშენებლობები გელათში, სვეტიცხოველსა თუ სხვა ეკლესია-მონასტრებში, როგორც ძველში, ისე ახლებში, რამაც არა ერთი და ორი დაპირისპირება გამოიწვია ძეგლთა დაცვის სამსახურებსა და სასულიერო უწყებებს შორის. მაგალითად სიონის საკათედრო ტაძარიც გამოგვადგება, სადაც მოშალეს ძველი კანკელი და ფრესკების მნიშვნელოვანი ნაწილი პატრიოტული, პირდაპირ რომ ვთქვათ, ანტიეკლესიური და შმორიანი ნაციონალიზმის მოტივით. წარმოვიდგინოთ, რა შედეგებამდე მიგვიყვანს ძველი ეკლესიების, მათი ნანგრევებისა და სამონასტრო კომპლექსების უწიგნური სამღვდელოებისაგან დაკომპლექტებული ეკლესიის საკუთრებად გამოცხადება. ნუ გვავიწყდება, რომ კულტურის ძეგლთა ერთადერთი მესაკუთრე განათლებულ ქვეყნებში სახელმწიფოა და ისინი ნაციონალიზებული არიან.</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5. საქართველოს ეკლესიის უმთავრესი პრობლემა სამღვდელოების უდიდესი ნაწილის დაბალი ინტელექტუალური დონე და შემაშფოთებლად გაუკუღმართებული აზროვნებაა. ეს სავალალო გავლენას ახდენს მოსახლეობის ყველა ფენაზე, განსაკუთრებით ახალგაზრდებზე, რომელნიც მრავალი მიზეზის გამო მოწყვეტილნი არიან კულტურულ და ინტელექტუალურ სამყაროს. ჩვენს საეკლესიო სივრცეში ჩამოყალიბდა მოძღვრისა და სულიერი შვილების რაღაც უცნაური ინსტიტუტი, რომლის თანახმადაც, მორწმუნის ლამის ყველა ნაბიჯი მოძღვრის მიერ უნდა იყოს შესწავლილი და ნაკურთხი. იგულისხმება არა მხოლოდ წიგნების კითხვა, მეცნიერების, სპორტისა და კულტურის სფეროში მოღვაწეობა, არამედ ელემენტარული ქმედებანი ყოფით ცხოვრებაში: იქნება ეს ამა თუ იმ ტანისამოსის ჩაცმა, ტელევიზორის ყურება, კბილის ამოღება თუ თეატრში წასვლა. ცნობილია შემთხვევები, როდესაც მოძღვარი უკრძალავს სულიერ შვილს კლასიკური მუსიკის არა მხოლოდ შესრულებას, არამედ მოსმენასაც; უკრძალავს მთელი რიგი წიგნების, მათ შორის ,,ღვთაებრივი კომედიის”, ,,ვეფხისტყაოსნის”, თვით ბიბლიის ახალი თარგმანის კითხვასაც კი, რომელიც პატრიარქის ლოცვა-კურთხევით მომზადდა და გამოიცა. ამ მოძღვართ მიაჩნიათ, რომ ძველ თარგმანზე სული წმინდის მადლია გადმოსული, ახალზე კი არა, და რომ მთავარი სწორედ ესაა და არა ის, ესმის თუ არა მორწმუნეს წმინდა ტექსტი, რომელსაც კითხულობს თუ უსმენს. ასეთი მოძღვარნი არასოდეს ასაბუთებენ თავიანთ აზრს, ისინი ებრძვიან გონებას, აზროვნებას, ცნობიერების აქტივობას და მორწმუნეთაგან ბრმა მორჩილებას ითხო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6" r="-19" b="-26"/>
                    <a:stretch>
                      <a:fillRect/>
                    </a:stretch>
                  </pic:blipFill>
                  <pic:spPr bwMode="auto">
                    <a:xfrm>
                      <a:off x="0" y="0"/>
                      <a:ext cx="1905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ალითად: არქიმანდრიტი რაფაელი ქადაგებს: ,,პირველ რიგში, მორჩილმა ადამიანმა უნდა აღიაროს თავისი უკიდურესი უმწეობა და უძლურება. მან უნდა უთხრას თავის თავს: მე არარაობა ვარ. მე არ შემიძლია თავი გადავირჩინო. ადამიანი ღრმად უნდა დარწმუნდეს თავის უძლურებაში. შემდეგ, ძმანო და დანო, ის მთლიანად უნდა მიენდოს თავისი მოძღვრის ნებას, როგორც ქვა მოქანდაკის ხელებს ან თითი მექოთნეს. (რა თქმა უნდა, იმ პირობით, თუ მოძღვრის სწავლება არ ეწინააღმდეგება სახარებისეულ ცნებებს, რომლებიც მარადიულნი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ერ ერთი, ისმება კითხვა: როგორ გაარკვიოს რიგითმა მორწმუნემ, ეწინააღმდეგება თუ არა მოძღვრის ქადაგება საღმრთო წერილს? მეორეც: ქრისტიანული მორჩილების ამგვარი გაგება რეალურად ემსახურება ადამიანთა დამონებასა და დაბეჩავებას, მათში ყოველგვარი ინიციატივის, დამოუკიდებლობისა და პიროვნული პასუხისმგებლობის ჩაკვლას, რასაც ასეთი წარმატებით ახორციელებდა საბჭოთა ტოტალიტარიზმი. (აქვე დავძენთ, რომ ამ მოძღვრების ავტორი, არქიმანდრიტი რაფაელი, სასულიერო აკადემიის პროფესორისა და პატროლოგიის კათედრის გამგე ედიშერ ჭელიძის გამოკვლევების თანახმად, თავად აღმოჩნდა ერეტიკოსი, კერძოდ, ნესტორის სწავლების ამაღორძინებელი, თუმცა, მხილების მიუხედავად, ორთოდოქს ქრისტიანს სინანული არ გამოუხატ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მაგალითი გამონაკლისი არ არის. და ისმის კითხვა: რა პერსპექტივა აქვს იმ ქვეყანას, რომლის სულიერ სადავეებს, ადვილი შესაძლებელია, მთლიანად თუ არა, დიდწილად მსგავსი ცნობიერების ადამიანები დაეპატრონონ?</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t>თუნდაც მხოლოდ ზემორე ჩამოთვლილი ფაქტები გვიჩვენებს, რომ სამღვდელოების დიდი ნაწილის სახით ჩვენს წინაშეა შუასაუკუნეობრივი საეკლესიო ობსკურანტიზმი, აგრესიული სიბნელე; სწორედ ამ სიბნელესთან თავგანწირულ ბრძოლაში იშვა და გამოიწრთო ევროპული ჰუმანიზმი, მისი გენიალური წარმომადგენლების - თეოლოგების, ფილოსოფოსების, მწერლების, პოეტების თვალუწვდენელი პლეადა; სწორედ ევროპულიქრისტიანული ჰუმანიზმისა და კულტურის პოლიტიკურ გამოხატულებად ითვლება დასავლური დემოკრატია (თ. მანი და სხვ.). საქართველოს განათლებული საზოგადოების მოქალაქეობრივად აქტიურ ნაწილს კი დღეს, XXI საუკუნის დამდეგს უხდება ამ მოვლენასთან შეჭიდება. ეყოფა კი ძა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ბლემა თვალწინაა და ჩვენ, სამოქალაქო საზოგადოების წევრები მართლმადიდებელი ეკლესიის ჭირისა თუ ლხინის გამზიარებელი ქრისტიანები, არ ვიქნებით მართალი ღვთისა და მოყვასის წინაშე, თუკი თვალს დავხუჭავთ და მას მივაჩუმათებთ. რასაც ვამბობთ, გულისტკივილითა და მდგომარეობის გამოკეთების სურვილით ვამბობთ. ჩვენში ჯერაც არ განელებულა ის აღტაცება და სასოება, რაც 1977 წლის 25 დეკემბერს ახლად დადგინებული კათოლიკოს-პატრიარქის აღსაყდრებამ მოგვგვარა. მისი უწმინდესობა და უნეტარესობა ილია II კომუნისტური რეჟიმის დროს ჭეშმარიტად იმედის სხივი იყო ჩვენი ბედკრული ერისთვის. ჩვენ შევხაროდით მის ყოველ ნაბიჯს, რაც ქვეყნის სულიერი ამაღლებისათვის გადაიდგმებოდა. მან არაერთგზის მოუხვეჭა სახელი საქართველოს, ყოფილ საბჭოთა იმპერიასა თუ მსოფლიო არენაზე. მისი ღვაწლითა და ლოცვა-კურთხევით მომზადდა და გამოიცა სამეცნიერო თუ პოპულარული ჟურნალები, გაზეთები, წიგნები და, რაც მთავარია, დაარსდა თბილისის სასულიერო აკადემია, სადაც საერო და სასულიერო საზოგადოებათა ღისეული შვილები თანამშრომლობენ ჩვენი ქვეყნის საღვთისმეტყველო-სამეცნიერო ტრადიციათა ასაღორძინებლად. ბრმანი უნდა ვიყოთ, რომ ამ უბანზე თვალსაჩინო წარმატებები ვერ დავინახოთ. აქვე აღვნიშნავთ, რომ დღეს ბევრი სასულიერო პირი ერთგულად ემსახურება საზოგადოებრივ და საგანმანათლებლო დარგებს და წვლილი შეაქვს ქვეყნის საერთო კულტურაში. წარმოუდგენელია, რომ ზემოთ ჩამოთვლილ სიავეთა მუხტი უწმინდესი და უნეტარესი პატრიარქისგან მომდინარეობდეს. იგი ხელოვნების, სპორტის, კულტურისა და განათლების მოყვარული და მოამაგე პიროვნებაა. მაგრამ, სავალალოდ, მის გარშემო თავმოყრილია ექსტრემისტ-ფუნდამენტალისტთა დიდი გუნდი და მწყემსმთავარი იძულებულია, ანგარიში გაუწიოს მ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ალობაა, რომ საქართველოს მართლმადიდებელი ეკლესია დღითი დღე იზრდება რიცხობრივად, თუმცა გაცილებით უფრო ნელი ტემპით, მაგრამ მაინც ძალას იკრებს ინტელექტუალურადაც, ეს ბუნებრივი პროცესია. ამიტომ მეტი გაბედულებით და კეთილმოსურნეობით გამოვხატავთ ჩვენს თვალსაზრისს და ერთგვარ პროგნოზსაც კი, რომლის გათვალისწინება, ვფიქრობთ, საქმეს წაად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ი შთაბეჭდილება ასე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აქცია დემოკრატიულ ღირებულებათა ერთგული, საღად მოაზროვნე საზოგადოების მხრიდან განსაკუთრებით მძაფრი აღმოჩნდა ეკლესიასა და ხელისუფლებას შორის დასადები ხელშეკრულების პროექტთან დაკავში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ექტის განხილვის დროს (ძეგლთა დაცვის საზოგადოებაში, განათლების სამინისტროში, ხელნაწერთა ინსტიტუტში, ,,კავკასიურ სახლში”, სახელმწიფო უნივერსიტეტში, ომბუდსმენის ოფისში, რწმენის თავისუფლების ცენტრში და ა.შ.) გამოიკვეთა უკიდურესი შეშფოთება და გულისტკივილი იმ სახის გამო, რა სახითაც საქართველოს მართლმადიდებელი ეკლესია წარმოჩინდა ,,შეთანხმების პროექტის” ტექსტში. ხელშეკრულების იდეა და შინაარსი საერთოდ მიუღებლად იქნა მიჩნ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აკადემიკოსმა, ქ-ნმა ელენე მეტრეველმა იმთავითვე აღნიშნა, პროექტში აშკარად ჩანს სახელმწიფოსა და ეკლესიის მიერ საერთო-სახალხო ქონების ერთმანეთში შეთანხმებულად განაწილების სურვილი; ფაქტი, რომ პრეზიდენტი და პარლამენტი, მოქალაქეთა კავშირი და ყველა პოლიტიკური პარტია ერთსულოვნად უჭერენ მხარს პროექტს, რომელიც ფაქტობრივად დემოკრატიულ კონსტიტუციაზე უარის თქმასა და თეოკრატიულ სახელმწიფოსკენ გადახრას მოასწავებს, შეიძლება აიხსნას პოლიტიკური ძალების წინასაარჩევნო ანგარიშიანობით იმ პერიოდში, როცა დემოკრატიულმა ღირებულებებმა სრული დევალვაცია განიცადა (იმავე ძალების წყალობით) და გაჩნდა ილუზია, რომ შემდგომ არჩევნებში მოსახლეობის მიზიდვა მხოლოდ რელიგიური და ნაციონალისტური პოსტულატებით, მაშასადამე, ეკლესიის აქტიური მხარდაჭერით იქნება შესაძლებელი. აქვე უნდა აღინიშნოს, რომ პროექტის ის პარაგრაფი, რომლის ძალითაც ეკლესია და მთელი მისი ინფრასტრუქტურა განკითხვის დღემდე განთავისუფლებულია ყოველგვარი გადასახადისაგან, ძალზედ მიმზიდველია როგორც მრეწველებისთვის, ასევე ყველასთვის, ვინც შეიძლება იმედოვნებდეს, რომ თავის ბიზნესს მშვენივრად ააღორძინებს ყველანაირი კონტროლისაგან თავისუფალი ეკლესიის სახურავქვე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მეორებთ: ,,შეთანხმების” მიღება იქნება საბედისწერო შეცდომა. ეს შეცდომა დააგვირგვინებს ხელისუფლების იმ კურსს, რომელმაც ვერ მოუტანა ბედნიერება ქვეყანას; დააგვირგვინებს შეცდომათა რიგს ეკლესიის მხრიდან: ,,შეთანხმება” დაუპირისპირებს ეკლესიას განათლებული, სამოქალაქო საზოგადოების ძალზედ მნიშვნელოვან ნაწილს; შეასრულებს განხეთქილების ვაშლის როლს საზოგადოებაში, რადგანაც დაახარისხებს მას, გაამპარტავნებს მართლმადიდებელი ერისა და ბერის დიდ ნაწილს, რომელიც დღეს ხიბლშია ჩავარდნილი და ისედაც გაამპარტავნებულია და გამოიწვევს არამართლმადიდებელთა დისკრედიტა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თანხმება” საბოლოოდ დააყენებს ეკლესიას არა შინაგანი, სულიერი ზრდის, არამედ ისეთი ძალაუფლების ძიების გზაზე, რომელიც მხოლოდ კეისართა ხვედრია.</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საქართველოს კულტურულ ურთიერთობათა ცენტრი</w:t>
      </w:r>
      <w:r>
        <w:rPr>
          <w:rFonts w:cs="Sylfaen" w:ascii="Sylfaen" w:hAnsi="Sylfaen"/>
          <w:b/>
          <w:lang w:val="en-US"/>
        </w:rPr>
        <w:br/>
      </w:r>
      <w:r>
        <w:rPr>
          <w:rFonts w:cs="Sylfaen" w:ascii="Sylfaen" w:hAnsi="Sylfaen"/>
          <w:b/>
        </w:rPr>
        <w:t>,,კავკასიური სახლი</w:t>
      </w:r>
      <w:r>
        <w:rPr>
          <w:rFonts w:cs="Sylfaen" w:ascii="Sylfaen" w:hAnsi="Sylfaen"/>
          <w:b/>
          <w:lang w:val="en-US"/>
        </w:rPr>
        <w:t>,</w:t>
      </w:r>
      <w:r>
        <w:rPr>
          <w:rFonts w:cs="Sylfaen" w:ascii="Sylfaen" w:hAnsi="Sylfaen"/>
          <w:b/>
        </w:rPr>
        <w:t>”</w:t>
      </w:r>
      <w:r>
        <w:rPr>
          <w:rFonts w:cs="Sylfaen" w:ascii="Sylfaen" w:hAnsi="Sylfaen"/>
          <w:b/>
          <w:lang w:val="en-US"/>
        </w:rPr>
        <w:t xml:space="preserve"> </w:t>
      </w:r>
      <w:r>
        <w:rPr>
          <w:rFonts w:cs="Sylfaen" w:ascii="Sylfaen" w:hAnsi="Sylfaen"/>
          <w:b/>
        </w:rPr>
        <w:t>2001</w:t>
      </w:r>
    </w:p>
    <w:p>
      <w:pPr>
        <w:pStyle w:val="Normal"/>
        <w:jc w:val="right"/>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ართლმადიდებლური მაფ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right"/>
        <w:rPr>
          <w:rFonts w:ascii="Sylfaen" w:hAnsi="Sylfaen" w:cs="Sylfaen"/>
          <w:b/>
          <w:b/>
          <w:lang w:val="en-US"/>
        </w:rPr>
      </w:pPr>
      <w:r>
        <w:rPr>
          <w:rFonts w:cs="Sylfaen" w:ascii="Sylfaen" w:hAnsi="Sylfaen"/>
          <w:b/>
        </w:rPr>
        <w:t>ივანე</w:t>
      </w:r>
      <w:r>
        <w:rPr>
          <w:rFonts w:cs="Sylfaen" w:ascii="Sylfaen" w:hAnsi="Sylfaen"/>
          <w:b/>
          <w:lang w:val="en-US"/>
        </w:rPr>
        <w:t xml:space="preserve"> </w:t>
      </w:r>
      <w:r>
        <w:rPr>
          <w:rFonts w:cs="Sylfaen" w:ascii="Sylfaen" w:hAnsi="Sylfaen"/>
          <w:b/>
        </w:rPr>
        <w:t>იუდინცევი</w:t>
      </w:r>
      <w:r>
        <w:rPr>
          <w:rFonts w:cs="Sylfaen" w:ascii="Sylfaen" w:hAnsi="Sylfaen"/>
          <w:b/>
          <w:lang w:val="en-US"/>
        </w:rPr>
        <w:br/>
      </w:r>
      <w:r>
        <w:rPr>
          <w:rFonts w:cs="Sylfaen" w:ascii="Sylfaen" w:hAnsi="Sylfaen"/>
          <w:b/>
        </w:rPr>
        <w:t>დეკანოზ</w:t>
      </w:r>
      <w:r>
        <w:rPr>
          <w:rFonts w:cs="Sylfaen" w:ascii="Sylfaen" w:hAnsi="Sylfaen"/>
          <w:b/>
          <w:lang w:val="en-US"/>
        </w:rPr>
        <w:t xml:space="preserve"> </w:t>
      </w:r>
      <w:r>
        <w:rPr>
          <w:rFonts w:cs="Sylfaen" w:ascii="Sylfaen" w:hAnsi="Sylfaen"/>
          <w:b/>
        </w:rPr>
        <w:t>ბასილ</w:t>
      </w:r>
      <w:r>
        <w:rPr>
          <w:rFonts w:cs="Sylfaen" w:ascii="Sylfaen" w:hAnsi="Sylfaen"/>
          <w:b/>
          <w:lang w:val="en-US"/>
        </w:rPr>
        <w:t xml:space="preserve"> </w:t>
      </w:r>
      <w:r>
        <w:rPr>
          <w:rFonts w:cs="Sylfaen" w:ascii="Sylfaen" w:hAnsi="Sylfaen"/>
          <w:b/>
        </w:rPr>
        <w:t>კობახიძის</w:t>
      </w:r>
      <w:r>
        <w:rPr>
          <w:rFonts w:cs="Sylfaen" w:ascii="Sylfaen" w:hAnsi="Sylfaen"/>
          <w:b/>
          <w:lang w:val="en-US"/>
        </w:rPr>
        <w:t xml:space="preserve"> </w:t>
      </w:r>
      <w:r>
        <w:rPr>
          <w:rFonts w:cs="Sylfaen" w:ascii="Sylfaen" w:hAnsi="Sylfaen"/>
          <w:b/>
        </w:rPr>
        <w:t>თარგმან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პატრი</w:t>
      </w:r>
      <w:r>
        <w:rPr>
          <w:rFonts w:cs="Sylfaen" w:ascii="Sylfaen" w:hAnsi="Sylfaen"/>
          <w:b/>
          <w:lang w:val="en-US"/>
        </w:rPr>
        <w:t>-</w:t>
      </w:r>
      <w:r>
        <w:rPr>
          <w:rFonts w:cs="Sylfaen" w:ascii="Sylfaen" w:hAnsi="Sylfaen"/>
          <w:b/>
        </w:rPr>
        <w:t>ოლიგ</w:t>
      </w:r>
      <w:r>
        <w:rPr>
          <w:rFonts w:cs="Sylfaen" w:ascii="Sylfaen" w:hAnsi="Sylfaen"/>
          <w:b/>
          <w:lang w:val="en-US"/>
        </w:rPr>
        <w:t>-</w:t>
      </w:r>
      <w:r>
        <w:rPr>
          <w:rFonts w:cs="Sylfaen" w:ascii="Sylfaen" w:hAnsi="Sylfaen"/>
          <w:b/>
        </w:rPr>
        <w:t>არქ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რთლმადიდებლური</w:t>
      </w:r>
      <w:r>
        <w:rPr>
          <w:rFonts w:cs="Sylfaen" w:ascii="Sylfaen" w:hAnsi="Sylfaen"/>
          <w:b/>
          <w:lang w:val="en-US"/>
        </w:rPr>
        <w:t xml:space="preserve"> </w:t>
      </w:r>
      <w:r>
        <w:rPr>
          <w:rFonts w:cs="Sylfaen" w:ascii="Sylfaen" w:hAnsi="Sylfaen"/>
          <w:b/>
        </w:rPr>
        <w:t>მაფ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ნარკოტიკების</w:t>
      </w:r>
      <w:r>
        <w:rPr>
          <w:rFonts w:cs="Sylfaen" w:ascii="Sylfaen" w:hAnsi="Sylfaen"/>
          <w:lang w:val="en-US"/>
        </w:rPr>
        <w:t xml:space="preserve"> </w:t>
      </w:r>
      <w:r>
        <w:rPr>
          <w:rFonts w:cs="Sylfaen" w:ascii="Sylfaen" w:hAnsi="Sylfaen"/>
        </w:rPr>
        <w:t>კონტრაბა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აბორტებისა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ლაცენტ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ეპიზოდ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ოსკო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II </w:t>
      </w:r>
      <w:r>
        <w:rPr>
          <w:rFonts w:cs="Sylfaen" w:ascii="Sylfaen" w:hAnsi="Sylfaen"/>
        </w:rPr>
        <w:t>ფიგურირებ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II </w:t>
      </w:r>
      <w:r>
        <w:rPr>
          <w:rFonts w:cs="Sylfaen" w:ascii="Sylfaen" w:hAnsi="Sylfaen"/>
        </w:rPr>
        <w:t>რუსებს</w:t>
      </w:r>
      <w:r>
        <w:rPr>
          <w:rFonts w:cs="Sylfaen" w:ascii="Sylfaen" w:hAnsi="Sylfaen"/>
          <w:lang w:val="en-US"/>
        </w:rPr>
        <w:t xml:space="preserve"> </w:t>
      </w:r>
      <w:r>
        <w:rPr>
          <w:rFonts w:cs="Sylfaen" w:ascii="Sylfaen" w:hAnsi="Sylfaen"/>
        </w:rPr>
        <w:t>შერი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ხმობისაკენ</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გარემოცვ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ნავთობით</w:t>
      </w:r>
      <w:r>
        <w:rPr>
          <w:rFonts w:cs="Sylfaen" w:ascii="Sylfaen" w:hAnsi="Sylfaen"/>
          <w:lang w:val="en-US"/>
        </w:rPr>
        <w:t xml:space="preserve"> </w:t>
      </w:r>
      <w:r>
        <w:rPr>
          <w:rFonts w:cs="Sylfaen" w:ascii="Sylfaen" w:hAnsi="Sylfaen"/>
        </w:rPr>
        <w:t>ვაჭრობენ</w:t>
      </w:r>
      <w:r>
        <w:rPr>
          <w:rFonts w:cs="Sylfaen" w:ascii="Sylfaen" w:hAnsi="Sylfaen"/>
          <w:lang w:val="en-US"/>
        </w:rPr>
        <w:t xml:space="preserve">, </w:t>
      </w:r>
      <w:r>
        <w:rPr>
          <w:rFonts w:cs="Sylfaen" w:ascii="Sylfaen" w:hAnsi="Sylfaen"/>
        </w:rPr>
        <w:t>ალმასის</w:t>
      </w:r>
      <w:r>
        <w:rPr>
          <w:rFonts w:cs="Sylfaen" w:ascii="Sylfaen" w:hAnsi="Sylfaen"/>
          <w:lang w:val="en-US"/>
        </w:rPr>
        <w:t xml:space="preserve"> </w:t>
      </w:r>
      <w:r>
        <w:rPr>
          <w:rFonts w:cs="Sylfaen" w:ascii="Sylfaen" w:hAnsi="Sylfaen"/>
        </w:rPr>
        <w:t>საბადოებს</w:t>
      </w:r>
      <w:r>
        <w:rPr>
          <w:rFonts w:cs="Sylfaen" w:ascii="Sylfaen" w:hAnsi="Sylfaen"/>
          <w:lang w:val="en-US"/>
        </w:rPr>
        <w:t xml:space="preserve"> </w:t>
      </w:r>
      <w:r>
        <w:rPr>
          <w:rFonts w:cs="Sylfaen" w:ascii="Sylfaen" w:hAnsi="Sylfaen"/>
        </w:rPr>
        <w:t>ამუშავებენ</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მოაქვთ</w:t>
      </w:r>
      <w:r>
        <w:rPr>
          <w:rFonts w:cs="Sylfaen" w:ascii="Sylfaen" w:hAnsi="Sylfaen"/>
          <w:lang w:val="en-US"/>
        </w:rPr>
        <w:t xml:space="preserve"> </w:t>
      </w:r>
      <w:r>
        <w:rPr>
          <w:rFonts w:cs="Sylfaen" w:ascii="Sylfaen" w:hAnsi="Sylfaen"/>
        </w:rPr>
        <w:t>სიგარ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უ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ka-GE"/>
        </w:rPr>
        <w:t xml:space="preserve"> </w:t>
      </w:r>
      <w:r>
        <w:rPr>
          <w:rFonts w:cs="Sylfaen" w:ascii="Sylfaen" w:hAnsi="Sylfaen"/>
          <w:lang w:val="en-US"/>
        </w:rPr>
        <w:t>,,</w:t>
      </w:r>
      <w:r>
        <w:rPr>
          <w:rFonts w:cs="Sylfaen" w:ascii="Sylfaen" w:hAnsi="Sylfaen"/>
        </w:rPr>
        <w:t>კრიშ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საქონელბრუნვა</w:t>
      </w:r>
      <w:r>
        <w:rPr>
          <w:rFonts w:cs="Sylfaen" w:ascii="Sylfaen" w:hAnsi="Sylfaen"/>
          <w:lang w:val="en-US"/>
        </w:rPr>
        <w:t xml:space="preserve"> </w:t>
      </w:r>
      <w:r>
        <w:rPr>
          <w:rFonts w:cs="Sylfaen" w:ascii="Sylfaen" w:hAnsi="Sylfaen"/>
        </w:rPr>
        <w:t>მილიარდობით</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ყოფისათვის</w:t>
      </w:r>
      <w:r>
        <w:rPr>
          <w:rFonts w:cs="Sylfaen" w:ascii="Sylfaen" w:hAnsi="Sylfaen"/>
          <w:lang w:val="en-US"/>
        </w:rPr>
        <w:t xml:space="preserve"> ,,</w:t>
      </w:r>
      <w:r>
        <w:rPr>
          <w:rFonts w:cs="Sylfaen" w:ascii="Sylfaen" w:hAnsi="Sylfaen"/>
        </w:rPr>
        <w:t>ანაფორიანი</w:t>
      </w:r>
      <w:r>
        <w:rPr>
          <w:rFonts w:cs="Sylfaen" w:ascii="Sylfaen" w:hAnsi="Sylfaen"/>
          <w:lang w:val="en-US"/>
        </w:rPr>
        <w:t xml:space="preserve"> </w:t>
      </w:r>
      <w:r>
        <w:rPr>
          <w:rFonts w:cs="Sylfaen" w:ascii="Sylfaen" w:hAnsi="Sylfaen"/>
        </w:rPr>
        <w:t>ბიზნესმენები</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ებს</w:t>
      </w:r>
      <w:r>
        <w:rPr>
          <w:rFonts w:cs="Sylfaen" w:ascii="Sylfaen" w:hAnsi="Sylfaen"/>
          <w:lang w:val="en-US"/>
        </w:rPr>
        <w:t xml:space="preserve"> </w:t>
      </w:r>
      <w:r>
        <w:rPr>
          <w:rFonts w:cs="Sylfaen" w:ascii="Sylfaen" w:hAnsi="Sylfaen"/>
        </w:rPr>
        <w:t>ჩაგრავ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ერი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ნხმობ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ვმჯდომარე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II, </w:t>
      </w:r>
      <w:r>
        <w:rPr>
          <w:rFonts w:cs="Sylfaen" w:ascii="Sylfaen" w:hAnsi="Sylfaen"/>
        </w:rPr>
        <w:t>ნარკოტიკების</w:t>
      </w:r>
      <w:r>
        <w:rPr>
          <w:rFonts w:cs="Sylfaen" w:ascii="Sylfaen" w:hAnsi="Sylfaen"/>
          <w:lang w:val="en-US"/>
        </w:rPr>
        <w:t xml:space="preserve"> </w:t>
      </w:r>
      <w:r>
        <w:rPr>
          <w:rFonts w:cs="Sylfaen" w:ascii="Sylfaen" w:hAnsi="Sylfaen"/>
        </w:rPr>
        <w:t>კონტრაბანდ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გარე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კანდა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lang w:val="en-US" w:eastAsia="en-US"/>
        </w:rPr>
        <w:t>The Bank of the New York</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ფულების</w:t>
      </w:r>
      <w:r>
        <w:rPr>
          <w:rFonts w:cs="Sylfaen" w:ascii="Sylfaen" w:hAnsi="Sylfaen"/>
          <w:lang w:val="en-US"/>
        </w:rPr>
        <w:t xml:space="preserve"> </w:t>
      </w:r>
      <w:r>
        <w:rPr>
          <w:rFonts w:cs="Sylfaen" w:ascii="Sylfaen" w:hAnsi="Sylfaen"/>
        </w:rPr>
        <w:t>გათეთრებას</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მაფიას</w:t>
      </w:r>
      <w:r>
        <w:rPr>
          <w:rFonts w:cs="Sylfaen" w:ascii="Sylfaen" w:hAnsi="Sylfaen"/>
          <w:lang w:val="en-US"/>
        </w:rPr>
        <w:t xml:space="preserve">” </w:t>
      </w:r>
      <w:r>
        <w:rPr>
          <w:rFonts w:cs="Sylfaen" w:ascii="Sylfaen" w:hAnsi="Sylfaen"/>
        </w:rPr>
        <w:t>ადანაშაულებენ</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აბორტ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ლაცენტით</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ენესანს</w:t>
      </w:r>
      <w:r>
        <w:rPr>
          <w:rFonts w:cs="Sylfaen" w:ascii="Sylfaen" w:hAnsi="Sylfaen"/>
          <w:b/>
          <w:lang w:val="en-US"/>
        </w:rPr>
        <w:t>-</w:t>
      </w:r>
      <w:r>
        <w:rPr>
          <w:rFonts w:cs="Sylfaen" w:ascii="Sylfaen" w:hAnsi="Sylfaen"/>
          <w:b/>
        </w:rPr>
        <w:t>კაპიტ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სული</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ხან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7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პარალე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ურაცხელი</w:t>
      </w:r>
      <w:r>
        <w:rPr>
          <w:rFonts w:cs="Sylfaen" w:ascii="Sylfaen" w:hAnsi="Sylfaen"/>
          <w:lang w:val="en-US"/>
        </w:rPr>
        <w:t xml:space="preserve"> </w:t>
      </w:r>
      <w:r>
        <w:rPr>
          <w:rFonts w:cs="Sylfaen" w:ascii="Sylfaen" w:hAnsi="Sylfaen"/>
        </w:rPr>
        <w:t>საგანძურ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ნიმუშებად</w:t>
      </w:r>
      <w:r>
        <w:rPr>
          <w:rFonts w:cs="Sylfaen" w:ascii="Sylfaen" w:hAnsi="Sylfaen"/>
          <w:lang w:val="en-US"/>
        </w:rPr>
        <w:t xml:space="preserve"> </w:t>
      </w:r>
      <w:r>
        <w:rPr>
          <w:rFonts w:cs="Sylfaen" w:ascii="Sylfaen" w:hAnsi="Sylfaen"/>
        </w:rPr>
        <w:t>გამოაცხადეს</w:t>
      </w:r>
      <w:r>
        <w:rPr>
          <w:rFonts w:cs="Sylfaen" w:ascii="Sylfaen" w:hAnsi="Sylfaen"/>
          <w:lang w:val="en-US"/>
        </w:rPr>
        <w:t xml:space="preserve">, </w:t>
      </w:r>
      <w:r>
        <w:rPr>
          <w:rFonts w:cs="Sylfaen" w:ascii="Sylfaen" w:hAnsi="Sylfaen"/>
        </w:rPr>
        <w:t>ჩამოართ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უზეუმში</w:t>
      </w:r>
      <w:r>
        <w:rPr>
          <w:rFonts w:cs="Sylfaen" w:ascii="Sylfaen" w:hAnsi="Sylfaen"/>
          <w:lang w:val="en-US"/>
        </w:rPr>
        <w:t xml:space="preserve"> </w:t>
      </w:r>
      <w:r>
        <w:rPr>
          <w:rFonts w:cs="Sylfaen" w:ascii="Sylfaen" w:hAnsi="Sylfaen"/>
        </w:rPr>
        <w:t>დამალ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56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4" r="-19" b="-14"/>
                    <a:stretch>
                      <a:fillRect/>
                    </a:stretch>
                  </pic:blipFill>
                  <pic:spPr bwMode="auto">
                    <a:xfrm>
                      <a:off x="0" y="0"/>
                      <a:ext cx="1905000" cy="256540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ივანე იუდანცევ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lang w:val="en-US"/>
        </w:rPr>
        <w:t>19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ბუმ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ტაძრე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ებ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ჩამორთმეული</w:t>
      </w:r>
      <w:r>
        <w:rPr>
          <w:rFonts w:cs="Sylfaen" w:ascii="Sylfaen" w:hAnsi="Sylfaen"/>
          <w:lang w:val="en-US"/>
        </w:rPr>
        <w:t xml:space="preserve"> </w:t>
      </w:r>
      <w:r>
        <w:rPr>
          <w:rFonts w:cs="Sylfaen" w:ascii="Sylfaen" w:hAnsi="Sylfaen"/>
        </w:rPr>
        <w:t>შენ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ძური</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საპატრიარქ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არქი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ჩინოვნიკები</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შ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დგომაზ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ესწრებიან</w:t>
      </w:r>
      <w:r>
        <w:rPr>
          <w:rFonts w:cs="Sylfaen" w:ascii="Sylfaen" w:hAnsi="Sylfaen"/>
          <w:lang w:val="en-US"/>
        </w:rPr>
        <w:t xml:space="preserve"> </w:t>
      </w:r>
      <w:r>
        <w:rPr>
          <w:rFonts w:cs="Sylfaen" w:ascii="Sylfaen" w:hAnsi="Sylfaen"/>
        </w:rPr>
        <w:t>ღვთისმსახურება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ბიზნესმენი</w:t>
      </w:r>
      <w:r>
        <w:rPr>
          <w:rFonts w:cs="Sylfaen" w:ascii="Sylfaen" w:hAnsi="Sylfaen"/>
          <w:lang w:val="en-US"/>
        </w:rPr>
        <w:t xml:space="preserve">, </w:t>
      </w:r>
      <w:r>
        <w:rPr>
          <w:rFonts w:cs="Sylfaen" w:ascii="Sylfaen" w:hAnsi="Sylfaen"/>
        </w:rPr>
        <w:t>ოლიგარქიდ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მეწარმემდე</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სწირავს</w:t>
      </w:r>
      <w:r>
        <w:rPr>
          <w:rFonts w:cs="Sylfaen" w:ascii="Sylfaen" w:hAnsi="Sylfaen"/>
          <w:lang w:val="en-US"/>
        </w:rPr>
        <w:t xml:space="preserve"> </w:t>
      </w:r>
      <w:r>
        <w:rPr>
          <w:rFonts w:cs="Sylfaen" w:ascii="Sylfaen" w:hAnsi="Sylfaen"/>
        </w:rPr>
        <w:t>ნაღდ</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ტაძარ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ტირაჟით</w:t>
      </w:r>
      <w:r>
        <w:rPr>
          <w:rFonts w:cs="Sylfaen" w:ascii="Sylfaen" w:hAnsi="Sylfaen"/>
          <w:lang w:val="en-US"/>
        </w:rPr>
        <w:t xml:space="preserve"> </w:t>
      </w:r>
      <w:r>
        <w:rPr>
          <w:rFonts w:cs="Sylfaen" w:ascii="Sylfaen" w:hAnsi="Sylfaen"/>
        </w:rPr>
        <w:t>იბეჭ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ოსკო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ატრიარქ</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II-</w:t>
      </w:r>
      <w:r>
        <w:rPr>
          <w:rFonts w:cs="Sylfaen" w:ascii="Sylfaen" w:hAnsi="Sylfaen"/>
        </w:rPr>
        <w:t>ს</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7 </w:t>
      </w:r>
      <w:r>
        <w:rPr>
          <w:rFonts w:cs="Sylfaen" w:ascii="Sylfaen" w:hAnsi="Sylfaen"/>
        </w:rPr>
        <w:t>ივნისს</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ასვლისთანავე</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II-</w:t>
      </w:r>
      <w:r>
        <w:rPr>
          <w:rFonts w:cs="Sylfaen" w:ascii="Sylfaen" w:hAnsi="Sylfaen"/>
        </w:rPr>
        <w:t>მ</w:t>
      </w:r>
      <w:r>
        <w:rPr>
          <w:rFonts w:cs="Sylfaen" w:ascii="Sylfaen" w:hAnsi="Sylfaen"/>
          <w:lang w:val="en-US"/>
        </w:rPr>
        <w:t xml:space="preserve"> </w:t>
      </w:r>
      <w:r>
        <w:rPr>
          <w:rFonts w:cs="Sylfaen" w:ascii="Sylfaen" w:hAnsi="Sylfaen"/>
        </w:rPr>
        <w:t>უმალვე</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ღორძინებისაკენ</w:t>
      </w:r>
      <w:r>
        <w:rPr>
          <w:rFonts w:cs="Sylfaen" w:ascii="Sylfaen" w:hAnsi="Sylfaen"/>
          <w:lang w:val="en-US"/>
        </w:rPr>
        <w:t xml:space="preserve">. 150 </w:t>
      </w:r>
      <w:r>
        <w:rPr>
          <w:rFonts w:cs="Sylfaen" w:ascii="Sylfaen" w:hAnsi="Sylfaen"/>
        </w:rPr>
        <w:t>მილიონ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უცბად</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ელტვოდ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შობილ</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ოწმ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ესაჭირო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ა</w:t>
      </w:r>
      <w:r>
        <w:rPr>
          <w:rFonts w:cs="Sylfaen" w:ascii="Sylfaen" w:hAnsi="Sylfaen"/>
          <w:lang w:val="en-US"/>
        </w:rPr>
        <w:t xml:space="preserve"> </w:t>
      </w:r>
      <w:r>
        <w:rPr>
          <w:rFonts w:cs="Sylfaen" w:ascii="Sylfaen" w:hAnsi="Sylfaen"/>
        </w:rPr>
        <w:t>ალექს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ც</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ხუჭავ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აეკლესი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ფარველობ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ნაფორებში</w:t>
      </w:r>
      <w:r>
        <w:rPr>
          <w:rFonts w:cs="Sylfaen" w:ascii="Sylfaen" w:hAnsi="Sylfaen"/>
          <w:lang w:val="en-US"/>
        </w:rPr>
        <w:t xml:space="preserve"> </w:t>
      </w:r>
      <w:r>
        <w:rPr>
          <w:rFonts w:cs="Sylfaen" w:ascii="Sylfaen" w:hAnsi="Sylfaen"/>
        </w:rPr>
        <w:t>გამოწყობილ</w:t>
      </w:r>
      <w:r>
        <w:rPr>
          <w:rFonts w:cs="Sylfaen" w:ascii="Sylfaen" w:hAnsi="Sylfaen"/>
          <w:lang w:val="en-US"/>
        </w:rPr>
        <w:t xml:space="preserve"> </w:t>
      </w:r>
      <w:r>
        <w:rPr>
          <w:rFonts w:cs="Sylfaen" w:ascii="Sylfaen" w:hAnsi="Sylfaen"/>
        </w:rPr>
        <w:t>მეწარმე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ა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რიჭოებით</w:t>
      </w:r>
      <w:r>
        <w:rPr>
          <w:rFonts w:cs="Sylfaen" w:ascii="Sylfaen" w:hAnsi="Sylfaen"/>
          <w:lang w:val="en-US"/>
        </w:rPr>
        <w:t xml:space="preserve">”, </w:t>
      </w:r>
      <w:r>
        <w:rPr>
          <w:rFonts w:cs="Sylfaen" w:ascii="Sylfaen" w:hAnsi="Sylfaen"/>
        </w:rPr>
        <w:t>ორაზროვ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ებრობე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ღრიჭოებისაკენ</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პატრიარქმ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კგბ</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აგენტი</w:t>
      </w:r>
      <w:r>
        <w:rPr>
          <w:rFonts w:cs="Sylfaen" w:ascii="Sylfaen" w:hAnsi="Sylfaen"/>
          <w:b/>
          <w:lang w:val="en-US"/>
        </w:rPr>
        <w:t xml:space="preserve"> </w:t>
      </w:r>
      <w:r>
        <w:rPr>
          <w:rFonts w:cs="Sylfaen" w:ascii="Sylfaen" w:hAnsi="Sylfaen"/>
          <w:b/>
        </w:rPr>
        <w:t>თეთრგვარდიელის</w:t>
      </w:r>
      <w:r>
        <w:rPr>
          <w:rFonts w:cs="Sylfaen" w:ascii="Sylfaen" w:hAnsi="Sylfaen"/>
          <w:b/>
          <w:lang w:val="en-US"/>
        </w:rPr>
        <w:t xml:space="preserve"> </w:t>
      </w:r>
      <w:r>
        <w:rPr>
          <w:rFonts w:cs="Sylfaen" w:ascii="Sylfaen" w:hAnsi="Sylfaen"/>
          <w:b/>
        </w:rPr>
        <w:t>ოჯახიდ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პატრიარქად</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საფე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გროვ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ანტიკოსები</w:t>
      </w:r>
      <w:r>
        <w:rPr>
          <w:rFonts w:cs="Sylfaen" w:ascii="Sylfaen" w:hAnsi="Sylfaen"/>
          <w:lang w:val="en-US"/>
        </w:rPr>
        <w:t xml:space="preserve"> </w:t>
      </w:r>
      <w:r>
        <w:rPr>
          <w:rFonts w:cs="Sylfaen" w:ascii="Sylfaen" w:hAnsi="Sylfaen"/>
        </w:rPr>
        <w:t>ხელმძღვანელო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ექსი</w:t>
      </w:r>
      <w:r>
        <w:rPr>
          <w:rFonts w:cs="Sylfaen" w:ascii="Sylfaen" w:hAnsi="Sylfaen"/>
          <w:lang w:val="en-US"/>
        </w:rPr>
        <w:t xml:space="preserve"> </w:t>
      </w:r>
      <w:r>
        <w:rPr>
          <w:rFonts w:cs="Sylfaen" w:ascii="Sylfaen" w:hAnsi="Sylfaen"/>
        </w:rPr>
        <w:t>მიხეილ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რიდიგე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ერისკაცობაში</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II-</w:t>
      </w:r>
      <w:r>
        <w:rPr>
          <w:rFonts w:cs="Sylfaen" w:ascii="Sylfaen" w:hAnsi="Sylfaen"/>
        </w:rPr>
        <w:t>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ტაცებულ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ზღაპრ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929 </w:t>
      </w:r>
      <w:r>
        <w:rPr>
          <w:rFonts w:cs="Sylfaen" w:ascii="Sylfaen" w:hAnsi="Sylfaen"/>
        </w:rPr>
        <w:t>წელს</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ბურჟუაზიულ</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ნაურ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მოექცა</w:t>
      </w:r>
      <w:r>
        <w:rPr>
          <w:rFonts w:cs="Sylfaen" w:ascii="Sylfaen" w:hAnsi="Sylfaen"/>
          <w:lang w:val="en-US"/>
        </w:rPr>
        <w:t xml:space="preserve"> </w:t>
      </w:r>
      <w:r>
        <w:rPr>
          <w:rFonts w:cs="Sylfaen" w:ascii="Sylfaen" w:hAnsi="Sylfaen"/>
        </w:rPr>
        <w:t>ბოლშევიკებს</w:t>
      </w:r>
      <w:r>
        <w:rPr>
          <w:rFonts w:cs="Sylfaen" w:ascii="Sylfaen" w:hAnsi="Sylfaen"/>
          <w:lang w:val="en-US"/>
        </w:rPr>
        <w:t xml:space="preserve">. </w:t>
      </w:r>
      <w:r>
        <w:rPr>
          <w:rFonts w:cs="Sylfaen" w:ascii="Sylfaen" w:hAnsi="Sylfaen"/>
        </w:rPr>
        <w:t>ალიოშა</w:t>
      </w:r>
      <w:r>
        <w:rPr>
          <w:rFonts w:cs="Sylfaen" w:ascii="Sylfaen" w:hAnsi="Sylfaen"/>
          <w:lang w:val="en-US"/>
        </w:rPr>
        <w:t xml:space="preserve"> </w:t>
      </w:r>
      <w:r>
        <w:rPr>
          <w:rFonts w:cs="Sylfaen" w:ascii="Sylfaen" w:hAnsi="Sylfaen"/>
        </w:rPr>
        <w:t>რიდიგერ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გაჰყოლ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ულიერო</w:t>
      </w:r>
      <w:r>
        <w:rPr>
          <w:rFonts w:cs="Sylfaen" w:ascii="Sylfaen" w:hAnsi="Sylfaen"/>
          <w:lang w:val="en-US"/>
        </w:rPr>
        <w:t xml:space="preserve"> </w:t>
      </w:r>
      <w:r>
        <w:rPr>
          <w:rFonts w:cs="Sylfaen" w:ascii="Sylfaen" w:hAnsi="Sylfaen"/>
        </w:rPr>
        <w:t>სემინ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ა</w:t>
      </w:r>
      <w:r>
        <w:rPr>
          <w:rFonts w:cs="Sylfaen" w:ascii="Sylfaen" w:hAnsi="Sylfaen"/>
          <w:lang w:val="en-US"/>
        </w:rPr>
        <w:t xml:space="preserve"> </w:t>
      </w:r>
      <w:r>
        <w:rPr>
          <w:rFonts w:cs="Sylfaen" w:ascii="Sylfaen" w:hAnsi="Sylfaen"/>
        </w:rPr>
        <w:t>ბრწყინვალე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იპლომით</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რიტუალ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დავდ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რთვისადმი</w:t>
      </w:r>
      <w:r>
        <w:rPr>
          <w:rFonts w:cs="Sylfaen" w:ascii="Sylfaen" w:hAnsi="Sylfaen"/>
          <w:lang w:val="en-US"/>
        </w:rPr>
        <w:t xml:space="preserve"> </w:t>
      </w:r>
      <w:r>
        <w:rPr>
          <w:rFonts w:cs="Sylfaen" w:ascii="Sylfaen" w:hAnsi="Sylfaen"/>
        </w:rPr>
        <w:t>იჩენდა</w:t>
      </w:r>
      <w:r>
        <w:rPr>
          <w:rFonts w:cs="Sylfaen" w:ascii="Sylfaen" w:hAnsi="Sylfaen"/>
          <w:lang w:val="en-US"/>
        </w:rPr>
        <w:t xml:space="preserve"> - </w:t>
      </w:r>
      <w:r>
        <w:rPr>
          <w:rFonts w:cs="Sylfaen" w:ascii="Sylfaen" w:hAnsi="Sylfaen"/>
        </w:rPr>
        <w:t>ჯ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იიხვ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ტარტუს</w:t>
      </w:r>
      <w:r>
        <w:rPr>
          <w:rFonts w:cs="Sylfaen" w:ascii="Sylfaen" w:hAnsi="Sylfaen"/>
          <w:lang w:val="en-US"/>
        </w:rPr>
        <w:t xml:space="preserve"> </w:t>
      </w:r>
      <w:r>
        <w:rPr>
          <w:rFonts w:cs="Sylfaen" w:ascii="Sylfaen" w:hAnsi="Sylfaen"/>
        </w:rPr>
        <w:t>სიონის</w:t>
      </w:r>
      <w:r>
        <w:rPr>
          <w:rFonts w:cs="Sylfaen" w:ascii="Sylfaen" w:hAnsi="Sylfaen"/>
          <w:lang w:val="en-US"/>
        </w:rPr>
        <w:t xml:space="preserve"> </w:t>
      </w:r>
      <w:r>
        <w:rPr>
          <w:rFonts w:cs="Sylfaen" w:ascii="Sylfaen" w:hAnsi="Sylfaen"/>
        </w:rPr>
        <w:t>საკთედრო</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კარიერული</w:t>
      </w:r>
      <w:r>
        <w:rPr>
          <w:rFonts w:cs="Sylfaen" w:ascii="Sylfaen" w:hAnsi="Sylfaen"/>
          <w:lang w:val="en-US"/>
        </w:rPr>
        <w:t xml:space="preserve"> </w:t>
      </w:r>
      <w:r>
        <w:rPr>
          <w:rFonts w:cs="Sylfaen" w:ascii="Sylfaen" w:hAnsi="Sylfaen"/>
        </w:rPr>
        <w:t>აღმასვლ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ერ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კვეცი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კვეცა</w:t>
      </w:r>
      <w:r>
        <w:rPr>
          <w:rFonts w:cs="Sylfaen" w:ascii="Sylfaen" w:hAnsi="Sylfaen"/>
          <w:lang w:val="en-US"/>
        </w:rPr>
        <w:t xml:space="preserve"> </w:t>
      </w:r>
      <w:r>
        <w:rPr>
          <w:rFonts w:cs="Sylfaen" w:ascii="Sylfaen" w:hAnsi="Sylfaen"/>
        </w:rPr>
        <w:t>აღებ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ერარქიაში</w:t>
      </w:r>
      <w:r>
        <w:rPr>
          <w:rFonts w:cs="Sylfaen" w:ascii="Sylfaen" w:hAnsi="Sylfaen"/>
          <w:lang w:val="en-US"/>
        </w:rPr>
        <w:t xml:space="preserve"> </w:t>
      </w:r>
      <w:r>
        <w:rPr>
          <w:rFonts w:cs="Sylfaen" w:ascii="Sylfaen" w:hAnsi="Sylfaen"/>
        </w:rPr>
        <w:t>შესასვლელ</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ლექსის</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ფინეთში</w:t>
      </w:r>
      <w:r>
        <w:rPr>
          <w:rFonts w:cs="Sylfaen" w:ascii="Sylfaen" w:hAnsi="Sylfaen"/>
          <w:lang w:val="en-US"/>
        </w:rPr>
        <w:t xml:space="preserve"> </w:t>
      </w:r>
      <w:r>
        <w:rPr>
          <w:rFonts w:cs="Sylfaen" w:ascii="Sylfaen" w:hAnsi="Sylfaen"/>
        </w:rPr>
        <w:t>ემიგრაცია</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მოწყებას</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ონის</w:t>
      </w:r>
      <w:r>
        <w:rPr>
          <w:rFonts w:cs="Sylfaen" w:ascii="Sylfaen" w:hAnsi="Sylfaen"/>
          <w:lang w:val="en-US"/>
        </w:rPr>
        <w:t xml:space="preserve"> </w:t>
      </w:r>
      <w:r>
        <w:rPr>
          <w:rFonts w:cs="Sylfaen" w:ascii="Sylfaen" w:hAnsi="Sylfaen"/>
        </w:rPr>
        <w:t>ტაძარ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ტუმრობდნენ</w:t>
      </w:r>
      <w:r>
        <w:rPr>
          <w:rFonts w:cs="Sylfaen" w:ascii="Sylfaen" w:hAnsi="Sylfaen"/>
          <w:lang w:val="en-US"/>
        </w:rPr>
        <w:t xml:space="preserve"> </w:t>
      </w:r>
      <w:r>
        <w:rPr>
          <w:rFonts w:cs="Sylfaen" w:ascii="Sylfaen" w:hAnsi="Sylfaen"/>
        </w:rPr>
        <w:t>ბალტიის</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ფლოტის</w:t>
      </w:r>
      <w:r>
        <w:rPr>
          <w:rFonts w:cs="Sylfaen" w:ascii="Sylfaen" w:hAnsi="Sylfaen"/>
          <w:lang w:val="en-US"/>
        </w:rPr>
        <w:t xml:space="preserve"> </w:t>
      </w:r>
      <w:r>
        <w:rPr>
          <w:rFonts w:cs="Sylfaen" w:ascii="Sylfaen" w:hAnsi="Sylfaen"/>
        </w:rPr>
        <w:t>მეზღვაუ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კონტრაბანდ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კავებულნ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8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ჩანს, სწორედ ამ კავშირებით შეძლეს კგბ-ს თანმშრომლებმა მისი კომპრომენტირება. წლინახევრის წინ ერთ-ერთმა მოსკოვურმა გაზეთმა გამოაქვეყნა ესტონეთის კგბ-ს დოკუმენტი, რომელიც ტალინის არქივში აღმოჩნდა. დოკუმენტი წარმოადგენს აგენტურულ-ოპერატიული მუშაობის ანგარიშს, რომლის მიხედვითაც, მომავალი პატრიარქი ჩეკისტებმა 1958 წელს ,,დაავერბოვკეს” მეტსახელით ,,დროზდოვი”. დახასიათებისას კგბ-ს თანამშრომელი წერს, რომ ,,დროზდოვმა” დადებითად წარმოაჩინა თავი, შეხვედრებზე აკურატულად მოდის, ენერგიული და კონტაქტურია. სათანადოდ ასრულებს ჩვენს დავალებებს და უკვე წარმოადგინა მთელი რიგი საყურადღებო მასალები, რომელთა მიხედვითაც დასტურდება იიხვის მართლმადიდებელი სამრევლოს საბჭოს გამგეობის ერთი წევრის დანაშაულებრივი საქმიანო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ტაძარში მოვაჭრის მოწო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 პერიოდში რიდიგერისადმი დაქვემდებარებული ტაძარი წლიდან წლამდე უფრო მდიდრდებოდა. მან მიიქცია მოსკოვის საეკლესიო ხელისუფლების ყურადღება. ახალგაზრდა მღვდელი შეამჩნიეს და პატრიარქის აპარატში მიიწვიეს სამუშაოდ.</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1961 წელს მან, როგორც იქნა, მიიღო ესოდენ ბრწყინვალე საეკლესიო კარიერის გაგრძელების გადაწყვეტილება, ბერად აღკვეცის აუცილებელი რიტუალი აღასრულა და მოსკოვის საპატრიარქოს საგარეო ურთიერთობის განყოფილების თავმჯდომარის მოადგილედ დაინიშნა. აღსანიშნავია, რომ ეს ფანტასტიკურად დიდი თანამდებობაა 31 წლის ადამიანისათვის. საქმე იმაშია, რომ საეკლესიო ტრადიცია რელიგიური მოწიფულობის ასაკად 33 წელს თვლის, სწორედ ამ ასაკში იტვირთა ქრისტემ გოლგოთის სატანჯ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ერგიული და წარმატებული რიდიგერის შემთხვევაში კი პატრიარქმა გამონაკლისი დაუშვა და მას საბჭოთა კავშირის საზღვრებს გარეთ მდებარე რუსული მართლმადიდებლური ეკლესიის მთელი ქონების კოორდინაცია დაავალა. ალექსის წინაშე რთული ამოცანა იდგა. იმ პირობებში, როდესაც საბჭოთა კავშირის შიგნით რელიგიური ნივთებით ვაჭრობა მინიმალური იყო, საჭიროება მოითხოვდა კანონიერი შემოსავლის საზღვარგარეთ ძიებას. საპატრიარქოს ახალმა თანამშრომელმა გაამართლა მასზე დამყარებული იმე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თანამდებობაზე ყოფნის 3 წლის განმავლობაში რიდიგერმა მთლიანად გარდაქმნა მოსკოვური ცენტრის ეკონომიკური კავშირების სისტემა საზღვარგარეთულ სამრევლოებთან. იხსნებოდა სავალუტო ანგარიშები, აქტიურად მიმდინარეობდა საეკლესიო სუვენირებით ვაჭრობა. დასავლელ იუველირებს უკვეთავდნენ ოქროს მორთულობებს, რომლებიც მართლმადიდებლური სამკერდე ჯვრების სტილში მზადდებოდა. მოკლედ, ყველაფერი კეთდებოდა რუსული კოლორიტის დასავლელი მოყვარულებისაგან ვალუტის ამოსაქაჩავად.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რულიად რუსეთის ,,ზავხოზ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ართლმადიდებლური ბიზნესის სფეროში რიდიგერის წარმატებები იმდენად შთამბეჭდავი იყო, რომ 1964 წელს მოხდა ფაქტი, რომელიც აბსოლუტურად უჩვეულოა მართლმადიდებელი მღვდლის კარიერის შესახებ ტრადიციული წარმოდგენებისათვის. 35 წლის ალექსი მოსკოვის საპატრიარქოს საქმეთა მმართველად დაინიშ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ერო ხელისუფლებასთან ანალოგიით, ალექსიმ პატრიარქის კარზე დაიკავა იგივე თანამდებობა, რომელსაც ფლობდა პრეზიდენტ ელცინის კარზე კრემლის ყოვლისშემძლე საქმეთა მმართველი ,,პალ-პალიჩ” ბოროდინი. რიდიგერის გამგებლობაში აღმოჩნდა ეკლესიის მთელი მეურნეობა: ტაძრები და მონასტრები, აკადემიები და სემინარიები, უძველესი ხატები და ოქრის ჯვრები, მართლმადიდებლური ეკლესიის ყველა ხარჯი და შემოსა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სტრატეგიული (როგორც თვითონ ამბობდა) თანამდებობა მომავალ პატრიარქს, არც მეტი, არც ნაკლები, 22 წელი ეკავა. ამ პერიოდის განმავლობაში ყველა მართლმადიდებელი მღვდელმთავარი თავმოდრეკილი არაერთხელ ეახლა ყოვლისშემძლე ,,სამეურნეო მუშაკს”, რომელიც ეკლესიის ფინანსთა მინისტრის ფუნქციასაც ასრუ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გაზრდა რიდიგერის მდგომარეობა კიდევ იმიტომ მტკიცდებოდა, რომ მასზე მაღლამდგომი ერთადერთი იერარქი - მხცოვანი პატრიარქი ალექსი I - ღრმა მარაზმში იმყოფებოდა. იგი ახლობელ ადამიანებს ვერ ცნობდა, საათობით იჯდა სასადილო მაგიდასთან და ერთობოდა: ორი ფინჯანისაგან გაკეთებულ კარებში ცდილობდა გაეტანა სააღდგომოდ შეღებილი ქათმის კვერცხი. 80-იან წლებში კი ეს ,,ბრეჟნევის ავადმყოფობა” გაუმეორდა ალექსი I-ის მემკვიდრეს, მოხუც პატრიარქ პიმ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ანდა, რომ რიდიგერი არასოდეს დაემშვიდობებოდა ასეთ შემოსავლიან ადგილს. 1986 წლის ივნისში, როცა ცხადი გახდა, რომ პიმენის დღეები დათვლილი იყო, რიდიგერი ტოვებს რუსული მართლმადიდებლური ეკლესიის საქმეთა მმართველის თანამადებობას და ლენინგრადისა და ლადოგის ეპარქიის მიტროპოლიტად ინიშნება. განვმარტავთ, რომ საქმეთა მმართველი ვერ იქნება უმაღლესი საეკლესიო თანამდებობის პრეტენდენტი: პატრიარქს რეგიონალური ეპარქიების ხელმძღვანელ მიტროპოლიტთა შორის ირჩე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თბილი ადგილის დატოვებით რიდიგერმა მომგებიანი კარიერული ნაბიჯი გადადგა. არ გასულა ოთხი წელი, ლენინგრადიდან მოსკოვში დაბრუნდა და მოსკოვისა და სრულიად რუსეთის პატრიარქი ალექსი II გახდ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უწმინდესი, მაგრამ არა წმინდ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პატრიარქის ოფიციალური რეზიდენცია წარმოადგენს მინიატურულ, მაგრამ თვალშისაცემ მდიდრულ სასახლეს, რომელიც მოსკოვში ქრისტე-მაცხოვრის ახლად აშენებულ ვეებერთელა ტაძართან ახლოს მდებარეობს - ქუჩაზე, სახელწოდებით ,,Чистый переулок,” პატრიარქის სასახლის ღირებულება, მიწის ნაკვეთის ფასის გამოკლებით, 10-დან 20-მილიონამდე დოლლარ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ზიდენციის ახლომდებარე რაიონი მილიციის ფორმაში გამოწყობილი ადამიანებისა და დაცვის კერძო სამსახურების თანამშრომლების გაძლიერებული ზედამხედველობის ქვეშ იმყოფება. ალექსი II-ის უსაფრთხოებაზე ზრუნვამ უძრავი ქონების საბაზრო ფასზეც მოახდინა გავლენა. ამ რაიონში ბინის შეძენა ან დაქირავება გაცილებით უფრო მეტი ღირს, ვიდრე მოპირდაპირე მხარეს, ზუბოვის ბულვარზე მდებარე იმავე ზომის სახცოვრებელი ფართ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ტრიარქის განკარგულებაშია აგრეთვე შენობების კომპლექსი ტროიცე-სერგიევოს ლავრაში, სადაც ტრადიციის მიხედვით, იგი მუდმივად უნდა ცხოვრობდეს. მაგრამ ალექსი II-ს მწერლების დაბა პერედელკინოში მდებარე აგარაკი ურჩევნია. ამის გარდა, მის განკარგულებაშია ოფიციალური რეზიდენცია ქალაქგარეთ და ეკლესიის კუთვნილი კიდევ ერთი აგარაკი. ამ შენობებს ის მხოლოდ სადაგ დღეებში იყენებს. უქმე დღეებში პატირიარქი ნოსტალგიურად რიგითი მოქალაქე რიდიგერი ხდება და მოშორებით, მოსკოვის ოლქის ჩრდილოეთით, რკინიგზის სადგურ ტრუდოვაიასთან მდებარე პირად აგარაკზე მიემგზავ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ტრიარქის ძირითად ტრანსპორტს სპეცშეკვეთით დამზადებული დაჯავშნული ,,მერსედესი” წარმოადგენს, რომელიც ნებისმიერ დარტყმას უძლებს. მაგალითად, სწორედ ანალოგიური ,,მერსედესის” ჯავშანმა იხსნა საქართველოს პრეზიდენტი ედუარდ შევარდნაძე სიკვდილისაგან, მის წინააღმდეგ ტერორისტული აქტის განხორციელებისას. როდესაც პატრიარქის ლიმუზინი დაცვის ჯიპების თანხლებით მიჰქრის სმოლენსკის პროსპექტზე, ავტოინსპექციის თანამშრომლები ყველა გადამკვეთ ქუჩას კეტავენ. პატრიარქის ,,მერსედესი” ერთხელ მაინც მოხვდა ავარიაში. ეს იყო ორი ავტომანქანის უბრალო შეჯახება, მიუხედავად ამისა, ტელემაყურებლებმა უწმინდესის ევაკუაციის უნიკალური კადრები იხილეს. ზუსტად ერთ წამში პირადმა მცველებმა ხელში ატატებული გამოიყვანეს პატრიარქი, რომელიც აბსოლუტურად არ დაზარალებულა, სხვა მანქანაში ჩასვეს და გაურკვეველი მიმართულებით გააქრო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სიტყვით, ალექსი II-ის ცხოვრების წესი მძაფრ კონტრასტშია თავმდაბლობისა და მოკრძალების შესახებ მართლმადიდებლურ მოწოდებებთან. ის უფრო ,,ახალი რუსების” ქცევებს გვახსენებს. ამიტომ დედაქალაქის პოლიტიკურ ელიტაში პატრიარქს ხუმრობით ,,სრულიად რუსეთის ოლიგარქს” უწოდებენ. თუმცა, არა მარტო ამიტომ.</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ღარიბი პატრიარქის ცრემლ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ლექსი II იმყოფება უზარმაზარი ორგანიზაციის სათავეში, რომლის საფინანსო-სამეურნეო საქმიანობა ფაქტობრივად არ კონტროლდება საგადასახადო ორგანოების მიერ. უბრალოდ ვერავინ ბედავს კანონის მოთხოვნები წაუყენოს რწმენისა და ზნეობის მცველებს. შედეგად დანაშაულები, რომლის გამოც ჩვეულებრივი მეწარმე მკაცრად დაისჯებოდა, ხახვივით შერჩებათ ხოლმე ,,მართლმადიდებელ საქმოსნებს”. იმ ფონდებისა და საწარმოების ფინანსური ანგარიშები, რომელთა დამფუძნებლებშიც რუსული მართლმადიდებლური ეკლესია ფიგურირებს, არ მოწმდება, არამედ, მაპატიეთ კლამბურისათვის, რწმენით მიიღება. ამ ანგარიშებიდან გაურკვეველია, საიდან აქვს პატრიარქს თანხები მდიდრული სასახლის, დაჯავშნული ლიმუზინისა და ბიზნეს-ელიტის ხვა ძვირადღირებული ატრიბუტების შესაძენ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კლესიო ეკონომიკის ოფიციალურ მონაცემებს პირადად პატრიარქი აჟღერებს და ისინი, რბილად რომ ვთქვათ, არ შეესაბამება საყოველთაოდ მიღებულ სტანდარტებს. ორ წელიწადში ერთხელ მღვდელმთავართა მორიგ კრებაზე პატრიარქი აცხადებს ძირითად ინფორმაციას მოსკოვის საპატრიარქოს ხარჯებისა და შემოსავლების სტრუქტურის შესახებ, განვლილი პერიოდის ანუ ორი წლის განმავ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99 წელს წარმოდგენილი ანგარიშის მიხედვით, მოსკოვის საპატრიარქოს ძირითადი შემოსავალი მისი კუთვნილი კომერციული საწარმოებიდან (სასტუმრო-კომპლექსი ,,დანილოვსკი” და სამხატვრო სამრეწველო საწარმო ,,სოფრინო”, რომელიც უშვებს საეკლესიო ნივთებს) შემოსულმა თანხებმა შეადგინეს. საეკლესიო ბიუჯეტის შემოსავლის წყაროებს აგრეთვე წარმოადგენენ: თანხების განთავსება კომერციულ ბანკებში და ოპერაციები ფასიანი ქაღალდებით, რაც შეეხება რეგიონალური საეპარქიო სამმართველოების (ეკლესიის მმართველობის ძირითადი რგოლები) შენატანებს, პატრიარქის მტკიცებით, ისინი ძალზე უმნიშვნელოა. აღნიშნული შენატანები ეკლესიის საგანმანათლებლო დაწესებულებების დაფინანსებასაც კი არ ყოფნ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სიტყვით, ეკლესია უკიდურესად გაჭირვებულია, მღვდლები ბიზნესით საერთოდ არ არიან დაკავებულნი. ასეა ნათქვამი ალექსი II-ის ანგარიშში, მაგრამ რეალურად როგორ მიდის საქმეები? ცნობილია კი პატრიარქისთვის, რომ ეკლესიისა და მისი მეთაურის სახელის გამოყენებით მეწარმეთა მთელი არმია საკმაოდ დიდ ფულს შოულობს?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center"/>
        <w:rPr/>
      </w:pPr>
      <w:r>
        <w:rPr>
          <w:rFonts w:cs="Sylfaen" w:ascii="Sylfaen" w:hAnsi="Sylfaen"/>
          <w:b/>
          <w:lang w:val="en-US"/>
        </w:rPr>
        <w:t>,,</w:t>
      </w:r>
      <w:r>
        <w:rPr>
          <w:rFonts w:cs="Sylfaen" w:ascii="Sylfaen" w:hAnsi="Sylfaen"/>
          <w:b/>
        </w:rPr>
        <w:t>რუსული</w:t>
      </w:r>
      <w:r>
        <w:rPr>
          <w:rFonts w:cs="Sylfaen" w:ascii="Sylfaen" w:hAnsi="Sylfaen"/>
          <w:b/>
          <w:lang w:val="en-US"/>
        </w:rPr>
        <w:t xml:space="preserve"> </w:t>
      </w:r>
      <w:r>
        <w:rPr>
          <w:rFonts w:cs="Sylfaen" w:ascii="Sylfaen" w:hAnsi="Sylfaen"/>
          <w:b/>
        </w:rPr>
        <w:t>მართლმადიდებლური</w:t>
      </w:r>
      <w:r>
        <w:rPr>
          <w:rFonts w:cs="Sylfaen" w:ascii="Sylfaen" w:hAnsi="Sylfaen"/>
          <w:b/>
          <w:lang w:val="en-US"/>
        </w:rPr>
        <w:t xml:space="preserve"> </w:t>
      </w:r>
      <w:r>
        <w:rPr>
          <w:rFonts w:cs="Sylfaen" w:ascii="Sylfaen" w:hAnsi="Sylfaen"/>
          <w:b/>
        </w:rPr>
        <w:t>ეკლესია</w:t>
      </w:r>
      <w:r>
        <w:rPr>
          <w:rFonts w:cs="Sylfaen" w:ascii="Sylfaen" w:hAnsi="Sylfaen"/>
          <w:b/>
          <w:lang w:val="en-US"/>
        </w:rPr>
        <w:t xml:space="preserve"> - </w:t>
      </w:r>
      <w:r>
        <w:rPr>
          <w:rFonts w:cs="Sylfaen" w:ascii="Sylfaen" w:hAnsi="Sylfaen"/>
          <w:b/>
          <w:lang w:val="en-US" w:eastAsia="en-US"/>
        </w:rPr>
        <w:t>L</w:t>
      </w:r>
      <w:r>
        <w:rPr>
          <w:rFonts w:cs="Sylfaen" w:ascii="Sylfaen" w:hAnsi="Sylfaen"/>
          <w:b/>
          <w:lang w:val="en-US"/>
        </w:rPr>
        <w:t>TD”</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უსუ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ავალსართულიან</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სამრევლოები</w:t>
      </w:r>
      <w:r>
        <w:rPr>
          <w:rFonts w:cs="Sylfaen" w:ascii="Sylfaen" w:hAnsi="Sylfaen"/>
          <w:lang w:val="en-US"/>
        </w:rPr>
        <w:t xml:space="preserve"> (</w:t>
      </w:r>
      <w:r>
        <w:rPr>
          <w:rFonts w:cs="Sylfaen" w:ascii="Sylfaen" w:hAnsi="Sylfaen"/>
        </w:rPr>
        <w:t>ტაძ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სტრები</w:t>
      </w:r>
      <w:r>
        <w:rPr>
          <w:rFonts w:cs="Sylfaen" w:ascii="Sylfaen" w:hAnsi="Sylfaen"/>
          <w:lang w:val="en-US"/>
        </w:rPr>
        <w:t xml:space="preserve">), </w:t>
      </w:r>
      <w:r>
        <w:rPr>
          <w:rFonts w:cs="Sylfaen" w:ascii="Sylfaen" w:hAnsi="Sylfaen"/>
        </w:rPr>
        <w:t>საეპარქიო</w:t>
      </w:r>
      <w:r>
        <w:rPr>
          <w:rFonts w:cs="Sylfaen" w:ascii="Sylfaen" w:hAnsi="Sylfaen"/>
          <w:lang w:val="en-US"/>
        </w:rPr>
        <w:t xml:space="preserve"> </w:t>
      </w:r>
      <w:r>
        <w:rPr>
          <w:rFonts w:cs="Sylfaen" w:ascii="Sylfaen" w:hAnsi="Sylfaen"/>
        </w:rPr>
        <w:t>სამმართველოებ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ნყოფილებები</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w:t>
      </w:r>
      <w:r>
        <w:rPr>
          <w:rFonts w:cs="Sylfaen" w:ascii="Sylfaen" w:hAnsi="Sylfaen"/>
        </w:rPr>
        <w:t>რუსუ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 </w:t>
      </w:r>
      <w:r>
        <w:rPr>
          <w:rFonts w:cs="Sylfaen" w:ascii="Sylfaen" w:hAnsi="Sylfaen"/>
          <w:lang w:val="en-US" w:eastAsia="en-US"/>
        </w:rPr>
        <w:t>L</w:t>
      </w:r>
      <w:r>
        <w:rPr>
          <w:rFonts w:cs="Sylfaen" w:ascii="Sylfaen" w:hAnsi="Sylfaen"/>
          <w:lang w:val="en-US"/>
        </w:rPr>
        <w:t>TD”-</w:t>
      </w:r>
      <w:r>
        <w:rPr>
          <w:rFonts w:cs="Sylfaen" w:ascii="Sylfaen" w:hAnsi="Sylfaen"/>
        </w:rPr>
        <w:t>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აწილები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კრიშ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მაფ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 </w:t>
      </w:r>
      <w:r>
        <w:rPr>
          <w:rFonts w:cs="Sylfaen" w:ascii="Sylfaen" w:hAnsi="Sylfaen"/>
        </w:rPr>
        <w:t>ტაძ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სტრები</w:t>
      </w:r>
      <w:r>
        <w:rPr>
          <w:rFonts w:cs="Sylfaen" w:ascii="Sylfaen" w:hAnsi="Sylfaen"/>
          <w:lang w:val="en-US"/>
        </w:rPr>
        <w:t xml:space="preserve"> - </w:t>
      </w:r>
      <w:r>
        <w:rPr>
          <w:rFonts w:cs="Sylfaen" w:ascii="Sylfaen" w:hAnsi="Sylfaen"/>
        </w:rPr>
        <w:t>თვითდაფინანსებაზე</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ჟარგონზე</w:t>
      </w:r>
      <w:r>
        <w:rPr>
          <w:rFonts w:cs="Sylfaen" w:ascii="Sylfaen" w:hAnsi="Sylfaen"/>
          <w:lang w:val="en-US"/>
        </w:rPr>
        <w:t xml:space="preserve"> ,,</w:t>
      </w:r>
      <w:r>
        <w:rPr>
          <w:rFonts w:cs="Sylfaen" w:ascii="Sylfaen" w:hAnsi="Sylfaen"/>
        </w:rPr>
        <w:t>ყუთ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ყრის</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ღვთისმსახურ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შენაწ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ყ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უშაოსათვ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რემიაა</w:t>
      </w:r>
      <w:r>
        <w:rPr>
          <w:rFonts w:cs="Sylfaen" w:ascii="Sylfaen" w:hAnsi="Sylfaen"/>
          <w:lang w:val="en-US"/>
        </w:rPr>
        <w:t>”. ,,</w:t>
      </w:r>
      <w:r>
        <w:rPr>
          <w:rFonts w:cs="Sylfaen" w:ascii="Sylfaen" w:hAnsi="Sylfaen"/>
        </w:rPr>
        <w:t>ყუთ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აძ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სტრებ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სანთელი</w:t>
      </w:r>
      <w:r>
        <w:rPr>
          <w:rFonts w:cs="Sylfaen" w:ascii="Sylfaen" w:hAnsi="Sylfaen"/>
          <w:lang w:val="en-US"/>
        </w:rPr>
        <w:t>” (</w:t>
      </w:r>
      <w:r>
        <w:rPr>
          <w:rFonts w:cs="Sylfaen" w:ascii="Sylfaen" w:hAnsi="Sylfaen"/>
        </w:rPr>
        <w:t>სანთლ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60-70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w:t>
      </w:r>
      <w:r>
        <w:rPr>
          <w:rFonts w:cs="Sylfaen" w:ascii="Sylfaen" w:hAnsi="Sylfaen"/>
        </w:rPr>
        <w:t>საქონელი</w:t>
      </w:r>
      <w:r>
        <w:rPr>
          <w:rFonts w:cs="Sylfaen" w:ascii="Sylfaen" w:hAnsi="Sylfaen"/>
          <w:lang w:val="en-US"/>
        </w:rPr>
        <w:t>” (</w:t>
      </w:r>
      <w:r>
        <w:rPr>
          <w:rFonts w:cs="Sylfaen" w:ascii="Sylfaen" w:hAnsi="Sylfaen"/>
        </w:rPr>
        <w:t>ხატებ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ჯ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ი</w:t>
      </w:r>
      <w:r>
        <w:rPr>
          <w:rFonts w:cs="Sylfaen" w:ascii="Sylfaen" w:hAnsi="Sylfaen"/>
          <w:lang w:val="en-US"/>
        </w:rPr>
        <w:t>” (</w:t>
      </w:r>
      <w:r>
        <w:rPr>
          <w:rFonts w:cs="Sylfaen" w:ascii="Sylfaen" w:hAnsi="Sylfaen"/>
        </w:rPr>
        <w:t>ნათლობა</w:t>
      </w:r>
      <w:r>
        <w:rPr>
          <w:rFonts w:cs="Sylfaen" w:ascii="Sylfaen" w:hAnsi="Sylfaen"/>
          <w:lang w:val="en-US"/>
        </w:rPr>
        <w:t xml:space="preserve">, </w:t>
      </w:r>
      <w:r>
        <w:rPr>
          <w:rFonts w:cs="Sylfaen" w:ascii="Sylfaen" w:hAnsi="Sylfaen"/>
        </w:rPr>
        <w:t>ჯვრისწერა</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ნთლით</w:t>
      </w:r>
      <w:r>
        <w:rPr>
          <w:rFonts w:cs="Sylfaen" w:ascii="Sylfaen" w:hAnsi="Sylfaen"/>
          <w:lang w:val="en-US"/>
        </w:rPr>
        <w:t xml:space="preserve"> </w:t>
      </w:r>
      <w:r>
        <w:rPr>
          <w:rFonts w:cs="Sylfaen" w:ascii="Sylfaen" w:hAnsi="Sylfaen"/>
        </w:rPr>
        <w:t>ვაჭრო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თავისებურებ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სანთელს</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ნთლ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თვითღირებულება</w:t>
      </w:r>
      <w:r>
        <w:rPr>
          <w:rFonts w:cs="Sylfaen" w:ascii="Sylfaen" w:hAnsi="Sylfaen"/>
          <w:lang w:val="en-US"/>
        </w:rPr>
        <w:t xml:space="preserve"> </w:t>
      </w:r>
      <w:r>
        <w:rPr>
          <w:rFonts w:cs="Sylfaen" w:ascii="Sylfaen" w:hAnsi="Sylfaen"/>
        </w:rPr>
        <w:t>გაყიდვისას</w:t>
      </w:r>
      <w:r>
        <w:rPr>
          <w:rFonts w:cs="Sylfaen" w:ascii="Sylfaen" w:hAnsi="Sylfaen"/>
          <w:lang w:val="en-US"/>
        </w:rPr>
        <w:t xml:space="preserve"> 200-300 </w:t>
      </w:r>
      <w:r>
        <w:rPr>
          <w:rFonts w:cs="Sylfaen" w:ascii="Sylfaen" w:hAnsi="Sylfaen"/>
        </w:rPr>
        <w:t>პროცენტიან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ყველაფერი</w:t>
      </w:r>
      <w:r>
        <w:rPr>
          <w:rFonts w:cs="Sylfaen" w:ascii="Sylfaen" w:hAnsi="Sylfaen"/>
          <w:b/>
          <w:lang w:val="en-US"/>
        </w:rPr>
        <w:t xml:space="preserve"> ,,</w:t>
      </w:r>
      <w:r>
        <w:rPr>
          <w:rFonts w:cs="Sylfaen" w:ascii="Sylfaen" w:hAnsi="Sylfaen"/>
          <w:b/>
        </w:rPr>
        <w:t>ჩაგვეთვლ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ყოველ</w:t>
      </w:r>
      <w:r>
        <w:rPr>
          <w:rFonts w:cs="Sylfaen" w:ascii="Sylfaen" w:hAnsi="Sylfaen"/>
          <w:lang w:val="en-US"/>
        </w:rPr>
        <w:t xml:space="preserve"> </w:t>
      </w:r>
      <w:r>
        <w:rPr>
          <w:rFonts w:cs="Sylfaen" w:ascii="Sylfaen" w:hAnsi="Sylfaen"/>
        </w:rPr>
        <w:t>ტაძარს</w:t>
      </w:r>
      <w:r>
        <w:rPr>
          <w:rFonts w:cs="Sylfaen" w:ascii="Sylfaen" w:hAnsi="Sylfaen"/>
          <w:lang w:val="en-US"/>
        </w:rPr>
        <w:t xml:space="preserve"> </w:t>
      </w:r>
      <w:r>
        <w:rPr>
          <w:rFonts w:cs="Sylfaen" w:ascii="Sylfaen" w:hAnsi="Sylfaen"/>
        </w:rPr>
        <w:t>მუდმი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ოსავლებ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ნაწ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შვიათ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რპორატიული</w:t>
      </w:r>
      <w:r>
        <w:rPr>
          <w:rFonts w:cs="Sylfaen" w:ascii="Sylfaen" w:hAnsi="Sylfaen"/>
          <w:lang w:val="en-US"/>
        </w:rPr>
        <w:t xml:space="preserve"> </w:t>
      </w:r>
      <w:r>
        <w:rPr>
          <w:rFonts w:cs="Sylfaen" w:ascii="Sylfaen" w:hAnsi="Sylfaen"/>
        </w:rPr>
        <w:t>სპონსორების</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ტაციებ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ხშირ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ქექი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ტატუსიდან</w:t>
      </w:r>
      <w:r>
        <w:rPr>
          <w:rFonts w:cs="Sylfaen" w:ascii="Sylfaen" w:hAnsi="Sylfaen"/>
          <w:lang w:val="en-US"/>
        </w:rPr>
        <w:t xml:space="preserve">” </w:t>
      </w:r>
      <w:r>
        <w:rPr>
          <w:rFonts w:cs="Sylfaen" w:ascii="Sylfaen" w:hAnsi="Sylfaen"/>
        </w:rPr>
        <w:t>გამორჩენ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ებსაც</w:t>
      </w:r>
      <w:r>
        <w:rPr>
          <w:rFonts w:cs="Sylfaen" w:ascii="Sylfaen" w:hAnsi="Sylfaen"/>
          <w:lang w:val="en-US"/>
        </w:rPr>
        <w:t xml:space="preserve"> </w:t>
      </w:r>
      <w:r>
        <w:rPr>
          <w:rFonts w:cs="Sylfaen" w:ascii="Sylfaen" w:hAnsi="Sylfaen"/>
        </w:rPr>
        <w:t>იპოვ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308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12" r="-28" b="-12"/>
                    <a:stretch>
                      <a:fillRect/>
                    </a:stretch>
                  </pic:blipFill>
                  <pic:spPr bwMode="auto">
                    <a:xfrm>
                      <a:off x="0" y="0"/>
                      <a:ext cx="1270000" cy="308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99 წლის მარტის დასაწყისში ნიჟნი-ნოვგოროდის პრესის ყურადღება მიიპყრო ,,ჩათვლის” (ფინანსური მაქინაცია - მთარგმ.) უჩვეულო სქემამ. ქალაქის ადმინისტრაციის ნებართვით ხარების მონასტრის დაფინანსებისა და რესტავრაციისთვის სააქციონერო საზოგადოება ,,ნიჟნოვენერგომ” და მუნიციპალურმა საწარმო ,,წყალკანალმა” 5 მილიარდი რუბლის ,,ურთიერთჩათვლა” განახორციელეს. შემდეგ ,,წყალკანალმა” უკვე ხარების მონასტერთან განახორციელა კიდევ ერთი ,,ჩათვლა”. აღნიშნული სქემის რეალიზაციის შედეგად მონასტერმა ,,ჩათვლის” თანხის შესაბამისი საქონელი და მომსახურება მიიღო იმ 34 საწარმოსაგან, რომელთაც ,,წყალკანალის” დავალიანება ჰქონდათ. ამასთან, საქონელი სრულიადაც არ იყო საეკლესიო: მათ შორის ღვინო და არაყიც კ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არების ჩათვლებში” საწარმოების მონაწილეობისათვის სტიმულს ქალაქის ხელისუფლების მიერ მიცემული საგადასახადო შეღავათები წარმოადგენს. საერთოდ, თუ ბიზნესმენი ან საწარმო ეკლესიას მატერიალურად ეხმარება, მას შეუძლია ხელისუფლების მხრიდან რეალური შეღავათების იმედი ჰქონდე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ეკლესიო გადასახადი საქონელბრუნვ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ეპარქიო (ანუ რეგიონალურ) დონეზე რუსული მართლმადიდებლური ეკლესიის ბიუჯეტი ივსება სამრევლოებზე საეკლესიო გადასახადით, ეპარქიის საკათედრო ტაძრისა და საეპარქიო საწყობის შემოსავლებით. სამრევლოებზე საეკლესიო გადასახადი წარმოადგენს ტაძრისა და მონასტრის საქონელბრუნვის 20-25 პროცენტს. ჩვეულებრივ, ამ გადასახადს იხდის მხოლოდ ,,ძველი” ტაძრები, რომლებიც ჯერ კიდევ საბჭოთა პერიოდში ფუნქციონირებდნენ. გარდა ამისა, საეპარქიო გადასახადს იხდის წელიწადში მხოლოდ ერთხელ. ასე რომ, ინფლაცია მას საკმაოდ აზიანებს. აღარაფერს ვამბობთ იმ გარემოებაზე, რომ სამრევლოს საფინანსო ანგარიშების ფალსიფიცირება ადვილად ხდება: ქაღალდზე წარმოდგენილია ,,წესების” აღსრულებისათვის უფრო დაბალი ფასები, ,,ყუთის” შემოსავალი კი საერთოდ არ არის ნაჩვე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პარქიის საკათედრო ტაძრის, რომელშიც დღესასწაულზე მღვდელმთავარი მსახურობს და ფორმალურად მის წინამძღვრად ითვლება, შემოსავალი პირდაპირ არის დამოკიდებული მღვდელმთავრის ურთიერთობაზე რეგიონის საერო ხელისუფლებასა და ბიზნეს-ელიტასთან. ნიჟნი-ნოვგოროდის ოლქში ეს შემოსავლის ძირითადი წყაროა. აგრეთვე დიდი მოგება მოაქვს მართლმადიდებლურ ტურიზმს. ჩვენს ოლქში მომლოცველებისა და ტურისტების ნაკადი განსაკუთრებით გაიზარდა მას შემდეგ, რაც დივეევოს მონასტერში პომპეზურად გადმოასვენეს წმინდა სერაფიმე საროველის წმინდა ნაწილებ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ქმის გარჩევა ეკატერინბურგ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მოსავლის ყველაზე საინტერესო სახეა საეპარქიო საწყობის შემოსავალი. სწორედ მისი მიზეზით ხდება ნამდვილი ,,საეკლესიო საქმის გარჩევები”. საქმე იმაში გახლავთ, რომ რუსული მართლმადიდებლური ეკლესია ტაძრებსა და მონასტრებს ავალებს სანთლისა და სხვა საქონლის შესყიდვას ყოველ რეგიონში არსებულ ცენტრალიზებულ საწყობებში. სწორედ აქ ეჯახება ერთმანეთს ეპარქიისა და ცალკეული მღვდლების კომერციული ინტერესები. გასული წლის გაზაფხულზე ეკატერინბურგში დიდი სკანდალი მოხდა. სინოდალურმა კომისიამ ,,დაკავებული თანამდებობებიდან გაათავისუფლა” ორი მონასტრის წინამძღვარი. ეპარქიის მეთაურს, ეპისკოპოსს ნიკონს კი წმინდა სინოდმა საყვედური გამოუცხადა ,,დარღვევ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ფლიქტის საფუძველს წარმოადგენდა საეპარქიო საწყობის შემოსავლების გაყოფა. ეპისკოპოსმა ნიკონმა მონასტრების ხელმძღვანელებს აუკრძალა საქონლის მოსკოვში შესყიდვა, ხოლო თავის საწყობში კი მაღალი ფასები დააწესა. თუ მოსკოვში სანთლების ერთი შეკვრა 25 ათასი რუბლი ღირდა, ეკატერინბურგში მისმა საბითუმო ფასმა თითქმის ხუთჯერ აიწია და 115 ათასი რუბლ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იშანდობლივია, რომ ნიკონს მხოლოდ მონასტრები დაუპირისპირდა, რადგან იქ ძირითადად თვითონ მონასტრის წევრები ანთებენ სანთლებს. სამრევლო ტაძრებმა კი საპასუხოდ უბრალოდ გაზარდეს მრევლისათვის მისაყიდი სანთლების სარეალიზაციო ფას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ნავთობდოლარები ,,შემოწირულობის” ყუთ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ყველაზე დიდი თანხები საეკლესიო იერარქიის მწვერვალზე ტრიალებს. გახსოვთ ალექსი II-ის საუბარი კომერციული საწარმოების საბანკო შენატანებისა და ფასიანი ქაღალდების შემოსავლიანობაზე? ყველა ეს იდეა მოსკოვის საპატრიარქოს ყოფილ საქმეთა მმართველს, ამჟამად უწმინდეს პატრიარქს ეკუთვნის. ამ იდეების რეალიზაცია ხდება პატრიარქის მიერ დანიშნული ხალხის მიერ, რომელთაც ,,ახალი რუსების” ანალოგიით ,,ახალ მართლმადიდებლებს” უწოდ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ექსი II-ის საყვარელი ქმნილებაა კომპანიების ჯგუფი ,,საერთაშორისო ეკონომიკური თანამშრომლობა” (სეთ). რუსული მართლმადიდებლური ეკლესიიის ხელმძღვანელობაში მას ღიად ,,მარჩენალს” უწოდებენ. ჯერ კიდევ 1990 წელს, ალექსი II-ის ინტრონიზაციიდან მცირე ხნის შემდეგ, გახდა მოსკოვის საპატრიარქო სეთ-ის ერთ-ერთი დამფუძნებელი. ამჟამად, სხვადასხვა წყაროის ინფორმაციით, საპატრიარქო სეთ-ის აქციების 20-დან 40 პროცენტამდე ფლ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პანიების ეს ჯგუფი სრულიადაც არ არის დაკავებული მართლმადიდებლური საქმიანობით. მისი მთავარი ბიზნესია ნავთობის საზღვარგარეთ გაყიდვა შეღავათიან პირობებში. ამბობენ, რომ ეს შეღავათები ელცინის პირადი განკარგულებით დაუწეს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მადიდებლური ეკლესიის მიერ ნავთობით ვაჭრობის მასშტაბების წარმოსადგენად ერთი ციფრის დასახელებაა საკმარისი. სეთ-ის სავაჭრო ბრუნვა წელიწადში 2,7 მილიარდ დოლარ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უზარმაზარ ფინანსებს ალექსი II-ის უახლოესი გარემოცვის წევრები აკონტროლებენ. უტყუარი ინფორმაციით, 1999 წლის ივლისის ბოლომდე სეთ-ის დირექტორთა საბჭოში საპატრიარქოს წარმომადგენელი იყო პოდოლის ეპისკოპოსი ვიქტორ პიანკოვი, რომელსაც ალექსი II-მ მოსკოვის საპატრიარქოს სამეურნეო სამმართველოს თავმჯდომარის უმნიშვნელოვანესი პოსტი მიანდო.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ალმასებიდან</w:t>
      </w:r>
      <w:r>
        <w:rPr>
          <w:rFonts w:cs="Sylfaen" w:ascii="Sylfaen" w:hAnsi="Sylfaen"/>
          <w:b/>
          <w:lang w:val="en-US"/>
        </w:rPr>
        <w:t xml:space="preserve"> ,,</w:t>
      </w:r>
      <w:r>
        <w:rPr>
          <w:rFonts w:cs="Sylfaen" w:ascii="Sylfaen" w:hAnsi="Sylfaen"/>
          <w:b/>
        </w:rPr>
        <w:t>კოლგოტკებამდ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ტრიარქ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პროექტს</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სოლნეჩნოგორსკის</w:t>
      </w:r>
      <w:r>
        <w:rPr>
          <w:rFonts w:cs="Sylfaen" w:ascii="Sylfaen" w:hAnsi="Sylfaen"/>
          <w:lang w:val="en-US"/>
        </w:rPr>
        <w:t xml:space="preserve"> </w:t>
      </w:r>
      <w:r>
        <w:rPr>
          <w:rFonts w:cs="Sylfaen" w:ascii="Sylfaen" w:hAnsi="Sylfaen"/>
        </w:rPr>
        <w:t>მიტროპოლიტი</w:t>
      </w:r>
      <w:r>
        <w:rPr>
          <w:rFonts w:cs="Sylfaen" w:ascii="Sylfaen" w:hAnsi="Sylfaen"/>
          <w:lang w:val="en-US"/>
        </w:rPr>
        <w:t xml:space="preserve"> </w:t>
      </w:r>
      <w:r>
        <w:rPr>
          <w:rFonts w:cs="Sylfaen" w:ascii="Sylfaen" w:hAnsi="Sylfaen"/>
        </w:rPr>
        <w:t>სერგი</w:t>
      </w:r>
      <w:r>
        <w:rPr>
          <w:rFonts w:cs="Sylfaen" w:ascii="Sylfaen" w:hAnsi="Sylfaen"/>
          <w:lang w:val="en-US"/>
        </w:rPr>
        <w:t xml:space="preserve"> </w:t>
      </w:r>
      <w:r>
        <w:rPr>
          <w:rFonts w:cs="Sylfaen" w:ascii="Sylfaen" w:hAnsi="Sylfaen"/>
        </w:rPr>
        <w:t>ფომინ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ვორონეჟის</w:t>
      </w:r>
      <w:r>
        <w:rPr>
          <w:rFonts w:cs="Sylfaen" w:ascii="Sylfaen" w:hAnsi="Sylfaen"/>
          <w:lang w:val="en-US"/>
        </w:rPr>
        <w:t xml:space="preserve"> </w:t>
      </w:r>
      <w:r>
        <w:rPr>
          <w:rFonts w:cs="Sylfaen" w:ascii="Sylfaen" w:hAnsi="Sylfaen"/>
        </w:rPr>
        <w:t>მიტროპოლიტი</w:t>
      </w:r>
      <w:r>
        <w:rPr>
          <w:rFonts w:cs="Sylfaen" w:ascii="Sylfaen" w:hAnsi="Sylfaen"/>
          <w:lang w:val="en-US"/>
        </w:rPr>
        <w:t xml:space="preserve">, </w:t>
      </w:r>
      <w:r>
        <w:rPr>
          <w:rFonts w:cs="Sylfaen" w:ascii="Sylfaen" w:hAnsi="Sylfaen"/>
        </w:rPr>
        <w:t>გ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ისის</w:t>
      </w:r>
      <w:r>
        <w:rPr>
          <w:rFonts w:cs="Sylfaen" w:ascii="Sylfaen" w:hAnsi="Sylfaen"/>
          <w:lang w:val="en-US"/>
        </w:rPr>
        <w:t xml:space="preserve"> </w:t>
      </w:r>
      <w:r>
        <w:rPr>
          <w:rFonts w:cs="Sylfaen" w:ascii="Sylfaen" w:hAnsi="Sylfaen"/>
        </w:rPr>
        <w:t>ეპისკოპოს</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გვაზავას</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 </w:t>
      </w:r>
      <w:r>
        <w:rPr>
          <w:rFonts w:cs="Sylfaen" w:ascii="Sylfaen" w:hAnsi="Sylfaen"/>
        </w:rPr>
        <w:t>მთარგმნ</w:t>
      </w:r>
      <w:r>
        <w:rPr>
          <w:rFonts w:cs="Sylfaen" w:ascii="Sylfaen" w:hAnsi="Sylfaen"/>
          <w:lang w:val="en-US"/>
        </w:rPr>
        <w:t xml:space="preserve">.) </w:t>
      </w:r>
      <w:r>
        <w:rPr>
          <w:rFonts w:cs="Sylfaen" w:ascii="Sylfaen" w:hAnsi="Sylfaen"/>
        </w:rPr>
        <w:t>კურირებ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სერგ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ეპარქიებთან</w:t>
      </w:r>
      <w:r>
        <w:rPr>
          <w:rFonts w:cs="Sylfaen" w:ascii="Sylfaen" w:hAnsi="Sylfaen"/>
          <w:lang w:val="en-US"/>
        </w:rPr>
        <w:t xml:space="preserve"> </w:t>
      </w:r>
      <w:r>
        <w:rPr>
          <w:rFonts w:cs="Sylfaen" w:ascii="Sylfaen" w:hAnsi="Sylfaen"/>
        </w:rPr>
        <w:t>კავშირებ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ამოქაჩვა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კარგულებაშია</w:t>
      </w:r>
      <w:r>
        <w:rPr>
          <w:rFonts w:cs="Sylfaen" w:ascii="Sylfaen" w:hAnsi="Sylfaen"/>
          <w:lang w:val="en-US"/>
        </w:rPr>
        <w:t xml:space="preserve"> </w:t>
      </w:r>
      <w:r>
        <w:rPr>
          <w:rFonts w:cs="Sylfaen" w:ascii="Sylfaen" w:hAnsi="Sylfaen"/>
        </w:rPr>
        <w:t>ფეშენებელური</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დანილოვსკ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ული</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ელიტის</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მრეწველმა</w:t>
      </w:r>
      <w:r>
        <w:rPr>
          <w:rFonts w:cs="Sylfaen" w:ascii="Sylfaen" w:hAnsi="Sylfaen"/>
          <w:lang w:val="en-US"/>
        </w:rPr>
        <w:t xml:space="preserve"> </w:t>
      </w:r>
      <w:r>
        <w:rPr>
          <w:rFonts w:cs="Sylfaen" w:ascii="Sylfaen" w:hAnsi="Sylfaen"/>
        </w:rPr>
        <w:t>სერგი</w:t>
      </w:r>
      <w:r>
        <w:rPr>
          <w:rFonts w:cs="Sylfaen" w:ascii="Sylfaen" w:hAnsi="Sylfaen"/>
          <w:lang w:val="en-US"/>
        </w:rPr>
        <w:t xml:space="preserve"> </w:t>
      </w:r>
      <w:r>
        <w:rPr>
          <w:rFonts w:cs="Sylfaen" w:ascii="Sylfaen" w:hAnsi="Sylfaen"/>
        </w:rPr>
        <w:t>ფომინმ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ეიტინგ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რანდიოზ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რეალიზაციით</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 </w:t>
      </w:r>
      <w:r>
        <w:rPr>
          <w:rFonts w:cs="Sylfaen" w:ascii="Sylfaen" w:hAnsi="Sylfaen"/>
        </w:rPr>
        <w:t>არხანგელსკის</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ლომონოსოვსკის</w:t>
      </w:r>
      <w:r>
        <w:rPr>
          <w:rFonts w:cs="Sylfaen" w:ascii="Sylfaen" w:hAnsi="Sylfaen"/>
          <w:lang w:val="en-US"/>
        </w:rPr>
        <w:t xml:space="preserve"> </w:t>
      </w:r>
      <w:r>
        <w:rPr>
          <w:rFonts w:cs="Sylfaen" w:ascii="Sylfaen" w:hAnsi="Sylfaen"/>
        </w:rPr>
        <w:t>საბადოდან</w:t>
      </w:r>
      <w:r>
        <w:rPr>
          <w:rFonts w:cs="Sylfaen" w:ascii="Sylfaen" w:hAnsi="Sylfaen"/>
          <w:lang w:val="en-US"/>
        </w:rPr>
        <w:t xml:space="preserve"> </w:t>
      </w:r>
      <w:r>
        <w:rPr>
          <w:rFonts w:cs="Sylfaen" w:ascii="Sylfaen" w:hAnsi="Sylfaen"/>
        </w:rPr>
        <w:t>ალმასების</w:t>
      </w:r>
      <w:r>
        <w:rPr>
          <w:rFonts w:cs="Sylfaen" w:ascii="Sylfaen" w:hAnsi="Sylfaen"/>
          <w:lang w:val="en-US"/>
        </w:rPr>
        <w:t xml:space="preserve"> </w:t>
      </w:r>
      <w:r>
        <w:rPr>
          <w:rFonts w:cs="Sylfaen" w:ascii="Sylfaen" w:hAnsi="Sylfaen"/>
        </w:rPr>
        <w:t>მოპოვ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ტრიარქ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რჩევ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ტროპოლიტი</w:t>
      </w:r>
      <w:r>
        <w:rPr>
          <w:rFonts w:cs="Sylfaen" w:ascii="Sylfaen" w:hAnsi="Sylfaen"/>
          <w:lang w:val="en-US"/>
        </w:rPr>
        <w:t xml:space="preserve"> </w:t>
      </w:r>
      <w:r>
        <w:rPr>
          <w:rFonts w:cs="Sylfaen" w:ascii="Sylfaen" w:hAnsi="Sylfaen"/>
        </w:rPr>
        <w:t>სერგ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ოფრინო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ევგენი</w:t>
      </w:r>
      <w:r>
        <w:rPr>
          <w:rFonts w:cs="Sylfaen" w:ascii="Sylfaen" w:hAnsi="Sylfaen"/>
          <w:lang w:val="en-US"/>
        </w:rPr>
        <w:t xml:space="preserve"> </w:t>
      </w:r>
      <w:r>
        <w:rPr>
          <w:rFonts w:cs="Sylfaen" w:ascii="Sylfaen" w:hAnsi="Sylfaen"/>
        </w:rPr>
        <w:t>პარხაევ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რუხ</w:t>
      </w:r>
      <w:r>
        <w:rPr>
          <w:rFonts w:cs="Sylfaen" w:ascii="Sylfaen" w:hAnsi="Sylfaen"/>
          <w:lang w:val="en-US"/>
        </w:rPr>
        <w:t xml:space="preserve"> </w:t>
      </w:r>
      <w:r>
        <w:rPr>
          <w:rFonts w:cs="Sylfaen" w:ascii="Sylfaen" w:hAnsi="Sylfaen"/>
        </w:rPr>
        <w:t>კარდინა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ყვა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ტაძრისათვის</w:t>
      </w:r>
      <w:r>
        <w:rPr>
          <w:rFonts w:cs="Sylfaen" w:ascii="Sylfaen" w:hAnsi="Sylfaen"/>
          <w:lang w:val="en-US"/>
        </w:rPr>
        <w:t xml:space="preserve"> </w:t>
      </w:r>
      <w:r>
        <w:rPr>
          <w:rFonts w:cs="Sylfaen" w:ascii="Sylfaen" w:hAnsi="Sylfaen"/>
        </w:rPr>
        <w:t>პრესტიჟულია</w:t>
      </w:r>
      <w:r>
        <w:rPr>
          <w:rFonts w:cs="Sylfaen" w:ascii="Sylfaen" w:hAnsi="Sylfaen"/>
          <w:lang w:val="en-US"/>
        </w:rPr>
        <w:t xml:space="preserve"> ,,</w:t>
      </w:r>
      <w:r>
        <w:rPr>
          <w:rFonts w:cs="Sylfaen" w:ascii="Sylfaen" w:hAnsi="Sylfaen"/>
        </w:rPr>
        <w:t>სოფრინოში</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საღვთისმსახურო</w:t>
      </w:r>
      <w:r>
        <w:rPr>
          <w:rFonts w:cs="Sylfaen" w:ascii="Sylfaen" w:hAnsi="Sylfaen"/>
          <w:lang w:val="en-US"/>
        </w:rPr>
        <w:t xml:space="preserve"> </w:t>
      </w:r>
      <w:r>
        <w:rPr>
          <w:rFonts w:cs="Sylfaen" w:ascii="Sylfaen" w:hAnsi="Sylfaen"/>
        </w:rPr>
        <w:t>ნივ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მოსლის</w:t>
      </w:r>
      <w:r>
        <w:rPr>
          <w:rFonts w:cs="Sylfaen" w:ascii="Sylfaen" w:hAnsi="Sylfaen"/>
          <w:lang w:val="en-US"/>
        </w:rPr>
        <w:t xml:space="preserve"> </w:t>
      </w:r>
      <w:r>
        <w:rPr>
          <w:rFonts w:cs="Sylfaen" w:ascii="Sylfaen" w:hAnsi="Sylfaen"/>
        </w:rPr>
        <w:t>ფლობა</w:t>
      </w:r>
      <w:r>
        <w:rPr>
          <w:rFonts w:cs="Sylfaen" w:ascii="Sylfaen" w:hAnsi="Sylfaen"/>
          <w:lang w:val="en-US"/>
        </w:rPr>
        <w:t>.</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rFonts w:ascii="Sylfaen" w:hAnsi="Sylfaen" w:cs="Sylfaen"/>
          <w:lang w:val="en-US"/>
        </w:rPr>
      </w:pPr>
      <w:r>
        <w:rPr>
          <w:rFonts w:cs="Sylfaen" w:ascii="Sylfaen" w:hAnsi="Sylfaen"/>
        </w:rPr>
        <w:t>კომერციულ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დანადგარ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ლევ</w:t>
      </w:r>
      <w:r>
        <w:rPr>
          <w:rFonts w:cs="Sylfaen" w:ascii="Sylfaen" w:hAnsi="Sylfaen"/>
          <w:lang w:val="en-US"/>
        </w:rPr>
        <w:t xml:space="preserve">” </w:t>
      </w:r>
      <w:r>
        <w:rPr>
          <w:rFonts w:cs="Sylfaen" w:ascii="Sylfaen" w:hAnsi="Sylfaen"/>
        </w:rPr>
        <w:t>კონტრაქტ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მართლმადიდებლური</w:t>
      </w:r>
      <w:r>
        <w:rPr>
          <w:rFonts w:cs="Sylfaen" w:ascii="Sylfaen" w:hAnsi="Sylfaen"/>
          <w:lang w:val="en-US"/>
        </w:rPr>
        <w:t xml:space="preserve">” </w:t>
      </w:r>
      <w:r>
        <w:rPr>
          <w:rFonts w:cs="Sylfaen" w:ascii="Sylfaen" w:hAnsi="Sylfaen"/>
        </w:rPr>
        <w:t>შეკვეთებ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ეკლესი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ინტერესე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სოფრინ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ორგანოს</w:t>
      </w:r>
      <w:r>
        <w:rPr>
          <w:rFonts w:cs="Sylfaen" w:ascii="Sylfaen" w:hAnsi="Sylfaen"/>
          <w:lang w:val="en-US"/>
        </w:rPr>
        <w:t>,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დაბეჭდვ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იცხ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გრაფიული</w:t>
      </w:r>
      <w:r>
        <w:rPr>
          <w:rFonts w:cs="Sylfaen" w:ascii="Sylfaen" w:hAnsi="Sylfaen"/>
          <w:lang w:val="en-US"/>
        </w:rPr>
        <w:t xml:space="preserve"> </w:t>
      </w:r>
      <w:r>
        <w:rPr>
          <w:rFonts w:cs="Sylfaen" w:ascii="Sylfaen" w:hAnsi="Sylfaen"/>
        </w:rPr>
        <w:t>დანადგარები</w:t>
      </w:r>
      <w:r>
        <w:rPr>
          <w:rFonts w:cs="Sylfaen" w:ascii="Sylfaen" w:hAnsi="Sylfaen"/>
          <w:lang w:val="en-US"/>
        </w:rPr>
        <w:t xml:space="preserve"> </w:t>
      </w:r>
      <w:r>
        <w:rPr>
          <w:rFonts w:cs="Sylfaen" w:ascii="Sylfaen" w:hAnsi="Sylfaen"/>
        </w:rPr>
        <w:t>შეუჩერებლივ</w:t>
      </w:r>
      <w:r>
        <w:rPr>
          <w:rFonts w:cs="Sylfaen" w:ascii="Sylfaen" w:hAnsi="Sylfaen"/>
          <w:lang w:val="en-US"/>
        </w:rPr>
        <w:t xml:space="preserve"> </w:t>
      </w:r>
      <w:r>
        <w:rPr>
          <w:rFonts w:cs="Sylfaen" w:ascii="Sylfaen" w:hAnsi="Sylfaen"/>
        </w:rPr>
        <w:t>უშვებდნენ</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კოლგოტკების</w:t>
      </w:r>
      <w:r>
        <w:rPr>
          <w:rFonts w:cs="Sylfaen" w:ascii="Sylfaen" w:hAnsi="Sylfaen"/>
          <w:lang w:val="en-US"/>
        </w:rPr>
        <w:t xml:space="preserve">” 100 </w:t>
      </w:r>
      <w:r>
        <w:rPr>
          <w:rFonts w:cs="Sylfaen" w:ascii="Sylfaen" w:hAnsi="Sylfaen"/>
        </w:rPr>
        <w:t>ათასობით</w:t>
      </w:r>
      <w:r>
        <w:rPr>
          <w:rFonts w:cs="Sylfaen" w:ascii="Sylfaen" w:hAnsi="Sylfaen"/>
          <w:lang w:val="en-US"/>
        </w:rPr>
        <w:t xml:space="preserve"> </w:t>
      </w:r>
      <w:r>
        <w:rPr>
          <w:rFonts w:cs="Sylfaen" w:ascii="Sylfaen" w:hAnsi="Sylfaen"/>
        </w:rPr>
        <w:t>კოლოფ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იდიგერის</w:t>
      </w:r>
      <w:r>
        <w:rPr>
          <w:rFonts w:cs="Sylfaen" w:ascii="Sylfaen" w:hAnsi="Sylfaen"/>
          <w:b/>
          <w:lang w:val="en-US"/>
        </w:rPr>
        <w:t xml:space="preserve"> </w:t>
      </w:r>
      <w:r>
        <w:rPr>
          <w:rFonts w:cs="Sylfaen" w:ascii="Sylfaen" w:hAnsi="Sylfaen"/>
          <w:b/>
        </w:rPr>
        <w:t>ტრადიც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რხაევი</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აღორძინო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w:t>
      </w:r>
      <w:r>
        <w:rPr>
          <w:rFonts w:cs="Sylfaen" w:ascii="Sylfaen" w:hAnsi="Sylfaen"/>
        </w:rPr>
        <w:t>რიდიგერმა</w:t>
      </w:r>
      <w:r>
        <w:rPr>
          <w:rFonts w:cs="Sylfaen" w:ascii="Sylfaen" w:hAnsi="Sylfaen"/>
          <w:lang w:val="en-US"/>
        </w:rPr>
        <w:t xml:space="preserve"> </w:t>
      </w:r>
      <w:r>
        <w:rPr>
          <w:rFonts w:cs="Sylfaen" w:ascii="Sylfaen" w:hAnsi="Sylfaen"/>
        </w:rPr>
        <w:t>დაამკვიდრ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ნყოფილებასთან</w:t>
      </w:r>
      <w:r>
        <w:rPr>
          <w:rFonts w:cs="Sylfaen" w:ascii="Sylfaen" w:hAnsi="Sylfaen"/>
          <w:lang w:val="en-US"/>
        </w:rPr>
        <w:t xml:space="preserve"> </w:t>
      </w:r>
      <w:r>
        <w:rPr>
          <w:rFonts w:cs="Sylfaen" w:ascii="Sylfaen" w:hAnsi="Sylfaen"/>
        </w:rPr>
        <w:t>თანამშრომლო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30 </w:t>
      </w:r>
      <w:r>
        <w:rPr>
          <w:rFonts w:cs="Sylfaen" w:ascii="Sylfaen" w:hAnsi="Sylfaen"/>
        </w:rPr>
        <w:t>მარტ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პრესსამსახურმა</w:t>
      </w:r>
      <w:r>
        <w:rPr>
          <w:rFonts w:cs="Sylfaen" w:ascii="Sylfaen" w:hAnsi="Sylfaen"/>
          <w:lang w:val="en-US"/>
        </w:rPr>
        <w:t xml:space="preserve"> </w:t>
      </w:r>
      <w:r>
        <w:rPr>
          <w:rFonts w:cs="Sylfaen" w:ascii="Sylfaen" w:hAnsi="Sylfaen"/>
        </w:rPr>
        <w:t>გაავრცელ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ულმა</w:t>
      </w:r>
      <w:r>
        <w:rPr>
          <w:rFonts w:cs="Sylfaen" w:ascii="Sylfaen" w:hAnsi="Sylfaen"/>
          <w:lang w:val="en-US"/>
        </w:rPr>
        <w:t xml:space="preserve"> </w:t>
      </w:r>
      <w:r>
        <w:rPr>
          <w:rFonts w:cs="Sylfaen" w:ascii="Sylfaen" w:hAnsi="Sylfaen"/>
        </w:rPr>
        <w:t>მართლმადიდებლურმ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იყრის</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შემოწირულობა</w:t>
      </w:r>
      <w:r>
        <w:rPr>
          <w:rFonts w:cs="Sylfaen" w:ascii="Sylfaen" w:hAnsi="Sylfaen"/>
          <w:lang w:val="en-US"/>
        </w:rPr>
        <w:t xml:space="preserve"> </w:t>
      </w:r>
      <w:r>
        <w:rPr>
          <w:rFonts w:cs="Sylfaen" w:ascii="Sylfaen" w:hAnsi="Sylfaen"/>
        </w:rPr>
        <w:t>იუგოსლავე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ქრისტ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მცხოვრებლები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დაბომბვისას</w:t>
      </w:r>
      <w:r>
        <w:rPr>
          <w:rFonts w:cs="Sylfaen" w:ascii="Sylfaen" w:hAnsi="Sylfaen"/>
          <w:lang w:val="en-US"/>
        </w:rPr>
        <w:t xml:space="preserve"> </w:t>
      </w:r>
      <w:r>
        <w:rPr>
          <w:rFonts w:cs="Sylfaen" w:ascii="Sylfaen" w:hAnsi="Sylfaen"/>
        </w:rPr>
        <w:t>დაზარალ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ქვენ</w:t>
      </w:r>
      <w:r>
        <w:rPr>
          <w:rFonts w:cs="Sylfaen" w:ascii="Sylfaen" w:hAnsi="Sylfaen"/>
          <w:lang w:val="en-US"/>
        </w:rPr>
        <w:t xml:space="preserve"> </w:t>
      </w:r>
      <w:r>
        <w:rPr>
          <w:rFonts w:cs="Sylfaen" w:ascii="Sylfaen" w:hAnsi="Sylfaen"/>
        </w:rPr>
        <w:t>იტყ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კითხავ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უაშ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რგბ</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დამფუძნებლად</w:t>
      </w:r>
      <w:r>
        <w:rPr>
          <w:rFonts w:cs="Sylfaen" w:ascii="Sylfaen" w:hAnsi="Sylfaen"/>
          <w:lang w:val="en-US"/>
        </w:rPr>
        <w:t xml:space="preserve"> ,,</w:t>
      </w:r>
      <w:r>
        <w:rPr>
          <w:rFonts w:cs="Sylfaen" w:ascii="Sylfaen" w:hAnsi="Sylfaen"/>
        </w:rPr>
        <w:t>სოფრინო</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რგბ</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მოზიდვ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w:t>
      </w:r>
      <w:r>
        <w:rPr>
          <w:rFonts w:cs="Sylfaen" w:ascii="Sylfaen" w:hAnsi="Sylfaen"/>
        </w:rPr>
        <w:t>სოფრინ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ივილე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რინ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შეხვ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4 </w:t>
      </w:r>
      <w:r>
        <w:rPr>
          <w:rFonts w:cs="Sylfaen" w:ascii="Sylfaen" w:hAnsi="Sylfaen"/>
        </w:rPr>
        <w:t>ოქტომბერ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არსეს</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სოფრინ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საიუველირო</w:t>
      </w:r>
      <w:r>
        <w:rPr>
          <w:rFonts w:cs="Sylfaen" w:ascii="Sylfaen" w:hAnsi="Sylfaen"/>
          <w:lang w:val="en-US"/>
        </w:rPr>
        <w:t xml:space="preserve"> </w:t>
      </w:r>
      <w:r>
        <w:rPr>
          <w:rFonts w:cs="Sylfaen" w:ascii="Sylfaen" w:hAnsi="Sylfaen"/>
        </w:rPr>
        <w:t>ნაკეთობ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იდიგერის</w:t>
      </w:r>
      <w:r>
        <w:rPr>
          <w:rFonts w:cs="Sylfaen" w:ascii="Sylfaen" w:hAnsi="Sylfaen"/>
          <w:lang w:val="en-US"/>
        </w:rPr>
        <w:t xml:space="preserve"> </w:t>
      </w:r>
      <w:r>
        <w:rPr>
          <w:rFonts w:cs="Sylfaen" w:ascii="Sylfaen" w:hAnsi="Sylfaen"/>
        </w:rPr>
        <w:t>სამოც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იუველირ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განყოფილებას</w:t>
      </w:r>
      <w:r>
        <w:rPr>
          <w:rFonts w:cs="Sylfaen" w:ascii="Sylfaen" w:hAnsi="Sylfaen"/>
          <w:lang w:val="en-US"/>
        </w:rPr>
        <w:t xml:space="preserve"> </w:t>
      </w:r>
      <w:r>
        <w:rPr>
          <w:rFonts w:cs="Sylfaen" w:ascii="Sylfaen" w:hAnsi="Sylfaen"/>
        </w:rPr>
        <w:t>ორასამდე</w:t>
      </w:r>
      <w:r>
        <w:rPr>
          <w:rFonts w:cs="Sylfaen" w:ascii="Sylfaen" w:hAnsi="Sylfaen"/>
          <w:lang w:val="en-US"/>
        </w:rPr>
        <w:t xml:space="preserve"> </w:t>
      </w:r>
      <w:r>
        <w:rPr>
          <w:rFonts w:cs="Sylfaen" w:ascii="Sylfaen" w:hAnsi="Sylfaen"/>
        </w:rPr>
        <w:t>სამრევლო</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ნოსტალგი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ემიგრანტე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მორწმუნ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ყვანს</w:t>
      </w:r>
      <w:r>
        <w:rPr>
          <w:rFonts w:cs="Sylfaen" w:ascii="Sylfaen" w:hAnsi="Sylfaen"/>
          <w:lang w:val="en-US"/>
        </w:rPr>
        <w:t xml:space="preserve"> </w:t>
      </w:r>
      <w:r>
        <w:rPr>
          <w:rFonts w:cs="Sylfaen" w:ascii="Sylfaen" w:hAnsi="Sylfaen"/>
        </w:rPr>
        <w:t>სცემენ</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რუსუ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ფიქ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ქტიურდებ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მომლოცველო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ყოფილებასთან</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სპეციალისტებით</w:t>
      </w:r>
      <w:r>
        <w:rPr>
          <w:rFonts w:cs="Sylfaen" w:ascii="Sylfaen" w:hAnsi="Sylfaen"/>
          <w:lang w:val="en-US"/>
        </w:rPr>
        <w:t xml:space="preserve"> </w:t>
      </w:r>
      <w:r>
        <w:rPr>
          <w:rFonts w:cs="Sylfaen" w:ascii="Sylfaen" w:hAnsi="Sylfaen"/>
        </w:rPr>
        <w:t>დაკომპლექტებულ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საღვთო</w:t>
      </w:r>
      <w:r>
        <w:rPr>
          <w:rFonts w:cs="Sylfaen" w:ascii="Sylfaen" w:hAnsi="Sylfaen"/>
          <w:b/>
          <w:lang w:val="en-US"/>
        </w:rPr>
        <w:t xml:space="preserve"> </w:t>
      </w:r>
      <w:r>
        <w:rPr>
          <w:rFonts w:cs="Sylfaen" w:ascii="Sylfaen" w:hAnsi="Sylfaen"/>
          <w:b/>
        </w:rPr>
        <w:t>მონოპოლ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ომერციული</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სია</w:t>
      </w:r>
      <w:r>
        <w:rPr>
          <w:rFonts w:cs="Sylfaen" w:ascii="Sylfaen" w:hAnsi="Sylfaen"/>
          <w:lang w:val="en-US"/>
        </w:rPr>
        <w:t xml:space="preserve"> - </w:t>
      </w:r>
      <w:r>
        <w:rPr>
          <w:rFonts w:cs="Sylfaen" w:ascii="Sylfaen" w:hAnsi="Sylfaen"/>
          <w:lang w:val="en-US" w:eastAsia="en-US"/>
        </w:rPr>
        <w:t>L</w:t>
      </w:r>
      <w:r>
        <w:rPr>
          <w:rFonts w:cs="Sylfaen" w:ascii="Sylfaen" w:hAnsi="Sylfaen"/>
          <w:lang w:val="en-US"/>
        </w:rPr>
        <w:t xml:space="preserve">TD” </w:t>
      </w:r>
      <w:r>
        <w:rPr>
          <w:rFonts w:cs="Sylfaen" w:ascii="Sylfaen" w:hAnsi="Sylfaen"/>
        </w:rPr>
        <w:t>არ</w:t>
      </w:r>
      <w:r>
        <w:rPr>
          <w:rFonts w:cs="Sylfaen" w:ascii="Sylfaen" w:hAnsi="Sylfaen"/>
          <w:lang w:val="en-US"/>
        </w:rPr>
        <w:t xml:space="preserve"> </w:t>
      </w:r>
      <w:r>
        <w:rPr>
          <w:rFonts w:cs="Sylfaen" w:ascii="Sylfaen" w:hAnsi="Sylfaen"/>
        </w:rPr>
        <w:t>ესწრაფვის</w:t>
      </w:r>
      <w:r>
        <w:rPr>
          <w:rFonts w:cs="Sylfaen" w:ascii="Sylfaen" w:hAnsi="Sylfaen"/>
          <w:lang w:val="en-US"/>
        </w:rPr>
        <w:t xml:space="preserve"> </w:t>
      </w:r>
      <w:r>
        <w:rPr>
          <w:rFonts w:cs="Sylfaen" w:ascii="Sylfaen" w:hAnsi="Sylfaen"/>
        </w:rPr>
        <w:t>პატიოსან</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ონოპო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მსახურები</w:t>
      </w:r>
      <w:r>
        <w:rPr>
          <w:rFonts w:cs="Sylfaen" w:ascii="Sylfaen" w:hAnsi="Sylfaen"/>
          <w:lang w:val="en-US"/>
        </w:rPr>
        <w:t xml:space="preserve"> </w:t>
      </w:r>
      <w:r>
        <w:rPr>
          <w:rFonts w:cs="Sylfaen" w:ascii="Sylfaen" w:hAnsi="Sylfaen"/>
        </w:rPr>
        <w:t>ფხიზლად</w:t>
      </w:r>
      <w:r>
        <w:rPr>
          <w:rFonts w:cs="Sylfaen" w:ascii="Sylfaen" w:hAnsi="Sylfaen"/>
          <w:lang w:val="en-US"/>
        </w:rPr>
        <w:t xml:space="preserve"> </w:t>
      </w:r>
      <w:r>
        <w:rPr>
          <w:rFonts w:cs="Sylfaen" w:ascii="Sylfaen" w:hAnsi="Sylfaen"/>
        </w:rPr>
        <w:t>ადევნებენ</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მე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მენაირ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რელი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2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აგალითო შემთხვევა მოხდა გასულ ზაფხულს ხაბაროვსკში. უმსხვილეს მუნიციპალურ მაღაზია ,,წიგნის სამყაროში” მივიდნენ შავ ანაფორებში გამოწყობილი ხაბაროვსკის ეპარქიის წარმომადგენლები. მათ მაღაზიის დირექტორს მიუტანეს პირადად მეუფის, ხაბაროვსკის ეპისკოპოს მარკოზის მკაცრი წერილი. მეუფე დაბეჯითებით მოითხოვდა მაღაზიის დირექციისაგან... შეეწყვიტა რელიგიური ლიტერატურის გაყიდვა. ამ შემთხვევის წინაისტორია შემდეგია: ზაფხულის დასაწყისში ,,წიგნის სამყაროში” გადაწყვიტეს, რომ მომხმარებლისთვის რთული იყო მართლმადიდებლური თემატიკის წიგნების ძებნა მაღაზიის სხვადასხვა განყოფილებაში. მაგალითად, ,,სერგი რადონეჟელის ცხოვრებისა” - ისტორიულ განყოფილებაში, ,,სამერთიანობის შესახებ ტრაქტატისა” - ფილოსოფიურში, ბროშურისა ,,როგორ მოვიქცეთ სასაფლაოზე” - საცნობარო ლიტერატურაში, ხოლო ნოკოლაი ლესკოვის რომანის ,,მოხიბლული მოგზაურისა” - მხატვრული ლიტერატურის განყოფილ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გაჩნდა სასულიერო ლიტერატურის სპეციალური განყოფილება, რომელსაც უამრავი მყიდველი ჰყავდა. საუბედუროდ, ადგილობრივი ტელეკომპანიისათვის მიცემულ ინტერვიუში ,,წიგნის სამყაროს” დირექტორ ქალბატონს წამოსცდა თანხა, რომელსაც მაღაზია მოგების სახით ელოდა ახლად დაარსებული განყოფილებიდან.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ბაზარი” მართლმადიდებლური გაგ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წორედ ამ დროს ესტუმრნენ შავ ანაფორიანი ადამიანები და მიიტანეს მეუფის წერილი. ეპისკოპოსი მარკოზი წერდა, რომ წიგნის მაღაზიაში სასულიერო ლიტერატურის გაყიდვა არ შეიძლება. არგუმენტად კი ის მოჰყავდა, რომ აღნიშნული წიგნების გაყიდვით შემოსული თანხა ,,პირად გამდიდრებას ხმარდება”, მაშინ როცა ეკლესიებში გაყიდული წიგნებიდან შემოსული თანხა ტაძრების აღდგენას ,,ხმა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თ აღნიშნულთან დაკავშირებით ეპიკოპოსმა მარკოზმა მკაცრად მოითხოვა აბსოლუტურად წარმოუდგენელი დოკუმენტები: ხელშეკრულება საპატრიარქოსა და მაღაზიას შორის და აგრეთვე ,,ლიცენზია, რომელიც ნებას აძლევს მაღაზიას, ივაჭროს საეკლესიო ლიტერატურით”. ბოლოს, ითხოვდა სასულიერო ლიტერატურის განყოფილების გაუქმ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ამიანურ ენაზე რომ გადავთარგმნოთ, მდგომარეობა შემდეგია: საეკლესიო ხელისუფლებამ მოსთხოვა საერო ხელისუფლებას, რომ ეკლესიისაგან აეღო წიგნებით ვაჭრობის ნებართვა. ,,თარგმანი” სრულიადაც არ არის გადაჭარბებული, რადგან ,,წიგნის სამყარო” მუნიციპალური დაწესებულებაა, რომელიც ეკუთვნის ქალაქ ხაბაროვსკს და რომელსაც აკონტროლებს მერია ანუ საერო ხელისუფლება. საეკლესიო ხელისუფლებამ კი მოითხოვა წიგნებით, მათ შორის რუსული ლიტერატურის კლასიკოსების - ლესკოვისა და შმელიოვის - წიგნებით ვაჭრობის მასთან შეთანხმ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ზე საინტერესო შემდეგ მოხდა. რამდენიმე დღეში მაღაზიამ ხაბაროვსკის ოლქის ადმინისტრაციის კვებისა და ვაჭრობის სამმართველოდან მიიღო ბრძანება: სასულიერო ლიტერატურის განყოფილება გაუქმდეს! ბრძანება იმწამსვე შესრულდა. ასე რომ, როდესაც ეკლესიის კომერციული ინტერესები ილახება, მას ადვილად შეუძლია მათი დაცვა და ნებისმიერი კონკურენტის, მათ შორის სახელმწიფო ხელისუფელბის, დაჩაგვრ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ჩრდილიდან სინათლეზე გადაფრენის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ყველა კომერციული საწარმოს საქმიანობაში, რომელშიც მონაწილეობს მოსკოვის საპატრიარქო, ბიზნესმენ რიდიგერის ხელი იგრძნობა. თუმცა თვითონ ალექსი II ყოველთვის ჩრდილში რჩება და კულისებიდან ხელმძღვანელობს მის კონტროლქვეშ მყოფ მსხვილ ბიზნეს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ულ წელს სიტუაცია შეიცვალა. ან თვითონ სამოცდაათი წლის პატრიარქი დაიღალა და სიფრთხილე დაკარგა, ან მისმა ახალმა ფავორიტმა ქალბატონმა საკმაოდ დიდი ადგილი დაიკავა მართლმადიდებელი უხუცესის გულში - ჩვენ ამას ვერ განვსჯით. ცნობილი მხოლოდ ის არის, რომ თავის საიუბილეო წელს ალექსი II ხმაურიან საერთაშორისო სკანდალში გაეხვია. მალე ეს სკანდალი შეიძლება უფრო ხმაურიანი აღმოჩნდეს, ვიდრე </w:t>
      </w:r>
      <w:r>
        <w:rPr>
          <w:rFonts w:cs="Sylfaen" w:ascii="Sylfaen" w:hAnsi="Sylfaen"/>
          <w:lang w:val="ka-GE" w:eastAsia="en-US"/>
        </w:rPr>
        <w:t>The Bank of New York</w:t>
      </w:r>
      <w:r>
        <w:rPr>
          <w:rFonts w:cs="Sylfaen" w:ascii="Sylfaen" w:hAnsi="Sylfaen"/>
          <w:lang w:val="ka-GE"/>
        </w:rPr>
        <w:t>-ში ,,რუსული მაფიის მიერ ფულის გათეთ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არ უნდა იყოს, ფაქტი ის არის, რომ 1999 წლის მაისში ცენტრალური ტელეარხებით გადაიცემოდა სარეკლამო რგოლები, რომლებშიც ალექსი II პირადად მოუწოდებდა ტელემაყურებელს ფული შეეწირა შერიგებისა და თანხმობის რუსეთის საქველმოქმედო ფონდისათვის. პატრიარქის ანალოგიური მოწოდებები, კომერციული განცხადებების სახით, მრავალ გაზეთში დაიბეჭდა. აღნიშნული მასშტაბური აქცია ბავშვთა დაცვის საერთაშორისო დღისათვის მზად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მ ურთულეს პერიოდში” პატრიარქი მოუწოდებდა ერთიანობის აღდგენისა და იმ ბავშვების თვალებში ჩახედვისაკენ, რომლებიც ,,დახმარებასა და თანაგრძნობას გვევედრებიან”. შემდეგ მოწოდების ტექსტში მოკლედ იყო მოთხრობილი ფონდის სამწლიანი საქველმოქმედო გმირობები და ბოლოს მოთავსებული იყო საბანკო რეკვიზი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მამაღალი აქცია ხმაურიანად ჩაფლავდა. საქველმოქმედო კონცერტ-მარათონზე, რომელიც შემოწირულობების დამაგვირგვინებელ ეტაპს წარმოადგენდა, მიწვეულთა მხოლოდ მეოთხედი მივიდა. ყოფილი საბჭოების სასახლის სვეტებიანი დარბაზის წინა რიგების სავარძლები საერთოდ ცარიელი დარჩა: კონცერტზე არ მივიდა არც ერთი გავლენიანი რუსი პოლიტიკო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დაქალაქის ელიტის მიერ პატრიარქის აქციისათვის გამოცხადებული ბოიკოტის ახსნა მარტივია. მისი აპოთეოზის პერიოდში უკვე ცნობილი გახდა, რომ ალექსი II-ის ,,შერიგებისა და თანხმობის ფონდი”... ნარკოტიკების კონტრაბანდაში იყო გარეულ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პატრიარქი არეულობ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ღსანიშნავია, რომ სახელწოდება ,,შერიგებისა და თანხმობის ფონდი” (შთფ), თითქოს ძლიერ შეესაბამებოდა მიმდინარე მომენტს. თვით პრეზიდენტმა ბორის ელცინმა გამოაცხადა 1999 წელი ,,შერიგებისა და თანხმობის წლად”. აქედან გამომდიარე, არავის გაკვირვებია ის ფაქტი, რომ ალექსი II-მ პირადად დაიკავა ესოდენ აქტუალური სახელწოდების მქონე ფონდის მეურვეთა საბჭოს თავმჯდომარის სავარძ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თფ-ში მთელ რეალურ საქმიანობას წარმართავს არა მოსკოვის საპატრიარქოს წარმომადგენელი, არამედ ფონდის პრეზიდენტი, აბსოლუტურად საერო პიროვნება - ბიზნესვუმენი გულნაზ სოტნიკოვა. ხმამაღალი სახელწოდების მქონე ნახევრად საეკლესიო ფონდი მისი კომერციული ჯგუფის აისბერგის მხოლოდ ხილულ ნაწილს წარმოადგენს. ამ კომერციულ ჯგუფში აგრეთვე შედიან: სამედიცინო კომპანია ,,ვერტეკსი”, სატრანსპორტო-სავაჭრო ფირმა ,,ვერტეკს-ავია” და სხვა კომერციული საწარმოები. ყველა მათგანი სკანდალური რეპუტაციით გამოირჩევ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სოტნიკოვას ძალისხმევითა და პატრიარქის მხარდაჭერით შთფ-მ კინაღამ მიიღო აშშ-დან 650 მილიონი დოლარის ჰუმანიტარული ტვირთის მოწოდებაში შუამავლის სტატუსი. მაგრამ უკანასკნელ მომენტში ამერიკელებმა უარი თქვეს მოსკოვის საპატრიარქოსა და ,,თანხმობისა და შერიგების ფონდის” შუამავლობაზე, ხოლო მიზეზად დაასახელეს ის გარემოება, რომ თითქოს რუსულ საგადასახადო სამსახურებს გარკვეული პრეტენზიები გააჩნიათ სოტნიკოვა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ში შემდომ მომხდარმა მოვლენებმა დაადასტურეს ამერიკელების შეშფოთება. ზაფხულის სწორედ იმ დღეებში, როდესაც პატრიარქი საზოგადოებას მოუწოდებდა ფინანსურად დახმარებოდნენ ბავშვებს სოტნიკოვას ფონდის საშუალებით, პეტროვსკის ბულვარზე განლაგებულ ფონდის ოფისში მოსკოვის მილიციის ორგანიზებულ დამნაშავეობასთან მებრძოლი სამმართველოს თანამშრომლები დოკუმენტების ამოღებას აწარმოებდნენ. ამოიღეს კონტრაქტები, ქვითრები, მიწერ-მოწერა და ფირმა ,,ვერტეკსის” სხვა დოკუმენტებ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ТАСС-ი უფლებამოსილია განაცხად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იმ საღამოს რუსეთის პოლიტიკოსებს და ჟურნალისტებს გულწრფელად ეცოდებოდათ პატრიარქი და ერთმანეთს ეჩურჩულებოდნენ: ეს რა შარში გახვია გულია სოტნიკოვამ ,,ბაბუა ლიოშა” (მოფერებით ასე უწოდებს ალექსი II-ს არარელიგიური ელი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ი მოვლენებიდან მეორე დღეს ალექსი II-მ ინტერვიუ მისცა იტარ-ტასის კორესპონდენტს. ინტერვიუს უდიდესი ნაწილი გულნაზ სოტნიკოვას დაცვისადმია მიძღვნილი, ხოლო ტექსტი ემოციურობით არის დამუხტული, ასე ემოციურად აქამდე პატრიარქს ჯერ არავინ დაუც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ტარ-ტასის ინფორმაციაში ნათქვამია: ,,მასობრივი ინფორმაციის ზოგიერთ საშუალებებში დაბეჭდილი სტატიები იმის თაობაზე, რომ თითქოს მოსკოვისა და სრულიად რუსეთის პატრიარქ ალექსი II-ის მიერ დაარსებული რუსეთის შერიგებისა და თანხმობის საქველმოქმედო ფონდის მოღვაწეობაში რაიმე დარღვევებს აქვს ადგილი, პატრიარქმა შეაფასა, როგორც რუსული მართლმადიდებლური ეკლესიისა და პირადად მისი მეთაურის წინააღმდეგ მიზანმიმართული აქცია... მან ცილისწამება უწოდა ყველა პუბლიკაციას, რომლებიც ეხება ფონდს და მის პრეზიდენტ გულნაზ სოტნიკო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ნ არის ქალბატონი გულია სოტნიკოვა, რომელსაც ასეთი თავგანწირვით იცავს ჩვენი პატრიარქი? რა დააშავა მან ისეთი, რომ ორგანიზებულ დამნაშავეობის წინააღმდეგ მებრძოლმა სამმართველომ მისი ოფისის გაჩხრეკა გადაწყვიტ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ყოველ ,,სტარეცს” თავისი დიაჩენკო (შორენა-მთრგმნ.) ჰყა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მართალდამცავი ორგანოები კარგად იცნობენ გულნაზ სოტნიკოვას. იგი კონტრაბანდის ფაქტებზე აღძრულ დაახლოებით ხუთი სისხლის სამართლის საქმეში ფიგურირებს. ამგვარი მრავალფეროვანი ბიოგრაფიის მიუხედავად, სწორედ გულნაზ ივანოვნა გვევლინება დღეს პატრიარქის მთავარ ფავორიტ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სკოვის საპატრიარქოში ფავორიტიზმს თავისი ისტორია აქვს. წინა პატრიარქ პიმენის დროს მოკაშკაშე ვარსკვლავი იყო ნადეჟდა ნიკალაევნა დიაჩენკო, დეკანოზ პეტრეს მეუღლე. დეკანოზი პეტრე წმ. ილია წინასწარმეტყველის სახელობის ტაძარში მსახურობდა, რომლის ახლოსაც ქრისტე მაცხოვრის ვეებერთელა კათედრალი შენდება. ნადეჟდა დიაჩენკო ელცინის ქალიშვილ ტატიანა დიაჩენკოს ნათესავი არ გახლავთ, უბრალოდ მოგვარეა. მაგრამ ,,სულიერობისაკენ” მიდრეკილი მრავალი მღვდელი იმ ფაქტში, რომ ეს გავლენიანი პიროვნებები მოგვარეები არიან, უფრო მეტს ხედავს, ვიდრე უბრალოდ დამთხვევ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სტი პერეულოკში მდებარე მოსკოვის პატრიარქების სამუშაო რეზიდენციაში ნადეჟდა ნიკალაევნა 1985 წელს პიმენის ჯანმრთელობის მდგომარეობის გაუარესების შემდეგ გამოჩნდა. ექიმებმა მხცოვან პატრიარქს დიაბეტისა და სწორი ნაწლავის კიბოს უკანასკნელი სტადიის დიაგნოზი დაუს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პატრიარქოს საქმეთა წინდახედულმა მმართველმა, მამა ალექსიმ (მომავალი პატრიარქი ალექსი II) ავადმყოფ პიმენს დიაჩენკო მიუჩინა მომვლელად. ამასთან ერთად, მას უნდა გადაეწყვიტა ,,საჭირო საკითხები” ალექსის ინტერესების მიხედვით. პიმენთან სიახლოვისა და უდიდესი გავლენის გამო ამ ქალბატონის ძალიან ეშინოდათ და სრულიად რუსეთის ნადეჟდას უწოდე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ტრიარქმა პიმენმა სიკვდილის წინ ანდერძი შეცვალა და თავისი ქონების მნიშვნელოვანი ნაწილი ნადეჟდას დაუტოვა. იმდენად უხერხული სიტუაცია შეიქმნა, რომ პატრიარქი ალექსი II იძულებული გახდა წმიდა სინოდის კრება მოეწვია. პატრიარქ პიმენის ანდერძის დეზავუირებისათვის, სინოდმა სპეციალური დახურული დადგენილება მიიღო იმის თაობაზე, რომ საჩუქრები, რომელიც მას, როგორც ეკლესიის მეთაურს მიართვეს, ეკუთვნის არა ფიზიკურ პირს, არამედ ორგანიზაციას ანუ ეკლესია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ჰეროინი ხალხ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ულნაზ სოტნიკოვა პატრიარქის რეზიდენციაში პირველად 1996 წლის თებერვალში გამოჩნდა. მან პატრიარქს ანგელოზის დღე მიულოცა და მისი მოღვაწეობის შესახებ ფილმის გადაღება შესთავაზა. ქალბატონი ხელცარიელი არ მისულა: რეზიდენციაში პატრიარქისათვის საჩუქრად ლურჯი ,,იაგუარი” შემოაქროლა. თუმცა პატრიარქმა საპასუხო რაინდული ნაბიჯი გადადგა: სწორედ ეს ,,იაგუარი” წარმოადგენს გულნაზ ივანოვნას სამსახურებრივ მანქა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ტნიკოვას კუთვნილი ფირმები ჩინეთიდან ფართო მოხმარების საქონლის იმპორტს აწარმოებდა და თითქმის ყველა საბითუმო ბაზარი დაიკავა. გულნაზ ივანოვნას ნაღდი ფული საკმაოდ ჰქონდა, ამიტომაც გულუხვ შენაწირებს აკეთებდა. სამაგიეროდ პატრიარქი სოტნიკოვას სამართალდამცავ ორგანოებთან გაჩენილი პრობლემების მოგვარებაში ეხმა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ული მართლმადიდებლური ეკლესიისა და ნახევრად კრიმინალური ბიზნესის თანამშრომლობა იზრდებოდა და ფართოვდებოდა. ჩნობილია, რომ ორი წლის წინ სოტნიკოვამ თავისი ხარჯებით, პატრიარქის რეზიდენციაში ძვირადღირებული რემონტი გააკეთა და ალექსი II-ის კაბინეტი ახალი ძვირფასი ავეჯით გააწ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ალექსი II-მ მოისურვა საშობაო ნაძვის ხეზე მოწვეული ბავშვებისათვის უჩვეულო საჩუქრები - ნამდვილი ანკესები დაერიგებინა. საკუთარი ავიაკომპანიის მფლობელმა გულიამ აქაც გამოხატა მხარდაჭერა. საქონლით დატვირთული ილ-76 </w:t>
      </w:r>
      <w:r>
        <w:rPr>
          <w:rFonts w:cs="Sylfaen" w:ascii="Sylfaen" w:hAnsi="Sylfaen"/>
        </w:rPr>
        <w:t>№</w:t>
      </w:r>
      <w:r>
        <w:rPr>
          <w:rFonts w:cs="Sylfaen" w:ascii="Sylfaen" w:hAnsi="Sylfaen"/>
          <w:lang w:val="ka-GE"/>
        </w:rPr>
        <w:t>76457 ახალი წლის წინ ჩკალოვსკის სამხედრო ავიადრომზე დაეშვა. ტვირთი სასწრაფოდ გადაიტანეს ტრაილერებში, რომლებიც ავტობანზე გავიდნენ და სწორედ იქ დააკავეს ორგანიზებულ დამნაშავეობასთან მებრძოლი სამმართველოს თანამშრომლ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ირკვა რომ ტვირთი ძირითადად შედგებოდა ჩინური საქონლისაგან: ტანსაცმელი, ფეხსაცმელი, ხალიჩები, საათები, ბიჟუტერია, კალმისტრები, ბრელოკები, სათამაშოები, ყალბი-კომპაქტ დისკები და ა.შ. საოცარია კონტრაბანდის მასშტაბი. დაუსჯელობაში აბსოლუტურად დარწმუნებულმა (მას ხომ საბუთების მიხედვით ბავშვებისათვის საშობაო საჩუქრები მოჰქონდა) სოტნიკოვამ სატვირთო თვითმფრინავი, როგორც იტყვიან, ბოლომდე გაძეძგა. მებაჟეებმა მხოლოდ ჩინური საქონელი 1,6 მილიონ დოლარად შეაფასეს. 1500 კონტრაბანდულ კომპაქტ-დისკებზე ჩაწერილი პროგრამული უზრუნველყოფის ღირებულება, პროგრამული პროდუქტების მწარმოებელთა ასოციაციის შეფასებით, დაახლოებით 3 მილიონ დოლარს შეადგენს. (</w:t>
      </w:r>
      <w:r>
        <w:rPr>
          <w:rFonts w:cs="Sylfaen" w:ascii="Sylfaen" w:hAnsi="Sylfaen"/>
          <w:lang w:val="ka-GE" w:eastAsia="en-US"/>
        </w:rPr>
        <w:t>Autodesk</w:t>
      </w:r>
      <w:r>
        <w:rPr>
          <w:rFonts w:cs="Sylfaen" w:ascii="Sylfaen" w:hAnsi="Sylfaen"/>
          <w:lang w:val="ka-GE"/>
        </w:rPr>
        <w:t xml:space="preserve">-ის და </w:t>
      </w:r>
      <w:r>
        <w:rPr>
          <w:rFonts w:cs="Sylfaen" w:ascii="Sylfaen" w:hAnsi="Sylfaen"/>
          <w:lang w:val="ka-GE" w:eastAsia="en-US"/>
        </w:rPr>
        <w:t>Microsoft</w:t>
      </w:r>
      <w:r>
        <w:rPr>
          <w:rFonts w:cs="Sylfaen" w:ascii="Sylfaen" w:hAnsi="Sylfaen"/>
          <w:lang w:val="ka-GE"/>
        </w:rPr>
        <w:t xml:space="preserve">-ის გაყალბებული დისკები). მილიციის თანამშრომლებს მთავარი სიურპრიზი ჯერ კიდევ წინ ელოდათ. ტვირთის დეტალური დათვალიერებისას მათ რამდენიმე სამალავი აღმოაჩინეს, რომლებშიც ჰაშიში და ჰეროინი ინახებოდ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უსი პატრიარქი შესაძლებელია ამერიკული ტრილერის გმირი გახდ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მ ნარკოტიკებთან დაკავშირებული სკანდალი, რომლებიც სოტნიკოვას ,,ბაშვებისათვის საჩუქრად” მოჰქონდა, პატრიარქმა საკუთარი ძალებით ვერ ჩაფარცხა, მაგრამ შეჩერება მოახერხა. თუმცა სკანდალი სოტნიკოვას კუთვნილ ფირმების ჯგუფ ,,ვერტეკსის” ახალი მხილებების წყარო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ტა ხნის წინ ამერიკულმა არასამთავრობო ორგანიზაცია ,,</w:t>
      </w:r>
      <w:r>
        <w:rPr>
          <w:rFonts w:cs="Sylfaen" w:ascii="Sylfaen" w:hAnsi="Sylfaen"/>
          <w:lang w:val="ka-GE" w:eastAsia="en-US"/>
        </w:rPr>
        <w:t>American Foreign Policy Council</w:t>
      </w:r>
      <w:r>
        <w:rPr>
          <w:rFonts w:cs="Sylfaen" w:ascii="Sylfaen" w:hAnsi="Sylfaen"/>
          <w:lang w:val="ka-GE"/>
        </w:rPr>
        <w:t xml:space="preserve">”-მა თავის ბიულეტენში </w:t>
      </w:r>
      <w:r>
        <w:rPr>
          <w:rFonts w:cs="Sylfaen" w:ascii="Sylfaen" w:hAnsi="Sylfaen"/>
          <w:lang w:val="ka-GE" w:eastAsia="en-US"/>
        </w:rPr>
        <w:t xml:space="preserve">,,Russian Reform Monitor” </w:t>
      </w:r>
      <w:r>
        <w:rPr>
          <w:rFonts w:cs="Sylfaen" w:ascii="Sylfaen" w:hAnsi="Sylfaen"/>
          <w:lang w:val="ka-GE"/>
        </w:rPr>
        <w:t>გამოაქვეყნა ინფორმაცია კრიმინალური ბიზნესის სხვადასხვა საქმეში სოტნიკოვას მონაწილე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უბლიკაციაში გამოთქმული ბრალდებები ძალიან გვაგონებენ ფანტასტიკური ტრილერის სიუჟეტს. მაგალითად, პუბლიკაციის ავტორი, რუსული კრიმინალური სამყაროსა და სპეცსამსახურების ისტორიის ცნობილი სპეციალისტი, მაიკლ უოლერი ამტკიცებს: ,,მოსკოვის სამართალდამცავი ორგანოები დარწმუნებული არიან, რომ სწორედ ,,ვერტეკსი” დგას მოსკოვის ბიოლოგიური მედიცინის ინსტიტუტში ჩატარებული ოპერაციების შედეგად მიღებული ადამიანის ემბრიონის ქსოვილების ულიცენზიო შეგროვების უკ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უცილებლად აღსანიშნავია, რომ ეს საშინელი ბრალდება დამტკიცებული არ არის. ცნობილია მხოლოდ ის, რომ მოსკოვში მართლაც არსებობს ბიომედიცინის ინსტიტუტი და იქ მართლაც აკეთებენ გვიან აბორტებს. ფაქტია აგრეთვე სპეციალიზებული სამედიცინი ფირმა ,,ვერტეკსის” არსებობა. კიდევ ერთი საინტერესო დამთხვევა: მაიკლ უოლერის სტატიის გამოქვეყნების შემდეგ გულნაზ სოტნიკოვას კუთვნილი სამედიცინო ფირმა ,,ვერტეკსის” საქმიანობა ,,დროებით შეჩე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ერჯერობით ამ ფაქტებს შორის კავშირის დადგენა ვერავინ შეძლო. ალბათ, ნაადრევიც იქნებოდა მათი ერთად შეკრება, კიდევ ერთი მნიშვნელოვანი და თვალსაჩინო ფაქტი რომ არ არსებობდე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ბინძური საქმეები ჩისტი პერეულოკ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ულნაზ ივანოვნა მარტო არასოდეს ფიგურირებს კონტრაბანდასთან დაკავშირებით. მისი ყველა CV შემდეგნაირად იწყება: ,,მოსკოვისა და სრულიად რუსეთის პატრიარქის, უწმინდესი ალექსი II-ის ინიციატივით დაარსებული ,,შერიგებისა და თანხმობის” ფონდის პრეზიდ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ექსი II-ის სახელი ფიგურირებს იმ სტატიაში, რომელმაც თავის მხრივ ბიძგი მისცა ახალ საერთაშორისო სკანდალს. მისი ავტორი გაოცებულია, რომ ,,პატრიარქის ლოცვა-კურთხევის მქონე და მის მიერ დასპონსორებულ ქალბატონს შეუძლია ივაჭროს ემბრიონალური ქსოვი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ფიქრებელია, რომ ახლო მომავალში ამერიკელი ჟურნალისტები, რომლებმაც უკვე შემოიღეს ტერმინი ,,მართლმადიდებლური მაფია”, დაიწყებენ რუსული მართლმადიდებლური ეკლესიის მთელი ეკონომიკური საქმიანობის შესწავლას, მაშინ კი უწმინდესის სახელი გაჩნდება საღვარგარეთული პრესის კრიმინალურ ქრონკ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ფიქრობ, ეს არ წაადგება არც რუსეთს და არც მის პატრიარქს.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გაზეთი ,,Дело” 200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მღვდელო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მართ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292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23" r="-19" b="-123"/>
                    <a:stretch>
                      <a:fillRect/>
                    </a:stretch>
                  </pic:blipFill>
                  <pic:spPr bwMode="auto">
                    <a:xfrm>
                      <a:off x="0" y="0"/>
                      <a:ext cx="1905000" cy="29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 საქართველოს მართლმადიდებელი ეკლესიის სასულიერო პირები, მხარს ვუჭერთ ა.წ. 8 ნოემბერს გაზეთ ,,24 საათში” თბილისის სასულიერო სემინარიისა და აკადემიის სტუდენტთა ერთი ნაწილის მიერ გამოქვეყნებულ განცხადებას, რომელშიც საქართველოს მართლმადიდებელ ეკლესიაში დღეს შექმნილ მდგომარეობაზეა საუბარი. უპირველეს ყოვლისა, უღრმეს მადლობას ვუცხადებთ ამ სტუდენტებს, რომლებიც, მიუხედავად უდიდესი ფსიქოლოგიური ზეწოლისა, არ წავიდნენ სინდისთან კომპრომისზე და უშიშრად გამოხატეს თავიანთი დამოკიდებულება მთელ რიგ საჭირბოროტო საკითხებთან დაკავშირებით. მსგავსი ქმედება ყველა ქრისტიანის წმინდათაწმინდა მოვალეობას წარმოადგენს. ჩვენც სწორედ მოვალეობის ეს გრძნობა გვკარნახობს, ღიად გამოვხატოთ ჩვენი ქრისტიანული და მოქალაქეობრივი პოზი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საქართველოს მართლმადიდებელ ეკლესიაში არსებული უმძიმესი მდგომარეობა საღად მოაზროვნე სამღვდელოებისა და მრევლის სამართლიან შეშფოთებას იწვევს. დუმილის დრო დასრულდა. ყველაფერი უნდა ითქვას დაუფარავად და შეულამაზებლად. აქედან გამომდინარე, ვაცხადე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ნაშაულია,</w:t>
      </w:r>
      <w:r>
        <w:rPr>
          <w:rFonts w:cs="Sylfaen" w:ascii="Sylfaen" w:hAnsi="Sylfaen"/>
          <w:lang w:val="ka-GE"/>
        </w:rPr>
        <w:t xml:space="preserve"> როდესაც საქართველოს მართლმადიდებელი ეკლესიის საქმეებს წარმართავენ და უკვე საზოგადოებრივ-პოლიტიკურ ასპარეზზეც კი აქტიურად მოქმედებენ საპატრიარქოში მოკალათებული ქალბატონ შორენა თეთრუაშვილის ხელდასხმით მოქმედი საეკლესიო კადრები და მის მიერ მართული რელიგიურ-ექსტრემისტული დაჯგუფ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ნაშაულია,</w:t>
      </w:r>
      <w:r>
        <w:rPr>
          <w:rFonts w:cs="Sylfaen" w:ascii="Sylfaen" w:hAnsi="Sylfaen"/>
          <w:lang w:val="ka-GE"/>
        </w:rPr>
        <w:t xml:space="preserve"> როდესაც არსებული ინფორმაციით სასულიერო პირებს აკურთხებენ სატელეფონო ზარების, პირადი ნაცნობ-მეგობრობისა და ამა თუ იმ სამღვდელო ხარისხის მისაღებად დაწესებული ფულადი ,,სტავკების” გადახდის შედეგ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ნაშაულია,</w:t>
      </w:r>
      <w:r>
        <w:rPr>
          <w:rFonts w:cs="Sylfaen" w:ascii="Sylfaen" w:hAnsi="Sylfaen"/>
          <w:lang w:val="ka-GE"/>
        </w:rPr>
        <w:t xml:space="preserve"> როდესაც სამღვდელო ხარისხს ატარებენ ნარკომანი და მრევლის გამრყვნელი, ელემენტარული საღვთისმეტყველო განათლების არმქონე, ქურდული მენტალიტეტის მატარებელი პი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ნაშაულია,</w:t>
      </w:r>
      <w:r>
        <w:rPr>
          <w:rFonts w:cs="Sylfaen" w:ascii="Sylfaen" w:hAnsi="Sylfaen"/>
          <w:lang w:val="ka-GE"/>
        </w:rPr>
        <w:t xml:space="preserve"> როდესაც საქართველოს მართლმადიდებელი ეკლესიის საფინანსო ბერკეტები მოქცეულია ზემოაღნიშნული ქალბატონისა და მისი დამქაშების ხელში, რაც მათ სამღვდელოების მნიშვნელოვანი ნაწილის დუმილის ყიდვის საშუალებას აძლევს. ამის გამო სამღვდელო პირთა უმრავლესობას მატერიალური სახსრების მოსაპოვებლად ხშირად სინდისთან კომპრომისზე წასვლა უწ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ნაშაულია,</w:t>
      </w:r>
      <w:r>
        <w:rPr>
          <w:rFonts w:cs="Sylfaen" w:ascii="Sylfaen" w:hAnsi="Sylfaen"/>
          <w:lang w:val="ka-GE"/>
        </w:rPr>
        <w:t xml:space="preserve"> როდესაც ქვეყნის ყველაზე საბედისწერო წლებში სახელმწიფო-საბიუჯეტო, საბაჟო, საშემოსავლო და სავალუტო გადასახადებისაგან გათავისუფლებული საქართველოს საპატრიარქოს ზოგიერთი სტრუქტურა და მათი ხელმძღვანელები სხვადასხვა ორგანიზაციასთან კორუფციულ გარიგებაში შედის და ეხმარება მათ სახელმწიფო ბიუჯეტისგან გადასახადების დაფარვაში, რითაც თავიანთი გამდიდრების ხარჯზე ზარალს აყენებენ პენსიონერებს, პროფესორ-მასწავლებლებს, სამედიცინო პერსონალს, ანუ ამძიმებენ ისედაც დამძიმებულ სოციალურ ფო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ნაშაულია</w:t>
      </w:r>
      <w:r>
        <w:rPr>
          <w:rFonts w:cs="Sylfaen" w:ascii="Sylfaen" w:hAnsi="Sylfaen"/>
          <w:lang w:val="ka-GE"/>
        </w:rPr>
        <w:t xml:space="preserve">, როდესაც დაარსებიდან 16 წლის შემდეგ სასულიერო სემინარიასა და აკადემიას ხელმძღვანელობს სრულიად არაკომპეტენტური რექტორი, რაც მძიმედ აისახება კიდეც ამ სასწავლებლის აკადემიურ და ზნეობრივ მდგომარეო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ნაშაულია</w:t>
      </w:r>
      <w:r>
        <w:rPr>
          <w:rFonts w:cs="Sylfaen" w:ascii="Sylfaen" w:hAnsi="Sylfaen"/>
          <w:lang w:val="ka-GE"/>
        </w:rPr>
        <w:t xml:space="preserve"> დუმილი მაშინ, როდესაც ერთმორწმუნე ,,მოძმის” მიერ ოკუპირებულ აფხაზეთსა და შიდა ქართლში რუსეთის მართლმადიდებელი ეკლესია დაუფარავად აწარმოებს საქართველოს მართლმადიდებელი ეკლესიის კანონიკური იურისდიქციის შელახვას ამ ტერიტორიებზე ,,სამხრეთ ოსეთისა” და აფხაზეთის დამოუკიდებელ საპატრიარქოთა ჩამოყალიბების მიზნით. ამ საკითხთან დაკავშირებით საქართველოს საპატრიარქოს დღემდე არ დაუყენებია საკითხი პრინციპულად. ეს გვაფიქრებინებს, რომ საპატრიარქოს აპარატი შორენა თეთრუაშვილის ხელმძღვანელობით მოქმედებს რუსეთის სპეცსამსახურების გავლე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ნაშაულია,</w:t>
      </w:r>
      <w:r>
        <w:rPr>
          <w:rFonts w:cs="Sylfaen" w:ascii="Sylfaen" w:hAnsi="Sylfaen"/>
          <w:lang w:val="ka-GE"/>
        </w:rPr>
        <w:t xml:space="preserve"> როდესაც მრევლში მასობრივად ღვივდება ანტიდასავლური და ანტიამერიკული ისტერია. ეს ქვეყნის უსაფრთხოებას ემუქრება, რაზეც, ვფიქრობთ, მეტი დაფიქრება მართებს საზოგადო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ნაშაულია,</w:t>
      </w:r>
      <w:r>
        <w:rPr>
          <w:rFonts w:cs="Sylfaen" w:ascii="Sylfaen" w:hAnsi="Sylfaen"/>
          <w:lang w:val="ka-GE"/>
        </w:rPr>
        <w:t xml:space="preserve"> როდესაც საქართველოს მართლმადიდებელ ეკლესიას საზოგადოებისაგან ჩაკეტილ, იზოლირებულ ორგანიზმად გვისახავენ, რომლის მიღმაც ყველა მტერ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ნაშაულია,</w:t>
      </w:r>
      <w:r>
        <w:rPr>
          <w:rFonts w:cs="Sylfaen" w:ascii="Sylfaen" w:hAnsi="Sylfaen"/>
          <w:lang w:val="ka-GE"/>
        </w:rPr>
        <w:t xml:space="preserve"> როდესაც ქვეყნის მძიმე სოციალურ-ეკონომიკური მდგომარეობის პირობებში 100 მლნ. ლარის ღირებულების ტაძარი შენდება, ამ ფონზე კი ადამიანები, უბრალოდ, შიმშილით იღუპ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ნაშაულია,</w:t>
      </w:r>
      <w:r>
        <w:rPr>
          <w:rFonts w:cs="Sylfaen" w:ascii="Sylfaen" w:hAnsi="Sylfaen"/>
          <w:lang w:val="ka-GE"/>
        </w:rPr>
        <w:t xml:space="preserve"> როდესაც საქართველოს მართლმადიდებელ ეკლესიაში ღვთივგანცხადებულ მოძღვრებას, უფალ იესოსა და მისი მოციქულების მიერ ნაქადაგებ ღირებულებებსა და ფასეულობებს ყურით მოთრეულ, იაფფასიანი და პროპაგანდისტულ-პოლიტიკური ნაციონალ-მესიანისტური იდეები ენაცვ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ივე ზემოთქმულის საფუძველზე ვაცხადებთ: დრო აღარ ითმენს. საქართველოს მართლმადიდებელ ეკლესიაში გამოკვეთილი სხვადასხვა დაჯგუფება, იგი ღვთის სიტყვისა და მაცხოვნებელი მოძღვრების ქადაგების ნაცვლად სხვადასხვა პოლიტიკურ პარტიათა და ფინანსურ-ეკონომიკურ დაჯგუფებათა მხარდაჭერის მოპოვებითაა დაკავებული. ეკლესიაში არსებული მდგომარეობის გაჯანსაღება მოითხოვს არა პრობლემების წაყრუებას და მათი საზოგადოებისგან დამალვის მცდელობას (რადგან საზოგადოებამ ისედაც ყველაფერი კარგად იცის მათ შესახებ), არამედ რეალობისთვის თვალის გასწორებას და არსებული რთული მდგომარეობიდან გამოსავალი გზის ძიებას.”</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დეკანოზი ბასილ კობახიძე</w:t>
        <w:br/>
        <w:t>დეკანოზი მიქაელ ასათიანი</w:t>
        <w:br/>
        <w:t>მღვდელი ზაზა თევზაძე</w:t>
        <w:br/>
        <w:t>მღვდელი დიმიტრი აბაიშვილი</w:t>
        <w:br/>
        <w:t>მღვდელი ავთანდილ გიორგობი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269 (818),12 ნოემბერი, 2004 წელ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lt;Metadata name=”Title”&gt; მთავარია მორალური სიცხადე</w:t>
      </w:r>
    </w:p>
    <w:p>
      <w:pPr>
        <w:pStyle w:val="Normal"/>
        <w:jc w:val="both"/>
        <w:rPr>
          <w:rFonts w:ascii="Sylfaen" w:hAnsi="Sylfaen" w:cs="Sylfaen"/>
          <w:lang w:val="ka-GE"/>
        </w:rPr>
      </w:pPr>
      <w:r>
        <w:rPr>
          <w:rFonts w:cs="Sylfaen" w:ascii="Sylfaen" w:hAnsi="Sylfaen"/>
          <w:lang w:val="ka-GE"/>
        </w:rPr>
        <w:t>&lt;/Metadata&gt;</w:t>
      </w:r>
    </w:p>
    <w:p>
      <w:pPr>
        <w:pStyle w:val="Normal"/>
        <w:jc w:val="both"/>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lang w:val="ka-GE"/>
        </w:rPr>
        <w:t>ინტერვიუ ,,თავისუფლების ინსტიტუტის” გამგეობის თავმჯდომა</w:t>
      </w:r>
      <w:r>
        <w:rPr>
          <w:rFonts w:cs="Sylfaen" w:ascii="Sylfaen" w:hAnsi="Sylfaen"/>
          <w:b/>
        </w:rPr>
        <w:t>რე</w:t>
      </w:r>
      <w:r>
        <w:rPr>
          <w:rFonts w:cs="Sylfaen" w:ascii="Sylfaen" w:hAnsi="Sylfaen"/>
          <w:b/>
          <w:lang w:val="en-US"/>
        </w:rPr>
        <w:t xml:space="preserve"> </w:t>
      </w:r>
      <w:r>
        <w:rPr>
          <w:rFonts w:cs="Sylfaen" w:ascii="Sylfaen" w:hAnsi="Sylfaen"/>
          <w:b/>
        </w:rPr>
        <w:t>ლევან</w:t>
      </w:r>
      <w:r>
        <w:rPr>
          <w:rFonts w:cs="Sylfaen" w:ascii="Sylfaen" w:hAnsi="Sylfaen"/>
          <w:b/>
          <w:lang w:val="en-US"/>
        </w:rPr>
        <w:t xml:space="preserve"> </w:t>
      </w:r>
      <w:r>
        <w:rPr>
          <w:rFonts w:cs="Sylfaen" w:ascii="Sylfaen" w:hAnsi="Sylfaen"/>
          <w:b/>
        </w:rPr>
        <w:t>რამიშვილთან</w:t>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en-US"/>
        </w:rPr>
      </w:pPr>
      <w:r>
        <w:rPr>
          <w:rFonts w:cs="Sylfaen" w:ascii="Sylfaen" w:hAnsi="Sylfaen"/>
          <w:b/>
        </w:rPr>
        <w:t>ნოდარ</w:t>
      </w:r>
      <w:r>
        <w:rPr>
          <w:rFonts w:cs="Sylfaen" w:ascii="Sylfaen" w:hAnsi="Sylfaen"/>
          <w:b/>
          <w:lang w:val="en-US"/>
        </w:rPr>
        <w:t xml:space="preserve"> </w:t>
      </w:r>
      <w:r>
        <w:rPr>
          <w:rFonts w:cs="Sylfaen" w:ascii="Sylfaen" w:hAnsi="Sylfaen"/>
          <w:b/>
        </w:rPr>
        <w:t>ლადარ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 </w:t>
      </w:r>
      <w:r>
        <w:rPr>
          <w:rFonts w:cs="Sylfaen" w:ascii="Sylfaen" w:hAnsi="Sylfaen"/>
          <w:b/>
        </w:rPr>
        <w:t>ალბათ</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ინტერვიუერს</w:t>
      </w:r>
      <w:r>
        <w:rPr>
          <w:rFonts w:cs="Sylfaen" w:ascii="Sylfaen" w:hAnsi="Sylfaen"/>
          <w:b/>
          <w:lang w:val="en-US"/>
        </w:rPr>
        <w:t xml:space="preserve"> </w:t>
      </w:r>
      <w:r>
        <w:rPr>
          <w:rFonts w:cs="Sylfaen" w:ascii="Sylfaen" w:hAnsi="Sylfaen"/>
          <w:b/>
        </w:rPr>
        <w:t>ჰგონ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ოულოდნელ</w:t>
      </w:r>
      <w:r>
        <w:rPr>
          <w:rFonts w:cs="Sylfaen" w:ascii="Sylfaen" w:hAnsi="Sylfaen"/>
          <w:b/>
          <w:lang w:val="en-US"/>
        </w:rPr>
        <w:t xml:space="preserve"> </w:t>
      </w:r>
      <w:r>
        <w:rPr>
          <w:rFonts w:cs="Sylfaen" w:ascii="Sylfaen" w:hAnsi="Sylfaen"/>
          <w:b/>
        </w:rPr>
        <w:t>შეკითხვებს</w:t>
      </w:r>
      <w:r>
        <w:rPr>
          <w:rFonts w:cs="Sylfaen" w:ascii="Sylfaen" w:hAnsi="Sylfaen"/>
          <w:b/>
          <w:lang w:val="en-US"/>
        </w:rPr>
        <w:t xml:space="preserve"> </w:t>
      </w:r>
      <w:r>
        <w:rPr>
          <w:rFonts w:cs="Sylfaen" w:ascii="Sylfaen" w:hAnsi="Sylfaen"/>
          <w:b/>
        </w:rPr>
        <w:t>სვამს</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შევთანხმდეთ</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შეკითხვა</w:t>
      </w:r>
      <w:r>
        <w:rPr>
          <w:rFonts w:cs="Sylfaen" w:ascii="Sylfaen" w:hAnsi="Sylfaen"/>
          <w:b/>
          <w:lang w:val="en-US"/>
        </w:rPr>
        <w:t xml:space="preserve"> </w:t>
      </w:r>
      <w:r>
        <w:rPr>
          <w:rFonts w:cs="Sylfaen" w:ascii="Sylfaen" w:hAnsi="Sylfaen"/>
          <w:b/>
        </w:rPr>
        <w:t>თვით</w:t>
      </w:r>
      <w:r>
        <w:rPr>
          <w:rFonts w:cs="Sylfaen" w:ascii="Sylfaen" w:hAnsi="Sylfaen"/>
          <w:b/>
          <w:lang w:val="en-US"/>
        </w:rPr>
        <w:t xml:space="preserve"> </w:t>
      </w:r>
      <w:r>
        <w:rPr>
          <w:rFonts w:cs="Sylfaen" w:ascii="Sylfaen" w:hAnsi="Sylfaen"/>
          <w:b/>
        </w:rPr>
        <w:t>ჩემთვისაა</w:t>
      </w:r>
      <w:r>
        <w:rPr>
          <w:rFonts w:cs="Sylfaen" w:ascii="Sylfaen" w:hAnsi="Sylfaen"/>
          <w:b/>
          <w:lang w:val="en-US"/>
        </w:rPr>
        <w:t xml:space="preserve"> </w:t>
      </w:r>
      <w:r>
        <w:rPr>
          <w:rFonts w:cs="Sylfaen" w:ascii="Sylfaen" w:hAnsi="Sylfaen"/>
          <w:b/>
        </w:rPr>
        <w:t>მოულოდნელი</w:t>
      </w:r>
      <w:r>
        <w:rPr>
          <w:rFonts w:cs="Sylfaen" w:ascii="Sylfaen" w:hAnsi="Sylfaen"/>
          <w:b/>
          <w:lang w:val="en-US"/>
        </w:rPr>
        <w:t xml:space="preserve">: </w:t>
      </w:r>
      <w:r>
        <w:rPr>
          <w:rFonts w:cs="Sylfaen" w:ascii="Sylfaen" w:hAnsi="Sylfaen"/>
          <w:b/>
        </w:rPr>
        <w:t>კარგა</w:t>
      </w:r>
      <w:r>
        <w:rPr>
          <w:rFonts w:cs="Sylfaen" w:ascii="Sylfaen" w:hAnsi="Sylfaen"/>
          <w:b/>
          <w:lang w:val="en-US"/>
        </w:rPr>
        <w:t xml:space="preserve"> </w:t>
      </w:r>
      <w:r>
        <w:rPr>
          <w:rFonts w:cs="Sylfaen" w:ascii="Sylfaen" w:hAnsi="Sylfaen"/>
          <w:b/>
        </w:rPr>
        <w:t>ხანია</w:t>
      </w:r>
      <w:r>
        <w:rPr>
          <w:rFonts w:cs="Sylfaen" w:ascii="Sylfaen" w:hAnsi="Sylfaen"/>
          <w:b/>
          <w:lang w:val="en-US"/>
        </w:rPr>
        <w:t xml:space="preserve"> </w:t>
      </w:r>
      <w:r>
        <w:rPr>
          <w:rFonts w:cs="Sylfaen" w:ascii="Sylfaen" w:hAnsi="Sylfaen"/>
          <w:b/>
        </w:rPr>
        <w:t>მაინტერესებს</w:t>
      </w:r>
      <w:r>
        <w:rPr>
          <w:rFonts w:cs="Sylfaen" w:ascii="Sylfaen" w:hAnsi="Sylfaen"/>
          <w:b/>
          <w:lang w:val="en-US"/>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დამისახელებდი</w:t>
      </w:r>
      <w:r>
        <w:rPr>
          <w:rFonts w:cs="Sylfaen" w:ascii="Sylfaen" w:hAnsi="Sylfaen"/>
          <w:b/>
          <w:lang w:val="en-US"/>
        </w:rPr>
        <w:t xml:space="preserve"> </w:t>
      </w:r>
      <w:r>
        <w:rPr>
          <w:rFonts w:cs="Sylfaen" w:ascii="Sylfaen" w:hAnsi="Sylfaen"/>
          <w:b/>
        </w:rPr>
        <w:t>ტექსტს</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წაკითხვამ</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განმსაზღვრელი</w:t>
      </w:r>
      <w:r>
        <w:rPr>
          <w:rFonts w:cs="Sylfaen" w:ascii="Sylfaen" w:hAnsi="Sylfaen"/>
          <w:b/>
          <w:lang w:val="en-US"/>
        </w:rPr>
        <w:t xml:space="preserve"> </w:t>
      </w:r>
      <w:r>
        <w:rPr>
          <w:rFonts w:cs="Sylfaen" w:ascii="Sylfaen" w:hAnsi="Sylfaen"/>
          <w:b/>
        </w:rPr>
        <w:t>შთაბეჭდილება</w:t>
      </w:r>
      <w:r>
        <w:rPr>
          <w:rFonts w:cs="Sylfaen" w:ascii="Sylfaen" w:hAnsi="Sylfaen"/>
          <w:b/>
          <w:lang w:val="en-US"/>
        </w:rPr>
        <w:t xml:space="preserve"> </w:t>
      </w:r>
      <w:r>
        <w:rPr>
          <w:rFonts w:cs="Sylfaen" w:ascii="Sylfaen" w:hAnsi="Sylfaen"/>
          <w:b/>
        </w:rPr>
        <w:t>მოახდინა</w:t>
      </w:r>
      <w:r>
        <w:rPr>
          <w:rFonts w:cs="Sylfaen" w:ascii="Sylfaen" w:hAnsi="Sylfaen"/>
          <w:b/>
          <w:lang w:val="en-US"/>
        </w:rPr>
        <w:t xml:space="preserve"> </w:t>
      </w:r>
      <w:r>
        <w:rPr>
          <w:rFonts w:cs="Sylfaen" w:ascii="Sylfaen" w:hAnsi="Sylfaen"/>
          <w:b/>
        </w:rPr>
        <w:t>შენ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ჰაიეკის</w:t>
      </w:r>
      <w:r>
        <w:rPr>
          <w:rFonts w:cs="Sylfaen" w:ascii="Sylfaen" w:hAnsi="Sylfaen"/>
          <w:lang w:val="en-US"/>
        </w:rPr>
        <w:t xml:space="preserve"> ,,</w:t>
      </w:r>
      <w:r>
        <w:rPr>
          <w:rFonts w:cs="Sylfaen" w:ascii="Sylfaen" w:hAnsi="Sylfaen"/>
        </w:rPr>
        <w:t>დამღუპველი</w:t>
      </w:r>
      <w:r>
        <w:rPr>
          <w:rFonts w:cs="Sylfaen" w:ascii="Sylfaen" w:hAnsi="Sylfaen"/>
          <w:lang w:val="en-US"/>
        </w:rPr>
        <w:t xml:space="preserve"> </w:t>
      </w:r>
      <w:r>
        <w:rPr>
          <w:rFonts w:cs="Sylfaen" w:ascii="Sylfaen" w:hAnsi="Sylfaen"/>
        </w:rPr>
        <w:t>თავდაჯერებულობა</w:t>
      </w:r>
      <w:r>
        <w:rPr>
          <w:rFonts w:cs="Sylfaen" w:ascii="Sylfaen" w:hAnsi="Sylfaen"/>
          <w:lang w:val="en-US"/>
        </w:rPr>
        <w:t xml:space="preserve"> - </w:t>
      </w:r>
      <w:r>
        <w:rPr>
          <w:rFonts w:cs="Sylfaen" w:ascii="Sylfaen" w:hAnsi="Sylfaen"/>
        </w:rPr>
        <w:t>სოციალიზმის</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ს</w:t>
      </w:r>
      <w:r>
        <w:rPr>
          <w:rFonts w:cs="Sylfaen" w:ascii="Sylfaen" w:hAnsi="Sylfaen"/>
          <w:lang w:val="en-US"/>
        </w:rPr>
        <w:t xml:space="preserve"> </w:t>
      </w:r>
      <w:r>
        <w:rPr>
          <w:rFonts w:cs="Sylfaen" w:ascii="Sylfaen" w:hAnsi="Sylfaen"/>
        </w:rPr>
        <w:t>ვებერის</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ჰაიეკ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მოვყ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ღმოცე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ბიოლოგიიდან</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გეგმო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მიიქცია</w:t>
      </w:r>
      <w:r>
        <w:rPr>
          <w:rFonts w:cs="Sylfaen" w:ascii="Sylfaen" w:hAnsi="Sylfaen"/>
          <w:b/>
          <w:lang w:val="en-US"/>
        </w:rPr>
        <w:t xml:space="preserve"> </w:t>
      </w:r>
      <w:r>
        <w:rPr>
          <w:rFonts w:cs="Sylfaen" w:ascii="Sylfaen" w:hAnsi="Sylfaen"/>
          <w:b/>
        </w:rPr>
        <w:t>შენი</w:t>
      </w:r>
      <w:r>
        <w:rPr>
          <w:rFonts w:cs="Sylfaen" w:ascii="Sylfaen" w:hAnsi="Sylfaen"/>
          <w:b/>
          <w:lang w:val="en-US"/>
        </w:rPr>
        <w:t xml:space="preserve"> </w:t>
      </w:r>
      <w:r>
        <w:rPr>
          <w:rFonts w:cs="Sylfaen" w:ascii="Sylfaen" w:hAnsi="Sylfaen"/>
          <w:b/>
        </w:rPr>
        <w:t>ყურადღე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იდეამ</w:t>
      </w:r>
      <w:r>
        <w:rPr>
          <w:rFonts w:cs="Sylfaen" w:ascii="Sylfaen" w:hAnsi="Sylfaen"/>
          <w:b/>
          <w:lang w:val="en-US"/>
        </w:rPr>
        <w:t xml:space="preserve">? </w:t>
      </w:r>
      <w:r>
        <w:rPr>
          <w:rFonts w:cs="Sylfaen" w:ascii="Sylfaen" w:hAnsi="Sylfaen"/>
          <w:b/>
        </w:rPr>
        <w:t>როგორი</w:t>
      </w:r>
      <w:r>
        <w:rPr>
          <w:rFonts w:cs="Sylfaen" w:ascii="Sylfaen" w:hAnsi="Sylfaen"/>
          <w:b/>
          <w:lang w:val="en-US"/>
        </w:rPr>
        <w:t xml:space="preserve"> </w:t>
      </w:r>
      <w:r>
        <w:rPr>
          <w:rFonts w:cs="Sylfaen" w:ascii="Sylfaen" w:hAnsi="Sylfaen"/>
          <w:b/>
        </w:rPr>
        <w:t>დამოკიდებულება</w:t>
      </w:r>
      <w:r>
        <w:rPr>
          <w:rFonts w:cs="Sylfaen" w:ascii="Sylfaen" w:hAnsi="Sylfaen"/>
          <w:b/>
          <w:lang w:val="en-US"/>
        </w:rPr>
        <w:t xml:space="preserve"> </w:t>
      </w:r>
      <w:r>
        <w:rPr>
          <w:rFonts w:cs="Sylfaen" w:ascii="Sylfaen" w:hAnsi="Sylfaen"/>
          <w:b/>
        </w:rPr>
        <w:t>გაგიჩნდ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გარემოებასთან</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შეთქმულების</w:t>
      </w:r>
      <w:r>
        <w:rPr>
          <w:rFonts w:cs="Sylfaen" w:ascii="Sylfaen" w:hAnsi="Sylfaen"/>
          <w:b/>
          <w:lang w:val="en-US"/>
        </w:rPr>
        <w:t xml:space="preserve"> </w:t>
      </w:r>
      <w:r>
        <w:rPr>
          <w:rFonts w:cs="Sylfaen" w:ascii="Sylfaen" w:hAnsi="Sylfaen"/>
          <w:b/>
        </w:rPr>
        <w:t>თეორი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უშაობ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თქმულ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ჟანრ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სკეპტიკურ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ყურებდე</w:t>
      </w:r>
      <w:r>
        <w:rPr>
          <w:rFonts w:cs="Sylfaen" w:ascii="Sylfaen" w:hAnsi="Sylfaen"/>
          <w:lang w:val="en-US"/>
        </w:rPr>
        <w:t xml:space="preserve"> </w:t>
      </w:r>
      <w:r>
        <w:rPr>
          <w:rFonts w:cs="Sylfaen" w:ascii="Sylfaen" w:hAnsi="Sylfaen"/>
        </w:rPr>
        <w:t>მარქს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ნხორციელებებს</w:t>
      </w:r>
      <w:r>
        <w:rPr>
          <w:rFonts w:cs="Sylfaen" w:ascii="Sylfaen" w:hAnsi="Sylfaen"/>
          <w:lang w:val="en-US"/>
        </w:rPr>
        <w:t xml:space="preserve">, </w:t>
      </w:r>
      <w:r>
        <w:rPr>
          <w:rFonts w:cs="Sylfaen" w:ascii="Sylfaen" w:hAnsi="Sylfaen"/>
        </w:rPr>
        <w:t>შეთქმულების</w:t>
      </w:r>
      <w:r>
        <w:rPr>
          <w:rFonts w:cs="Sylfaen" w:ascii="Sylfaen" w:hAnsi="Sylfaen"/>
          <w:lang w:val="en-US"/>
        </w:rPr>
        <w:t xml:space="preserve"> </w:t>
      </w:r>
      <w:r>
        <w:rPr>
          <w:rFonts w:cs="Sylfaen" w:ascii="Sylfaen" w:hAnsi="Sylfaen"/>
        </w:rPr>
        <w:t>თეორი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ონითი</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r>
        <w:rPr>
          <w:rFonts w:cs="Sylfaen" w:ascii="Sylfaen" w:hAnsi="Sylfaen"/>
        </w:rPr>
        <w:t>შეთქმულებ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უყურებ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იჭო</w:t>
      </w:r>
      <w:r>
        <w:rPr>
          <w:rFonts w:cs="Sylfaen" w:ascii="Sylfaen" w:hAnsi="Sylfaen"/>
          <w:lang w:val="en-US"/>
        </w:rPr>
        <w:t xml:space="preserve"> </w:t>
      </w:r>
      <w:r>
        <w:rPr>
          <w:rFonts w:cs="Sylfaen" w:ascii="Sylfaen" w:hAnsi="Sylfaen"/>
        </w:rPr>
        <w:t>იუმო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კარგ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ღვნიშნეთ</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გამოცემა</w:t>
      </w:r>
      <w:r>
        <w:rPr>
          <w:rFonts w:cs="Sylfaen" w:ascii="Sylfaen" w:hAnsi="Sylfaen"/>
          <w:b/>
          <w:lang w:val="en-US"/>
        </w:rPr>
        <w:t xml:space="preserve"> </w:t>
      </w:r>
      <w:r>
        <w:rPr>
          <w:rFonts w:cs="Sylfaen" w:ascii="Sylfaen" w:hAnsi="Sylfaen"/>
          <w:b/>
        </w:rPr>
        <w:t>ისეთ</w:t>
      </w:r>
      <w:r>
        <w:rPr>
          <w:rFonts w:cs="Sylfaen" w:ascii="Sylfaen" w:hAnsi="Sylfaen"/>
          <w:b/>
          <w:lang w:val="en-US"/>
        </w:rPr>
        <w:t xml:space="preserve"> </w:t>
      </w:r>
      <w:r>
        <w:rPr>
          <w:rFonts w:cs="Sylfaen" w:ascii="Sylfaen" w:hAnsi="Sylfaen"/>
          <w:b/>
        </w:rPr>
        <w:t>მკითხველსაც</w:t>
      </w:r>
      <w:r>
        <w:rPr>
          <w:rFonts w:cs="Sylfaen" w:ascii="Sylfaen" w:hAnsi="Sylfaen"/>
          <w:b/>
          <w:lang w:val="en-US"/>
        </w:rPr>
        <w:t xml:space="preserve"> </w:t>
      </w:r>
      <w:r>
        <w:rPr>
          <w:rFonts w:cs="Sylfaen" w:ascii="Sylfaen" w:hAnsi="Sylfaen"/>
          <w:b/>
        </w:rPr>
        <w:t>აინტერესებს</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შესაძლოა</w:t>
      </w:r>
      <w:r>
        <w:rPr>
          <w:rFonts w:cs="Sylfaen" w:ascii="Sylfaen" w:hAnsi="Sylfaen"/>
          <w:b/>
          <w:lang w:val="en-US"/>
        </w:rPr>
        <w:t xml:space="preserve">, </w:t>
      </w:r>
      <w:r>
        <w:rPr>
          <w:rFonts w:cs="Sylfaen" w:ascii="Sylfaen" w:hAnsi="Sylfaen"/>
          <w:b/>
        </w:rPr>
        <w:t>მიაჩნდე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სოფლიოს</w:t>
      </w:r>
      <w:r>
        <w:rPr>
          <w:rFonts w:cs="Sylfaen" w:ascii="Sylfaen" w:hAnsi="Sylfaen"/>
          <w:b/>
          <w:lang w:val="en-US"/>
        </w:rPr>
        <w:t xml:space="preserve"> </w:t>
      </w:r>
      <w:r>
        <w:rPr>
          <w:rFonts w:cs="Sylfaen" w:ascii="Sylfaen" w:hAnsi="Sylfaen"/>
          <w:b/>
        </w:rPr>
        <w:t>მასონებ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იონისტები</w:t>
      </w:r>
      <w:r>
        <w:rPr>
          <w:rFonts w:cs="Sylfaen" w:ascii="Sylfaen" w:hAnsi="Sylfaen"/>
          <w:b/>
          <w:lang w:val="en-US"/>
        </w:rPr>
        <w:t xml:space="preserve"> </w:t>
      </w:r>
      <w:r>
        <w:rPr>
          <w:rFonts w:cs="Sylfaen" w:ascii="Sylfaen" w:hAnsi="Sylfaen"/>
          <w:b/>
        </w:rPr>
        <w:t>მართავენ</w:t>
      </w:r>
      <w:r>
        <w:rPr>
          <w:rFonts w:cs="Sylfaen" w:ascii="Sylfaen" w:hAnsi="Sylfaen"/>
          <w:b/>
          <w:lang w:val="en-US"/>
        </w:rPr>
        <w:t xml:space="preserve">... </w:t>
      </w:r>
      <w:r>
        <w:rPr>
          <w:rFonts w:cs="Sylfaen" w:ascii="Sylfaen" w:hAnsi="Sylfaen"/>
          <w:b/>
        </w:rPr>
        <w:t>ახლა</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დეტალურად</w:t>
      </w:r>
      <w:r>
        <w:rPr>
          <w:rFonts w:cs="Sylfaen" w:ascii="Sylfaen" w:hAnsi="Sylfaen"/>
          <w:b/>
          <w:lang w:val="en-US"/>
        </w:rPr>
        <w:t xml:space="preserve"> </w:t>
      </w:r>
      <w:r>
        <w:rPr>
          <w:rFonts w:cs="Sylfaen" w:ascii="Sylfaen" w:hAnsi="Sylfaen"/>
          <w:b/>
        </w:rPr>
        <w:t>ვისაუბროთ</w:t>
      </w:r>
      <w:r>
        <w:rPr>
          <w:rFonts w:cs="Sylfaen" w:ascii="Sylfaen" w:hAnsi="Sylfaen"/>
          <w:b/>
          <w:lang w:val="en-US"/>
        </w:rPr>
        <w:t xml:space="preserve"> </w:t>
      </w:r>
      <w:r>
        <w:rPr>
          <w:rFonts w:cs="Sylfaen" w:ascii="Sylfaen" w:hAnsi="Sylfaen"/>
          <w:b/>
        </w:rPr>
        <w:t>იმაზე</w:t>
      </w:r>
      <w:r>
        <w:rPr>
          <w:rFonts w:cs="Sylfaen" w:ascii="Sylfaen" w:hAnsi="Sylfaen"/>
          <w:b/>
          <w:lang w:val="en-US"/>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მიგიზიდა</w:t>
      </w:r>
      <w:r>
        <w:rPr>
          <w:rFonts w:cs="Sylfaen" w:ascii="Sylfaen" w:hAnsi="Sylfaen"/>
          <w:b/>
          <w:lang w:val="en-US"/>
        </w:rPr>
        <w:t xml:space="preserve"> </w:t>
      </w:r>
      <w:r>
        <w:rPr>
          <w:rFonts w:cs="Sylfaen" w:ascii="Sylfaen" w:hAnsi="Sylfaen"/>
          <w:b/>
        </w:rPr>
        <w:t>ხსენებულმა</w:t>
      </w:r>
      <w:r>
        <w:rPr>
          <w:rFonts w:cs="Sylfaen" w:ascii="Sylfaen" w:hAnsi="Sylfaen"/>
          <w:b/>
          <w:lang w:val="en-US"/>
        </w:rPr>
        <w:t xml:space="preserve"> </w:t>
      </w:r>
      <w:r>
        <w:rPr>
          <w:rFonts w:cs="Sylfaen" w:ascii="Sylfaen" w:hAnsi="Sylfaen"/>
          <w:b/>
        </w:rPr>
        <w:t>ტექსტმ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წავიკითხე</w:t>
      </w:r>
      <w:r>
        <w:rPr>
          <w:rFonts w:cs="Sylfaen" w:ascii="Sylfaen" w:hAnsi="Sylfaen"/>
          <w:lang w:val="en-US"/>
        </w:rPr>
        <w:t xml:space="preserve"> </w:t>
      </w:r>
      <w:r>
        <w:rPr>
          <w:rFonts w:cs="Sylfaen" w:ascii="Sylfaen" w:hAnsi="Sylfaen"/>
        </w:rPr>
        <w:t>ჰაიეკი</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ხოვრობდი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პყრ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იდეოლოგ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დამთრგუნ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ნაკლებ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თრგუნავდა</w:t>
      </w:r>
      <w:r>
        <w:rPr>
          <w:rFonts w:cs="Sylfaen" w:ascii="Sylfaen" w:hAnsi="Sylfaen"/>
          <w:lang w:val="en-US"/>
        </w:rPr>
        <w:t xml:space="preserve"> </w:t>
      </w:r>
      <w:r>
        <w:rPr>
          <w:rFonts w:cs="Sylfaen" w:ascii="Sylfaen" w:hAnsi="Sylfaen"/>
        </w:rPr>
        <w:t>ფარისევლობ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სჯეროდ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ფორმისტ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რგ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ეძებდი</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გარკვევ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სიცხა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ართლაც</w:t>
      </w:r>
      <w:r>
        <w:rPr>
          <w:rFonts w:cs="Sylfaen" w:ascii="Sylfaen" w:hAnsi="Sylfaen"/>
          <w:b/>
          <w:lang w:val="en-US"/>
        </w:rPr>
        <w:t xml:space="preserve"> </w:t>
      </w:r>
      <w:r>
        <w:rPr>
          <w:rFonts w:cs="Sylfaen" w:ascii="Sylfaen" w:hAnsi="Sylfaen"/>
          <w:b/>
        </w:rPr>
        <w:t>მნიშვნელოვანია</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ჩვენმა</w:t>
      </w:r>
      <w:r>
        <w:rPr>
          <w:rFonts w:cs="Sylfaen" w:ascii="Sylfaen" w:hAnsi="Sylfaen"/>
          <w:b/>
          <w:lang w:val="en-US"/>
        </w:rPr>
        <w:t xml:space="preserve"> </w:t>
      </w:r>
      <w:r>
        <w:rPr>
          <w:rFonts w:cs="Sylfaen" w:ascii="Sylfaen" w:hAnsi="Sylfaen"/>
          <w:b/>
        </w:rPr>
        <w:t>ქვეყანამ</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თქვას</w:t>
      </w:r>
      <w:r>
        <w:rPr>
          <w:rFonts w:cs="Sylfaen" w:ascii="Sylfaen" w:hAnsi="Sylfaen"/>
          <w:b/>
          <w:lang w:val="en-US"/>
        </w:rPr>
        <w:t xml:space="preserve"> </w:t>
      </w:r>
      <w:r>
        <w:rPr>
          <w:rFonts w:cs="Sylfaen" w:ascii="Sylfaen" w:hAnsi="Sylfaen"/>
          <w:b/>
        </w:rPr>
        <w:t>ვინმემ</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საგრძნობი</w:t>
      </w:r>
      <w:r>
        <w:rPr>
          <w:rFonts w:cs="Sylfaen" w:ascii="Sylfaen" w:hAnsi="Sylfaen"/>
          <w:b/>
          <w:lang w:val="en-US"/>
        </w:rPr>
        <w:t xml:space="preserve"> </w:t>
      </w:r>
      <w:r>
        <w:rPr>
          <w:rFonts w:cs="Sylfaen" w:ascii="Sylfaen" w:hAnsi="Sylfaen"/>
          <w:b/>
        </w:rPr>
        <w:t>ნაბიჯი</w:t>
      </w:r>
      <w:r>
        <w:rPr>
          <w:rFonts w:cs="Sylfaen" w:ascii="Sylfaen" w:hAnsi="Sylfaen"/>
          <w:b/>
          <w:lang w:val="en-US"/>
        </w:rPr>
        <w:t xml:space="preserve"> </w:t>
      </w:r>
      <w:r>
        <w:rPr>
          <w:rFonts w:cs="Sylfaen" w:ascii="Sylfaen" w:hAnsi="Sylfaen"/>
          <w:b/>
        </w:rPr>
        <w:t>გადადგა</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რად</w:t>
      </w:r>
      <w:r>
        <w:rPr>
          <w:rFonts w:cs="Sylfaen" w:ascii="Sylfaen" w:hAnsi="Sylfaen"/>
          <w:b/>
          <w:lang w:val="en-US"/>
        </w:rPr>
        <w:t xml:space="preserve"> </w:t>
      </w:r>
      <w:r>
        <w:rPr>
          <w:rFonts w:cs="Sylfaen" w:ascii="Sylfaen" w:hAnsi="Sylfaen"/>
          <w:b/>
        </w:rPr>
        <w:t>ღირ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გარეგნულად</w:t>
      </w:r>
      <w:r>
        <w:rPr>
          <w:rFonts w:cs="Sylfaen" w:ascii="Sylfaen" w:hAnsi="Sylfaen"/>
          <w:b/>
          <w:lang w:val="en-US"/>
        </w:rPr>
        <w:t xml:space="preserve"> </w:t>
      </w:r>
      <w:r>
        <w:rPr>
          <w:rFonts w:cs="Sylfaen" w:ascii="Sylfaen" w:hAnsi="Sylfaen"/>
          <w:b/>
        </w:rPr>
        <w:t>აღარ</w:t>
      </w:r>
      <w:r>
        <w:rPr>
          <w:rFonts w:cs="Sylfaen" w:ascii="Sylfaen" w:hAnsi="Sylfaen"/>
          <w:b/>
          <w:lang w:val="en-US"/>
        </w:rPr>
        <w:t xml:space="preserve"> </w:t>
      </w:r>
      <w:r>
        <w:rPr>
          <w:rFonts w:cs="Sylfaen" w:ascii="Sylfaen" w:hAnsi="Sylfaen"/>
          <w:b/>
        </w:rPr>
        <w:t>ჰგავს</w:t>
      </w:r>
      <w:r>
        <w:rPr>
          <w:rFonts w:cs="Sylfaen" w:ascii="Sylfaen" w:hAnsi="Sylfaen"/>
          <w:b/>
          <w:lang w:val="en-US"/>
        </w:rPr>
        <w:t xml:space="preserve"> </w:t>
      </w:r>
      <w:r>
        <w:rPr>
          <w:rFonts w:cs="Sylfaen" w:ascii="Sylfaen" w:hAnsi="Sylfaen"/>
          <w:b/>
        </w:rPr>
        <w:t>საბჭოთა</w:t>
      </w:r>
      <w:r>
        <w:rPr>
          <w:rFonts w:cs="Sylfaen" w:ascii="Sylfaen" w:hAnsi="Sylfaen"/>
          <w:b/>
          <w:lang w:val="en-US"/>
        </w:rPr>
        <w:t xml:space="preserve"> </w:t>
      </w:r>
      <w:r>
        <w:rPr>
          <w:rFonts w:cs="Sylfaen" w:ascii="Sylfaen" w:hAnsi="Sylfaen"/>
          <w:b/>
        </w:rPr>
        <w:t>კავშირს</w:t>
      </w:r>
      <w:r>
        <w:rPr>
          <w:rFonts w:cs="Sylfaen" w:ascii="Sylfaen" w:hAnsi="Sylfaen"/>
          <w:b/>
          <w:lang w:val="en-US"/>
        </w:rPr>
        <w:t xml:space="preserve">. </w:t>
      </w:r>
      <w:r>
        <w:rPr>
          <w:rFonts w:cs="Sylfaen" w:ascii="Sylfaen" w:hAnsi="Sylfaen"/>
          <w:b/>
        </w:rPr>
        <w:t>რუსეთი</w:t>
      </w:r>
      <w:r>
        <w:rPr>
          <w:rFonts w:cs="Sylfaen" w:ascii="Sylfaen" w:hAnsi="Sylfaen"/>
          <w:b/>
          <w:lang w:val="en-US"/>
        </w:rPr>
        <w:t xml:space="preserve"> </w:t>
      </w:r>
      <w:r>
        <w:rPr>
          <w:rFonts w:cs="Sylfaen" w:ascii="Sylfaen" w:hAnsi="Sylfaen"/>
          <w:b/>
        </w:rPr>
        <w:t>ჰგავს</w:t>
      </w:r>
      <w:r>
        <w:rPr>
          <w:rFonts w:cs="Sylfaen" w:ascii="Sylfaen" w:hAnsi="Sylfaen"/>
          <w:b/>
          <w:lang w:val="en-US"/>
        </w:rPr>
        <w:t xml:space="preserve">, </w:t>
      </w:r>
      <w:r>
        <w:rPr>
          <w:rFonts w:cs="Sylfaen" w:ascii="Sylfaen" w:hAnsi="Sylfaen"/>
          <w:b/>
        </w:rPr>
        <w:t>საქართველო</w:t>
      </w:r>
      <w:r>
        <w:rPr>
          <w:rFonts w:cs="Sylfaen" w:ascii="Sylfaen" w:hAnsi="Sylfaen"/>
          <w:b/>
          <w:lang w:val="ka-GE"/>
        </w:rPr>
        <w:t xml:space="preserve"> </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ფარისევლობა</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დარჩ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მწვავე</w:t>
      </w:r>
      <w:r>
        <w:rPr>
          <w:rFonts w:cs="Sylfaen" w:ascii="Sylfaen" w:hAnsi="Sylfaen"/>
          <w:b/>
          <w:lang w:val="en-US"/>
        </w:rPr>
        <w:t xml:space="preserve"> </w:t>
      </w:r>
      <w:r>
        <w:rPr>
          <w:rFonts w:cs="Sylfaen" w:ascii="Sylfaen" w:hAnsi="Sylfaen"/>
          <w:b/>
        </w:rPr>
        <w:t>სნეულებას</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ზამ</w:t>
      </w:r>
      <w:r>
        <w:rPr>
          <w:rFonts w:cs="Sylfaen" w:ascii="Sylfaen" w:hAnsi="Sylfaen"/>
          <w:lang w:val="en-US"/>
        </w:rPr>
        <w:t xml:space="preserve">, </w:t>
      </w:r>
      <w:r>
        <w:rPr>
          <w:rFonts w:cs="Sylfaen" w:ascii="Sylfaen" w:hAnsi="Sylfaen"/>
        </w:rPr>
        <w:t>ფარისევ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შენი</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სად</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იგრძნობა</w:t>
      </w:r>
      <w:r>
        <w:rPr>
          <w:rFonts w:cs="Sylfaen" w:ascii="Sylfaen" w:hAnsi="Sylfaen"/>
          <w:b/>
          <w:lang w:val="en-US"/>
        </w:rPr>
        <w:t xml:space="preserve"> </w:t>
      </w:r>
      <w:r>
        <w:rPr>
          <w:rFonts w:cs="Sylfaen" w:ascii="Sylfaen" w:hAnsi="Sylfaen"/>
          <w:b/>
        </w:rPr>
        <w:t>ფარისევლობის</w:t>
      </w:r>
      <w:r>
        <w:rPr>
          <w:rFonts w:cs="Sylfaen" w:ascii="Sylfaen" w:hAnsi="Sylfaen"/>
          <w:b/>
          <w:lang w:val="en-US"/>
        </w:rPr>
        <w:t xml:space="preserve"> </w:t>
      </w:r>
      <w:r>
        <w:rPr>
          <w:rFonts w:cs="Sylfaen" w:ascii="Sylfaen" w:hAnsi="Sylfaen"/>
          <w:b/>
        </w:rPr>
        <w:t>მოძალ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სიცხა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მგუებლ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გონი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ინტერესები</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გაურკვეველი</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ა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ინტერესი</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გარკვეულ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მორჩენის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ნდობლო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ლმოკლეო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მოვლინებაც</w:t>
      </w:r>
      <w:r>
        <w:rPr>
          <w:rFonts w:cs="Sylfaen" w:ascii="Sylfaen" w:hAnsi="Sylfaen"/>
          <w:lang w:val="en-US"/>
        </w:rPr>
        <w:t xml:space="preserve"> - </w:t>
      </w:r>
      <w:r>
        <w:rPr>
          <w:rFonts w:cs="Sylfaen" w:ascii="Sylfaen" w:hAnsi="Sylfaen"/>
        </w:rPr>
        <w:t>ზოგჯერ</w:t>
      </w:r>
      <w:r>
        <w:rPr>
          <w:rFonts w:cs="Sylfaen" w:ascii="Sylfaen" w:hAnsi="Sylfaen"/>
          <w:lang w:val="en-US"/>
        </w:rPr>
        <w:t xml:space="preserve"> </w:t>
      </w:r>
      <w:r>
        <w:rPr>
          <w:rFonts w:cs="Sylfaen" w:ascii="Sylfaen" w:hAnsi="Sylfaen"/>
        </w:rPr>
        <w:t>შურ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იძულვ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გა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ტივმოყვარე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რასრულფასოვნებ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კომპლექს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ა</w:t>
      </w:r>
      <w:r>
        <w:rPr>
          <w:rFonts w:cs="Sylfaen" w:ascii="Sylfaen" w:hAnsi="Sylfaen"/>
          <w:lang w:val="en-US"/>
        </w:rPr>
        <w:t xml:space="preserve"> </w:t>
      </w:r>
      <w:r>
        <w:rPr>
          <w:rFonts w:cs="Sylfaen" w:ascii="Sylfaen" w:hAnsi="Sylfaen"/>
        </w:rPr>
        <w:t>კრეატიულ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მექმნ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იმყოფ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ბლოკბასტერის</w:t>
      </w:r>
      <w:r>
        <w:rPr>
          <w:rFonts w:cs="Sylfaen" w:ascii="Sylfaen" w:hAnsi="Sylfaen"/>
          <w:lang w:val="en-US"/>
        </w:rPr>
        <w:t>, ,,</w:t>
      </w:r>
      <w:r>
        <w:rPr>
          <w:rFonts w:cs="Sylfaen" w:ascii="Sylfaen" w:hAnsi="Sylfaen"/>
        </w:rPr>
        <w:t>ვარსკვლავეთის</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rPr>
        <w:t>კლონების</w:t>
      </w:r>
      <w:r>
        <w:rPr>
          <w:rFonts w:cs="Sylfaen" w:ascii="Sylfaen" w:hAnsi="Sylfaen"/>
          <w:lang w:val="en-US"/>
        </w:rPr>
        <w:t xml:space="preserve"> </w:t>
      </w:r>
      <w:r>
        <w:rPr>
          <w:rFonts w:cs="Sylfaen" w:ascii="Sylfaen" w:hAnsi="Sylfaen"/>
        </w:rPr>
        <w:t>შეტ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მოწვევ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დროინდე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პრიმიტიული</w:t>
      </w:r>
      <w:r>
        <w:rPr>
          <w:rFonts w:cs="Sylfaen" w:ascii="Sylfaen" w:hAnsi="Sylfaen"/>
          <w:lang w:val="en-US"/>
        </w:rPr>
        <w:t xml:space="preserve"> </w:t>
      </w:r>
      <w:r>
        <w:rPr>
          <w:rFonts w:cs="Sylfaen" w:ascii="Sylfaen" w:hAnsi="Sylfaen"/>
        </w:rPr>
        <w:t>კლონ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ჟინებუ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საბუთები</w:t>
      </w:r>
      <w:r>
        <w:rPr>
          <w:rFonts w:cs="Sylfaen" w:ascii="Sylfaen" w:hAnsi="Sylfaen"/>
          <w:b/>
          <w:lang w:val="en-US"/>
        </w:rPr>
        <w:t xml:space="preserve"> </w:t>
      </w:r>
      <w:r>
        <w:rPr>
          <w:rFonts w:cs="Sylfaen" w:ascii="Sylfaen" w:hAnsi="Sylfaen"/>
          <w:b/>
        </w:rPr>
        <w:t>მართლაც</w:t>
      </w:r>
      <w:r>
        <w:rPr>
          <w:rFonts w:cs="Sylfaen" w:ascii="Sylfaen" w:hAnsi="Sylfaen"/>
          <w:b/>
          <w:lang w:val="en-US"/>
        </w:rPr>
        <w:t xml:space="preserve"> </w:t>
      </w:r>
      <w:r>
        <w:rPr>
          <w:rFonts w:cs="Sylfaen" w:ascii="Sylfaen" w:hAnsi="Sylfaen"/>
          <w:b/>
        </w:rPr>
        <w:t>მრავლადაა</w:t>
      </w:r>
      <w:r>
        <w:rPr>
          <w:rFonts w:cs="Sylfaen" w:ascii="Sylfaen" w:hAnsi="Sylfaen"/>
          <w:b/>
          <w:lang w:val="en-US"/>
        </w:rPr>
        <w:t xml:space="preserve">: </w:t>
      </w:r>
      <w:r>
        <w:rPr>
          <w:rFonts w:cs="Sylfaen" w:ascii="Sylfaen" w:hAnsi="Sylfaen"/>
          <w:b/>
        </w:rPr>
        <w:t>შიმშილობები</w:t>
      </w:r>
      <w:r>
        <w:rPr>
          <w:rFonts w:cs="Sylfaen" w:ascii="Sylfaen" w:hAnsi="Sylfaen"/>
          <w:b/>
          <w:lang w:val="en-US"/>
        </w:rPr>
        <w:t xml:space="preserve">, </w:t>
      </w:r>
      <w:r>
        <w:rPr>
          <w:rFonts w:cs="Sylfaen" w:ascii="Sylfaen" w:hAnsi="Sylfaen"/>
          <w:b/>
        </w:rPr>
        <w:t>საპროტესტო</w:t>
      </w:r>
      <w:r>
        <w:rPr>
          <w:rFonts w:cs="Sylfaen" w:ascii="Sylfaen" w:hAnsi="Sylfaen"/>
          <w:b/>
          <w:lang w:val="en-US"/>
        </w:rPr>
        <w:t xml:space="preserve"> </w:t>
      </w:r>
      <w:r>
        <w:rPr>
          <w:rFonts w:cs="Sylfaen" w:ascii="Sylfaen" w:hAnsi="Sylfaen"/>
          <w:b/>
        </w:rPr>
        <w:t>აქციები</w:t>
      </w:r>
      <w:r>
        <w:rPr>
          <w:rFonts w:cs="Sylfaen" w:ascii="Sylfaen" w:hAnsi="Sylfaen"/>
          <w:b/>
          <w:lang w:val="en-US"/>
        </w:rPr>
        <w:t xml:space="preserve">, </w:t>
      </w:r>
      <w:r>
        <w:rPr>
          <w:rFonts w:cs="Sylfaen" w:ascii="Sylfaen" w:hAnsi="Sylfaen"/>
          <w:b/>
        </w:rPr>
        <w:t>ფიტულების</w:t>
      </w:r>
      <w:r>
        <w:rPr>
          <w:rFonts w:cs="Sylfaen" w:ascii="Sylfaen" w:hAnsi="Sylfaen"/>
          <w:b/>
          <w:lang w:val="en-US"/>
        </w:rPr>
        <w:t xml:space="preserve"> </w:t>
      </w:r>
      <w:r>
        <w:rPr>
          <w:rFonts w:cs="Sylfaen" w:ascii="Sylfaen" w:hAnsi="Sylfaen"/>
          <w:b/>
        </w:rPr>
        <w:t>დაწ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კოპ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ჭო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კლონირებულმა</w:t>
      </w:r>
      <w:r>
        <w:rPr>
          <w:rFonts w:cs="Sylfaen" w:ascii="Sylfaen" w:hAnsi="Sylfaen"/>
          <w:lang w:val="en-US"/>
        </w:rPr>
        <w:t xml:space="preserve"> </w:t>
      </w:r>
      <w:r>
        <w:rPr>
          <w:rFonts w:cs="Sylfaen" w:ascii="Sylfaen" w:hAnsi="Sylfaen"/>
        </w:rPr>
        <w:t>ცხვარმა</w:t>
      </w:r>
      <w:r>
        <w:rPr>
          <w:rFonts w:cs="Sylfaen" w:ascii="Sylfaen" w:hAnsi="Sylfaen"/>
          <w:lang w:val="en-US"/>
        </w:rPr>
        <w:t xml:space="preserve"> </w:t>
      </w:r>
      <w:r>
        <w:rPr>
          <w:rFonts w:cs="Sylfaen" w:ascii="Sylfaen" w:hAnsi="Sylfaen"/>
        </w:rPr>
        <w:t>დოლიმ</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ცოცხლ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ბოროტ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ღებულობთ</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ტაგნაცი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ხებია</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შესუსტ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არგინალიზ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უკვირდებით</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რაბუნებრივ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ლეგიტიმურ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აც</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ს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თვითდანიშნ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ბეჭდურ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ტირაჟებ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იკროსკოპუ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 </w:t>
      </w:r>
      <w:r>
        <w:rPr>
          <w:rFonts w:cs="Sylfaen" w:ascii="Sylfaen" w:hAnsi="Sylfaen"/>
        </w:rPr>
        <w:t>გაზეთები</w:t>
      </w:r>
      <w:r>
        <w:rPr>
          <w:rFonts w:cs="Sylfaen" w:ascii="Sylfaen" w:hAnsi="Sylfaen"/>
          <w:lang w:val="en-US"/>
        </w:rPr>
        <w:t xml:space="preserve"> </w:t>
      </w:r>
      <w:r>
        <w:rPr>
          <w:rFonts w:cs="Sylfaen" w:ascii="Sylfaen" w:hAnsi="Sylfaen"/>
        </w:rPr>
        <w:t>ნანო</w:t>
      </w:r>
      <w:r>
        <w:rPr>
          <w:rFonts w:cs="Sylfaen" w:ascii="Sylfaen" w:hAnsi="Sylfaen"/>
          <w:lang w:val="en-US"/>
        </w:rPr>
        <w:t>-</w:t>
      </w:r>
      <w:r>
        <w:rPr>
          <w:rFonts w:cs="Sylfaen" w:ascii="Sylfaen" w:hAnsi="Sylfaen"/>
        </w:rPr>
        <w:t>ტირაჟებით</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ჩამომყალიბებელ</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ეჭდვით</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55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31" r="-19" b="-31"/>
                    <a:stretch>
                      <a:fillRect/>
                    </a:stretch>
                  </pic:blipFill>
                  <pic:spPr bwMode="auto">
                    <a:xfrm>
                      <a:off x="0" y="0"/>
                      <a:ext cx="1905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პოლიტიკურ ოპოზიციას, აქ რაღაც ცვლილებები შეიმჩნევა, რაღაც ახალი სახეები ჩნდება, მაგრამ ოპოზიცია მაინც ძალიან შორსაა იმისგან, რომ კუთვნილი როლი შეასრულოს საზოგადოებაში. და თუ საქართველოში ჯერ ვერ მოხერხდა ლიბერალური დემოკრატიის კონსოლიდირება, ამის მთავარი მიზეზი ისაა, რომ არაა ინსტიტუციონალიზებული პოლიტიკური პლურალიზმი, ანუ მმართველ პარტიასთან ერთად არ არსებობს პოლიტიკური პარტიები, რომლებიც მნიშვნელოვანი საზოგადოებრივი მხარდაჭერით სარგებლობენ. სხვა მიზეზი კი ისაა, რომ არ ხდება ოპოზიციის განახლება, ლიდერების გადახალისება. ვხედავთ, რომ ევროპულ ქვეყნებში, თუ პარტიები არჩევნებს აგებენ, ძირფესვიანად იცვლება მათი მმართველი ჯგუფი - აქ არ იგულისხმება მაინცდამაინც პარლამენტში მოხვედრა: თუ პარტიები ვერ აღწევენ საპარლამენტო უმრავლესობას, ძველი ლიდერები მიდიან პოლიტიკიდან და მათ ადგილს სხვები იკავებენ. საქართველოში კი ისეთი ვითარებაა, რომ ადამიანი თხუთმეტი წლის განმავლობაში პოლიტიკურ პარტიას ლიდერობს, ვერავითარ წარმატებას ვერ აღწევს და ამ ვითარებიდან დასკვნების გამოტანა არც თვითონ მას შეუძლია და არც საზოგადო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არ ფიქრობ, რომ ამგვარი საზოგადოების ინტერესების გამოხატვა და დაცვა საშიშია დემოკრატი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არა მგონია. ეს მაინც გარდამავალი ხანის თვისებაა: ტოტალიტარულ საზოგადოებაში ყველას ერთი და იგივე ინტერესი აქვს. ჯერ-ჯერობით ჩვენს ხალხში დიფერენცირების პროცესი საკმარისად ღრმად არ წასულა იმისათვის, რომ იყოს განსხვავებული სოციალური და ეკონომიკური ინტერესები, რომ განსხვავებული ინტერესების მქონე ადამიანებს ჰქონდეთ მოთხოვნილება, რომ ისინი განსხვავებულმა პოლიტიკურმა ძალებმა წარმოაჩინონ, რომ მათ შორის კონფლიქტების მოგვარების სისტემა არსებობდეს. ამიტომაც ვერ ვითარდება პოლიტიკური სისტემა, ვერ ფორმირდება პოლიტიკური კლასი და, შესაბამისად, პოლიტიკური ტრადიციებიც არ არსებობს და პოლიტიკური კულტურაც ძალიან დაბ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გეთანხმები... ინტერესთა ტოტალიტარული გაერთმნიშვნელიანება დღეს იმით გამოიხატება, რომ წამდაუწუმ ისმის ლაპარაკი ეროვნულ ერთიანობაზე, რომ ერთმანეთი უნდა გვიყვარდეს და ა. შ. ... მაგრამ ეს დიფერენცირება ალბათ ეკონომიკური მდგომარეობის საზღვარზე გაივლის და ეკონომიკური უთანასწორობა განსაზღვრავს ამა თუ იმ არჩევანის გამარჯვ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სულაც არა. შესაძლებელია, არსებობდეს ამომრჩეველთა საკმაოდ მრავალრიცხოვანი ჯგუფი, რომელიც ღირებულებების მიხედვით აირჩევს. ამერიკის შეერთებულ შტატებში ასეთი ჯგუფი სადღაც ოცი ან ოცდახუთი პროცენ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საქართველოში კი რომელი ღირებულებათა სისტემა შეიძლება იყოს ყველაზე წარმატებ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ჯერჯერობით არა მგონია, საქართველოს საზოგადოებას რაიმე შემკვრელი ღირებულებები ჰქონდეს. ესეც ბუნებრივია. გავიხსენოთ, რომ ტერმინი ,,საზოგადოება” XIX საუკუნის ბოლოს მოიგონა ილია ჭავჭავაძემ - იქამდე კი, ალბათ, არც ის რეალობა არსებობდა, რომელსაც ეს ტერმინი აღწერს. ამის შემდეგ ათწლეულთა განმავლობაში კომუნისტური ტოტალიტარიზმის წიაღში ვიყავით და როგორი საზოგადოებაც უნდა განვითარებულიყო ასეთ პირობებში, გასაგებია. მერე კი საზოგადოების ფორმირებისთვის დაბრკოლება სამოქალაქო ომი იყო. ერთი სიტყვით, საზოგადოების ჩამოყალიბება ჩვენში ძალიან გვიან დაიწყო, შეგვიძლია ვთქვათ, რომ ჩვენი საზოგადოება ათი წლისაც ა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ამისა, არა მგონია, საზოგადოებები ისევე ირჩევდნენ ღირებულებებს, როგორც, მატიანის თანახმად, რუსებმა აირჩიეს მართლმადიდებლობა. რეალური არჩევანი ყოველთვის ევოლუციის შედეგია. ადამიანები ხედავენ, რომ გარკვეული ღირებულება მასთან დაკავშირებული სოციალური პრაქტიკის შედეგად წარმატების მომტანია და ეს ღირებულებაც ნელ-ნელა იწყებს გავრცელებასა და დამკვიდრებას. ჯერჯერობით ჩვენში ძალიან ცოტაა წარმატებული ადამიანების რიცხვი, ბოლო დრომდე თითქმის არ არსებობდა წარმატებული სოციალური პრაქტიკები და არც მათთან არსებული რაიმე ღირებ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ვერც იმას ხედავ, რომ ვინმე ცდილობს ხალხს რაიმე შემკვრელი ღირებულება მიაწოდ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მაგრამ ხალხი არაა კომპიუტერი, რომ ავიღოთ რაიმე საინსტალაციო დისკი და ახალი ღირებულებები დავაინსტალიროთ. რახან ჩვენი საზოგადოება მაინც უფრო აგრარულია, ვიდრე ურბანისტული, ასეთ მაგალითს მოვიყვან: ვთქვათ, ევროპაში უფრო მეტი მოთხოვნილებაა ვაშლის რაღაც ჯიშებზე, საქართველოში კი სხვა ჯიშებია გავრცელებული; ვინმე ძალიან ჭკვიანმა აგრონომმა სოფელ-სოფელ სიარული რომ დაიწყოს და იქადაგოს, მაინცდამაინც ეს ვაშლი ჯობიაო, არა მგონია, წარმატებას მიაღწიოს. ადამიანი ბუნებით ინერტულია, თანაც თვალებს უფრო ენდობა, ვიდრე ყურებს: სანამ არ დაინახავს, რომ მისმა მეზობელმა ვაშლის სხვა ჯიში აირჩია, წარმატებით გაყიდა მოსავალი და შედეგად ,,მერსედესი” შეიძინა ან შვილი გაუშვა სასწავლებლად საზღვარგარეთ, მანამდე არაფერს გამოცვლის. ასევე საზოგადოების ავანგარდმა რომ რაიმე მოწინავე შეხედულებების დანერგვა მოინდომოს, მეეჭვება, წარმატება იქონიოს ამგვარმა მეცადინეობამ, სანამ ცხადად არ გამოჩნდება, რომ შესაბამისი შეხედულებების მიღება სოციალური წარმატების საწინდ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 ვამბობ, რომ სამოქალაქო განათლების კუთხით არაფერი უნდა გაკეთდეს, მაგრამ უნდა გვესმოდეს, რა სიძნელეები შეგვხვდება ამ გზაზე. ამოცანები კარგად უნდა დავგეგმოთ და პირველივე წარუმატებლობის შედეგად აპოკალიფსური განწყობები არ უნდა გაგვიჩ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ავიღოთ რომელიმე შემთხვევა ჩვენი ცხოვრებიდან და შენ მიერ შემოთავაზებულ ენაზე განვიხილოთ. ვიცით სამეგრელოს გუბერნატორსა და ფოთის ეპარქიის სამღვდელოებას შორის კონფლიქტი, როცა ხელისუფლების წარმომადგენელმა უარი თქვა ფულის უპირობო გადარიცხვაზე და ეკლესიის რისხვა გამოიწვ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ჰო, დღეს ტელევიზორში ვიღაც ბავშვი ლაპარაკობდა ამ თემ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აი, ესეც ნიშანდობლივია: ადამიანები აცხადებენ, რომ დაუშვებელია, მაგალითად, სტუდენტების პოლიტიზება, თვითონ კი შვიდი თუ რვა წლის ბავშვები მოჰყავთ აქციებზე და აიძულებენ ტელევიზიით გამოთქვან სხვის მიერ ჩანერგილი აზ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საქმეც ესაა: როცა ვლაპარაკობთ, რომ ჩვენი საზოგადოება მორალურ კრიზისშია, ამის მიზეზად ის უნდა ვიგულისხმოთ, რომ საზოგადოებრივი მორალის ტრადიციული ცენტრები - საგანმანათლებლო თუ რელიგიური ინსტიტუტები - თვითონ ვერ ხელმძღვანელობენ იმ ღირებულებებით, რომლებსაც ქადაგებენ და რომლებსაც მათგან მოელის ხალხი. მე არ ვიცი, რამდენად გულწრფელად შეიძლება ქადაგებდნენ ადამიანები, რომლებიც კომუნისტური სისტემის დროს ყველა შესაბამისი ფილტრის გავლის შემდეგ დაწინაურდნენ უნივერსიტეტში ან ეკლესიაში. ეჭვი მეპარება, რადგან არ მახსოვს, რომელიმე პროფესორი ან ეპისკოპოსი გამოსულიყო და სინანულის სიტყვები ეთქვა იმის შესახებ, რისი გაკეთებაც მას უხდებოდა. მართალია, მიმტევებელი უნდა იყო, მაგრამ როცა არ არსებობს წარსულ შეცდომათა აღიარების მორალური ძალა, არც იმის გარანტია არსებობს, რომ მომავალშიც იგივე არ განმეორდება. მე დარწმუნებული ვარ, რომ იმ ადამიანებს წარსულზე შეგნებული უარი არცა აქვთ ნათქვამი - უბრალოდ, გარემოებები შეიცვალა და იმავეს ვეღარ აკეთ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ალითად, კორუფციის მეტასტაზებისგან არც განათლების სისტემა იყო თავისუფალი და არც ეკლესია, მაგრამ ამის აღიარება ჯერაც არ მომხდარა. პირიქით, ამაზე ლაპარაკს უნივერსიტეტიც და ეკლესიაც მტრული განწყობის გამოვლინებად აღიქვამს. მაგრამ აშკარაა, რომ სანამ შინაგანი განწმენდა არ მოხდება, ეს ინსტიტუტები ჩვენი საზოგადოების მორალურ ლიდერობას ვერ გასწ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და მაინც, ჩვენი სახელმწიფო თითქოს ვერ ამჩნევს ამ გარემოებას. ორი შემთხვევა შევადაროთ ერთმანეთს: წარუმატებელი ჩხრეკა დმანისის ეპარქიის ერთ მონასტერში, როდესაც თვით შს მინისტრი ჩავიდა ეპისკოპოსთან ბოდიშის მოსახდელად და ასევე ჩხრეკა რესტორან ,,ნიკალაში”, როცა შეიარაღებული და ნიღბიანი პირები პირდაპირ დარბაზში შევიდნენ, მაგრამ საზოგადოებისთვის ბოდიში არავის მოუხ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სხვათა შორის, იმათი უმეტესობა, რომლებიც დმანისის ინციდენტის შედეგად პასუხისგებაში მისცეს, იმ ეპისკოპოსის მრევლი აღმოჩნდა. მართალია, სახელმწიფოს მხრიდან ადგილი აქვს თანმიმდევრულობის ნაკლებობას. ამის მიზეზი კი მაგონებს ერთ ანეკდოტს მოუხელთებელ ჯოზე: რატომაა ჯო მოუხელთებელი? - იმიტომ რომ, არავის სჭირდება. იგივე დამოკიდებულებაა სახელმწიფოს მხრიდან საპატრიარქოსადმი: არავის ჰგონია, რომ მისი მხრიდან სერიოზული საფრთხე გვემუქ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იქნებ ცდებიან? ჩვენ ვხედავთ, რომ ეკლესია არ გამოხატავს და არ იცავს ამ სახელმწიფოს ინტერესებს. თუნდაც ის რად ღირს, რომ სამღვდელო პირები განუწყვეტლივ ებრძვიან ლიბერალიზმ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ეს წიგნიერების პრობლემაა. მათ უმეტესობას, ვინც ლიბერალიზმს უტევს, მიახლოებითი წარმოდგენაც არა აქვს ლიბერალიზმზე. უფრო მეტიც, სწორედ ეს განუწყვეტელი გინების, ფოთის აქციის მსგავსი ქმედებები, როცა ქუჩაში რვა თუ ათი კაცი იყო გამოსული, თვალნათლივ გვიჩვენებს, რომ საქართველოში პოლიტიკური მართლმადიდებლობის პერსპექტივა ნულის ტოლია. რელიგიური ფაქტორით საქართველოში წინა ხელისუფლება მანიპულირებდა. ესეც გვიჩვენებს, რომ მთავარი ხელისუფლებაა, მის გარეშე ვერც ერთი რელიგია ან რელიგიური ორგანიზაცია თავისთავად ვერ იქცევა პოლიტიკურად ანგარიშგასაწევ ძა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ნაციონალიზ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ჰო, ეს უფრო სერიოზული ფაქტორია და თან დადებითიც. ლიბერალიზმი, რესპუბლიკანიზმი და ნაციონალიზმი ერთი ისტორიული კონტექსტიდან წარმოიშვა. ოღონდ ვგულისხმობ არა ეთნიკურ, არამედ სამოქალაქო, ინტეგრალურ ნაციონალიზ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ზემოთ შენ ლაპარაკობდი რწმენის ნაკლებობაზე. მაგრამ მე ამასთან ერთად მაფიქრებს შინაარსის უქონლობაც: საქართველოში არ არსებობს პარტია, რომელსაც პოლიტიკური პროგრამა ჰქონდ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პროგრამებს ეშველება. მთავარია ის, რაზედაც ასევე ზემოთ ვსაუბრობდით: მორალური სიცხადე. ანუ მდგომარეობა, როცა ადამიანი გადაწყვეტილებას იღებს და მკაფიოდ აქვს შეგნებული როგორც ამ გადაწყვეტილების შინაგანი და გარეგანი მიზეზები, ასევე მისი მოსალოდნელი შედეგები. როცა ამ მიზეზებისა და შედეგების შესახებ გადაწყვეტილების მიმღები ადამიანები ღიად ამცნობენ საზოგადოებას. ვფიქრობ, რომ ჩვენი ხალხი ინტუიციურად გრძნობს ამას და ამიტომაც არ უჭერს მხარს იმ პოლიტიკურ ძალებს, რომლებშიც ასეთ მორალურ სიცხადეს ვერ ხედავს.</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უკრაინის მართლმადიდებელი ეკლესიის პრობლემების შესახებ</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მდინარე წლის 20-27 ივნისს ,,რელიგიური საკითხების შემსწავლელი ცენტრის” დირექტორი ვლადიმერ გოგიაშვილი და ცენტრის ექსპერტი, დეკანოზი ბასილ კობახიძე იმყოფებოდნენ უკრაინაში, სადაც ქ. კიევსა და ქ. ლვოვში შეხვდნენ სხვადასხვა კონფესიის ლიდერებს, სახელმწიფო და პოლიტიკურ მოღვაწეებსა და რელიგიის ექსპერტებს უკრაინის მართლმადიდებელი ეკლესიის მდგომარეობის შესახებ სასაუბრ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ხვედრები შედგა შემდეგ პიროვნებებთან: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კიევისა და სრულიად რუსი - უკრაინის პატრიარქი, უწმინდესი ფილარეტი (დენისენკო);</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უკრაინის პრეზიდენტის სამეცნიერო კონსულტანტი რელიგიის საკითხებში ალექსანდრე საგან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უმაღლესი რადის ორგანიზებულ დანაშაულებებსა და კორუფციასთან მებრძოლი კომიტეტის თავმჯდომარე, ქრისტიან-დემოკრატიული კავშირის თავმჯდომარე ვლადიმირ სტრეტოვიჩ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უმაღლესი რადის რელიგიური საკითხების ქვეკომიტეტის თავმჯდომარე მიხაილ კოსივ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უმაღლესი რადის დეპუტატი, მღვდელი იური ბოიკო (უკრაინის ავტოკეფალური მართლმადიდებელი ეკლესია);</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ლვოვისა და სოკალის მიტროპოლიტი, მაღალყოვლადუსამღვდელოესი ანდრია გორაკი (უკრაინის მართლმადიდებელი ეკლესია - კიევის საპატრიარქო);</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ქ. ჩერნიგოვის საქალაქო საბჭოს დეპუტატი, რელიგიის ექსპერტი სერგეი შუმილო;</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ჟურნალისტი, დეკანოზი სერგეი სტანკევიჩი (უკრაინის მართლმადიდებელი ეკლესია - კიევის საპატრიარქო);</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სრულიად უკრაინის ევანგელურ-ქრისტიან ბაპტისტთა ეკლესიების ფედერაციის პრეზიდენტი გრიგორი კომენდანტ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სრულიად უკრაინის ევანგელურ-ქრისტიან ბაპტისტთა ეკლესიების ფედერაციის ვიცე-პრეზიდენტი ვიქტორ კულბიჩ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კიევის საპატრიარქოს უმაღლესი საეკლესიო საბჭოს წევრი, პროფესორი დიმიტრი სტეპოვიკ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უკრაინის ბერძნულ-კათოლიკური ეკლესიის ხელისუფლებასთან ურთიერთობის ბიუროს დირექტორი, დეკანოზი ოლექსა პეტრივ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უკრაინის ბერძნულ-კათოლიკური ეკლესიის განათლების კომისიის თავმჯდომარე დეკანოზი რომან ნებოჟუკ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უკრაინის კათოლიკური უნივერსიტეტის რექტორი, დეკანოზი ბორის გუდზიაკი;</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ka-GE"/>
        </w:rPr>
      </w:pPr>
      <w:r>
        <w:rPr>
          <w:rFonts w:cs="Sylfaen" w:ascii="Sylfaen" w:hAnsi="Sylfaen"/>
          <w:lang w:val="ka-GE"/>
        </w:rPr>
        <w:t>მღვდელი პეტრე ზუევი (უკრაინის მართლმადიდებელი ეკლესია - მოსკოვის საპატრიარქო);</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მღვდელი ანდრია დუდჩენკო (უკრაინის მართლმადიდებელი ეკლესია - მოსკოვის საპატრიარქო);</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ცნობილი დისიდენტი, გაზეთ ,,Наша Вера”-ს რედაქტორი ევგენი სვერსტიუკი (უკრაინის ავტოკეფალური მართლმადიდებელი ეკლესია);</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ლვოვის ეროვნული უნივერსიტეტის პროფესორი, რელიგიის ექსპერტი ანდრეი იურაშ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უკრაინის საინფორმაციო რელიგიური სამსახურის დირექტორი ტარას ანტოშევსკ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კიევის რელიგიის თავისუფლების ინსტიტუტის დირექტორი ალექსანდრე ზაეც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ისტორიული ცნ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X საუკუნიდან მოყოლებული, რაც მთავარმა ვლადიმირმა კიევის რუსეთი მონათლა, უკრაინის მართლმადიდებელი ეკლესია ანუ კიევის მიტროპოლია კონსტანტინოპოლის საპატრიარქოს დაქვემდებარებაში იმყოფებოდა და რეალურად ფართო თვითმმართველობა ჰქონდა. </w:t>
      </w:r>
      <w:r>
        <w:rPr>
          <w:rFonts w:cs="Sylfaen" w:ascii="Sylfaen" w:hAnsi="Sylfaen"/>
          <w:lang w:val="en-US"/>
        </w:rPr>
        <w:t xml:space="preserve">1593 </w:t>
      </w:r>
      <w:r>
        <w:rPr>
          <w:rFonts w:cs="Sylfaen" w:ascii="Sylfaen" w:hAnsi="Sylfaen"/>
        </w:rPr>
        <w:t>წელს</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მ</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საგ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ვტოკეფა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მიტროპოლი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1686 </w:t>
      </w:r>
      <w:r>
        <w:rPr>
          <w:rFonts w:cs="Sylfaen" w:ascii="Sylfaen" w:hAnsi="Sylfaen"/>
        </w:rPr>
        <w:t>წელს</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მთავ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ინტრი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დიონისე</w:t>
      </w:r>
      <w:r>
        <w:rPr>
          <w:rFonts w:cs="Sylfaen" w:ascii="Sylfaen" w:hAnsi="Sylfaen"/>
          <w:lang w:val="en-US"/>
        </w:rPr>
        <w:t xml:space="preserve"> IV, </w:t>
      </w:r>
      <w:r>
        <w:rPr>
          <w:rFonts w:cs="Sylfaen" w:ascii="Sylfaen" w:hAnsi="Sylfaen"/>
        </w:rPr>
        <w:t>რომ</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მიტროპოლია</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ათვ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სინოდმა</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დიონისე</w:t>
      </w:r>
      <w:r>
        <w:rPr>
          <w:rFonts w:cs="Sylfaen" w:ascii="Sylfaen" w:hAnsi="Sylfaen"/>
          <w:lang w:val="en-US"/>
        </w:rPr>
        <w:t xml:space="preserve"> IV </w:t>
      </w:r>
      <w:r>
        <w:rPr>
          <w:rFonts w:cs="Sylfaen" w:ascii="Sylfaen" w:hAnsi="Sylfaen"/>
        </w:rPr>
        <w:t>საპატრიარქო</w:t>
      </w:r>
      <w:r>
        <w:rPr>
          <w:rFonts w:cs="Sylfaen" w:ascii="Sylfaen" w:hAnsi="Sylfaen"/>
          <w:lang w:val="en-US"/>
        </w:rPr>
        <w:t xml:space="preserve"> </w:t>
      </w:r>
      <w:r>
        <w:rPr>
          <w:rFonts w:cs="Sylfaen" w:ascii="Sylfaen" w:hAnsi="Sylfaen"/>
        </w:rPr>
        <w:t>ტახტიდან</w:t>
      </w:r>
      <w:r>
        <w:rPr>
          <w:rFonts w:cs="Sylfaen" w:ascii="Sylfaen" w:hAnsi="Sylfaen"/>
          <w:lang w:val="en-US"/>
        </w:rPr>
        <w:t xml:space="preserve"> </w:t>
      </w:r>
      <w:r>
        <w:rPr>
          <w:rFonts w:cs="Sylfaen" w:ascii="Sylfaen" w:hAnsi="Sylfaen"/>
        </w:rPr>
        <w:t>გადააყენა</w:t>
      </w:r>
      <w:r>
        <w:rPr>
          <w:rFonts w:cs="Sylfaen" w:ascii="Sylfaen" w:hAnsi="Sylfaen"/>
          <w:lang w:val="en-US"/>
        </w:rPr>
        <w:t xml:space="preserve">. 1924 </w:t>
      </w:r>
      <w:r>
        <w:rPr>
          <w:rFonts w:cs="Sylfaen" w:ascii="Sylfaen" w:hAnsi="Sylfaen"/>
        </w:rPr>
        <w:t>წელს</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პატრიარქმ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VII-</w:t>
      </w:r>
      <w:r>
        <w:rPr>
          <w:rFonts w:cs="Sylfaen" w:ascii="Sylfaen" w:hAnsi="Sylfaen"/>
        </w:rPr>
        <w:t>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ადმი</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კანონიკურ</w:t>
      </w:r>
      <w:r>
        <w:rPr>
          <w:rFonts w:cs="Sylfaen" w:ascii="Sylfaen" w:hAnsi="Sylfaen"/>
          <w:lang w:val="en-US"/>
        </w:rPr>
        <w:t xml:space="preserve">) </w:t>
      </w:r>
      <w:r>
        <w:rPr>
          <w:rFonts w:cs="Sylfaen" w:ascii="Sylfaen" w:hAnsi="Sylfaen"/>
        </w:rPr>
        <w:t>ტერიტორიას</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593 </w:t>
      </w:r>
      <w:r>
        <w:rPr>
          <w:rFonts w:cs="Sylfaen" w:ascii="Sylfaen" w:hAnsi="Sylfaen"/>
        </w:rPr>
        <w:t>წლის</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ანტინოპ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იურისდიქცია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პატრიარქმა</w:t>
      </w:r>
      <w:r>
        <w:rPr>
          <w:rFonts w:cs="Sylfaen" w:ascii="Sylfaen" w:hAnsi="Sylfaen"/>
          <w:lang w:val="en-US"/>
        </w:rPr>
        <w:t xml:space="preserve"> </w:t>
      </w:r>
      <w:r>
        <w:rPr>
          <w:rFonts w:cs="Sylfaen" w:ascii="Sylfaen" w:hAnsi="Sylfaen"/>
        </w:rPr>
        <w:t>დიმიტრიოს</w:t>
      </w:r>
      <w:r>
        <w:rPr>
          <w:rFonts w:cs="Sylfaen" w:ascii="Sylfaen" w:hAnsi="Sylfaen"/>
          <w:lang w:val="en-US"/>
        </w:rPr>
        <w:t xml:space="preserve"> I-</w:t>
      </w:r>
      <w:r>
        <w:rPr>
          <w:rFonts w:cs="Sylfaen" w:ascii="Sylfaen" w:hAnsi="Sylfaen"/>
        </w:rPr>
        <w:t>მ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პატრიარქ</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II-</w:t>
      </w:r>
      <w:r>
        <w:rPr>
          <w:rFonts w:cs="Sylfaen" w:ascii="Sylfaen" w:hAnsi="Sylfaen"/>
        </w:rPr>
        <w:t>ისადმი</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ეპისტოლეში</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სკოპელოს</w:t>
      </w:r>
      <w:r>
        <w:rPr>
          <w:rFonts w:cs="Sylfaen" w:ascii="Sylfaen" w:hAnsi="Sylfaen"/>
          <w:lang w:val="en-US"/>
        </w:rPr>
        <w:t xml:space="preserve"> </w:t>
      </w:r>
      <w:r>
        <w:rPr>
          <w:rFonts w:cs="Sylfaen" w:ascii="Sylfaen" w:hAnsi="Sylfaen"/>
        </w:rPr>
        <w:t>მთავარეპისკოპოსი</w:t>
      </w:r>
      <w:r>
        <w:rPr>
          <w:rFonts w:cs="Sylfaen" w:ascii="Sylfaen" w:hAnsi="Sylfaen"/>
          <w:lang w:val="en-US"/>
        </w:rPr>
        <w:t xml:space="preserve"> </w:t>
      </w:r>
      <w:r>
        <w:rPr>
          <w:rFonts w:cs="Sylfaen" w:ascii="Sylfaen" w:hAnsi="Sylfaen"/>
        </w:rPr>
        <w:t>ვსევოლოდი</w:t>
      </w:r>
      <w:r>
        <w:rPr>
          <w:rFonts w:cs="Sylfaen" w:ascii="Sylfaen" w:hAnsi="Sylfaen"/>
          <w:lang w:val="en-US"/>
        </w:rPr>
        <w:t xml:space="preserve"> (</w:t>
      </w:r>
      <w:r>
        <w:rPr>
          <w:rFonts w:cs="Sylfaen" w:ascii="Sylfaen" w:hAnsi="Sylfaen"/>
        </w:rPr>
        <w:t>მაიდანსკ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იუშჩენკოსთან</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ეკლე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მიტროპოლიის</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ადმი</w:t>
      </w:r>
      <w:r>
        <w:rPr>
          <w:rFonts w:cs="Sylfaen" w:ascii="Sylfaen" w:hAnsi="Sylfaen"/>
          <w:lang w:val="en-US"/>
        </w:rPr>
        <w:t xml:space="preserve"> </w:t>
      </w:r>
      <w:r>
        <w:rPr>
          <w:rFonts w:cs="Sylfaen" w:ascii="Sylfaen" w:hAnsi="Sylfaen"/>
        </w:rPr>
        <w:t>დაქვემდებარების</w:t>
      </w:r>
      <w:r>
        <w:rPr>
          <w:rFonts w:cs="Sylfaen" w:ascii="Sylfaen" w:hAnsi="Sylfaen"/>
          <w:lang w:val="en-US"/>
        </w:rPr>
        <w:t xml:space="preserve"> </w:t>
      </w:r>
      <w:r>
        <w:rPr>
          <w:rFonts w:cs="Sylfaen" w:ascii="Sylfaen" w:hAnsi="Sylfaen"/>
        </w:rPr>
        <w:t>კანონიერება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lang w:val="en-US" w:eastAsia="en-US"/>
        </w:rPr>
        <w:t>Canonical</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ეკლესი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სიონერებ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იტანე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ავტოკეფალურობ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ეკლეს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9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4" r="-19" b="-24"/>
                    <a:stretch>
                      <a:fillRect/>
                    </a:stretch>
                  </pic:blipFill>
                  <pic:spPr bwMode="auto">
                    <a:xfrm>
                      <a:off x="0" y="0"/>
                      <a:ext cx="1905000" cy="1498600"/>
                    </a:xfrm>
                    <a:prstGeom prst="rect">
                      <a:avLst/>
                    </a:prstGeom>
                  </pic:spPr>
                </pic:pic>
              </a:graphicData>
            </a:graphic>
          </wp:inline>
        </w:drawing>
      </w:r>
    </w:p>
    <w:p>
      <w:pPr>
        <w:pStyle w:val="Normal"/>
        <w:jc w:val="both"/>
        <w:rPr/>
      </w:pPr>
      <w:r>
        <w:rPr>
          <w:rFonts w:cs="Sylfaen" w:ascii="Sylfaen" w:hAnsi="Sylfaen"/>
          <w:b/>
          <w:sz w:val="20"/>
          <w:szCs w:val="20"/>
          <w:lang w:val="ka-GE"/>
        </w:rPr>
        <w:t>უკრაინის ეკლესიის უმაღლესი ორდენებით</w:t>
      </w:r>
      <w:r>
        <w:rPr>
          <w:rFonts w:cs="Sylfaen" w:ascii="Sylfaen" w:hAnsi="Sylfaen"/>
          <w:b/>
          <w:sz w:val="20"/>
          <w:szCs w:val="20"/>
          <w:lang w:val="en-US"/>
        </w:rPr>
        <w:t xml:space="preserve"> </w:t>
      </w:r>
      <w:r>
        <w:rPr>
          <w:rFonts w:cs="Sylfaen" w:ascii="Sylfaen" w:hAnsi="Sylfaen"/>
          <w:b/>
          <w:sz w:val="20"/>
          <w:szCs w:val="20"/>
          <w:lang w:val="ka-GE"/>
        </w:rPr>
        <w:t>დაჯილდოვებისას. ვლადიმერ გოგიაშვილი,კიევის პატრიარქი ფილარეტი და დეკანოზი</w:t>
      </w:r>
      <w:r>
        <w:rPr>
          <w:rFonts w:cs="Sylfaen" w:ascii="Sylfaen" w:hAnsi="Sylfaen"/>
          <w:b/>
          <w:sz w:val="20"/>
          <w:szCs w:val="20"/>
          <w:lang w:val="en-US"/>
        </w:rPr>
        <w:t xml:space="preserve"> </w:t>
      </w:r>
      <w:r>
        <w:rPr>
          <w:rFonts w:cs="Sylfaen" w:ascii="Sylfaen" w:hAnsi="Sylfaen"/>
          <w:b/>
          <w:sz w:val="20"/>
          <w:szCs w:val="20"/>
          <w:lang w:val="ka-GE"/>
        </w:rPr>
        <w:t>ბასილი კობახიძე.</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t xml:space="preserve">უკრაინაში არასოდეს აღიარებდნენ ამ ,,საეკლესიო ოკუპაციას” და რუსეთის საეკლესიო დაქვემდებარებიდან გამოსვლის მცდელობები განსაკუთრებით აქტიური გახდა XX საუკუნის 20-იან, 40-იან და 90-იან წლებში. 1918 წელს უკრაინელებმა საქართველოს საპატრიარქოსაც სთხოვეს ეპისკოპოსების კურთხევა თავისი დამოუკიდებელი ეკლესიისათვის და თანხმობა მიიღეს, მაგრამ საეპისკოპოსო კანდიდატებმა სამოქალაქო ომის გამო ვერ მოახერხეს საქართველოში ჩასვლა. ეს ისტორიული ფაქტი დღემდე მადლიერებით ახსოვთ უკრაი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5 წლის 8 ივნისს სტამბულში შედგა კონსტანტინოპოლის პატრიარქ ბართოლომეოსისა და უკრაინის პრეზიდენტ ვიქტორ იუშჩენკოს შეხვედრა. საუბრისას პრეზიდენტმა იუშჩენკომ აღნიშნა, რომ ,,დღეს უკრაინელი საზოგადოება ელოდება ერთიანი, ავტოკეფალური (დამოუკიდებელი) მართლმადიდებელი ეკლესიის შექმნას”. მიმდინარე წლის მარტში, პარტია ,,სახალხო კავშირი ,,ჩვენი უკრაინის” დამფუძნებელ ყრილობაზე გამოსვლისას პრეზიდენტმა იუშჩენკომ თქვა: ,,მწამს, რომ ჩვენ მოვესწრებით უკრაინის ავტოკეფალურ, მართლმადიდებელ, ერთიან ეკლეს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ისათვის უკრაინის ტერიტორიაზე მოქმედებს სამი მართლმადიდებელი ეკლესი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უკრაინის მართლმადიდებელი ეკლესია, რომელიც მოსკოვის საპატრიარქოს დაქვემდებარებაში იმყოფება. (შემდგომ უმე-მპ). მისი მეთაურია მიტროპოლიტი ვლადიმირ საბოდანი, რომელიც მოსკოვის მიერ არის დანიშნული. ამ ეკლესიას ოფიციალურად აღიარებენ მსოფლიოს სხვა მართლმადიდებელი ეკლესიები. ეს ეკლესია მკვეთრად პრორუსულია და არჩევნების დროს აქტიურად უჭერდა მხარს იანუკოვიჩს და მორწმუნეებს რელიგიურად აიძულებდა ხმა მიეცათ მისთვის. ეს ეკლესია ყველაზე მრავალრიცხოვანია და დიდძალ უძრავ ქონებას ფლობს.</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უკრაინის მართლმადიდებელი ეკლესია - კიევის საპატრიარქო (შემდგომ უმე-კპ) მისი მეთაურია კიევის პატრიარქი ფილარეტ დენისენკო.</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უკრაინის ავტოკეფალური მართლმადიდებელი ეკლესია (შემდგომ უამე), მისი მეთაურია მიტროპოლიტი მეთოდე კუდრიაკოვი. ეს ეკლესია საკმაოდ მცირერიცხოვ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გრეთვე არსებობენ რუსეთის სპეცსამსახურების მიერ შექმნილი მარგინალური ფსევდომართლმადიდებლური დაჯგუფებები, მაგ. ,,კიევის პატრიარქი” მოსე კულიკი და სხვ. მათ არავითარი გავლენა არა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მე-კპ</w:t>
      </w:r>
      <w:r>
        <w:rPr>
          <w:rFonts w:cs="Sylfaen" w:ascii="Sylfaen" w:hAnsi="Sylfaen"/>
          <w:lang w:val="ka-GE"/>
        </w:rPr>
        <w:t xml:space="preserve"> და </w:t>
      </w:r>
      <w:r>
        <w:rPr>
          <w:rFonts w:cs="Sylfaen" w:ascii="Sylfaen" w:hAnsi="Sylfaen"/>
          <w:b/>
          <w:lang w:val="ka-GE"/>
        </w:rPr>
        <w:t>უამე</w:t>
      </w:r>
      <w:r>
        <w:rPr>
          <w:rFonts w:cs="Sylfaen" w:ascii="Sylfaen" w:hAnsi="Sylfaen"/>
          <w:lang w:val="ka-GE"/>
        </w:rPr>
        <w:t xml:space="preserve"> არ არიან აღიარებულნი ოფიციალურად მსოფლიოს სხვა მართლმადიდებელი ეკლესიების მიერ. მათ არც მიტროპოლიტ ვლადიმირ საბოდანის ეკლესია ცნობს და განხეთქილების მომქმედებს ანუ სქიზმატებს (სცჰისმატიც) უწოდებს. პატრიარქი ფილარეტ დენისენკო, რომელიც მოსკოვის საპატრიარქო ტახტის ერთ-ერთი კანდიდატი იყო, უკრაინის ეკლესიის დამოუკიდებლობის გამოცხადებისათვის მოსკოვის საპატრიარქომ სასულიერო პირობიდან განკვეთა და ანათემას გადასცა. პატრიარქ ფილარეტ დენისენკოსა და მიტროპოლიტ მეთოდე კუდრიაკოვის ეკლესიებს შორის მეგობრული ურთიერთობაა და გაერთიანების შესახებ მოლაპარაკებებიც მიმდინარეობს. აღსანიშნავია, რომ უკრაინის ავტოკეფალური ეკლესიის პატრიარქ დიმიტრი იარემას გარდაცვალების შემდეგ, ამ ეკლესიის კრებამ ეკლესიის მეთაურად არჩია აშშ-ში მყოფი უკრაინული მართლმადიდებელი ეკლესიის მიტროპოლიტი კონსტანტინე ბუგანი, რომელიც კონსტანტინოპოლის საპატრიარქოს დაქვემდებარებაში იმყოფება. მიტროპოლიტ კონსტანტინეს ოფიციალურად არ შეეძლო მიეღო ეს პოსტი, ამიტომაც ეკლესიის დროებით მმართველად მიტროპოლიტი მეთოდე კუდრიაკოვი დაინიშნა. შეიძლება ითქვას, რომ არაოფიციალურად, უკრაინის ავტოკეფალური ეკლესია შევიდა კონსტანტინოპოლის საპატრიარქოს დაქვემდებარ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ევის საპატრიარქოსა და უკრაინის ავტოკეფალურ მართლმადიდებელ ეკლესიას შორის მოლაპარაკებების მიზანია უკრაინის ერთიანი დამოუკიდებელი მართლმადიდებელი ეკლესიის შექმნა, რომელსაც შემდგომ აღიარებენ მსოფლიოს სხვა მართლმადიდებელი ეკლეს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რომ ჩრდილო და ლათინური ამერიკის, ევროპისა და ავსტრალიის ტერიტორიებზე არსებობს უკრაინული მართლმადიდებლური ეკლესიები, რომლებიც XX საუკუნის 80-იანი წლების მეორე და 90-იანი წლების პირველი ნახევრიდან შედის კონსტანტინოპოლის საპატრიარქოს დაქვემდებარებაში. აშშ-სა და დიასპორის უკრაინული მართლმადიდებელი ეკლესიის მეთაურია მიტროპოლიტი კონსტანტინე ბუგანი, ხოლო კანადის უკრაინული მართლმადიდებელი ეკლესიისა - მთავარეპისკოპოსი იოა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ევისა და სრულიად რუსი - უკრაინის პატრიარქი უწმინდესი ფილარეტი (დენისენკო):</w:t>
      </w:r>
      <w:r>
        <w:rPr>
          <w:rFonts w:cs="Sylfaen" w:ascii="Sylfaen" w:hAnsi="Sylfaen"/>
          <w:lang w:val="ka-GE"/>
        </w:rPr>
        <w:t xml:space="preserve"> ,,ამჟამად ფაქტობრივად მიმდინარეობს ომი პირველობისათვის მოსკოვისა და კონსტანტინოპოლის საპატრიარქოებს შორის. წელს ,,რუსი ხალხის მსოფლიო კრებაზე” სმოლენსკისა და კალინინგრადის მიტროპოლიტმა კირილემ (გუნდიაევი) განაცხადა, რომ მართლმადიდებელი ქვეყნები უნდა გაერთიანდნენ მოსკოვის საპატრიარქოს გარშემო, როგორც ისლამური ქვეყნები ერთიანდებიან მსოფლიო ისლამურ კონფერენციაში. მართლმადიდებელმა ეკლესიებმა მოსკოვის გარშემო უნდა შექმნან ფრონტი. დაახლოებით ხუთი წლის წინ მოსკოვის პატრიარქმა ალექსი II-მ განაცხადა, რომ არ არსებობს არანაირი თეოლოგიური არგუმენტები, რათა მოსკოვის საპატრიარქოს მართლმადიდებელ სამყაროში არ ეკავოს პირველი ადგილი, რადგან ის ყველაზე მრავალრიცხოვანი ეკლესიაა, ხოლო ქალაქი მოსკოვი კი მესამე რომს წარმოადგენს. პირველი და გაბატონებული ადგილის დასაკავებლად მოსკოვის საპატრიარქო რუსეთის სახელმწიფოს მითითებითა და დახმარებით მოქმედებს. ამ გზაზე დაბრკოლებას წარმოადგენს უკრაინის მართლმადიდებელი ეკლესია, სწორედ მასზეა დამოკიდებული - ექნება თუ არა მოსკოვის საპატრიარქოს პრეტენზიები პირველ ადგილზე მართლმადიდებელ სამყაროში. უკრაინის ეკლესია თითქმის უტოლდება რუსეთის ეკლესიას სამრევლოების რიცხვით. თუ უკრაინის ეკლესია მიიღებს ავტოკეფალიას და გამოვა მოსკოვის საპატრიარქოს დაქვემდებარებიდან, მაშინ მოსკოვის საპატრიარქო განახევრდება, დასუსტდება და ვეღარ ექნება გაბატონებული ადგილის დაკავების პრეტენზია. უკრაინის ეკლესიის ავტოკეფალია უზრუნველყოფს სტაბილურობას მართლმადიდებელ სამყაროში და კონსტანტინოპოლის საპატრიარქო ისევ დარჩება პირველი თანასწორთა შორის (</w:t>
      </w:r>
      <w:r>
        <w:rPr>
          <w:rFonts w:cs="Sylfaen" w:ascii="Sylfaen" w:hAnsi="Sylfaen"/>
          <w:lang w:val="ka-GE" w:eastAsia="en-US"/>
        </w:rPr>
        <w:t>primus inter pares</w:t>
      </w:r>
      <w:r>
        <w:rPr>
          <w:rFonts w:cs="Sylfaen" w:ascii="Sylfaen" w:hAnsi="Sylfaen"/>
          <w:lang w:val="ka-GE"/>
        </w:rPr>
        <w:t xml:space="preserve"> - ლათ.), როგორც ეს ყოველთვის იყო ტრადიციულად. უკრაინის ეკლესია იქნება დამბალანსებელი მართლმადიდებელი ეკლესიების ცხოვრებაში. მოსკოვი ავრცელებს ბინძურ ჭორებს ჩემი პიროვნების დისკრედიტაციისათვის. პრეზიდენტ ვიქტორ იუშჩენკოსა და კონსტანტინოპოლის პატრიარქ ბართოლომეოსის შეხვედრისას ითქვა, რომ კონსტანტინოპოლის საპატრიარქო კიევში გამოგზავნიდა თავის წარმომადგენელს, რომელიც უნდა ყოფილიყო პორტუგალიაში მოღვაწე კონსტანტინოპოლის იურისდიქციის ეპისკოპოსი ილარიონი (რუდნიკი). იგი წარმოშობით უკრაინელია. ეპისკოპოსი ილარიონი ჯერ სტამბულში უნდა ჩასულიყო, მაგრამ საზღვარზე იგი თურქეთის პოლიციამ დააკავა იმ ბრალდებით, რომ ეპისკოპოსი ჩეჩენი ტერორისტია. თურქეთის პოლიციის განცხადებით, მას ეს ინფორმაცია ФСБ-მ მიაწოდა. რუსეთის სახელმწიფო ყველაფერს აკეთებს, რათა არ მოხდეს უკრაინის ეკლესიის დამოუკიდებლობის აღიარება, რადგან კარგად ესმის მისი უდიდესი მნიშვნელობა. მოსკოვის პატრიარქმა ალექსიმ განაცხადა, რომ თუ კონსტანტინოპოლის პატრიარქი აღიარებს უკრაინის ეკლესიის დამოუკიდებლობას, მაშინ მოხდება დიდი განხეთქილება. მოსკოვის საპატრიარქო არ დასჯერდა იმას, რომ უკრაინის ეკლესია გაჰყო ორად, ახლა მართლმადიდებელი სამყარო უნდა რომ გაჰყოს. მაგრამ ამ შემთხვევაში მოსკოვს მხოლოდ სერბეთისა და შეიძლება ბულგარეთის ეკლესიებმა დაუჭირონ მხარი, ხოლო დანარჩენმა მართლმადიდებლურმა ეკლესიებმა -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w:t>
      </w:r>
      <w:r>
        <w:rPr>
          <w:rFonts w:cs="Sylfaen" w:ascii="Sylfaen" w:hAnsi="Sylfaen"/>
          <w:lang w:val="en-US"/>
        </w:rPr>
        <w:t xml:space="preserve"> </w:t>
      </w:r>
      <w:r>
        <w:rPr>
          <w:rFonts w:cs="Sylfaen" w:ascii="Sylfaen" w:hAnsi="Sylfaen"/>
        </w:rPr>
        <w:t>ილია</w:t>
      </w:r>
      <w:r>
        <w:rPr>
          <w:rFonts w:cs="Sylfaen" w:ascii="Sylfaen" w:hAnsi="Sylfaen"/>
          <w:lang w:val="ka-GE"/>
        </w:rPr>
        <w:t xml:space="preserve"> </w:t>
      </w:r>
      <w:r>
        <w:rPr>
          <w:rFonts w:cs="Sylfaen" w:ascii="Sylfaen" w:hAnsi="Sylfaen"/>
          <w:lang w:val="en-US"/>
        </w:rPr>
        <w:t>II</w:t>
      </w:r>
      <w:r>
        <w:rPr>
          <w:rFonts w:cs="Sylfaen" w:ascii="Sylfaen" w:hAnsi="Sylfaen"/>
          <w:lang w:val="ka-GE"/>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პატრიარქ</w:t>
      </w:r>
      <w:r>
        <w:rPr>
          <w:rFonts w:cs="Sylfaen" w:ascii="Sylfaen" w:hAnsi="Sylfaen"/>
          <w:lang w:val="en-US"/>
        </w:rPr>
        <w:t xml:space="preserve"> </w:t>
      </w:r>
      <w:r>
        <w:rPr>
          <w:rFonts w:cs="Sylfaen" w:ascii="Sylfaen" w:hAnsi="Sylfaen"/>
        </w:rPr>
        <w:t>ბართლომეო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მეთაურებს</w:t>
      </w:r>
      <w:r>
        <w:rPr>
          <w:rFonts w:cs="Sylfaen" w:ascii="Sylfaen" w:hAnsi="Sylfaen"/>
          <w:lang w:val="en-US"/>
        </w:rPr>
        <w:t xml:space="preserve"> </w:t>
      </w:r>
      <w:r>
        <w:rPr>
          <w:rFonts w:cs="Sylfaen" w:ascii="Sylfaen" w:hAnsi="Sylfaen"/>
        </w:rPr>
        <w:t>მოწოდ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რეგულირდე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ანტინოპოლმა</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განუზომე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მოსკოვზე</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წელვა</w:t>
      </w:r>
      <w:r>
        <w:rPr>
          <w:rFonts w:cs="Sylfaen" w:ascii="Sylfaen" w:hAnsi="Sylfaen"/>
          <w:lang w:val="en-US"/>
        </w:rPr>
        <w:t xml:space="preserve"> </w:t>
      </w:r>
      <w:r>
        <w:rPr>
          <w:rFonts w:cs="Sylfaen" w:ascii="Sylfaen" w:hAnsi="Sylfaen"/>
        </w:rPr>
        <w:t>მოსკოვ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კონფესიებს</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გვასუსტ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იერთებ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პარქიები</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დააარსოს</w:t>
      </w:r>
      <w:r>
        <w:rPr>
          <w:rFonts w:cs="Sylfaen" w:ascii="Sylfaen" w:hAnsi="Sylfaen"/>
          <w:lang w:val="en-US"/>
        </w:rPr>
        <w:t xml:space="preserve"> </w:t>
      </w:r>
      <w:r>
        <w:rPr>
          <w:rFonts w:cs="Sylfaen" w:ascii="Sylfaen" w:hAnsi="Sylfaen"/>
        </w:rPr>
        <w:t>სამიტროპოლიტო</w:t>
      </w:r>
      <w:r>
        <w:rPr>
          <w:rFonts w:cs="Sylfaen" w:ascii="Sylfaen" w:hAnsi="Sylfaen"/>
          <w:lang w:val="en-US"/>
        </w:rPr>
        <w:t xml:space="preserve"> </w:t>
      </w:r>
      <w:r>
        <w:rPr>
          <w:rFonts w:cs="Sylfaen" w:ascii="Sylfaen" w:hAnsi="Sylfaen"/>
        </w:rPr>
        <w:t>ოლქ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ელჩოებთან</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ც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გაატარ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პატრიარქისა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ითხოვთ</w:t>
      </w:r>
      <w:r>
        <w:rPr>
          <w:rFonts w:cs="Sylfaen" w:ascii="Sylfaen" w:hAnsi="Sylfaen"/>
          <w:lang w:val="en-US"/>
        </w:rPr>
        <w:t xml:space="preserve"> </w:t>
      </w:r>
      <w:r>
        <w:rPr>
          <w:rFonts w:cs="Sylfaen" w:ascii="Sylfaen" w:hAnsi="Sylfaen"/>
        </w:rPr>
        <w:t>ავტოკეფალიის</w:t>
      </w:r>
      <w:r>
        <w:rPr>
          <w:rFonts w:cs="Sylfaen" w:ascii="Sylfaen" w:hAnsi="Sylfaen"/>
          <w:lang w:val="en-US"/>
        </w:rPr>
        <w:t xml:space="preserve"> </w:t>
      </w:r>
      <w:r>
        <w:rPr>
          <w:rFonts w:cs="Sylfaen" w:ascii="Sylfaen" w:hAnsi="Sylfaen"/>
        </w:rPr>
        <w:t>ტომოსს</w:t>
      </w:r>
      <w:r>
        <w:rPr>
          <w:rFonts w:cs="Sylfaen" w:ascii="Sylfaen" w:hAnsi="Sylfaen"/>
          <w:lang w:val="en-US"/>
        </w:rPr>
        <w:t xml:space="preserve"> (</w:t>
      </w:r>
      <w:r>
        <w:rPr>
          <w:rFonts w:cs="Sylfaen" w:ascii="Sylfaen" w:hAnsi="Sylfaen"/>
        </w:rPr>
        <w:t>სიგელ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ვტოკეფალი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უმე</w:t>
      </w:r>
      <w:r>
        <w:rPr>
          <w:rFonts w:cs="Sylfaen" w:ascii="Sylfaen" w:hAnsi="Sylfaen"/>
          <w:lang w:val="en-US"/>
        </w:rPr>
        <w:t>-</w:t>
      </w:r>
      <w:r>
        <w:rPr>
          <w:rFonts w:cs="Sylfaen" w:ascii="Sylfaen" w:hAnsi="Sylfaen"/>
        </w:rPr>
        <w:t>კ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უმე</w:t>
      </w:r>
      <w:r>
        <w:rPr>
          <w:rFonts w:cs="Sylfaen" w:ascii="Sylfaen" w:hAnsi="Sylfaen"/>
          <w:lang w:val="en-US"/>
        </w:rPr>
        <w:t>-</w:t>
      </w:r>
      <w:r>
        <w:rPr>
          <w:rFonts w:cs="Sylfaen" w:ascii="Sylfaen" w:hAnsi="Sylfaen"/>
        </w:rPr>
        <w:t>მპ</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ე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მოგვიერთ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w:t>
      </w:r>
      <w:r>
        <w:rPr>
          <w:rFonts w:cs="Sylfaen" w:ascii="Sylfaen" w:hAnsi="Sylfaen"/>
          <w:lang w:val="en-US"/>
        </w:rPr>
        <w:t>-</w:t>
      </w:r>
      <w:r>
        <w:rPr>
          <w:rFonts w:cs="Sylfaen" w:ascii="Sylfaen" w:hAnsi="Sylfaen"/>
        </w:rPr>
        <w:t>კპ</w:t>
      </w:r>
      <w:r>
        <w:rPr>
          <w:rFonts w:cs="Sylfaen" w:ascii="Sylfaen" w:hAnsi="Sylfaen"/>
          <w:lang w:val="en-US"/>
        </w:rPr>
        <w:t>-</w:t>
      </w:r>
      <w:r>
        <w:rPr>
          <w:rFonts w:cs="Sylfaen" w:ascii="Sylfaen" w:hAnsi="Sylfaen"/>
        </w:rPr>
        <w:t>ს</w:t>
      </w:r>
      <w:r>
        <w:rPr>
          <w:rFonts w:cs="Sylfaen" w:ascii="Sylfaen" w:hAnsi="Sylfaen"/>
          <w:lang w:val="en-US"/>
        </w:rPr>
        <w:t xml:space="preserve"> 85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მრევლო</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ძალა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ამღვრევას</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ჩართავს</w:t>
      </w:r>
      <w:r>
        <w:rPr>
          <w:rFonts w:cs="Sylfaen" w:ascii="Sylfaen" w:hAnsi="Sylfaen"/>
          <w:lang w:val="en-US"/>
        </w:rPr>
        <w:t xml:space="preserve"> </w:t>
      </w:r>
      <w:r>
        <w:rPr>
          <w:rFonts w:cs="Sylfaen" w:ascii="Sylfaen" w:hAnsi="Sylfaen"/>
        </w:rPr>
        <w:t>დიპლომატიურ</w:t>
      </w:r>
      <w:r>
        <w:rPr>
          <w:rFonts w:cs="Sylfaen" w:ascii="Sylfaen" w:hAnsi="Sylfaen"/>
          <w:lang w:val="en-US"/>
        </w:rPr>
        <w:t xml:space="preserve"> </w:t>
      </w:r>
      <w:r>
        <w:rPr>
          <w:rFonts w:cs="Sylfaen" w:ascii="Sylfaen" w:hAnsi="Sylfaen"/>
        </w:rPr>
        <w:t>არხებს</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გასაფუჭებლად</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მ</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ვტოკეფა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ამესთან</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ღვდელოება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ეპისკოპოს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კეთებისაგან</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ერნოპოლის</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უბრუნდება</w:t>
      </w:r>
      <w:r>
        <w:rPr>
          <w:rFonts w:cs="Sylfaen" w:ascii="Sylfaen" w:hAnsi="Sylfaen"/>
          <w:lang w:val="en-US"/>
        </w:rPr>
        <w:t xml:space="preserve"> </w:t>
      </w:r>
      <w:r>
        <w:rPr>
          <w:rFonts w:cs="Sylfaen" w:ascii="Sylfaen" w:hAnsi="Sylfaen"/>
        </w:rPr>
        <w:t>რუსე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იან</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აარს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წარმომადგენლობას</w:t>
      </w:r>
      <w:r>
        <w:rPr>
          <w:rFonts w:cs="Sylfaen" w:ascii="Sylfaen" w:hAnsi="Sylfaen"/>
          <w:lang w:val="en-US"/>
        </w:rPr>
        <w:t xml:space="preserve"> (</w:t>
      </w:r>
      <w:r>
        <w:rPr>
          <w:rFonts w:cs="Sylfaen" w:ascii="Sylfaen" w:hAnsi="Sylfaen"/>
        </w:rPr>
        <w:t>პოდვორიე</w:t>
      </w:r>
      <w:r>
        <w:rPr>
          <w:rFonts w:cs="Sylfaen" w:ascii="Sylfaen" w:hAnsi="Sylfaen"/>
          <w:lang w:val="en-US"/>
        </w:rPr>
        <w:t>-</w:t>
      </w:r>
      <w:r>
        <w:rPr>
          <w:rFonts w:cs="Sylfaen" w:ascii="Sylfaen" w:hAnsi="Sylfaen"/>
        </w:rPr>
        <w:t>რუს</w:t>
      </w:r>
      <w:r>
        <w:rPr>
          <w:rFonts w:cs="Sylfaen" w:ascii="Sylfaen" w:hAnsi="Sylfaen"/>
          <w:lang w:val="en-US"/>
        </w:rPr>
        <w:t xml:space="preserve">. </w:t>
      </w:r>
      <w:r>
        <w:rPr>
          <w:rFonts w:cs="Sylfaen" w:ascii="Sylfaen" w:hAnsi="Sylfaen"/>
        </w:rPr>
        <w:t>მეტოქიონი</w:t>
      </w:r>
      <w:r>
        <w:rPr>
          <w:rFonts w:cs="Sylfaen" w:ascii="Sylfaen" w:hAnsi="Sylfaen"/>
          <w:lang w:val="en-US"/>
        </w:rPr>
        <w:t>-</w:t>
      </w:r>
      <w:r>
        <w:rPr>
          <w:rFonts w:cs="Sylfaen" w:ascii="Sylfaen" w:hAnsi="Sylfaen"/>
        </w:rPr>
        <w:t>ბერძ</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საპატრიარქოსთ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ლჩოში</w:t>
      </w:r>
      <w:r>
        <w:rPr>
          <w:rFonts w:cs="Sylfaen" w:ascii="Sylfaen" w:hAnsi="Sylfaen"/>
          <w:lang w:val="en-US"/>
        </w:rPr>
        <w:t xml:space="preserve"> </w:t>
      </w:r>
      <w:r>
        <w:rPr>
          <w:rFonts w:cs="Sylfaen" w:ascii="Sylfaen" w:hAnsi="Sylfaen"/>
        </w:rPr>
        <w:t>დაინიშნოს</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უკრაინის</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 xml:space="preserve"> </w:t>
      </w:r>
      <w:r>
        <w:rPr>
          <w:rFonts w:cs="Sylfaen" w:ascii="Sylfaen" w:hAnsi="Sylfaen"/>
          <w:b/>
        </w:rPr>
        <w:t>კონსულტანტი</w:t>
      </w:r>
      <w:r>
        <w:rPr>
          <w:rFonts w:cs="Sylfaen" w:ascii="Sylfaen" w:hAnsi="Sylfaen"/>
          <w:b/>
          <w:lang w:val="en-US"/>
        </w:rPr>
        <w:t xml:space="preserve"> </w:t>
      </w:r>
      <w:r>
        <w:rPr>
          <w:rFonts w:cs="Sylfaen" w:ascii="Sylfaen" w:hAnsi="Sylfaen"/>
          <w:b/>
        </w:rPr>
        <w:t>რელიგიის</w:t>
      </w:r>
      <w:r>
        <w:rPr>
          <w:rFonts w:cs="Sylfaen" w:ascii="Sylfaen" w:hAnsi="Sylfaen"/>
          <w:b/>
          <w:lang w:val="en-US"/>
        </w:rPr>
        <w:t xml:space="preserve"> </w:t>
      </w:r>
      <w:r>
        <w:rPr>
          <w:rFonts w:cs="Sylfaen" w:ascii="Sylfaen" w:hAnsi="Sylfaen"/>
          <w:b/>
        </w:rPr>
        <w:t>საკითხებში</w:t>
      </w:r>
      <w:r>
        <w:rPr>
          <w:rFonts w:cs="Sylfaen" w:ascii="Sylfaen" w:hAnsi="Sylfaen"/>
          <w:b/>
          <w:lang w:val="en-US"/>
        </w:rPr>
        <w:t xml:space="preserve"> </w:t>
      </w:r>
      <w:r>
        <w:rPr>
          <w:rFonts w:cs="Sylfaen" w:ascii="Sylfaen" w:hAnsi="Sylfaen"/>
          <w:b/>
        </w:rPr>
        <w:t>ალექსანდრე</w:t>
      </w:r>
      <w:r>
        <w:rPr>
          <w:rFonts w:cs="Sylfaen" w:ascii="Sylfaen" w:hAnsi="Sylfaen"/>
          <w:b/>
          <w:lang w:val="en-US"/>
        </w:rPr>
        <w:t xml:space="preserve"> </w:t>
      </w:r>
      <w:r>
        <w:rPr>
          <w:rFonts w:cs="Sylfaen" w:ascii="Sylfaen" w:hAnsi="Sylfaen"/>
          <w:b/>
        </w:rPr>
        <w:t>საგანი</w:t>
      </w:r>
      <w:r>
        <w:rPr>
          <w:rFonts w:cs="Sylfaen" w:ascii="Sylfaen" w:hAnsi="Sylfaen"/>
          <w:b/>
          <w:lang w:val="en-US"/>
        </w:rPr>
        <w:t>:</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რეგულირებაში</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რწმუნეებისაგან</w:t>
      </w:r>
      <w:r>
        <w:rPr>
          <w:rFonts w:cs="Sylfaen" w:ascii="Sylfaen" w:hAnsi="Sylfaen"/>
          <w:lang w:val="en-US"/>
        </w:rPr>
        <w:t xml:space="preserve"> </w:t>
      </w:r>
      <w:r>
        <w:rPr>
          <w:rFonts w:cs="Sylfaen" w:ascii="Sylfaen" w:hAnsi="Sylfaen"/>
        </w:rPr>
        <w:t>წამოვიდ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კოპელოს</w:t>
      </w:r>
      <w:r>
        <w:rPr>
          <w:rFonts w:cs="Sylfaen" w:ascii="Sylfaen" w:hAnsi="Sylfaen"/>
          <w:lang w:val="en-US"/>
        </w:rPr>
        <w:t xml:space="preserve"> </w:t>
      </w:r>
      <w:r>
        <w:rPr>
          <w:rFonts w:cs="Sylfaen" w:ascii="Sylfaen" w:hAnsi="Sylfaen"/>
        </w:rPr>
        <w:t>მთავარეპისკოპოს</w:t>
      </w:r>
      <w:r>
        <w:rPr>
          <w:rFonts w:cs="Sylfaen" w:ascii="Sylfaen" w:hAnsi="Sylfaen"/>
          <w:lang w:val="en-US"/>
        </w:rPr>
        <w:t xml:space="preserve"> </w:t>
      </w:r>
      <w:r>
        <w:rPr>
          <w:rFonts w:cs="Sylfaen" w:ascii="Sylfaen" w:hAnsi="Sylfaen"/>
        </w:rPr>
        <w:t>ვსევოლოდის</w:t>
      </w:r>
      <w:r>
        <w:rPr>
          <w:rFonts w:cs="Sylfaen" w:ascii="Sylfaen" w:hAnsi="Sylfaen"/>
          <w:lang w:val="en-US"/>
        </w:rPr>
        <w:t xml:space="preserve"> (</w:t>
      </w:r>
      <w:r>
        <w:rPr>
          <w:rFonts w:cs="Sylfaen" w:ascii="Sylfaen" w:hAnsi="Sylfaen"/>
        </w:rPr>
        <w:t>მაიდანსკ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ანტინოპ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უკრაინას</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კანონიკურ</w:t>
      </w:r>
      <w:r>
        <w:rPr>
          <w:rFonts w:cs="Sylfaen" w:ascii="Sylfaen" w:hAnsi="Sylfaen"/>
          <w:lang w:val="en-US"/>
        </w:rPr>
        <w:t xml:space="preserve"> </w:t>
      </w:r>
      <w:r>
        <w:rPr>
          <w:rFonts w:cs="Sylfaen" w:ascii="Sylfaen" w:hAnsi="Sylfaen"/>
        </w:rPr>
        <w:t>ტერიტორიად</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უმე</w:t>
      </w:r>
      <w:r>
        <w:rPr>
          <w:rFonts w:cs="Sylfaen" w:ascii="Sylfaen" w:hAnsi="Sylfaen"/>
          <w:lang w:val="en-US"/>
        </w:rPr>
        <w:t>-</w:t>
      </w:r>
      <w:r>
        <w:rPr>
          <w:rFonts w:cs="Sylfaen" w:ascii="Sylfaen" w:hAnsi="Sylfaen"/>
        </w:rPr>
        <w:t>კპ</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უა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პისკოპოსები</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არგავ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კომისიებ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პატრიარქ</w:t>
      </w:r>
      <w:r>
        <w:rPr>
          <w:rFonts w:cs="Sylfaen" w:ascii="Sylfaen" w:hAnsi="Sylfaen"/>
          <w:lang w:val="en-US"/>
        </w:rPr>
        <w:t xml:space="preserve"> </w:t>
      </w:r>
      <w:r>
        <w:rPr>
          <w:rFonts w:cs="Sylfaen" w:ascii="Sylfaen" w:hAnsi="Sylfaen"/>
        </w:rPr>
        <w:t>ფილარეტი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ერთიანებისათვის</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უმე</w:t>
      </w:r>
      <w:r>
        <w:rPr>
          <w:rFonts w:cs="Sylfaen" w:ascii="Sylfaen" w:hAnsi="Sylfaen"/>
          <w:lang w:val="en-US"/>
        </w:rPr>
        <w:t>-</w:t>
      </w:r>
      <w:r>
        <w:rPr>
          <w:rFonts w:cs="Sylfaen" w:ascii="Sylfaen" w:hAnsi="Sylfaen"/>
        </w:rPr>
        <w:t>კპ</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ში</w:t>
      </w:r>
      <w:r>
        <w:rPr>
          <w:rFonts w:cs="Sylfaen" w:ascii="Sylfaen" w:hAnsi="Sylfaen"/>
          <w:lang w:val="en-US"/>
        </w:rPr>
        <w:t xml:space="preserve"> </w:t>
      </w:r>
      <w:r>
        <w:rPr>
          <w:rFonts w:cs="Sylfaen" w:ascii="Sylfaen" w:hAnsi="Sylfaen"/>
        </w:rPr>
        <w:t>შეხვ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ლარაციასაც</w:t>
      </w:r>
      <w:r>
        <w:rPr>
          <w:rFonts w:cs="Sylfaen" w:ascii="Sylfaen" w:hAnsi="Sylfaen"/>
          <w:lang w:val="en-US"/>
        </w:rPr>
        <w:t xml:space="preserve"> </w:t>
      </w:r>
      <w:r>
        <w:rPr>
          <w:rFonts w:cs="Sylfaen" w:ascii="Sylfaen" w:hAnsi="Sylfaen"/>
        </w:rPr>
        <w:t>მოაწერე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w:t>
      </w:r>
      <w:r>
        <w:rPr>
          <w:rFonts w:cs="Sylfaen" w:ascii="Sylfaen" w:hAnsi="Sylfaen"/>
        </w:rPr>
        <w:t>დაბრუნებისას</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ზეწოლით</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ჩაიშალა</w:t>
      </w:r>
      <w:r>
        <w:rPr>
          <w:rFonts w:cs="Sylfaen" w:ascii="Sylfaen" w:hAnsi="Sylfaen"/>
          <w:lang w:val="en-US"/>
        </w:rPr>
        <w:t xml:space="preserve">. </w:t>
      </w:r>
      <w:r>
        <w:rPr>
          <w:rFonts w:cs="Sylfaen" w:ascii="Sylfaen" w:hAnsi="Sylfaen"/>
        </w:rPr>
        <w:t>სექტემბერ</w:t>
      </w:r>
      <w:r>
        <w:rPr>
          <w:rFonts w:cs="Sylfaen" w:ascii="Sylfaen" w:hAnsi="Sylfaen"/>
          <w:lang w:val="en-US"/>
        </w:rPr>
        <w:t>-</w:t>
      </w:r>
      <w:r>
        <w:rPr>
          <w:rFonts w:cs="Sylfaen" w:ascii="Sylfaen" w:hAnsi="Sylfaen"/>
        </w:rPr>
        <w:t>ოქტომბერში</w:t>
      </w:r>
      <w:r>
        <w:rPr>
          <w:rFonts w:cs="Sylfaen" w:ascii="Sylfaen" w:hAnsi="Sylfaen"/>
          <w:lang w:val="en-US"/>
        </w:rPr>
        <w:t xml:space="preserve"> </w:t>
      </w:r>
      <w:r>
        <w:rPr>
          <w:rFonts w:cs="Sylfaen" w:ascii="Sylfaen" w:hAnsi="Sylfaen"/>
        </w:rPr>
        <w:t>ველოდ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გვირგვინებას</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იუშჩენკოს</w:t>
      </w:r>
      <w:r>
        <w:rPr>
          <w:rFonts w:cs="Sylfaen" w:ascii="Sylfaen" w:hAnsi="Sylfaen"/>
          <w:lang w:val="en-US"/>
        </w:rPr>
        <w:t xml:space="preserve"> </w:t>
      </w:r>
      <w:r>
        <w:rPr>
          <w:rFonts w:cs="Sylfaen" w:ascii="Sylfaen" w:hAnsi="Sylfaen"/>
        </w:rPr>
        <w:t>ინიციატივ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მ</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გზარქა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კაპელან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უმე</w:t>
      </w:r>
      <w:r>
        <w:rPr>
          <w:rFonts w:cs="Sylfaen" w:ascii="Sylfaen" w:hAnsi="Sylfaen"/>
          <w:lang w:val="en-US"/>
        </w:rPr>
        <w:t>-</w:t>
      </w:r>
      <w:r>
        <w:rPr>
          <w:rFonts w:cs="Sylfaen" w:ascii="Sylfaen" w:hAnsi="Sylfaen"/>
        </w:rPr>
        <w:t>მპ</w:t>
      </w:r>
      <w:r>
        <w:rPr>
          <w:rFonts w:cs="Sylfaen" w:ascii="Sylfaen" w:hAnsi="Sylfaen"/>
          <w:lang w:val="en-US"/>
        </w:rPr>
        <w:t>-</w:t>
      </w:r>
      <w:r>
        <w:rPr>
          <w:rFonts w:cs="Sylfaen" w:ascii="Sylfaen" w:hAnsi="Sylfaen"/>
        </w:rPr>
        <w:t>ს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ძალოვან</w:t>
      </w:r>
      <w:r>
        <w:rPr>
          <w:rFonts w:cs="Sylfaen" w:ascii="Sylfaen" w:hAnsi="Sylfaen"/>
          <w:lang w:val="en-US"/>
        </w:rPr>
        <w:t xml:space="preserve"> </w:t>
      </w:r>
      <w:r>
        <w:rPr>
          <w:rFonts w:cs="Sylfaen" w:ascii="Sylfaen" w:hAnsi="Sylfaen"/>
        </w:rPr>
        <w:t>უწყ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ჯარისკაც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ელებ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ხალხ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ატრიარქმა</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II-</w:t>
      </w:r>
      <w:r>
        <w:rPr>
          <w:rFonts w:cs="Sylfaen" w:ascii="Sylfaen" w:hAnsi="Sylfaen"/>
        </w:rPr>
        <w:t>მაც</w:t>
      </w:r>
      <w:r>
        <w:rPr>
          <w:rFonts w:cs="Sylfaen" w:ascii="Sylfaen" w:hAnsi="Sylfaen"/>
          <w:lang w:val="en-US"/>
        </w:rPr>
        <w:t xml:space="preserve"> </w:t>
      </w:r>
      <w:r>
        <w:rPr>
          <w:rFonts w:cs="Sylfaen" w:ascii="Sylfaen" w:hAnsi="Sylfaen"/>
        </w:rPr>
        <w:t>დადო</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ალოვან</w:t>
      </w:r>
      <w:r>
        <w:rPr>
          <w:rFonts w:cs="Sylfaen" w:ascii="Sylfaen" w:hAnsi="Sylfaen"/>
          <w:lang w:val="en-US"/>
        </w:rPr>
        <w:t xml:space="preserve"> </w:t>
      </w:r>
      <w:r>
        <w:rPr>
          <w:rFonts w:cs="Sylfaen" w:ascii="Sylfaen" w:hAnsi="Sylfaen"/>
        </w:rPr>
        <w:t>სამინისტროებთან</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შვება</w:t>
      </w:r>
      <w:r>
        <w:rPr>
          <w:rFonts w:cs="Sylfaen" w:ascii="Sylfaen" w:hAnsi="Sylfaen"/>
          <w:lang w:val="en-US"/>
        </w:rPr>
        <w:t xml:space="preserve"> </w:t>
      </w:r>
      <w:r>
        <w:rPr>
          <w:rFonts w:cs="Sylfaen" w:ascii="Sylfaen" w:hAnsi="Sylfaen"/>
        </w:rPr>
        <w:t>ციხ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ვადმყოფო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სწავლ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ჯარისკაც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ელებს</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ნა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უკრაინელი</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დაჩაგრულ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ევრებად</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მე</w:t>
      </w:r>
      <w:r>
        <w:rPr>
          <w:rFonts w:cs="Sylfaen" w:ascii="Sylfaen" w:hAnsi="Sylfaen"/>
          <w:lang w:val="en-US"/>
        </w:rPr>
        <w:t>-</w:t>
      </w:r>
      <w:r>
        <w:rPr>
          <w:rFonts w:cs="Sylfaen" w:ascii="Sylfaen" w:hAnsi="Sylfaen"/>
        </w:rPr>
        <w:t>მ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შურისძი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მოთმინება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სატანას</w:t>
      </w:r>
      <w:r>
        <w:rPr>
          <w:rFonts w:cs="Sylfaen" w:ascii="Sylfaen" w:hAnsi="Sylfaen"/>
          <w:lang w:val="en-US"/>
        </w:rPr>
        <w:t xml:space="preserve"> </w:t>
      </w:r>
      <w:r>
        <w:rPr>
          <w:rFonts w:cs="Sylfaen" w:ascii="Sylfaen" w:hAnsi="Sylfaen"/>
        </w:rPr>
        <w:t>ჩაუვარდ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ოუწოდებენ</w:t>
      </w:r>
      <w:r>
        <w:rPr>
          <w:rFonts w:cs="Sylfaen" w:ascii="Sylfaen" w:hAnsi="Sylfaen"/>
          <w:lang w:val="en-US"/>
        </w:rPr>
        <w:t xml:space="preserve"> </w:t>
      </w:r>
      <w:r>
        <w:rPr>
          <w:rFonts w:cs="Sylfaen" w:ascii="Sylfaen" w:hAnsi="Sylfaen"/>
        </w:rPr>
        <w:t>სეპარატიზმისაკ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ცადოთ</w:t>
      </w:r>
      <w:r>
        <w:rPr>
          <w:rFonts w:cs="Sylfaen" w:ascii="Sylfaen" w:hAnsi="Sylfaen"/>
          <w:lang w:val="en-US"/>
        </w:rPr>
        <w:t xml:space="preserve"> </w:t>
      </w:r>
      <w:r>
        <w:rPr>
          <w:rFonts w:cs="Sylfaen" w:ascii="Sylfaen" w:hAnsi="Sylfaen"/>
        </w:rPr>
        <w:t>ლაგამის</w:t>
      </w:r>
      <w:r>
        <w:rPr>
          <w:rFonts w:cs="Sylfaen" w:ascii="Sylfaen" w:hAnsi="Sylfaen"/>
          <w:lang w:val="en-US"/>
        </w:rPr>
        <w:t xml:space="preserve"> </w:t>
      </w:r>
      <w:r>
        <w:rPr>
          <w:rFonts w:cs="Sylfaen" w:ascii="Sylfaen" w:hAnsi="Sylfaen"/>
        </w:rPr>
        <w:t>ამოდებ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ხელშეუხებე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ყოფისაკენ</w:t>
      </w:r>
      <w:r>
        <w:rPr>
          <w:rFonts w:cs="Sylfaen" w:ascii="Sylfaen" w:hAnsi="Sylfaen"/>
          <w:lang w:val="en-US"/>
        </w:rPr>
        <w:t xml:space="preserve"> </w:t>
      </w:r>
      <w:r>
        <w:rPr>
          <w:rFonts w:cs="Sylfaen" w:ascii="Sylfaen" w:hAnsi="Sylfaen"/>
        </w:rPr>
        <w:t>მოწოდება</w:t>
      </w:r>
      <w:r>
        <w:rPr>
          <w:rFonts w:cs="Sylfaen" w:ascii="Sylfaen" w:hAnsi="Sylfaen"/>
          <w:lang w:val="en-US"/>
        </w:rPr>
        <w:t>-</w:t>
      </w:r>
      <w:r>
        <w:rPr>
          <w:rFonts w:cs="Sylfaen" w:ascii="Sylfaen" w:hAnsi="Sylfaen"/>
        </w:rPr>
        <w:t>დანაშაული</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ე</w:t>
      </w:r>
      <w:r>
        <w:rPr>
          <w:rFonts w:cs="Sylfaen" w:ascii="Sylfaen" w:hAnsi="Sylfaen"/>
          <w:lang w:val="en-US"/>
        </w:rPr>
        <w:t>-</w:t>
      </w:r>
      <w:r>
        <w:rPr>
          <w:rFonts w:cs="Sylfaen" w:ascii="Sylfaen" w:hAnsi="Sylfaen"/>
        </w:rPr>
        <w:t>კპ</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ავტოკეფალია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კანდ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მოსკოვიდ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მე</w:t>
      </w:r>
      <w:r>
        <w:rPr>
          <w:rFonts w:cs="Sylfaen" w:ascii="Sylfaen" w:hAnsi="Sylfaen"/>
          <w:lang w:val="en-US"/>
        </w:rPr>
        <w:t>-</w:t>
      </w:r>
      <w:r>
        <w:rPr>
          <w:rFonts w:cs="Sylfaen" w:ascii="Sylfaen" w:hAnsi="Sylfaen"/>
        </w:rPr>
        <w:t>მპ</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ამრევლო</w:t>
      </w:r>
      <w:r>
        <w:rPr>
          <w:rFonts w:cs="Sylfaen" w:ascii="Sylfaen" w:hAnsi="Sylfaen"/>
          <w:lang w:val="en-US"/>
        </w:rPr>
        <w:t xml:space="preserve"> </w:t>
      </w:r>
      <w:r>
        <w:rPr>
          <w:rFonts w:cs="Sylfaen" w:ascii="Sylfaen" w:hAnsi="Sylfaen"/>
        </w:rPr>
        <w:t>გადა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ვტოკეფალურ</w:t>
      </w:r>
      <w:r>
        <w:rPr>
          <w:rFonts w:cs="Sylfaen" w:ascii="Sylfaen" w:hAnsi="Sylfaen"/>
          <w:lang w:val="en-US"/>
        </w:rPr>
        <w:t xml:space="preserve"> </w:t>
      </w:r>
      <w:r>
        <w:rPr>
          <w:rFonts w:cs="Sylfaen" w:ascii="Sylfaen" w:hAnsi="Sylfaen"/>
        </w:rPr>
        <w:t>კანონიკურ</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ტოკეფალი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წელვა</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ოიტან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ლოდებ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ინსპირირებას</w:t>
      </w:r>
      <w:r>
        <w:rPr>
          <w:rFonts w:cs="Sylfaen" w:ascii="Sylfaen" w:hAnsi="Sylfaen"/>
          <w:lang w:val="en-US"/>
        </w:rPr>
        <w:t xml:space="preserve"> </w:t>
      </w:r>
      <w:r>
        <w:rPr>
          <w:rFonts w:cs="Sylfaen" w:ascii="Sylfaen" w:hAnsi="Sylfaen"/>
        </w:rPr>
        <w:t>რუსეთ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აღიარებისას</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ესტონელებმ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ლოდებ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ესტაბილიზაციის</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ინსპირირ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თემამ</w:t>
      </w:r>
      <w:r>
        <w:rPr>
          <w:rFonts w:cs="Sylfaen" w:ascii="Sylfaen" w:hAnsi="Sylfaen"/>
          <w:lang w:val="en-US"/>
        </w:rPr>
        <w:t xml:space="preserve"> </w:t>
      </w:r>
      <w:r>
        <w:rPr>
          <w:rFonts w:cs="Sylfaen" w:ascii="Sylfaen" w:hAnsi="Sylfaen"/>
        </w:rPr>
        <w:t>აქტუალობა</w:t>
      </w:r>
      <w:r>
        <w:rPr>
          <w:rFonts w:cs="Sylfaen" w:ascii="Sylfaen" w:hAnsi="Sylfaen"/>
          <w:lang w:val="en-US"/>
        </w:rPr>
        <w:t xml:space="preserve"> </w:t>
      </w:r>
      <w:r>
        <w:rPr>
          <w:rFonts w:cs="Sylfaen" w:ascii="Sylfaen" w:hAnsi="Sylfaen"/>
        </w:rPr>
        <w:t>დაკარგ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ქრეს</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იუშჩენკ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44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კრაინ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ვტოკეფალი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პატრიარქ</w:t>
      </w:r>
      <w:r>
        <w:rPr>
          <w:rFonts w:cs="Sylfaen" w:ascii="Sylfaen" w:hAnsi="Sylfaen"/>
          <w:lang w:val="en-US"/>
        </w:rPr>
        <w:t xml:space="preserve"> </w:t>
      </w:r>
      <w:r>
        <w:rPr>
          <w:rFonts w:cs="Sylfaen" w:ascii="Sylfaen" w:hAnsi="Sylfaen"/>
        </w:rPr>
        <w:t>ბართოლომეოს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ევ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გვეწინააღმდეგებ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გბ</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ატრიარქ</w:t>
      </w:r>
      <w:r>
        <w:rPr>
          <w:rFonts w:cs="Sylfaen" w:ascii="Sylfaen" w:hAnsi="Sylfaen"/>
          <w:lang w:val="en-US"/>
        </w:rPr>
        <w:t xml:space="preserve"> </w:t>
      </w:r>
      <w:r>
        <w:rPr>
          <w:rFonts w:cs="Sylfaen" w:ascii="Sylfaen" w:hAnsi="Sylfaen"/>
        </w:rPr>
        <w:t>ბართოლომეოს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მოწოდებით</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პატრიარქ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მეთაუ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ძრავ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პოზიტივისაკ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უზომე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უკრაინ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დაარსებას</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პეცსამსახურები</w:t>
      </w:r>
      <w:r>
        <w:rPr>
          <w:rFonts w:cs="Sylfaen" w:ascii="Sylfaen" w:hAnsi="Sylfaen"/>
          <w:lang w:val="en-US"/>
        </w:rPr>
        <w:t xml:space="preserve"> </w:t>
      </w:r>
      <w:r>
        <w:rPr>
          <w:rFonts w:cs="Sylfaen" w:ascii="Sylfaen" w:hAnsi="Sylfaen"/>
        </w:rPr>
        <w:t>შეეცდები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პატრიარქ</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II-</w:t>
      </w:r>
      <w:r>
        <w:rPr>
          <w:rFonts w:cs="Sylfaen" w:ascii="Sylfaen" w:hAnsi="Sylfaen"/>
        </w:rPr>
        <w:t>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ეზონანს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ოწვევის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ამოვიდე</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კონსულტაციებისა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7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4" r="-19" b="-24"/>
                    <a:stretch>
                      <a:fillRect/>
                    </a:stretch>
                  </pic:blipFill>
                  <pic:spPr bwMode="auto">
                    <a:xfrm>
                      <a:off x="0" y="0"/>
                      <a:ext cx="1905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ღვდელი პეტრე ზუევი (უკრაინის მართლმადიდებელი ეკლესია - მოსკოვის საპატრიარქო):</w:t>
      </w:r>
      <w:r>
        <w:rPr>
          <w:rFonts w:cs="Sylfaen" w:ascii="Sylfaen" w:hAnsi="Sylfaen"/>
          <w:lang w:val="ka-GE"/>
        </w:rPr>
        <w:t xml:space="preserve"> ,,უკრაინაში საეკლესიო სფეროში სრულიად არანორმალური მდგომარეობაა. უმე-მპ-ს არ შეუძლია გააერთიანოს უკრაინელი მართლმადიდებლები. ნარინჯისფერი რევოლუციის შემდეგ საზოგადოება ითხოვს ავტოკეფალურ კანონიკურ ეკლესიას. უკრაინაში მართლმადიდებელი ეკლესიების გაერთიანება შეიძლება მოხდეს კანონიერად აღიარებული ავტოკეფალიის ბაზაზე. ავტოკეფალიის მიღების სუბიექტი არ შეიძლება იყოს უმე-მპ, რადგან მისი ეპისკოპოსები რუსეთის სრული გავლენის ქვეშ იმყოფებიან და ღიად არასოდეს მოითხოვენ დამოუკიდებლობას, თუმცა გულის სიღრმეში მათი ნახევარზე მეტი ავტოკეფალიის მომხრეა, რადგან იციან, რომ უკრაინა აღარასოდეს იქნება რუსეთის ნაწ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 ეტაპზე უკრაინის ეკლესიამ შეიძლება მიიღოს ავტონომია კონსტანტინოპოლის საპატრიარქოს იურისდიქციაში. ამის სუბიექტი შეიძლება იყვნენ უამე-ს ის ეპისკოპოსები, რომელთაც კანონიკური ხელდასხმა აქვთ. პატრიარქი ფილარეტი ყოველმხრივ ცდილობს, თვითონ მიიღოს ავტოკეფალია. კონსტანტინოპოლის საპატრიარქოს ამ პროცესში მთავარი როლი ეკისრება. თუ საქართველოს საპატრიარქოს მხარდაჭერა იქნება, უკრაინელი ხალხი ამას არასოდეს დაივიწყებს. კათოლიკოს-პატრიარქმა ილია II-მ შეიძლება მიმართოს კონსტანტინოპოლის პატრიარქ ბართოლომეოსსა და მოსკოვის პატრიარქ ალექსისაც და აღნიშნოს, რომ ეკლესიის მდგომარეობა უკრაინაში ძალიან მძიმეა. ყოველი მესამე სამრევლო განხეთქილებაში იმყოფება და ეს საშინელებაა. პატრიარქმა ილია II-მ შეიძლება მოუწოდოს სახარებისეული ერთიანობისაკენ. მოსკოვს არ სურს უკრაინის ეკლესიის გაშვება. პატრიარქ ალექსი II-ს არ უნდა ისტორიაში შევიდეს, როგორც ამ ბრძნული ნაბიჯის ავტ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რულიად მართლმადიდებელი ეკლესიის კრებას უკრაინის საკითხზე უდიდესი როლის შესრულება შეუძლია. მოსკოვის საპატრიარქო ცდილობს შეინარჩუნოს სსრკ-ს მსგავსი იმპერია, მაგრამ ახლა სხვა დროა. ისინი საეკლესიო იმპერიას ვერ შეინარჩუნებენ. მართლმადიდებელ ეკლესიებს შორის კინკლაობით მიმდინარეობს ეკლესიის დისკრედიტაცია უკრაინაში. მიტროპოლიტი ვლადიმირ საბოდანი (უმე-მპ) ინერტული პიროვნებაა. მისი ჯანმრთელობა მნიშვნელოვნადაა შერყეული. ჩერკასკის ეპისკოპოსი სოფრომი (უმე-მპ) ღიად ემხრობა ავტოკეფალიას. კონსტანტინოპოლის საპატრიარქოს ოფიციალური წარმომადგენელი, სკოპელოს მთავარეპისკოპოსი ვსევოლოდი (მაიდანსკი) ძალიან სერიოზული ღვთისმეტყველია და სწორედ კონსტანტინოპოლის პატრიარქ ბართოლომეოსის დავალებით გააკეთა ის ცნობილი განცხა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საპატრიარქოს წარმომადგენლობას კიევში უამრავი დადებითი როლის შესრულება შეუძლია: მაგ. კონტაქტების სფეროში. ვფიქრობ, რომ თხოვნა წარმომადგენლობის გახსნის შესახებ უნდა გაეგზავნოს მიტროპოლიტ ვლადიმირ საბოდანს და ამ თხოვნაში აღინიშნოს, რომ პატრიარქ ფილარეტს ჰყავს ქართველი მღვდელი და აპირებს ქართულენოვანი სამრევლოს დაარსებას თავის იურისდიქციაში. ეს სტიმულს მისცემს მიტროპოლიტ ვლადიმირს დადებითი პასუხისათვის. ჩვენ შეგვიძლია წარმომადგენელი უზრუნველვყოთ ტაძრითა და საცხოვრებლით. კარგი იქნება თუ წარმომადგენელი პირადად ჩამოვა კიევში და ჩამოიტანს თხოვნის წერილს და აქ დაელოდება პასუხს, რადგან შესაძლებლობა ექნება დაუყოვნებლივ, პასუხის მიღებამდეც შეუდგეს საქმეს. დიდი მნიშვნელობა აქვს წარმომადგენლის პიროვნებას, რადგან უმე-მპ-ს ბევრი საშუალება აქვს, ის მოისყიდოს, გარყვნილებაში გარიოს ან დააში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რაინის ეკლესიის ავტოკეფალიის აღიარების შემდეგ სასურველი იქნება, ამ ეკლესიის მეთაურად დაინიშნოს უკრაინული წარმოშობის რომელიმე ეპისკოპოსი ამერიკიდან ან კანად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მაღლესი რადის ორგანიზებულ დანაშაულებებსა და კორუფციასთან მებრძოლი კომიტეტის თავმჯდომარე, ქრისტიან-დემოკრატიულ;ი კავშირის თავმჯდომარე ვლადიმირ სტრეტოვიჩი:</w:t>
      </w:r>
      <w:r>
        <w:rPr>
          <w:rFonts w:cs="Sylfaen" w:ascii="Sylfaen" w:hAnsi="Sylfaen"/>
          <w:lang w:val="ka-GE"/>
        </w:rPr>
        <w:t xml:space="preserve"> ,,მიხეილ სააკაშვილი ბრწყინვალე პრეზიდენტია. აღფრთოვანებული ვართ მისი პოზიციით რუსეთის მიმართ. ჩვენ მისგან ბვრი უნდა ვისწავლოთ. ისტორიული მნიშვნელობისა იყო სკოპელოს მთავარეპისკოპოს ვსევოლოდ (მაიდანსკის) ამასწინანდელი განცხადება იმის შესახებ, რომ კონსტანტინოპოლის საპატრიარქო არ აღიარებს კიევის მიტროპოლიის მიერთებას მოსკოვის საპატრიარქოსთან და უკრაინის ტერიტორიაზე მოსკოვის იურისდიქცია არ არის კანონიერი. ახლა საჭიროა, უკრაინის მართლმადიდებელი ეკლესიის ეპისკოპოსები მრგვალ მაგიდასთან დასხდნენ და მოილაპარაკონ, თუ როგორ შეიძლება კონსტანტინოპოლის პატრიარქმა ბართოლომეოსმა მათ მიანიჭოს ავტოკეფალია. ისტორიულად საქართველოს მართლმადიდებელმა ეკლესიამ ხომ მსგავსი გზა გაიარა. მოკლე დროში პრეზიდენტი ვიქტორ იუშჩენკო აპირებს შეხვდეს და ესაუბროს უმე-მპ-ს ეპისკოპოსებს. ეს ეპისკოპოსები ამბობენ, რომ ჩვენ არა ვართ მტრები, მოგვისმინოს პრეზიდენტმა და ჩვენც მთლიანად მხარს დავუჭერთ მასო. მთავარია ხელისუფლებამ გადადგას ნაბიჯი, რადგან უმე-მპ-ს ეპისკოპოსებიც ხომ უკრაინელები და ქვეყნის პატრიოტები არიან. ჯერ კიდევ სამი წლის წინ გვქონდა ამაზე საუბარი მიტროპოლიტ ვლადიმირ საბოდანთან (უმე-მპ), რომელიც ახალგაზრდობაში უკრაინის დამოუკიდებლობისათვის იბრძოდა. ბოლო დროს მასსა და პატრიარქ ფილარეტ დენისენკოს შორის ურთიერთობა დათბა. ყველას ესმის, რომ უკრაინის ეკლესიის ავტოკეფალიის აღიარება შეუქცევადი პროცესია. საქართველოს კათოლიკოს-პატრიარქის ღია მიმართვა იქნება უკრაინის ეკლესიის საკითხის აქტუალიზაცია, რაც ძალიან მომგებიანი იქნება ჩვენთვის. რაც უფრო ბევრი საეკლესიო წარმომადგენლობა იქნება კიევში, მით უკეთესია. ბუნებრივია, საქართველოს საპატრიარქოს წარმომადგენლობას უდიდესი დადებით მუხტის შემოტანა შეუძლია. თუ უკრაინის ეკლესიის საკითზე შეიკრიბება სრულიად მართლმადიდებელი ეკლესიების კრება, ჩათვალეთ, რომ საქმე ძირითადად გაკეთ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მაღლესი რადის რელიგიური საკითხების ქვეკომიტეტის თავმჯდომარე მიხაილ კოსივი:</w:t>
      </w:r>
      <w:r>
        <w:rPr>
          <w:rFonts w:cs="Sylfaen" w:ascii="Sylfaen" w:hAnsi="Sylfaen"/>
          <w:lang w:val="ka-GE"/>
        </w:rPr>
        <w:t xml:space="preserve"> ,,ძალიან რთული სიტუაციაა, მემკვიდრეობით გვერგო საეკლესიო გაყოფა. იმედის ფაქტორია კონსტანტინოპოლის პატრიარქი ბართოლომეოს I. მარტში ჩამოსული იყო სკოპელოს მთავარეპისკოპოსი ვსევოლოდი (მაიდანსკი) და კონსტანტინოპოლის პატრიარქის სახელით განაცხადა, რომ არ ცნობს მოსკოვის საპატრიარქოს იურისდიქციას უკრაინის ტერიტორიაზე. ამ განცხადებას ჩვენთვის უდიდესი მნიშვნელობა აქვს. იყო მცდელობა უმე-კპ და უამე ერთად შეერთებოდა კონსტანტინოპოლის საპატრიარქოს, მაგრამ ეს პროცესი ჩაიშალა. აგრეთვე პრობლემაა უკრაინის ეკლესიისათვის საპატრიარქო სტატუსის მოთხოვნა, მაგრამ ისტორიული სამართლიანობა გვეუბნება, რომ რადგან კიევის ეკლესია მოსკოვის ეკლესიის დედა-ეკლესიაა და ქრისტიანობა კიევიდან მიიღეს მოსკოვში, რომელიც ამჟამად საპატრიარქოს წარმოადგენს, მაშინ კიევის ეკლესიასაც ეკუთვნის საპატრიარქოს სტატუსი. ეპისკოპოსებმა უნდა დაივიწყონ პირადი ამბიციები და გაერთიანდნენ. საჭიროა მოსკოვის საპატრიარქოსადმი შიშის დაძლევა, მას დიდი ზიანის მოყენება არ შეუძლია. საქართველოს პატრიარქის მიმართვას კონსტანტინოპოლის პატრიარქისა და სხვა მართლმადიდებელი ეკლესიების მეთაურებისადმი უდიდესი დახმარების გაწევა შეუძლია. უკრაინის საპატრიარქო იქნება უძლიერესი საეკლესიო ტახტი, მოსკოვთან თანასწორი და ამავე დროს მეგობრულად და მადლიერების გრძნობით განწყობილი საქართველოსა და კონსტანტინოპოლისადმი. საქართველოს პატრიარქის მიმართვა ძლიერი სტიმული იქნება კონსტანტინოპოლის პატრიარქისადმი, რათა მან, ბოლოს და ბოლოს, გადადგას ეს ნაბიჯი და აღიაროს უკრაინის ეკლესიის ავტოკეფალია. არ არის საჭირო ზედმეტი ცერემონიები მოსკოვის მიმართ, მას თანასწორი პოზიციებიდან უნდა ვესაუბროთ. როგორც კი იქნება უკრაინის მართლმადიდებელი ეკლესიის კანონიერი აღიარება, მაშინვე გაერთიანდება მასში მართლმადიდებელი მორწმუნეების უდიდესი ნაწილი. უმე-მპ-დანაც ეპისკოპოსების უმრავლესობა იქ გადავა, რადგან პრაგმატიკოსები არიან და იციან, რომ მინიმუმ კიდევ ხუთი წელი და შეიძლება ათი წელიც პრეზიდენტი ვიქტორ იუშჩენკო იქნება. საქართველოს საპატრიარქოს წარმომადგენლობა ვის იურისდიქციაში იქნება კიევში, მნიშვნელობა არა აქვს. მთავარი და მნიშვნელოვანია, იყოს. გარდა ამისა, კიევში უამრავი ქართველია და მათაც სჭირდებათ მშობლიურ ენაზე წირვის მოსმ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ვოვისა და სოკალის მიტროპოლიტი, მაღალყოვლაღუსამღვდელოესი ანდრია გორაკი (უკრაინის მართლმადოდებელი ეკლესია - კიევის საპატრიარქო):</w:t>
      </w:r>
      <w:r>
        <w:rPr>
          <w:rFonts w:cs="Sylfaen" w:ascii="Sylfaen" w:hAnsi="Sylfaen"/>
          <w:lang w:val="ka-GE"/>
        </w:rPr>
        <w:t xml:space="preserve"> ,,ღმერთს ვთხოვ, საქართველოს კათოლიკოს-პატრიარქ ილია II-ის მიმართვამ დაარწმუნოს მართლმადიდებელი ეკლესიების მეთაურები, ყურადღება მიაქციონ უკრაინის ეკლესიის საკითხს, მაგრამ მოსკოვის პატრიარქზე ბევრია დამოკიდებული. საქართველოს ეკლესიამ ეს გოლგოთის გზა გაიარა. თქვენ ერთიანი იყავით, მაგრამ 26 წელი ელოდეთ აღიარებას (1917-1943). საჭიროა სოლიდარობა მართლმადიდებლებს შორის, გაუცხოება და უნდობლობა უნდა დაიძლ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რაინის ეკლესიის საკითხზე მოწვეულ სრულიად მართლმადიდებელ ეკლესიათა კრებაზე ვერც ვოცნებობ. სამართლიანი იქნებოდა ამ კრებაზე უმე-კპ-ს წარმომადგენლის მიწვევა და არა ჩვენი საქმის განხილვა ჩვენს დაუსწრებლად. ამით წარმოჩნდებოდა, რომ თანასწორ მხარედ განგვიხილავენ. აუცილებელია წინასწარი კონსულტაციები კონსტანტინოპოლის პატრიარქთან. უპირველეს ყოვლისა, კრებამ შეფასება უნდა მისცეს უმე-მპ-ს საეკლესიო-სამართლებრივ მდგომარეობას. მართლმადიდებლობის სამართლებრივ ტრადიციაში არსებობენ ან ავტონომიური, ან ავტოკეფალური ეკლესიები, მოსკოვის საპატრიარქო კი უმე-მპ-ს რაღაც ,,თვითმმართველ” ეკლესიად აცხადებს. რას ნიშნავს ეს? ეს ახალი გამონაგონია და სინამდვილეში არაფერს ნიშნავს. უმე-მპ უბრალოდ მოსკოვის მორჩილი ერთ-ერთი ეპარქიაა. უკვე ორმოცი წელიწადია მაკედონიის მართლმადიდებელი ეკლესია (ყოფილი იუგოსლავიის რესპუბლიკა მაკედონია) ავტოკეფალიას ითხოვს, მაგრამ შედეგი არ არის. მიკვირს, რომ მართლმადიდებლები ისტორიის გაკვეთილებს არ ითვალისწინებენ. მე ორჯერ ვიყავი კონსტანტინოპოლში ჩვენი ეკლესიის დელეგაციის შემადგენლობაში, მაგრამ შედეგი ჯერჯერობით არაფერია. პრეზიდენტ იუშჩენკოს კონსტანტინოპოლში ვიზიტის შემდეგ ვიმედოვნებთ, რომ საქმე დაიძვრება და სწორედ ამ დროს დაუფასებელი იქნება საქართველოს საპატრიარქოს ნაბიჯი. კონსტანტინოპოლის საპატრიარქო აპირებს გახსნას წარმომადგენლობა კიევში. საქართველოს საპატრიარქომაც რომ გახსნას თავისი წარმომადგენლობა, ეს უკვე სერიოზული გარღვევა იქნება. მნიშვნელობა არ ექნება, თუ ვის იურისდიქციაში იქნება ეს წარმომადგენლობა, მთავარია, თუ რას გააკეთებს თვითონ წარმომადგენელი, რა ინსტრუქციები ექნება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კრაინის ბერძნულ-კათოლიკური ეკლესიის ხელისუფლებასთან ურთიერთობის ბიუროს დირექტორი, დეკანოზი ოლექსა პეტრივი: ისტორიული ცნობა:</w:t>
      </w:r>
      <w:r>
        <w:rPr>
          <w:rFonts w:cs="Sylfaen" w:ascii="Sylfaen" w:hAnsi="Sylfaen"/>
          <w:lang w:val="ka-GE"/>
        </w:rPr>
        <w:t xml:space="preserve"> 1596 წელს კიევის მიტროპოლიის მართლმადიდებელ ეპისკოპოსთა მნიშვნელოვანი ნაწილი შეუერთდა რომის კათოლიკურ ეკლესიას მართლმადიდებლური ღვთისმსახურებისა და ტრადიციების შენარჩუნებით. ეს ეკლესია სარგებლობს იურიდიული ავტონომიით კათოლიკური ეკლესიის წიაღში და ბერძნულ-კათოლიკური, ანუ უნიატური (უნია-ლათ. კავშირი) ეწოდება. 1944 წელს სტალინმა უკრაინის ბერძნულ-კათოლიკური ეკლესია გააუქმა და იგი XX საუკუნის 90-იან წლებამდე იატაკქვეშეთში მოქმედებდა. ოფიციალური ეპარქიები მას მხოლოდ ევროპისა და ამერიკის ტერიტორიაზე ჰქონდა. 1990-იანი წლებიდან ეს ეკლესია აღდგა უკრაინის ტერიტორიაზე. ამჟამად იგი 4 მილიონზე მეტ მორწმუნეს ითვ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უკრაინის ბერძენ-კათოლიკები, როგორც ქვეყნის პატრიოტები, სრულიად მივესალმებით, თუკი ჩვენს ძმებს, მართლმადიდებლებს ექნებათ დამოუკიდებელი ეკლესია. რაც უფრო სწრაფად იქნება ეს, მით უკეთესი, რადგან უკვე აღარ შეიძლება ასეთი არეულობის მოთმენა. ჩემი აზრით, პირველი ეტაპი უნდა იყოს გაერთიანება მართლმადიდებლობის შიგნით, შიდაუკრაინული მასშტაბით. ცხადია, ყველა არ შევა გაერთიანებულ ეკლესიაში და რუსეთის ეკლესიას დარჩება მცირერიცხოვანი ეგზარქატი, ღმერთმა მშვიდობით მოახმაროს. სკოპელოს მთავარეპისკოპოს ვსევოლოდის (მაიდანსკი) განცხადებით, უკრაინა კონსტანტინოპოლის საპატრიარქოს კანონიერი ტერიტორიაა და მოსკოვს აქ არანაირი უფლებები არა აქვს. 1686 წელს კიევის მიტროპოლისის მიერთება მოსკოვთან უკანონო ნაბიჯი იყო. თუ საქართველოს კათოლიკოს-პატრიარქი მიმართავს კონსტანტინოპოლის პატრიარქს უკრაინის შესახებ, ამ ნაბიჯის ყველა დადებითი რეზულტატის წარმოდგენაც კი ძნელია. ძალიან მნიშვნელოვანია სრულიად მართლმადიდებელ ეკლესიათა კრების მოწვევა უკრაინის საკითხზე. ჩემი აზრით, ერთი წლის წინ მოსკოვს შეეძლო მოეხერხებინა ის, რომ ამ კრების დადგენილება თავის სასარგებლოდ ყოფილიყო, მაგრამ ახლა ვითარება კარდინალურად შეიცვალა. ეს კრება წარმოაჩენს, რომ მსოფლიო ეკლესიისათვის მნიშვნელოვანია უკრაინის ეკლესიის საკითხი. სწორედ ახლაა უნიკალური შანსი, მართლმადიდებლები გაერთიანდნენ და მსოფლიომ აღიაროს უკრაინის დამოუკიდებელი ეკლესია. საქართველოს საპატრიარქომ უკრაინაში მართლმადიდებელ ეკლესიებს შორის მოლაპარაკებებშიც უნდა მიიღოს მონაწილეობა. ამაში შეუწყობს ხელს სწორედ საქართველოს საპატრიაქოს წარმომადგენლობის გახსნა კიევში. ჩემი აზრით, ამ თხოვნით უნდა მიემართოს მიტროპოლიტ ვლადიმირ საბოდანს (უმე-მპ) და არა პატრიარქ ალექსი II-ს. ცხადია, გადამწყვეტი მნიშვნელობა ექნება ჩვენი მთავრობის პოზიციას.”</w:t>
      </w:r>
    </w:p>
    <w:p>
      <w:pPr>
        <w:pStyle w:val="Normal"/>
        <w:jc w:val="both"/>
        <w:rPr>
          <w:rFonts w:ascii="Sylfaen" w:hAnsi="Sylfaen" w:cs="Sylfaen"/>
          <w:lang w:val="ka-GE"/>
        </w:rPr>
      </w:pPr>
      <w:r>
        <w:rPr>
          <w:rFonts w:cs="Sylfaen" w:ascii="Sylfaen" w:hAnsi="Sylfaen"/>
          <w:lang w:val="ka-GE"/>
        </w:rPr>
        <w:tab/>
      </w:r>
    </w:p>
    <w:p>
      <w:pPr>
        <w:pStyle w:val="Normal"/>
        <w:jc w:val="both"/>
        <w:rPr/>
      </w:pPr>
      <w:r>
        <w:rPr>
          <w:rFonts w:cs="Sylfaen" w:ascii="Sylfaen" w:hAnsi="Sylfaen"/>
          <w:b/>
          <w:lang w:val="ka-GE"/>
        </w:rPr>
        <w:t>უმაღლესი რადის დეპუტატი, მღვდელი იური ბოიკო (უკრაინის ავტოკეფალური მართლმადიდებელი ეკლესია):</w:t>
      </w:r>
      <w:r>
        <w:rPr>
          <w:rFonts w:cs="Sylfaen" w:ascii="Sylfaen" w:hAnsi="Sylfaen"/>
          <w:lang w:val="ka-GE"/>
        </w:rPr>
        <w:t xml:space="preserve"> ,,ჩვენი სტრატეგიული მიზანი უკრაინის დამოუკიდებელი ერთიანი ეკლესიაა. კონსტანტინოპოლის პატრიარქ ბართოლომეოსის მხრიდან იმედისმომცემი დამოკიდებულებაა, მაგრამ მან ანგარიში უნდა გაუწიოს მოსკოვის საპატრიარქოს და მის იმპერიულ ტრადიციებს. კონსტანტინოპოლის პატრიარქს არ სურს საერთაშორისო კონფლიქტი მართლმადიდებლურ სამყაროში და სწორედ ამ დროს ისეთი ნეიტრალური საპატრიარქოს, როგორიც საქართველოა, მხარდაჭერას ძალიან ბევრის გაკეთება შეუძლია. სწორედ ქართველი პატრიარქის ინიციატივას შეუძლია სტიმული მისცეს კონსტანტინოპოლის პატრიარქს სრულიად მართლმადიდებელი ეკლესიების კრების მოსაწვევად უკრაინის საკითხზე. უმაღლესი რადის სხდომაზე მე მივმართე პრეზიდენტ იუშჩენკოს და აღვნიშნე საეკლესიო წარმომადგენლობების გახსნის აუცილებლობა და მნიშვნელობა. ძალიან სასარგებლო იქნება კიევში საქართველოს ეკლესიის წარმომადგენლობის გახსნა, რომელიც კათოლიკოს-პატრიარქ ილია II-ის იურისდიქციაში იქნება, თანაც კიევში მრავალი ქართველი ცხოვრობს და მათაც სჭირდებათ მართლმადიდებლურ-სულიერი ცენტრი. შეიძლება ასეთი წარმომადგენლობა გაიხსნას საქართველოს საელჩოსთანაც. ჩვენს გაერთიანებას უმე-კპ-სთან პატრიარქ ფილარეტ დენისენკოს პიროვნება უშლის ხელს. თუმცა ჩვენი ეკლესიების მღვდლები და ეპისკოპოსები ერთმანეთში მეგობრობენ, აგრეთვე ვმეგობრობთ უმე-მპ-ს სამღვდელოებასთანაც. ამჟამად დგას ლეგიტიმურობის პრობლემა. ის აზრი, რომ მხოლოდ უმე-მპ-ს აქვს ლეგიტიმურობა, მცდარია. ეს უნდა გაიგოს საზოგადოებამაც და ხელისუფლებამაც. ძალიან მნიშვნელოვანია, რომ პრეზიდენტმა ვიქტორ იუშჩენკომ უკრაინაში მოიწვია კონსტანტინოპოლის პატრიარქი ბართოლომეოსი. ჩვენი ავტოკეფალიის მიზანია ეკლესიის სიწმინდე, მორალური სამღვდელოება და დამოუკიდებელი ეკლესია. ,,ნარინჯისფერ რევოლუციამდე” ჩვენ ვხედავდით, რომ ეკლესიას უხვად აფინანსებდნენ სახელმწიფო ჩინოვნიკები და შავი სამყაროს წარმომადგენლები, ხოლო ვინც იხდის, მუსიკასაც ის უკვეთავს. დამოუკიდებელი ეკლესია აუცილებელია ჩვენი ეროვნული თვითიდენტიფიკაციისათვის და მისი შექმნა ხელს შეუშლის მართლმადიდებელი ეკლესიის გამოყენებას უკრაინის ინტერესების წინააღმდეგ. ნახეთ, რას ქადაგებდნენ უმე-მპ-ს მღვდლები არჩევნების პერიოდში! იმავეს აკეთებენ ახლა უკრაინის დემოკრატიზაციისა და მისი ევროპაში ინტეგრაცი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რულიად უკრაინის ევანგელურ-ქრისტიან ბაპტისტთა ეკლესიების ფედერაციის პრეზიდენტი გრიგორი</w:t>
      </w:r>
      <w:r>
        <w:rPr>
          <w:rFonts w:cs="Sylfaen" w:ascii="Sylfaen" w:hAnsi="Sylfaen"/>
          <w:lang w:val="ka-GE"/>
        </w:rPr>
        <w:t xml:space="preserve"> კომენდანტი: ,,უკრაინის მართლმადიდებელი ეკლესიის ავტოკეფალია აუცილებელია. ჩვენ მთლიანად მივესალმებით მას. უკრაინის საეკლესიო საბჭოში ნაყოფიერად ვთანამშრომლობთ ჩვენს მართლმადიდებელ ძმებთან და ბრწყინვალე ურთიერთობები გვაქვს მათთან. ბევრის აზრით, მართლმადიდებელთა გაერთიანებას შიდაუკრაინული მასშტაბით ხელს უშლის პატრიარქ ფილარეტის პიროვნება, თუმცა იგი ძლიერი პიროვნება და კარგი ორგანიზატორია. უმე-მპ-ის სამღვდელოებისა და მრევლის უმრავლესობა უკმაყოფილოა თავისი მდგომარეობით და მყისვე შეუერთდება კანონიკურ მართლმადიდებელ ეკლესიას. ჩემი აზრით, უფრო რეალურია პირველ ეტაპზე კონსტანტინოპოლის საპატრიარქოს იურისდიქციაში შესვლა და შემდეგ ავტოკეფალიის მიღება. ჩვენ ვიცით, რომ უკრაინის მართლმადიდებელი ეკლესიის კანონიერი დამოუკიდებლობის საკითხით ხელისუფლებაც სასიცოცხლოდაა დაინტერეს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ევის საპატრიარქოს უმაღლესი საეკლესიო საბჭოს წევრი, პროფესორი დიმიტრი სტეპოვიკი:</w:t>
      </w:r>
      <w:r>
        <w:rPr>
          <w:rFonts w:cs="Sylfaen" w:ascii="Sylfaen" w:hAnsi="Sylfaen"/>
          <w:lang w:val="ka-GE"/>
        </w:rPr>
        <w:t xml:space="preserve"> ,,მე, კიევის საპატრიარქოს უმაღლესი საეკლესიო საბჭოს წევრობის გარდა, კიევის სასულიერო აკადემიის პროფესორიც გახლავართ. პრეზიდენტ იუშჩენკოსაგან ბევრს ველოდებით. კიევის საპატრიარქო არის ნამდვილი პატრიოტული ეკლესია. პრეზიდენტის პოლიტიკა საეკლესიო სფეროში ჯერჯერობით ჩვენს იმედებს მთლიანად არ ამართლებს. ყველამ იცის, რომ იგი მოსკოვმა მოწამლა და ინაუგურაციის შემდეგ კი იმწამსვე მოსკოვში წავიდა. განეცხადებინა მაინც, ძმებო, პოლიტიკური და ეკონომიკური პრაგმატიზმი მაიძულებს იქ წასვლასო, მაგრამ მსგავსი არაფერი უთქვამს. დროა მრავალტანჯულ უკრაინას ეღირსოს თავისი დამოუკიდებელი ეკლესია. საქართველოს პატრიარქის მიმართვა კონსტანტინოპოლის პატრიარქისადმი იქნება სწორედ ღვთის წყალობა ჩვენთვის და ძმობის ჭეშმარიტი ნიშანი. აუცილებელია საქართველოს ეკლესიის წარმომადგენლობის გახსნა უმე-კპ-სთან. დასაწყისში წარმომადგენლობა შეიძლება არაოფიციალური იყოს, ვთქვათ, გამოგზავნონ ერთი რელიგიური ჟურნალისტი. მას შეეძლება ადგილზე მიიღოს ობიექტური ინფორმაცია და თვითონ გაერკვეს საქმის რეალურ ვითარებაში. აგრეთვე საჭიროა არაოფიციალური ვიზიტების გაცვლა. თქვენთან ჩამოვა ჩვენი ეკლესიის დელეგაცია, საეკლესიო მსახურებისათვის კი არა, არამედ ერთმანეთის გასაცნობად, კონტაქტების დასამყარებლად. გთხოვთ, საქართველოს საპატრიარქომ იკისროს უმე-კპ-ს ადვოკატობა მსოფლიო მართლმადიდებელი ეკლესიების წინაშე. თქვენმა არაოფიციალურმა წარმომადგენელმა შეიძლება აქ, კიევის სასულიერო აკადემიაშიც იცხოვროს, ვთქვათ, სამიოდე თვე და შემდეგ ობიექტური ინფორმაცია წაიღოს თბილი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ის სპეცსამსახურები ინტენსიურად მუშაობენ. 1992 წელს ანაფორებში გადაცმული აგენტებით სავსე მატარებელი ჩამოვიდა მიტროპოლიტ ვლადიმირ საბოდანთან ერთად და დაიკავეს კიევო-პეჩორის ლავრა. პატრიარქმა ფილარეტმა უზარმაზარი შრომა გასწია პატრიოტული ეკლესიის შესანარჩუნებლად, რადგან მტრების ხრიკები მრავლად იყო და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რულიად მართლმადიდებელი ეკლესიების კრებამ უნდა აღიაროს უმე-კპ-ს ავტოკეფალია და უმე-მპ-ს 99 პროცენტი მაშინვე ჩვენთან გადმოვა. თუ ამაში დაგვეხმარებით, საუკუნოდ თქვენი ერთგული მეგობრები ვიქ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ჟურნალისტი, დეკანოზი სერგეი სტანკევიჩი (უკრაინის მართლმადიდებელი ეკლესია-კიევის საპატრიარქო):</w:t>
      </w:r>
      <w:r>
        <w:rPr>
          <w:rFonts w:cs="Sylfaen" w:ascii="Sylfaen" w:hAnsi="Sylfaen"/>
          <w:lang w:val="ka-GE"/>
        </w:rPr>
        <w:t xml:space="preserve"> ,,უკრაინაში მართლმადიდებელი ეკლესიის განხეთქილებას იწვევენ ქვეყნის გარეგანი ძალები. საჭიროა გვერდზე გადავდოთ პოლიტიკური და პრაგმატული მიზნები და ჩვენმა მართლმადიდებელმა ძმებმა დოგმატური და საეკლესიო-სამართლებრივი შეფასება მისცენ უმე-კპ-ს მდგომარეობას. ჩვენი მოწინააღმდეგეების მხრიდან დღემდე მხოლოდ ისტერიული პუბლიცისტური განცხადებები მესმის. კიევის პატრიარქი ფილარეტ დენისენკო 40 წელზე მეტია მღვდელმთავარია. მას უმაღლესი იერარქიული თანამდებობები ეკავა მოსკოვის საპატრიარქოში. იყო მოსკოვის საპატრიარქო ტახტის მოსაყდრე და ერთ-ერთი რეალური კანდიდატი საპატრიარქო ტახტზე. მიტროპოლიტი ვლადიმირ საბოდანი (უმე-მკ) მისი ნაკურთხია, ის კი ცდილობს ლაფში ამოსვაროს. უმე-მპ ამბობს ერთადერთ არგუმენტს: თურმე ნუ იტყვით და, უკრაინელი ხალხი მზად არ არის ავტოკეფალიისათვის!? კიევის კათედრა გაცილებით უფრო ძველია, ვიდრე მოსკოვისა და თუ კანონებსა და ტრადიციებზე ვსაუბრობთ, მაშინ მოსკოვი უნდა დაექვემდებაროს კიევს. საჭიროა დიალოგი სხვა მართლმადიდებელ ეკლესიებთან, დოგმატურ და საღვთისმეტყველო დონეზე - კიევის საპატრიარქოს აღიარების საკითხზე. ეკლესიური მორწმუნეების რაოდენობით დღეს უკრაინა ყველაზე მრავალრიცხოვანი მართლმადიდებელი ერია მსოფლიოში! ცხადია, რომ პატრიარქი ალექსი II და პატრიარქი ბართოლომეოსი ცდილობენ ამაზე ითამაშონ. საჭიროა შეიქმნას საინიციატივო ჯგუფი თეოლოგებისა და კანონისტებისა ყველა მართლმადიდებელი ეკლესიიდან ჩვენი ეკლესიის სტატუსის შესასწავლად. როდესაც XIX საუკუნეში საბერძნეთის მართლმადიდებელმა ეკლესიამ ავტოკეფალია გამოაცხადა, კონსტანტინოპოლის საპატრიარქო მას 17 წელი არ ცნ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ეკლესიას ძალიან ბევრის გაკეთება შეუძლია ჩვენთვის, რათა როგორმე ჩამოვშორდეთ მოსკოვის საპატრიარქოს. საქართველოს პატრიარქის მიმართვა იქნება უნიკალური რამ: მსოფლიო დაინახავს, რომ უკრაინელები მარტო არა ვართ და ვიღაცამ ხმა ამოიღო ჩვენს დასაცავად. აუცილებელია სრულიად მართლმადიდებელი ეკლესიების კრების მოწვევა უკრაინის საკითხზე, საჭიროა ამ კრებას წარედგინოს დოგმატური, თეოლოგიური და კანონიკური არგუმენტები. თქვენი ეკლესიის წარმომადგენლობის გახსნა კიევში შესანიშნავი იქნება. თან ეს მსოფლიოს თქვენს პოზიციას დაანახებს. წარმომადგენლობის გახსნის შესახებ თხოვნა პირდაპირ პატრიარქ ალექსის უნდა გაეგზავნოს. მიტროპოლიტი ვლადიმირ საბოდანი უბრალოდ რუსეთის ეკლესიის ერთ-ერთი ეპარქიის მმართველია. რუსეთი ჩვენი სახელმწიფოს შიდა ცხოვრებაში არჩვენების პერიოდში უმე-მპ-ს საშუალებით ერე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ვოვის ეროვნული უნივერსიტეტის პროფესორი, რელიგიის ექსპერტი ანდრეი იურაში:</w:t>
      </w:r>
      <w:r>
        <w:rPr>
          <w:rFonts w:cs="Sylfaen" w:ascii="Sylfaen" w:hAnsi="Sylfaen"/>
          <w:lang w:val="ka-GE"/>
        </w:rPr>
        <w:t xml:space="preserve"> ,,აუცილებელია უკრაინის ეკლესიიის საკითხის დაყენება ყველა დონეზე. მსოფლიო მართლმადიდებლობის წიაღში ასეთი მცდელობა ჯერ არ ყოფილა. თუ საქართველოს ეკლესია დააყენებს ამ საკითხს, სწორედაც, შეიძლება ითქვას, რომ გვერდიდან უფრო ობიექტურად და მკაფიოდ ჩანს პრობლემა. ნებისმიერ შემთხვევაში, უკრაინაში ყველა მართლმადიდებელი ვერ გაერთიანდება. ავტოკეფალიის აღიარების შემთხვევაში უმე-მპ-დან უმრავლესობა გადმოვა დამოუკიდებელ ეკლესიაში, ხოლო დანარჩენები შექმნიან რუსეთის ეკლესიის ეპარქიას, რაც არავითარ პრობლემას არ წარმოადგენს. ეს იქნება ე.წ. ესტონური ვარიანტი, სადაც ერთი სახელმწიფოს ტერიტორიაზე ორი კანონიერი მართლმადიდებელი ეკლესია არსებობს. სამხრეთ - აღმოსავლეთ რეგიონებში მრავალ სასულიერო პირს მოსკოვის საპატრიარქოს გარეშე არსებობა ვერ წარმოუდგენია, მათი სულისკვეთების გამომხატველია საკმაოდ ოდიოზური პიროვნება, ოდესის მიტროპოლიტი აგათანგელი (სავინი). დასავლეთის რეგიონებში უმე-მპ-ს სამღვდელოების უმრავლესობა გადმოვა ავტოკეფალურ კანონიკურ ეკლესიაში, ეს პროუკრაინული რეგიონებია. საჭიროა გარკვეული თანმიმდევრობა ავტოკეფალიის მინიჭების პროცესში: ჯერ ავტონომია კონსტანტინოპოლის იურისდიქციაში, ხოლო შემდეგ ავტოკეფალია. დამოუკიდებელი აღიარებული ეკლესიის გაჩენისთანავე დაიწყება ძალთა გადაჯგუფება უმე-მპ-ში: იქ არიან ეპისკოპოსები, რომლებიც ღიად ემხრობიან ავტოკეფალიას, მაგ. ჩერკასკის ეპისკოპოსი სოფრომი, ვოლინის ეპისკოპოსი ნიფონტი და სხვები. ვფიქრობ, რომ უმე-მპ-ს დიდმა ნაწილმა, უმე-კპ-მ და უამე-მ უნდა შექმნან კანონიკური ავტოკეფალური ეკლესია. სახელმწიფოს დიდი როლი აკისრია ამ პროცესში. პრეზიდენტ ლეონიდე კუჩმას დროს სახელმწიფო ამ მიმართულებით არაფერს აკეთებდა. პირიქით, კუჩმა ცდილობდა შეეზღუდა უმე-კპ. მას კარგი ურთიერთობა ჰქონდა უმე-მპ-სთან, მისი მეუღლე აქტიურად მონაწილეობდა ამ ეკლესიის პოლიტიკურ ცხოვრებაში. ამჟამად უამე მძიმე მდგომარეობაშია, თითქმის მთლიანად იშლება, მაგრამ რუსეთი ხელს უშლის მის მთლიანად გაქრობას, რათა შემდეგ თქვას: ორნი ხართ (უმე-კპ და უამე) და ვის ველაპარაკოთო? უკრაინის სახელმწიფო უნდა დაეხმაროს ყველა ეკლესიას, ძალადობრივი უკრაინიზაცია დაუშვ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პატრიარქის მიმართვა კონსტანტინოპოლის პატრიარქისა და სხვა მართლმადიდებელი ეკლესიების მეთაურებისადმი უამრავ დადებით შედეგს გამოიწვევს: 1. მოხდება უკრაინის ეკლესიის საკითხის ფართომასშტაბიანი და უმაღლეს დონეზე აქტუალიზაცია; 2. მძაფრი იმპულსი იქნება, რომ ვიღაცამ მსოფლიო მართლმადიდებლობაში ყურადღება მიაქცია ჩვენს მორწმუნეებს, როცა თვით ჩვენი უახლოესი მეზობელი, პოლონეთის მართლმადიდებელი ეკლესიაც კი დუმს და მრავალი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რულიად მართლმადიდებელი ეკლესიების კრება უკრაინის საკითხზე - უკვე თავისთავად გიგანტური მნიშვნელობის ფაქტი იქნება, რადგან ისტორიაში არასოდეს მოუწვევიათ ამგვარი კრება ჩვენი ეკლესიის გამო. ზოგი იტყვის, რომ უკრაინის ეკლესიის საკითხი მოსკოვის საპატრიარქოს შიდა საქმე არისო, მაგრამ როგორც ისტორია გვასწავლის და როგორც განაცხადა სკოპელოს მთავარეპისკოპოსმა ვსევოლოდმა (მაიდანსკი), მოსკოვის საპატრიარქოს იურისდიქცია უკრაინის ტერიტორიაზე უკანონოა. ეს განცხადება მან კონსტანტინოპოლის პატრიარქის უშუალო დავალებით გააკეთა. განცხადება გაკეთდა მოსკოვის რეაქციის დასანახად. პატრიარქმა ალექსიმ საპასუხოდ განაცხადა, რომ მოსკოვი შეიძლება განხეთქილებაზე წავიდეს კონსტანტინოპოლისა და მისი მხარდამჭერი მართლმადიდებელი ეკლესიების მიმართ, როგორც მან ეს ესტონეთის შემთხვევაში გააკეთა, მაგრამ ეს გზა მისთვის ჩიხი იქნება. ობიექტურად ახლა კონსტანტინოპოლის პატრიარქ ბართოლომეოსს სჭირდება მხარდაჭერა, რათა გადადგას გადამწყვეტი ნაბიჯი და სწორედ ასეთი მხარდამჭერის როლში შეიძლება მოგვევლინოს საქართველოს საპატრიარქო. დროის გაწელვა არ შეიძლება, რადგან შესაძლებელია, მოსკოვის საპატრიარქომ თვითონ მისცეს ავტოკეფალია უკრაინის ეკლესიას გარკვეული პირობებით (მეთაურისა და სტრატეგიულ პოსტებზე თავისი ხალხის დანიშვნა და სხვა) და შედეგად მივიღებთ უზარმაზარ პრორუსულ ეკლესიას, რომელიც დამბალანსებლის მაგივრად დესტაბილიზატორის როლს შეასრულებს მართლმადიდებლურ სამყაროში, რასაც გეოპოლიტიკურ მდგომარეობაზეც ექნება გავლენა. აუცილებელია, ავტოკეფალია მივიღოთ კონსტანტინოპოლ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საპატრიარქოს შიდაუკრაინულ დონეზეც შეუძლია მნიშვნელოვანი როლის შესრულება. 1917 წლიდან უკრაინელ მართლმადიდებლებს იმედი ჰქონდათ, რომ საქართველოში უკურთხებდნენ ეპისკოპოსებს. ტექნიკური მიზეზების გამო ეს იმედი არ განხორციელდა, მაგრამ სიმპათია და თბილი გრძნობები დარჩა. საქართველოს ეკლესიის წარმომადგენლობის გახსნა აამაღლებს კიევის საეკლესიო დონეს და იქ ქართველი მღვდლის ყოფნა დადებით მუხტს შეიტანს. წარმომადგენელმა შეიძლება ორგანიზება გაუკეთოს არაოფიციალურ შეხვედრებს მართლმადიდებელი ეკლესიების სასულიერო პირებს შორის, მოაწყოს მრგვალი მაგიდები, კონფერენციები და დიალოგები, რაც უდავოდ პოზიტიური იქნება. ეს იქნება ნეიტრალური მხარის კეთილგანწყობილი დახმარ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ასკვ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კონსულტაციების შედეგად გამოიკვეთა შემდე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რაინის სახელმწიფოს, საზოგადოებისა და მორწმუნეების აზრით, აუცილებელია დამოუკიდებელი და მსოფლიო მართლმადიდებლობის მიერ აღიარებული უკრაინის მართლმადიდებელი ეკლესიის არსებობა. უკრაინის ტერიტორიაზე მოსკოვის საპატრიარქოს დაქვემდებარებაში არსებული საკმაოდ მრავალრიცხოვანი მართლმადიდებელი ეკლესიის არსებობა საფრთხეს უქმნის უკრაინის სახელმწიფოებრივ და ეროვნულ ინტერესებს, მნიშვნელოვნად უშლის ხელს მის დემოკრატიზაციასა და ინტეგრაციას ნატოსა და ევროსტრუქტურ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რაინის მართლმადიდებელი ავტოკეფალური ეკლესიის დამოუკიდებლობის კანონიერი აღიარება ჩამოაშორებს ამ ეკლესიას მოსკოვის საპატრიარქოს, რაც რიცხობრივად თითქმის გაანახევრებს ამ უკანასკნელს და მნიშვნელოვნად შეასუსტებს მის აგრესიულ ქმედებას, მათ შორის საქართველოს მიმართ. უკრაინის ავტოკეფალური მართლმადიდებელი ეკლესიის არსებობა იქნება მკვეთრად დადებითი ფაქტორი მსოფლიო მართლმადიდებელი ეკლესიების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რაინა ამ საკითხში ელოდება საქართველოს ქმედით დახმარებას: ა) საქართველოს კათოლიკოს-პატრიარქის მიმართვა კონსტანტინოპოლის პატრიარქისა და სხვა მართლმადიდებელი ეკლესიების მეთაურებისადმი უკრაინის მართლმადიდებელი ეკლესიის მდგომარეობის დარეგულირების თაობაზე; ბ) აუცილებელია, საქართველოს კათოლიკოს-პატრიარქი გამოვიდეს ინიციატივით უკრაინის საკითხზე სრულიად მართლმადიდებელი ეკლესიების კრების მოწვევის შესახებ (ასეთი კრების მოწვევის უფლება, მართლმადიდებლური ტრადიციის მიხედვით, ეკუთვნის მხოლოდ კონსტანტინოპოლის პატრიარქს), გ) უკრაინის შიგნით, მართლმადიდებელ ეკლესიათა შორის მოლაპარაკებებში დადებითი მუხტის შეტანა და უკრაინის მართლმადიდებელი ეკლესიის პატივისცემის ნიშნად კიევში საქართველოს საპატრიარქოს საეკლესიო წარმომადგენლობის გახს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რაფი მოქმედების საჭიროება, რადგან შესაძლებელია მოსკოვის საპატრიარქომ თვითონ მისცეს დამოუკიდებლობა უკრაინის ეკლესიას გარკვეული პირობებით (მეთაურისა და სტრატეგიულ პოსტებზე რუსეთის ხალხის დანიშვნა და სხვა). შედეგად ზოგადსაკაცობრიო ღირებულებებისადმი დადებითად და საქართველოსადმი მეგობრულად და მადლიერების გრძნობით განწყობილი ძლიერი ეკლესიის მაგივრად მივიღებთ უზარმაზარ პრორუსულ ეკლესიას, რომელიც გახდება დესტაბილიზაციის ფაქტორი მსოფლიო მართლმადიდებლობაში და მნიშვნელოვნად დააბრკოლებს უკრაინის დემოკრატიზაციასა და მის ინტეგრაციას ნატოსა და ევროსტრუქტურ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 მართლმადიდებელი ეკლესიის იურიდიული ტრადიციის მიხედვით, კონსტანტინოპოლის პატრიარქი არის უპირატესი თანასწორთა შორის, </w:t>
      </w:r>
      <w:r>
        <w:rPr>
          <w:rFonts w:cs="Sylfaen" w:ascii="Sylfaen" w:hAnsi="Sylfaen"/>
          <w:lang w:val="ka-GE" w:eastAsia="en-US"/>
        </w:rPr>
        <w:t>Primus inter pares</w:t>
      </w:r>
      <w:r>
        <w:rPr>
          <w:rFonts w:cs="Sylfaen" w:ascii="Sylfaen" w:hAnsi="Sylfaen"/>
          <w:lang w:val="ka-GE"/>
        </w:rPr>
        <w:t xml:space="preserve"> (ლათ.) (ქალკედონიის მსოფლიო საეკლესიო კრება, კანონი 28.). მას არა აქვს ადმინისტრაციული ძალაუფლება სხვა ეკლესიებზე, მაგალითად ისეთი, როგორიც აქვს რომის პაპს, კონსტანტინოპოლის პატრიარქს აქვს მხოლოდ უპირატესი პატივისა და სხვა პრივილეგიები: ის პირველი მოიხსენიება მართლმადიდებელი ეკლესიების მეთაურთა სიაში, ანუ დიპტიქში, მას უფლება აქვს მოიწვიოს სრულიად მართლმადიდებელი ეკლესიების მეთაურთა კრებები და იყოს ამ კრებების თავმჯდომარე (ბოლო ამგვარი კრება შედგა 2005 წლის 24 მაისს სტამბულში), გამოვიდეს არამართლმადიდებელ ეკლესიებსა და სხვა რელიგიებთან თეოლოგიური დიალოგის ინიციატივით და წარმართოს იგი. კონსტანტინოპოლის პატრიარქს არაერთხელ მოუწვევია სრულიად მართლმადიდებელ ეკლესიათა მეთაურების კრებები ცალკეულ მართლმადიდებელ ეკლესიებში წარმოქმნილი კრიზისების მოსაგვარებლად, მაგ. 2005 წლის 24 მაისს შემდგარმა კრებამ განიხილა იერუსალიმის საპატრიარქოში არსებული კრიზისი, ხოლო 2000 წელს ქ. სოფიაში შეკრებილმა კრებამ კი მოაგვარა ბულგარეთის ეკლესიაში არსებული კრიზისი. ასე რომ, კონსტანტინოპოლის პატრიარქს სრული უფლება აქვს მოიწვიოს სრულიად მართლმადიდებელი ეკლესიების კრება უკრაინაში არსებული კრიზისის გამო, მაგრამ ჯერჯერობით თავს იკავებს მოსკოვის საპატრიარქოს ფაქტორის გათვალისწინებით. ცხადია, რომ მას სჭირდება რაიმე ხელმოსაკიდი საბა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აქ შეიძლება შეასრულოს დიდი როლი დაუინტერესებელმა და ავტორიტეტულმა ეკლესიამ, თუ ის მიმართავს კონსტანტინოპოლის პატრიარქს და საერთოდ სხვა მართლმადიდებელ ეკლესიებს ღია წერილით და სთხოვს, გადადგან ნაბიჯი უკრაინის ეკლესიის კრიზისის მოსაგვარებლად. სწორედ ამ დაუინტერესებელი და ავტორიტეტული მხარის როლი შეიძლება შეასრულოს საქართველოს მართლმადიდებელმა ეკლესიამ და მისმა მეთაურმა, კათოლიკოს-პატრიარქმა ილია II-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გუმენტები შეიძლება იყოს შემდეგი: უკრაინის მართლმადიდებელი მორწმუნეების მნიშვნელოვანი რაოდენობა იმყოფება მძიმე მდგომარეობაში, რადგან მათ ეკლესიას ოფიციალურად არ ცნობს მსოფლიოს სხვა მართლმადიდებელი ეკლესიები, რაც იწვევს დაძაბულობასა და კონფლიქტებს მართლმადიდებელთა შორის. უკრაინის მართლმადიდებელთა მეორე მნიშვნელოვანი ნაწილი კი იმყოფება სხვა სახელმწიფოს დაქვემდებარებაში, რაც ეწინააღმდეგება მართლმადიდებელი ეკლესიის ტრადიციას, რომლის მიხედვითაც, თუ ქვეყანა არის სუვერენული, მისი მართლმადიდებელი ეკლესიაც დამოუკიდებელი (ავტოკეფალური) უნდა იყოს. ამას ამბობს ქალკედონიის მსოფლიო კრების კანონი 17 და ტრულის მსოფლიო კრების კანონი 38, ამიტომ უკრაინელ მართლმადიდებლებს სრული უფლება აქვთ, ჰქონდეთ თავიანთი დამოუკიდებელი მართლმადიდებელი ეკლესია. საქართველომაც გამოსცადა რუსული ,,საეკლესიო ოკუპაცია”, მისი მძიმე შედეგები და ამიტომ განსაკუთრებით უთანაგრძნობს თავის უკრაინელ ძმ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რაინის ეკლესიისათვის ავტოკეფალიის მინიჭების პროცესის დაწყების ინიციატივის პრივილეგია და უფლება აქვს კონსტანტინოპოლის საპატრიარქოს, ამიტომ კათოლიკოს-პატრიარქმა ილია II-მ საჯაროდ უნდა მიმართოს მას, რომ კონსტანტინოპოლის პატრიარქმა მოიწვიოს სრულიად მართლმადიდებელ ეკლესიათა კრება უკრაინის საკითხის განსახილველად.</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თოლიკოს</w:t>
      </w:r>
      <w:r>
        <w:rPr>
          <w:rFonts w:cs="Sylfaen" w:ascii="Sylfaen" w:hAnsi="Sylfaen"/>
          <w:lang w:val="en-US"/>
        </w:rPr>
        <w:t>-</w:t>
      </w:r>
      <w:r>
        <w:rPr>
          <w:rFonts w:cs="Sylfaen" w:ascii="Sylfaen" w:hAnsi="Sylfaen"/>
        </w:rPr>
        <w:t>პატრიარქმა</w:t>
      </w:r>
      <w:r>
        <w:rPr>
          <w:rFonts w:cs="Sylfaen" w:ascii="Sylfaen" w:hAnsi="Sylfaen"/>
          <w:lang w:val="ka-GE"/>
        </w:rPr>
        <w:t xml:space="preserve"> </w:t>
      </w:r>
      <w:r>
        <w:rPr>
          <w:rFonts w:cs="Sylfaen" w:ascii="Sylfaen" w:hAnsi="Sylfaen"/>
        </w:rPr>
        <w:t>ილია</w:t>
      </w:r>
      <w:r>
        <w:rPr>
          <w:rFonts w:cs="Sylfaen" w:ascii="Sylfaen" w:hAnsi="Sylfaen"/>
          <w:lang w:val="ka-GE"/>
        </w:rPr>
        <w:t xml:space="preserve"> </w:t>
      </w:r>
      <w:r>
        <w:rPr>
          <w:rFonts w:cs="Sylfaen" w:ascii="Sylfaen" w:hAnsi="Sylfaen"/>
          <w:lang w:val="en-US"/>
        </w:rPr>
        <w:t>II-</w:t>
      </w:r>
      <w:r>
        <w:rPr>
          <w:rFonts w:cs="Sylfaen" w:ascii="Sylfaen" w:hAnsi="Sylfaen"/>
        </w:rPr>
        <w:t>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თავაზ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უამავ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წარსამართავა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587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3" r="-19" b="-23"/>
                    <a:stretch>
                      <a:fillRect/>
                    </a:stretch>
                  </pic:blipFill>
                  <pic:spPr bwMode="auto">
                    <a:xfrm>
                      <a:off x="0" y="0"/>
                      <a:ext cx="1905000" cy="158750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დეკანოზი ბასილ კობახიძე, უკრაინის ბერძნულ-კათოლიკური ეკლესიის პატრიარქი ლუბომირ გუზარი და ვლადიმირ გოგიაშვილ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rPr>
        <w:t>კათოლიკოს</w:t>
      </w:r>
      <w:r>
        <w:rPr>
          <w:rFonts w:cs="Sylfaen" w:ascii="Sylfaen" w:hAnsi="Sylfaen"/>
          <w:lang w:val="en-US"/>
        </w:rPr>
        <w:t>-</w:t>
      </w:r>
      <w:r>
        <w:rPr>
          <w:rFonts w:cs="Sylfaen" w:ascii="Sylfaen" w:hAnsi="Sylfaen"/>
        </w:rPr>
        <w:t>პატრიარქ</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II-</w:t>
      </w:r>
      <w:r>
        <w:rPr>
          <w:rFonts w:cs="Sylfaen" w:ascii="Sylfaen" w:hAnsi="Sylfaen"/>
        </w:rPr>
        <w:t>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არს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მეტოქიონი</w:t>
      </w:r>
      <w:r>
        <w:rPr>
          <w:rFonts w:cs="Sylfaen" w:ascii="Sylfaen" w:hAnsi="Sylfaen"/>
          <w:lang w:val="en-US"/>
        </w:rPr>
        <w:t xml:space="preserve"> </w:t>
      </w:r>
      <w:r>
        <w:rPr>
          <w:rFonts w:cs="Sylfaen" w:ascii="Sylfaen" w:hAnsi="Sylfaen"/>
          <w:lang w:val="en-US" w:eastAsia="en-US"/>
        </w:rPr>
        <w:t>Metochion</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რსდეს</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ლჩ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w:t>
      </w:r>
      <w:r>
        <w:rPr>
          <w:rFonts w:cs="Sylfaen" w:ascii="Sylfaen" w:hAnsi="Sylfaen"/>
        </w:rPr>
        <w:t>სამართლებლივი</w:t>
      </w:r>
      <w:r>
        <w:rPr>
          <w:rFonts w:cs="Sylfaen" w:ascii="Sylfaen" w:hAnsi="Sylfaen"/>
          <w:lang w:val="en-US"/>
        </w:rPr>
        <w:t xml:space="preserve"> </w:t>
      </w:r>
      <w:r>
        <w:rPr>
          <w:rFonts w:cs="Sylfaen" w:ascii="Sylfaen" w:hAnsi="Sylfaen"/>
        </w:rPr>
        <w:t>ექსტერიტორიალურო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ექვემდებარება</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II-</w:t>
      </w:r>
      <w:r>
        <w:rPr>
          <w:rFonts w:cs="Sylfaen" w:ascii="Sylfaen" w:hAnsi="Sylfaen"/>
        </w:rPr>
        <w:t>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რმომადგენლო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ც</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რელიგიური</w:t>
      </w:r>
      <w:r>
        <w:rPr>
          <w:rFonts w:cs="Sylfaen" w:ascii="Sylfaen" w:hAnsi="Sylfaen"/>
          <w:b/>
          <w:lang w:val="en-US"/>
        </w:rPr>
        <w:t xml:space="preserve"> </w:t>
      </w:r>
      <w:r>
        <w:rPr>
          <w:rFonts w:cs="Sylfaen" w:ascii="Sylfaen" w:hAnsi="Sylfaen"/>
          <w:b/>
        </w:rPr>
        <w:t>საკითხების</w:t>
      </w:r>
      <w:r>
        <w:rPr>
          <w:rFonts w:cs="Sylfaen" w:ascii="Sylfaen" w:hAnsi="Sylfaen"/>
          <w:b/>
          <w:lang w:val="en-US"/>
        </w:rPr>
        <w:t xml:space="preserve"> </w:t>
      </w:r>
      <w:r>
        <w:rPr>
          <w:rFonts w:cs="Sylfaen" w:ascii="Sylfaen" w:hAnsi="Sylfaen"/>
          <w:b/>
        </w:rPr>
        <w:t>შემსწავლელი</w:t>
      </w:r>
      <w:r>
        <w:rPr>
          <w:rFonts w:cs="Sylfaen" w:ascii="Sylfaen" w:hAnsi="Sylfaen"/>
          <w:b/>
          <w:lang w:val="en-US"/>
        </w:rPr>
        <w:t xml:space="preserve"> </w:t>
      </w:r>
      <w:r>
        <w:rPr>
          <w:rFonts w:cs="Sylfaen" w:ascii="Sylfaen" w:hAnsi="Sylfaen"/>
          <w:b/>
        </w:rPr>
        <w:t>ცენტრის</w:t>
      </w:r>
      <w:r>
        <w:rPr>
          <w:rFonts w:cs="Sylfaen" w:ascii="Sylfaen" w:hAnsi="Sylfaen"/>
          <w:b/>
          <w:lang w:val="en-US"/>
        </w:rPr>
        <w:t xml:space="preserve"> </w:t>
      </w:r>
      <w:r>
        <w:rPr>
          <w:rFonts w:cs="Sylfaen" w:ascii="Sylfaen" w:hAnsi="Sylfaen"/>
          <w:b/>
        </w:rPr>
        <w:t>გამგეობის</w:t>
      </w:r>
      <w:r>
        <w:rPr>
          <w:rFonts w:cs="Sylfaen" w:ascii="Sylfaen" w:hAnsi="Sylfaen"/>
          <w:b/>
          <w:lang w:val="en-US"/>
        </w:rPr>
        <w:t xml:space="preserve"> </w:t>
      </w:r>
      <w:r>
        <w:rPr>
          <w:rFonts w:cs="Sylfaen" w:ascii="Sylfaen" w:hAnsi="Sylfaen"/>
          <w:b/>
        </w:rPr>
        <w:t>თავმჯდომარე</w:t>
      </w:r>
      <w:r>
        <w:rPr>
          <w:rFonts w:cs="Sylfaen" w:ascii="Sylfaen" w:hAnsi="Sylfaen"/>
          <w:b/>
          <w:lang w:val="en-US"/>
        </w:rPr>
        <w:br/>
      </w:r>
      <w:r>
        <w:rPr>
          <w:rFonts w:cs="Sylfaen" w:ascii="Sylfaen" w:hAnsi="Sylfaen"/>
          <w:b/>
        </w:rPr>
        <w:t>ვლადიმერ</w:t>
      </w:r>
      <w:r>
        <w:rPr>
          <w:rFonts w:cs="Sylfaen" w:ascii="Sylfaen" w:hAnsi="Sylfaen"/>
          <w:b/>
          <w:lang w:val="en-US"/>
        </w:rPr>
        <w:t xml:space="preserve"> </w:t>
      </w:r>
      <w:r>
        <w:rPr>
          <w:rFonts w:cs="Sylfaen" w:ascii="Sylfaen" w:hAnsi="Sylfaen"/>
          <w:b/>
        </w:rPr>
        <w:t>გოგიაშვილი</w:t>
      </w:r>
      <w:r>
        <w:rPr>
          <w:rFonts w:cs="Sylfaen" w:ascii="Sylfaen" w:hAnsi="Sylfaen"/>
          <w:b/>
          <w:lang w:val="en-US"/>
        </w:rPr>
        <w:br/>
      </w:r>
      <w:r>
        <w:rPr>
          <w:rFonts w:cs="Sylfaen" w:ascii="Sylfaen" w:hAnsi="Sylfaen"/>
          <w:b/>
        </w:rPr>
        <w:t>დეკანოზი</w:t>
      </w:r>
      <w:r>
        <w:rPr>
          <w:rFonts w:cs="Sylfaen" w:ascii="Sylfaen" w:hAnsi="Sylfaen"/>
          <w:b/>
          <w:lang w:val="en-US"/>
        </w:rPr>
        <w:t xml:space="preserve"> </w:t>
      </w:r>
      <w:r>
        <w:rPr>
          <w:rFonts w:cs="Sylfaen" w:ascii="Sylfaen" w:hAnsi="Sylfaen"/>
          <w:b/>
        </w:rPr>
        <w:t>ბასილ</w:t>
      </w:r>
      <w:r>
        <w:rPr>
          <w:rFonts w:cs="Sylfaen" w:ascii="Sylfaen" w:hAnsi="Sylfaen"/>
          <w:b/>
          <w:lang w:val="en-US"/>
        </w:rPr>
        <w:t xml:space="preserve"> </w:t>
      </w:r>
      <w:r>
        <w:rPr>
          <w:rFonts w:cs="Sylfaen" w:ascii="Sylfaen" w:hAnsi="Sylfaen"/>
          <w:b/>
        </w:rPr>
        <w:t>კობახიძე</w:t>
      </w:r>
      <w:r>
        <w:rPr>
          <w:rFonts w:cs="Sylfaen" w:ascii="Sylfaen" w:hAnsi="Sylfaen"/>
          <w:b/>
          <w:lang w:val="en-US"/>
        </w:rPr>
        <w:br/>
        <w:t xml:space="preserve">2005 </w:t>
      </w:r>
      <w:r>
        <w:rPr>
          <w:rFonts w:cs="Sylfaen" w:ascii="Sylfaen" w:hAnsi="Sylfaen"/>
          <w:b/>
        </w:rPr>
        <w:t>წ</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კიევში</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ეკლესიის</w:t>
      </w:r>
      <w:r>
        <w:rPr>
          <w:rFonts w:cs="Sylfaen" w:ascii="Sylfaen" w:hAnsi="Sylfaen"/>
          <w:b/>
          <w:lang w:val="en-US"/>
        </w:rPr>
        <w:t xml:space="preserve"> </w:t>
      </w:r>
      <w:r>
        <w:rPr>
          <w:rFonts w:cs="Sylfaen" w:ascii="Sylfaen" w:hAnsi="Sylfaen"/>
          <w:b/>
        </w:rPr>
        <w:t>დაარსების</w:t>
      </w:r>
      <w:r>
        <w:rPr>
          <w:rFonts w:cs="Sylfaen" w:ascii="Sylfaen" w:hAnsi="Sylfaen"/>
          <w:b/>
          <w:lang w:val="en-US"/>
        </w:rPr>
        <w:t xml:space="preserve"> </w:t>
      </w:r>
      <w:r>
        <w:rPr>
          <w:rFonts w:cs="Sylfaen" w:ascii="Sylfaen" w:hAnsi="Sylfaen"/>
          <w:b/>
        </w:rPr>
        <w:t>შესახებ</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იმდინა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12-16 </w:t>
      </w:r>
      <w:r>
        <w:rPr>
          <w:rFonts w:cs="Sylfaen" w:ascii="Sylfaen" w:hAnsi="Sylfaen"/>
        </w:rPr>
        <w:t>სექტემბერ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ვლადიმერ</w:t>
      </w:r>
      <w:r>
        <w:rPr>
          <w:rFonts w:cs="Sylfaen" w:ascii="Sylfaen" w:hAnsi="Sylfaen"/>
          <w:lang w:val="en-US"/>
        </w:rPr>
        <w:t xml:space="preserve"> </w:t>
      </w:r>
      <w:r>
        <w:rPr>
          <w:rFonts w:cs="Sylfaen" w:ascii="Sylfaen" w:hAnsi="Sylfaen"/>
        </w:rPr>
        <w:t>გოგიაშვი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დეკანოზი</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ინასარიძე</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ღვაწ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პირ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ab/>
      </w:r>
    </w:p>
    <w:p>
      <w:pPr>
        <w:pStyle w:val="Normal"/>
        <w:jc w:val="both"/>
        <w:rPr/>
      </w:pPr>
      <w:r>
        <w:rPr>
          <w:rFonts w:cs="Sylfaen" w:ascii="Sylfaen" w:hAnsi="Sylfaen"/>
        </w:rPr>
        <w:t>შეხვედრები</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ოვნებ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უკრაინ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ნსულტანტ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საგანი</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უკრაინ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იგორ</w:t>
      </w:r>
      <w:r>
        <w:rPr>
          <w:rFonts w:cs="Sylfaen" w:ascii="Sylfaen" w:hAnsi="Sylfaen"/>
          <w:lang w:val="en-US"/>
        </w:rPr>
        <w:t xml:space="preserve"> </w:t>
      </w:r>
      <w:r>
        <w:rPr>
          <w:rFonts w:cs="Sylfaen" w:ascii="Sylfaen" w:hAnsi="Sylfaen"/>
        </w:rPr>
        <w:t>ბოდნარჩუკი</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კიევ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რექტორი</w:t>
      </w:r>
      <w:r>
        <w:rPr>
          <w:rFonts w:cs="Sylfaen" w:ascii="Sylfaen" w:hAnsi="Sylfaen"/>
          <w:lang w:val="en-US"/>
        </w:rPr>
        <w:t xml:space="preserve">, </w:t>
      </w:r>
      <w:r>
        <w:rPr>
          <w:rFonts w:cs="Sylfaen" w:ascii="Sylfaen" w:hAnsi="Sylfaen"/>
        </w:rPr>
        <w:t>პერიასლავ</w:t>
      </w:r>
      <w:r>
        <w:rPr>
          <w:rFonts w:cs="Sylfaen" w:ascii="Sylfaen" w:hAnsi="Sylfaen"/>
          <w:lang w:val="en-US"/>
        </w:rPr>
        <w:t>-</w:t>
      </w:r>
      <w:r>
        <w:rPr>
          <w:rFonts w:cs="Sylfaen" w:ascii="Sylfaen" w:hAnsi="Sylfaen"/>
        </w:rPr>
        <w:t>ხმელნიცკის</w:t>
      </w:r>
      <w:r>
        <w:rPr>
          <w:rFonts w:cs="Sylfaen" w:ascii="Sylfaen" w:hAnsi="Sylfaen"/>
          <w:lang w:val="en-US"/>
        </w:rPr>
        <w:t xml:space="preserve"> </w:t>
      </w:r>
      <w:r>
        <w:rPr>
          <w:rFonts w:cs="Sylfaen" w:ascii="Sylfaen" w:hAnsi="Sylfaen"/>
        </w:rPr>
        <w:t>მთავარეპისკოპოსი</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რუდიუკი</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უმაღლესი</w:t>
      </w:r>
      <w:r>
        <w:rPr>
          <w:rFonts w:cs="Sylfaen" w:ascii="Sylfaen" w:hAnsi="Sylfaen"/>
          <w:lang w:val="en-US"/>
        </w:rPr>
        <w:t xml:space="preserve"> </w:t>
      </w:r>
      <w:r>
        <w:rPr>
          <w:rFonts w:cs="Sylfaen" w:ascii="Sylfaen" w:hAnsi="Sylfaen"/>
        </w:rPr>
        <w:t>რადის</w:t>
      </w:r>
      <w:r>
        <w:rPr>
          <w:rFonts w:cs="Sylfaen" w:ascii="Sylfaen" w:hAnsi="Sylfaen"/>
          <w:lang w:val="en-US"/>
        </w:rPr>
        <w:t xml:space="preserve"> </w:t>
      </w:r>
      <w:r>
        <w:rPr>
          <w:rFonts w:cs="Sylfaen" w:ascii="Sylfaen" w:hAnsi="Sylfaen"/>
        </w:rPr>
        <w:t>დეპუტატი</w:t>
      </w:r>
      <w:r>
        <w:rPr>
          <w:rFonts w:cs="Sylfaen" w:ascii="Sylfaen" w:hAnsi="Sylfaen"/>
          <w:lang w:val="en-US"/>
        </w:rPr>
        <w:t xml:space="preserve">, </w:t>
      </w:r>
      <w:r>
        <w:rPr>
          <w:rFonts w:cs="Sylfaen" w:ascii="Sylfaen" w:hAnsi="Sylfaen"/>
        </w:rPr>
        <w:t>სადეპუტატ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უკრაინას</w:t>
      </w:r>
      <w:r>
        <w:rPr>
          <w:rFonts w:cs="Sylfaen" w:ascii="Sylfaen" w:hAnsi="Sylfaen"/>
          <w:lang w:val="en-US"/>
        </w:rPr>
        <w:t>-</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თანათავმჯდომარე</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რადა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ლილია</w:t>
      </w:r>
      <w:r>
        <w:rPr>
          <w:rFonts w:cs="Sylfaen" w:ascii="Sylfaen" w:hAnsi="Sylfaen"/>
          <w:lang w:val="en-US"/>
        </w:rPr>
        <w:t xml:space="preserve"> </w:t>
      </w:r>
      <w:r>
        <w:rPr>
          <w:rFonts w:cs="Sylfaen" w:ascii="Sylfaen" w:hAnsi="Sylfaen"/>
        </w:rPr>
        <w:t>გრიგოროვიჩი</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უკრაინ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სერგეი</w:t>
      </w:r>
      <w:r>
        <w:rPr>
          <w:rFonts w:cs="Sylfaen" w:ascii="Sylfaen" w:hAnsi="Sylfaen"/>
          <w:lang w:val="en-US"/>
        </w:rPr>
        <w:t xml:space="preserve"> </w:t>
      </w:r>
      <w:r>
        <w:rPr>
          <w:rFonts w:cs="Sylfaen" w:ascii="Sylfaen" w:hAnsi="Sylfaen"/>
        </w:rPr>
        <w:t>ზდიორუკი</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eastAsia="Sylfaen"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რადის</w:t>
      </w:r>
      <w:r>
        <w:rPr>
          <w:rFonts w:cs="Sylfaen" w:ascii="Sylfaen" w:hAnsi="Sylfaen"/>
          <w:lang w:val="en-US"/>
        </w:rPr>
        <w:t xml:space="preserve"> </w:t>
      </w:r>
      <w:r>
        <w:rPr>
          <w:rFonts w:cs="Sylfaen" w:ascii="Sylfaen" w:hAnsi="Sylfaen"/>
        </w:rPr>
        <w:t>დეპუტატი</w:t>
      </w:r>
      <w:r>
        <w:rPr>
          <w:rFonts w:cs="Sylfaen" w:ascii="Sylfaen" w:hAnsi="Sylfaen"/>
          <w:lang w:val="en-US"/>
        </w:rPr>
        <w:t xml:space="preserve">, </w:t>
      </w:r>
      <w:r>
        <w:rPr>
          <w:rFonts w:cs="Sylfaen" w:ascii="Sylfaen" w:hAnsi="Sylfaen"/>
        </w:rPr>
        <w:t>სადეპუტატ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უკრაინას</w:t>
      </w:r>
      <w:r>
        <w:rPr>
          <w:rFonts w:cs="Sylfaen" w:ascii="Sylfaen" w:hAnsi="Sylfaen"/>
          <w:lang w:val="en-US"/>
        </w:rPr>
        <w:t>-</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თანათავმჯდომარე</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რადი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აკადემიკოსი</w:t>
      </w:r>
      <w:r>
        <w:rPr>
          <w:rFonts w:cs="Sylfaen" w:ascii="Sylfaen" w:hAnsi="Sylfaen"/>
          <w:lang w:val="en-US"/>
        </w:rPr>
        <w:t xml:space="preserve"> </w:t>
      </w:r>
      <w:r>
        <w:rPr>
          <w:rFonts w:cs="Sylfaen" w:ascii="Sylfaen" w:hAnsi="Sylfaen"/>
        </w:rPr>
        <w:t>იგორ</w:t>
      </w:r>
      <w:r>
        <w:rPr>
          <w:rFonts w:cs="Sylfaen" w:ascii="Sylfaen" w:hAnsi="Sylfaen"/>
          <w:lang w:val="en-US"/>
        </w:rPr>
        <w:t xml:space="preserve"> </w:t>
      </w:r>
      <w:r>
        <w:rPr>
          <w:rFonts w:cs="Sylfaen" w:ascii="Sylfaen" w:hAnsi="Sylfaen"/>
        </w:rPr>
        <w:t>იუხნოვსკი</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კი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უსი</w:t>
      </w:r>
      <w:r>
        <w:rPr>
          <w:rFonts w:cs="Sylfaen" w:ascii="Sylfaen" w:hAnsi="Sylfaen"/>
          <w:lang w:val="en-US"/>
        </w:rPr>
        <w:t>-</w:t>
      </w:r>
      <w:r>
        <w:rPr>
          <w:rFonts w:cs="Sylfaen" w:ascii="Sylfaen" w:hAnsi="Sylfaen"/>
        </w:rPr>
        <w:t>უკრაინი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უწმინდესი</w:t>
      </w:r>
      <w:r>
        <w:rPr>
          <w:rFonts w:cs="Sylfaen" w:ascii="Sylfaen" w:hAnsi="Sylfaen"/>
          <w:lang w:val="en-US"/>
        </w:rPr>
        <w:t xml:space="preserve"> </w:t>
      </w:r>
      <w:r>
        <w:rPr>
          <w:rFonts w:cs="Sylfaen" w:ascii="Sylfaen" w:hAnsi="Sylfaen"/>
        </w:rPr>
        <w:t>ფილარეტი</w:t>
      </w:r>
      <w:r>
        <w:rPr>
          <w:rFonts w:cs="Sylfaen" w:ascii="Sylfaen" w:hAnsi="Sylfaen"/>
          <w:lang w:val="en-US"/>
        </w:rPr>
        <w:t xml:space="preserve"> (</w:t>
      </w:r>
      <w:r>
        <w:rPr>
          <w:rFonts w:cs="Sylfaen" w:ascii="Sylfaen" w:hAnsi="Sylfaen"/>
        </w:rPr>
        <w:t>დენისენკ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ოკ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1. </w:t>
      </w:r>
      <w:r>
        <w:rPr>
          <w:rFonts w:cs="Sylfaen" w:ascii="Sylfaen" w:hAnsi="Sylfaen"/>
        </w:rPr>
        <w:t>უკრაინ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 </w:t>
      </w:r>
      <w:r>
        <w:rPr>
          <w:rFonts w:cs="Sylfaen" w:ascii="Sylfaen" w:hAnsi="Sylfaen"/>
        </w:rPr>
        <w:t>კიევი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უმე</w:t>
      </w:r>
      <w:r>
        <w:rPr>
          <w:rFonts w:cs="Sylfaen" w:ascii="Sylfaen" w:hAnsi="Sylfaen"/>
          <w:lang w:val="en-US"/>
        </w:rPr>
        <w:t xml:space="preserve"> </w:t>
      </w:r>
      <w:r>
        <w:rPr>
          <w:rFonts w:cs="Sylfaen" w:ascii="Sylfaen" w:hAnsi="Sylfaen"/>
        </w:rPr>
        <w:t>კპ</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2. </w:t>
      </w:r>
      <w:r>
        <w:rPr>
          <w:rFonts w:cs="Sylfaen" w:ascii="Sylfaen" w:hAnsi="Sylfaen"/>
        </w:rPr>
        <w:t>უკრაინის</w:t>
      </w:r>
      <w:r>
        <w:rPr>
          <w:rFonts w:cs="Sylfaen" w:ascii="Sylfaen" w:hAnsi="Sylfaen"/>
          <w:lang w:val="en-US"/>
        </w:rPr>
        <w:t xml:space="preserve"> </w:t>
      </w:r>
      <w:r>
        <w:rPr>
          <w:rFonts w:cs="Sylfaen" w:ascii="Sylfaen" w:hAnsi="Sylfaen"/>
        </w:rPr>
        <w:t>ავტოკეფალურ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უამე</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3. </w:t>
      </w:r>
      <w:r>
        <w:rPr>
          <w:rFonts w:cs="Sylfaen" w:ascii="Sylfaen" w:hAnsi="Sylfaen"/>
        </w:rPr>
        <w:t>უკრაინ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უმე</w:t>
      </w:r>
      <w:r>
        <w:rPr>
          <w:rFonts w:cs="Sylfaen" w:ascii="Sylfaen" w:hAnsi="Sylfaen"/>
          <w:lang w:val="en-US"/>
        </w:rPr>
        <w:t xml:space="preserve"> </w:t>
      </w:r>
      <w:r>
        <w:rPr>
          <w:rFonts w:cs="Sylfaen" w:ascii="Sylfaen" w:hAnsi="Sylfaen"/>
        </w:rPr>
        <w:t>მპ</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უკრაინის</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 xml:space="preserve"> </w:t>
      </w:r>
      <w:r>
        <w:rPr>
          <w:rFonts w:cs="Sylfaen" w:ascii="Sylfaen" w:hAnsi="Sylfaen"/>
          <w:b/>
        </w:rPr>
        <w:t>კონსულტანტი</w:t>
      </w:r>
      <w:r>
        <w:rPr>
          <w:rFonts w:cs="Sylfaen" w:ascii="Sylfaen" w:hAnsi="Sylfaen"/>
          <w:b/>
          <w:lang w:val="en-US"/>
        </w:rPr>
        <w:t xml:space="preserve"> </w:t>
      </w:r>
      <w:r>
        <w:rPr>
          <w:rFonts w:cs="Sylfaen" w:ascii="Sylfaen" w:hAnsi="Sylfaen"/>
          <w:b/>
        </w:rPr>
        <w:t>რელიგიის</w:t>
      </w:r>
      <w:r>
        <w:rPr>
          <w:rFonts w:cs="Sylfaen" w:ascii="Sylfaen" w:hAnsi="Sylfaen"/>
          <w:b/>
          <w:lang w:val="en-US"/>
        </w:rPr>
        <w:t xml:space="preserve"> </w:t>
      </w:r>
      <w:r>
        <w:rPr>
          <w:rFonts w:cs="Sylfaen" w:ascii="Sylfaen" w:hAnsi="Sylfaen"/>
          <w:b/>
        </w:rPr>
        <w:t>საკითხებში</w:t>
      </w:r>
      <w:r>
        <w:rPr>
          <w:rFonts w:cs="Sylfaen" w:ascii="Sylfaen" w:hAnsi="Sylfaen"/>
          <w:b/>
          <w:lang w:val="en-US"/>
        </w:rPr>
        <w:t xml:space="preserve"> </w:t>
      </w:r>
      <w:r>
        <w:rPr>
          <w:rFonts w:cs="Sylfaen" w:ascii="Sylfaen" w:hAnsi="Sylfaen"/>
          <w:b/>
        </w:rPr>
        <w:t>ალექსანდრე</w:t>
      </w:r>
      <w:r>
        <w:rPr>
          <w:rFonts w:cs="Sylfaen" w:ascii="Sylfaen" w:hAnsi="Sylfaen"/>
          <w:b/>
          <w:lang w:val="en-US"/>
        </w:rPr>
        <w:t xml:space="preserve"> </w:t>
      </w:r>
      <w:r>
        <w:rPr>
          <w:rFonts w:cs="Sylfaen" w:ascii="Sylfaen" w:hAnsi="Sylfaen"/>
          <w:b/>
        </w:rPr>
        <w:t>საგანი</w:t>
      </w:r>
      <w:r>
        <w:rPr>
          <w:rFonts w:cs="Sylfaen" w:ascii="Sylfaen" w:hAnsi="Sylfaen"/>
          <w:b/>
          <w:lang w:val="en-US"/>
        </w:rPr>
        <w:t>:</w:t>
      </w:r>
      <w:r>
        <w:rPr>
          <w:rFonts w:cs="Sylfaen" w:ascii="Sylfaen" w:hAnsi="Sylfaen"/>
          <w:lang w:val="ka-GE"/>
        </w:rPr>
        <w:t xml:space="preserve"> </w:t>
      </w:r>
      <w:r>
        <w:rPr>
          <w:rFonts w:cs="Sylfaen" w:ascii="Sylfaen" w:hAnsi="Sylfaen"/>
          <w:lang w:val="en-US"/>
        </w:rPr>
        <w:t>,,</w:t>
      </w:r>
      <w:r>
        <w:rPr>
          <w:rFonts w:cs="Sylfaen" w:ascii="Sylfaen" w:hAnsi="Sylfaen"/>
        </w:rPr>
        <w:t>უმე</w:t>
      </w:r>
      <w:r>
        <w:rPr>
          <w:rFonts w:cs="Sylfaen" w:ascii="Sylfaen" w:hAnsi="Sylfaen"/>
          <w:lang w:val="en-US"/>
        </w:rPr>
        <w:t xml:space="preserve"> </w:t>
      </w:r>
      <w:r>
        <w:rPr>
          <w:rFonts w:cs="Sylfaen" w:ascii="Sylfaen" w:hAnsi="Sylfaen"/>
        </w:rPr>
        <w:t>მპ</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ფილიალს</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გულად</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ოსკოვ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ნსტრუქციას</w:t>
      </w:r>
      <w:r>
        <w:rPr>
          <w:rFonts w:cs="Sylfaen" w:ascii="Sylfaen" w:hAnsi="Sylfaen"/>
          <w:lang w:val="en-US"/>
        </w:rPr>
        <w:t xml:space="preserve">. </w:t>
      </w:r>
      <w:r>
        <w:rPr>
          <w:rFonts w:cs="Sylfaen" w:ascii="Sylfaen" w:hAnsi="Sylfaen"/>
        </w:rPr>
        <w:t>შამწუხა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კოლონა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უკრაინ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ღმშენებლობას</w:t>
      </w:r>
      <w:r>
        <w:rPr>
          <w:rFonts w:cs="Sylfaen" w:ascii="Sylfaen" w:hAnsi="Sylfaen"/>
          <w:lang w:val="en-US"/>
        </w:rPr>
        <w:t xml:space="preserve">. </w:t>
      </w:r>
      <w:r>
        <w:rPr>
          <w:rFonts w:cs="Sylfaen" w:ascii="Sylfaen" w:hAnsi="Sylfaen"/>
        </w:rPr>
        <w:t>უმე</w:t>
      </w:r>
      <w:r>
        <w:rPr>
          <w:rFonts w:cs="Sylfaen" w:ascii="Sylfaen" w:hAnsi="Sylfaen"/>
          <w:lang w:val="en-US"/>
        </w:rPr>
        <w:t xml:space="preserve"> </w:t>
      </w:r>
      <w:r>
        <w:rPr>
          <w:rFonts w:cs="Sylfaen" w:ascii="Sylfaen" w:hAnsi="Sylfaen"/>
        </w:rPr>
        <w:t>მპ</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დიოზური</w:t>
      </w:r>
      <w:r>
        <w:rPr>
          <w:rFonts w:cs="Sylfaen" w:ascii="Sylfaen" w:hAnsi="Sylfaen"/>
          <w:lang w:val="en-US"/>
        </w:rPr>
        <w:t xml:space="preserve"> </w:t>
      </w:r>
      <w:r>
        <w:rPr>
          <w:rFonts w:cs="Sylfaen" w:ascii="Sylfaen" w:hAnsi="Sylfaen"/>
        </w:rPr>
        <w:t>იერარქ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დესის</w:t>
      </w:r>
      <w:r>
        <w:rPr>
          <w:rFonts w:cs="Sylfaen" w:ascii="Sylfaen" w:hAnsi="Sylfaen"/>
          <w:lang w:val="en-US"/>
        </w:rPr>
        <w:t xml:space="preserve"> </w:t>
      </w:r>
      <w:r>
        <w:rPr>
          <w:rFonts w:cs="Sylfaen" w:ascii="Sylfaen" w:hAnsi="Sylfaen"/>
        </w:rPr>
        <w:t>მიტროპოლიტი</w:t>
      </w:r>
      <w:r>
        <w:rPr>
          <w:rFonts w:cs="Sylfaen" w:ascii="Sylfaen" w:hAnsi="Sylfaen"/>
          <w:lang w:val="en-US"/>
        </w:rPr>
        <w:t xml:space="preserve"> </w:t>
      </w:r>
      <w:r>
        <w:rPr>
          <w:rFonts w:cs="Sylfaen" w:ascii="Sylfaen" w:hAnsi="Sylfaen"/>
        </w:rPr>
        <w:t>აგათანგელი</w:t>
      </w:r>
      <w:r>
        <w:rPr>
          <w:rFonts w:cs="Sylfaen" w:ascii="Sylfaen" w:hAnsi="Sylfaen"/>
          <w:lang w:val="en-US"/>
        </w:rPr>
        <w:t xml:space="preserve"> (</w:t>
      </w:r>
      <w:r>
        <w:rPr>
          <w:rFonts w:cs="Sylfaen" w:ascii="Sylfaen" w:hAnsi="Sylfaen"/>
        </w:rPr>
        <w:t>სავინი</w:t>
      </w:r>
      <w:r>
        <w:rPr>
          <w:rFonts w:cs="Sylfaen" w:ascii="Sylfaen" w:hAnsi="Sylfaen"/>
          <w:lang w:val="en-US"/>
        </w:rPr>
        <w:t xml:space="preserve">), </w:t>
      </w:r>
      <w:r>
        <w:rPr>
          <w:rFonts w:cs="Sylfaen" w:ascii="Sylfaen" w:hAnsi="Sylfaen"/>
        </w:rPr>
        <w:t>დონეცკის</w:t>
      </w:r>
      <w:r>
        <w:rPr>
          <w:rFonts w:cs="Sylfaen" w:ascii="Sylfaen" w:hAnsi="Sylfaen"/>
          <w:lang w:val="en-US"/>
        </w:rPr>
        <w:t xml:space="preserve"> </w:t>
      </w:r>
      <w:r>
        <w:rPr>
          <w:rFonts w:cs="Sylfaen" w:ascii="Sylfaen" w:hAnsi="Sylfaen"/>
        </w:rPr>
        <w:t>მიტროპოლიტი</w:t>
      </w:r>
      <w:r>
        <w:rPr>
          <w:rFonts w:cs="Sylfaen" w:ascii="Sylfaen" w:hAnsi="Sylfaen"/>
          <w:lang w:val="en-US"/>
        </w:rPr>
        <w:t xml:space="preserve"> </w:t>
      </w:r>
      <w:r>
        <w:rPr>
          <w:rFonts w:cs="Sylfaen" w:ascii="Sylfaen" w:hAnsi="Sylfaen"/>
        </w:rPr>
        <w:t>ილარიონი</w:t>
      </w:r>
      <w:r>
        <w:rPr>
          <w:rFonts w:cs="Sylfaen" w:ascii="Sylfaen" w:hAnsi="Sylfaen"/>
          <w:lang w:val="en-US"/>
        </w:rPr>
        <w:t xml:space="preserve"> (</w:t>
      </w:r>
      <w:r>
        <w:rPr>
          <w:rFonts w:cs="Sylfaen" w:ascii="Sylfaen" w:hAnsi="Sylfaen"/>
        </w:rPr>
        <w:t>შუკ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შგოროდის</w:t>
      </w:r>
      <w:r>
        <w:rPr>
          <w:rFonts w:cs="Sylfaen" w:ascii="Sylfaen" w:hAnsi="Sylfaen"/>
          <w:lang w:val="en-US"/>
        </w:rPr>
        <w:t xml:space="preserve"> </w:t>
      </w:r>
      <w:r>
        <w:rPr>
          <w:rFonts w:cs="Sylfaen" w:ascii="Sylfaen" w:hAnsi="Sylfaen"/>
        </w:rPr>
        <w:t>მთავარეპისკოპოს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ლებედ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დგება</w:t>
      </w:r>
      <w:r>
        <w:rPr>
          <w:rFonts w:cs="Sylfaen" w:ascii="Sylfaen" w:hAnsi="Sylfaen"/>
          <w:lang w:val="en-US"/>
        </w:rPr>
        <w:t xml:space="preserve"> </w:t>
      </w:r>
      <w:r>
        <w:rPr>
          <w:rFonts w:cs="Sylfaen" w:ascii="Sylfaen" w:hAnsi="Sylfaen"/>
        </w:rPr>
        <w:t>პატრიოტუ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ონეცკის</w:t>
      </w:r>
      <w:r>
        <w:rPr>
          <w:rFonts w:cs="Sylfaen" w:ascii="Sylfaen" w:hAnsi="Sylfaen"/>
          <w:lang w:val="en-US"/>
        </w:rPr>
        <w:t xml:space="preserve"> </w:t>
      </w:r>
      <w:r>
        <w:rPr>
          <w:rFonts w:cs="Sylfaen" w:ascii="Sylfaen" w:hAnsi="Sylfaen"/>
        </w:rPr>
        <w:t>საეპარქიო</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მიტროპოლიტმა</w:t>
      </w:r>
      <w:r>
        <w:rPr>
          <w:rFonts w:cs="Sylfaen" w:ascii="Sylfaen" w:hAnsi="Sylfaen"/>
          <w:lang w:val="en-US"/>
        </w:rPr>
        <w:t xml:space="preserve"> </w:t>
      </w:r>
      <w:r>
        <w:rPr>
          <w:rFonts w:cs="Sylfaen" w:ascii="Sylfaen" w:hAnsi="Sylfaen"/>
        </w:rPr>
        <w:t>ილარიონმა</w:t>
      </w:r>
      <w:r>
        <w:rPr>
          <w:rFonts w:cs="Sylfaen" w:ascii="Sylfaen" w:hAnsi="Sylfaen"/>
          <w:lang w:val="en-US"/>
        </w:rPr>
        <w:t xml:space="preserve"> (</w:t>
      </w:r>
      <w:r>
        <w:rPr>
          <w:rFonts w:cs="Sylfaen" w:ascii="Sylfaen" w:hAnsi="Sylfaen"/>
        </w:rPr>
        <w:t>შუკალო</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იუშჩენკოს</w:t>
      </w:r>
      <w:r>
        <w:rPr>
          <w:rFonts w:cs="Sylfaen" w:ascii="Sylfaen" w:hAnsi="Sylfaen"/>
          <w:lang w:val="en-US"/>
        </w:rPr>
        <w:t xml:space="preserve"> ,,</w:t>
      </w:r>
      <w:r>
        <w:rPr>
          <w:rFonts w:cs="Sylfaen" w:ascii="Sylfaen" w:hAnsi="Sylfaen"/>
        </w:rPr>
        <w:t>სატანის</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თავარეპისკოპოსმა</w:t>
      </w:r>
      <w:r>
        <w:rPr>
          <w:rFonts w:cs="Sylfaen" w:ascii="Sylfaen" w:hAnsi="Sylfaen"/>
          <w:lang w:val="en-US"/>
        </w:rPr>
        <w:t xml:space="preserve"> </w:t>
      </w:r>
      <w:r>
        <w:rPr>
          <w:rFonts w:cs="Sylfaen" w:ascii="Sylfaen" w:hAnsi="Sylfaen"/>
        </w:rPr>
        <w:t>პავლემ</w:t>
      </w:r>
      <w:r>
        <w:rPr>
          <w:rFonts w:cs="Sylfaen" w:ascii="Sylfaen" w:hAnsi="Sylfaen"/>
          <w:lang w:val="en-US"/>
        </w:rPr>
        <w:t xml:space="preserve"> (</w:t>
      </w:r>
      <w:r>
        <w:rPr>
          <w:rFonts w:cs="Sylfaen" w:ascii="Sylfaen" w:hAnsi="Sylfaen"/>
        </w:rPr>
        <w:t>ლებედი</w:t>
      </w:r>
      <w:r>
        <w:rPr>
          <w:rFonts w:cs="Sylfaen" w:ascii="Sylfaen" w:hAnsi="Sylfaen"/>
          <w:lang w:val="en-US"/>
        </w:rPr>
        <w:t>) ,,</w:t>
      </w:r>
      <w:r>
        <w:rPr>
          <w:rFonts w:cs="Sylfaen" w:ascii="Sylfaen" w:hAnsi="Sylfaen"/>
        </w:rPr>
        <w:t>ნარინჯისფერ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w:t>
      </w:r>
      <w:r>
        <w:rPr>
          <w:rFonts w:cs="Sylfaen" w:ascii="Sylfaen" w:hAnsi="Sylfaen"/>
        </w:rPr>
        <w:t>სატანურ</w:t>
      </w:r>
      <w:r>
        <w:rPr>
          <w:rFonts w:cs="Sylfaen" w:ascii="Sylfaen" w:hAnsi="Sylfaen"/>
          <w:lang w:val="en-US"/>
        </w:rPr>
        <w:t xml:space="preserve"> </w:t>
      </w:r>
      <w:r>
        <w:rPr>
          <w:rFonts w:cs="Sylfaen" w:ascii="Sylfaen" w:hAnsi="Sylfaen"/>
        </w:rPr>
        <w:t>შაბაშს</w:t>
      </w:r>
      <w:r>
        <w:rPr>
          <w:rFonts w:cs="Sylfaen" w:ascii="Sylfaen" w:hAnsi="Sylfaen"/>
          <w:lang w:val="en-US"/>
        </w:rPr>
        <w:t xml:space="preserve">” </w:t>
      </w:r>
      <w:r>
        <w:rPr>
          <w:rFonts w:cs="Sylfaen" w:ascii="Sylfaen" w:hAnsi="Sylfaen"/>
        </w:rPr>
        <w:t>შეადარა</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რეზონანს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მე</w:t>
      </w:r>
      <w:r>
        <w:rPr>
          <w:rFonts w:cs="Sylfaen" w:ascii="Sylfaen" w:hAnsi="Sylfaen"/>
          <w:lang w:val="en-US"/>
        </w:rPr>
        <w:t xml:space="preserve"> </w:t>
      </w:r>
      <w:r>
        <w:rPr>
          <w:rFonts w:cs="Sylfaen" w:ascii="Sylfaen" w:hAnsi="Sylfaen"/>
        </w:rPr>
        <w:t>მ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მიტროპოლიტ</w:t>
      </w:r>
      <w:r>
        <w:rPr>
          <w:rFonts w:cs="Sylfaen" w:ascii="Sylfaen" w:hAnsi="Sylfaen"/>
          <w:lang w:val="en-US"/>
        </w:rPr>
        <w:t xml:space="preserve"> </w:t>
      </w:r>
      <w:r>
        <w:rPr>
          <w:rFonts w:cs="Sylfaen" w:ascii="Sylfaen" w:hAnsi="Sylfaen"/>
        </w:rPr>
        <w:t>ვლადიმირის</w:t>
      </w:r>
      <w:r>
        <w:rPr>
          <w:rFonts w:cs="Sylfaen" w:ascii="Sylfaen" w:hAnsi="Sylfaen"/>
          <w:lang w:val="en-US"/>
        </w:rPr>
        <w:t xml:space="preserve"> (</w:t>
      </w:r>
      <w:r>
        <w:rPr>
          <w:rFonts w:cs="Sylfaen" w:ascii="Sylfaen" w:hAnsi="Sylfaen"/>
        </w:rPr>
        <w:t>საბოდანი</w:t>
      </w:r>
      <w:r>
        <w:rPr>
          <w:rFonts w:cs="Sylfaen" w:ascii="Sylfaen" w:hAnsi="Sylfaen"/>
          <w:lang w:val="en-US"/>
        </w:rPr>
        <w:t xml:space="preserve">) </w:t>
      </w:r>
      <w:r>
        <w:rPr>
          <w:rFonts w:cs="Sylfaen" w:ascii="Sylfaen" w:hAnsi="Sylfaen"/>
        </w:rPr>
        <w:t>კანცელარიის</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ვიტალი</w:t>
      </w:r>
      <w:r>
        <w:rPr>
          <w:rFonts w:cs="Sylfaen" w:ascii="Sylfaen" w:hAnsi="Sylfaen"/>
          <w:lang w:val="en-US"/>
        </w:rPr>
        <w:t xml:space="preserve"> </w:t>
      </w:r>
      <w:r>
        <w:rPr>
          <w:rFonts w:cs="Sylfaen" w:ascii="Sylfaen" w:hAnsi="Sylfaen"/>
        </w:rPr>
        <w:t>კოსოვსკის</w:t>
      </w:r>
      <w:r>
        <w:rPr>
          <w:rFonts w:cs="Sylfaen" w:ascii="Sylfaen" w:hAnsi="Sylfaen"/>
          <w:lang w:val="en-US"/>
        </w:rPr>
        <w:t xml:space="preserve"> </w:t>
      </w:r>
      <w:r>
        <w:rPr>
          <w:rFonts w:cs="Sylfaen" w:ascii="Sylfaen" w:hAnsi="Sylfaen"/>
        </w:rPr>
        <w:t>ქსენოფობურ</w:t>
      </w:r>
      <w:r>
        <w:rPr>
          <w:rFonts w:cs="Sylfaen" w:ascii="Sylfaen" w:hAnsi="Sylfaen"/>
          <w:lang w:val="en-US"/>
        </w:rPr>
        <w:t xml:space="preserve"> </w:t>
      </w:r>
      <w:r>
        <w:rPr>
          <w:rFonts w:cs="Sylfaen" w:ascii="Sylfaen" w:hAnsi="Sylfaen"/>
        </w:rPr>
        <w:t>სტატიას</w:t>
      </w:r>
      <w:r>
        <w:rPr>
          <w:rFonts w:cs="Sylfaen" w:ascii="Sylfaen" w:hAnsi="Sylfaen"/>
          <w:lang w:val="en-US"/>
        </w:rPr>
        <w:t xml:space="preserve"> ,,</w:t>
      </w:r>
      <w:r>
        <w:rPr>
          <w:rFonts w:cs="Sylfaen" w:ascii="Sylfaen" w:hAnsi="Sylfaen"/>
        </w:rPr>
        <w:t>აპოკალიფ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დეკანოზი</w:t>
      </w:r>
      <w:r>
        <w:rPr>
          <w:rFonts w:cs="Sylfaen" w:ascii="Sylfaen" w:hAnsi="Sylfaen"/>
          <w:lang w:val="en-US"/>
        </w:rPr>
        <w:t xml:space="preserve"> </w:t>
      </w:r>
      <w:r>
        <w:rPr>
          <w:rFonts w:cs="Sylfaen" w:ascii="Sylfaen" w:hAnsi="Sylfaen"/>
        </w:rPr>
        <w:t>კოსოვსკი</w:t>
      </w:r>
      <w:r>
        <w:rPr>
          <w:rFonts w:cs="Sylfaen" w:ascii="Sylfaen" w:hAnsi="Sylfaen"/>
          <w:lang w:val="en-US"/>
        </w:rPr>
        <w:t xml:space="preserve"> </w:t>
      </w:r>
      <w:r>
        <w:rPr>
          <w:rFonts w:cs="Sylfaen" w:ascii="Sylfaen" w:hAnsi="Sylfaen"/>
        </w:rPr>
        <w:t>აღვივებ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შუღლს</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აპოკალიფსურ</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სხმ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იდეოლოგს</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იუშჩენკოს</w:t>
      </w:r>
      <w:r>
        <w:rPr>
          <w:rFonts w:cs="Sylfaen" w:ascii="Sylfaen" w:hAnsi="Sylfaen"/>
          <w:lang w:val="en-US"/>
        </w:rPr>
        <w:t xml:space="preserve">. </w:t>
      </w:r>
      <w:r>
        <w:rPr>
          <w:rFonts w:cs="Sylfaen" w:ascii="Sylfaen" w:hAnsi="Sylfaen"/>
        </w:rPr>
        <w:t>შამწუხარ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უმე</w:t>
      </w:r>
      <w:r>
        <w:rPr>
          <w:rFonts w:cs="Sylfaen" w:ascii="Sylfaen" w:hAnsi="Sylfaen"/>
          <w:lang w:val="en-US"/>
        </w:rPr>
        <w:t xml:space="preserve"> </w:t>
      </w:r>
      <w:r>
        <w:rPr>
          <w:rFonts w:cs="Sylfaen" w:ascii="Sylfaen" w:hAnsi="Sylfaen"/>
          <w:lang w:val="ka-GE"/>
        </w:rPr>
        <w:t>მ</w:t>
      </w:r>
      <w:r>
        <w:rPr>
          <w:rFonts w:cs="Sylfaen" w:ascii="Sylfaen" w:hAnsi="Sylfaen"/>
        </w:rPr>
        <w:t>პ</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ბერკეტს</w:t>
      </w:r>
      <w:r>
        <w:rPr>
          <w:rFonts w:cs="Sylfaen" w:ascii="Sylfaen" w:hAnsi="Sylfaen"/>
          <w:lang w:val="en-US"/>
        </w:rPr>
        <w:t xml:space="preserve"> - </w:t>
      </w:r>
      <w:r>
        <w:rPr>
          <w:rFonts w:cs="Sylfaen" w:ascii="Sylfaen" w:hAnsi="Sylfaen"/>
        </w:rPr>
        <w:t>რუსიფიკაცია</w:t>
      </w:r>
      <w:r>
        <w:rPr>
          <w:rFonts w:cs="Sylfaen" w:ascii="Sylfaen" w:hAnsi="Sylfaen"/>
          <w:lang w:val="en-US"/>
        </w:rPr>
        <w:t>,</w:t>
      </w:r>
      <w:r>
        <w:rPr>
          <w:rFonts w:cs="Sylfaen" w:ascii="Sylfaen" w:hAnsi="Sylfaen"/>
          <w:lang w:val="ka-GE"/>
        </w:rPr>
        <w:t xml:space="preserve"> </w:t>
      </w:r>
      <w:r>
        <w:rPr>
          <w:rFonts w:cs="Sylfaen" w:ascii="Sylfaen" w:hAnsi="Sylfaen"/>
        </w:rPr>
        <w:t>შეუწყნარებლობა</w:t>
      </w:r>
      <w:r>
        <w:rPr>
          <w:rFonts w:cs="Sylfaen" w:ascii="Sylfaen" w:hAnsi="Sylfaen"/>
          <w:lang w:val="en-US"/>
        </w:rPr>
        <w:t xml:space="preserve"> </w:t>
      </w:r>
      <w:r>
        <w:rPr>
          <w:rFonts w:cs="Sylfaen" w:ascii="Sylfaen" w:hAnsi="Sylfaen"/>
        </w:rPr>
        <w:t>არამართლმადიდებლებისადმი</w:t>
      </w:r>
      <w:r>
        <w:rPr>
          <w:rFonts w:cs="Sylfaen" w:ascii="Sylfaen" w:hAnsi="Sylfaen"/>
          <w:lang w:val="en-US"/>
        </w:rPr>
        <w:t xml:space="preserve">, </w:t>
      </w:r>
      <w:r>
        <w:rPr>
          <w:rFonts w:cs="Sylfaen" w:ascii="Sylfaen" w:hAnsi="Sylfaen"/>
        </w:rPr>
        <w:t>სეპარატიზმი</w:t>
      </w:r>
      <w:r>
        <w:rPr>
          <w:rFonts w:cs="Sylfaen" w:ascii="Sylfaen" w:hAnsi="Sylfaen"/>
          <w:lang w:val="en-US"/>
        </w:rPr>
        <w:t xml:space="preserve">, </w:t>
      </w:r>
      <w:r>
        <w:rPr>
          <w:rFonts w:cs="Sylfaen" w:ascii="Sylfaen" w:hAnsi="Sylfaen"/>
        </w:rPr>
        <w:t>ანტიევროპული</w:t>
      </w:r>
      <w:r>
        <w:rPr>
          <w:rFonts w:cs="Sylfaen" w:ascii="Sylfaen" w:hAnsi="Sylfaen"/>
          <w:lang w:val="en-US"/>
        </w:rPr>
        <w:t xml:space="preserve"> </w:t>
      </w:r>
      <w:r>
        <w:rPr>
          <w:rFonts w:cs="Sylfaen" w:ascii="Sylfaen" w:hAnsi="Sylfaen"/>
        </w:rPr>
        <w:t>ექსტრემისტ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en-US"/>
        </w:rPr>
        <w:tab/>
      </w:r>
    </w:p>
    <w:p>
      <w:pPr>
        <w:pStyle w:val="Normal"/>
        <w:jc w:val="both"/>
        <w:rPr>
          <w:rFonts w:ascii="Sylfaen" w:hAnsi="Sylfaen" w:cs="Sylfaen"/>
          <w:lang w:val="ka-GE"/>
        </w:rPr>
      </w:pPr>
      <w:r>
        <w:rPr>
          <w:rFonts w:cs="Sylfaen" w:ascii="Sylfaen" w:hAnsi="Sylfaen"/>
          <w:lang w:val="ka-GE"/>
        </w:rPr>
        <w:drawing>
          <wp:inline distT="0" distB="0" distL="0" distR="0">
            <wp:extent cx="1905000" cy="1092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33" r="-19" b="-33"/>
                    <a:stretch>
                      <a:fillRect/>
                    </a:stretch>
                  </pic:blipFill>
                  <pic:spPr bwMode="auto">
                    <a:xfrm>
                      <a:off x="0" y="0"/>
                      <a:ext cx="1905000" cy="109220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ქართული ეკლესიის გახსნა კიევში. კიევის</w:t>
      </w:r>
      <w:r>
        <w:rPr>
          <w:rFonts w:cs="Sylfaen" w:ascii="Sylfaen" w:hAnsi="Sylfaen"/>
          <w:b/>
          <w:sz w:val="20"/>
          <w:szCs w:val="20"/>
          <w:lang w:val="en-US"/>
        </w:rPr>
        <w:t xml:space="preserve"> </w:t>
      </w:r>
      <w:r>
        <w:rPr>
          <w:rFonts w:cs="Sylfaen" w:ascii="Sylfaen" w:hAnsi="Sylfaen"/>
          <w:b/>
          <w:sz w:val="20"/>
          <w:szCs w:val="20"/>
        </w:rPr>
        <w:t>პატრიარქი ფილარეტი, საქართველოს</w:t>
      </w:r>
      <w:r>
        <w:rPr>
          <w:rFonts w:cs="Sylfaen" w:ascii="Sylfaen" w:hAnsi="Sylfaen"/>
          <w:b/>
          <w:sz w:val="20"/>
          <w:szCs w:val="20"/>
          <w:lang w:val="en-US"/>
        </w:rPr>
        <w:t xml:space="preserve"> </w:t>
      </w:r>
      <w:r>
        <w:rPr>
          <w:rFonts w:cs="Sylfaen" w:ascii="Sylfaen" w:hAnsi="Sylfaen"/>
          <w:b/>
          <w:sz w:val="20"/>
          <w:szCs w:val="20"/>
        </w:rPr>
        <w:t>პარლამენტის წევრი ლევან დუჩიძე და</w:t>
      </w:r>
      <w:r>
        <w:rPr>
          <w:rFonts w:cs="Sylfaen" w:ascii="Sylfaen" w:hAnsi="Sylfaen"/>
          <w:b/>
          <w:sz w:val="20"/>
          <w:szCs w:val="20"/>
          <w:lang w:val="en-US"/>
        </w:rPr>
        <w:t xml:space="preserve"> </w:t>
      </w:r>
      <w:r>
        <w:rPr>
          <w:rFonts w:cs="Sylfaen" w:ascii="Sylfaen" w:hAnsi="Sylfaen"/>
          <w:b/>
          <w:sz w:val="20"/>
          <w:szCs w:val="20"/>
        </w:rPr>
        <w:t>ეპისკოპოსი ქრისტეფორე წამალაიძე</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en-US"/>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ინჯისფერ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მე</w:t>
      </w:r>
      <w:r>
        <w:rPr>
          <w:rFonts w:cs="Sylfaen" w:ascii="Sylfaen" w:hAnsi="Sylfaen"/>
          <w:lang w:val="en-US"/>
        </w:rPr>
        <w:t xml:space="preserve"> </w:t>
      </w:r>
      <w:r>
        <w:rPr>
          <w:rFonts w:cs="Sylfaen" w:ascii="Sylfaen" w:hAnsi="Sylfaen"/>
        </w:rPr>
        <w:t>კ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ტრიარქ</w:t>
      </w:r>
      <w:r>
        <w:rPr>
          <w:rFonts w:cs="Sylfaen" w:ascii="Sylfaen" w:hAnsi="Sylfaen"/>
          <w:lang w:val="en-US"/>
        </w:rPr>
        <w:t xml:space="preserve"> </w:t>
      </w:r>
      <w:r>
        <w:rPr>
          <w:rFonts w:cs="Sylfaen" w:ascii="Sylfaen" w:hAnsi="Sylfaen"/>
        </w:rPr>
        <w:t>ფილარეტის</w:t>
      </w:r>
      <w:r>
        <w:rPr>
          <w:rFonts w:cs="Sylfaen" w:ascii="Sylfaen" w:hAnsi="Sylfaen"/>
          <w:lang w:val="en-US"/>
        </w:rPr>
        <w:t xml:space="preserve"> (</w:t>
      </w:r>
      <w:r>
        <w:rPr>
          <w:rFonts w:cs="Sylfaen" w:ascii="Sylfaen" w:hAnsi="Sylfaen"/>
        </w:rPr>
        <w:t>დენისენკო</w:t>
      </w:r>
      <w:r>
        <w:rPr>
          <w:rFonts w:cs="Sylfaen" w:ascii="Sylfaen" w:hAnsi="Sylfaen"/>
          <w:lang w:val="en-US"/>
        </w:rPr>
        <w:t xml:space="preserve">) </w:t>
      </w:r>
      <w:r>
        <w:rPr>
          <w:rFonts w:cs="Sylfaen" w:ascii="Sylfaen" w:hAnsi="Sylfaen"/>
        </w:rPr>
        <w:t>რეიტინგ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ი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მეთაურებთან</w:t>
      </w:r>
      <w:r>
        <w:rPr>
          <w:rFonts w:cs="Sylfaen" w:ascii="Sylfaen" w:hAnsi="Sylfaen"/>
          <w:lang w:val="en-US"/>
        </w:rPr>
        <w:t xml:space="preserve"> - </w:t>
      </w:r>
      <w:r>
        <w:rPr>
          <w:rFonts w:cs="Sylfaen" w:ascii="Sylfaen" w:hAnsi="Sylfaen"/>
        </w:rPr>
        <w:t>მიტროპოლიტ</w:t>
      </w:r>
      <w:r>
        <w:rPr>
          <w:rFonts w:cs="Sylfaen" w:ascii="Sylfaen" w:hAnsi="Sylfaen"/>
          <w:lang w:val="en-US"/>
        </w:rPr>
        <w:t xml:space="preserve"> </w:t>
      </w:r>
      <w:r>
        <w:rPr>
          <w:rFonts w:cs="Sylfaen" w:ascii="Sylfaen" w:hAnsi="Sylfaen"/>
        </w:rPr>
        <w:t>ვლადიმირთან</w:t>
      </w:r>
      <w:r>
        <w:rPr>
          <w:rFonts w:cs="Sylfaen" w:ascii="Sylfaen" w:hAnsi="Sylfaen"/>
          <w:lang w:val="en-US"/>
        </w:rPr>
        <w:t xml:space="preserve"> (</w:t>
      </w:r>
      <w:r>
        <w:rPr>
          <w:rFonts w:cs="Sylfaen" w:ascii="Sylfaen" w:hAnsi="Sylfaen"/>
        </w:rPr>
        <w:t>უმე</w:t>
      </w:r>
      <w:r>
        <w:rPr>
          <w:rFonts w:cs="Sylfaen" w:ascii="Sylfaen" w:hAnsi="Sylfaen"/>
          <w:lang w:val="en-US"/>
        </w:rPr>
        <w:t xml:space="preserve"> </w:t>
      </w:r>
      <w:r>
        <w:rPr>
          <w:rFonts w:cs="Sylfaen" w:ascii="Sylfaen" w:hAnsi="Sylfaen"/>
        </w:rPr>
        <w:t>მპ</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ტროპოლიტ</w:t>
      </w:r>
      <w:r>
        <w:rPr>
          <w:rFonts w:cs="Sylfaen" w:ascii="Sylfaen" w:hAnsi="Sylfaen"/>
          <w:lang w:val="en-US"/>
        </w:rPr>
        <w:t xml:space="preserve"> </w:t>
      </w:r>
      <w:r>
        <w:rPr>
          <w:rFonts w:cs="Sylfaen" w:ascii="Sylfaen" w:hAnsi="Sylfaen"/>
        </w:rPr>
        <w:t>მეთოდესთან</w:t>
      </w:r>
      <w:r>
        <w:rPr>
          <w:rFonts w:cs="Sylfaen" w:ascii="Sylfaen" w:hAnsi="Sylfaen"/>
          <w:lang w:val="en-US"/>
        </w:rPr>
        <w:t xml:space="preserve"> (</w:t>
      </w:r>
      <w:r>
        <w:rPr>
          <w:rFonts w:cs="Sylfaen" w:ascii="Sylfaen" w:hAnsi="Sylfaen"/>
        </w:rPr>
        <w:t>კუდრიაკოვი</w:t>
      </w:r>
      <w:r>
        <w:rPr>
          <w:rFonts w:cs="Sylfaen" w:ascii="Sylfaen" w:hAnsi="Sylfaen"/>
          <w:lang w:val="en-US"/>
        </w:rPr>
        <w:t>-</w:t>
      </w:r>
      <w:r>
        <w:rPr>
          <w:rFonts w:cs="Sylfaen" w:ascii="Sylfaen" w:hAnsi="Sylfaen"/>
        </w:rPr>
        <w:t>უამე</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tab/>
      </w:r>
    </w:p>
    <w:p>
      <w:pPr>
        <w:pStyle w:val="Normal"/>
        <w:jc w:val="both"/>
        <w:rPr/>
      </w:pPr>
      <w:r>
        <w:rPr>
          <w:rFonts w:cs="Sylfaen" w:ascii="Sylfaen" w:hAnsi="Sylfaen"/>
          <w:lang w:val="en-US"/>
        </w:rPr>
        <w:t xml:space="preserve">5-9 </w:t>
      </w:r>
      <w:r>
        <w:rPr>
          <w:rFonts w:cs="Sylfaen" w:ascii="Sylfaen" w:hAnsi="Sylfaen"/>
        </w:rPr>
        <w:t>სექტემბერ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ვიზიტ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შევხვ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II-</w:t>
      </w:r>
      <w:r>
        <w:rPr>
          <w:rFonts w:cs="Sylfaen" w:ascii="Sylfaen" w:hAnsi="Sylfaen"/>
        </w:rPr>
        <w:t>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tab/>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უკრაინ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უმე</w:t>
      </w:r>
      <w:r>
        <w:rPr>
          <w:rFonts w:cs="Sylfaen" w:ascii="Sylfaen" w:hAnsi="Sylfaen"/>
          <w:lang w:val="en-US"/>
        </w:rPr>
        <w:t xml:space="preserve"> </w:t>
      </w:r>
      <w:r>
        <w:rPr>
          <w:rFonts w:cs="Sylfaen" w:ascii="Sylfaen" w:hAnsi="Sylfaen"/>
        </w:rPr>
        <w:t>კპ</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არს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ჟესტი</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კლესიისადმი</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იასპო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ივლიან</w:t>
      </w:r>
      <w:r>
        <w:rPr>
          <w:rFonts w:cs="Sylfaen" w:ascii="Sylfaen" w:hAnsi="Sylfaen"/>
          <w:lang w:val="en-US"/>
        </w:rPr>
        <w:t xml:space="preserve"> </w:t>
      </w:r>
      <w:r>
        <w:rPr>
          <w:rFonts w:cs="Sylfaen" w:ascii="Sylfaen" w:hAnsi="Sylfaen"/>
        </w:rPr>
        <w:t>უკრაინულ</w:t>
      </w:r>
      <w:r>
        <w:rPr>
          <w:rFonts w:cs="Sylfaen" w:ascii="Sylfaen" w:hAnsi="Sylfaen"/>
          <w:lang w:val="en-US"/>
        </w:rPr>
        <w:t xml:space="preserve"> </w:t>
      </w:r>
      <w:r>
        <w:rPr>
          <w:rFonts w:cs="Sylfaen" w:ascii="Sylfaen" w:hAnsi="Sylfaen"/>
        </w:rPr>
        <w:t>პატრიოტუ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უმე</w:t>
      </w:r>
      <w:r>
        <w:rPr>
          <w:rFonts w:cs="Sylfaen" w:ascii="Sylfaen" w:hAnsi="Sylfaen"/>
          <w:lang w:val="en-US"/>
        </w:rPr>
        <w:t xml:space="preserve"> </w:t>
      </w:r>
      <w:r>
        <w:rPr>
          <w:rFonts w:cs="Sylfaen" w:ascii="Sylfaen" w:hAnsi="Sylfaen"/>
        </w:rPr>
        <w:t>მპ</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ოდესის</w:t>
      </w:r>
      <w:r>
        <w:rPr>
          <w:rFonts w:cs="Sylfaen" w:ascii="Sylfaen" w:hAnsi="Sylfaen"/>
          <w:lang w:val="en-US"/>
        </w:rPr>
        <w:t xml:space="preserve"> </w:t>
      </w:r>
      <w:r>
        <w:rPr>
          <w:rFonts w:cs="Sylfaen" w:ascii="Sylfaen" w:hAnsi="Sylfaen"/>
        </w:rPr>
        <w:t>მიტროპოლიტ</w:t>
      </w:r>
      <w:r>
        <w:rPr>
          <w:rFonts w:cs="Sylfaen" w:ascii="Sylfaen" w:hAnsi="Sylfaen"/>
          <w:lang w:val="en-US"/>
        </w:rPr>
        <w:t xml:space="preserve"> </w:t>
      </w:r>
      <w:r>
        <w:rPr>
          <w:rFonts w:cs="Sylfaen" w:ascii="Sylfaen" w:hAnsi="Sylfaen"/>
        </w:rPr>
        <w:t>აგათანგელთან</w:t>
      </w:r>
      <w:r>
        <w:rPr>
          <w:rFonts w:cs="Sylfaen" w:ascii="Sylfaen" w:hAnsi="Sylfaen"/>
          <w:lang w:val="en-US"/>
        </w:rPr>
        <w:t xml:space="preserve"> (</w:t>
      </w:r>
      <w:r>
        <w:rPr>
          <w:rFonts w:cs="Sylfaen" w:ascii="Sylfaen" w:hAnsi="Sylfaen"/>
        </w:rPr>
        <w:t>სავინი</w:t>
      </w:r>
      <w:r>
        <w:rPr>
          <w:rFonts w:cs="Sylfaen" w:ascii="Sylfaen" w:hAnsi="Sylfaen"/>
          <w:lang w:val="en-US"/>
        </w:rPr>
        <w:t xml:space="preserve">) </w:t>
      </w:r>
      <w:r>
        <w:rPr>
          <w:rFonts w:cs="Sylfaen" w:ascii="Sylfaen" w:hAnsi="Sylfaen"/>
        </w:rPr>
        <w:t>მსახურობს</w:t>
      </w:r>
      <w:r>
        <w:rPr>
          <w:rFonts w:cs="Sylfaen" w:ascii="Sylfaen" w:hAnsi="Sylfaen"/>
          <w:lang w:val="en-US"/>
        </w:rPr>
        <w:t xml:space="preserve"> </w:t>
      </w:r>
      <w:r>
        <w:rPr>
          <w:rFonts w:cs="Sylfaen" w:ascii="Sylfaen" w:hAnsi="Sylfaen"/>
        </w:rPr>
        <w:t>იღუმენი</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ოსიაშვილი</w:t>
      </w:r>
      <w:r>
        <w:rPr>
          <w:rFonts w:cs="Sylfaen" w:ascii="Sylfaen" w:hAnsi="Sylfaen"/>
          <w:lang w:val="en-US"/>
        </w:rPr>
        <w:t xml:space="preserve">, </w:t>
      </w:r>
      <w:r>
        <w:rPr>
          <w:rFonts w:cs="Sylfaen" w:ascii="Sylfaen" w:hAnsi="Sylfaen"/>
        </w:rPr>
        <w:t>დონეცკის</w:t>
      </w:r>
      <w:r>
        <w:rPr>
          <w:rFonts w:cs="Sylfaen" w:ascii="Sylfaen" w:hAnsi="Sylfaen"/>
          <w:lang w:val="en-US"/>
        </w:rPr>
        <w:t xml:space="preserve"> </w:t>
      </w:r>
      <w:r>
        <w:rPr>
          <w:rFonts w:cs="Sylfaen" w:ascii="Sylfaen" w:hAnsi="Sylfaen"/>
        </w:rPr>
        <w:t>მიტროპოლიტ</w:t>
      </w:r>
      <w:r>
        <w:rPr>
          <w:rFonts w:cs="Sylfaen" w:ascii="Sylfaen" w:hAnsi="Sylfaen"/>
          <w:lang w:val="en-US"/>
        </w:rPr>
        <w:t xml:space="preserve"> </w:t>
      </w:r>
      <w:r>
        <w:rPr>
          <w:rFonts w:cs="Sylfaen" w:ascii="Sylfaen" w:hAnsi="Sylfaen"/>
        </w:rPr>
        <w:t>ილარიონთან</w:t>
      </w:r>
      <w:r>
        <w:rPr>
          <w:rFonts w:cs="Sylfaen" w:ascii="Sylfaen" w:hAnsi="Sylfaen"/>
          <w:lang w:val="en-US"/>
        </w:rPr>
        <w:t xml:space="preserve"> (</w:t>
      </w:r>
      <w:r>
        <w:rPr>
          <w:rFonts w:cs="Sylfaen" w:ascii="Sylfaen" w:hAnsi="Sylfaen"/>
        </w:rPr>
        <w:t>შუკალო</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ღვდელ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სოლომონ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ვათანხ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ი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 </w:t>
      </w:r>
      <w:r>
        <w:rPr>
          <w:rFonts w:cs="Sylfaen" w:ascii="Sylfaen" w:hAnsi="Sylfaen"/>
        </w:rPr>
        <w:t>უკრაინის</w:t>
      </w:r>
      <w:r>
        <w:rPr>
          <w:rFonts w:cs="Sylfaen" w:ascii="Sylfaen" w:hAnsi="Sylfaen"/>
          <w:lang w:val="en-US"/>
        </w:rPr>
        <w:t xml:space="preserve"> </w:t>
      </w:r>
      <w:r>
        <w:rPr>
          <w:rFonts w:cs="Sylfaen" w:ascii="Sylfaen" w:hAnsi="Sylfaen"/>
        </w:rPr>
        <w:t>პატრიარქ</w:t>
      </w:r>
      <w:r>
        <w:rPr>
          <w:rFonts w:cs="Sylfaen" w:ascii="Sylfaen" w:hAnsi="Sylfaen"/>
          <w:lang w:val="en-US"/>
        </w:rPr>
        <w:t xml:space="preserve"> </w:t>
      </w:r>
      <w:r>
        <w:rPr>
          <w:rFonts w:cs="Sylfaen" w:ascii="Sylfaen" w:hAnsi="Sylfaen"/>
        </w:rPr>
        <w:t>ფილარეტთ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დლობ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სამღვდელო</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ინასარიძ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ურთხევაც</w:t>
      </w:r>
      <w:r>
        <w:rPr>
          <w:rFonts w:cs="Sylfaen" w:ascii="Sylfaen" w:hAnsi="Sylfaen"/>
          <w:lang w:val="en-US"/>
        </w:rPr>
        <w:t xml:space="preserve"> </w:t>
      </w:r>
      <w:r>
        <w:rPr>
          <w:rFonts w:cs="Sylfaen" w:ascii="Sylfaen" w:hAnsi="Sylfaen"/>
        </w:rPr>
        <w:t>დიაკო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ლად</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პატრიარქ</w:t>
      </w:r>
      <w:r>
        <w:rPr>
          <w:rFonts w:cs="Sylfaen" w:ascii="Sylfaen" w:hAnsi="Sylfaen"/>
          <w:lang w:val="en-US"/>
        </w:rPr>
        <w:t xml:space="preserve"> </w:t>
      </w:r>
      <w:r>
        <w:rPr>
          <w:rFonts w:cs="Sylfaen" w:ascii="Sylfaen" w:hAnsi="Sylfaen"/>
        </w:rPr>
        <w:t>ფილარეტთან</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21-23 </w:t>
      </w:r>
      <w:r>
        <w:rPr>
          <w:rFonts w:cs="Sylfaen" w:ascii="Sylfaen" w:hAnsi="Sylfaen"/>
        </w:rPr>
        <w:t>ოქტომბერ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კი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უსი</w:t>
      </w:r>
      <w:r>
        <w:rPr>
          <w:rFonts w:cs="Sylfaen" w:ascii="Sylfaen" w:hAnsi="Sylfaen"/>
          <w:lang w:val="en-US"/>
        </w:rPr>
        <w:t>-</w:t>
      </w:r>
      <w:r>
        <w:rPr>
          <w:rFonts w:cs="Sylfaen" w:ascii="Sylfaen" w:hAnsi="Sylfaen"/>
        </w:rPr>
        <w:t>უკრაინი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უწმინდესი</w:t>
      </w:r>
      <w:r>
        <w:rPr>
          <w:rFonts w:cs="Sylfaen" w:ascii="Sylfaen" w:hAnsi="Sylfaen"/>
          <w:lang w:val="en-US"/>
        </w:rPr>
        <w:t xml:space="preserve"> </w:t>
      </w:r>
      <w:r>
        <w:rPr>
          <w:rFonts w:cs="Sylfaen" w:ascii="Sylfaen" w:hAnsi="Sylfaen"/>
        </w:rPr>
        <w:t>ფილარეტი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აღსაყდრების</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იუბილ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ოვნ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უბილ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ელჩ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აესწრო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21 </w:t>
      </w:r>
      <w:r>
        <w:rPr>
          <w:rFonts w:cs="Sylfaen" w:ascii="Sylfaen" w:hAnsi="Sylfaen"/>
        </w:rPr>
        <w:t>ოქტომბერს</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ფილარმონია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კონცერტ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მღ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კვის</w:t>
      </w:r>
      <w:r>
        <w:rPr>
          <w:rFonts w:cs="Sylfaen" w:ascii="Sylfaen" w:hAnsi="Sylfaen"/>
          <w:lang w:val="en-US"/>
        </w:rPr>
        <w:t xml:space="preserve"> </w:t>
      </w:r>
      <w:r>
        <w:rPr>
          <w:rFonts w:cs="Sylfaen" w:ascii="Sylfaen" w:hAnsi="Sylfaen"/>
        </w:rPr>
        <w:t>ანსამბლ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სურვილია</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ინასარიძის</w:t>
      </w:r>
      <w:r>
        <w:rPr>
          <w:rFonts w:cs="Sylfaen" w:ascii="Sylfaen" w:hAnsi="Sylfaen"/>
          <w:lang w:val="en-US"/>
        </w:rPr>
        <w:t xml:space="preserve"> </w:t>
      </w:r>
      <w:r>
        <w:rPr>
          <w:rFonts w:cs="Sylfaen" w:ascii="Sylfaen" w:hAnsi="Sylfaen"/>
        </w:rPr>
        <w:t>მღვდლად</w:t>
      </w:r>
      <w:r>
        <w:rPr>
          <w:rFonts w:cs="Sylfaen" w:ascii="Sylfaen" w:hAnsi="Sylfaen"/>
          <w:lang w:val="en-US"/>
        </w:rPr>
        <w:t xml:space="preserve"> </w:t>
      </w:r>
      <w:r>
        <w:rPr>
          <w:rFonts w:cs="Sylfaen" w:ascii="Sylfaen" w:hAnsi="Sylfaen"/>
        </w:rPr>
        <w:t>კურთხევ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წირვაზე</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ვლადიმირ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პატრიარქ</w:t>
      </w:r>
      <w:r>
        <w:rPr>
          <w:rFonts w:cs="Sylfaen" w:ascii="Sylfaen" w:hAnsi="Sylfaen"/>
          <w:lang w:val="en-US"/>
        </w:rPr>
        <w:t xml:space="preserve"> </w:t>
      </w:r>
      <w:r>
        <w:rPr>
          <w:rFonts w:cs="Sylfaen" w:ascii="Sylfaen" w:hAnsi="Sylfaen"/>
        </w:rPr>
        <w:t>ფილარ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3 </w:t>
      </w:r>
      <w:r>
        <w:rPr>
          <w:rFonts w:cs="Sylfaen" w:ascii="Sylfaen" w:hAnsi="Sylfaen"/>
        </w:rPr>
        <w:t>ოქტომბერ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ზეიმოდ</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ცერემონია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უკრაინის</w:t>
      </w:r>
      <w:r>
        <w:rPr>
          <w:rFonts w:cs="Sylfaen" w:ascii="Sylfaen" w:hAnsi="Sylfaen"/>
          <w:b/>
          <w:lang w:val="en-US"/>
        </w:rPr>
        <w:t xml:space="preserve"> </w:t>
      </w:r>
      <w:r>
        <w:rPr>
          <w:rFonts w:cs="Sylfaen" w:ascii="Sylfaen" w:hAnsi="Sylfaen"/>
          <w:b/>
        </w:rPr>
        <w:t>მთავრობის</w:t>
      </w:r>
      <w:r>
        <w:rPr>
          <w:rFonts w:cs="Sylfaen" w:ascii="Sylfaen" w:hAnsi="Sylfaen"/>
          <w:b/>
          <w:lang w:val="en-US"/>
        </w:rPr>
        <w:t xml:space="preserve"> </w:t>
      </w:r>
      <w:r>
        <w:rPr>
          <w:rFonts w:cs="Sylfaen" w:ascii="Sylfaen" w:hAnsi="Sylfaen"/>
          <w:b/>
        </w:rPr>
        <w:t>რელიგიის</w:t>
      </w:r>
      <w:r>
        <w:rPr>
          <w:rFonts w:cs="Sylfaen" w:ascii="Sylfaen" w:hAnsi="Sylfaen"/>
          <w:b/>
          <w:lang w:val="en-US"/>
        </w:rPr>
        <w:t xml:space="preserve"> </w:t>
      </w:r>
      <w:r>
        <w:rPr>
          <w:rFonts w:cs="Sylfaen" w:ascii="Sylfaen" w:hAnsi="Sylfaen"/>
          <w:b/>
        </w:rPr>
        <w:t>საქმეთ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დეპარტამენტის</w:t>
      </w:r>
      <w:r>
        <w:rPr>
          <w:rFonts w:cs="Sylfaen" w:ascii="Sylfaen" w:hAnsi="Sylfaen"/>
          <w:b/>
          <w:lang w:val="en-US"/>
        </w:rPr>
        <w:t xml:space="preserve"> </w:t>
      </w:r>
      <w:r>
        <w:rPr>
          <w:rFonts w:cs="Sylfaen" w:ascii="Sylfaen" w:hAnsi="Sylfaen"/>
          <w:b/>
        </w:rPr>
        <w:t>თავმჯდომარე</w:t>
      </w:r>
      <w:r>
        <w:rPr>
          <w:rFonts w:cs="Sylfaen" w:ascii="Sylfaen" w:hAnsi="Sylfaen"/>
          <w:b/>
          <w:lang w:val="en-US"/>
        </w:rPr>
        <w:t xml:space="preserve"> </w:t>
      </w:r>
      <w:r>
        <w:rPr>
          <w:rFonts w:cs="Sylfaen" w:ascii="Sylfaen" w:hAnsi="Sylfaen"/>
          <w:b/>
        </w:rPr>
        <w:t>იგორ</w:t>
      </w:r>
      <w:r>
        <w:rPr>
          <w:rFonts w:cs="Sylfaen" w:ascii="Sylfaen" w:hAnsi="Sylfaen"/>
          <w:b/>
          <w:lang w:val="en-US"/>
        </w:rPr>
        <w:t xml:space="preserve"> </w:t>
      </w:r>
      <w:r>
        <w:rPr>
          <w:rFonts w:cs="Sylfaen" w:ascii="Sylfaen" w:hAnsi="Sylfaen"/>
          <w:b/>
        </w:rPr>
        <w:t>ბოდნარჩუკი</w:t>
      </w:r>
      <w:r>
        <w:rPr>
          <w:rFonts w:cs="Sylfaen" w:ascii="Sylfaen" w:hAnsi="Sylfaen"/>
          <w:b/>
          <w:lang w:val="en-US"/>
        </w:rPr>
        <w:t>:</w:t>
      </w:r>
      <w:r>
        <w:rPr>
          <w:rFonts w:cs="Sylfaen" w:ascii="Sylfaen" w:hAnsi="Sylfaen"/>
          <w:lang w:val="ka-GE"/>
        </w:rPr>
        <w:t xml:space="preserve"> </w:t>
      </w:r>
      <w:r>
        <w:rPr>
          <w:rFonts w:cs="Sylfaen" w:ascii="Sylfaen" w:hAnsi="Sylfaen"/>
          <w:lang w:val="en-US"/>
        </w:rPr>
        <w:t>,,</w:t>
      </w:r>
      <w:r>
        <w:rPr>
          <w:rFonts w:cs="Sylfaen" w:ascii="Sylfaen" w:hAnsi="Sylfaen"/>
        </w:rPr>
        <w:t>უკრაინ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მიესალმ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ში</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იუშჩენკომ</w:t>
      </w:r>
      <w:r>
        <w:rPr>
          <w:rFonts w:cs="Sylfaen" w:ascii="Sylfaen" w:hAnsi="Sylfaen"/>
          <w:lang w:val="en-US"/>
        </w:rPr>
        <w:t xml:space="preserve"> 24 </w:t>
      </w:r>
      <w:r>
        <w:rPr>
          <w:rFonts w:cs="Sylfaen" w:ascii="Sylfaen" w:hAnsi="Sylfaen"/>
        </w:rPr>
        <w:t>აგვისტ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ზეიმზე</w:t>
      </w:r>
      <w:r>
        <w:rPr>
          <w:rFonts w:cs="Sylfaen" w:ascii="Sylfaen" w:hAnsi="Sylfaen"/>
          <w:lang w:val="en-US"/>
        </w:rPr>
        <w:t xml:space="preserve"> </w:t>
      </w:r>
      <w:r>
        <w:rPr>
          <w:rFonts w:cs="Sylfaen" w:ascii="Sylfaen" w:hAnsi="Sylfaen"/>
        </w:rPr>
        <w:t>წარმოთქმულ</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კრაინელი</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ებრიობისათვი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უმე</w:t>
      </w:r>
      <w:r>
        <w:rPr>
          <w:rFonts w:cs="Sylfaen" w:ascii="Sylfaen" w:hAnsi="Sylfaen"/>
          <w:lang w:val="en-US"/>
        </w:rPr>
        <w:t xml:space="preserve"> </w:t>
      </w:r>
      <w:r>
        <w:rPr>
          <w:rFonts w:cs="Sylfaen" w:ascii="Sylfaen" w:hAnsi="Sylfaen"/>
        </w:rPr>
        <w:t>კპ</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არს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ნსულტანტმ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საგანმ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გასწ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ვესალმები</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ინასარიძ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დავეხმარები</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3213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11" r="-28" b="-11"/>
                    <a:stretch>
                      <a:fillRect/>
                    </a:stretch>
                  </pic:blipFill>
                  <pic:spPr bwMode="auto">
                    <a:xfrm>
                      <a:off x="0" y="0"/>
                      <a:ext cx="1270000" cy="321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კრაი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კი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უსი</w:t>
      </w:r>
      <w:r>
        <w:rPr>
          <w:rFonts w:cs="Sylfaen" w:ascii="Sylfaen" w:hAnsi="Sylfaen"/>
          <w:lang w:val="en-US"/>
        </w:rPr>
        <w:t>-</w:t>
      </w:r>
      <w:r>
        <w:rPr>
          <w:rFonts w:cs="Sylfaen" w:ascii="Sylfaen" w:hAnsi="Sylfaen"/>
        </w:rPr>
        <w:t>უკრაინი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უწმიდესი</w:t>
      </w:r>
      <w:r>
        <w:rPr>
          <w:rFonts w:cs="Sylfaen" w:ascii="Sylfaen" w:hAnsi="Sylfaen"/>
          <w:lang w:val="en-US"/>
        </w:rPr>
        <w:t xml:space="preserve"> </w:t>
      </w:r>
      <w:r>
        <w:rPr>
          <w:rFonts w:cs="Sylfaen" w:ascii="Sylfaen" w:hAnsi="Sylfaen"/>
        </w:rPr>
        <w:t>ფილარეტის</w:t>
      </w:r>
      <w:r>
        <w:rPr>
          <w:rFonts w:cs="Sylfaen" w:ascii="Sylfaen" w:hAnsi="Sylfaen"/>
          <w:lang w:val="en-US"/>
        </w:rPr>
        <w:t xml:space="preserve"> </w:t>
      </w:r>
      <w:r>
        <w:rPr>
          <w:rFonts w:cs="Sylfaen" w:ascii="Sylfaen" w:hAnsi="Sylfaen"/>
        </w:rPr>
        <w:t>ინტრონიზაციის</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თავ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უბილეზე</w:t>
      </w:r>
      <w:r>
        <w:rPr>
          <w:rFonts w:cs="Sylfaen" w:ascii="Sylfaen" w:hAnsi="Sylfaen"/>
          <w:lang w:val="en-US"/>
        </w:rPr>
        <w:t xml:space="preserve"> </w:t>
      </w:r>
      <w:r>
        <w:rPr>
          <w:rFonts w:cs="Sylfaen" w:ascii="Sylfaen" w:hAnsi="Sylfaen"/>
        </w:rPr>
        <w:t>ჩამოვლ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იგენც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ab/>
      </w:r>
    </w:p>
    <w:p>
      <w:pPr>
        <w:pStyle w:val="Normal"/>
        <w:jc w:val="both"/>
        <w:rPr/>
      </w:pPr>
      <w:r>
        <w:rPr>
          <w:rFonts w:cs="Sylfaen" w:ascii="Sylfaen" w:hAnsi="Sylfaen"/>
          <w:b/>
        </w:rPr>
        <w:t>კიევის</w:t>
      </w:r>
      <w:r>
        <w:rPr>
          <w:rFonts w:cs="Sylfaen" w:ascii="Sylfaen" w:hAnsi="Sylfaen"/>
          <w:b/>
          <w:lang w:val="en-US"/>
        </w:rPr>
        <w:t xml:space="preserve"> </w:t>
      </w:r>
      <w:r>
        <w:rPr>
          <w:rFonts w:cs="Sylfaen" w:ascii="Sylfaen" w:hAnsi="Sylfaen"/>
          <w:b/>
        </w:rPr>
        <w:t>სასულიერო</w:t>
      </w:r>
      <w:r>
        <w:rPr>
          <w:rFonts w:cs="Sylfaen" w:ascii="Sylfaen" w:hAnsi="Sylfaen"/>
          <w:b/>
          <w:lang w:val="en-US"/>
        </w:rPr>
        <w:t xml:space="preserve"> </w:t>
      </w:r>
      <w:r>
        <w:rPr>
          <w:rFonts w:cs="Sylfaen" w:ascii="Sylfaen" w:hAnsi="Sylfaen"/>
          <w:b/>
        </w:rPr>
        <w:t>აკადემიის</w:t>
      </w:r>
      <w:r>
        <w:rPr>
          <w:rFonts w:cs="Sylfaen" w:ascii="Sylfaen" w:hAnsi="Sylfaen"/>
          <w:b/>
          <w:lang w:val="en-US"/>
        </w:rPr>
        <w:t xml:space="preserve"> </w:t>
      </w:r>
      <w:r>
        <w:rPr>
          <w:rFonts w:cs="Sylfaen" w:ascii="Sylfaen" w:hAnsi="Sylfaen"/>
          <w:b/>
        </w:rPr>
        <w:t>რექტორი</w:t>
      </w:r>
      <w:r>
        <w:rPr>
          <w:rFonts w:cs="Sylfaen" w:ascii="Sylfaen" w:hAnsi="Sylfaen"/>
          <w:b/>
          <w:lang w:val="en-US"/>
        </w:rPr>
        <w:t xml:space="preserve">, </w:t>
      </w:r>
      <w:r>
        <w:rPr>
          <w:rFonts w:cs="Sylfaen" w:ascii="Sylfaen" w:hAnsi="Sylfaen"/>
          <w:b/>
        </w:rPr>
        <w:t>პერიასლავ</w:t>
      </w:r>
      <w:r>
        <w:rPr>
          <w:rFonts w:cs="Sylfaen" w:ascii="Sylfaen" w:hAnsi="Sylfaen"/>
          <w:b/>
          <w:lang w:val="en-US"/>
        </w:rPr>
        <w:t>-</w:t>
      </w:r>
      <w:r>
        <w:rPr>
          <w:rFonts w:cs="Sylfaen" w:ascii="Sylfaen" w:hAnsi="Sylfaen"/>
          <w:b/>
        </w:rPr>
        <w:t>ხმლენიცკის</w:t>
      </w:r>
      <w:r>
        <w:rPr>
          <w:rFonts w:cs="Sylfaen" w:ascii="Sylfaen" w:hAnsi="Sylfaen"/>
          <w:b/>
          <w:lang w:val="en-US"/>
        </w:rPr>
        <w:t xml:space="preserve"> </w:t>
      </w:r>
      <w:r>
        <w:rPr>
          <w:rFonts w:cs="Sylfaen" w:ascii="Sylfaen" w:hAnsi="Sylfaen"/>
          <w:b/>
        </w:rPr>
        <w:t>მთავარეპისკოპოსი</w:t>
      </w:r>
      <w:r>
        <w:rPr>
          <w:rFonts w:cs="Sylfaen" w:ascii="Sylfaen" w:hAnsi="Sylfaen"/>
          <w:b/>
          <w:lang w:val="en-US"/>
        </w:rPr>
        <w:t xml:space="preserve"> </w:t>
      </w:r>
      <w:r>
        <w:rPr>
          <w:rFonts w:cs="Sylfaen" w:ascii="Sylfaen" w:hAnsi="Sylfaen"/>
          <w:b/>
        </w:rPr>
        <w:t>დიმიტრი</w:t>
      </w:r>
      <w:r>
        <w:rPr>
          <w:rFonts w:cs="Sylfaen" w:ascii="Sylfaen" w:hAnsi="Sylfaen"/>
          <w:b/>
          <w:lang w:val="en-US"/>
        </w:rPr>
        <w:t xml:space="preserve"> (</w:t>
      </w:r>
      <w:r>
        <w:rPr>
          <w:rFonts w:cs="Sylfaen" w:ascii="Sylfaen" w:hAnsi="Sylfaen"/>
          <w:b/>
        </w:rPr>
        <w:t>რუდიუკი</w:t>
      </w:r>
      <w:r>
        <w:rPr>
          <w:rFonts w:cs="Sylfaen" w:ascii="Sylfaen" w:hAnsi="Sylfaen"/>
          <w:b/>
          <w:lang w:val="en-US"/>
        </w:rPr>
        <w:t>):</w:t>
      </w:r>
      <w:r>
        <w:rPr>
          <w:rFonts w:cs="Sylfaen" w:ascii="Sylfaen" w:hAnsi="Sylfaen"/>
          <w:lang w:val="ka-GE"/>
        </w:rPr>
        <w:t xml:space="preserve"> </w:t>
      </w:r>
      <w:r>
        <w:rPr>
          <w:rFonts w:cs="Sylfaen" w:ascii="Sylfaen" w:hAnsi="Sylfaen"/>
          <w:lang w:val="en-US"/>
        </w:rPr>
        <w:t>,,</w:t>
      </w:r>
      <w:r>
        <w:rPr>
          <w:rFonts w:cs="Sylfaen" w:ascii="Sylfaen" w:hAnsi="Sylfaen"/>
        </w:rPr>
        <w:t>ქ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ე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რები</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ვაფასებ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თანადგომა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40 </w:t>
      </w:r>
      <w:r>
        <w:rPr>
          <w:rFonts w:cs="Sylfaen" w:ascii="Sylfaen" w:hAnsi="Sylfaen"/>
        </w:rPr>
        <w:t>მილიონ</w:t>
      </w:r>
      <w:r>
        <w:rPr>
          <w:rFonts w:cs="Sylfaen" w:ascii="Sylfaen" w:hAnsi="Sylfaen"/>
          <w:lang w:val="en-US"/>
        </w:rPr>
        <w:t xml:space="preserve"> </w:t>
      </w:r>
      <w:r>
        <w:rPr>
          <w:rFonts w:cs="Sylfaen" w:ascii="Sylfaen" w:hAnsi="Sylfaen"/>
        </w:rPr>
        <w:t>უკრაინელ</w:t>
      </w:r>
      <w:r>
        <w:rPr>
          <w:rFonts w:cs="Sylfaen" w:ascii="Sylfaen" w:hAnsi="Sylfaen"/>
          <w:lang w:val="en-US"/>
        </w:rPr>
        <w:t xml:space="preserve"> </w:t>
      </w:r>
      <w:r>
        <w:rPr>
          <w:rFonts w:cs="Sylfaen" w:ascii="Sylfaen" w:hAnsi="Sylfaen"/>
        </w:rPr>
        <w:t>მართლმადიდებელ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ოც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მა</w:t>
      </w:r>
      <w:r>
        <w:rPr>
          <w:rFonts w:cs="Sylfaen" w:ascii="Sylfaen" w:hAnsi="Sylfaen"/>
          <w:lang w:val="en-US"/>
        </w:rPr>
        <w:t xml:space="preserve"> </w:t>
      </w:r>
      <w:r>
        <w:rPr>
          <w:rFonts w:cs="Sylfaen" w:ascii="Sylfaen" w:hAnsi="Sylfaen"/>
        </w:rPr>
        <w:t>ლეონიდემ</w:t>
      </w:r>
      <w:r>
        <w:rPr>
          <w:rFonts w:cs="Sylfaen" w:ascii="Sylfaen" w:hAnsi="Sylfaen"/>
          <w:lang w:val="en-US"/>
        </w:rPr>
        <w:t xml:space="preserve"> </w:t>
      </w:r>
      <w:r>
        <w:rPr>
          <w:rFonts w:cs="Sylfaen" w:ascii="Sylfaen" w:hAnsi="Sylfaen"/>
        </w:rPr>
        <w:t>თანახ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რაინისათვის</w:t>
      </w:r>
      <w:r>
        <w:rPr>
          <w:rFonts w:cs="Sylfaen" w:ascii="Sylfaen" w:hAnsi="Sylfaen"/>
          <w:lang w:val="en-US"/>
        </w:rPr>
        <w:t xml:space="preserve"> </w:t>
      </w:r>
      <w:r>
        <w:rPr>
          <w:rFonts w:cs="Sylfaen" w:ascii="Sylfaen" w:hAnsi="Sylfaen"/>
        </w:rPr>
        <w:t>ეპისკოპოსები</w:t>
      </w:r>
      <w:r>
        <w:rPr>
          <w:rFonts w:cs="Sylfaen" w:ascii="Sylfaen" w:hAnsi="Sylfaen"/>
          <w:lang w:val="en-US"/>
        </w:rPr>
        <w:t xml:space="preserve"> </w:t>
      </w:r>
      <w:r>
        <w:rPr>
          <w:rFonts w:cs="Sylfaen" w:ascii="Sylfaen" w:hAnsi="Sylfaen"/>
        </w:rPr>
        <w:t>ეკურთხებინა</w:t>
      </w:r>
      <w:r>
        <w:rPr>
          <w:rFonts w:cs="Sylfaen" w:ascii="Sylfaen" w:hAnsi="Sylfaen"/>
          <w:lang w:val="en-US"/>
        </w:rPr>
        <w:t xml:space="preserve">. </w:t>
      </w:r>
      <w:r>
        <w:rPr>
          <w:rFonts w:cs="Sylfaen" w:ascii="Sylfaen" w:hAnsi="Sylfaen"/>
        </w:rPr>
        <w:t>დეკანოზები</w:t>
      </w:r>
      <w:r>
        <w:rPr>
          <w:rFonts w:cs="Sylfaen" w:ascii="Sylfaen" w:hAnsi="Sylfaen"/>
          <w:lang w:val="en-US"/>
        </w:rPr>
        <w:t xml:space="preserve"> </w:t>
      </w:r>
      <w:r>
        <w:rPr>
          <w:rFonts w:cs="Sylfaen" w:ascii="Sylfaen" w:hAnsi="Sylfaen"/>
        </w:rPr>
        <w:t>სტეფანე</w:t>
      </w:r>
      <w:r>
        <w:rPr>
          <w:rFonts w:cs="Sylfaen" w:ascii="Sylfaen" w:hAnsi="Sylfaen"/>
          <w:lang w:val="en-US"/>
        </w:rPr>
        <w:t xml:space="preserve"> </w:t>
      </w:r>
      <w:r>
        <w:rPr>
          <w:rFonts w:cs="Sylfaen" w:ascii="Sylfaen" w:hAnsi="Sylfaen"/>
        </w:rPr>
        <w:t>ორლ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პოგორილკო</w:t>
      </w:r>
      <w:r>
        <w:rPr>
          <w:rFonts w:cs="Sylfaen" w:ascii="Sylfaen" w:hAnsi="Sylfaen"/>
          <w:lang w:val="en-US"/>
        </w:rPr>
        <w:t xml:space="preserve"> </w:t>
      </w:r>
      <w:r>
        <w:rPr>
          <w:rFonts w:cs="Sylfaen" w:ascii="Sylfaen" w:hAnsi="Sylfaen"/>
        </w:rPr>
        <w:t>კიევიდან</w:t>
      </w:r>
      <w:r>
        <w:rPr>
          <w:rFonts w:cs="Sylfaen" w:ascii="Sylfaen" w:hAnsi="Sylfaen"/>
          <w:lang w:val="en-US"/>
        </w:rPr>
        <w:t xml:space="preserve"> </w:t>
      </w:r>
      <w:r>
        <w:rPr>
          <w:rFonts w:cs="Sylfaen" w:ascii="Sylfaen" w:hAnsi="Sylfaen"/>
        </w:rPr>
        <w:t>თბილისისაკენ</w:t>
      </w:r>
      <w:r>
        <w:rPr>
          <w:rFonts w:cs="Sylfaen" w:ascii="Sylfaen" w:hAnsi="Sylfaen"/>
          <w:lang w:val="en-US"/>
        </w:rPr>
        <w:t xml:space="preserve"> </w:t>
      </w:r>
      <w:r>
        <w:rPr>
          <w:rFonts w:cs="Sylfaen" w:ascii="Sylfaen" w:hAnsi="Sylfaen"/>
        </w:rPr>
        <w:t>გაემართ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ოლშევიკებმ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უშვეს</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მოგვიწოდოს</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უმე</w:t>
      </w:r>
      <w:r>
        <w:rPr>
          <w:rFonts w:cs="Sylfaen" w:ascii="Sylfaen" w:hAnsi="Sylfaen"/>
          <w:lang w:val="en-US"/>
        </w:rPr>
        <w:t xml:space="preserve"> </w:t>
      </w:r>
      <w:r>
        <w:rPr>
          <w:rFonts w:cs="Sylfaen" w:ascii="Sylfaen" w:hAnsi="Sylfaen"/>
        </w:rPr>
        <w:t>კპ</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არს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ათვისაც</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იასპორისათვისაც</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შექმნ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ხარია</w:t>
      </w:r>
      <w:r>
        <w:rPr>
          <w:rFonts w:cs="Sylfaen" w:ascii="Sylfaen" w:hAnsi="Sylfaen"/>
          <w:lang w:val="en-US"/>
        </w:rPr>
        <w:t xml:space="preserve"> </w:t>
      </w:r>
      <w:r>
        <w:rPr>
          <w:rFonts w:cs="Sylfaen" w:ascii="Sylfaen" w:hAnsi="Sylfaen"/>
        </w:rPr>
        <w:t>სამღვდელო</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ინასარიძის</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უსურვებ</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ეწე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უმაღლესი</w:t>
      </w:r>
      <w:r>
        <w:rPr>
          <w:rFonts w:cs="Sylfaen" w:ascii="Sylfaen" w:hAnsi="Sylfaen"/>
          <w:b/>
          <w:lang w:val="en-US"/>
        </w:rPr>
        <w:t xml:space="preserve"> </w:t>
      </w:r>
      <w:r>
        <w:rPr>
          <w:rFonts w:cs="Sylfaen" w:ascii="Sylfaen" w:hAnsi="Sylfaen"/>
          <w:b/>
        </w:rPr>
        <w:t>რადის</w:t>
      </w:r>
      <w:r>
        <w:rPr>
          <w:rFonts w:cs="Sylfaen" w:ascii="Sylfaen" w:hAnsi="Sylfaen"/>
          <w:b/>
          <w:lang w:val="en-US"/>
        </w:rPr>
        <w:t xml:space="preserve"> </w:t>
      </w:r>
      <w:r>
        <w:rPr>
          <w:rFonts w:cs="Sylfaen" w:ascii="Sylfaen" w:hAnsi="Sylfaen"/>
          <w:b/>
        </w:rPr>
        <w:t>დეპუტატი</w:t>
      </w:r>
      <w:r>
        <w:rPr>
          <w:rFonts w:cs="Sylfaen" w:ascii="Sylfaen" w:hAnsi="Sylfaen"/>
          <w:b/>
          <w:lang w:val="en-US"/>
        </w:rPr>
        <w:t xml:space="preserve">, </w:t>
      </w:r>
      <w:r>
        <w:rPr>
          <w:rFonts w:cs="Sylfaen" w:ascii="Sylfaen" w:hAnsi="Sylfaen"/>
          <w:b/>
        </w:rPr>
        <w:t>სადეპუტატო</w:t>
      </w:r>
      <w:r>
        <w:rPr>
          <w:rFonts w:cs="Sylfaen" w:ascii="Sylfaen" w:hAnsi="Sylfaen"/>
          <w:b/>
          <w:lang w:val="en-US"/>
        </w:rPr>
        <w:t xml:space="preserve"> </w:t>
      </w:r>
      <w:r>
        <w:rPr>
          <w:rFonts w:cs="Sylfaen" w:ascii="Sylfaen" w:hAnsi="Sylfaen"/>
          <w:b/>
        </w:rPr>
        <w:t>ჯგუფის</w:t>
      </w:r>
      <w:r>
        <w:rPr>
          <w:rFonts w:cs="Sylfaen" w:ascii="Sylfaen" w:hAnsi="Sylfaen"/>
          <w:b/>
          <w:lang w:val="en-US"/>
        </w:rPr>
        <w:t xml:space="preserve"> ,,</w:t>
      </w:r>
      <w:r>
        <w:rPr>
          <w:rFonts w:cs="Sylfaen" w:ascii="Sylfaen" w:hAnsi="Sylfaen"/>
          <w:b/>
        </w:rPr>
        <w:t>უკრაინას</w:t>
      </w:r>
      <w:r>
        <w:rPr>
          <w:rFonts w:cs="Sylfaen" w:ascii="Sylfaen" w:hAnsi="Sylfaen"/>
          <w:b/>
          <w:lang w:val="en-US"/>
        </w:rPr>
        <w:t>-</w:t>
      </w:r>
      <w:r>
        <w:rPr>
          <w:rFonts w:cs="Sylfaen" w:ascii="Sylfaen" w:hAnsi="Sylfaen"/>
          <w:b/>
        </w:rPr>
        <w:t>დამოუკიდებელი</w:t>
      </w:r>
      <w:r>
        <w:rPr>
          <w:rFonts w:cs="Sylfaen" w:ascii="Sylfaen" w:hAnsi="Sylfaen"/>
          <w:b/>
          <w:lang w:val="en-US"/>
        </w:rPr>
        <w:t xml:space="preserve"> </w:t>
      </w:r>
      <w:r>
        <w:rPr>
          <w:rFonts w:cs="Sylfaen" w:ascii="Sylfaen" w:hAnsi="Sylfaen"/>
          <w:b/>
        </w:rPr>
        <w:t>ეკლესია</w:t>
      </w:r>
      <w:r>
        <w:rPr>
          <w:rFonts w:cs="Sylfaen" w:ascii="Sylfaen" w:hAnsi="Sylfaen"/>
          <w:b/>
          <w:lang w:val="en-US"/>
        </w:rPr>
        <w:t xml:space="preserve">” </w:t>
      </w:r>
      <w:r>
        <w:rPr>
          <w:rFonts w:cs="Sylfaen" w:ascii="Sylfaen" w:hAnsi="Sylfaen"/>
          <w:b/>
        </w:rPr>
        <w:t>თანათავმჯდომარე</w:t>
      </w:r>
      <w:r>
        <w:rPr>
          <w:rFonts w:cs="Sylfaen" w:ascii="Sylfaen" w:hAnsi="Sylfaen"/>
          <w:b/>
          <w:lang w:val="en-US"/>
        </w:rPr>
        <w:t xml:space="preserve">, </w:t>
      </w:r>
      <w:r>
        <w:rPr>
          <w:rFonts w:cs="Sylfaen" w:ascii="Sylfaen" w:hAnsi="Sylfaen"/>
          <w:b/>
        </w:rPr>
        <w:t>უმაღლესი</w:t>
      </w:r>
      <w:r>
        <w:rPr>
          <w:rFonts w:cs="Sylfaen" w:ascii="Sylfaen" w:hAnsi="Sylfaen"/>
          <w:b/>
          <w:lang w:val="en-US"/>
        </w:rPr>
        <w:t xml:space="preserve"> </w:t>
      </w:r>
      <w:r>
        <w:rPr>
          <w:rFonts w:cs="Sylfaen" w:ascii="Sylfaen" w:hAnsi="Sylfaen"/>
          <w:b/>
        </w:rPr>
        <w:t>რადის</w:t>
      </w:r>
      <w:r>
        <w:rPr>
          <w:rFonts w:cs="Sylfaen" w:ascii="Sylfaen" w:hAnsi="Sylfaen"/>
          <w:b/>
          <w:lang w:val="en-US"/>
        </w:rPr>
        <w:t xml:space="preserve"> </w:t>
      </w:r>
      <w:r>
        <w:rPr>
          <w:rFonts w:cs="Sylfaen" w:ascii="Sylfaen" w:hAnsi="Sylfaen"/>
          <w:b/>
        </w:rPr>
        <w:t>ჯანმრთელ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ედა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ავშვთა</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კომიტეტის</w:t>
      </w:r>
      <w:r>
        <w:rPr>
          <w:rFonts w:cs="Sylfaen" w:ascii="Sylfaen" w:hAnsi="Sylfaen"/>
          <w:b/>
          <w:lang w:val="en-US"/>
        </w:rPr>
        <w:t xml:space="preserve"> </w:t>
      </w:r>
      <w:r>
        <w:rPr>
          <w:rFonts w:cs="Sylfaen" w:ascii="Sylfaen" w:hAnsi="Sylfaen"/>
          <w:b/>
        </w:rPr>
        <w:t>თავმჯდომარე</w:t>
      </w:r>
      <w:r>
        <w:rPr>
          <w:rFonts w:cs="Sylfaen" w:ascii="Sylfaen" w:hAnsi="Sylfaen"/>
          <w:b/>
          <w:lang w:val="en-US"/>
        </w:rPr>
        <w:t xml:space="preserve"> </w:t>
      </w:r>
      <w:r>
        <w:rPr>
          <w:rFonts w:cs="Sylfaen" w:ascii="Sylfaen" w:hAnsi="Sylfaen"/>
          <w:b/>
        </w:rPr>
        <w:t>ლილია</w:t>
      </w:r>
      <w:r>
        <w:rPr>
          <w:rFonts w:cs="Sylfaen" w:ascii="Sylfaen" w:hAnsi="Sylfaen"/>
          <w:b/>
          <w:lang w:val="en-US"/>
        </w:rPr>
        <w:t xml:space="preserve"> </w:t>
      </w:r>
      <w:r>
        <w:rPr>
          <w:rFonts w:cs="Sylfaen" w:ascii="Sylfaen" w:hAnsi="Sylfaen"/>
          <w:b/>
        </w:rPr>
        <w:t>გრიგოროვიჩი</w:t>
      </w:r>
      <w:r>
        <w:rPr>
          <w:rFonts w:cs="Sylfaen" w:ascii="Sylfaen" w:hAnsi="Sylfaen"/>
          <w:b/>
          <w:lang w:val="en-US"/>
        </w:rPr>
        <w:t>:</w:t>
      </w:r>
      <w:r>
        <w:rPr>
          <w:rFonts w:cs="Sylfaen" w:ascii="Sylfaen" w:hAnsi="Sylfaen"/>
          <w:lang w:val="ka-GE"/>
        </w:rPr>
        <w:t xml:space="preserve"> </w:t>
      </w:r>
      <w:r>
        <w:rPr>
          <w:rFonts w:cs="Sylfaen" w:ascii="Sylfaen" w:hAnsi="Sylfaen"/>
          <w:lang w:val="en-US"/>
        </w:rPr>
        <w:t>,,</w:t>
      </w:r>
      <w:r>
        <w:rPr>
          <w:rFonts w:cs="Sylfaen" w:ascii="Sylfaen" w:hAnsi="Sylfaen"/>
        </w:rPr>
        <w:t>როდესაც</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ეგობა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ვიწყეთ</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უღწევადად</w:t>
      </w:r>
      <w:r>
        <w:rPr>
          <w:rFonts w:cs="Sylfaen" w:ascii="Sylfaen" w:hAnsi="Sylfaen"/>
          <w:lang w:val="en-US"/>
        </w:rPr>
        <w:t xml:space="preserve"> </w:t>
      </w:r>
      <w:r>
        <w:rPr>
          <w:rFonts w:cs="Sylfaen" w:ascii="Sylfaen" w:hAnsi="Sylfaen"/>
        </w:rPr>
        <w:t>გვეჩვენ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იუშჩენკოს</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რად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დეპუტატ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უკრაინას</w:t>
      </w:r>
      <w:r>
        <w:rPr>
          <w:rFonts w:cs="Sylfaen" w:ascii="Sylfaen" w:hAnsi="Sylfaen"/>
          <w:lang w:val="en-US"/>
        </w:rPr>
        <w:t>-</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ეპუტატ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226 </w:t>
      </w:r>
      <w:r>
        <w:rPr>
          <w:rFonts w:cs="Sylfaen" w:ascii="Sylfaen" w:hAnsi="Sylfaen"/>
        </w:rPr>
        <w:t>დეპუტატ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დისერტაციო</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ნიპულირებადი</w:t>
      </w:r>
      <w:r>
        <w:rPr>
          <w:rFonts w:cs="Sylfaen" w:ascii="Sylfaen" w:hAnsi="Sylfaen"/>
          <w:lang w:val="en-US"/>
        </w:rPr>
        <w:t xml:space="preserve"> </w:t>
      </w:r>
      <w:r>
        <w:rPr>
          <w:rFonts w:cs="Sylfaen" w:ascii="Sylfaen" w:hAnsi="Sylfaen"/>
        </w:rPr>
        <w:t>უმე</w:t>
      </w:r>
      <w:r>
        <w:rPr>
          <w:rFonts w:cs="Sylfaen" w:ascii="Sylfaen" w:hAnsi="Sylfaen"/>
          <w:lang w:val="en-US"/>
        </w:rPr>
        <w:t xml:space="preserve"> </w:t>
      </w:r>
      <w:r>
        <w:rPr>
          <w:rFonts w:cs="Sylfaen" w:ascii="Sylfaen" w:hAnsi="Sylfaen"/>
        </w:rPr>
        <w:t>მ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B</w:t>
      </w:r>
      <w:r>
        <w:rPr>
          <w:rFonts w:cs="Sylfaen" w:ascii="Sylfaen" w:hAnsi="Sylfaen"/>
        </w:rPr>
        <w:t>ბატონ</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საგანის</w:t>
      </w:r>
      <w:r>
        <w:rPr>
          <w:rFonts w:cs="Sylfaen" w:ascii="Sylfaen" w:hAnsi="Sylfaen"/>
          <w:lang w:val="en-US"/>
        </w:rPr>
        <w:t xml:space="preserve"> </w:t>
      </w:r>
      <w:r>
        <w:rPr>
          <w:rFonts w:cs="Sylfaen" w:ascii="Sylfaen" w:hAnsi="Sylfaen"/>
        </w:rPr>
        <w:t>ინფორმაციამ</w:t>
      </w:r>
      <w:r>
        <w:rPr>
          <w:rFonts w:cs="Sylfaen" w:ascii="Sylfaen" w:hAnsi="Sylfaen"/>
          <w:lang w:val="en-US"/>
        </w:rPr>
        <w:t xml:space="preserve"> - </w:t>
      </w:r>
      <w:r>
        <w:rPr>
          <w:rFonts w:cs="Sylfaen" w:ascii="Sylfaen" w:hAnsi="Sylfaen"/>
        </w:rPr>
        <w:t>კიევის</w:t>
      </w:r>
      <w:r>
        <w:rPr>
          <w:rFonts w:cs="Sylfaen" w:ascii="Sylfaen" w:hAnsi="Sylfaen"/>
          <w:lang w:val="en-US"/>
        </w:rPr>
        <w:t xml:space="preserve"> </w:t>
      </w:r>
      <w:r>
        <w:rPr>
          <w:rFonts w:cs="Sylfaen" w:ascii="Sylfaen" w:hAnsi="Sylfaen"/>
        </w:rPr>
        <w:t>პატრიარქ</w:t>
      </w:r>
      <w:r>
        <w:rPr>
          <w:rFonts w:cs="Sylfaen" w:ascii="Sylfaen" w:hAnsi="Sylfaen"/>
          <w:lang w:val="en-US"/>
        </w:rPr>
        <w:t xml:space="preserve"> </w:t>
      </w:r>
      <w:r>
        <w:rPr>
          <w:rFonts w:cs="Sylfaen" w:ascii="Sylfaen" w:hAnsi="Sylfaen"/>
        </w:rPr>
        <w:t>ფილარეტი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ბედნიერებით</w:t>
      </w:r>
      <w:r>
        <w:rPr>
          <w:rFonts w:cs="Sylfaen" w:ascii="Sylfaen" w:hAnsi="Sylfaen"/>
          <w:lang w:val="en-US"/>
        </w:rPr>
        <w:t xml:space="preserve"> </w:t>
      </w:r>
      <w:r>
        <w:rPr>
          <w:rFonts w:cs="Sylfaen" w:ascii="Sylfaen" w:hAnsi="Sylfaen"/>
        </w:rPr>
        <w:t>აღმავსო</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ქ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ინასარიძე</w:t>
      </w:r>
      <w:r>
        <w:rPr>
          <w:rFonts w:cs="Sylfaen" w:ascii="Sylfaen" w:hAnsi="Sylfaen"/>
          <w:lang w:val="en-US"/>
        </w:rPr>
        <w:t xml:space="preserve"> - </w:t>
      </w:r>
      <w:r>
        <w:rPr>
          <w:rFonts w:cs="Sylfaen" w:ascii="Sylfaen" w:hAnsi="Sylfaen"/>
        </w:rPr>
        <w:t>ნება</w:t>
      </w:r>
      <w:r>
        <w:rPr>
          <w:rFonts w:cs="Sylfaen" w:ascii="Sylfaen" w:hAnsi="Sylfaen"/>
          <w:lang w:val="en-US"/>
        </w:rPr>
        <w:t xml:space="preserve"> </w:t>
      </w:r>
      <w:r>
        <w:rPr>
          <w:rFonts w:cs="Sylfaen" w:ascii="Sylfaen" w:hAnsi="Sylfaen"/>
        </w:rPr>
        <w:t>მომეც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უწოდ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დავმეგობრდ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უმაღლესი რადის დეპუტატმა და სადეპუტატო ჯგუფის ,,უკრაინას-დამოუკიდებელი ეკლესია” თანათავმჯდომარემ მსურს განვაცხადო, რომ ჩვენი პატრიოტული ეკლესიის მეთაურის, პატრიარქ ფილარეტის 10 წლის იუბილეზე საქართველოს პარლამენტის დელეგაციის დასწრება უკრაინისათვის უმნიშვნელოვანესი სახელმწიფო-პოლიტიკური მხარდაჭერა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იევისა და სრულიად რუსი-უკრაინის პატრიარქი, უწმინდესი ფილარეტი (დენისენკო):</w:t>
      </w:r>
      <w:r>
        <w:rPr>
          <w:rFonts w:cs="Sylfaen" w:ascii="Sylfaen" w:hAnsi="Sylfaen"/>
          <w:b/>
          <w:lang w:val="ka-GE"/>
        </w:rPr>
        <w:t xml:space="preserve"> </w:t>
      </w:r>
      <w:r>
        <w:rPr>
          <w:rFonts w:cs="Sylfaen" w:ascii="Sylfaen" w:hAnsi="Sylfaen"/>
        </w:rPr>
        <w:t>შეხვედრას ესწრებოდნენ: უკრაინის პრეზიდენტის სამეცნიერო კონსულტანტი რელიგიის საკითხებში ალექსანდრე საგანი და უკრაინის მთავრობის რელიგიის საქმეთა სახელმწიფო დეპარტამენტის თავმჯდომარე იგორ ბოდნარჩუკ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უკრაინის მართლმადიდებელი ეკლესია არის პირდაპირი სამართალმემკვიდრე კიევის მიტროპოლიისა, რომელიც 988 წლის შემდეგ დაარსდა. დღეს უკრაინა დამოუკიდებელი სახელმწიფოა და მისი მართლმადიდებელი ეკლესიაც დამოუკიდებელი უნდა იყოს ნებისმიერი საზღვარგარეთული ცენტრისაგან. ჩვენ ვმუშაობთ უკრაინელი მართლმადიდებლების გაერთიანებისათვის პატრიოტული ეკლესიის წიაღში, რაც სულიერის გარდა, სახელმწიფო აღმშენებლობის მნიშვნელოვანი ფაქტორი იქნება. სწორედ ეს აღნიშნა პრეზიდენტმა ვიქტორ იუშჩენკომ 24 აგვისტოს, ეროვნული დამოუკიდებლობის დღესასწაულზე წარმოთქმულ სიტყვაში.</w:t>
      </w:r>
      <w:r>
        <w:rPr>
          <w:rFonts w:cs="Sylfaen" w:ascii="Sylfaen" w:hAnsi="Sylfaen"/>
          <w:lang w:val="en-US"/>
        </w:rPr>
        <w:t xml:space="preserve"> </w:t>
      </w:r>
      <w:r>
        <w:rPr>
          <w:rFonts w:cs="Sylfaen" w:ascii="Sylfaen" w:hAnsi="Sylfaen"/>
        </w:rPr>
        <w:t xml:space="preserve">მოსკოვის საპატრიარქოს წინააღმდეგობის მიუხედავად, დარწმუნებულნი ვართ, რომ მიზანს მივაღწევთ და უკრაინის ეკლესია დაიკავებს თავის კუთვნილ ადგილს მსოფლიოს მართლმადიდებელ ეკლესიათა შო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 ვესაუბრე ბატონ ალექსანდრე საგანს, ბატონ იგორ ბოდნარჩუკს და ძალიან კმაყოფილი დავრჩი. კიევის პატრიარქის ინტრონიზაციის 10 წლის იუბილეზე საქართველოს პარლამენტის წარმომადგენლობას დიდი სიხარულითა და მადლიერებით მივიღებთ. ეს იქნება მართლაც ცალსახა მხარდაჭერა არა მარტო მოძმე უკრაინელი მართლმადიდებლებისადმი, არამედ მთლიანად ახლად მშენებარე უკრაინული სახელმწიფოებრიობისადმი. თქვენ იცით, რომ ეს იუბილე საერთო სახელმწიფოებრივ დონეზე აღინიშნება უკრაინაში, 21-23 ოქტომბე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კიევის საპატრიარქოს იურისდიქციაში ქართული ეკლესიის დაარსებას, მე შემიძლია მხოლოდ მადლი შევწირო უფალს ამ წყალობისათვის. ვლოცავ სამღვდელო კანდიდატ ნიკოლოზ ინასარიძეს. მსურს, პირადად ვაკურთხო იგი დიაკონად და მღვდლად. რამდენიმე დღეში, ჩემი მდივანი, იღუმენი ნესტორი შეგატყობინებთ ნიკოლოზის დიაკვნად კურთხევის თარიღს და ამ ხარისხში იგი იმსახურებს წმ. ვლადიმირის საპატრიარქო ტაძარში. ქართული ეკლესიისათვის უკვე გამოვყავი მაცხოვრის შობის სახელობის ტაძარი კიევის ცენტრში, გეტმან-საგაიდაჩნის ქუჩაზე. ეს ისტორიული ადგილია, რადგან აქ იდგა ტაძარი, სადაც დასვენებული იყო ტარას შევჩენკოს ნეშტი. შემდეგ ეს ტაძარი დაანგრიეს და მხოლოდ ორიოდე წლის წინ აღვადგინეთ. მას სპეციალური დაფაც ამშვენებს ტარას შევჩენკოს გამოსახულებით. იმედი მაქვს, რომ ნიკოლოზი შეძლებს ქართული გუნდის შექმნასაც და დაგვატკბობს ქართული საეკლესიო საგალობლ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ს იუბილესთან დკავშირებული ღონისძიებები გვირგვინდება საზეიმო წირვით წმ. ვლადიმირის საპატრიარქო ტაძარში 23 ოქტომბერს. ვგეგმავ, ნიკოლოზ ინასარიძე სწორედ ამ საზეიმო წირვაზე ვაკურთხო მღვდლად, შემდეგ მივალთ მაცხოვრის შობის ტაძარში და საჯაროდ გამოვაცხადებთ ქართული ეკლესიის გახსნას. ეს დიდი სიხარული იქნება არა მარტო უკრაინაში მცხოვრები ქართველებისათვის, არამედ ყოველი ჩვენგანისთვისაც. მნიშვნელოვანი იქნება, თუ საქართველოდან ჩამოვა მგალობელთა გუნდი, რომელიც საიუბილეო წირვაში მიიღებს მონაწილეობას და შეასრულებს საეკლესიო საგალობ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ე მპ-ს უკრაინის ტერიტორიაზე უკვე ჰყავს ოთხი ქართველი მღვდელი, რომლებიც ფაქტობრივად მოსკოვის ინტერესებს ემსახურებიან და შეცდომაში შეჰყავთ ქართველი მრევლი. ამ ფონზე კიევის ქართულ ეკლესიას ექნება დიდი სულიერი და საზოგადოებრივი პოტენციალი უკრაინის ქართული წარმოშობის მოქალაქეებში პატრიოტიზმის განმტკიცებისათვის და უკრაინულ-ქართული საეკლესიო ურთიერთობების ინტენსიურობისათვის. ღმერთს ვთხოვ, რომ ეს ეკლესია გახდეს საქართველოს საპატრიარქოს მიერ ჩვენი კანონიერად ცნობის საწინდ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ი გულით ვლოცავ მამა მიკოლა ინასარიძეს. მიხარია, რომ იგი უკვე ჩაეწერა უკრაინული ენის კურსებზე. ვიმედოვნებ, რომ ჩვენ მალე უკრაინულად ვისაუბრებთ. ჩანს, რომ ეს პიროვნება ნამდვილი პატრიოტია როგორც საქართველოსი, ასევე უკრაინისა.”</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რელიგიური საკითხების შემსწავლელი</w:t>
      </w:r>
      <w:r>
        <w:rPr>
          <w:rFonts w:cs="Sylfaen" w:ascii="Sylfaen" w:hAnsi="Sylfaen"/>
          <w:b/>
          <w:lang w:val="en-US"/>
        </w:rPr>
        <w:t xml:space="preserve"> </w:t>
      </w:r>
      <w:r>
        <w:rPr>
          <w:rFonts w:cs="Sylfaen" w:ascii="Sylfaen" w:hAnsi="Sylfaen"/>
          <w:b/>
        </w:rPr>
        <w:t>ცენტრის გამგეობის თავმჯდომარე</w:t>
      </w:r>
      <w:r>
        <w:rPr>
          <w:rFonts w:cs="Sylfaen" w:ascii="Sylfaen" w:hAnsi="Sylfaen"/>
          <w:b/>
          <w:lang w:val="en-US"/>
        </w:rPr>
        <w:br/>
      </w:r>
      <w:r>
        <w:rPr>
          <w:rFonts w:cs="Sylfaen" w:ascii="Sylfaen" w:hAnsi="Sylfaen"/>
          <w:b/>
        </w:rPr>
        <w:t>ვლადიმერ გოგიაშვილი</w:t>
      </w:r>
      <w:r>
        <w:rPr>
          <w:rFonts w:cs="Sylfaen" w:ascii="Sylfaen" w:hAnsi="Sylfaen"/>
          <w:b/>
          <w:lang w:val="en-US"/>
        </w:rPr>
        <w:br/>
      </w:r>
      <w:r>
        <w:rPr>
          <w:rFonts w:cs="Sylfaen" w:ascii="Sylfaen" w:hAnsi="Sylfaen"/>
          <w:b/>
        </w:rPr>
        <w:t>დეკანოზი ბასილ კობახიძე</w:t>
      </w:r>
      <w:r>
        <w:rPr>
          <w:rFonts w:cs="Sylfaen" w:ascii="Sylfaen" w:hAnsi="Sylfaen"/>
          <w:b/>
          <w:lang w:val="en-US"/>
        </w:rPr>
        <w:br/>
      </w:r>
      <w:r>
        <w:rPr>
          <w:rFonts w:cs="Sylfaen" w:ascii="Sylfaen" w:hAnsi="Sylfaen"/>
          <w:b/>
        </w:rPr>
        <w:t>2005 წ.</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rPr>
      </w:pPr>
      <w:r>
        <w:rPr>
          <w:rFonts w:cs="Sylfaen" w:ascii="Sylfaen" w:hAnsi="Sylfaen"/>
          <w:b/>
        </w:rPr>
        <w:t>ვიზიტი მსოფლიო საპატრიარქო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2005 წლის 16-20 ივლისს რელიგიური საკითხების შემსწავლელი ცენტრის დირექტორი ვლადიმერ გოგიაშვილი და ცენტრის ექსპერტი დეკანოზი ბასილ კობახიძე იმყოფებოდნენ კონსტანტინოპოლში (სტამბული) სადაც წმ. დიდმოწამე გიორგის სახელობის საპატრიარქო ტაძარში დაესწრნენ წირვას და საპატრიარქო რეზიდენციაში შეხვდნენ მსოფლიო პატრიარქ ბართლომეოს I და მსოფლიო საპატრიარქოს წმ. სინოდის გენერალურ მდივანს არქიმანდრიტ ელპიდოფოროს ლამბრიანიდის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სტატინოპოლის-ახალი რომის მთავარეპისკოპოსი და მსოფლიო პატრიარქი ყოვლადუწმიდესი ბართლომეოს I (არქონდონისი): ,,ვფოქრობ, რომ ,,რელიგიური საკითხების შემსწავლელმა ცენტრმა” მსოფლიო მართლმადიდებლობის დღევანდელი მდგომარეობის გარდა აგრეთვე უნდა იმუშაოს მისი სამომავლო განვითარების პერსპექტივ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სტანტინოპოლის დედა-ეკლესია, რომელიც არის აგრეთვე დედა-ეკლესია უკრაინელი მართლმადიდებლებისათვის, ძალიან წუხს და შეშფოთებულია უკრაინაში ეკლესიის მდგომარეობით. ბოლო წლების განმავლობაში ჩვენ ყოველმხრივ ვცდილობთ და ზრუნვას არ ვაკლებთ, რომ დავარეგულიროთ მართლმადიდებელი ეკლესიის მდგომარეობა ამ ქვეყანაში, რომელმაც უკვე მოიპოვა პოლიტიკური დამოუკიდებლობა. უკრაინის პრეზიდენტ ვიქტორ იუშჩენკოს კონსტანტინოპოლში ვიზიტის დროს მე მას ორჯერ შევხვდი, ჯერ მასთან სასტუმროში და შემდეგ აქ, საპატრიარქო რეზიდენციაში და ჩვენ ვისაუბრეთ უკრაინაში მართლმადიდებელი ეკლესიის მომავალი კანონიკური სტატუსის განსაზღვრის გზებზე. უკრაინაში ეკლესიის მდგომარეობა ძალიან რთულია და არიან ძალები, რომლებიც ცდილობენ კიდევ უფრო გაართულონ იგი. წლების განმავლობაში ჩვენ ვცდილობთ აღნიშნულ საკითხზე ვითანამშრომლოთ მოსკოვის საპატრიარქოსთან, მაგრამ რუსეთი ეკლესიას არ გააჩნია სურვილი, რომ უკრაინის მართლმადიდებელ ეკლესიას ჰქონდეს რაიმე რეალური დამოუკიდ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3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დეკანოზი ბასილ კობახიძე, მსოფლიო პატრიარქი</w:t>
      </w:r>
      <w:r>
        <w:rPr>
          <w:rFonts w:cs="Sylfaen" w:ascii="Sylfaen" w:hAnsi="Sylfaen"/>
          <w:b/>
          <w:sz w:val="20"/>
          <w:szCs w:val="20"/>
          <w:lang w:val="en-US"/>
        </w:rPr>
        <w:t xml:space="preserve"> </w:t>
      </w:r>
      <w:r>
        <w:rPr>
          <w:rFonts w:cs="Sylfaen" w:ascii="Sylfaen" w:hAnsi="Sylfaen"/>
          <w:b/>
          <w:sz w:val="20"/>
          <w:szCs w:val="20"/>
          <w:lang w:val="ka-GE"/>
        </w:rPr>
        <w:t>ბართოლომეოს I და ვლადიმერ გოგიაშვილ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t xml:space="preserve">კონსტანტინოპოლის დედა ეკლესიას სურს ჯერ გააერთიანოს უკრაინაში არსებული სამივე მართლმადიდებელი ეკლესია და შემდეგ ამ გაერთიანებულ ეკლესიას მიანიჭოს კანონიკური სტატუსი. ვნახოთ, ჯერ ეს იქნება ავტონომია და შემდეგ სრული ავტოკეფალია, თუ პირდაპირ ავტოკეფა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სრულიად საქართველოს კათოლიკოს-პატრიარქის ილია II მომართვას ჩემდამი, უკრანის მართლმადიდებელი ეკლესიის საკითხზე და ამავე საკითხზე სრულიად მართლმადიდებელი ეკლესიების მეთაურთა კრების გამართვის თაობაზე, კონსტანტინოპოლის დედა-ეკლესია სიამოვნებით მიიღებს ნებისმიერ მხარდაჭერას მითუმეტეს ისეთო უძველესი ეკლესიისაგან, როგორიც საქართველოს საპატრიარქ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რაინის მართლმადიდებელი ეკლესიისათვის ავტოკეფალიის მინიჭების შემდეგ კონსტანტინოპოლის დედა-ეკლესია მოუწოდებს ყველა ავტოკეფალურ მართლმადიდებელ ეკლესიებს, რომ მათ ძმურად მიიღონ უკრაინის ეკლესია თავიანთ რიგებში და დაამყარონ მასთან სრული ლოცვით-ზიარებითი (ევქარისტიული) კავში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და აღინიშნოს, რომ კიევში საქართველოს ეკლესიის წარმომადგენლობის დაარსება, რომელიც მე მიზანშეწონილად მიმაჩნია, პრობლემებს შეგიქმნით რუსეთის ეკლესიასთან, თუმცა პირადად მე უკვე მიჩვეული ვარ რუსულ საეკლესიო ჟურნალ-გაზეთებში ჩემს აუგად მოხსენიებას. ვფიქრობ, თქვენი ეკლესიის წარმომადგენლობა შესძლებს ითამაშოს გარკვეული დადებითი როლი უკრაინაში მართლმადიდებელი ეკლესიის სიტუაც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საქართველოს ძველი მეგობარი ვარ და მრავაჯერ ვყოფილვარ თქვენს ქვეყანაში. ყოველთვის მაოცებდა ქართველი ხალხის რწმენა და სასოება ღვთისადმი. თუმცა, სამწუხაროდ არსებობს ფუნდამენტალიზმის საფრთხე, მაგრამ ვფიქრობთ, დემოკრატიული რეფორმები, რომელთაც ატარებს ,,ვარდების რევოლუციის” შემდეგ მოსული ხელისუფლება და ევროპისადმი გახსნილობა გარკვეულწილად გაანეიტრალებს ამ პრობლემას. მახარებს საქართველოს ახალი ხელისუფლების პოზიცია, რომლიც ემხრობა თურქეთის ევროკავშირში გაწევრიანებას. მრვალაჯერ მითქვამს და ახლაც აღვნიშნავ, რომ ევროკავშირი წარმოუდგენელია თურქეთის გარეშე. და პირიქით, თურქეთის განვითარება წარმოუდგენელია ევროკავშირის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6 წლის თებერვალში, ქ. პორტო-ალეგრეში (ბრაზილია) გაიმართება ეკლესიათა მსოფლიო საბჭოს მე-9-ე გენერალური ასამბლეა. ვფიქრობ, რომ საქართველოს ეკლესია აუცილებლად უნდა დაბრუნდეს ეკუმენურ მოძრაობაში თუნდაც დამკვირვებლის სტატუსით.. შეუძლებელია, რომ ქართველი ეპისკოპოსები საქართველოს საერთაშორისო ასპარეზზე დაბრუნების წინააღმდეგნი იყვნენ. ვიცნობ საქართველოს პრობლემებს და მათ შორის საეკლესიო პრობლემებს აფხაზეთში და ოსეთში. საერთაშორისო ქრისტიანული ოჯახისაგან იზოლაცია კარგს არაფერს მოუტანს თქვენს ეკლესიას. მითუმეტეს, რომ ეკლესიათა მსოფლიო საბჭომ გაითვალისწინა მართლმადიდებელთა მოთხოვნები და გაატარა ადმინისტრაციული ცვლილებები, რომელთა მიხედვითაც საბჭოზე გადაწყვეტილებების მიღება მოხდება არა ხმათა უმრავლესობით, როგორც ეს წინათ იყო, არამედ კონსენსუს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ურველია, ,,რელიგიური საკითხების შემსწავლელმა ცენტრმა” ამ საკითხებზეც იმუშაოს. ვიქონიოთ კონტაქტები, ჩვენ დაინტრესებულნი ვართ თქვენი კველვების შედეგების გაცნობით.”</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ka-GE"/>
        </w:rPr>
      </w:pPr>
      <w:r>
        <w:rPr>
          <w:rFonts w:cs="Sylfaen" w:ascii="Sylfaen" w:hAnsi="Sylfaen"/>
          <w:b/>
          <w:lang w:val="ka-GE"/>
        </w:rPr>
        <w:t>კიევისა და სრულიად რუს-უკრაინის პატრიარქის, უწმინდესი ფილარეტის წერილი</w:t>
      </w:r>
      <w:r>
        <w:rPr>
          <w:rFonts w:cs="Sylfaen" w:ascii="Sylfaen" w:hAnsi="Sylfaen"/>
          <w:b/>
          <w:lang w:val="en-US"/>
        </w:rPr>
        <w:t xml:space="preserve"> </w:t>
      </w:r>
      <w:r>
        <w:rPr>
          <w:rFonts w:cs="Sylfaen" w:ascii="Sylfaen" w:hAnsi="Sylfaen"/>
          <w:b/>
          <w:lang w:val="ka-GE"/>
        </w:rPr>
        <w:t>საქართველოს პრეზიდენტს, ბატონ მიხეილ სააკაშვილ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ღრმად პატივცემულო ბატონო პრეზიდენტ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საზღვროდ მადლიერი ვარ იმ გულითადი მოკითხვისა და კეთილი სურვილებისათვის, რომლებიც გამოთქვით ჩემი დაბადების დღის მოსალოც წერი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მოხარული ვართ, რომ მოძმე უკრაინელი და ქართველი ერები როგორც წარსულში, ახლაც ერთად არიან საკუთარი ქვეყნების განვითარების გზაზე არსებული სიძნელეების დაძლევაში. ასევე ძალზედ მსგავსია საქართველოსა და უკრაინის ეკლესიების გზები. ორივემ იწვნია რუსეთის ხელისუფლების მიერ დამონება და შემდეგ საკუთარი ეკლესიური დამოუკიდებლობისათვის ბრძოლა. ამიტომაც უკრაინაში ძალიან ვაფასებთ საქართველოს სახელმწიფო მოღვაწეთა, საქართველოს ეკლესიის იერარქთა და სამღვდელოების მხარდაჭერას კიევის საპატრიარქოსადმი, რაც ჩვენთვის განსაკუთრებით ძვირფასი და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ვე მრავალი წელია ქართველები ცხოვრობენ და შრომობენ უკრაინაში. ამიტომაც კიევის საპატრიარქომ სიხარულით დაუჭირა მხარი მართლმადიდებელი ქართველი სასულიერო პირებისა და მორწმუნეების სურვილს ჰქონოდათ საკუთარი სამრევლო, რათა სულიერი მოღვაწეობა საქართველოს ეკლესიის ტრადიციების მიხედვით განეხორციელებინათ. 22 იანვარს აღსრულდა საზეიმო ღვთისმსახურება, რომელმაც სათავე დაუდო პირველ ქართულ სამრევლოს უკრაინის დედაქალაქში. ღვთისმსახურებას სულიერი მნიშვნელობა შეჰმატა საქართველოს მართლმადიდებელი ეკლესიის ეპისკოპოსისა და სასულიერო პირის თანამსახურებამ კიევის საპატრიარქოს საჭეთმპყრობელთან და აგრეთვე საქართველოს სახელმწიფოსა და კიევის ქართველი საზოგადოების წარმომადგენლების დასწრებამ. ვიმედოვნებთ, რომ ამგვარი ბრწყინვალე დასაწყისით კიევის ქართული სამრევლოს მოღვაწეობა მრავალ კეთილ ნაყოფს გამო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მერთს შევთხოვ თქვენს ჯანმრთელობას და უფალს ვევედრები აკურთხოს თქვენი რთული მოღვაწეობა დიდებული ქართველი ერის საკეთილდღეოთ. უფალმა მიანიჭოს საქართველოს ერთიანობა, მშვიდობა და ყოველი სიკეთე.</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ღრმა და გულწრფელი პატივისცემით</w:t>
      </w:r>
      <w:r>
        <w:rPr>
          <w:rFonts w:cs="Sylfaen" w:ascii="Sylfaen" w:hAnsi="Sylfaen"/>
          <w:b/>
          <w:lang w:val="en-US"/>
        </w:rPr>
        <w:t xml:space="preserve"> </w:t>
      </w:r>
    </w:p>
    <w:p>
      <w:pPr>
        <w:pStyle w:val="Normal"/>
        <w:jc w:val="right"/>
        <w:rPr>
          <w:rFonts w:ascii="Sylfaen" w:hAnsi="Sylfaen" w:cs="Sylfaen"/>
          <w:lang w:val="ka-GE"/>
        </w:rPr>
      </w:pPr>
      <w:r>
        <w:rPr>
          <w:rFonts w:cs="Sylfaen" w:ascii="Sylfaen" w:hAnsi="Sylfaen"/>
          <w:b/>
          <w:lang w:val="ka-GE"/>
        </w:rPr>
        <w:t>ფილარეტი,</w:t>
      </w:r>
      <w:r>
        <w:rPr>
          <w:rFonts w:cs="Sylfaen" w:ascii="Sylfaen" w:hAnsi="Sylfaen"/>
          <w:b/>
          <w:lang w:val="en-US"/>
        </w:rPr>
        <w:t xml:space="preserve"> </w:t>
      </w:r>
      <w:r>
        <w:rPr>
          <w:rFonts w:cs="Sylfaen" w:ascii="Sylfaen" w:hAnsi="Sylfaen"/>
          <w:b/>
          <w:lang w:val="ka-GE"/>
        </w:rPr>
        <w:t>პატრიარქი კიევისა და სრულიად რუს-უკრაინისა</w:t>
      </w:r>
    </w:p>
    <w:p>
      <w:pPr>
        <w:pStyle w:val="Normal"/>
        <w:jc w:val="right"/>
        <w:rPr>
          <w:rFonts w:ascii="Sylfaen" w:hAnsi="Sylfaen" w:cs="Sylfaen"/>
          <w:b/>
          <w:b/>
          <w:lang w:val="ka-GE"/>
        </w:rPr>
      </w:pPr>
      <w:r>
        <w:rPr>
          <w:rFonts w:cs="Sylfaen" w:ascii="Sylfaen" w:hAnsi="Sylfaen"/>
          <w:b/>
          <w:lang w:val="ka-GE"/>
        </w:rPr>
        <w:t>23. 01. 2006. კიე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კიევისა და სრულიად რუს-უკრაინის პატრიარქის, უწმინდესი ფილარეტის წერილი სრულიად საქართველოს კათოლიკოს-პატრიარქს, უწმინდესსა და უნეტარეს ილია II-ს</w:t>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ქვენო უწმინდესობა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რაინის მართლმადიდებელი ეკლესიის-კიევის საპატრიარქოს მღვდელმთავრების, სამღვდელოების, მრევლისა და განსაკუთრებით ჩემი სახელით გულითადად მოგესალმებით და გისურვებთ ღვთის შემწეობას თქვენს საპატრიარქო მსახურებაში და მრავალჟამიერ სიცოცხ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ვე მრავალი წელია ქართველები ცხოვრობენ და შრომობენ უკრაინაში. ამიტომაც კიევის საპატრიარქომ სიხარულით დაუჭირა მხარი მართლმადიდებელი ქართველი სასულიერო პირებისა და მორწმუნეთა სურვილს - ჰქონოდათ საკუთარი სამრევლო, რათა სულიერი მოღვაწეობა საქართველოს ეკლესიის ტრადიციების მიხედვით განეხორციელებინათ. 22 იანვარს აღსრულდა საზეიმო ღვთისმსახურება, რომელმაც სათავე დაუდო პირველ ქართულ სამრევლოს უკრაინის დედაქალაქში. ღვთისმსახურებას სულიერი მნიშვნელობა შეჰმატა საქართველოს მართლმადიდებელი ეკლესიიდან ჩვენი ქრისტესმიერი ძმების - ეპისკოპოს ქრისტეფორესა და დეკანოზ ბასილ კობახიძის თანამსახურებამ კიევის საპატრიარქოს საჭეთმპყრობელთან და აგრეთვე საქართველოს სახელმწიფოსა და კიევის ქართული საზოგადოების წარმომადგენლების დასწრებამ. ვიმედოვნებთ, რომ ამგვარი ბრწყინვალე დასაწყისით კიევის ქართული სამრევლოს მოღვაწეობა მრავალ კეთილ ნაყოფს გამოიღებს. ღრმად ვარ დარწმუნებული, რომ ეს მოვლენა კიდევ უფრო მჭიდროს გახდის ურთიერთობებს საქართველოსა და კიევის საპატრიარქოებს შორის - ქრისტეს ეკლესიისა და ღვთისმოყვარე ქართველი და უკრაინელი ერების სასიკეთ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ლოცულობ თქვენი უწმინდესობისათვის და ქართველი ერის მშვიდობისა და კეთილდღეობისათვი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ქრისტესმიერი სიყვარულით</w:t>
      </w:r>
    </w:p>
    <w:p>
      <w:pPr>
        <w:pStyle w:val="Normal"/>
        <w:jc w:val="right"/>
        <w:rPr>
          <w:rFonts w:ascii="Sylfaen" w:hAnsi="Sylfaen" w:cs="Sylfaen"/>
          <w:lang w:val="ka-GE"/>
        </w:rPr>
      </w:pPr>
      <w:r>
        <w:rPr>
          <w:rFonts w:cs="Sylfaen" w:ascii="Sylfaen" w:hAnsi="Sylfaen"/>
          <w:b/>
          <w:lang w:val="ka-GE"/>
        </w:rPr>
        <w:t>ფილარეტი,</w:t>
      </w:r>
      <w:r>
        <w:rPr>
          <w:rFonts w:cs="Sylfaen" w:ascii="Sylfaen" w:hAnsi="Sylfaen"/>
          <w:b/>
          <w:lang w:val="en-US"/>
        </w:rPr>
        <w:t xml:space="preserve"> </w:t>
      </w:r>
      <w:r>
        <w:rPr>
          <w:rFonts w:cs="Sylfaen" w:ascii="Sylfaen" w:hAnsi="Sylfaen"/>
          <w:b/>
          <w:lang w:val="ka-GE"/>
        </w:rPr>
        <w:t>პატრიარქი კიევისა და სრულიად რუს-უკრაინისა</w:t>
      </w:r>
    </w:p>
    <w:p>
      <w:pPr>
        <w:pStyle w:val="Normal"/>
        <w:jc w:val="right"/>
        <w:rPr>
          <w:rFonts w:ascii="Sylfaen" w:hAnsi="Sylfaen" w:cs="Sylfaen"/>
          <w:b/>
          <w:b/>
          <w:lang w:val="ka-GE"/>
        </w:rPr>
      </w:pPr>
      <w:r>
        <w:rPr>
          <w:rFonts w:cs="Sylfaen" w:ascii="Sylfaen" w:hAnsi="Sylfaen"/>
          <w:b/>
          <w:lang w:val="ka-GE"/>
        </w:rPr>
        <w:t>23. 01. 2006 კიე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ანტე</w:t>
      </w:r>
      <w:r>
        <w:rPr>
          <w:rFonts w:cs="Sylfaen" w:ascii="Sylfaen" w:hAnsi="Sylfaen"/>
          <w:lang w:val="en-US"/>
        </w:rPr>
        <w:t xml:space="preserve"> </w:t>
      </w:r>
      <w:r>
        <w:rPr>
          <w:rFonts w:cs="Sylfaen" w:ascii="Sylfaen" w:hAnsi="Sylfaen"/>
        </w:rPr>
        <w:t>ალიგიერი</w:t>
      </w:r>
      <w:r>
        <w:rPr>
          <w:rFonts w:cs="Sylfaen" w:ascii="Sylfaen" w:hAnsi="Sylfaen"/>
          <w:lang w:val="en-US"/>
        </w:rPr>
        <w:t xml:space="preserve">, </w:t>
      </w:r>
      <w:r>
        <w:rPr>
          <w:rFonts w:cs="Sylfaen" w:ascii="Sylfaen" w:hAnsi="Sylfaen"/>
        </w:rPr>
        <w:t>მოწვევა</w:t>
      </w:r>
      <w:r>
        <w:rPr>
          <w:rFonts w:cs="Sylfaen" w:ascii="Sylfaen" w:hAnsi="Sylfaen"/>
          <w:lang w:val="en-US"/>
        </w:rPr>
        <w:t xml:space="preserve"> </w:t>
      </w:r>
      <w:r>
        <w:rPr>
          <w:rFonts w:cs="Sylfaen" w:ascii="Sylfaen" w:hAnsi="Sylfaen"/>
        </w:rPr>
        <w:t>წიგნთ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center"/>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rPr>
        <w:t>ნოდარ</w:t>
      </w:r>
      <w:r>
        <w:rPr>
          <w:rFonts w:cs="Sylfaen" w:ascii="Sylfaen" w:hAnsi="Sylfaen"/>
          <w:b/>
          <w:lang w:val="en-US"/>
        </w:rPr>
        <w:t xml:space="preserve"> </w:t>
      </w:r>
      <w:r>
        <w:rPr>
          <w:rFonts w:cs="Sylfaen" w:ascii="Sylfaen" w:hAnsi="Sylfaen"/>
          <w:b/>
        </w:rPr>
        <w:t>ლადარია</w:t>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მოხსენება</w:t>
      </w:r>
      <w:r>
        <w:rPr>
          <w:rFonts w:cs="Sylfaen" w:ascii="Sylfaen" w:hAnsi="Sylfaen"/>
          <w:b/>
          <w:lang w:val="en-US"/>
        </w:rPr>
        <w:t xml:space="preserve"> </w:t>
      </w:r>
      <w:r>
        <w:rPr>
          <w:rFonts w:cs="Sylfaen" w:ascii="Sylfaen" w:hAnsi="Sylfaen"/>
          <w:b/>
        </w:rPr>
        <w:t>წაკითხულია</w:t>
      </w:r>
      <w:r>
        <w:rPr>
          <w:rFonts w:cs="Sylfaen" w:ascii="Sylfaen" w:hAnsi="Sylfaen"/>
          <w:b/>
          <w:lang w:val="en-US"/>
        </w:rPr>
        <w:t xml:space="preserve"> 2006 </w:t>
      </w:r>
      <w:r>
        <w:rPr>
          <w:rFonts w:cs="Sylfaen" w:ascii="Sylfaen" w:hAnsi="Sylfaen"/>
          <w:b/>
        </w:rPr>
        <w:t>წლის</w:t>
      </w:r>
      <w:r>
        <w:rPr>
          <w:rFonts w:cs="Sylfaen" w:ascii="Sylfaen" w:hAnsi="Sylfaen"/>
          <w:b/>
          <w:lang w:val="en-US"/>
        </w:rPr>
        <w:t xml:space="preserve"> 7 </w:t>
      </w:r>
      <w:r>
        <w:rPr>
          <w:rFonts w:cs="Sylfaen" w:ascii="Sylfaen" w:hAnsi="Sylfaen"/>
          <w:b/>
        </w:rPr>
        <w:t>ივნისს</w:t>
      </w:r>
      <w:r>
        <w:rPr>
          <w:rFonts w:cs="Sylfaen" w:ascii="Sylfaen" w:hAnsi="Sylfaen"/>
          <w:b/>
          <w:lang w:val="en-US"/>
        </w:rPr>
        <w:t xml:space="preserve"> </w:t>
      </w:r>
      <w:r>
        <w:rPr>
          <w:rFonts w:cs="Sylfaen" w:ascii="Sylfaen" w:hAnsi="Sylfaen"/>
          <w:b/>
        </w:rPr>
        <w:t>ი</w:t>
      </w:r>
      <w:r>
        <w:rPr>
          <w:rFonts w:cs="Sylfaen" w:ascii="Sylfaen" w:hAnsi="Sylfaen"/>
          <w:b/>
          <w:lang w:val="en-US"/>
        </w:rPr>
        <w:t xml:space="preserve">. </w:t>
      </w:r>
      <w:r>
        <w:rPr>
          <w:rFonts w:cs="Sylfaen" w:ascii="Sylfaen" w:hAnsi="Sylfaen"/>
          <w:b/>
        </w:rPr>
        <w:t>ჭავჭავაძის</w:t>
      </w:r>
      <w:r>
        <w:rPr>
          <w:rFonts w:cs="Sylfaen" w:ascii="Sylfaen" w:hAnsi="Sylfaen"/>
          <w:b/>
          <w:lang w:val="en-US"/>
        </w:rPr>
        <w:t xml:space="preserve"> </w:t>
      </w:r>
      <w:r>
        <w:rPr>
          <w:rFonts w:cs="Sylfaen" w:ascii="Sylfaen" w:hAnsi="Sylfaen"/>
          <w:b/>
        </w:rPr>
        <w:t>სახელობი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როვნულ</w:t>
      </w:r>
      <w:r>
        <w:rPr>
          <w:rFonts w:cs="Sylfaen" w:ascii="Sylfaen" w:hAnsi="Sylfaen"/>
          <w:b/>
          <w:lang w:val="en-US"/>
        </w:rPr>
        <w:t xml:space="preserve"> </w:t>
      </w:r>
      <w:r>
        <w:rPr>
          <w:rFonts w:cs="Sylfaen" w:ascii="Sylfaen" w:hAnsi="Sylfaen"/>
          <w:b/>
        </w:rPr>
        <w:t>ბიბლიოთეკ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მომეცხადა</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ფსიქოს</w:t>
      </w:r>
      <w:r>
        <w:rPr>
          <w:rFonts w:cs="Sylfaen" w:ascii="Sylfaen" w:hAnsi="Sylfaen"/>
          <w:lang w:val="en-US"/>
        </w:rPr>
        <w:t xml:space="preserve">“ </w:t>
      </w:r>
      <w:r>
        <w:rPr>
          <w:rFonts w:cs="Sylfaen" w:ascii="Sylfaen" w:hAnsi="Sylfaen"/>
        </w:rPr>
        <w:t>აჩრ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ვიწყ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BBC-</w:t>
      </w:r>
      <w:r>
        <w:rPr>
          <w:rFonts w:cs="Sylfaen" w:ascii="Sylfaen" w:hAnsi="Sylfaen"/>
        </w:rPr>
        <w:t>ს</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Discovery channel.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გვიწვევდა</w:t>
      </w:r>
      <w:r>
        <w:rPr>
          <w:rFonts w:cs="Sylfaen" w:ascii="Sylfaen" w:hAnsi="Sylfaen"/>
          <w:lang w:val="en-US"/>
        </w:rPr>
        <w:t xml:space="preserve"> Discovery channel </w:t>
      </w:r>
      <w:r>
        <w:rPr>
          <w:rFonts w:cs="Sylfaen" w:ascii="Sylfaen" w:hAnsi="Sylfaen"/>
        </w:rPr>
        <w:t>დანტე</w:t>
      </w:r>
      <w:r>
        <w:rPr>
          <w:rFonts w:cs="Sylfaen" w:ascii="Sylfaen" w:hAnsi="Sylfaen"/>
          <w:lang w:val="en-US"/>
        </w:rPr>
        <w:t xml:space="preserve"> </w:t>
      </w:r>
      <w:r>
        <w:rPr>
          <w:rFonts w:cs="Sylfaen" w:ascii="Sylfaen" w:hAnsi="Sylfaen"/>
        </w:rPr>
        <w:t>ალიგიერ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წასაკითხად</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გვიხსნი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ნტე</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პერსონაჟებ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შვენიე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რგოლ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იმიკოსი</w:t>
      </w:r>
      <w:r>
        <w:rPr>
          <w:rFonts w:cs="Sylfaen" w:ascii="Sylfaen" w:hAnsi="Sylfaen"/>
          <w:lang w:val="en-US"/>
        </w:rPr>
        <w:t xml:space="preserve">, </w:t>
      </w:r>
      <w:r>
        <w:rPr>
          <w:rFonts w:cs="Sylfaen" w:ascii="Sylfaen" w:hAnsi="Sylfaen"/>
        </w:rPr>
        <w:t>სტომატილო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რმაცევ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წავუსვათ</w:t>
      </w:r>
      <w:r>
        <w:rPr>
          <w:rFonts w:cs="Sylfaen" w:ascii="Sylfaen" w:hAnsi="Sylfaen"/>
          <w:lang w:val="en-US"/>
        </w:rPr>
        <w:t xml:space="preserve"> ,,</w:t>
      </w:r>
      <w:r>
        <w:rPr>
          <w:rFonts w:cs="Sylfaen" w:ascii="Sylfaen" w:hAnsi="Sylfaen"/>
        </w:rPr>
        <w:t>ბლნდა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ვდოთ</w:t>
      </w:r>
      <w:r>
        <w:rPr>
          <w:rFonts w:cs="Sylfaen" w:ascii="Sylfaen" w:hAnsi="Sylfaen"/>
          <w:lang w:val="en-US"/>
        </w:rPr>
        <w:t xml:space="preserve"> </w:t>
      </w:r>
      <w:r>
        <w:rPr>
          <w:rFonts w:cs="Sylfaen" w:ascii="Sylfaen" w:hAnsi="Sylfaen"/>
        </w:rPr>
        <w:t>მჟავ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რჩევნია</w:t>
      </w:r>
      <w:r>
        <w:rPr>
          <w:rFonts w:cs="Sylfaen" w:ascii="Sylfaen" w:hAnsi="Sylfaen"/>
          <w:lang w:val="en-US"/>
        </w:rPr>
        <w:t xml:space="preserve"> - </w:t>
      </w:r>
      <w:r>
        <w:rPr>
          <w:rFonts w:cs="Sylfaen" w:ascii="Sylfaen" w:hAnsi="Sylfaen"/>
        </w:rPr>
        <w:t>მირჩევნი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ვსდგ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დანტ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ზიარებ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წადი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მითაც</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გონებ</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ხილ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ასახლი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ჭირდა</w:t>
      </w:r>
      <w:r>
        <w:rPr>
          <w:rFonts w:cs="Sylfaen" w:ascii="Sylfaen" w:hAnsi="Sylfaen"/>
          <w:lang w:val="en-US"/>
        </w:rPr>
        <w:t xml:space="preserve"> </w:t>
      </w:r>
      <w:r>
        <w:rPr>
          <w:rFonts w:cs="Sylfaen" w:ascii="Sylfaen" w:hAnsi="Sylfaen"/>
        </w:rPr>
        <w:t>რეცხ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ვიძინე</w:t>
      </w:r>
      <w:r>
        <w:rPr>
          <w:rFonts w:cs="Sylfaen" w:ascii="Sylfaen" w:hAnsi="Sylfaen"/>
          <w:lang w:val="en-US"/>
        </w:rPr>
        <w:t xml:space="preserve"> ,,</w:t>
      </w:r>
      <w:r>
        <w:rPr>
          <w:rFonts w:cs="Sylfaen" w:ascii="Sylfaen" w:hAnsi="Sylfaen"/>
        </w:rPr>
        <w:t>ტაიდი</w:t>
      </w:r>
      <w:r>
        <w:rPr>
          <w:rFonts w:cs="Sylfaen" w:ascii="Sylfaen" w:hAnsi="Sylfaen"/>
          <w:lang w:val="en-US"/>
        </w:rPr>
        <w:t xml:space="preserve">,“ </w:t>
      </w:r>
      <w:r>
        <w:rPr>
          <w:rFonts w:cs="Sylfaen" w:ascii="Sylfaen" w:hAnsi="Sylfaen"/>
        </w:rPr>
        <w:t>ყელაფე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საფერის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ძლევ</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რუკა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უკ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ყოვლიცმცოდნეობის</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ლავანში</w:t>
      </w:r>
      <w:r>
        <w:rPr>
          <w:rFonts w:cs="Sylfaen" w:ascii="Sylfaen" w:hAnsi="Sylfaen"/>
          <w:lang w:val="en-US"/>
        </w:rPr>
        <w:t xml:space="preserve"> </w:t>
      </w:r>
      <w:r>
        <w:rPr>
          <w:rFonts w:cs="Sylfaen" w:ascii="Sylfaen" w:hAnsi="Sylfaen"/>
        </w:rPr>
        <w:t>გაჭრილი</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კარით</w:t>
      </w:r>
      <w:r>
        <w:rPr>
          <w:rFonts w:cs="Sylfaen" w:ascii="Sylfaen" w:hAnsi="Sylfaen"/>
          <w:lang w:val="en-US"/>
        </w:rPr>
        <w:t xml:space="preserve"> </w:t>
      </w:r>
      <w:r>
        <w:rPr>
          <w:rFonts w:cs="Sylfaen" w:ascii="Sylfaen" w:hAnsi="Sylfaen"/>
        </w:rPr>
        <w:t>შეგყავ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ტოვ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მოიძი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შეიქმ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 ეს გზა ავირჩიე მე და მინდა დავიწყო ოდნავ შორიდან, მინდა შევადარო დღევანდელი ჩვენი შეხვედრა ერთ ვითარებას, რომელიც რეგულარულად ხორციელდებოდა XIV საუკუნის ფლორენციაში, როდესაც სანტა მარია ნოველას ტაძრის ამბიონზე გამოდიოდა ჯოვანი ბოკაჩო და იქ შეკრებულ მრევლს უკითხავდა და განუმარტავდა დანტეს ,,ღვთაებრივ კომედიას.“ უნდა ითქვას, რომ ამ კომენტარის, ყოველ შემთვვაში მისი შემორჩენილი ნაწილის გაცნობის საშუალება მქონდა და უნდა გითხრათ, რომ მაინცდამაინც არ მომხვედრია გულზე. ალბათ ეს ჩემი, როგორც მკითხველის, ნაკ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98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18" r="-28" b="-18"/>
                    <a:stretch>
                      <a:fillRect/>
                    </a:stretch>
                  </pic:blipFill>
                  <pic:spPr bwMode="auto">
                    <a:xfrm>
                      <a:off x="0" y="0"/>
                      <a:ext cx="1270000" cy="19812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დანტე ალიგიერ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lang w:val="ka-GE"/>
        </w:rPr>
        <w:t>ამ მომენტში მე გაცილებით უფრო მაინტერსებს სხვა წიგნი, რომელსაც ჰქვია ,,ნარკვევები დანტე ალიგიერის შესახებ“ და ის დაწერა XVIII საუკუნის ბოლოს, ან XIX საუკუნის დასაწყისში ლორენცო და პონტემ, მოცარტის ოპერების ,,ფიგაროს ქორწინებისა“ და ,,დონ ჟუანის“ ლიბრეტისტმა. ის ჯერ იუდეველი იყო, მაგრამ მამამისმა ცოლის სიკვდილის შემდეგ გააპატიურა მცირეწლოვანი მოახლე რის შედეგად ძალადობის მომსწრე ჯერ სრულიად ახალგაზრდა ვაჟი გაიქცა სახლიდან და მოინათლა. ლორენცომ აიღო მისი მომნათლავი მღვდლის გვარი. მიუხედავად ასეთი მორალური არჩევანისა და მეტად ღრმა განათლებისა, რომელიც იეზუიტებთან მიიღო, ლორენცო და პონტე გახდა ავანტურისტი, როგორებიც ბლომად იყვნენ XVIII საუკუნეში. ეს კაციც ვერ ასცდა ,,ღვთაებრივი კომედიის“ გამოცდილებას, რომელიც დატოვა ჩამ მიერ უკვე ნახსენებ წიგნში და რომელიც ჯერ არ წამიკითხავს, მაგრამ შემთხვევით არ მოგითხრობთ მის ისტორიას, რადგან აქ მთავარია, რომ დანტე ალიგიერის პოეტურ განცდას ადამიანი მიუახლოვდა მას შემდეგ, რაც მის გამოცდილებაში შევიდა უსამართლობისა და ძალადობის მსხვერპლი - მამის მიერ გაუპატიურებული ბავშ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გახსენების ღირსია ამერიკელი პოეტი ჰენრი ლონგფელო, ,,ჰაიავატის სიმღერის“ ავტორი, რომელიც მცირეწლოვანი ქალიშვილის ტრაგიკული სიკვდილის შემდეგ და, მე ვიტყოდი, მის შედეგად მივიდა ,,ღვთაებრივი კომედიის“ პოეტური თარგმანის იდე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ნტეს პოეზიის წყაროს ყოველთვის განსაკუთრებულად ეწაფებიან უსამართლოდ ან გაუგებარი ძალადობის მომსწრე, ან მისი მსხვერპლი ადამიანები. მაშინაც კი, როცა ისინი უშუალოდ დანტესთან კი არ მიდიან, არამედ პოეტურად ცდილობენ თავიანთი მწარე გამოცდილებისაგან გათავისუფლებას, მათსა და დიდ ფლორენციელს შორის უხილავი კავშირი იკვ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ვუახლოვდებით იმ პოეტურ მოვლენას, რომელსაც ბურღივით ან ურნალივით გამოვიყენებთ, რომ უცნობი ქალაქის გალავანი გავარღვიოთ და შიგნით შევაღწიოთ. მხედველობაში მაქვს 1788 წელს დაბადებული გერმანელი პოეტი ფრიდრიხ რიკერტი, რომელმაც 1834 წელს დაწერა პოეტური ციკლი ,,Kindertotenlieder” ანუ ,,სიმღერები მკვდარ ბავშვებზე.“ რეკეტს მოუკვდა ორი მცირეწლოვანი შვილი - ეს საკმაოდ ხშირი მოვლენა იყო იმ დროს. აი, ეს ტრაგიკული გამოცდილება პოეტმა გამოხატა ლექსების ვრცელ ციკლში, რომელიც მისი სიკვდილის შემდეგ, 1872 წელს გამოქვეყნდა და ზუსტად 30 წლის შემდეგ გუსტავ მალერმა შეთხზა იმავე სახელწოდების ვოკალური ციკლი ,,სიმღერები მკვდარ ბავშვებზე,“ რომელიც არა მარტო კომპოზიტორის შემოქმედებაში, არამედ მსოფლიო მუსიკალურ ლიტერატურაში ერთ-ერთი მნიშვნელოვანი ნაწარმოების. ერთი სიტყვით, საქმე გვაქვს მნიშვნელოვან კულტურულ მოვლენასთან, რომლის ერთ პატარა ფრაგმენტს განვიხილავ დღეს იმისათვის, რომ გვქონდეს დანტესთან მისასვლელი და გარდა ამისა, დანტე დავინახოთ არა როგორც რაღაც თავისთავადი მოვლენა, ჩაკეტილი XIV საუკუნის ფლორენციაში, არამედ როგორც ადამიანი, რომელიც დგას მთელი ევროპული კულტურის სათავე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დაფაზე ციკლის ერთ-ერთი ლექსის დასასრულს ხედავთ. თვით ლექსს კი ჰქვია ,,ახლა კი ვხედავ თუ რატომ ეს ბნელი ცეცხლი.“ მხატვრული სახე ,,ბნელი ცეცხლი“ აგონიაში მყოფი ბავშვის ანთებულ მზერას გულისხმობს. მაგრამ შევხედოთ თვით სტრიქონებ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lang w:val="ka-GE"/>
        </w:rPr>
        <w:t>Was dir Augen sind in diesen Tagen,</w:t>
      </w:r>
      <w:r>
        <w:rPr>
          <w:rFonts w:cs="Sylfaen" w:ascii="Sylfaen" w:hAnsi="Sylfaen"/>
          <w:lang w:val="en-US"/>
        </w:rPr>
        <w:br/>
        <w:t>In kunft’gen Nachten sind es dir nur Sterne</w:t>
      </w:r>
    </w:p>
    <w:p>
      <w:pPr>
        <w:pStyle w:val="Normal"/>
        <w:ind w:left="3540" w:hanging="0"/>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ალ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ებში</w:t>
      </w:r>
      <w:r>
        <w:rPr>
          <w:rFonts w:cs="Sylfaen" w:ascii="Sylfaen" w:hAnsi="Sylfaen"/>
          <w:lang w:val="en-US"/>
        </w:rPr>
        <w:t>,</w:t>
        <w:br/>
      </w:r>
      <w:r>
        <w:rPr>
          <w:rFonts w:cs="Sylfaen" w:ascii="Sylfaen" w:hAnsi="Sylfaen"/>
        </w:rPr>
        <w:t>მომავალ</w:t>
      </w:r>
      <w:r>
        <w:rPr>
          <w:rFonts w:cs="Sylfaen" w:ascii="Sylfaen" w:hAnsi="Sylfaen"/>
          <w:lang w:val="en-US"/>
        </w:rPr>
        <w:t xml:space="preserve"> </w:t>
      </w:r>
      <w:r>
        <w:rPr>
          <w:rFonts w:cs="Sylfaen" w:ascii="Sylfaen" w:hAnsi="Sylfaen"/>
        </w:rPr>
        <w:t>ღამეებში</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არსკვლავ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რიტორიკულ</w:t>
      </w:r>
      <w:r>
        <w:rPr>
          <w:rFonts w:cs="Sylfaen" w:ascii="Sylfaen" w:hAnsi="Sylfaen"/>
          <w:lang w:val="en-US"/>
        </w:rPr>
        <w:t xml:space="preserve"> </w:t>
      </w:r>
      <w:r>
        <w:rPr>
          <w:rFonts w:cs="Sylfaen" w:ascii="Sylfaen" w:hAnsi="Sylfaen"/>
        </w:rPr>
        <w:t>ფორმულას</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 </w:t>
      </w:r>
      <w:r>
        <w:rPr>
          <w:rFonts w:cs="Sylfaen" w:ascii="Sylfaen" w:hAnsi="Sylfaen"/>
        </w:rPr>
        <w:t>ხიაზ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ჯვარედინი</w:t>
      </w:r>
      <w:r>
        <w:rPr>
          <w:rFonts w:cs="Sylfaen" w:ascii="Sylfaen" w:hAnsi="Sylfaen"/>
          <w:lang w:val="en-US"/>
        </w:rPr>
        <w:t xml:space="preserve">, </w:t>
      </w:r>
      <w:r>
        <w:rPr>
          <w:rFonts w:cs="Sylfaen" w:ascii="Sylfaen" w:hAnsi="Sylfaen"/>
        </w:rPr>
        <w:t>ღერძ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იმეტრ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 ,,</w:t>
      </w:r>
      <w:r>
        <w:rPr>
          <w:rFonts w:cs="Sylfaen" w:ascii="Sylfaen" w:hAnsi="Sylfaen"/>
        </w:rPr>
        <w:t>გაზაფხულ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მოფრინდნენ</w:t>
      </w:r>
      <w:r>
        <w:rPr>
          <w:rFonts w:cs="Sylfaen" w:ascii="Sylfaen" w:hAnsi="Sylfaen"/>
          <w:lang w:val="en-US"/>
        </w:rPr>
        <w:t xml:space="preserve"> </w:t>
      </w:r>
      <w:r>
        <w:rPr>
          <w:rFonts w:cs="Sylfaen" w:ascii="Sylfaen" w:hAnsi="Sylfaen"/>
        </w:rPr>
        <w:t>მერცხლებ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იაზმ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სეთ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ქვემდებარე</w:t>
      </w:r>
      <w:r>
        <w:rPr>
          <w:rFonts w:cs="Sylfaen" w:ascii="Sylfaen" w:hAnsi="Sylfaen"/>
          <w:lang w:val="en-US"/>
        </w:rPr>
        <w:t xml:space="preserve"> - </w:t>
      </w:r>
      <w:r>
        <w:rPr>
          <w:rFonts w:cs="Sylfaen" w:ascii="Sylfaen" w:hAnsi="Sylfaen"/>
        </w:rPr>
        <w:t>შემასმენელი</w:t>
      </w:r>
      <w:r>
        <w:rPr>
          <w:rFonts w:cs="Sylfaen" w:ascii="Sylfaen" w:hAnsi="Sylfaen"/>
          <w:lang w:val="en-US"/>
        </w:rPr>
        <w:t>] [</w:t>
      </w:r>
      <w:r>
        <w:rPr>
          <w:rFonts w:cs="Sylfaen" w:ascii="Sylfaen" w:hAnsi="Sylfaen"/>
        </w:rPr>
        <w:t>შემასმენელი</w:t>
      </w:r>
      <w:r>
        <w:rPr>
          <w:rFonts w:cs="Sylfaen" w:ascii="Sylfaen" w:hAnsi="Sylfaen"/>
          <w:lang w:val="en-US"/>
        </w:rPr>
        <w:t xml:space="preserve"> - </w:t>
      </w:r>
      <w:r>
        <w:rPr>
          <w:rFonts w:cs="Sylfaen" w:ascii="Sylfaen" w:hAnsi="Sylfaen"/>
        </w:rPr>
        <w:t>ქვემდება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ფერ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ლაგოთ</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ლურჯი</w:t>
      </w:r>
      <w:r>
        <w:rPr>
          <w:rFonts w:cs="Sylfaen" w:ascii="Sylfaen" w:hAnsi="Sylfaen"/>
          <w:lang w:val="en-US"/>
        </w:rPr>
        <w:t xml:space="preserve"> - </w:t>
      </w:r>
      <w:r>
        <w:rPr>
          <w:rFonts w:cs="Sylfaen" w:ascii="Sylfaen" w:hAnsi="Sylfaen"/>
        </w:rPr>
        <w:t>თეთრი</w:t>
      </w:r>
      <w:r>
        <w:rPr>
          <w:rFonts w:cs="Sylfaen" w:ascii="Sylfaen" w:hAnsi="Sylfaen"/>
          <w:lang w:val="en-US"/>
        </w:rPr>
        <w:t xml:space="preserve"> - </w:t>
      </w:r>
      <w:r>
        <w:rPr>
          <w:rFonts w:cs="Sylfaen" w:ascii="Sylfaen" w:hAnsi="Sylfaen"/>
        </w:rPr>
        <w:t>წითელი</w:t>
      </w:r>
      <w:r>
        <w:rPr>
          <w:rFonts w:cs="Sylfaen" w:ascii="Sylfaen" w:hAnsi="Sylfaen"/>
          <w:lang w:val="en-US"/>
        </w:rPr>
        <w:t>] [</w:t>
      </w:r>
      <w:r>
        <w:rPr>
          <w:rFonts w:cs="Sylfaen" w:ascii="Sylfaen" w:hAnsi="Sylfaen"/>
        </w:rPr>
        <w:t>წითელი</w:t>
      </w:r>
      <w:r>
        <w:rPr>
          <w:rFonts w:cs="Sylfaen" w:ascii="Sylfaen" w:hAnsi="Sylfaen"/>
          <w:lang w:val="en-US"/>
        </w:rPr>
        <w:t xml:space="preserve"> - </w:t>
      </w:r>
      <w:r>
        <w:rPr>
          <w:rFonts w:cs="Sylfaen" w:ascii="Sylfaen" w:hAnsi="Sylfaen"/>
        </w:rPr>
        <w:t>თეთრი</w:t>
      </w:r>
      <w:r>
        <w:rPr>
          <w:rFonts w:cs="Sylfaen" w:ascii="Sylfaen" w:hAnsi="Sylfaen"/>
          <w:lang w:val="en-US"/>
        </w:rPr>
        <w:t xml:space="preserve"> - </w:t>
      </w:r>
      <w:r>
        <w:rPr>
          <w:rFonts w:cs="Sylfaen" w:ascii="Sylfaen" w:hAnsi="Sylfaen"/>
        </w:rPr>
        <w:t>ლურჯ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იაზმ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ორნაწილიანია</w:t>
      </w:r>
      <w:r>
        <w:rPr>
          <w:rFonts w:cs="Sylfaen" w:ascii="Sylfaen" w:hAnsi="Sylfaen"/>
          <w:lang w:val="en-US"/>
        </w:rPr>
        <w:t xml:space="preserve">, </w:t>
      </w:r>
      <w:r>
        <w:rPr>
          <w:rFonts w:cs="Sylfaen" w:ascii="Sylfaen" w:hAnsi="Sylfaen"/>
        </w:rPr>
        <w:t>ნაწილთაგ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სარკისებურ</w:t>
      </w:r>
      <w:r>
        <w:rPr>
          <w:rFonts w:cs="Sylfaen" w:ascii="Sylfaen" w:hAnsi="Sylfaen"/>
          <w:lang w:val="en-US"/>
        </w:rPr>
        <w:t xml:space="preserve"> </w:t>
      </w:r>
      <w:r>
        <w:rPr>
          <w:rFonts w:cs="Sylfaen" w:ascii="Sylfaen" w:hAnsi="Sylfaen"/>
        </w:rPr>
        <w:t>ანარეკ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ძებნოთ</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რიტორიკა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ისცე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ავაკვირ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აეპ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ალ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ცოცხა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w:t>
      </w:r>
      <w:r>
        <w:rPr>
          <w:rFonts w:cs="Sylfaen" w:ascii="Sylfaen" w:hAnsi="Sylfaen"/>
        </w:rPr>
        <w:t>მომავალ</w:t>
      </w:r>
      <w:r>
        <w:rPr>
          <w:rFonts w:cs="Sylfaen" w:ascii="Sylfaen" w:hAnsi="Sylfaen"/>
          <w:lang w:val="en-US"/>
        </w:rPr>
        <w:t xml:space="preserve"> </w:t>
      </w:r>
      <w:r>
        <w:rPr>
          <w:rFonts w:cs="Sylfaen" w:ascii="Sylfaen" w:hAnsi="Sylfaen"/>
        </w:rPr>
        <w:t>ღამეებში</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არსკვლავებია</w:t>
      </w:r>
      <w:r>
        <w:rPr>
          <w:rFonts w:cs="Sylfaen" w:ascii="Sylfaen" w:hAnsi="Sylfaen"/>
          <w:lang w:val="en-US"/>
        </w:rPr>
        <w:t xml:space="preserve">) - </w:t>
      </w:r>
      <w:r>
        <w:rPr>
          <w:rFonts w:cs="Sylfaen" w:ascii="Sylfaen" w:hAnsi="Sylfaen"/>
        </w:rPr>
        <w:t>სიკვდილის</w:t>
      </w:r>
      <w:r>
        <w:rPr>
          <w:rFonts w:cs="Sylfaen" w:ascii="Sylfaen" w:hAnsi="Sylfaen"/>
          <w:lang w:val="en-US"/>
        </w:rPr>
        <w:t xml:space="preserve"> </w:t>
      </w:r>
      <w:r>
        <w:rPr>
          <w:rFonts w:cs="Sylfaen" w:ascii="Sylfaen" w:hAnsi="Sylfaen"/>
        </w:rPr>
        <w:t>შემდგომს</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მეტრი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ომენტია</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აეპ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არკისებურ</w:t>
      </w:r>
      <w:r>
        <w:rPr>
          <w:rFonts w:cs="Sylfaen" w:ascii="Sylfaen" w:hAnsi="Sylfaen"/>
          <w:lang w:val="en-US"/>
        </w:rPr>
        <w:t xml:space="preserve"> </w:t>
      </w:r>
      <w:r>
        <w:rPr>
          <w:rFonts w:cs="Sylfaen" w:ascii="Sylfaen" w:hAnsi="Sylfaen"/>
        </w:rPr>
        <w:t>ანარეკლ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ქვემდება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რემოებ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რემო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ქვემდებარ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სინტაქსურად</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საპირისპიროდა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აუკვირდით</w:t>
      </w:r>
      <w:r>
        <w:rPr>
          <w:rFonts w:cs="Sylfaen" w:ascii="Sylfaen" w:hAnsi="Sylfaen"/>
          <w:lang w:val="en-US"/>
        </w:rPr>
        <w:t xml:space="preserve"> </w:t>
      </w:r>
      <w:r>
        <w:rPr>
          <w:rFonts w:cs="Sylfaen" w:ascii="Sylfaen" w:hAnsi="Sylfaen"/>
        </w:rPr>
        <w:t>სემანტიკ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სკვლავებ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არსკვლევ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მეტაფორა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ანარეკლი</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ებ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რამაა</w:t>
      </w:r>
      <w:r>
        <w:rPr>
          <w:rFonts w:cs="Sylfaen" w:ascii="Sylfaen" w:hAnsi="Sylfaen"/>
          <w:lang w:val="en-US"/>
        </w:rPr>
        <w:t xml:space="preserve">, </w:t>
      </w:r>
      <w:r>
        <w:rPr>
          <w:rFonts w:cs="Sylfaen" w:ascii="Sylfaen" w:hAnsi="Sylfaen"/>
        </w:rPr>
        <w:t>გა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კირებული</w:t>
      </w:r>
      <w:r>
        <w:rPr>
          <w:rFonts w:cs="Sylfaen" w:ascii="Sylfaen" w:hAnsi="Sylfaen"/>
          <w:lang w:val="en-US"/>
        </w:rPr>
        <w:t>. ,,</w:t>
      </w:r>
      <w:r>
        <w:rPr>
          <w:rFonts w:cs="Sylfaen" w:ascii="Sylfaen" w:hAnsi="Sylfaen"/>
        </w:rPr>
        <w:t>ჩემი</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დათვლილია</w:t>
      </w:r>
      <w:r>
        <w:rPr>
          <w:rFonts w:cs="Sylfaen" w:ascii="Sylfaen" w:hAnsi="Sylfaen"/>
          <w:lang w:val="en-US"/>
        </w:rPr>
        <w:t xml:space="preserve">,“ - </w:t>
      </w:r>
      <w:r>
        <w:rPr>
          <w:rFonts w:cs="Sylfaen" w:ascii="Sylfaen" w:hAnsi="Sylfaen"/>
        </w:rPr>
        <w:t>ამბობენ</w:t>
      </w:r>
      <w:r>
        <w:rPr>
          <w:rFonts w:cs="Sylfaen" w:ascii="Sylfaen" w:hAnsi="Sylfaen"/>
          <w:lang w:val="en-US"/>
        </w:rPr>
        <w:t xml:space="preserve"> </w:t>
      </w:r>
      <w:r>
        <w:rPr>
          <w:rFonts w:cs="Sylfaen" w:ascii="Sylfaen" w:hAnsi="Sylfaen"/>
        </w:rPr>
        <w:t>ხოლმე</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დაგირეკავ</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უაღამისას</w:t>
      </w:r>
      <w:r>
        <w:rPr>
          <w:rFonts w:cs="Sylfaen" w:ascii="Sylfaen" w:hAnsi="Sylfaen"/>
          <w:lang w:val="en-US"/>
        </w:rPr>
        <w:t xml:space="preserve"> </w:t>
      </w:r>
      <w:r>
        <w:rPr>
          <w:rFonts w:cs="Sylfaen" w:ascii="Sylfaen" w:hAnsi="Sylfaen"/>
        </w:rPr>
        <w:t>დაურეკო</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ღნიშვნის</w:t>
      </w:r>
      <w:r>
        <w:rPr>
          <w:rFonts w:cs="Sylfaen" w:ascii="Sylfaen" w:hAnsi="Sylfaen"/>
          <w:lang w:val="en-US"/>
        </w:rPr>
        <w:t xml:space="preserve"> </w:t>
      </w:r>
      <w:r>
        <w:rPr>
          <w:rFonts w:cs="Sylfaen" w:ascii="Sylfaen" w:hAnsi="Sylfaen"/>
        </w:rPr>
        <w:t>ერთეულ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ის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რკ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არკირებული</w:t>
      </w:r>
      <w:r>
        <w:rPr>
          <w:rFonts w:cs="Sylfaen" w:ascii="Sylfaen" w:hAnsi="Sylfaen"/>
          <w:lang w:val="en-US"/>
        </w:rPr>
        <w:t xml:space="preserve"> </w:t>
      </w:r>
      <w:r>
        <w:rPr>
          <w:rFonts w:cs="Sylfaen" w:ascii="Sylfaen" w:hAnsi="Sylfaen"/>
        </w:rPr>
        <w:t>ტერმინების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შექსპირის</w:t>
      </w:r>
      <w:r>
        <w:rPr>
          <w:rFonts w:cs="Sylfaen" w:ascii="Sylfaen" w:hAnsi="Sylfaen"/>
          <w:lang w:val="en-US"/>
        </w:rPr>
        <w:t xml:space="preserve"> ,,</w:t>
      </w:r>
      <w:r>
        <w:rPr>
          <w:rFonts w:cs="Sylfaen" w:ascii="Sylfaen" w:hAnsi="Sylfaen"/>
        </w:rPr>
        <w:t>რო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ულიეტ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ზრდელი</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საქორწილოდ</w:t>
      </w:r>
      <w:r>
        <w:rPr>
          <w:rFonts w:cs="Sylfaen" w:ascii="Sylfaen" w:hAnsi="Sylfaen"/>
          <w:lang w:val="en-US"/>
        </w:rPr>
        <w:t xml:space="preserve"> </w:t>
      </w:r>
      <w:r>
        <w:rPr>
          <w:rFonts w:cs="Sylfaen" w:ascii="Sylfaen" w:hAnsi="Sylfaen"/>
        </w:rPr>
        <w:t>გამზადებულ</w:t>
      </w:r>
      <w:r>
        <w:rPr>
          <w:rFonts w:cs="Sylfaen" w:ascii="Sylfaen" w:hAnsi="Sylfaen"/>
          <w:lang w:val="en-US"/>
        </w:rPr>
        <w:t xml:space="preserve"> </w:t>
      </w:r>
      <w:r>
        <w:rPr>
          <w:rFonts w:cs="Sylfaen" w:ascii="Sylfaen" w:hAnsi="Sylfaen"/>
        </w:rPr>
        <w:t>ჯულიეტას</w:t>
      </w:r>
      <w:r>
        <w:rPr>
          <w:rFonts w:cs="Sylfaen" w:ascii="Sylfaen" w:hAnsi="Sylfaen"/>
          <w:lang w:val="en-US"/>
        </w:rPr>
        <w:t>; ,,</w:t>
      </w:r>
      <w:r>
        <w:rPr>
          <w:rFonts w:cs="Sylfaen" w:ascii="Sylfaen" w:hAnsi="Sylfaen"/>
        </w:rPr>
        <w:t>ბედნიერ</w:t>
      </w:r>
      <w:r>
        <w:rPr>
          <w:rFonts w:cs="Sylfaen" w:ascii="Sylfaen" w:hAnsi="Sylfaen"/>
          <w:lang w:val="en-US"/>
        </w:rPr>
        <w:t xml:space="preserve"> </w:t>
      </w:r>
      <w:r>
        <w:rPr>
          <w:rFonts w:cs="Sylfaen" w:ascii="Sylfaen" w:hAnsi="Sylfaen"/>
        </w:rPr>
        <w:t>დღ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ღამეებიც</w:t>
      </w:r>
      <w:r>
        <w:rPr>
          <w:rFonts w:cs="Sylfaen" w:ascii="Sylfaen" w:hAnsi="Sylfaen"/>
          <w:lang w:val="en-US"/>
        </w:rPr>
        <w:t xml:space="preserve"> </w:t>
      </w:r>
      <w:r>
        <w:rPr>
          <w:rFonts w:cs="Sylfaen" w:ascii="Sylfaen" w:hAnsi="Sylfaen"/>
        </w:rPr>
        <w:t>მოგცეს</w:t>
      </w:r>
      <w:r>
        <w:rPr>
          <w:rFonts w:cs="Sylfaen" w:ascii="Sylfaen" w:hAnsi="Sylfaen"/>
          <w:lang w:val="en-US"/>
        </w:rPr>
        <w:t xml:space="preserve"> </w:t>
      </w:r>
      <w:r>
        <w:rPr>
          <w:rFonts w:cs="Sylfaen" w:ascii="Sylfaen" w:hAnsi="Sylfaen"/>
        </w:rPr>
        <w:t>ღმერთმა</w:t>
      </w:r>
      <w:r>
        <w:rPr>
          <w:rFonts w:cs="Sylfaen" w:ascii="Sylfaen" w:hAnsi="Sylfaen"/>
          <w:lang w:val="en-US"/>
        </w:rPr>
        <w:t>.“</w:t>
      </w:r>
      <w:r>
        <w:rPr>
          <w:rFonts w:cs="Sylfaen" w:ascii="Sylfaen" w:hAnsi="Sylfaen"/>
          <w:lang w:val="ka-GE"/>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რთხე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ლოცვ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თამაშზე</w:t>
      </w:r>
      <w:r>
        <w:rPr>
          <w:rFonts w:cs="Sylfaen" w:ascii="Sylfaen" w:hAnsi="Sylfaen"/>
          <w:lang w:val="en-US"/>
        </w:rPr>
        <w:t xml:space="preserve"> ,,</w:t>
      </w:r>
      <w:r>
        <w:rPr>
          <w:rFonts w:cs="Sylfaen" w:ascii="Sylfaen" w:hAnsi="Sylfaen"/>
        </w:rPr>
        <w:t>დღ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სოციალურ</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ვენ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რიკერტის</w:t>
      </w:r>
      <w:r>
        <w:rPr>
          <w:rFonts w:cs="Sylfaen" w:ascii="Sylfaen" w:hAnsi="Sylfaen"/>
          <w:lang w:val="en-US"/>
        </w:rPr>
        <w:t xml:space="preserve"> </w:t>
      </w:r>
      <w:r>
        <w:rPr>
          <w:rFonts w:cs="Sylfaen" w:ascii="Sylfaen" w:hAnsi="Sylfaen"/>
        </w:rPr>
        <w:t>ლქ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მორჩილებული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სალექსიკონ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ტაეპ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მდებარ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გადამწყვეტ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nur -,,</w:t>
      </w:r>
      <w:r>
        <w:rPr>
          <w:rFonts w:cs="Sylfaen" w:ascii="Sylfaen" w:hAnsi="Sylfaen"/>
        </w:rPr>
        <w:t>მხოლოდ</w:t>
      </w:r>
      <w:r>
        <w:rPr>
          <w:rFonts w:cs="Sylfaen" w:ascii="Sylfaen" w:hAnsi="Sylfaen"/>
          <w:lang w:val="en-US"/>
        </w:rPr>
        <w:t xml:space="preserve">,“ </w:t>
      </w:r>
      <w:r>
        <w:rPr>
          <w:rFonts w:cs="Sylfaen" w:ascii="Sylfaen" w:hAnsi="Sylfaen"/>
        </w:rPr>
        <w:t>დაუკვირდით</w:t>
      </w:r>
      <w:r>
        <w:rPr>
          <w:rFonts w:cs="Sylfaen" w:ascii="Sylfaen" w:hAnsi="Sylfaen"/>
          <w:lang w:val="en-US"/>
        </w:rPr>
        <w:t>: nur Augen - ,,</w:t>
      </w:r>
      <w:r>
        <w:rPr>
          <w:rFonts w:cs="Sylfaen" w:ascii="Sylfaen" w:hAnsi="Sylfaen"/>
        </w:rPr>
        <w:t>მხოლოდ</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nur Sterne -,,</w:t>
      </w:r>
      <w:r>
        <w:rPr>
          <w:rFonts w:cs="Sylfaen" w:ascii="Sylfaen" w:hAnsi="Sylfaen"/>
        </w:rPr>
        <w:t>მხოლოდ</w:t>
      </w:r>
      <w:r>
        <w:rPr>
          <w:rFonts w:cs="Sylfaen" w:ascii="Sylfaen" w:hAnsi="Sylfaen"/>
          <w:lang w:val="en-US"/>
        </w:rPr>
        <w:t xml:space="preserve"> </w:t>
      </w:r>
      <w:r>
        <w:rPr>
          <w:rFonts w:cs="Sylfaen" w:ascii="Sylfaen" w:hAnsi="Sylfaen"/>
        </w:rPr>
        <w:t>ვარსკვლავ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ღმანეთისაგან</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nur Augen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ნახობს</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ცხოვრობს</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ალები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ხორ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ავ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კვდებ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ულ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იქტატ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თრგუნებ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 nur Sterne - </w:t>
      </w:r>
      <w:r>
        <w:rPr>
          <w:rFonts w:cs="Sylfaen" w:ascii="Sylfaen" w:hAnsi="Sylfaen"/>
        </w:rPr>
        <w:t>გამოხატავ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მისწრაფ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ყავ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ყა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ძებ</w:t>
      </w:r>
      <w:r>
        <w:rPr>
          <w:rFonts w:cs="Sylfaen" w:ascii="Sylfaen" w:hAnsi="Sylfaen"/>
          <w:lang w:val="en-US"/>
        </w:rPr>
        <w:t xml:space="preserve"> </w:t>
      </w:r>
      <w:r>
        <w:rPr>
          <w:rFonts w:cs="Sylfaen" w:ascii="Sylfaen" w:hAnsi="Sylfaen"/>
        </w:rPr>
        <w:t>ც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პოულობ</w:t>
      </w:r>
      <w:r>
        <w:rPr>
          <w:rFonts w:cs="Sylfaen" w:ascii="Sylfaen" w:hAnsi="Sylfaen"/>
          <w:lang w:val="en-US"/>
        </w:rPr>
        <w:t>,</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არსკვლავ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კმაყოფი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ლექსიკონ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კონსტრუქციაშ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ჩანაფიქ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არნახობს</w:t>
      </w:r>
      <w:r>
        <w:rPr>
          <w:rFonts w:cs="Sylfaen" w:ascii="Sylfaen" w:hAnsi="Sylfaen"/>
          <w:lang w:val="en-US"/>
        </w:rPr>
        <w:t xml:space="preserve"> </w:t>
      </w:r>
      <w:r>
        <w:rPr>
          <w:rFonts w:cs="Sylfaen" w:ascii="Sylfaen" w:hAnsi="Sylfaen"/>
        </w:rPr>
        <w:t>ხიაზმ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აკვირდეთ კიდევ ერთ გარემოებას: მიუხედავად იმისა,რომ ეს ორი ტაეპი მოიცავს აწმყოსა და მომავალს, გრამატიკული ფორმა მაინც ერთია:</w:t>
      </w:r>
      <w:r>
        <w:rPr>
          <w:rFonts w:cs="Sylfaen" w:ascii="Sylfaen" w:hAnsi="Sylfaen"/>
          <w:lang w:val="ka-GE"/>
        </w:rPr>
        <w:t xml:space="preserve"> </w:t>
      </w:r>
      <w:r>
        <w:rPr>
          <w:rFonts w:cs="Sylfaen" w:ascii="Sylfaen" w:hAnsi="Sylfaen"/>
        </w:rPr>
        <w:t>აწმყო დროისა. ამ გრამატკული ხერხით გამოითქმება სიკვდილის გარდაუვალობა</w:t>
      </w:r>
      <w:r>
        <w:rPr>
          <w:rFonts w:cs="Sylfaen" w:ascii="Sylfaen" w:hAnsi="Sylfaen"/>
          <w:lang w:val="ka-GE"/>
        </w:rPr>
        <w:t xml:space="preserve">: </w:t>
      </w:r>
      <w:r>
        <w:rPr>
          <w:rFonts w:cs="Sylfaen" w:ascii="Sylfaen" w:hAnsi="Sylfaen"/>
        </w:rPr>
        <w:t>ის ისეთივე ცხადია, როგორც აწმყო, ისეთივე ჭეშმარიტია, როგორც ჩვენი უშუალო ამჟამინდელი შეგრძნ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ეგად შეიძლება მივიღოთ პოეზიის, ასე ვთქვათ, მუშა განმარტება და შევთანხმდეთ, რომ პოეზია ვუწოდოთ ისეთ წყობილსიტყვაობას, რომელსაც აქვს შესაძლებლობა და უნარი რამდენიმე სიტყვით შემოფარგლულ სივრცეზე გამოხატოს ადამიანის ცხოვრებისა და მისი განცდების მთელი სისავს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რიკერტის ორ სტრიქონში გრამატიკული და სემანტიკური ხერხებით მიღწეულია ის შედეგი, რომ გამოხატული როგორც ადამიანის პირადი განცდა, ისე მისი ადგილი საზოგადოებასა და კულტურაში. თითქოს გაგვიგრძელდა საუბარი რიკერტის ამ ორ სტრიქონზე, მაგრამ ეს გვჭირდება, რომ თვალსაჩინოდ დავინახოთ დანტეს პოეზიის სიდიადე: შეიძლება ითქვას, რომ ,,ღვთაებრივი კომედია“ პოეზიის ამგვარი მუშა განმარტებას ემორჩილება, ოღონდ ორის მაგიერ აქ 15 232 ტაეპია და, შესაბამისად, უდგა წარმოვიდგინოთ რამდენი შესაძლებლობა არის ამ ტექსტში იმისა, რომ გამოიხატოს ადამიანი, მისი ადგილი სამყაროში, საზოგადოებაში, სხვა ადამიანის მიმართ და ა. შ.</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ხლა ავირჩიოთ მთავარ თემად და მთავარ საყრდენ წერტილად სიკვდილი და ვნაოთ, რას გვეუბნება ამაზე დანტე ალიგიერი. ოღონდ ჯერ უნდა მივაქციო თქვენი ყურადღება, ერთი შეხედვით, ბანალურ მომენტს: რა აზრისაც არ უნდა იყოთ დანტეზე ან შეიძლება არც გქონდეთ რაიმე აზრი, მაინც დარწმუნებული ხართ, რომ დანტე პოეტია. არავის მოსდის აზრად, რომ ეს შეფასება ხანგრძლივი ინტელექტუალური ბრძოლის მონაპოვარ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ფრო გასაგები რომ გახდეს, გეტყვით, რომ ძალიან არ მიყვარს ქართული პოეზიის ერთი სტრიქონი: ,,თქვნ გგონიათ, არ ჰყოლია მტერი რუსთველს?“ არ</w:t>
      </w:r>
      <w:r>
        <w:rPr>
          <w:rFonts w:cs="Sylfaen" w:ascii="Sylfaen" w:hAnsi="Sylfaen"/>
          <w:lang w:val="ka-GE"/>
        </w:rPr>
        <w:t xml:space="preserve"> </w:t>
      </w:r>
      <w:r>
        <w:rPr>
          <w:rFonts w:cs="Sylfaen" w:ascii="Sylfaen" w:hAnsi="Sylfaen"/>
        </w:rPr>
        <w:t>მიყვარს იმის გამო, რომ აქ სრულიად ბანალური და თავისთავად გასაგები რამ მოგვეწოდება როგორც დიდი აღმოჩენა. მიმაჩნია, რომ მსგავსი სიტყვები პოეზიად შეიძლება შეირაცხოს იმ გარემოებაში, რომელშიც ლიტერატურის სასკოლო სწავლება აგებულია სრულიად მანკიერ პრინციპებზე, რომლებიც გამორიცხავს კულტურაში აზრთა და შეხედულებათა მწვავე კონფლიქ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8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4" r="-19" b="-24"/>
                    <a:stretch>
                      <a:fillRect/>
                    </a:stretch>
                  </pic:blipFill>
                  <pic:spPr bwMode="auto">
                    <a:xfrm>
                      <a:off x="0" y="0"/>
                      <a:ext cx="1905000" cy="14859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დანტე ალიგიერის სახლი ფლორენციაშ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lang w:val="ka-GE"/>
        </w:rPr>
        <w:t>ამიტომაც ქართველისათვის შეიძლება საკვირველიც კი იყოს, რომ არსებობდნენ ადამიანები, რომლებიც სრულიად სერიოზულად განიხილავდნენ შეკითხვას: არის თუ არა დანტე ალიგიერი პოეტი? მხოლოდ ერთ მაგალითს დავასახელებ. XVII და XVIII საუკუნებში ცხოვრობდა ვინმე სავერიო ბეტინელი, რომლის სახელი დღეს არავინ იცის, შესაძლოა, რამდენიმე ვიწრო სპეციალისტის გარდა. ეს ძალიან ნიჭიერი კაცი იყო - ეგრეთ წოდებული ლეტტერატო (ამ სიტყვით იტალიელები ღრმა ჰუმანიტარული განათლების მქონე ადამიანს აღნიშნავენ). ამავე დროს, შეიძლება ითქვას, იყო იგავმიუწვდენელი სტილისტი, საოცრად ეშხიანი იტალიურით წერდა, ერთი სიამოვნებაა მისი კითხვა. ჰოდა, სწორედ ეს სავერიო ბეტინელი ამბობდა: ,,წავიკითხე ეს თქვენი დანტე ალიგიერი, რა არის ეს? კაცმა დაწერა ამოდენა პოემა, მაგრამ რას მოგვითხრობს? - წავედი წინ, შემდეგ გავუხვიე მარჯვნივ, შემდეგ ავიქნიე ხელი, შემდეგ მოვაბრუნე თავი და ა. შ.“ გასაგებია, რომ ბაროკოს ეპოქის ლამაზი პოეზიის თაყვანისმცემლებისათვის გაუგებარი იყო, როგორ შეიძლება პოეზია შეჯვარდეს თხრობასთან ანუ იმასთან, რომ ადამინამა უნდა გაგაგებინოს, რა ხდებოდა მოცემულ მომენტში, მოცემულ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ლა კი მივადექით დანტეს ქალაქის გალავანს და დროა გავანგრიოთ ის. ამიტომაც ავირჩიე ისეთი ადგილი ,,ღვთაებრივი კომედიიდან,“ რომელშიც ლაპარაკია სიკვდილზე, როგორც ადამიანის ცხოვრების ყველაზე მნიშვნელოვან მოვლენაზე და ამავე დროს მოყოლილია ამბავი - ის, რაც ხდებოდა მოცემულ ადგილას და მოცემულ დროს. ამ ორი გარემოების შერწყმა ზემოთქმულის შუქზე დაგვანახებს, როგორც ვიმედოვნებ, დანტე ალიგიერის პოეტურ სიდია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ამ ადგილის ჟღერადობას დავუკვირდეთ:</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lang w:val="ka-GE"/>
        </w:rPr>
        <w:t>mentre che l’uno spirito questo disse,</w:t>
      </w:r>
      <w:r>
        <w:rPr>
          <w:rFonts w:cs="Sylfaen" w:ascii="Sylfaen" w:hAnsi="Sylfaen"/>
          <w:lang w:val="en-US"/>
        </w:rPr>
        <w:br/>
        <w:t>l’altro piangea si che di pietade</w:t>
        <w:br/>
        <w:t>io venni men cosi com’io morisse</w:t>
        <w:br/>
        <w:t>e caddi come corpo morto cade</w:t>
      </w:r>
    </w:p>
    <w:p>
      <w:pPr>
        <w:pStyle w:val="Normal"/>
        <w:ind w:left="3540" w:hanging="0"/>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rPr>
        <w:t>სან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მბობდა</w:t>
      </w:r>
      <w:r>
        <w:rPr>
          <w:rFonts w:cs="Sylfaen" w:ascii="Sylfaen" w:hAnsi="Sylfaen"/>
          <w:lang w:val="en-US"/>
        </w:rPr>
        <w:t>,</w:t>
        <w:br/>
      </w:r>
      <w:r>
        <w:rPr>
          <w:rFonts w:cs="Sylfaen" w:ascii="Sylfaen" w:hAnsi="Sylfaen"/>
        </w:rPr>
        <w:t>მეორე</w:t>
      </w:r>
      <w:r>
        <w:rPr>
          <w:rFonts w:cs="Sylfaen" w:ascii="Sylfaen" w:hAnsi="Sylfaen"/>
          <w:lang w:val="en-US"/>
        </w:rPr>
        <w:t xml:space="preserve"> </w:t>
      </w:r>
      <w:r>
        <w:rPr>
          <w:rFonts w:cs="Sylfaen" w:ascii="Sylfaen" w:hAnsi="Sylfaen"/>
        </w:rPr>
        <w:t>ტირო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ბრალულისაგან</w:t>
      </w:r>
      <w:r>
        <w:rPr>
          <w:rFonts w:cs="Sylfaen" w:ascii="Sylfaen" w:hAnsi="Sylfaen"/>
          <w:lang w:val="en-US"/>
        </w:rPr>
        <w:br/>
      </w:r>
      <w:r>
        <w:rPr>
          <w:rFonts w:cs="Sylfaen" w:ascii="Sylfaen" w:hAnsi="Sylfaen"/>
        </w:rPr>
        <w:t>მე</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წამივი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კვდებოდი</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დავეც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ეც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საქმ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ა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წერა</w:t>
      </w:r>
      <w:r>
        <w:rPr>
          <w:rFonts w:cs="Sylfaen" w:ascii="Sylfaen" w:hAnsi="Sylfaen"/>
          <w:lang w:val="en-US"/>
        </w:rPr>
        <w:t>? -</w:t>
      </w:r>
      <w:r>
        <w:rPr>
          <w:lang w:val="en-US"/>
        </w:rPr>
        <w:t xml:space="preserve"> </w:t>
      </w:r>
      <w:r>
        <w:rPr>
          <w:rFonts w:cs="Sylfaen" w:ascii="Sylfaen" w:hAnsi="Sylfaen"/>
        </w:rPr>
        <w:t>ავუტარო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ნტ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სტრიქონ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ივაქცევ</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w:t>
      </w:r>
      <w:r>
        <w:rPr>
          <w:rFonts w:cs="Sylfaen" w:ascii="Sylfaen" w:hAnsi="Sylfaen"/>
        </w:rPr>
        <w:t>მე</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წამივი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ვკვდებოდი</w:t>
      </w:r>
      <w:r>
        <w:rPr>
          <w:rFonts w:cs="Sylfaen" w:ascii="Sylfaen" w:hAnsi="Sylfaen"/>
          <w:lang w:val="en-US"/>
        </w:rPr>
        <w:t xml:space="preserve">.“ </w:t>
      </w:r>
      <w:r>
        <w:rPr>
          <w:rFonts w:cs="Sylfaen" w:ascii="Sylfaen" w:hAnsi="Sylfaen"/>
        </w:rPr>
        <w:t>სინამდვილეშიე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წამივი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თარგმანია</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venni men </w:t>
      </w:r>
      <w:r>
        <w:rPr>
          <w:rFonts w:cs="Sylfaen" w:ascii="Sylfaen" w:hAnsi="Sylfaen"/>
        </w:rPr>
        <w:t>ნიშნავს</w:t>
      </w:r>
      <w:r>
        <w:rPr>
          <w:rFonts w:cs="Sylfaen" w:ascii="Sylfaen" w:hAnsi="Sylfaen"/>
          <w:lang w:val="en-US"/>
        </w:rPr>
        <w:t xml:space="preserve"> </w:t>
      </w:r>
      <w:r>
        <w:rPr>
          <w:rFonts w:cs="Sylfaen" w:ascii="Sylfaen" w:hAnsi="Sylfaen"/>
        </w:rPr>
        <w:t>დაკლებას</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ს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არგმნოთ</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ვაკლდ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მის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საწყისს</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ასულიერებ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სულიერდ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კვდებოდი</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ბღაუჭ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კ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დატოვ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ორჯ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იგმუნდ</w:t>
      </w:r>
      <w:r>
        <w:rPr>
          <w:rFonts w:cs="Sylfaen" w:ascii="Sylfaen" w:hAnsi="Sylfaen"/>
          <w:lang w:val="en-US"/>
        </w:rPr>
        <w:t xml:space="preserve"> </w:t>
      </w:r>
      <w:r>
        <w:rPr>
          <w:rFonts w:cs="Sylfaen" w:ascii="Sylfaen" w:hAnsi="Sylfaen"/>
        </w:rPr>
        <w:t>ფროიდმა</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კომედ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აღშფოთებ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 ,,</w:t>
      </w:r>
      <w:r>
        <w:rPr>
          <w:rFonts w:cs="Sylfaen" w:ascii="Sylfaen" w:hAnsi="Sylfaen"/>
        </w:rPr>
        <w:t>ტახტ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იტალიურ</w:t>
      </w:r>
      <w:r>
        <w:rPr>
          <w:rFonts w:cs="Sylfaen" w:ascii="Sylfaen" w:hAnsi="Sylfaen"/>
          <w:lang w:val="en-US"/>
        </w:rPr>
        <w:t xml:space="preserve"> </w:t>
      </w:r>
      <w:r>
        <w:rPr>
          <w:rFonts w:cs="Sylfaen" w:ascii="Sylfaen" w:hAnsi="Sylfaen"/>
        </w:rPr>
        <w:t>ზმნას</w:t>
      </w:r>
      <w:r>
        <w:rPr>
          <w:rFonts w:cs="Sylfaen" w:ascii="Sylfaen" w:hAnsi="Sylfaen"/>
          <w:lang w:val="en-US"/>
        </w:rPr>
        <w:t xml:space="preserve"> ,,vacare” (</w:t>
      </w:r>
      <w:r>
        <w:rPr>
          <w:rFonts w:cs="Sylfaen" w:ascii="Sylfaen" w:hAnsi="Sylfaen"/>
        </w:rPr>
        <w:t>აქედან</w:t>
      </w:r>
      <w:r>
        <w:rPr>
          <w:rFonts w:cs="Sylfaen" w:ascii="Sylfaen" w:hAnsi="Sylfaen"/>
          <w:lang w:val="en-US"/>
        </w:rPr>
        <w:t xml:space="preserve"> </w:t>
      </w:r>
      <w:r>
        <w:rPr>
          <w:rFonts w:cs="Sylfaen" w:ascii="Sylfaen" w:hAnsi="Sylfaen"/>
        </w:rPr>
        <w:t>ვაკანსია</w:t>
      </w:r>
      <w:r>
        <w:rPr>
          <w:rFonts w:cs="Sylfaen" w:ascii="Sylfaen" w:hAnsi="Sylfaen"/>
          <w:lang w:val="en-US"/>
        </w:rPr>
        <w:t xml:space="preserve">, </w:t>
      </w:r>
      <w:r>
        <w:rPr>
          <w:rFonts w:cs="Sylfaen" w:ascii="Sylfaen" w:hAnsi="Sylfaen"/>
        </w:rPr>
        <w:t>უქმ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ფროიდ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პეტრე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ფროიდი</w:t>
      </w:r>
      <w:r>
        <w:rPr>
          <w:rFonts w:cs="Sylfaen" w:ascii="Sylfaen" w:hAnsi="Sylfaen"/>
          <w:lang w:val="en-US"/>
        </w:rPr>
        <w:t xml:space="preserve"> </w:t>
      </w:r>
      <w:r>
        <w:rPr>
          <w:rFonts w:cs="Sylfaen" w:ascii="Sylfaen" w:hAnsi="Sylfaen"/>
        </w:rPr>
        <w:t>ლეონარ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ჩ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დღიურ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 ,,</w:t>
      </w:r>
      <w:r>
        <w:rPr>
          <w:rFonts w:cs="Sylfaen" w:ascii="Sylfaen" w:hAnsi="Sylfaen"/>
        </w:rPr>
        <w:t>კატერინა</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კატერ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ტერინა</w:t>
      </w:r>
      <w:r>
        <w:rPr>
          <w:rFonts w:cs="Sylfaen" w:ascii="Sylfaen" w:hAnsi="Sylfaen"/>
          <w:lang w:val="en-US"/>
        </w:rPr>
        <w:t xml:space="preserve"> </w:t>
      </w:r>
      <w:r>
        <w:rPr>
          <w:rFonts w:cs="Sylfaen" w:ascii="Sylfaen" w:hAnsi="Sylfaen"/>
        </w:rPr>
        <w:t>დედამ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იყენ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ალოგი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თქმ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ტრაგედი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ტრაგედიის</w:t>
      </w:r>
      <w:r>
        <w:rPr>
          <w:rFonts w:cs="Sylfaen" w:ascii="Sylfaen" w:hAnsi="Sylfaen"/>
          <w:lang w:val="en-US"/>
        </w:rPr>
        <w:t xml:space="preserve"> </w:t>
      </w:r>
      <w:r>
        <w:rPr>
          <w:rFonts w:cs="Sylfaen" w:ascii="Sylfaen" w:hAnsi="Sylfaen"/>
        </w:rPr>
        <w:t>ქვაკუთხე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კარ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გომ</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დება</w:t>
      </w:r>
      <w:r>
        <w:rPr>
          <w:rFonts w:cs="Sylfaen" w:ascii="Sylfaen" w:hAnsi="Sylfaen"/>
          <w:lang w:val="en-US"/>
        </w:rPr>
        <w:t>: caddi - ,,</w:t>
      </w:r>
      <w:r>
        <w:rPr>
          <w:rFonts w:cs="Sylfaen" w:ascii="Sylfaen" w:hAnsi="Sylfaen"/>
        </w:rPr>
        <w:t>დავეც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ჩვენია</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მიუღწეველია</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სამუდამოდაა</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ჩვე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ეხსიერ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ა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 ,,come corpo morto cade”</w:t>
      </w:r>
      <w:r>
        <w:rPr>
          <w:rFonts w:cs="Sylfaen" w:ascii="Sylfaen" w:hAnsi="Sylfaen"/>
          <w:lang w:val="ka-GE"/>
        </w:rPr>
        <w:t xml:space="preserve"> </w:t>
      </w:r>
      <w:r>
        <w:rPr>
          <w:rFonts w:cs="Sylfaen" w:ascii="Sylfaen" w:hAnsi="Sylfaen"/>
          <w:lang w:val="en-US"/>
        </w:rPr>
        <w:t>,,</w:t>
      </w:r>
      <w:r>
        <w:rPr>
          <w:rFonts w:cs="Sylfaen" w:ascii="Sylfaen" w:hAnsi="Sylfaen"/>
        </w:rPr>
        <w:t>როგორც</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ეცემა</w:t>
      </w:r>
      <w:r>
        <w:rPr>
          <w:rFonts w:cs="Sylfaen" w:ascii="Sylfaen" w:hAnsi="Sylfaen"/>
          <w:lang w:val="en-US"/>
        </w:rPr>
        <w:t>.“ ,,</w:t>
      </w:r>
      <w:r>
        <w:rPr>
          <w:rFonts w:cs="Sylfaen" w:ascii="Sylfaen" w:hAnsi="Sylfaen"/>
        </w:rPr>
        <w:t>ეცემა</w:t>
      </w:r>
      <w:r>
        <w:rPr>
          <w:rFonts w:cs="Sylfaen" w:ascii="Sylfaen" w:hAnsi="Sylfaen"/>
          <w:lang w:val="en-US"/>
        </w:rPr>
        <w:t xml:space="preserve">“ - </w:t>
      </w:r>
      <w:r>
        <w:rPr>
          <w:rFonts w:cs="Sylfaen" w:ascii="Sylfaen" w:hAnsi="Sylfaen"/>
        </w:rPr>
        <w:t>მორჩა</w:t>
      </w:r>
      <w:r>
        <w:rPr>
          <w:rFonts w:cs="Sylfaen" w:ascii="Sylfaen" w:hAnsi="Sylfaen"/>
          <w:lang w:val="en-US"/>
        </w:rPr>
        <w:t xml:space="preserve">, </w:t>
      </w:r>
      <w:r>
        <w:rPr>
          <w:rFonts w:cs="Sylfaen" w:ascii="Sylfaen" w:hAnsi="Sylfaen"/>
        </w:rPr>
        <w:t>გათავ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იბნა</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რულებულა</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corpo), </w:t>
      </w:r>
      <w:r>
        <w:rPr>
          <w:rFonts w:cs="Sylfaen" w:ascii="Sylfaen" w:hAnsi="Sylfaen"/>
        </w:rPr>
        <w:t>იტა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რტიკლი</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გახსენ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მანის</w:t>
      </w:r>
      <w:r>
        <w:rPr>
          <w:rFonts w:cs="Sylfaen" w:ascii="Sylfaen" w:hAnsi="Sylfaen"/>
          <w:lang w:val="en-US"/>
        </w:rPr>
        <w:t xml:space="preserve"> ,,</w:t>
      </w:r>
      <w:r>
        <w:rPr>
          <w:rFonts w:cs="Sylfaen" w:ascii="Sylfaen" w:hAnsi="Sylfaen"/>
        </w:rPr>
        <w:t>დოქტორ</w:t>
      </w:r>
      <w:r>
        <w:rPr>
          <w:rFonts w:cs="Sylfaen" w:ascii="Sylfaen" w:hAnsi="Sylfaen"/>
          <w:lang w:val="en-US"/>
        </w:rPr>
        <w:t xml:space="preserve"> </w:t>
      </w:r>
      <w:r>
        <w:rPr>
          <w:rFonts w:cs="Sylfaen" w:ascii="Sylfaen" w:hAnsi="Sylfaen"/>
        </w:rPr>
        <w:t>ფაუსტუსიდა</w:t>
      </w:r>
      <w:r>
        <w:rPr>
          <w:rFonts w:cs="Sylfaen" w:ascii="Sylfaen" w:hAnsi="Sylfaen"/>
          <w:lang w:val="en-US"/>
        </w:rPr>
        <w:t xml:space="preserve">,“ </w:t>
      </w:r>
      <w:r>
        <w:rPr>
          <w:rFonts w:cs="Sylfaen" w:ascii="Sylfaen" w:hAnsi="Sylfaen"/>
        </w:rPr>
        <w:t>სადაცა</w:t>
      </w:r>
      <w:r>
        <w:rPr>
          <w:rFonts w:cs="Sylfaen" w:ascii="Sylfaen" w:hAnsi="Sylfaen"/>
          <w:lang w:val="en-US"/>
        </w:rPr>
        <w:t xml:space="preserve"> </w:t>
      </w:r>
      <w:r>
        <w:rPr>
          <w:rFonts w:cs="Sylfaen" w:ascii="Sylfaen" w:hAnsi="Sylfaen"/>
        </w:rPr>
        <w:t>ადრიან</w:t>
      </w:r>
      <w:r>
        <w:rPr>
          <w:rFonts w:cs="Sylfaen" w:ascii="Sylfaen" w:hAnsi="Sylfaen"/>
          <w:lang w:val="en-US"/>
        </w:rPr>
        <w:t xml:space="preserve"> </w:t>
      </w:r>
      <w:r>
        <w:rPr>
          <w:rFonts w:cs="Sylfaen" w:ascii="Sylfaen" w:hAnsi="Sylfaen"/>
        </w:rPr>
        <w:t>ლევერკიუნი</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დაუკრას</w:t>
      </w:r>
      <w:r>
        <w:rPr>
          <w:rFonts w:cs="Sylfaen" w:ascii="Sylfaen" w:hAnsi="Sylfaen"/>
          <w:lang w:val="en-US"/>
        </w:rPr>
        <w:t xml:space="preserve"> </w:t>
      </w:r>
      <w:r>
        <w:rPr>
          <w:rFonts w:cs="Sylfaen" w:ascii="Sylfaen" w:hAnsi="Sylfaen"/>
        </w:rPr>
        <w:t>გამა</w:t>
      </w:r>
      <w:r>
        <w:rPr>
          <w:rFonts w:cs="Sylfaen" w:ascii="Sylfaen" w:hAnsi="Sylfaen"/>
          <w:lang w:val="en-US"/>
        </w:rPr>
        <w:t xml:space="preserve"> </w:t>
      </w:r>
      <w:r>
        <w:rPr>
          <w:rFonts w:cs="Sylfaen" w:ascii="Sylfaen" w:hAnsi="Sylfaen"/>
        </w:rPr>
        <w:t>დო</w:t>
      </w:r>
      <w:r>
        <w:rPr>
          <w:rFonts w:cs="Sylfaen" w:ascii="Sylfaen" w:hAnsi="Sylfaen"/>
          <w:lang w:val="en-US"/>
        </w:rPr>
        <w:t xml:space="preserve"> </w:t>
      </w:r>
      <w:r>
        <w:rPr>
          <w:rFonts w:cs="Sylfaen" w:ascii="Sylfaen" w:hAnsi="Sylfaen"/>
        </w:rPr>
        <w:t>მაჟორ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გამოტოვოს</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 ,,</w:t>
      </w:r>
      <w:r>
        <w:rPr>
          <w:rFonts w:cs="Sylfaen" w:ascii="Sylfaen" w:hAnsi="Sylfaen"/>
        </w:rPr>
        <w:t>სი</w:t>
      </w:r>
      <w:r>
        <w:rPr>
          <w:rFonts w:cs="Sylfaen" w:ascii="Sylfaen" w:hAnsi="Sylfaen"/>
          <w:lang w:val="en-US"/>
        </w:rPr>
        <w:t>.“ ,,</w:t>
      </w:r>
      <w:r>
        <w:rPr>
          <w:rFonts w:cs="Sylfaen" w:ascii="Sylfaen" w:hAnsi="Sylfaen"/>
        </w:rPr>
        <w:t>დო</w:t>
      </w:r>
      <w:r>
        <w:rPr>
          <w:rFonts w:cs="Sylfaen" w:ascii="Sylfaen" w:hAnsi="Sylfaen"/>
          <w:lang w:val="en-US"/>
        </w:rPr>
        <w:t xml:space="preserve">, </w:t>
      </w:r>
      <w:r>
        <w:rPr>
          <w:rFonts w:cs="Sylfaen" w:ascii="Sylfaen" w:hAnsi="Sylfaen"/>
        </w:rPr>
        <w:t>რე</w:t>
      </w:r>
      <w:r>
        <w:rPr>
          <w:rFonts w:cs="Sylfaen" w:ascii="Sylfaen" w:hAnsi="Sylfaen"/>
          <w:lang w:val="en-US"/>
        </w:rPr>
        <w:t xml:space="preserve">, </w:t>
      </w:r>
      <w:r>
        <w:rPr>
          <w:rFonts w:cs="Sylfaen" w:ascii="Sylfaen" w:hAnsi="Sylfaen"/>
        </w:rPr>
        <w:t>მი</w:t>
      </w:r>
      <w:r>
        <w:rPr>
          <w:rFonts w:cs="Sylfaen" w:ascii="Sylfaen" w:hAnsi="Sylfaen"/>
          <w:lang w:val="en-US"/>
        </w:rPr>
        <w:t xml:space="preserve">, </w:t>
      </w:r>
      <w:r>
        <w:rPr>
          <w:rFonts w:cs="Sylfaen" w:ascii="Sylfaen" w:hAnsi="Sylfaen"/>
        </w:rPr>
        <w:t>ფა</w:t>
      </w:r>
      <w:r>
        <w:rPr>
          <w:rFonts w:cs="Sylfaen" w:ascii="Sylfaen" w:hAnsi="Sylfaen"/>
          <w:lang w:val="en-US"/>
        </w:rPr>
        <w:t xml:space="preserve">, </w:t>
      </w:r>
      <w:r>
        <w:rPr>
          <w:rFonts w:cs="Sylfaen" w:ascii="Sylfaen" w:hAnsi="Sylfaen"/>
        </w:rPr>
        <w:t>სოლ</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დო</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ვარასოდეს</w:t>
      </w:r>
      <w:r>
        <w:rPr>
          <w:rFonts w:cs="Sylfaen" w:ascii="Sylfaen" w:hAnsi="Sylfaen"/>
          <w:lang w:val="en-US"/>
        </w:rPr>
        <w:t xml:space="preserve"> </w:t>
      </w:r>
      <w:r>
        <w:rPr>
          <w:rFonts w:cs="Sylfaen" w:ascii="Sylfaen" w:hAnsi="Sylfaen"/>
        </w:rPr>
        <w:t>მიხვდ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w:t>
      </w:r>
      <w:r>
        <w:rPr>
          <w:rFonts w:cs="Sylfaen" w:ascii="Sylfaen" w:hAnsi="Sylfaen"/>
          <w:lang w:val="en-US"/>
        </w:rPr>
        <w:t xml:space="preserve"> </w:t>
      </w:r>
      <w:r>
        <w:rPr>
          <w:rFonts w:cs="Sylfaen" w:ascii="Sylfaen" w:hAnsi="Sylfaen"/>
        </w:rPr>
        <w:t>მაჟო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w:t>
      </w:r>
      <w:r>
        <w:rPr>
          <w:rFonts w:cs="Sylfaen" w:ascii="Sylfaen" w:hAnsi="Sylfaen"/>
          <w:lang w:val="en-US"/>
        </w:rPr>
        <w:t xml:space="preserve"> </w:t>
      </w:r>
      <w:r>
        <w:rPr>
          <w:rFonts w:cs="Sylfaen" w:ascii="Sylfaen" w:hAnsi="Sylfaen"/>
        </w:rPr>
        <w:t>მაორი</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ინდივიდიალობას</w:t>
      </w:r>
      <w:r>
        <w:rPr>
          <w:rFonts w:cs="Sylfaen" w:ascii="Sylfaen" w:hAnsi="Sylfaen"/>
          <w:lang w:val="en-US"/>
        </w:rPr>
        <w:t xml:space="preserve"> </w:t>
      </w:r>
      <w:r>
        <w:rPr>
          <w:rFonts w:cs="Sylfaen" w:ascii="Sylfaen" w:hAnsi="Sylfaen"/>
        </w:rPr>
        <w:t>გამას</w:t>
      </w:r>
      <w:r>
        <w:rPr>
          <w:rFonts w:cs="Sylfaen" w:ascii="Sylfaen" w:hAnsi="Sylfaen"/>
          <w:lang w:val="en-US"/>
        </w:rPr>
        <w:t xml:space="preserve">. </w:t>
      </w:r>
      <w:r>
        <w:rPr>
          <w:rFonts w:cs="Sylfaen" w:ascii="Sylfaen" w:hAnsi="Sylfaen"/>
        </w:rPr>
        <w:t>არტიკლ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პროპოზიციაში</w:t>
      </w:r>
      <w:r>
        <w:rPr>
          <w:rFonts w:cs="Sylfaen" w:ascii="Sylfaen" w:hAnsi="Sylfaen"/>
          <w:lang w:val="en-US"/>
        </w:rPr>
        <w:t xml:space="preserve"> ,,corpo morto cad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ხე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ბსტრაქცია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ონკრეტულო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სახ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სახურობას</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დანტე</w:t>
      </w:r>
      <w:r>
        <w:rPr>
          <w:rFonts w:cs="Sylfaen" w:ascii="Sylfaen" w:hAnsi="Sylfaen"/>
          <w:lang w:val="en-US"/>
        </w:rPr>
        <w:t xml:space="preserve"> </w:t>
      </w:r>
      <w:r>
        <w:rPr>
          <w:rFonts w:cs="Sylfaen" w:ascii="Sylfaen" w:hAnsi="Sylfaen"/>
        </w:rPr>
        <w:t>ალიგიერის</w:t>
      </w:r>
      <w:r>
        <w:rPr>
          <w:rFonts w:cs="Sylfaen" w:ascii="Sylfaen" w:hAnsi="Sylfaen"/>
          <w:lang w:val="en-US"/>
        </w:rPr>
        <w:t xml:space="preserve"> </w:t>
      </w:r>
      <w:r>
        <w:rPr>
          <w:rFonts w:cs="Sylfaen" w:ascii="Sylfaen" w:hAnsi="Sylfaen"/>
        </w:rPr>
        <w:t>საყმაწვილო</w:t>
      </w:r>
      <w:r>
        <w:rPr>
          <w:rFonts w:cs="Sylfaen" w:ascii="Sylfaen" w:hAnsi="Sylfaen"/>
          <w:lang w:val="en-US"/>
        </w:rPr>
        <w:t xml:space="preserve"> </w:t>
      </w:r>
      <w:r>
        <w:rPr>
          <w:rFonts w:cs="Sylfaen" w:ascii="Sylfaen" w:hAnsi="Sylfaen"/>
        </w:rPr>
        <w:t>პოეზიიდ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ფრაგმენტ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villana mort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არგმნ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დალ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vilana” </w:t>
      </w:r>
      <w:r>
        <w:rPr>
          <w:rFonts w:cs="Sylfaen" w:ascii="Sylfaen" w:hAnsi="Sylfaen"/>
        </w:rPr>
        <w:t>ძალიან</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 </w:t>
      </w:r>
      <w:r>
        <w:rPr>
          <w:rFonts w:cs="Sylfaen" w:ascii="Sylfaen" w:hAnsi="Sylfaen"/>
        </w:rPr>
        <w:t>ლათინურად</w:t>
      </w:r>
      <w:r>
        <w:rPr>
          <w:rFonts w:cs="Sylfaen" w:ascii="Sylfaen" w:hAnsi="Sylfaen"/>
          <w:lang w:val="en-US"/>
        </w:rPr>
        <w:t xml:space="preserve"> ,,</w:t>
      </w:r>
      <w:r>
        <w:rPr>
          <w:rFonts w:cs="Sylfaen" w:ascii="Sylfaen" w:hAnsi="Sylfaen"/>
        </w:rPr>
        <w:t>ვილლანუს</w:t>
      </w:r>
      <w:r>
        <w:rPr>
          <w:rFonts w:cs="Sylfaen" w:ascii="Sylfaen" w:hAnsi="Sylfaen"/>
          <w:lang w:val="en-US"/>
        </w:rPr>
        <w:t xml:space="preserve">“ </w:t>
      </w:r>
      <w:r>
        <w:rPr>
          <w:rFonts w:cs="Sylfaen" w:ascii="Sylfaen" w:hAnsi="Sylfaen"/>
        </w:rPr>
        <w:t>ზედსართა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vilanus”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ვილაში</w:t>
      </w:r>
      <w:r>
        <w:rPr>
          <w:rFonts w:cs="Sylfaen" w:ascii="Sylfaen" w:hAnsi="Sylfaen"/>
          <w:lang w:val="en-US"/>
        </w:rPr>
        <w:t>. ,,</w:t>
      </w:r>
      <w:r>
        <w:rPr>
          <w:rFonts w:cs="Sylfaen" w:ascii="Sylfaen" w:hAnsi="Sylfaen"/>
        </w:rPr>
        <w:t>ვი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გარაკს</w:t>
      </w:r>
      <w:r>
        <w:rPr>
          <w:rFonts w:cs="Sylfaen" w:ascii="Sylfaen" w:hAnsi="Sylfaen"/>
          <w:lang w:val="en-US"/>
        </w:rPr>
        <w:t xml:space="preserve"> </w:t>
      </w:r>
      <w:r>
        <w:rPr>
          <w:rFonts w:cs="Sylfaen" w:ascii="Sylfaen" w:hAnsi="Sylfaen"/>
        </w:rPr>
        <w:t>აუზ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NTV+ </w:t>
      </w:r>
      <w:r>
        <w:rPr>
          <w:rFonts w:cs="Sylfaen" w:ascii="Sylfaen" w:hAnsi="Sylfaen"/>
        </w:rPr>
        <w:t>პარაბოლური</w:t>
      </w:r>
      <w:r>
        <w:rPr>
          <w:rFonts w:cs="Sylfaen" w:ascii="Sylfaen" w:hAnsi="Sylfaen"/>
          <w:lang w:val="en-US"/>
        </w:rPr>
        <w:t xml:space="preserve"> </w:t>
      </w:r>
      <w:r>
        <w:rPr>
          <w:rFonts w:cs="Sylfaen" w:ascii="Sylfaen" w:hAnsi="Sylfaen"/>
        </w:rPr>
        <w:t>ანტე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vilanus”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თარგმნებ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ოიმი</w:t>
      </w:r>
      <w:r>
        <w:rPr>
          <w:rFonts w:cs="Sylfaen" w:ascii="Sylfaen" w:hAnsi="Sylfaen"/>
          <w:lang w:val="en-US"/>
        </w:rPr>
        <w:t>.“ villana morte - ,,</w:t>
      </w:r>
      <w:r>
        <w:rPr>
          <w:rFonts w:cs="Sylfaen" w:ascii="Sylfaen" w:hAnsi="Sylfaen"/>
        </w:rPr>
        <w:t>გოიმ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გოიმ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უსახური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სტაცებ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ერძზ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ვაგოთ</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კერ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ნვაგრძ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ერძ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მიშელ</w:t>
      </w:r>
      <w:r>
        <w:rPr>
          <w:rFonts w:cs="Sylfaen" w:ascii="Sylfaen" w:hAnsi="Sylfaen"/>
          <w:lang w:val="en-US"/>
        </w:rPr>
        <w:t xml:space="preserve"> </w:t>
      </w:r>
      <w:r>
        <w:rPr>
          <w:rFonts w:cs="Sylfaen" w:ascii="Sylfaen" w:hAnsi="Sylfaen"/>
        </w:rPr>
        <w:t>ფუკომდ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არმოსთქ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w:t>
      </w:r>
      <w:r>
        <w:rPr>
          <w:rFonts w:cs="Sylfaen" w:ascii="Sylfaen" w:hAnsi="Sylfaen"/>
        </w:rPr>
        <w:t>სული</w:t>
      </w:r>
      <w:r>
        <w:rPr>
          <w:rFonts w:cs="Sylfaen" w:ascii="Sylfaen" w:hAnsi="Sylfaen"/>
          <w:lang w:val="en-US"/>
        </w:rPr>
        <w:t xml:space="preserve"> </w:t>
      </w:r>
      <w:r>
        <w:rPr>
          <w:rFonts w:cs="Sylfaen" w:ascii="Sylfaen" w:hAnsi="Sylfaen"/>
        </w:rPr>
        <w:t>სხულის</w:t>
      </w:r>
      <w:r>
        <w:rPr>
          <w:rFonts w:cs="Sylfaen" w:ascii="Sylfaen" w:hAnsi="Sylfaen"/>
          <w:lang w:val="en-US"/>
        </w:rPr>
        <w:t xml:space="preserve"> </w:t>
      </w:r>
      <w:r>
        <w:rPr>
          <w:rFonts w:cs="Sylfaen" w:ascii="Sylfaen" w:hAnsi="Sylfaen"/>
        </w:rPr>
        <w:t>დილეგია</w:t>
      </w:r>
      <w:r>
        <w:rPr>
          <w:rFonts w:cs="Sylfaen" w:ascii="Sylfaen" w:hAnsi="Sylfaen"/>
          <w:lang w:val="en-US"/>
        </w:rPr>
        <w:t xml:space="preserve">.“ </w:t>
      </w:r>
      <w:r>
        <w:rPr>
          <w:rFonts w:cs="Sylfaen" w:ascii="Sylfaen" w:hAnsi="Sylfaen"/>
        </w:rPr>
        <w:t>მერწმუ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ნტე</w:t>
      </w:r>
      <w:r>
        <w:rPr>
          <w:rFonts w:cs="Sylfaen" w:ascii="Sylfaen" w:hAnsi="Sylfaen"/>
          <w:lang w:val="en-US"/>
        </w:rPr>
        <w:t xml:space="preserve"> </w:t>
      </w:r>
      <w:r>
        <w:rPr>
          <w:rFonts w:cs="Sylfaen" w:ascii="Sylfaen" w:hAnsi="Sylfaen"/>
        </w:rPr>
        <w:t>ალიგიერ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თქმებოდა</w:t>
      </w:r>
      <w:r>
        <w:rPr>
          <w:rFonts w:cs="Sylfaen" w:ascii="Sylfaen" w:hAnsi="Sylfaen"/>
          <w:lang w:val="en-US"/>
        </w:rPr>
        <w:t xml:space="preserve"> </w:t>
      </w:r>
      <w:r>
        <w:rPr>
          <w:rFonts w:cs="Sylfaen" w:ascii="Sylfaen" w:hAnsi="Sylfaen"/>
        </w:rPr>
        <w:t>მიშელ</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ვაფართოვოთ</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არ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ვიხი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ტრიქონის</w:t>
      </w:r>
      <w:r>
        <w:rPr>
          <w:rFonts w:cs="Sylfaen" w:ascii="Sylfaen" w:hAnsi="Sylfaen"/>
          <w:lang w:val="en-US"/>
        </w:rPr>
        <w:t xml:space="preserve"> </w:t>
      </w:r>
      <w:r>
        <w:rPr>
          <w:rFonts w:cs="Sylfaen" w:ascii="Sylfaen" w:hAnsi="Sylfaen"/>
        </w:rPr>
        <w:t>კონტქსტს</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ჯოჯოხეთ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რს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ულები</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ხორციელი</w:t>
      </w:r>
      <w:r>
        <w:rPr>
          <w:rFonts w:cs="Sylfaen" w:ascii="Sylfaen" w:hAnsi="Sylfaen"/>
          <w:lang w:val="ka-GE"/>
        </w:rPr>
        <w:t xml:space="preserve"> </w:t>
      </w:r>
      <w:r>
        <w:rPr>
          <w:rFonts w:cs="Sylfaen" w:ascii="Sylfaen" w:hAnsi="Sylfaen"/>
        </w:rPr>
        <w:t>ცოდვებისათვის</w:t>
      </w:r>
      <w:r>
        <w:rPr>
          <w:rFonts w:cs="Sylfaen" w:ascii="Sylfaen" w:hAnsi="Sylfaen"/>
          <w:lang w:val="en-US"/>
        </w:rPr>
        <w:t xml:space="preserve">, </w:t>
      </w:r>
      <w:r>
        <w:rPr>
          <w:rFonts w:cs="Sylfaen" w:ascii="Sylfaen" w:hAnsi="Sylfaen"/>
        </w:rPr>
        <w:t>ვნებებისათვი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ექსისათვი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რანჩეს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მინი</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ფრანჩესკა</w:t>
      </w:r>
      <w:r>
        <w:rPr>
          <w:rFonts w:cs="Sylfaen" w:ascii="Sylfaen" w:hAnsi="Sylfaen"/>
          <w:lang w:val="en-US"/>
        </w:rPr>
        <w:t xml:space="preserve"> </w:t>
      </w:r>
      <w:r>
        <w:rPr>
          <w:rFonts w:cs="Sylfaen" w:ascii="Sylfaen" w:hAnsi="Sylfaen"/>
        </w:rPr>
        <w:t>რიმინ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ჩარტერული</w:t>
      </w:r>
      <w:r>
        <w:rPr>
          <w:rFonts w:cs="Sylfaen" w:ascii="Sylfaen" w:hAnsi="Sylfaen"/>
          <w:lang w:val="en-US"/>
        </w:rPr>
        <w:t xml:space="preserve"> </w:t>
      </w:r>
      <w:r>
        <w:rPr>
          <w:rFonts w:cs="Sylfaen" w:ascii="Sylfaen" w:hAnsi="Sylfaen"/>
        </w:rPr>
        <w:t>რეისებით</w:t>
      </w:r>
      <w:r>
        <w:rPr>
          <w:rFonts w:cs="Sylfaen" w:ascii="Sylfaen" w:hAnsi="Sylfaen"/>
          <w:lang w:val="en-US"/>
        </w:rPr>
        <w:t xml:space="preserve"> </w:t>
      </w:r>
      <w:r>
        <w:rPr>
          <w:rFonts w:cs="Sylfaen" w:ascii="Sylfaen" w:hAnsi="Sylfaen"/>
        </w:rPr>
        <w:t>დაფრინავ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ჩამოსატანად</w:t>
      </w:r>
      <w:r>
        <w:rPr>
          <w:rFonts w:cs="Sylfaen" w:ascii="Sylfaen" w:hAnsi="Sylfaen"/>
          <w:lang w:val="en-US"/>
        </w:rPr>
        <w:t xml:space="preserve">. </w:t>
      </w:r>
      <w:r>
        <w:rPr>
          <w:rFonts w:cs="Sylfaen" w:ascii="Sylfaen" w:hAnsi="Sylfaen"/>
        </w:rPr>
        <w:t>ფრანჩეს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ტრფო</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თხულობდნენ</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 </w:t>
      </w:r>
      <w:r>
        <w:rPr>
          <w:rFonts w:cs="Sylfaen" w:ascii="Sylfaen" w:hAnsi="Sylfaen"/>
        </w:rPr>
        <w:t>სასიყვარულ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აინდ</w:t>
      </w:r>
      <w:r>
        <w:rPr>
          <w:rFonts w:cs="Sylfaen" w:ascii="Sylfaen" w:hAnsi="Sylfaen"/>
          <w:lang w:val="en-US"/>
        </w:rPr>
        <w:t xml:space="preserve"> </w:t>
      </w:r>
      <w:r>
        <w:rPr>
          <w:rFonts w:cs="Sylfaen" w:ascii="Sylfaen" w:hAnsi="Sylfaen"/>
        </w:rPr>
        <w:t>ლანსელო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w:t>
      </w:r>
      <w:r>
        <w:rPr>
          <w:rFonts w:cs="Sylfaen" w:ascii="Sylfaen" w:hAnsi="Sylfaen"/>
          <w:lang w:val="en-US"/>
        </w:rPr>
        <w:t xml:space="preserve"> </w:t>
      </w:r>
      <w:r>
        <w:rPr>
          <w:rFonts w:cs="Sylfaen" w:ascii="Sylfaen" w:hAnsi="Sylfaen"/>
        </w:rPr>
        <w:t>ჟენევიე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ნანახ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რიჩარდ</w:t>
      </w:r>
      <w:r>
        <w:rPr>
          <w:rFonts w:cs="Sylfaen" w:ascii="Sylfaen" w:hAnsi="Sylfaen"/>
          <w:lang w:val="en-US"/>
        </w:rPr>
        <w:t xml:space="preserve"> </w:t>
      </w:r>
      <w:r>
        <w:rPr>
          <w:rFonts w:cs="Sylfaen" w:ascii="Sylfaen" w:hAnsi="Sylfaen"/>
        </w:rPr>
        <w:t>გირ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იხსე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კულმინაციურ</w:t>
      </w:r>
      <w:r>
        <w:rPr>
          <w:rFonts w:cs="Sylfaen" w:ascii="Sylfaen" w:hAnsi="Sylfaen"/>
          <w:lang w:val="en-US"/>
        </w:rPr>
        <w:t xml:space="preserve"> </w:t>
      </w:r>
      <w:r>
        <w:rPr>
          <w:rFonts w:cs="Sylfaen" w:ascii="Sylfaen" w:hAnsi="Sylfaen"/>
        </w:rPr>
        <w:t>მომენტშიორ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ბაგეების</w:t>
      </w:r>
      <w:r>
        <w:rPr>
          <w:rFonts w:cs="Sylfaen" w:ascii="Sylfaen" w:hAnsi="Sylfaen"/>
          <w:lang w:val="en-US"/>
        </w:rPr>
        <w:t xml:space="preserve"> </w:t>
      </w:r>
      <w:r>
        <w:rPr>
          <w:rFonts w:cs="Sylfaen" w:ascii="Sylfaen" w:hAnsi="Sylfaen"/>
        </w:rPr>
        <w:t>კოცნით</w:t>
      </w:r>
      <w:r>
        <w:rPr>
          <w:rFonts w:cs="Sylfaen" w:ascii="Sylfaen" w:hAnsi="Sylfaen"/>
          <w:lang w:val="en-US"/>
        </w:rPr>
        <w:t xml:space="preserve"> </w:t>
      </w:r>
      <w:r>
        <w:rPr>
          <w:rFonts w:cs="Sylfaen" w:ascii="Sylfaen" w:hAnsi="Sylfaen"/>
        </w:rPr>
        <w:t>შეაწებებ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ყვარებულებ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ელით</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კვლელად</w:t>
      </w:r>
      <w:r>
        <w:rPr>
          <w:rFonts w:cs="Sylfaen" w:ascii="Sylfaen" w:hAnsi="Sylfaen"/>
          <w:lang w:val="en-US"/>
        </w:rPr>
        <w:t xml:space="preserve"> </w:t>
      </w:r>
      <w:r>
        <w:rPr>
          <w:rFonts w:cs="Sylfaen" w:ascii="Sylfaen" w:hAnsi="Sylfaen"/>
        </w:rPr>
        <w:t>ფრანჩესკოს</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ჯონტო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w:t>
      </w:r>
      <w:r>
        <w:rPr>
          <w:rFonts w:cs="Sylfaen" w:ascii="Sylfaen" w:hAnsi="Sylfaen"/>
          <w:lang w:val="ka-GE"/>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სტავ</w:t>
      </w:r>
      <w:r>
        <w:rPr>
          <w:rFonts w:cs="Sylfaen" w:ascii="Sylfaen" w:hAnsi="Sylfaen"/>
          <w:lang w:val="en-US"/>
        </w:rPr>
        <w:t xml:space="preserve"> </w:t>
      </w:r>
      <w:r>
        <w:rPr>
          <w:rFonts w:cs="Sylfaen" w:ascii="Sylfaen" w:hAnsi="Sylfaen"/>
        </w:rPr>
        <w:t>დორე</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რავიურაზე</w:t>
      </w:r>
      <w:r>
        <w:rPr>
          <w:rFonts w:cs="Sylfaen" w:ascii="Sylfaen" w:hAnsi="Sylfaen"/>
          <w:lang w:val="en-US"/>
        </w:rPr>
        <w:t xml:space="preserve">. </w:t>
      </w:r>
      <w:r>
        <w:rPr>
          <w:rFonts w:cs="Sylfaen" w:ascii="Sylfaen" w:hAnsi="Sylfaen"/>
        </w:rPr>
        <w:t>ფრანჩეს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კოცნ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ვარძლ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ჩასაფრებული</w:t>
      </w:r>
      <w:r>
        <w:rPr>
          <w:rFonts w:cs="Sylfaen" w:ascii="Sylfaen" w:hAnsi="Sylfaen"/>
          <w:lang w:val="en-US"/>
        </w:rPr>
        <w:t xml:space="preserve">, </w:t>
      </w:r>
      <w:r>
        <w:rPr>
          <w:rFonts w:cs="Sylfaen" w:ascii="Sylfaen" w:hAnsi="Sylfaen"/>
        </w:rPr>
        <w:t>დან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დგასა</w:t>
      </w:r>
      <w:r>
        <w:rPr>
          <w:rFonts w:cs="Sylfaen" w:ascii="Sylfaen" w:hAnsi="Sylfaen"/>
          <w:lang w:val="en-US"/>
        </w:rPr>
        <w:t xml:space="preserve"> </w:t>
      </w:r>
      <w:r>
        <w:rPr>
          <w:rFonts w:cs="Sylfaen" w:ascii="Sylfaen" w:hAnsi="Sylfaen"/>
        </w:rPr>
        <w:t>ჯანჩოტ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უსტავ</w:t>
      </w:r>
      <w:r>
        <w:rPr>
          <w:rFonts w:cs="Sylfaen" w:ascii="Sylfaen" w:hAnsi="Sylfaen"/>
          <w:lang w:val="en-US"/>
        </w:rPr>
        <w:t xml:space="preserve"> </w:t>
      </w:r>
      <w:r>
        <w:rPr>
          <w:rFonts w:cs="Sylfaen" w:ascii="Sylfaen" w:hAnsi="Sylfaen"/>
        </w:rPr>
        <w:t>დო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დანტე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მკველვარსაც</w:t>
      </w:r>
      <w:r>
        <w:rPr>
          <w:rFonts w:cs="Sylfaen" w:ascii="Sylfaen" w:hAnsi="Sylfaen"/>
          <w:lang w:val="en-US"/>
        </w:rPr>
        <w:t xml:space="preserve">, </w:t>
      </w:r>
      <w:r>
        <w:rPr>
          <w:rFonts w:cs="Sylfaen" w:ascii="Sylfaen" w:hAnsi="Sylfaen"/>
        </w:rPr>
        <w:t>ივარაუდ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ბაბია</w:t>
      </w:r>
      <w:r>
        <w:rPr>
          <w:rFonts w:cs="Sylfaen" w:ascii="Sylfaen" w:hAnsi="Sylfaen"/>
          <w:lang w:val="en-US"/>
        </w:rPr>
        <w:t xml:space="preserve"> </w:t>
      </w:r>
      <w:r>
        <w:rPr>
          <w:rFonts w:cs="Sylfaen" w:ascii="Sylfaen" w:hAnsi="Sylfaen"/>
        </w:rPr>
        <w:t>ფრანჩესკა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quel giorno iu non vi leggemmo avante” -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წაგვიკითხავს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ვმართავ</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გამოცილებას</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ადამი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ხედხ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ულობთ</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ორივენი</w:t>
      </w:r>
      <w:r>
        <w:rPr>
          <w:rFonts w:cs="Sylfaen" w:ascii="Sylfaen" w:hAnsi="Sylfaen"/>
          <w:lang w:val="en-US"/>
        </w:rPr>
        <w:t xml:space="preserve"> </w:t>
      </w:r>
      <w:r>
        <w:rPr>
          <w:rFonts w:cs="Sylfaen" w:ascii="Sylfaen" w:hAnsi="Sylfaen"/>
        </w:rPr>
        <w:t>გრძნობთ</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უძლეველ</w:t>
      </w:r>
      <w:r>
        <w:rPr>
          <w:rFonts w:cs="Sylfaen" w:ascii="Sylfaen" w:hAnsi="Sylfaen"/>
          <w:lang w:val="en-US"/>
        </w:rPr>
        <w:t xml:space="preserve"> </w:t>
      </w:r>
      <w:r>
        <w:rPr>
          <w:rFonts w:cs="Sylfaen" w:ascii="Sylfaen" w:hAnsi="Sylfaen"/>
        </w:rPr>
        <w:t>იმპულ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ჭკუათმყოფელი</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სავარძლ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ჩასაფრებული</w:t>
      </w:r>
      <w:r>
        <w:rPr>
          <w:rFonts w:cs="Sylfaen" w:ascii="Sylfaen" w:hAnsi="Sylfaen"/>
          <w:lang w:val="en-US"/>
        </w:rPr>
        <w:t xml:space="preserve"> </w:t>
      </w:r>
      <w:r>
        <w:rPr>
          <w:rFonts w:cs="Sylfaen" w:ascii="Sylfaen" w:hAnsi="Sylfaen"/>
        </w:rPr>
        <w:t>ხანჯლიანი</w:t>
      </w:r>
      <w:r>
        <w:rPr>
          <w:rFonts w:cs="Sylfaen" w:ascii="Sylfaen" w:hAnsi="Sylfaen"/>
          <w:lang w:val="en-US"/>
        </w:rPr>
        <w:t xml:space="preserve"> </w:t>
      </w:r>
      <w:r>
        <w:rPr>
          <w:rFonts w:cs="Sylfaen" w:ascii="Sylfaen" w:hAnsi="Sylfaen"/>
        </w:rPr>
        <w:t>მკვლელი</w:t>
      </w:r>
      <w:r>
        <w:rPr>
          <w:rFonts w:cs="Sylfaen" w:ascii="Sylfaen" w:hAnsi="Sylfaen"/>
          <w:lang w:val="en-US"/>
        </w:rPr>
        <w:t xml:space="preserve">?! </w:t>
      </w:r>
      <w:r>
        <w:rPr>
          <w:rFonts w:cs="Sylfaen" w:ascii="Sylfaen" w:hAnsi="Sylfaen"/>
        </w:rPr>
        <w:t>როგ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კომენტატორ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აკადემიზმი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კითხ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ნორმალურ</w:t>
      </w:r>
      <w:r>
        <w:rPr>
          <w:rFonts w:cs="Sylfaen" w:ascii="Sylfaen" w:hAnsi="Sylfaen"/>
          <w:lang w:val="ka-GE"/>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არნახობ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დავუკვირდე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კერტ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დანტესთ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ვიხედვათ</w:t>
      </w:r>
      <w:r>
        <w:rPr>
          <w:rFonts w:cs="Sylfaen" w:ascii="Sylfaen" w:hAnsi="Sylfaen"/>
          <w:lang w:val="en-US"/>
        </w:rPr>
        <w:t xml:space="preserve"> </w:t>
      </w:r>
      <w:r>
        <w:rPr>
          <w:rFonts w:cs="Sylfaen" w:ascii="Sylfaen" w:hAnsi="Sylfaen"/>
        </w:rPr>
        <w:t>იტალიურ</w:t>
      </w:r>
      <w:r>
        <w:rPr>
          <w:rFonts w:cs="Sylfaen" w:ascii="Sylfaen" w:hAnsi="Sylfaen"/>
          <w:lang w:val="en-US"/>
        </w:rPr>
        <w:t xml:space="preserve"> </w:t>
      </w:r>
      <w:r>
        <w:rPr>
          <w:rFonts w:cs="Sylfaen" w:ascii="Sylfaen" w:hAnsi="Sylfaen"/>
        </w:rPr>
        <w:t>ქრონიკებში</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ფრანჩეს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მი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ცდაათს</w:t>
      </w:r>
      <w:r>
        <w:rPr>
          <w:rFonts w:cs="Sylfaen" w:ascii="Sylfaen" w:hAnsi="Sylfaen"/>
          <w:lang w:val="en-US"/>
        </w:rPr>
        <w:t xml:space="preserve"> </w:t>
      </w:r>
      <w:r>
        <w:rPr>
          <w:rFonts w:cs="Sylfaen" w:ascii="Sylfaen" w:hAnsi="Sylfaen"/>
        </w:rPr>
        <w:t>გადაცილ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ტრფო</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ორმოც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თის</w:t>
      </w:r>
      <w:r>
        <w:rPr>
          <w:rFonts w:cs="Sylfaen" w:ascii="Sylfaen" w:hAnsi="Sylfaen"/>
          <w:lang w:val="en-US"/>
        </w:rPr>
        <w:t xml:space="preserve"> </w:t>
      </w:r>
      <w:r>
        <w:rPr>
          <w:rFonts w:cs="Sylfaen" w:ascii="Sylfaen" w:hAnsi="Sylfaen"/>
        </w:rPr>
        <w:t>რძ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ზ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ვა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ვქვს</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ინტრიგას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იდეოლოგიისა</w:t>
      </w:r>
      <w:r>
        <w:rPr>
          <w:rFonts w:cs="Sylfaen" w:ascii="Sylfaen" w:hAnsi="Sylfaen"/>
          <w:lang w:val="en-US"/>
        </w:rPr>
        <w:t xml:space="preserve">, </w:t>
      </w:r>
      <w:r>
        <w:rPr>
          <w:rFonts w:cs="Sylfaen" w:ascii="Sylfaen" w:hAnsi="Sylfaen"/>
        </w:rPr>
        <w:t>დანტ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დეკლარაციუ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ეტურად</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lang w:val="en-US"/>
        </w:rPr>
        <w:t>,,</w:t>
      </w:r>
      <w:r>
        <w:rPr>
          <w:rFonts w:cs="Sylfaen" w:ascii="Sylfaen" w:hAnsi="Sylfaen"/>
        </w:rPr>
        <w:t>წვრილმანი</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ვნებებიც</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პოზიას</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ჟღერადობ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მარსელ</w:t>
      </w:r>
      <w:r>
        <w:rPr>
          <w:rFonts w:cs="Sylfaen" w:ascii="Sylfaen" w:hAnsi="Sylfaen"/>
          <w:lang w:val="en-US"/>
        </w:rPr>
        <w:t xml:space="preserve"> </w:t>
      </w:r>
      <w:r>
        <w:rPr>
          <w:rFonts w:cs="Sylfaen" w:ascii="Sylfaen" w:hAnsi="Sylfaen"/>
        </w:rPr>
        <w:t>პრუსტამდე</w:t>
      </w:r>
      <w:r>
        <w:rPr>
          <w:rFonts w:cs="Sylfaen" w:ascii="Sylfaen" w:hAnsi="Sylfaen"/>
          <w:lang w:val="en-US"/>
        </w:rPr>
        <w:t xml:space="preserve"> </w:t>
      </w:r>
      <w:r>
        <w:rPr>
          <w:rFonts w:cs="Sylfaen" w:ascii="Sylfaen" w:hAnsi="Sylfaen"/>
        </w:rPr>
        <w:t>ექვსას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იწ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აბოლო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ნტე</w:t>
      </w:r>
      <w:r>
        <w:rPr>
          <w:rFonts w:cs="Sylfaen" w:ascii="Sylfaen" w:hAnsi="Sylfaen"/>
          <w:lang w:val="en-US"/>
        </w:rPr>
        <w:t xml:space="preserve"> </w:t>
      </w:r>
      <w:r>
        <w:rPr>
          <w:rFonts w:cs="Sylfaen" w:ascii="Sylfaen" w:hAnsi="Sylfaen"/>
        </w:rPr>
        <w:t>ალიგიერის</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კომედიაზე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მის</w:t>
      </w:r>
      <w:r>
        <w:rPr>
          <w:rFonts w:cs="Sylfaen" w:ascii="Sylfaen" w:hAnsi="Sylfaen"/>
          <w:lang w:val="ka-GE"/>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ლეგორია</w:t>
      </w:r>
      <w:r>
        <w:rPr>
          <w:rFonts w:cs="Sylfaen" w:ascii="Sylfaen" w:hAnsi="Sylfaen"/>
          <w:lang w:val="en-US"/>
        </w:rPr>
        <w:t xml:space="preserve">. </w:t>
      </w:r>
      <w:r>
        <w:rPr>
          <w:rFonts w:cs="Sylfaen" w:ascii="Sylfaen" w:hAnsi="Sylfaen"/>
        </w:rPr>
        <w:t>ალეგორია</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ლეგორი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 xml:space="preserve"> - </w:t>
      </w:r>
      <w:r>
        <w:rPr>
          <w:rFonts w:cs="Sylfaen" w:ascii="Sylfaen" w:hAnsi="Sylfaen"/>
        </w:rPr>
        <w:t>ბილიურ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ლეგორიულად</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ალეგორ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პოქებშ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XVII </w:t>
      </w:r>
      <w:r>
        <w:rPr>
          <w:rFonts w:cs="Sylfaen" w:ascii="Sylfaen" w:hAnsi="Sylfaen"/>
        </w:rPr>
        <w:t>საუკუნე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ნტეს</w:t>
      </w:r>
      <w:r>
        <w:rPr>
          <w:rFonts w:cs="Sylfaen" w:ascii="Sylfaen" w:hAnsi="Sylfaen"/>
          <w:lang w:val="en-US"/>
        </w:rPr>
        <w:t xml:space="preserve"> </w:t>
      </w:r>
      <w:r>
        <w:rPr>
          <w:rFonts w:cs="Sylfaen" w:ascii="Sylfaen" w:hAnsi="Sylfaen"/>
        </w:rPr>
        <w:t>პოეტობაშ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ეპარებოდათ</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გავიხსენ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ჯამბატისტა</w:t>
      </w:r>
      <w:r>
        <w:rPr>
          <w:rFonts w:cs="Sylfaen" w:ascii="Sylfaen" w:hAnsi="Sylfaen"/>
          <w:lang w:val="en-US"/>
        </w:rPr>
        <w:t xml:space="preserve"> </w:t>
      </w:r>
      <w:r>
        <w:rPr>
          <w:rFonts w:cs="Sylfaen" w:ascii="Sylfaen" w:hAnsi="Sylfaen"/>
        </w:rPr>
        <w:t>ვიკ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ნაწარმოებია</w:t>
      </w:r>
      <w:r>
        <w:rPr>
          <w:rFonts w:cs="Sylfaen" w:ascii="Sylfaen" w:hAnsi="Sylfaen"/>
          <w:lang w:val="en-US"/>
        </w:rPr>
        <w:t xml:space="preserve"> </w:t>
      </w:r>
      <w:r>
        <w:rPr>
          <w:rFonts w:cs="Sylfaen" w:ascii="Sylfaen" w:hAnsi="Sylfaen"/>
        </w:rPr>
        <w:t>უშველებელი</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ვიხსნ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გრავიურ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გამოსახუ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ვიხს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ავიურა</w:t>
      </w:r>
      <w:r>
        <w:rPr>
          <w:rFonts w:cs="Sylfaen" w:ascii="Sylfaen" w:hAnsi="Sylfaen"/>
          <w:lang w:val="en-US"/>
        </w:rPr>
        <w:t xml:space="preserve"> </w:t>
      </w:r>
      <w:r>
        <w:rPr>
          <w:rFonts w:cs="Sylfaen" w:ascii="Sylfaen" w:hAnsi="Sylfaen"/>
        </w:rPr>
        <w:t>ალეგორიულ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ოდნავი</w:t>
      </w:r>
      <w:r>
        <w:rPr>
          <w:rFonts w:cs="Sylfaen" w:ascii="Sylfaen" w:hAnsi="Sylfaen"/>
          <w:lang w:val="en-US"/>
        </w:rPr>
        <w:t xml:space="preserve"> </w:t>
      </w:r>
      <w:r>
        <w:rPr>
          <w:rFonts w:cs="Sylfaen" w:ascii="Sylfaen" w:hAnsi="Sylfaen"/>
        </w:rPr>
        <w:t>დაფიქრება</w:t>
      </w:r>
      <w:r>
        <w:rPr>
          <w:rFonts w:cs="Sylfaen" w:ascii="Sylfaen" w:hAnsi="Sylfaen"/>
          <w:lang w:val="ka-GE"/>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ეგორი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ხილვისთვ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ლაგებს</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ფიგურებ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ფიგუ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ოცხ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უქრებიან</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სიტყვოდ</w:t>
      </w:r>
      <w:r>
        <w:rPr>
          <w:rFonts w:cs="Sylfaen" w:ascii="Sylfaen" w:hAnsi="Sylfaen"/>
          <w:lang w:val="en-US"/>
        </w:rPr>
        <w:t xml:space="preserve"> </w:t>
      </w:r>
      <w:r>
        <w:rPr>
          <w:rFonts w:cs="Sylfaen" w:ascii="Sylfaen" w:hAnsi="Sylfaen"/>
        </w:rPr>
        <w:t>ემორჩილები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ება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ნტესთან</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Nel mezzo del cammin di nostra vita mi ritrovai per una selva oscura…”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ცბად</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აღმოვჩნდი</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ეტრიულ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3 </w:t>
      </w:r>
      <w:r>
        <w:rPr>
          <w:rFonts w:cs="Sylfaen" w:ascii="Sylfaen" w:hAnsi="Sylfaen"/>
        </w:rPr>
        <w:t>სტრიქონ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9, </w:t>
      </w:r>
      <w:r>
        <w:rPr>
          <w:rFonts w:cs="Sylfaen" w:ascii="Sylfaen" w:hAnsi="Sylfaen"/>
        </w:rPr>
        <w:t>შემდეგ</w:t>
      </w:r>
      <w:r>
        <w:rPr>
          <w:rFonts w:cs="Sylfaen" w:ascii="Sylfaen" w:hAnsi="Sylfaen"/>
          <w:lang w:val="en-US"/>
        </w:rPr>
        <w:t xml:space="preserve"> </w:t>
      </w:r>
      <w:r>
        <w:rPr>
          <w:rFonts w:cs="Sylfaen" w:ascii="Sylfaen" w:hAnsi="Sylfaen"/>
        </w:rPr>
        <w:t>ისევ</w:t>
      </w:r>
      <w:r>
        <w:rPr>
          <w:rFonts w:cs="Sylfaen" w:ascii="Sylfaen" w:hAnsi="Sylfaen"/>
          <w:lang w:val="ka-GE"/>
        </w:rPr>
        <w:t xml:space="preserve"> </w:t>
      </w:r>
      <w:r>
        <w:rPr>
          <w:rFonts w:cs="Sylfaen" w:ascii="Sylfaen" w:hAnsi="Sylfaen"/>
          <w:lang w:val="en-US"/>
        </w:rPr>
        <w:t xml:space="preserve">3, </w:t>
      </w:r>
      <w:r>
        <w:rPr>
          <w:rFonts w:cs="Sylfaen" w:ascii="Sylfaen" w:hAnsi="Sylfaen"/>
        </w:rPr>
        <w:t>მერე</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3, 9, 3. </w:t>
      </w:r>
      <w:r>
        <w:rPr>
          <w:rFonts w:cs="Sylfaen" w:ascii="Sylfaen" w:hAnsi="Sylfaen"/>
        </w:rPr>
        <w:t>პირვლი</w:t>
      </w:r>
      <w:r>
        <w:rPr>
          <w:rFonts w:cs="Sylfaen" w:ascii="Sylfaen" w:hAnsi="Sylfaen"/>
          <w:lang w:val="en-US"/>
        </w:rPr>
        <w:t xml:space="preserve"> 30 </w:t>
      </w:r>
      <w:r>
        <w:rPr>
          <w:rFonts w:cs="Sylfaen" w:ascii="Sylfaen" w:hAnsi="Sylfaen"/>
        </w:rPr>
        <w:t>ტერცინა</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3 </w:t>
      </w:r>
      <w:r>
        <w:rPr>
          <w:rFonts w:cs="Sylfaen" w:ascii="Sylfaen" w:hAnsi="Sylfaen"/>
        </w:rPr>
        <w:t>ტაეპ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თან</w:t>
      </w:r>
      <w:r>
        <w:rPr>
          <w:rFonts w:cs="Sylfaen" w:ascii="Sylfaen" w:hAnsi="Sylfaen"/>
          <w:lang w:val="en-US"/>
        </w:rPr>
        <w:t xml:space="preserve"> - 9 </w:t>
      </w:r>
      <w:r>
        <w:rPr>
          <w:rFonts w:cs="Sylfaen" w:ascii="Sylfaen" w:hAnsi="Sylfaen"/>
        </w:rPr>
        <w:t>ტაეპ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3 </w:t>
      </w:r>
      <w:r>
        <w:rPr>
          <w:rFonts w:cs="Sylfaen" w:ascii="Sylfaen" w:hAnsi="Sylfaen"/>
        </w:rPr>
        <w:t>ტაეპ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ზემოთქმ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ორგზ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იმეტრიულ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ვილაპარაკოთ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სპროცენტიან</w:t>
      </w:r>
      <w:r>
        <w:rPr>
          <w:rFonts w:cs="Sylfaen" w:ascii="Sylfaen" w:hAnsi="Sylfaen"/>
          <w:lang w:val="en-US"/>
        </w:rPr>
        <w:t xml:space="preserve"> </w:t>
      </w:r>
      <w:r>
        <w:rPr>
          <w:rFonts w:cs="Sylfaen" w:ascii="Sylfaen" w:hAnsi="Sylfaen"/>
        </w:rPr>
        <w:t>ალეგორიაზე</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ლეგორია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წვერვალი</w:t>
      </w:r>
      <w:r>
        <w:rPr>
          <w:rFonts w:cs="Sylfaen" w:ascii="Sylfaen" w:hAnsi="Sylfaen"/>
          <w:lang w:val="en-US"/>
        </w:rPr>
        <w:t xml:space="preserve"> - </w:t>
      </w:r>
      <w:r>
        <w:rPr>
          <w:rFonts w:cs="Sylfaen" w:ascii="Sylfaen" w:hAnsi="Sylfaen"/>
        </w:rPr>
        <w:t>ცხოვნების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 </w:t>
      </w:r>
      <w:r>
        <w:rPr>
          <w:rFonts w:cs="Sylfaen" w:ascii="Sylfaen" w:hAnsi="Sylfaen"/>
        </w:rPr>
        <w:t>ქრისტე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ჭეშმარი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ტაეპი</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Ed ecco” -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Ed ecco, quasi al cominciar de l’erta” -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ღმართის</w:t>
      </w:r>
      <w:r>
        <w:rPr>
          <w:rFonts w:cs="Sylfaen" w:ascii="Sylfaen" w:hAnsi="Sylfaen"/>
          <w:lang w:val="en-US"/>
        </w:rPr>
        <w:t xml:space="preserve"> </w:t>
      </w:r>
      <w:r>
        <w:rPr>
          <w:rFonts w:cs="Sylfaen" w:ascii="Sylfaen" w:hAnsi="Sylfaen"/>
        </w:rPr>
        <w:t>დასაწყისტან</w:t>
      </w:r>
      <w:r>
        <w:rPr>
          <w:rFonts w:cs="Sylfaen" w:ascii="Sylfaen" w:hAnsi="Sylfaen"/>
          <w:lang w:val="en-US"/>
        </w:rPr>
        <w:t xml:space="preserve">...“ </w:t>
      </w:r>
      <w:r>
        <w:rPr>
          <w:rFonts w:cs="Sylfaen" w:ascii="Sylfaen" w:hAnsi="Sylfaen"/>
        </w:rPr>
        <w:t>დანტე</w:t>
      </w:r>
      <w:r>
        <w:rPr>
          <w:rFonts w:cs="Sylfaen" w:ascii="Sylfaen" w:hAnsi="Sylfaen"/>
          <w:lang w:val="en-US"/>
        </w:rPr>
        <w:t xml:space="preserve"> </w:t>
      </w:r>
      <w:r>
        <w:rPr>
          <w:rFonts w:cs="Sylfaen" w:ascii="Sylfaen" w:hAnsi="Sylfaen"/>
        </w:rPr>
        <w:t>ალიგიერის</w:t>
      </w:r>
      <w:r>
        <w:rPr>
          <w:rFonts w:cs="Sylfaen" w:ascii="Sylfaen" w:hAnsi="Sylfaen"/>
          <w:lang w:val="en-US"/>
        </w:rPr>
        <w:t xml:space="preserve"> </w:t>
      </w:r>
      <w:r>
        <w:rPr>
          <w:rFonts w:cs="Sylfaen" w:ascii="Sylfaen" w:hAnsi="Sylfaen"/>
        </w:rPr>
        <w:t>რიგრიგობით</w:t>
      </w:r>
      <w:r>
        <w:rPr>
          <w:rFonts w:cs="Sylfaen" w:ascii="Sylfaen" w:hAnsi="Sylfaen"/>
          <w:lang w:val="en-US"/>
        </w:rPr>
        <w:t xml:space="preserve"> </w:t>
      </w:r>
      <w:r>
        <w:rPr>
          <w:rFonts w:cs="Sylfaen" w:ascii="Sylfaen" w:hAnsi="Sylfaen"/>
        </w:rPr>
        <w:t>გამოეცხად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ფოცხვერი</w:t>
      </w:r>
      <w:r>
        <w:rPr>
          <w:rFonts w:cs="Sylfaen" w:ascii="Sylfaen" w:hAnsi="Sylfaen"/>
          <w:lang w:val="en-US"/>
        </w:rPr>
        <w:t xml:space="preserve">, </w:t>
      </w:r>
      <w:r>
        <w:rPr>
          <w:rFonts w:cs="Sylfaen" w:ascii="Sylfaen" w:hAnsi="Sylfaen"/>
        </w:rPr>
        <w:t>ლ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ლეგორი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ლეგორია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ვტორისათვის</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მართ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ოვათავს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ცხვ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გელ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ნტესთან</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მდოვრე</w:t>
      </w:r>
      <w:r>
        <w:rPr>
          <w:rFonts w:cs="Sylfaen" w:ascii="Sylfaen" w:hAnsi="Sylfaen"/>
          <w:lang w:val="en-US"/>
        </w:rPr>
        <w:t xml:space="preserve"> </w:t>
      </w:r>
      <w:r>
        <w:rPr>
          <w:rFonts w:cs="Sylfaen" w:ascii="Sylfaen" w:hAnsi="Sylfaen"/>
        </w:rPr>
        <w:t>დინ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ბრკოლებულია</w:t>
      </w:r>
      <w:r>
        <w:rPr>
          <w:rFonts w:cs="Sylfaen" w:ascii="Sylfaen" w:hAnsi="Sylfaen"/>
          <w:lang w:val="en-US"/>
        </w:rPr>
        <w:t>: 32-</w:t>
      </w:r>
      <w:r>
        <w:rPr>
          <w:rFonts w:cs="Sylfaen" w:ascii="Sylfaen" w:hAnsi="Sylfaen"/>
        </w:rPr>
        <w:t>ე</w:t>
      </w:r>
      <w:r>
        <w:rPr>
          <w:rFonts w:cs="Sylfaen" w:ascii="Sylfaen" w:hAnsi="Sylfaen"/>
          <w:lang w:val="en-US"/>
        </w:rPr>
        <w:t xml:space="preserve"> </w:t>
      </w:r>
      <w:r>
        <w:rPr>
          <w:rFonts w:cs="Sylfaen" w:ascii="Sylfaen" w:hAnsi="Sylfaen"/>
        </w:rPr>
        <w:t>ტაეპიდან</w:t>
      </w:r>
      <w:r>
        <w:rPr>
          <w:rFonts w:cs="Sylfaen" w:ascii="Sylfaen" w:hAnsi="Sylfaen"/>
          <w:lang w:val="en-US"/>
        </w:rPr>
        <w:t xml:space="preserve"> </w:t>
      </w:r>
      <w:r>
        <w:rPr>
          <w:rFonts w:cs="Sylfaen" w:ascii="Sylfaen" w:hAnsi="Sylfaen"/>
        </w:rPr>
        <w:t>სიმეტრი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ანაირ</w:t>
      </w:r>
      <w:r>
        <w:rPr>
          <w:rFonts w:cs="Sylfaen" w:ascii="Sylfaen" w:hAnsi="Sylfaen"/>
          <w:lang w:val="en-US"/>
        </w:rPr>
        <w:t xml:space="preserve"> </w:t>
      </w:r>
      <w:r>
        <w:rPr>
          <w:rFonts w:cs="Sylfaen" w:ascii="Sylfaen" w:hAnsi="Sylfaen"/>
        </w:rPr>
        <w:t>სიმეტრიულ</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გადმოცემა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ტექს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ბატონობ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შემოქმედ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ალეგორ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ვიმეოროთ</w:t>
      </w:r>
      <w:r>
        <w:rPr>
          <w:rFonts w:cs="Sylfaen" w:ascii="Sylfaen" w:hAnsi="Sylfaen"/>
          <w:lang w:val="en-US"/>
        </w:rPr>
        <w:t xml:space="preserve">: </w:t>
      </w:r>
      <w:r>
        <w:rPr>
          <w:rFonts w:cs="Sylfaen" w:ascii="Sylfaen" w:hAnsi="Sylfaen"/>
        </w:rPr>
        <w:t>ტყიდან</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მოწადინე</w:t>
      </w:r>
      <w:r>
        <w:rPr>
          <w:rFonts w:cs="Sylfaen" w:ascii="Sylfaen" w:hAnsi="Sylfaen"/>
          <w:lang w:val="en-US"/>
        </w:rPr>
        <w:t xml:space="preserve"> </w:t>
      </w:r>
      <w:r>
        <w:rPr>
          <w:rFonts w:cs="Sylfaen" w:ascii="Sylfaen" w:hAnsi="Sylfaen"/>
        </w:rPr>
        <w:t>დანტე</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ცხოვ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ოცხვერი</w:t>
      </w:r>
      <w:r>
        <w:rPr>
          <w:rFonts w:cs="Sylfaen" w:ascii="Sylfaen" w:hAnsi="Sylfaen"/>
          <w:lang w:val="en-US"/>
        </w:rPr>
        <w:t xml:space="preserve">, </w:t>
      </w:r>
      <w:r>
        <w:rPr>
          <w:rFonts w:cs="Sylfaen" w:ascii="Sylfaen" w:hAnsi="Sylfaen"/>
        </w:rPr>
        <w:t>ლ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ლეგორიულ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ეგორ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ბატონობს</w:t>
      </w:r>
      <w:r>
        <w:rPr>
          <w:rFonts w:cs="Sylfaen" w:ascii="Sylfaen" w:hAnsi="Sylfaen"/>
          <w:lang w:val="en-US"/>
        </w:rPr>
        <w:t xml:space="preserve"> </w:t>
      </w:r>
      <w:r>
        <w:rPr>
          <w:rFonts w:cs="Sylfaen" w:ascii="Sylfaen" w:hAnsi="Sylfaen"/>
        </w:rPr>
        <w:t>ავტორ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ტ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ლეგორ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w:t>
      </w:r>
      <w:r>
        <w:rPr>
          <w:rFonts w:cs="Sylfaen" w:ascii="Sylfaen" w:hAnsi="Sylfaen"/>
        </w:rPr>
        <w:t>კომედ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ქებაში</w:t>
      </w:r>
      <w:r>
        <w:rPr>
          <w:rFonts w:cs="Sylfaen" w:ascii="Sylfaen" w:hAnsi="Sylfaen"/>
          <w:lang w:val="en-US"/>
        </w:rPr>
        <w:t xml:space="preserve"> </w:t>
      </w:r>
      <w:r>
        <w:rPr>
          <w:rFonts w:cs="Sylfaen" w:ascii="Sylfaen" w:hAnsi="Sylfaen"/>
        </w:rPr>
        <w:t>მხეცებ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მოდიან</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4 </w:t>
      </w:r>
      <w:r>
        <w:rPr>
          <w:rFonts w:cs="Sylfaen" w:ascii="Sylfaen" w:hAnsi="Sylfaen"/>
        </w:rPr>
        <w:t>საშინელი</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ბიბლიურ</w:t>
      </w:r>
      <w:r>
        <w:rPr>
          <w:rFonts w:cs="Sylfaen" w:ascii="Sylfaen" w:hAnsi="Sylfaen"/>
          <w:lang w:val="ka-GE"/>
        </w:rPr>
        <w:t xml:space="preserve"> </w:t>
      </w:r>
      <w:r>
        <w:rPr>
          <w:rFonts w:cs="Sylfaen" w:ascii="Sylfaen" w:hAnsi="Sylfaen"/>
        </w:rPr>
        <w:t>წინასწარმტყველ</w:t>
      </w:r>
      <w:r>
        <w:rPr>
          <w:rFonts w:cs="Sylfaen" w:ascii="Sylfaen" w:hAnsi="Sylfaen"/>
          <w:lang w:val="en-US"/>
        </w:rPr>
        <w:t xml:space="preserve"> </w:t>
      </w:r>
      <w:r>
        <w:rPr>
          <w:rFonts w:cs="Sylfaen" w:ascii="Sylfaen" w:hAnsi="Sylfaen"/>
        </w:rPr>
        <w:t>იეზეკიელის</w:t>
      </w:r>
      <w:r>
        <w:rPr>
          <w:rFonts w:cs="Sylfaen" w:ascii="Sylfaen" w:hAnsi="Sylfaen"/>
          <w:lang w:val="en-US"/>
        </w:rPr>
        <w:t xml:space="preserve"> </w:t>
      </w:r>
      <w:r>
        <w:rPr>
          <w:rFonts w:cs="Sylfaen" w:ascii="Sylfaen" w:hAnsi="Sylfaen"/>
        </w:rPr>
        <w:t>ხილ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გონი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ონ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ნტე</w:t>
      </w:r>
      <w:r>
        <w:rPr>
          <w:rFonts w:cs="Sylfaen" w:ascii="Sylfaen" w:hAnsi="Sylfaen"/>
          <w:lang w:val="en-US"/>
        </w:rPr>
        <w:t xml:space="preserve"> </w:t>
      </w:r>
      <w:r>
        <w:rPr>
          <w:rFonts w:cs="Sylfaen" w:ascii="Sylfaen" w:hAnsi="Sylfaen"/>
        </w:rPr>
        <w:t>ალიგიე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ინგლისურად</w:t>
      </w:r>
      <w:r>
        <w:rPr>
          <w:rFonts w:cs="Sylfaen" w:ascii="Sylfaen" w:hAnsi="Sylfaen"/>
          <w:lang w:val="en-US"/>
        </w:rPr>
        <w:t xml:space="preserve"> XIX </w:t>
      </w:r>
      <w:r>
        <w:rPr>
          <w:rFonts w:cs="Sylfaen" w:ascii="Sylfaen" w:hAnsi="Sylfaen"/>
        </w:rPr>
        <w:t>საუკუნის</w:t>
      </w:r>
      <w:r>
        <w:rPr>
          <w:rFonts w:cs="Sylfaen" w:ascii="Sylfaen" w:hAnsi="Sylfaen"/>
          <w:lang w:val="ka-GE"/>
        </w:rPr>
        <w:t xml:space="preserve"> </w:t>
      </w:r>
      <w:r>
        <w:rPr>
          <w:rFonts w:cs="Sylfaen" w:ascii="Sylfaen" w:hAnsi="Sylfaen"/>
          <w:lang w:val="en-US"/>
        </w:rPr>
        <w:t>2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ქვესათაურს</w:t>
      </w:r>
      <w:r>
        <w:rPr>
          <w:rFonts w:cs="Sylfaen" w:ascii="Sylfaen" w:hAnsi="Sylfaen"/>
          <w:lang w:val="en-US"/>
        </w:rPr>
        <w:t xml:space="preserve"> ,,vision” - </w:t>
      </w:r>
      <w:r>
        <w:rPr>
          <w:rFonts w:cs="Sylfaen" w:ascii="Sylfaen" w:hAnsi="Sylfaen"/>
        </w:rPr>
        <w:t>ხილვ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რგენტინე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ბორხეს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ბრიყვულ</w:t>
      </w:r>
      <w:r>
        <w:rPr>
          <w:rFonts w:cs="Sylfaen" w:ascii="Sylfaen" w:hAnsi="Sylfaen"/>
          <w:lang w:val="en-US"/>
        </w:rPr>
        <w:t xml:space="preserve"> </w:t>
      </w:r>
      <w:r>
        <w:rPr>
          <w:rFonts w:cs="Sylfaen" w:ascii="Sylfaen" w:hAnsi="Sylfaen"/>
        </w:rPr>
        <w:t>შენიშვნ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ბორხესი</w:t>
      </w:r>
      <w:r>
        <w:rPr>
          <w:rFonts w:cs="Sylfaen" w:ascii="Sylfaen" w:hAnsi="Sylfaen"/>
          <w:lang w:val="en-US"/>
        </w:rPr>
        <w:t xml:space="preserve"> </w:t>
      </w:r>
      <w:r>
        <w:rPr>
          <w:rFonts w:cs="Sylfaen" w:ascii="Sylfaen" w:hAnsi="Sylfaen"/>
        </w:rPr>
        <w:t>ამბობს</w:t>
      </w:r>
      <w:r>
        <w:rPr>
          <w:rFonts w:cs="Sylfaen" w:ascii="Sylfaen" w:hAnsi="Sylfaen"/>
          <w:lang w:val="en-US"/>
        </w:rPr>
        <w:t>:</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მოკლეაო</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2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წეერდე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ბორხესს</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ლუცინაცია</w:t>
      </w:r>
      <w:r>
        <w:rPr>
          <w:rFonts w:cs="Sylfaen" w:ascii="Sylfaen" w:hAnsi="Sylfaen"/>
          <w:lang w:val="en-US"/>
        </w:rPr>
        <w:t xml:space="preserve">. </w:t>
      </w:r>
      <w:r>
        <w:rPr>
          <w:rFonts w:cs="Sylfaen" w:ascii="Sylfaen" w:hAnsi="Sylfaen"/>
        </w:rPr>
        <w:t>ჰალუცინაცი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ოკლ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გრძელდებო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წინასწარმეტყვ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ka-GE"/>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ი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ნტე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ჩაიფიქ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ვკარნახო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84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3" r="-19" b="-13"/>
                    <a:stretch>
                      <a:fillRect/>
                    </a:stretch>
                  </pic:blipFill>
                  <pic:spPr bwMode="auto">
                    <a:xfrm>
                      <a:off x="0" y="0"/>
                      <a:ext cx="1905000" cy="28448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დანტე ალიგიერის გარდაცვალების</w:t>
      </w:r>
      <w:r>
        <w:rPr>
          <w:rFonts w:cs="Sylfaen" w:ascii="Sylfaen" w:hAnsi="Sylfaen"/>
          <w:b/>
          <w:sz w:val="20"/>
          <w:szCs w:val="20"/>
          <w:lang w:val="en-US"/>
        </w:rPr>
        <w:t xml:space="preserve"> </w:t>
      </w:r>
      <w:r>
        <w:rPr>
          <w:rFonts w:cs="Sylfaen" w:ascii="Sylfaen" w:hAnsi="Sylfaen"/>
          <w:b/>
          <w:sz w:val="20"/>
          <w:szCs w:val="20"/>
          <w:lang w:val="ka-GE"/>
        </w:rPr>
        <w:t>შემდეგ აღებული ნიღაბ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t xml:space="preserve">მგელი, რომელიც დანტეს ტყიდან გამოსასვლელ გზას უღობავს, განასახიერებს რომს, უფრო ზუსტად, რომის ეკელსიას, უფრო დეტალურად კი პაპის კურიას. დანტეს მეგზური ვირგილიუსი ამბობს, რომ ეს მგელი კიდევ დიდხანს იბატონებს, სანამ არ დაიბადება ძაღლი, რომელიც მის ბოგინს შეაჩერებს. ეს ძაღლი, - ეუბნება ვირგილიუსი დანტეს, - არ კვდება არც მიწით და არც ლითონით: აქ იგულისხმება, რომ ეკლესიისაგან განსხვავებით, მას არც ტერიტორიული პრეტენზიები აქვს და არც ანგარებიანია ფულის თვალსაზრისით. ვირგილიუსი ამ ძაღლის კიდევ ერთ თვისებას გადმოგვცემს: მისი თვისტომი იქნება ,,ქეჩასა და ქეჩას შორის“ - ,,tra feltro e feltro.” მიხეილ ლოზინსკის რუსულ თარგმანში არის ,,меж войлоком и войлоком.” რას ნიშნავს ეს? ბევრი ცდილობდა იმის გამოცნობას, ვინ იგულისხმებოდა ამ ძაღლში, ვის წინასწარმეტყველებს დანტე. ამბობენ, რომ ეს უნდა ყოფილიყო საფრანგეთის მეფე, ახალი პაპი, რომელიც ბოლოს დაუდებდა რომის კურიის ბნელ საქმეებს. ერთ-ერთმა კომენტატორმა, მგონი ის გვარად ბუტი იყო, გაბედა და თქვა, რომ დანტე საკუთარ თავს გულისხმობდა. ეს ყველაზე ახლოსაა ჭეშმარიტებასთან. მაგრამ ვერავის გადეწყვიტა, რას ნიშნავს ეს ,,ქეჩა.“ ფიქრობენ, რომ აქ ფონეტიკური მსგავსება უნდა გამოვიყენოთ და მიუთითებდნენ, მონტეფელტროს ციხე-დარბაზზე, სადაც, სავარაუდოდ, უნდა დაბადებულიყო მომავალი გმირი. მაგრამ საქმე საკმაოდ მარტივადაა: ეს ძაღლი, რომელიც ამ შემთხვევაში ჭეშმარიტების სიმბოლოდ უნდა მივიჩნიოთ, არის არა დანტე, არამედ ტექსტი, თვითონ ,,ღვთაებრივი კომედია,“ ხოლო ქეჩა ამ შემთხვევაში არის ის მასალა, რომლისგანაც მაში აკეთებდნენ ყდებს. მისი თვისტომნი, ესე იგი, სხვა წიგნები ცხოვრობენ ქეჩასა და ქეჩას, ანუ ორ ყდას შორის. აქედან გამომდინარე, შეგვიძლია უკვე გაბედულად დავასკვნათ, რომ დანტემ სრულიად შეგნებულად აიღო თავის თავზე წინასწარმეტყველის ფუნქცია. პირველივე ქების ამ სტრიქონებში ის იღებს პასუხისმგებლობას მომავალი 20, 30 ან 40 (როგორც გაუმართლებდა, ჯერ არ იცოდა) წლის განმავლობაში ყოფილიყო ხილვით შეპყრობილი და ჭეშმარიტების მღაღადებელი. ჭეშმარიტებისა, რომელიც მას აღარ ეკუთვნოდა და რომლის ქადაგება, გადმოცემა იწყება 31-ე ტაეპიდან, სადაც მთავრდება ყოველგვარი სიმეტრია. სადაც მთავრდება ავტორის მეფობა ტექსტზე და იწყება ტექსტის მეფობა ავტორ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 გარემოებაზე, თვით ავტორის თითქმის ცხადად გამოხატულ განზრახვაზეა დამყარებული ჩემი პირადი გამოცდილება, რომელიც მკარნახობს: ,,ღვთაებრივი კომედია“ არ ეკუთვნის ამ წიგნთა რიცხვს, რომლებიც უნდა იკითხო ან უნდა წაიკითხო, არამედ ეს ის წიგნია, რომელთანაც ერთად შეიძლება იცხოვ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დიონისეს ეპიფანია: ტ. ს. ელიოტის ,,სუინი ერექტუს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257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4" r="-19" b="-14"/>
                    <a:stretch>
                      <a:fillRect/>
                    </a:stretch>
                  </pic:blipFill>
                  <pic:spPr bwMode="auto">
                    <a:xfrm>
                      <a:off x="0" y="0"/>
                      <a:ext cx="1905000" cy="2578100"/>
                    </a:xfrm>
                    <a:prstGeom prst="rect">
                      <a:avLst/>
                    </a:prstGeom>
                  </pic:spPr>
                </pic:pic>
              </a:graphicData>
            </a:graphic>
          </wp:inline>
        </w:drawing>
      </w:r>
    </w:p>
    <w:p>
      <w:pPr>
        <w:pStyle w:val="Normal"/>
        <w:jc w:val="right"/>
        <w:rPr>
          <w:rFonts w:ascii="Sylfaen" w:hAnsi="Sylfaen" w:cs="Sylfaen"/>
          <w:lang w:val="ka-GE"/>
        </w:rPr>
      </w:pPr>
      <w:r>
        <w:rPr>
          <w:rFonts w:cs="Sylfaen" w:ascii="Sylfaen" w:hAnsi="Sylfaen"/>
          <w:b/>
          <w:lang w:val="ka-GE"/>
        </w:rPr>
        <w:t>თემურ კობახიძე</w:t>
      </w:r>
    </w:p>
    <w:p>
      <w:pPr>
        <w:pStyle w:val="Normal"/>
        <w:ind w:left="3540" w:hanging="0"/>
        <w:jc w:val="both"/>
        <w:rPr/>
      </w:pPr>
      <w:r>
        <w:rPr>
          <w:rFonts w:cs="Sylfaen" w:ascii="Sylfaen" w:hAnsi="Sylfaen"/>
          <w:b/>
          <w:lang w:val="ka-GE"/>
        </w:rPr>
        <w:t>თემურ კობახიძემ დაამთავრა თბილისის სახელმწიფო უნივერსიტეტი, სადაც მრავალი წლის განმავლობაში მუშაობდა, ბოლო დროს პროფესორად და საზღვარგარეთის ლიტერატურის კათედრის გამგედ. როგორც მკვლევარი, მიწვეული იყო ევროპისა და ამერიკის რამდენიმე წამყვან უნივერსიტეტში, არის ფულბრაიტის სტიპენდიანტი, კემბრიჯის უნივერსიტეტის ფელოუ და კლერ ჰოლის კოლეჯის მუდმივი წევრი, რომულადო დელ ბიანკოს ფონდის (იტალია) საერთაშორისო ექსპერტი.</w:t>
      </w:r>
    </w:p>
    <w:p>
      <w:pPr>
        <w:pStyle w:val="Normal"/>
        <w:ind w:left="3540" w:hanging="0"/>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lang w:val="ka-GE"/>
        </w:rPr>
      </w:pPr>
      <w:r>
        <w:rPr>
          <w:rFonts w:cs="Sylfaen" w:ascii="Sylfaen" w:hAnsi="Sylfaen"/>
          <w:b/>
          <w:lang w:val="ka-GE"/>
        </w:rPr>
        <w:t>თ. კობახიძე არის სამი მონოგრაფიისა და მრავალი წერილის ავტორი. მისი კვლევითი ინტერესთა სფერო მოიცავს ლიტერატურის თეორიის საკითხებს, მითოსსა და მის როლს მეოცე საუკუნის ინგლისურენოვან ლიტერატურაში, ტომას ელიოტისა და ეზრა პაუნდის შემოქმედებას, ანგლო-ამერიკულ მაღალ მოდერნიზმსა და მის ესთეტიკას.</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i/>
          <w:i/>
          <w:lang w:val="ka-GE"/>
        </w:rPr>
      </w:pPr>
      <w:r>
        <w:rPr>
          <w:rFonts w:cs="Sylfaen" w:ascii="Sylfaen" w:hAnsi="Sylfaen"/>
          <w:b/>
          <w:i/>
          <w:lang w:val="ka-GE"/>
        </w:rPr>
        <w:t>ასპათია შესთხოვს მსახურებს, უდაბური ნაქსოსი გამომისახეთ გობელენზე და შემდეგ ის, თუ როგორ მიდის ზღვის ფსკერზე თავის იალქნებიანად თეზევსის გემიო. დილით მზის სხივი აღვიძებს საწოლში ნავსიკაესა და პოლიფემეს - იმავე სუინისა და ბორდელის გოგოს, შემდეგ ისინი სექსს ეძლევიან. ბოლოს სუინი წვერის გაპარსვას აპირებს და ქალს კი საწოლში ეპილეფსიური კრუნჩხვები ემართება. სუინი დგას მზის სხივებში უშნოდ აყუდებული და ელოდება შეტევის დამთავრებას. გარეთ, დერეფანში, აღშფოთებას ვერ ფარავენ საროსკიპოს ,,გოგონები” და მათი ,,უფროსი”, მისის პორტერი, რომელიც დაწესებულების რეპუტაციაზე წუხს. ამ დროს აბაზანიდან გამოდის პირსახოცშემოხვეული დორისი, რომელსაც შემოაქვს სასუნთქი მარილი და ერთი ჭიქა ბრენდი.</w:t>
      </w:r>
    </w:p>
    <w:p>
      <w:pPr>
        <w:pStyle w:val="Normal"/>
        <w:jc w:val="both"/>
        <w:rPr>
          <w:rFonts w:ascii="Sylfaen" w:hAnsi="Sylfaen" w:cs="Sylfaen"/>
          <w:b/>
          <w:b/>
          <w:i/>
          <w:i/>
          <w:lang w:val="ka-GE"/>
        </w:rPr>
      </w:pPr>
      <w:r>
        <w:rPr>
          <w:rFonts w:cs="Sylfaen" w:ascii="Sylfaen" w:hAnsi="Sylfaen"/>
          <w:b/>
          <w:i/>
          <w:lang w:val="ka-GE"/>
        </w:rPr>
      </w:r>
    </w:p>
    <w:p>
      <w:pPr>
        <w:pStyle w:val="Normal"/>
        <w:ind w:left="3600" w:hanging="0"/>
        <w:jc w:val="both"/>
        <w:rPr>
          <w:rFonts w:ascii="Sylfaen" w:hAnsi="Sylfaen" w:cs="Sylfaen"/>
        </w:rPr>
      </w:pPr>
      <w:r>
        <w:rPr>
          <w:rFonts w:cs="Sylfaen" w:ascii="Sylfaen" w:hAnsi="Sylfaen"/>
          <w:b/>
        </w:rPr>
        <w:t>.... რად გიკვირთ, რომ</w:t>
      </w:r>
      <w:r>
        <w:rPr>
          <w:rFonts w:cs="Sylfaen" w:ascii="Sylfaen" w:hAnsi="Sylfaen"/>
          <w:b/>
          <w:lang w:val="en-US"/>
        </w:rPr>
        <w:t xml:space="preserve"> </w:t>
      </w:r>
      <w:r>
        <w:rPr>
          <w:rFonts w:cs="Sylfaen" w:ascii="Sylfaen" w:hAnsi="Sylfaen"/>
          <w:b/>
        </w:rPr>
        <w:t>ზოგიერთ ქვეყანაში მაიმუნებს ქალიშვილების</w:t>
      </w:r>
      <w:r>
        <w:rPr>
          <w:rFonts w:cs="Sylfaen" w:ascii="Sylfaen" w:hAnsi="Sylfaen"/>
          <w:b/>
          <w:lang w:val="en-US"/>
        </w:rPr>
        <w:t xml:space="preserve"> </w:t>
      </w:r>
      <w:r>
        <w:rPr>
          <w:rFonts w:cs="Sylfaen" w:ascii="Sylfaen" w:hAnsi="Sylfaen"/>
          <w:b/>
        </w:rPr>
        <w:t>ცდუნება ძალუძთ? ისინი ხომ სანახევროდ</w:t>
      </w:r>
      <w:r>
        <w:rPr>
          <w:rFonts w:cs="Sylfaen" w:ascii="Sylfaen" w:hAnsi="Sylfaen"/>
          <w:b/>
          <w:lang w:val="en-US"/>
        </w:rPr>
        <w:t xml:space="preserve"> </w:t>
      </w:r>
      <w:r>
        <w:rPr>
          <w:rFonts w:cs="Sylfaen" w:ascii="Sylfaen" w:hAnsi="Sylfaen"/>
          <w:b/>
        </w:rPr>
        <w:t>ადამიანები არიან...</w:t>
      </w:r>
    </w:p>
    <w:p>
      <w:pPr>
        <w:pStyle w:val="Normal"/>
        <w:jc w:val="right"/>
        <w:rPr>
          <w:rFonts w:ascii="Sylfaen" w:hAnsi="Sylfaen" w:cs="Sylfaen"/>
          <w:b/>
          <w:b/>
          <w:lang w:val="ka-GE"/>
        </w:rPr>
      </w:pPr>
      <w:r>
        <w:rPr>
          <w:rFonts w:cs="Sylfaen" w:ascii="Sylfaen" w:hAnsi="Sylfaen"/>
          <w:b/>
          <w:lang w:val="ka-GE"/>
        </w:rPr>
        <w:t>ვოლტერი.. ,,კანდიდ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ლიოტის სხვა ადრეულ ლექსთა მსგავსად, მისი ,,სუინი ერექტუსიც” ასოციაციური დეტალების საშუალებით დამოწმებული პარალელური მითოლოგიური სიუჟეტებისა და სახე-სიმბოლოებისაგან შედგება. ლექსის სიტუაციაც ანალოგიურ პირობით სივრცეშია წარმოსახული - ისევ ბორდელში, ან იაფ, ავაზაკთა თავშესაყარის მსგავს სასტუმროში, თუმცა ,,ზიარების” თემატიკა აქ უშუალოდ წარმოდგენილი არ არის და ამიტომ, რესტორნისა თუ კაფეს ანტურაჟი მოცილებულია. პერსონაჟები აქაც ირეკლავენ თითქოს განზე მდგარი, ,,ნეიტრალური” ავტორისაგან ,,გამოსხივებულ” სიცივესა და გულგრილობას, მაგრამ მოქმედება აქ უფრო დაძაბული და ინტენსიურია, ხოლო ყოველი ასოციაციური სახე მკაფიო დინამიკაშია წარმოსახული; მძაფრი ირონია აქაც მთელ ლექსს მსჭვალავს, მაგრამ პერსონაჟთა სიმრავლე არც ძრწოლისმომგვრელ მოლოდინს და არც პირქუშ აპათიას არ გამოხატავს. პირიქით, ,,სუინი ერექტუსში” წარმოსახული მოქმედება უცაბედი შოკისა და მკითხველის შეცბუნების, ,,საშინელებათა ფილმის” აღქმასთან დაახლოვებულ საკმაოდ დინამიკურ განცდას წარმოქმნის. ლექსის უჩვეულო, გროტესკულ ასოციაციათა რიგი და ჰალუცინაციის მსგავსი, მოულოდნელი სახეები, მეტად რთულ ერთიან სურათს ქმნის, ხოლო შეუმზადებელი მკითხველი, თვით ელიოტის შედარება რომ მოვიხმოთ, კაჭკაჭივით კენკავს ფერადი მინის ბრჭყვიალა ნატეხებს, რომელთა ჭეშმარიტ აზრს, ხშირად ვერც აცნობიე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რადიციულ სტროფებსა და მარცვალ-მარცვალ დათვლილ, გარითმულ სტრიქონებში ,,სუინი ერექტუსის” ავანგარდისტული ფანტასმაგორია მართლაც ძალზე უჩვეულოდ აღიქმება. ტრადიციული ლექსთწყობის ფორმით გადმოცემული სრულიად მოულოდნელი შინაარსი მკითხველში სწორედ იმ დამაბნეველ ეფექტს იწვევს, რომელიც ავტორს ჰქონდა განზრახული: ელიოტს შოკისმომგვრელი განცდების გამოხატვა სურს და გადაწყვეტს ჯერაც განუცდელი ემოცია აღძრას მკითხველში. ფსიქიკურად დაავადებულ ადამიანსა და პოეტს შორის პრინციპულ განსხვავებად ელიოტს ის მიაჩნდა, რომ გიჟის განცდებს, რაგინდ ორიგინალურიც არ უნდა იყვნენ ისინი, არავინ გაიზიარებს, პოეტი კი ლექსის ფორმით გამოხატავს იმ ახალ ემოციებს, რომლებსაც სხვებიც აღიქვამენ და ითავისებენ. ამგვარი თეორიული წარმოდგენების შესაბამისად, ,,სუინი ერექტუსის” პოეტური სამყაროც უჩვეულო და ფანტასმაგორიულია, სიზმრად ხილულსა და ცხადში გახსენებულ კოშმარს ჰგავს. გარეგნული ლოგიკური კავშირები აქაც დარღვეულია, სახე-სიმბოლოთა მონაცვლეობა ქაოსის შთაბეჭდილებას ახდენს, მაგრამ დაკვირვებული აღქმისას ნათელი ხდება, რომ ერთი შეხედვით ,,ყურით მოთრეულ” სახეთა მთელი ეს ეკლექტიკა მკაცრ შინაგან ლოგიკას ემყ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ქსის ასოციაციური მრავალნიშნადობა სათაურშივეა გამოხატული, თუმცა ამ სათაურის ყველა ასოციაციური წახნაგის გაცნობიერება მხოლოდ მთელი ნაწარმოების საფუძვლიანი გააზრების შედეგად არის შესაძლებელი. სუინი წარმოსახულია ეპითეტით ,,სწორი”, ან ,,ზეაღმართული”, ან ,,სწორადმავალი”. ინგლისური ,,</w:t>
      </w:r>
      <w:r>
        <w:rPr>
          <w:rFonts w:cs="Sylfaen" w:ascii="Sylfaen" w:hAnsi="Sylfaen"/>
          <w:lang w:val="ka-GE" w:eastAsia="en-US"/>
        </w:rPr>
        <w:t>erect</w:t>
      </w:r>
      <w:r>
        <w:rPr>
          <w:rFonts w:cs="Sylfaen" w:ascii="Sylfaen" w:hAnsi="Sylfaen"/>
          <w:lang w:val="ka-GE"/>
        </w:rPr>
        <w:t xml:space="preserve">”-ის თარგმანში ზუსტად გადმოცემა, მით უმეტეს, ამ თარგმანში ელიოტისეული ირონიული კონოტაციების სრულად ჩატევა პრაქტიკულად შეუძლებელია. ის, თუ ვინაა ლექსის მთავარი გმირი, ან საერთოდ, რას ნიშნავს ,,სუინი ერექტუსი”, მხოლოდ ნაწარმოების ერთიან აზრობრივ-ემოციურ კონტექსტში აღიქმება. ერთი მხრივ, სუინი, რა თქმა უნდა, ,,მაიმუნისმაგვარია”; ის </w:t>
      </w:r>
      <w:r>
        <w:rPr>
          <w:rFonts w:cs="Sylfaen" w:ascii="Sylfaen" w:hAnsi="Sylfaen"/>
          <w:lang w:val="ka-GE" w:eastAsia="en-US"/>
        </w:rPr>
        <w:t>pithecanthropus erectus</w:t>
      </w:r>
      <w:r>
        <w:rPr>
          <w:rFonts w:cs="Sylfaen" w:ascii="Sylfaen" w:hAnsi="Sylfaen"/>
          <w:lang w:val="ka-GE"/>
        </w:rPr>
        <w:t xml:space="preserve">-თან, ანუ ადამიანისმაგვარ სწორადმავალ მაიმუნთან არის ასოცირებული. ამაზე პირდაპირ მიანიშნებს სიტყვა ,,erect”, რომელიც საგანგებოდ ვულგარულ ასოციაციასთან ერთად, ხაზს უსვამს სუინის სქესსა და მის ბიოლოგიურად ,,შემტევ”, ,,ზეაღმართულ” ბუნებას. მეორე მხრივ, ის ადამიანის თვისებებსაც ატარებს და ,,მთლად” მაიმუნი კი არ არის, არამედ პრიმატთან ასოცირებული ადამიანია, </w:t>
      </w:r>
      <w:r>
        <w:rPr>
          <w:rFonts w:cs="Sylfaen" w:ascii="Sylfaen" w:hAnsi="Sylfaen"/>
          <w:lang w:val="ka-GE" w:eastAsia="en-US"/>
        </w:rPr>
        <w:t>homo erectus</w:t>
      </w:r>
      <w:r>
        <w:rPr>
          <w:rFonts w:cs="Sylfaen" w:ascii="Sylfaen" w:hAnsi="Sylfaen"/>
          <w:lang w:val="ka-GE"/>
        </w:rPr>
        <w:t>-ია. სუინის ეს ორგვარი ბუნება, ადამიანსა და მაიმუნს შორის მისი გაორება, გარკვეულწილად, ლექსის მთელ მხატვრულ სტრუქტურას განსაზღვ-რავს და მის შემკვრელ კომპოზიციურ პრინციპად გვევლ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ინი ერექტუსზე” მუშაობისას (1917), ელიოტს არ შეიძლებოდა სცოდნოდა, რომ მოგვიანებით, </w:t>
      </w:r>
      <w:r>
        <w:rPr>
          <w:rFonts w:cs="Sylfaen" w:ascii="Sylfaen" w:hAnsi="Sylfaen"/>
          <w:lang w:val="ka-GE" w:eastAsia="en-US"/>
        </w:rPr>
        <w:t>pithecanthropus erectus</w:t>
      </w:r>
      <w:r>
        <w:rPr>
          <w:rFonts w:cs="Sylfaen" w:ascii="Sylfaen" w:hAnsi="Sylfaen"/>
          <w:lang w:val="ka-GE"/>
        </w:rPr>
        <w:t xml:space="preserve">-ს დაუზუსტებელ ტერმინად მიიჩნევდნენ და რომ 1891 წელს აღმოჩენილ პითეკანტროპს, მაიმუნსა და ადამიანს შორის ,,გარდამავალ საფეხურად” კი არა, იგივე ,,სწორადმავალ ადამიანად” </w:t>
      </w:r>
      <w:r>
        <w:rPr>
          <w:rFonts w:cs="Sylfaen" w:ascii="Sylfaen" w:hAnsi="Sylfaen"/>
          <w:lang w:val="ka-GE" w:eastAsia="en-US"/>
        </w:rPr>
        <w:t>(homo erectus-ად</w:t>
      </w:r>
      <w:r>
        <w:rPr>
          <w:rFonts w:cs="Sylfaen" w:ascii="Sylfaen" w:hAnsi="Sylfaen"/>
          <w:lang w:val="ka-GE"/>
        </w:rPr>
        <w:t>) აღიარებდნენ. მეორე მხრივ, ის, რომ სუინი პითეკანტროპია, ამ შემთხვევაში მხოლოდ ხატოვანების ნაწილია და არა რაიმე ,,სამეცნიერო” დებულების შემცველი ასოციაცია. პოეტური გამოყენებისას ნებისმიერი, თუნდაც უკვე დამკვიდრებული სამეცნიერო ტერმინი თავის პირვანდელ დანიშნულებას კარგავს და იმ შინაარსს იძენს, რომელიც ავტორს მიაჩნია მიზანშეწონილად. ლექსის საკმაოდ პირქუში და ერთობ დამთრგუნველი ირონია იმაშიც გამოიხატება, რომ მისი აზრობრივი სტრუქტურა მხოლოდ ადამიანისმაგვართა ,,ზეაღმართულობის” გარშემო ბრუნავს. საკუთრივ ჰომო საპიენს-ის, ჩამოყალიბებული მოაზროვნე ადამიანის ასოციაციას, ის მკრთალი მინიშნების სახითაც კი არ შეიც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ილიამ ეროუსმითის თქმით, ,,სუინი ერექტუსის” პოეტური ტექნიკა წააგავს პალიმფსესტს - პაპირუსის ერთსა და იმავე ნაჭერზე დაწერილ ორ ტექსტს, რომელთაგან პირველი საგულდაგულოდ ამოშლილია და მასზე ზემოდან დაწერილი, სრულიად განსხვავებული ტექსტის ქვეშ, მხოლოდ ბუნდოვნად იკითხება. ერთი შეხედვით, ის, რაც ამ ნაწარმოებში ,,უშუალოდ ითქმის”, თითქოს არანაირად არ შეესატყვისება იმ ,,ფარულ” სათქმელს, რომელიც ლექსის აღქმად ზედაპირზე მხოლოდ ბუნდოვანი მინიშნებებით ცნაურდება. პოეტი თითქოს მკითხველს ,,უტოვებს” ტექსტის თავისუფალი ინტერპრეტაცი-ის საშუალებას, იმის ნებას, რომ ეს მინიშნებები მან, როგორც სურს ისე აღიქვას, ან, თუ სურს, საერთოდ არ აღიქვას და წაიკითხოს ლექსი, ,,როგორც მუსიკა”. მაგრამ ,,სუინი ერექტუსის” საფუძვლიანად გააზრების მსურველი სულ მალე აწყდება ზედმიწევნით აწონილ ავტორისეულ ჩანაფიქრს: ლექსის შინაგანი აზრობრივი წყობა უსასრულოდ რაციონალურია, მისი პოეტური ,,პრაგმატიკა” გამომსახველობით საშუალებათა უკიდურეს ეკონომიას გულისხმობს, ხოლო ასოციაციურ ქვეტექსტებზე თამაშის დონე ლამის ლოგიკურ სრულყოფილებას აღწევს. ამიტომ, ლექსის წაკითხვის ,,თავისუფლება” მოჩვენებითია. ელიოტი მკაცრად საზღვრავს ნაწარმოების აღქმის მიმართულებას და საბოლოოდ, თვითვე მიუძღვება მკითხველს თავისი ასოციაციური სტრუქტურის ლაბირინ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ემატური მიმართულება და ასოციაციურ სახეთა შეკავშირების წესი უკვე ლექსის ეპიგრაფში წარმოჩინდება. ესაა სატრფოს ღალატით გაწბილებული ასპათიას სიტყვები ფრანსის ბომონტისა (1584-1616) და ჯონ ფლეჩერის (1579-1625) ,,ქალიშვილის ტრაგედიიდან”, რომლებითაც ის მსახურ ქალებს მიმართავს, რათა გობელენზე ამოუქარგონ თეზევსის მიერ კუნძულ ნაქსოსზე მიტოვებული არიადნეს ისტორია. ასპათია მოითხოვს, ნაქსოსის პეიზაჟი პირქუშ ფერებში დახატეთ, ხოლო არიადნეს სახით კი მე გამომსახეთო:</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lang w:val="ka-GE" w:eastAsia="en-US"/>
        </w:rPr>
        <w:t>And the trees about me</w:t>
        <w:br/>
      </w:r>
      <w:r>
        <w:rPr>
          <w:rFonts w:cs="Sylfaen" w:ascii="Sylfaen" w:hAnsi="Sylfaen"/>
          <w:lang w:val="ka-GE"/>
        </w:rPr>
        <w:t>დაე ჩემს გარშემო ყველა ხე</w:t>
        <w:br/>
      </w:r>
      <w:r>
        <w:rPr>
          <w:rFonts w:cs="Sylfaen" w:ascii="Sylfaen" w:hAnsi="Sylfaen"/>
          <w:lang w:val="ka-GE" w:eastAsia="en-US"/>
        </w:rPr>
        <w:t>Let them be dry and leafless; let the rocks</w:t>
        <w:br/>
      </w:r>
      <w:r>
        <w:rPr>
          <w:rFonts w:cs="Sylfaen" w:ascii="Sylfaen" w:hAnsi="Sylfaen"/>
          <w:lang w:val="ka-GE"/>
        </w:rPr>
        <w:t>გახმეს და იდგას შიშველი; კლდეები</w:t>
        <w:br/>
      </w:r>
      <w:r>
        <w:rPr>
          <w:rFonts w:cs="Sylfaen" w:ascii="Sylfaen" w:hAnsi="Sylfaen"/>
          <w:lang w:val="ka-GE" w:eastAsia="en-US"/>
        </w:rPr>
        <w:t>Groan with continual surges; and behind me</w:t>
        <w:br/>
      </w:r>
      <w:r>
        <w:rPr>
          <w:rFonts w:cs="Sylfaen" w:ascii="Sylfaen" w:hAnsi="Sylfaen"/>
          <w:lang w:val="ka-GE"/>
        </w:rPr>
        <w:t>ოხვრავდნენ ზღვის ზვირთებისგან,</w:t>
        <w:br/>
      </w:r>
      <w:r>
        <w:rPr>
          <w:rFonts w:cs="Sylfaen" w:ascii="Sylfaen" w:hAnsi="Sylfaen"/>
          <w:lang w:val="ka-GE" w:eastAsia="en-US"/>
        </w:rPr>
        <w:t>Make all a desolation. Look, look, wenches!</w:t>
        <w:br/>
      </w:r>
      <w:r>
        <w:rPr>
          <w:rFonts w:cs="Sylfaen" w:ascii="Sylfaen" w:hAnsi="Sylfaen"/>
          <w:lang w:val="ka-GE"/>
        </w:rPr>
        <w:t>ხოლო ჩემ უკან იყოს უდაბნო. მიხედეთ, მიხედეთ ამას, ქალე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თის თანახმად, კუნძულ კრეტაზე მინოტავრის დამარცხების შემდეგ, გმირი თეზევსი მასზე შეყვარებულ არიადნესთან ერთად თავის მშობლიურ ა</w:t>
      </w:r>
      <w:r>
        <w:rPr>
          <w:rFonts w:cs="Sylfaen" w:ascii="Sylfaen" w:hAnsi="Sylfaen"/>
        </w:rPr>
        <w:t>თენს</w:t>
      </w:r>
      <w:r>
        <w:rPr>
          <w:rFonts w:cs="Sylfaen" w:ascii="Sylfaen" w:hAnsi="Sylfaen"/>
          <w:lang w:val="en-US"/>
        </w:rPr>
        <w:t xml:space="preserve"> </w:t>
      </w:r>
      <w:r>
        <w:rPr>
          <w:rFonts w:cs="Sylfaen" w:ascii="Sylfaen" w:hAnsi="Sylfaen"/>
        </w:rPr>
        <w:t>გაემგზავრ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რიადნემ</w:t>
      </w:r>
      <w:r>
        <w:rPr>
          <w:rFonts w:cs="Sylfaen" w:ascii="Sylfaen" w:hAnsi="Sylfaen"/>
          <w:lang w:val="en-US"/>
        </w:rPr>
        <w:t xml:space="preserve"> </w:t>
      </w:r>
      <w:r>
        <w:rPr>
          <w:rFonts w:cs="Sylfaen" w:ascii="Sylfaen" w:hAnsi="Sylfaen"/>
        </w:rPr>
        <w:t>იხს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კვდილისგან</w:t>
      </w:r>
      <w:r>
        <w:rPr>
          <w:rFonts w:cs="Sylfaen" w:ascii="Sylfaen" w:hAnsi="Sylfaen"/>
          <w:lang w:val="en-US"/>
        </w:rPr>
        <w:t xml:space="preserve">, </w:t>
      </w:r>
      <w:r>
        <w:rPr>
          <w:rFonts w:cs="Sylfaen" w:ascii="Sylfaen" w:hAnsi="Sylfaen"/>
        </w:rPr>
        <w:t>თეზევს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უაგზაზე</w:t>
      </w:r>
      <w:r>
        <w:rPr>
          <w:rFonts w:cs="Sylfaen" w:ascii="Sylfaen" w:hAnsi="Sylfaen"/>
          <w:lang w:val="en-US"/>
        </w:rPr>
        <w:t xml:space="preserve">, </w:t>
      </w:r>
      <w:r>
        <w:rPr>
          <w:rFonts w:cs="Sylfaen" w:ascii="Sylfaen" w:hAnsi="Sylfaen"/>
        </w:rPr>
        <w:t>უდაბურ</w:t>
      </w:r>
      <w:r>
        <w:rPr>
          <w:rFonts w:cs="Sylfaen" w:ascii="Sylfaen" w:hAnsi="Sylfaen"/>
          <w:lang w:val="en-US"/>
        </w:rPr>
        <w:t xml:space="preserve"> </w:t>
      </w:r>
      <w:r>
        <w:rPr>
          <w:rFonts w:cs="Sylfaen" w:ascii="Sylfaen" w:hAnsi="Sylfaen"/>
        </w:rPr>
        <w:t>კუნძულ</w:t>
      </w:r>
      <w:r>
        <w:rPr>
          <w:rFonts w:cs="Sylfaen" w:ascii="Sylfaen" w:hAnsi="Sylfaen"/>
          <w:lang w:val="en-US"/>
        </w:rPr>
        <w:t xml:space="preserve"> </w:t>
      </w:r>
      <w:r>
        <w:rPr>
          <w:rFonts w:cs="Sylfaen" w:ascii="Sylfaen" w:hAnsi="Sylfaen"/>
        </w:rPr>
        <w:t>ნაქსოსზე</w:t>
      </w:r>
      <w:r>
        <w:rPr>
          <w:rFonts w:cs="Sylfaen" w:ascii="Sylfaen" w:hAnsi="Sylfaen"/>
          <w:lang w:val="en-US"/>
        </w:rPr>
        <w:t xml:space="preserve"> </w:t>
      </w:r>
      <w:r>
        <w:rPr>
          <w:rFonts w:cs="Sylfaen" w:ascii="Sylfaen" w:hAnsi="Sylfaen"/>
        </w:rPr>
        <w:t>მიატო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ბრუნდება</w:t>
      </w:r>
      <w:r>
        <w:rPr>
          <w:rFonts w:cs="Sylfaen" w:ascii="Sylfaen" w:hAnsi="Sylfaen"/>
          <w:lang w:val="en-US"/>
        </w:rPr>
        <w:t xml:space="preserve"> </w:t>
      </w:r>
      <w:r>
        <w:rPr>
          <w:rFonts w:cs="Sylfaen" w:ascii="Sylfaen" w:hAnsi="Sylfaen"/>
        </w:rPr>
        <w:t>ათენს</w:t>
      </w:r>
      <w:r>
        <w:rPr>
          <w:rFonts w:cs="Sylfaen" w:ascii="Sylfaen" w:hAnsi="Sylfaen"/>
          <w:lang w:val="en-US"/>
        </w:rPr>
        <w:t xml:space="preserve">. </w:t>
      </w:r>
      <w:r>
        <w:rPr>
          <w:rFonts w:cs="Sylfaen" w:ascii="Sylfaen" w:hAnsi="Sylfaen"/>
        </w:rPr>
        <w:t>არიადნეს</w:t>
      </w:r>
      <w:r>
        <w:rPr>
          <w:rFonts w:cs="Sylfaen" w:ascii="Sylfaen" w:hAnsi="Sylfaen"/>
          <w:lang w:val="en-US"/>
        </w:rPr>
        <w:t xml:space="preserve"> </w:t>
      </w:r>
      <w:r>
        <w:rPr>
          <w:rFonts w:cs="Sylfaen" w:ascii="Sylfaen" w:hAnsi="Sylfaen"/>
        </w:rPr>
        <w:t>მიტოვების</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ქმნილებაშია</w:t>
      </w:r>
      <w:r>
        <w:rPr>
          <w:rFonts w:cs="Sylfaen" w:ascii="Sylfaen" w:hAnsi="Sylfaen"/>
          <w:lang w:val="en-US"/>
        </w:rPr>
        <w:t xml:space="preserve"> </w:t>
      </w:r>
      <w:r>
        <w:rPr>
          <w:rFonts w:cs="Sylfaen" w:ascii="Sylfaen" w:hAnsi="Sylfaen"/>
        </w:rPr>
        <w:t>განსახიე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ზოგადკულტურულ</w:t>
      </w:r>
      <w:r>
        <w:rPr>
          <w:rFonts w:cs="Sylfaen" w:ascii="Sylfaen" w:hAnsi="Sylfaen"/>
          <w:lang w:val="en-US"/>
        </w:rPr>
        <w:t xml:space="preserve"> </w:t>
      </w:r>
      <w:r>
        <w:rPr>
          <w:rFonts w:cs="Sylfaen" w:ascii="Sylfaen" w:hAnsi="Sylfaen"/>
        </w:rPr>
        <w:t>ასოციაციათ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აღმძვრელია</w:t>
      </w:r>
      <w:r>
        <w:rPr>
          <w:rFonts w:cs="Sylfaen" w:ascii="Sylfaen" w:hAnsi="Sylfaen"/>
          <w:lang w:val="en-US"/>
        </w:rPr>
        <w:t xml:space="preserve">. </w:t>
      </w:r>
      <w:r>
        <w:rPr>
          <w:rFonts w:cs="Sylfaen" w:ascii="Sylfaen" w:hAnsi="Sylfaen"/>
        </w:rPr>
        <w:t>ბომო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ეჩერის</w:t>
      </w:r>
      <w:r>
        <w:rPr>
          <w:rFonts w:cs="Sylfaen" w:ascii="Sylfaen" w:hAnsi="Sylfaen"/>
          <w:lang w:val="en-US"/>
        </w:rPr>
        <w:t xml:space="preserve"> </w:t>
      </w:r>
      <w:r>
        <w:rPr>
          <w:rFonts w:cs="Sylfaen" w:ascii="Sylfaen" w:hAnsi="Sylfaen"/>
        </w:rPr>
        <w:t>დრამაში</w:t>
      </w:r>
      <w:r>
        <w:rPr>
          <w:rFonts w:cs="Sylfaen" w:ascii="Sylfaen" w:hAnsi="Sylfaen"/>
          <w:lang w:val="en-US"/>
        </w:rPr>
        <w:t xml:space="preserve"> </w:t>
      </w:r>
      <w:r>
        <w:rPr>
          <w:rFonts w:cs="Sylfaen" w:ascii="Sylfaen" w:hAnsi="Sylfaen"/>
        </w:rPr>
        <w:t>ასპათი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შესთხოვს</w:t>
      </w:r>
      <w:r>
        <w:rPr>
          <w:rFonts w:cs="Sylfaen" w:ascii="Sylfaen" w:hAnsi="Sylfaen"/>
          <w:lang w:val="en-US"/>
        </w:rPr>
        <w:t xml:space="preserve"> </w:t>
      </w:r>
      <w:r>
        <w:rPr>
          <w:rFonts w:cs="Sylfaen" w:ascii="Sylfaen" w:hAnsi="Sylfaen"/>
        </w:rPr>
        <w:t>მსახ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უსახ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ღუპება</w:t>
      </w:r>
      <w:r>
        <w:rPr>
          <w:rFonts w:cs="Sylfaen" w:ascii="Sylfaen" w:hAnsi="Sylfaen"/>
          <w:lang w:val="en-US"/>
        </w:rPr>
        <w:t xml:space="preserve"> </w:t>
      </w:r>
      <w:r>
        <w:rPr>
          <w:rFonts w:cs="Sylfaen" w:ascii="Sylfaen" w:hAnsi="Sylfaen"/>
        </w:rPr>
        <w:t>თეზევსის</w:t>
      </w:r>
      <w:r>
        <w:rPr>
          <w:rFonts w:cs="Sylfaen" w:ascii="Sylfaen" w:hAnsi="Sylfaen"/>
          <w:lang w:val="en-US"/>
        </w:rPr>
        <w:t xml:space="preserve"> </w:t>
      </w:r>
      <w:r>
        <w:rPr>
          <w:rFonts w:cs="Sylfaen" w:ascii="Sylfaen" w:hAnsi="Sylfaen"/>
        </w:rPr>
        <w:t>გემ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ქსოსიდან</w:t>
      </w:r>
      <w:r>
        <w:rPr>
          <w:rFonts w:cs="Sylfaen" w:ascii="Sylfaen" w:hAnsi="Sylfaen"/>
          <w:lang w:val="en-US"/>
        </w:rPr>
        <w:t xml:space="preserve"> </w:t>
      </w:r>
      <w:r>
        <w:rPr>
          <w:rFonts w:cs="Sylfaen" w:ascii="Sylfaen" w:hAnsi="Sylfaen"/>
        </w:rPr>
        <w:t>ათენს</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მსახურის</w:t>
      </w:r>
      <w:r>
        <w:rPr>
          <w:rFonts w:cs="Sylfaen" w:ascii="Sylfaen" w:hAnsi="Sylfaen"/>
          <w:lang w:val="en-US"/>
        </w:rPr>
        <w:t xml:space="preserve"> </w:t>
      </w:r>
      <w:r>
        <w:rPr>
          <w:rFonts w:cs="Sylfaen" w:ascii="Sylfaen" w:hAnsi="Sylfaen"/>
        </w:rPr>
        <w:t>შენიშვნ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დამახინჯ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სპათია</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მოიგ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იადნე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პოეტებს</w:t>
      </w:r>
      <w:r>
        <w:rPr>
          <w:rFonts w:cs="Sylfaen" w:ascii="Sylfaen" w:hAnsi="Sylfaen"/>
          <w:lang w:val="en-US"/>
        </w:rPr>
        <w:t xml:space="preserve"> </w:t>
      </w:r>
      <w:r>
        <w:rPr>
          <w:rFonts w:cs="Sylfaen" w:ascii="Sylfaen" w:hAnsi="Sylfaen"/>
        </w:rPr>
        <w:t>უსინდისოდ</w:t>
      </w:r>
      <w:r>
        <w:rPr>
          <w:rFonts w:cs="Sylfaen" w:ascii="Sylfaen" w:hAnsi="Sylfaen"/>
          <w:lang w:val="en-US"/>
        </w:rPr>
        <w:t xml:space="preserve"> </w:t>
      </w:r>
      <w:r>
        <w:rPr>
          <w:rFonts w:cs="Sylfaen" w:ascii="Sylfaen" w:hAnsi="Sylfaen"/>
        </w:rPr>
        <w:t>გაუყალბები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ეპიგრაფში</w:t>
      </w:r>
      <w:r>
        <w:rPr>
          <w:rFonts w:cs="Sylfaen" w:ascii="Sylfaen" w:hAnsi="Sylfaen"/>
          <w:lang w:val="en-US"/>
        </w:rPr>
        <w:t xml:space="preserve"> </w:t>
      </w:r>
      <w:r>
        <w:rPr>
          <w:rFonts w:cs="Sylfaen" w:ascii="Sylfaen" w:hAnsi="Sylfaen"/>
        </w:rPr>
        <w:t>ასპათ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ადნეს</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ღალატე</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 </w:t>
      </w:r>
      <w:r>
        <w:rPr>
          <w:rFonts w:cs="Sylfaen" w:ascii="Sylfaen" w:hAnsi="Sylfaen"/>
        </w:rPr>
        <w:t>თეზევსთან</w:t>
      </w:r>
      <w:r>
        <w:rPr>
          <w:rFonts w:cs="Sylfaen" w:ascii="Sylfaen" w:hAnsi="Sylfaen"/>
          <w:lang w:val="en-US"/>
        </w:rPr>
        <w:t xml:space="preserve"> </w:t>
      </w:r>
      <w:r>
        <w:rPr>
          <w:rFonts w:cs="Sylfaen" w:ascii="Sylfaen" w:hAnsi="Sylfaen"/>
        </w:rPr>
        <w:t>აიგივებს</w:t>
      </w:r>
      <w:r>
        <w:rPr>
          <w:rFonts w:cs="Sylfaen" w:ascii="Sylfaen" w:hAnsi="Sylfaen"/>
          <w:lang w:val="en-US"/>
        </w:rPr>
        <w:t xml:space="preserve">. </w:t>
      </w:r>
      <w:r>
        <w:rPr>
          <w:rFonts w:cs="Sylfaen" w:ascii="Sylfaen" w:hAnsi="Sylfaen"/>
        </w:rPr>
        <w:t>წარმო</w:t>
      </w:r>
      <w:r>
        <w:rPr>
          <w:rFonts w:cs="Sylfaen" w:ascii="Sylfaen" w:hAnsi="Sylfaen"/>
          <w:lang w:val="en-US"/>
        </w:rPr>
        <w:t>-</w:t>
      </w:r>
      <w:r>
        <w:rPr>
          <w:rFonts w:cs="Sylfaen" w:ascii="Sylfaen" w:hAnsi="Sylfaen"/>
        </w:rPr>
        <w:t>სახულია</w:t>
      </w:r>
      <w:r>
        <w:rPr>
          <w:rFonts w:cs="Sylfaen" w:ascii="Sylfaen" w:hAnsi="Sylfaen"/>
          <w:lang w:val="en-US"/>
        </w:rPr>
        <w:t xml:space="preserve"> </w:t>
      </w:r>
      <w:r>
        <w:rPr>
          <w:rFonts w:cs="Sylfaen" w:ascii="Sylfaen" w:hAnsi="Sylfaen"/>
        </w:rPr>
        <w:t>უდაბუ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გამხმარი</w:t>
      </w:r>
      <w:r>
        <w:rPr>
          <w:rFonts w:cs="Sylfaen" w:ascii="Sylfaen" w:hAnsi="Sylfaen"/>
          <w:lang w:val="en-US"/>
        </w:rPr>
        <w:t xml:space="preserve"> </w:t>
      </w:r>
      <w:r>
        <w:rPr>
          <w:rFonts w:cs="Sylfaen" w:ascii="Sylfaen" w:hAnsi="Sylfaen"/>
        </w:rPr>
        <w:t>ხ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ლი</w:t>
      </w:r>
      <w:r>
        <w:rPr>
          <w:rFonts w:cs="Sylfaen" w:ascii="Sylfaen" w:hAnsi="Sylfaen"/>
          <w:lang w:val="en-US"/>
        </w:rPr>
        <w:t xml:space="preserve"> </w:t>
      </w:r>
      <w:r>
        <w:rPr>
          <w:rFonts w:cs="Sylfaen" w:ascii="Sylfaen" w:hAnsi="Sylfaen"/>
        </w:rPr>
        <w:t>კლდ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ტალღები</w:t>
      </w:r>
      <w:r>
        <w:rPr>
          <w:rFonts w:cs="Sylfaen" w:ascii="Sylfaen" w:hAnsi="Sylfaen"/>
          <w:lang w:val="en-US"/>
        </w:rPr>
        <w:t xml:space="preserve"> </w:t>
      </w:r>
      <w:r>
        <w:rPr>
          <w:rFonts w:cs="Sylfaen" w:ascii="Sylfaen" w:hAnsi="Sylfaen"/>
        </w:rPr>
        <w:t>ასკდება</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ალ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დურობის</w:t>
      </w:r>
      <w:r>
        <w:rPr>
          <w:rFonts w:cs="Sylfaen" w:ascii="Sylfaen" w:hAnsi="Sylfaen"/>
          <w:lang w:val="en-US"/>
        </w:rPr>
        <w:t xml:space="preserve"> </w:t>
      </w:r>
      <w:r>
        <w:rPr>
          <w:rFonts w:cs="Sylfaen" w:ascii="Sylfaen" w:hAnsi="Sylfaen"/>
        </w:rPr>
        <w:t>სასოწარმკვეთი</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თამაშდება</w:t>
      </w:r>
      <w:r>
        <w:rPr>
          <w:rFonts w:cs="Sylfaen" w:ascii="Sylfaen" w:hAnsi="Sylfaen"/>
          <w:lang w:val="en-US"/>
        </w:rPr>
        <w:t>. ,,</w:t>
      </w:r>
      <w:r>
        <w:rPr>
          <w:rFonts w:cs="Sylfaen" w:ascii="Sylfaen" w:hAnsi="Sylfaen"/>
        </w:rPr>
        <w:t>სუინი</w:t>
      </w:r>
      <w:r>
        <w:rPr>
          <w:rFonts w:cs="Sylfaen" w:ascii="Sylfaen" w:hAnsi="Sylfaen"/>
          <w:lang w:val="en-US"/>
        </w:rPr>
        <w:t xml:space="preserve"> </w:t>
      </w:r>
      <w:r>
        <w:rPr>
          <w:rFonts w:cs="Sylfaen" w:ascii="Sylfaen" w:hAnsi="Sylfaen"/>
        </w:rPr>
        <w:t>ერექტუ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ტროფები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პათიას</w:t>
      </w:r>
      <w:r>
        <w:rPr>
          <w:rFonts w:cs="Sylfaen" w:ascii="Sylfaen" w:hAnsi="Sylfaen"/>
          <w:lang w:val="en-US"/>
        </w:rPr>
        <w:t xml:space="preserve"> </w:t>
      </w:r>
      <w:r>
        <w:rPr>
          <w:rFonts w:cs="Sylfaen" w:ascii="Sylfaen" w:hAnsi="Sylfaen"/>
        </w:rPr>
        <w:t>მონოლოგის</w:t>
      </w:r>
      <w:r>
        <w:rPr>
          <w:rFonts w:cs="Sylfaen" w:ascii="Sylfaen" w:hAnsi="Sylfaen"/>
          <w:lang w:val="en-US"/>
        </w:rPr>
        <w:t xml:space="preserve"> </w:t>
      </w:r>
      <w:r>
        <w:rPr>
          <w:rFonts w:cs="Sylfaen" w:ascii="Sylfaen" w:hAnsi="Sylfaen"/>
        </w:rPr>
        <w:t>გამოძახ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ოლოგ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ვარიაც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შესთხოვს</w:t>
      </w:r>
      <w:r>
        <w:rPr>
          <w:rFonts w:cs="Sylfaen" w:ascii="Sylfaen" w:hAnsi="Sylfaen"/>
          <w:lang w:val="en-US"/>
        </w:rPr>
        <w:t xml:space="preserve"> </w:t>
      </w:r>
      <w:r>
        <w:rPr>
          <w:rFonts w:cs="Sylfaen" w:ascii="Sylfaen" w:hAnsi="Sylfaen"/>
        </w:rPr>
        <w:t>წარმოსახვით</w:t>
      </w:r>
      <w:r>
        <w:rPr>
          <w:rFonts w:cs="Sylfaen" w:ascii="Sylfaen" w:hAnsi="Sylfaen"/>
          <w:lang w:val="en-US"/>
        </w:rPr>
        <w:t xml:space="preserve"> </w:t>
      </w:r>
      <w:r>
        <w:rPr>
          <w:rFonts w:cs="Sylfaen" w:ascii="Sylfaen" w:hAnsi="Sylfaen"/>
        </w:rPr>
        <w:t>თანამოსაუბრეს</w:t>
      </w:r>
      <w:r>
        <w:rPr>
          <w:rFonts w:cs="Sylfaen" w:ascii="Sylfaen" w:hAnsi="Sylfaen"/>
          <w:lang w:val="en-US"/>
        </w:rPr>
        <w:t xml:space="preserve">, </w:t>
      </w:r>
      <w:r>
        <w:rPr>
          <w:rFonts w:cs="Sylfaen" w:ascii="Sylfaen" w:hAnsi="Sylfaen"/>
        </w:rPr>
        <w:t>დამიხატე</w:t>
      </w:r>
      <w:r>
        <w:rPr>
          <w:rFonts w:cs="Sylfaen" w:ascii="Sylfaen" w:hAnsi="Sylfaen"/>
          <w:lang w:val="en-US"/>
        </w:rPr>
        <w:t xml:space="preserve"> </w:t>
      </w:r>
      <w:r>
        <w:rPr>
          <w:rFonts w:cs="Sylfaen" w:ascii="Sylfaen" w:hAnsi="Sylfaen"/>
        </w:rPr>
        <w:t>გამოქვაბულებიანი</w:t>
      </w:r>
      <w:r>
        <w:rPr>
          <w:rFonts w:cs="Sylfaen" w:ascii="Sylfaen" w:hAnsi="Sylfaen"/>
          <w:lang w:val="en-US"/>
        </w:rPr>
        <w:t xml:space="preserve">, </w:t>
      </w:r>
      <w:r>
        <w:rPr>
          <w:rFonts w:cs="Sylfaen" w:ascii="Sylfaen" w:hAnsi="Sylfaen"/>
        </w:rPr>
        <w:t>უდაბური</w:t>
      </w:r>
      <w:r>
        <w:rPr>
          <w:rFonts w:cs="Sylfaen" w:ascii="Sylfaen" w:hAnsi="Sylfaen"/>
          <w:lang w:val="en-US"/>
        </w:rPr>
        <w:t xml:space="preserve">, </w:t>
      </w:r>
      <w:r>
        <w:rPr>
          <w:rFonts w:cs="Sylfaen" w:ascii="Sylfaen" w:hAnsi="Sylfaen"/>
        </w:rPr>
        <w:t>კლდოვანი</w:t>
      </w:r>
      <w:r>
        <w:rPr>
          <w:rFonts w:cs="Sylfaen" w:ascii="Sylfaen" w:hAnsi="Sylfaen"/>
          <w:lang w:val="en-US"/>
        </w:rPr>
        <w:t xml:space="preserve"> </w:t>
      </w:r>
      <w:r>
        <w:rPr>
          <w:rFonts w:cs="Sylfaen" w:ascii="Sylfaen" w:hAnsi="Sylfaen"/>
        </w:rPr>
        <w:t>ნაპირი</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კიკლადის</w:t>
      </w:r>
      <w:r>
        <w:rPr>
          <w:rFonts w:cs="Sylfaen" w:ascii="Sylfaen" w:hAnsi="Sylfaen"/>
          <w:lang w:val="en-US"/>
        </w:rPr>
        <w:t xml:space="preserve"> </w:t>
      </w:r>
      <w:r>
        <w:rPr>
          <w:rFonts w:cs="Sylfaen" w:ascii="Sylfaen" w:hAnsi="Sylfaen"/>
        </w:rPr>
        <w:t>კუნძულ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ეხეთქება</w:t>
      </w:r>
      <w:r>
        <w:rPr>
          <w:rFonts w:cs="Sylfaen" w:ascii="Sylfaen" w:hAnsi="Sylfaen"/>
          <w:lang w:val="en-US"/>
        </w:rPr>
        <w:t xml:space="preserve"> </w:t>
      </w:r>
      <w:r>
        <w:rPr>
          <w:rFonts w:cs="Sylfaen" w:ascii="Sylfaen" w:hAnsi="Sylfaen"/>
        </w:rPr>
        <w:t>ნაპირს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ტროფშ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ქარიშხლისაგან</w:t>
      </w:r>
      <w:r>
        <w:rPr>
          <w:rFonts w:cs="Sylfaen" w:ascii="Sylfaen" w:hAnsi="Sylfaen"/>
          <w:lang w:val="en-US"/>
        </w:rPr>
        <w:t xml:space="preserve"> </w:t>
      </w:r>
      <w:r>
        <w:rPr>
          <w:rFonts w:cs="Sylfaen" w:ascii="Sylfaen" w:hAnsi="Sylfaen"/>
        </w:rPr>
        <w:t>გაწეწილი</w:t>
      </w:r>
      <w:r>
        <w:rPr>
          <w:rFonts w:cs="Sylfaen" w:ascii="Sylfaen" w:hAnsi="Sylfaen"/>
          <w:lang w:val="en-US"/>
        </w:rPr>
        <w:t xml:space="preserve"> </w:t>
      </w:r>
      <w:r>
        <w:rPr>
          <w:rFonts w:cs="Sylfaen" w:ascii="Sylfaen" w:hAnsi="Sylfaen"/>
        </w:rPr>
        <w:t>არიადნეს</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ლატის</w:t>
      </w:r>
      <w:r>
        <w:rPr>
          <w:rFonts w:cs="Sylfaen" w:ascii="Sylfaen" w:hAnsi="Sylfaen"/>
          <w:lang w:val="en-US"/>
        </w:rPr>
        <w:t xml:space="preserve"> </w:t>
      </w:r>
      <w:r>
        <w:rPr>
          <w:rFonts w:cs="Sylfaen" w:ascii="Sylfaen" w:hAnsi="Sylfaen"/>
        </w:rPr>
        <w:t>იალქნ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ეზევსის</w:t>
      </w:r>
      <w:r>
        <w:rPr>
          <w:rFonts w:cs="Sylfaen" w:ascii="Sylfaen" w:hAnsi="Sylfaen"/>
          <w:lang w:val="en-US"/>
        </w:rPr>
        <w:t xml:space="preserve"> </w:t>
      </w:r>
      <w:r>
        <w:rPr>
          <w:rFonts w:cs="Sylfaen" w:ascii="Sylfaen" w:hAnsi="Sylfaen"/>
        </w:rPr>
        <w:t>გემ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უნძულიდან</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თენს</w:t>
      </w:r>
      <w:r>
        <w:rPr>
          <w:rFonts w:cs="Sylfaen" w:ascii="Sylfaen" w:hAnsi="Sylfaen"/>
          <w:lang w:val="en-US"/>
        </w:rPr>
        <w:t xml:space="preserve"> </w:t>
      </w:r>
      <w:r>
        <w:rPr>
          <w:rFonts w:cs="Sylfaen" w:ascii="Sylfaen" w:hAnsi="Sylfaen"/>
        </w:rPr>
        <w:t>ბრუნდება</w:t>
      </w:r>
      <w:r>
        <w:rPr>
          <w:rFonts w:cs="Sylfaen" w:ascii="Sylfaen" w:hAnsi="Sylfaen"/>
          <w:lang w:val="en-US"/>
        </w:rPr>
        <w:t>. ,,</w:t>
      </w:r>
      <w:r>
        <w:rPr>
          <w:rFonts w:cs="Sylfaen" w:ascii="Sylfaen" w:hAnsi="Sylfaen"/>
        </w:rPr>
        <w:t>გაწეწილი</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ასპათიას</w:t>
      </w:r>
      <w:r>
        <w:rPr>
          <w:rFonts w:cs="Sylfaen" w:ascii="Sylfaen" w:hAnsi="Sylfaen"/>
          <w:lang w:val="en-US"/>
        </w:rPr>
        <w:t xml:space="preserve"> </w:t>
      </w:r>
      <w:r>
        <w:rPr>
          <w:rFonts w:cs="Sylfaen" w:ascii="Sylfaen" w:hAnsi="Sylfaen"/>
        </w:rPr>
        <w:t>მონოლოგ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ძახილია</w:t>
      </w:r>
      <w:r>
        <w:rPr>
          <w:rFonts w:cs="Sylfaen" w:ascii="Sylfaen" w:hAnsi="Sylfaen"/>
          <w:lang w:val="en-US"/>
        </w:rPr>
        <w:t xml:space="preserve">. </w:t>
      </w:r>
      <w:r>
        <w:rPr>
          <w:rFonts w:cs="Sylfaen" w:ascii="Sylfaen" w:hAnsi="Sylfaen"/>
        </w:rPr>
        <w:t>ეპიგრაფში</w:t>
      </w:r>
      <w:r>
        <w:rPr>
          <w:rFonts w:cs="Sylfaen" w:ascii="Sylfaen" w:hAnsi="Sylfaen"/>
          <w:lang w:val="en-US"/>
        </w:rPr>
        <w:t xml:space="preserve"> </w:t>
      </w:r>
      <w:r>
        <w:rPr>
          <w:rFonts w:cs="Sylfaen" w:ascii="Sylfaen" w:hAnsi="Sylfaen"/>
        </w:rPr>
        <w:t>ციტირებულ</w:t>
      </w:r>
      <w:r>
        <w:rPr>
          <w:rFonts w:cs="Sylfaen" w:ascii="Sylfaen" w:hAnsi="Sylfaen"/>
          <w:lang w:val="en-US"/>
        </w:rPr>
        <w:t xml:space="preserve"> </w:t>
      </w:r>
      <w:r>
        <w:rPr>
          <w:rFonts w:cs="Sylfaen" w:ascii="Sylfaen" w:hAnsi="Sylfaen"/>
        </w:rPr>
        <w:t>ტექსტამდ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სახურებ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გაწეწილი</w:t>
      </w:r>
      <w:r>
        <w:rPr>
          <w:rFonts w:cs="Sylfaen" w:ascii="Sylfaen" w:hAnsi="Sylfaen"/>
          <w:lang w:val="en-US"/>
        </w:rPr>
        <w:t xml:space="preserve"> </w:t>
      </w:r>
      <w:r>
        <w:rPr>
          <w:rFonts w:cs="Sylfaen" w:ascii="Sylfaen" w:hAnsi="Sylfaen"/>
        </w:rPr>
        <w:t>დალალებით</w:t>
      </w:r>
      <w:r>
        <w:rPr>
          <w:rFonts w:cs="Sylfaen" w:ascii="Sylfaen" w:hAnsi="Sylfaen"/>
          <w:lang w:val="en-US"/>
        </w:rPr>
        <w:t xml:space="preserve"> </w:t>
      </w:r>
      <w:r>
        <w:rPr>
          <w:rFonts w:cs="Sylfaen" w:ascii="Sylfaen" w:hAnsi="Sylfaen"/>
        </w:rPr>
        <w:t>გამომსახეთ</w:t>
      </w:r>
      <w:r>
        <w:rPr>
          <w:rFonts w:cs="Sylfaen" w:ascii="Sylfaen" w:hAnsi="Sylfaen"/>
          <w:lang w:val="en-US"/>
        </w:rPr>
        <w:t xml:space="preserve">, </w:t>
      </w:r>
      <w:r>
        <w:rPr>
          <w:rFonts w:cs="Sylfaen" w:ascii="Sylfaen" w:hAnsi="Sylfaen"/>
        </w:rPr>
        <w:t>ციცაბო</w:t>
      </w:r>
      <w:r>
        <w:rPr>
          <w:rFonts w:cs="Sylfaen" w:ascii="Sylfaen" w:hAnsi="Sylfaen"/>
          <w:lang w:val="en-US"/>
        </w:rPr>
        <w:t xml:space="preserve"> </w:t>
      </w:r>
      <w:r>
        <w:rPr>
          <w:rFonts w:cs="Sylfaen" w:ascii="Sylfaen" w:hAnsi="Sylfaen"/>
        </w:rPr>
        <w:t>კლდ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უდაბნო</w:t>
      </w:r>
      <w:r>
        <w:rPr>
          <w:rFonts w:cs="Sylfaen" w:ascii="Sylfaen" w:hAnsi="Sylfaen"/>
          <w:lang w:val="en-US"/>
        </w:rPr>
        <w:t xml:space="preserve"> </w:t>
      </w:r>
      <w:r>
        <w:rPr>
          <w:rFonts w:cs="Sylfaen" w:ascii="Sylfaen" w:hAnsi="Sylfaen"/>
        </w:rPr>
        <w:t>მაკრა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დაბნოსავით</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მქონდე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უჟეტური</w:t>
      </w:r>
      <w:r>
        <w:rPr>
          <w:rFonts w:cs="Sylfaen" w:ascii="Sylfaen" w:hAnsi="Sylfaen"/>
          <w:lang w:val="en-US"/>
        </w:rPr>
        <w:t xml:space="preserve"> </w:t>
      </w:r>
      <w:r>
        <w:rPr>
          <w:rFonts w:cs="Sylfaen" w:ascii="Sylfaen" w:hAnsi="Sylfaen"/>
        </w:rPr>
        <w:t>ანალოგიის</w:t>
      </w:r>
      <w:r>
        <w:rPr>
          <w:rFonts w:cs="Sylfaen" w:ascii="Sylfaen" w:hAnsi="Sylfaen"/>
          <w:lang w:val="en-US"/>
        </w:rPr>
        <w:t xml:space="preserve"> </w:t>
      </w:r>
      <w:r>
        <w:rPr>
          <w:rFonts w:cs="Sylfaen" w:ascii="Sylfaen" w:hAnsi="Sylfaen"/>
        </w:rPr>
        <w:t>გარდა</w:t>
      </w:r>
      <w:r>
        <w:rPr>
          <w:rFonts w:cs="Sylfaen" w:ascii="Sylfaen" w:hAnsi="Sylfaen"/>
          <w:lang w:val="en-US"/>
        </w:rPr>
        <w:t>, ,,</w:t>
      </w:r>
      <w:r>
        <w:rPr>
          <w:rFonts w:cs="Sylfaen" w:ascii="Sylfaen" w:hAnsi="Sylfaen"/>
        </w:rPr>
        <w:t>ქალიშვილის</w:t>
      </w:r>
      <w:r>
        <w:rPr>
          <w:rFonts w:cs="Sylfaen" w:ascii="Sylfaen" w:hAnsi="Sylfaen"/>
          <w:lang w:val="en-US"/>
        </w:rPr>
        <w:t xml:space="preserve"> </w:t>
      </w:r>
      <w:r>
        <w:rPr>
          <w:rFonts w:cs="Sylfaen" w:ascii="Sylfaen" w:hAnsi="Sylfaen"/>
        </w:rPr>
        <w:t>ტრაგედიას</w:t>
      </w:r>
      <w:r>
        <w:rPr>
          <w:rFonts w:cs="Sylfaen" w:ascii="Sylfaen" w:hAnsi="Sylfaen"/>
          <w:lang w:val="en-US"/>
        </w:rPr>
        <w:t xml:space="preserve">” </w:t>
      </w:r>
      <w:r>
        <w:rPr>
          <w:rFonts w:cs="Sylfaen" w:ascii="Sylfaen" w:hAnsi="Sylfaen"/>
        </w:rPr>
        <w:t>ელიოტ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ზოგადმითოლოგიური</w:t>
      </w:r>
      <w:r>
        <w:rPr>
          <w:rFonts w:cs="Sylfaen" w:ascii="Sylfaen" w:hAnsi="Sylfaen"/>
          <w:lang w:val="en-US"/>
        </w:rPr>
        <w:t xml:space="preserve"> </w:t>
      </w:r>
      <w:r>
        <w:rPr>
          <w:rFonts w:cs="Sylfaen" w:ascii="Sylfaen" w:hAnsi="Sylfaen"/>
        </w:rPr>
        <w:t>ასოციაციური</w:t>
      </w:r>
      <w:r>
        <w:rPr>
          <w:rFonts w:cs="Sylfaen" w:ascii="Sylfaen" w:hAnsi="Sylfaen"/>
          <w:lang w:val="en-US"/>
        </w:rPr>
        <w:t xml:space="preserve"> </w:t>
      </w:r>
      <w:r>
        <w:rPr>
          <w:rFonts w:cs="Sylfaen" w:ascii="Sylfaen" w:hAnsi="Sylfaen"/>
        </w:rPr>
        <w:t>ფონის</w:t>
      </w:r>
      <w:r>
        <w:rPr>
          <w:rFonts w:cs="Sylfaen" w:ascii="Sylfaen" w:hAnsi="Sylfaen"/>
          <w:lang w:val="en-US"/>
        </w:rPr>
        <w:t xml:space="preserve"> </w:t>
      </w:r>
      <w:r>
        <w:rPr>
          <w:rFonts w:cs="Sylfaen" w:ascii="Sylfaen" w:hAnsi="Sylfaen"/>
        </w:rPr>
        <w:t>შესაქმნელადაც</w:t>
      </w:r>
      <w:r>
        <w:rPr>
          <w:rFonts w:cs="Sylfaen" w:ascii="Sylfaen" w:hAnsi="Sylfaen"/>
          <w:lang w:val="en-US"/>
        </w:rPr>
        <w:t xml:space="preserve"> </w:t>
      </w:r>
      <w:r>
        <w:rPr>
          <w:rFonts w:cs="Sylfaen" w:ascii="Sylfaen" w:hAnsi="Sylfaen"/>
        </w:rPr>
        <w:t>იყენებს</w:t>
      </w:r>
      <w:r>
        <w:rPr>
          <w:rFonts w:cs="Sylfaen" w:ascii="Sylfaen" w:hAnsi="Sylfaen"/>
          <w:lang w:val="en-US"/>
        </w:rPr>
        <w:t>. ,,</w:t>
      </w:r>
      <w:r>
        <w:rPr>
          <w:rFonts w:cs="Sylfaen" w:ascii="Sylfaen" w:hAnsi="Sylfaen"/>
        </w:rPr>
        <w:t>სუინი</w:t>
      </w:r>
      <w:r>
        <w:rPr>
          <w:rFonts w:cs="Sylfaen" w:ascii="Sylfaen" w:hAnsi="Sylfaen"/>
          <w:lang w:val="en-US"/>
        </w:rPr>
        <w:t xml:space="preserve"> </w:t>
      </w:r>
      <w:r>
        <w:rPr>
          <w:rFonts w:cs="Sylfaen" w:ascii="Sylfaen" w:hAnsi="Sylfaen"/>
        </w:rPr>
        <w:t>ერექტუსი</w:t>
      </w:r>
      <w:r>
        <w:rPr>
          <w:rFonts w:cs="Sylfaen" w:ascii="Sylfaen" w:hAnsi="Sylfaen"/>
          <w:lang w:val="en-US"/>
        </w:rPr>
        <w:t xml:space="preserve">” </w:t>
      </w:r>
      <w:r>
        <w:rPr>
          <w:rFonts w:cs="Sylfaen" w:ascii="Sylfaen" w:hAnsi="Sylfaen"/>
        </w:rPr>
        <w:t>არიადნე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ვერსიებ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ომო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ეჩერ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რამის</w:t>
      </w:r>
      <w:r>
        <w:rPr>
          <w:rFonts w:cs="Sylfaen" w:ascii="Sylfaen" w:hAnsi="Sylfaen"/>
          <w:lang w:val="en-US"/>
        </w:rPr>
        <w:t xml:space="preserve"> </w:t>
      </w:r>
      <w:r>
        <w:rPr>
          <w:rFonts w:cs="Sylfaen" w:ascii="Sylfaen" w:hAnsi="Sylfaen"/>
        </w:rPr>
        <w:t>ხატოვანებ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გამოუყენებიათ</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ოვიდიუსის</w:t>
      </w:r>
      <w:r>
        <w:rPr>
          <w:rFonts w:cs="Sylfaen" w:ascii="Sylfaen" w:hAnsi="Sylfaen"/>
          <w:lang w:val="en-US"/>
        </w:rPr>
        <w:t xml:space="preserve"> ,,</w:t>
      </w:r>
      <w:r>
        <w:rPr>
          <w:rFonts w:cs="Sylfaen" w:ascii="Sylfaen" w:hAnsi="Sylfaen"/>
        </w:rPr>
        <w:t>ჰეროიდ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ტულუსის</w:t>
      </w:r>
      <w:r>
        <w:rPr>
          <w:rFonts w:cs="Sylfaen" w:ascii="Sylfaen" w:hAnsi="Sylfaen"/>
          <w:lang w:val="en-US"/>
        </w:rPr>
        <w:t xml:space="preserve"> 64-</w:t>
      </w:r>
      <w:r>
        <w:rPr>
          <w:rFonts w:cs="Sylfaen" w:ascii="Sylfaen" w:hAnsi="Sylfaen"/>
        </w:rPr>
        <w:t>ე</w:t>
      </w:r>
      <w:r>
        <w:rPr>
          <w:rFonts w:cs="Sylfaen" w:ascii="Sylfaen" w:hAnsi="Sylfaen"/>
          <w:lang w:val="en-US"/>
        </w:rPr>
        <w:t xml:space="preserve"> </w:t>
      </w:r>
      <w:r>
        <w:rPr>
          <w:rFonts w:cs="Sylfaen" w:ascii="Sylfaen" w:hAnsi="Sylfaen"/>
        </w:rPr>
        <w:t>ეპილიო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თხრობილია</w:t>
      </w:r>
      <w:r>
        <w:rPr>
          <w:rFonts w:cs="Sylfaen" w:ascii="Sylfaen" w:hAnsi="Sylfaen"/>
          <w:lang w:val="en-US"/>
        </w:rPr>
        <w:t xml:space="preserve"> </w:t>
      </w:r>
      <w:r>
        <w:rPr>
          <w:rFonts w:cs="Sylfaen" w:ascii="Sylfaen" w:hAnsi="Sylfaen"/>
        </w:rPr>
        <w:t>პელევ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ტისის</w:t>
      </w:r>
      <w:r>
        <w:rPr>
          <w:rFonts w:cs="Sylfaen" w:ascii="Sylfaen" w:hAnsi="Sylfaen"/>
          <w:lang w:val="en-US"/>
        </w:rPr>
        <w:t xml:space="preserve"> </w:t>
      </w:r>
      <w:r>
        <w:rPr>
          <w:rFonts w:cs="Sylfaen" w:ascii="Sylfaen" w:hAnsi="Sylfaen"/>
        </w:rPr>
        <w:t>ქორწილ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ეპილიოინში</w:t>
      </w:r>
      <w:r>
        <w:rPr>
          <w:rFonts w:cs="Sylfaen" w:ascii="Sylfaen" w:hAnsi="Sylfaen"/>
          <w:lang w:val="en-US"/>
        </w:rPr>
        <w:t xml:space="preserve"> </w:t>
      </w:r>
      <w:r>
        <w:rPr>
          <w:rFonts w:cs="Sylfaen" w:ascii="Sylfaen" w:hAnsi="Sylfaen"/>
        </w:rPr>
        <w:t>არიადნე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აქორწილო</w:t>
      </w:r>
      <w:r>
        <w:rPr>
          <w:rFonts w:cs="Sylfaen" w:ascii="Sylfaen" w:hAnsi="Sylfaen"/>
          <w:lang w:val="en-US"/>
        </w:rPr>
        <w:t xml:space="preserve"> </w:t>
      </w:r>
      <w:r>
        <w:rPr>
          <w:rFonts w:cs="Sylfaen" w:ascii="Sylfaen" w:hAnsi="Sylfaen"/>
        </w:rPr>
        <w:t>სარეცლის</w:t>
      </w:r>
      <w:r>
        <w:rPr>
          <w:rFonts w:cs="Sylfaen" w:ascii="Sylfaen" w:hAnsi="Sylfaen"/>
          <w:lang w:val="en-US"/>
        </w:rPr>
        <w:t xml:space="preserve"> </w:t>
      </w:r>
      <w:r>
        <w:rPr>
          <w:rFonts w:cs="Sylfaen" w:ascii="Sylfaen" w:hAnsi="Sylfaen"/>
        </w:rPr>
        <w:t>მდიდრულ</w:t>
      </w:r>
      <w:r>
        <w:rPr>
          <w:rFonts w:cs="Sylfaen" w:ascii="Sylfaen" w:hAnsi="Sylfaen"/>
          <w:lang w:val="en-US"/>
        </w:rPr>
        <w:t xml:space="preserve"> </w:t>
      </w:r>
      <w:r>
        <w:rPr>
          <w:rFonts w:cs="Sylfaen" w:ascii="Sylfaen" w:hAnsi="Sylfaen"/>
        </w:rPr>
        <w:t>გადასაფარებელზეა</w:t>
      </w:r>
      <w:r>
        <w:rPr>
          <w:rFonts w:cs="Sylfaen" w:ascii="Sylfaen" w:hAnsi="Sylfaen"/>
          <w:lang w:val="en-US"/>
        </w:rPr>
        <w:t xml:space="preserve"> </w:t>
      </w:r>
      <w:r>
        <w:rPr>
          <w:rFonts w:cs="Sylfaen" w:ascii="Sylfaen" w:hAnsi="Sylfaen"/>
        </w:rPr>
        <w:t>ამოქარგ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ატულუსია</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ასოციაცია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იქიდან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64-</w:t>
      </w:r>
      <w:r>
        <w:rPr>
          <w:rFonts w:cs="Sylfaen" w:ascii="Sylfaen" w:hAnsi="Sylfaen"/>
        </w:rPr>
        <w:t>ე</w:t>
      </w:r>
      <w:r>
        <w:rPr>
          <w:rFonts w:cs="Sylfaen" w:ascii="Sylfaen" w:hAnsi="Sylfaen"/>
          <w:lang w:val="en-US"/>
        </w:rPr>
        <w:t xml:space="preserve"> </w:t>
      </w:r>
      <w:r>
        <w:rPr>
          <w:rFonts w:cs="Sylfaen" w:ascii="Sylfaen" w:hAnsi="Sylfaen"/>
        </w:rPr>
        <w:t>ეპილიონ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w:t>
      </w:r>
      <w:r>
        <w:rPr>
          <w:rFonts w:cs="Sylfaen" w:ascii="Sylfaen" w:hAnsi="Sylfaen"/>
        </w:rPr>
        <w:t>სუინი</w:t>
      </w:r>
      <w:r>
        <w:rPr>
          <w:rFonts w:cs="Sylfaen" w:ascii="Sylfaen" w:hAnsi="Sylfaen"/>
          <w:lang w:val="en-US"/>
        </w:rPr>
        <w:t xml:space="preserve"> </w:t>
      </w:r>
      <w:r>
        <w:rPr>
          <w:rFonts w:cs="Sylfaen" w:ascii="Sylfaen" w:hAnsi="Sylfaen"/>
        </w:rPr>
        <w:t>ერექტუსიც</w:t>
      </w:r>
      <w:r>
        <w:rPr>
          <w:rFonts w:cs="Sylfaen" w:ascii="Sylfaen" w:hAnsi="Sylfaen"/>
          <w:lang w:val="en-US"/>
        </w:rPr>
        <w:t xml:space="preserve">” </w:t>
      </w:r>
      <w:r>
        <w:rPr>
          <w:rFonts w:cs="Sylfaen" w:ascii="Sylfaen" w:hAnsi="Sylfaen"/>
        </w:rPr>
        <w:t>განწყობილებით</w:t>
      </w:r>
      <w:r>
        <w:rPr>
          <w:rFonts w:cs="Sylfaen" w:ascii="Sylfaen" w:hAnsi="Sylfaen"/>
          <w:lang w:val="en-US"/>
        </w:rPr>
        <w:t xml:space="preserve"> </w:t>
      </w:r>
      <w:r>
        <w:rPr>
          <w:rFonts w:cs="Sylfaen" w:ascii="Sylfaen" w:hAnsi="Sylfaen"/>
        </w:rPr>
        <w:t>ცვალებადია</w:t>
      </w:r>
      <w:r>
        <w:rPr>
          <w:rFonts w:cs="Sylfaen" w:ascii="Sylfaen" w:hAnsi="Sylfaen"/>
          <w:lang w:val="en-US"/>
        </w:rPr>
        <w:t xml:space="preserve">. </w:t>
      </w:r>
      <w:r>
        <w:rPr>
          <w:rFonts w:cs="Sylfaen" w:ascii="Sylfaen" w:hAnsi="Sylfaen"/>
        </w:rPr>
        <w:t>კატულუსთან</w:t>
      </w:r>
      <w:r>
        <w:rPr>
          <w:rFonts w:cs="Sylfaen" w:ascii="Sylfaen" w:hAnsi="Sylfaen"/>
          <w:lang w:val="en-US"/>
        </w:rPr>
        <w:t xml:space="preserve">, </w:t>
      </w:r>
      <w:r>
        <w:rPr>
          <w:rFonts w:cs="Sylfaen" w:ascii="Sylfaen" w:hAnsi="Sylfaen"/>
        </w:rPr>
        <w:t>ქორწილის</w:t>
      </w:r>
      <w:r>
        <w:rPr>
          <w:rFonts w:cs="Sylfaen" w:ascii="Sylfaen" w:hAnsi="Sylfaen"/>
          <w:lang w:val="en-US"/>
        </w:rPr>
        <w:t xml:space="preserve"> </w:t>
      </w:r>
      <w:r>
        <w:rPr>
          <w:rFonts w:cs="Sylfaen" w:ascii="Sylfaen" w:hAnsi="Sylfaen"/>
        </w:rPr>
        <w:t>აღწერილ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იადნე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თხრობ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იონისეს</w:t>
      </w:r>
      <w:r>
        <w:rPr>
          <w:rFonts w:cs="Sylfaen" w:ascii="Sylfaen" w:hAnsi="Sylfaen"/>
          <w:lang w:val="en-US"/>
        </w:rPr>
        <w:t xml:space="preserve"> </w:t>
      </w:r>
      <w:r>
        <w:rPr>
          <w:rFonts w:cs="Sylfaen" w:ascii="Sylfaen" w:hAnsi="Sylfaen"/>
        </w:rPr>
        <w:t>გამოცხადებით</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მპოზიციას</w:t>
      </w:r>
      <w:r>
        <w:rPr>
          <w:rFonts w:cs="Sylfaen" w:ascii="Sylfaen" w:hAnsi="Sylfaen"/>
          <w:lang w:val="en-US"/>
        </w:rPr>
        <w:t xml:space="preserve">. </w:t>
      </w:r>
      <w:r>
        <w:rPr>
          <w:rFonts w:cs="Sylfaen" w:ascii="Sylfaen" w:hAnsi="Sylfaen"/>
        </w:rPr>
        <w:t>კატულუსის</w:t>
      </w:r>
      <w:r>
        <w:rPr>
          <w:rFonts w:cs="Sylfaen" w:ascii="Sylfaen" w:hAnsi="Sylfaen"/>
          <w:lang w:val="en-US"/>
        </w:rPr>
        <w:t xml:space="preserve"> </w:t>
      </w:r>
      <w:r>
        <w:rPr>
          <w:rFonts w:cs="Sylfaen" w:ascii="Sylfaen" w:hAnsi="Sylfaen"/>
        </w:rPr>
        <w:t>მინიშნებ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ეპიგრაფიც</w:t>
      </w:r>
      <w:r>
        <w:rPr>
          <w:rFonts w:cs="Sylfaen" w:ascii="Sylfaen" w:hAnsi="Sylfaen"/>
          <w:lang w:val="en-US"/>
        </w:rPr>
        <w:t>: ,,,</w:t>
      </w:r>
      <w:r>
        <w:rPr>
          <w:rFonts w:cs="Sylfaen" w:ascii="Sylfaen" w:hAnsi="Sylfaen"/>
        </w:rPr>
        <w:t>ქალწულის</w:t>
      </w:r>
      <w:r>
        <w:rPr>
          <w:rFonts w:cs="Sylfaen" w:ascii="Sylfaen" w:hAnsi="Sylfaen"/>
          <w:lang w:val="en-US"/>
        </w:rPr>
        <w:t xml:space="preserve"> </w:t>
      </w:r>
      <w:r>
        <w:rPr>
          <w:rFonts w:cs="Sylfaen" w:ascii="Sylfaen" w:hAnsi="Sylfaen"/>
        </w:rPr>
        <w:t>ტრაგედია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პილიონში</w:t>
      </w:r>
      <w:r>
        <w:rPr>
          <w:rFonts w:cs="Sylfaen" w:ascii="Sylfaen" w:hAnsi="Sylfaen"/>
          <w:lang w:val="en-US"/>
        </w:rPr>
        <w:t xml:space="preserve">, </w:t>
      </w:r>
      <w:r>
        <w:rPr>
          <w:rFonts w:cs="Sylfaen" w:ascii="Sylfaen" w:hAnsi="Sylfaen"/>
        </w:rPr>
        <w:t>არიადნეს</w:t>
      </w:r>
      <w:r>
        <w:rPr>
          <w:rFonts w:cs="Sylfaen" w:ascii="Sylfaen" w:hAnsi="Sylfaen"/>
          <w:lang w:val="en-US"/>
        </w:rPr>
        <w:t xml:space="preserve"> </w:t>
      </w:r>
      <w:r>
        <w:rPr>
          <w:rFonts w:cs="Sylfaen" w:ascii="Sylfaen" w:hAnsi="Sylfaen"/>
        </w:rPr>
        <w:t>მიტოვ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ნაჭერზეა</w:t>
      </w:r>
      <w:r>
        <w:rPr>
          <w:rFonts w:cs="Sylfaen" w:ascii="Sylfaen" w:hAnsi="Sylfaen"/>
          <w:lang w:val="en-US"/>
        </w:rPr>
        <w:t xml:space="preserve"> </w:t>
      </w:r>
      <w:r>
        <w:rPr>
          <w:rFonts w:cs="Sylfaen" w:ascii="Sylfaen" w:hAnsi="Sylfaen"/>
        </w:rPr>
        <w:t>ამოქარგ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ტულუს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ვიდიუსიც</w:t>
      </w:r>
      <w:r>
        <w:rPr>
          <w:rFonts w:cs="Sylfaen" w:ascii="Sylfaen" w:hAnsi="Sylfaen"/>
          <w:lang w:val="en-US"/>
        </w:rPr>
        <w:t xml:space="preserve"> </w:t>
      </w:r>
      <w:r>
        <w:rPr>
          <w:rFonts w:cs="Sylfaen" w:ascii="Sylfaen" w:hAnsi="Sylfaen"/>
        </w:rPr>
        <w:t>მარტოობის</w:t>
      </w:r>
      <w:r>
        <w:rPr>
          <w:rFonts w:cs="Sylfaen" w:ascii="Sylfaen" w:hAnsi="Sylfaen"/>
          <w:lang w:val="en-US"/>
        </w:rPr>
        <w:t xml:space="preserve"> </w:t>
      </w:r>
      <w:r>
        <w:rPr>
          <w:rFonts w:cs="Sylfaen" w:ascii="Sylfaen" w:hAnsi="Sylfaen"/>
        </w:rPr>
        <w:t>უკიდეგანო</w:t>
      </w:r>
      <w:r>
        <w:rPr>
          <w:rFonts w:cs="Sylfaen" w:ascii="Sylfaen" w:hAnsi="Sylfaen"/>
          <w:lang w:val="en-US"/>
        </w:rPr>
        <w:t xml:space="preserve"> </w:t>
      </w:r>
      <w:r>
        <w:rPr>
          <w:rFonts w:cs="Sylfaen" w:ascii="Sylfaen" w:hAnsi="Sylfaen"/>
        </w:rPr>
        <w:t>ტრაგიზმს</w:t>
      </w:r>
      <w:r>
        <w:rPr>
          <w:rFonts w:cs="Sylfaen" w:ascii="Sylfaen" w:hAnsi="Sylfaen"/>
          <w:lang w:val="en-US"/>
        </w:rPr>
        <w:t xml:space="preserve"> </w:t>
      </w:r>
      <w:r>
        <w:rPr>
          <w:rFonts w:cs="Sylfaen" w:ascii="Sylfaen" w:hAnsi="Sylfaen"/>
        </w:rPr>
        <w:t>წარმოსახავენ</w:t>
      </w:r>
      <w:r>
        <w:rPr>
          <w:rFonts w:cs="Sylfaen" w:ascii="Sylfaen" w:hAnsi="Sylfaen"/>
          <w:lang w:val="en-US"/>
        </w:rPr>
        <w:t xml:space="preserve">; </w:t>
      </w:r>
      <w:r>
        <w:rPr>
          <w:rFonts w:cs="Sylfaen" w:ascii="Sylfaen" w:hAnsi="Sylfaen"/>
        </w:rPr>
        <w:t>კატულუსის</w:t>
      </w:r>
      <w:r>
        <w:rPr>
          <w:rFonts w:cs="Sylfaen" w:ascii="Sylfaen" w:hAnsi="Sylfaen"/>
          <w:lang w:val="en-US"/>
        </w:rPr>
        <w:t xml:space="preserve"> </w:t>
      </w:r>
      <w:r>
        <w:rPr>
          <w:rFonts w:cs="Sylfaen" w:ascii="Sylfaen" w:hAnsi="Sylfaen"/>
        </w:rPr>
        <w:t>არიადნე</w:t>
      </w:r>
      <w:r>
        <w:rPr>
          <w:rFonts w:cs="Sylfaen" w:ascii="Sylfaen" w:hAnsi="Sylfaen"/>
          <w:lang w:val="en-US"/>
        </w:rPr>
        <w:t xml:space="preserve"> </w:t>
      </w:r>
      <w:r>
        <w:rPr>
          <w:rFonts w:cs="Sylfaen" w:ascii="Sylfaen" w:hAnsi="Sylfaen"/>
        </w:rPr>
        <w:t>ფური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ხმობს</w:t>
      </w:r>
      <w:r>
        <w:rPr>
          <w:rFonts w:cs="Sylfaen" w:ascii="Sylfaen" w:hAnsi="Sylfaen"/>
          <w:lang w:val="en-US"/>
        </w:rPr>
        <w:t xml:space="preserve"> </w:t>
      </w:r>
      <w:r>
        <w:rPr>
          <w:rFonts w:cs="Sylfaen" w:ascii="Sylfaen" w:hAnsi="Sylfaen"/>
        </w:rPr>
        <w:t>თეზევსზე</w:t>
      </w:r>
      <w:r>
        <w:rPr>
          <w:rFonts w:cs="Sylfaen" w:ascii="Sylfaen" w:hAnsi="Sylfaen"/>
          <w:lang w:val="en-US"/>
        </w:rPr>
        <w:t xml:space="preserve"> </w:t>
      </w:r>
      <w:r>
        <w:rPr>
          <w:rFonts w:cs="Sylfaen" w:ascii="Sylfaen" w:hAnsi="Sylfaen"/>
        </w:rPr>
        <w:t>ჯავრის</w:t>
      </w:r>
      <w:r>
        <w:rPr>
          <w:rFonts w:cs="Sylfaen" w:ascii="Sylfaen" w:hAnsi="Sylfaen"/>
          <w:lang w:val="en-US"/>
        </w:rPr>
        <w:t xml:space="preserve"> </w:t>
      </w:r>
      <w:r>
        <w:rPr>
          <w:rFonts w:cs="Sylfaen" w:ascii="Sylfaen" w:hAnsi="Sylfaen"/>
        </w:rPr>
        <w:t>ამოსაყრე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წარედ</w:t>
      </w:r>
      <w:r>
        <w:rPr>
          <w:rFonts w:cs="Sylfaen" w:ascii="Sylfaen" w:hAnsi="Sylfaen"/>
          <w:lang w:val="en-US"/>
        </w:rPr>
        <w:t xml:space="preserve"> </w:t>
      </w:r>
      <w:r>
        <w:rPr>
          <w:rFonts w:cs="Sylfaen" w:ascii="Sylfaen" w:hAnsi="Sylfaen"/>
        </w:rPr>
        <w:t>მოთქ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ადაწურუ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დაბნოს</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ავისმაუწყებელი</w:t>
      </w:r>
      <w:r>
        <w:rPr>
          <w:rFonts w:cs="Sylfaen" w:ascii="Sylfaen" w:hAnsi="Sylfaen"/>
          <w:lang w:val="en-US"/>
        </w:rPr>
        <w:t xml:space="preserve"> </w:t>
      </w:r>
      <w:r>
        <w:rPr>
          <w:rFonts w:cs="Sylfaen" w:ascii="Sylfaen" w:hAnsi="Sylfaen"/>
        </w:rPr>
        <w:t>მდუ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სუფევს</w:t>
      </w:r>
      <w:r>
        <w:rPr>
          <w:rFonts w:cs="Sylfaen" w:ascii="Sylfaen" w:hAnsi="Sylfaen"/>
          <w:lang w:val="en-US"/>
        </w:rPr>
        <w:t xml:space="preserve">. </w:t>
      </w:r>
      <w:r>
        <w:rPr>
          <w:rFonts w:cs="Sylfaen" w:ascii="Sylfaen" w:hAnsi="Sylfaen"/>
        </w:rPr>
        <w:t>ოვიდიუსის</w:t>
      </w:r>
      <w:r>
        <w:rPr>
          <w:rFonts w:cs="Sylfaen" w:ascii="Sylfaen" w:hAnsi="Sylfaen"/>
          <w:lang w:val="en-US"/>
        </w:rPr>
        <w:t xml:space="preserve"> ,,</w:t>
      </w:r>
      <w:r>
        <w:rPr>
          <w:rFonts w:cs="Sylfaen" w:ascii="Sylfaen" w:hAnsi="Sylfaen"/>
        </w:rPr>
        <w:t>ჰერიოდ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წერი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ადნე</w:t>
      </w:r>
      <w:r>
        <w:rPr>
          <w:rFonts w:cs="Sylfaen" w:ascii="Sylfaen" w:hAnsi="Sylfaen"/>
          <w:lang w:val="en-US"/>
        </w:rPr>
        <w:t xml:space="preserve"> </w:t>
      </w:r>
      <w:r>
        <w:rPr>
          <w:rFonts w:cs="Sylfaen" w:ascii="Sylfaen" w:hAnsi="Sylfaen"/>
        </w:rPr>
        <w:t>უკაცრიელ</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იღვიძ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მდეც</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ისწვდება</w:t>
      </w:r>
      <w:r>
        <w:rPr>
          <w:rFonts w:cs="Sylfaen" w:ascii="Sylfaen" w:hAnsi="Sylfaen"/>
          <w:lang w:val="en-US"/>
        </w:rPr>
        <w:t xml:space="preserve">, </w:t>
      </w:r>
      <w:r>
        <w:rPr>
          <w:rFonts w:cs="Sylfaen" w:ascii="Sylfaen" w:hAnsi="Sylfaen"/>
        </w:rPr>
        <w:t>უდაბური</w:t>
      </w:r>
      <w:r>
        <w:rPr>
          <w:rFonts w:cs="Sylfaen" w:ascii="Sylfaen" w:hAnsi="Sylfaen"/>
          <w:lang w:val="en-US"/>
        </w:rPr>
        <w:t xml:space="preserve"> </w:t>
      </w:r>
      <w:r>
        <w:rPr>
          <w:rFonts w:cs="Sylfaen" w:ascii="Sylfaen" w:hAnsi="Sylfaen"/>
        </w:rPr>
        <w:t>ნაპი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სამარისებური</w:t>
      </w:r>
      <w:r>
        <w:rPr>
          <w:rFonts w:cs="Sylfaen" w:ascii="Sylfaen" w:hAnsi="Sylfaen"/>
          <w:lang w:val="en-US"/>
        </w:rPr>
        <w:t xml:space="preserve"> </w:t>
      </w:r>
      <w:r>
        <w:rPr>
          <w:rFonts w:cs="Sylfaen" w:ascii="Sylfaen" w:hAnsi="Sylfaen"/>
        </w:rPr>
        <w:t>სიჩუმ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გადა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არაობად</w:t>
      </w:r>
      <w:r>
        <w:rPr>
          <w:rFonts w:cs="Sylfaen" w:ascii="Sylfaen" w:hAnsi="Sylfaen"/>
          <w:lang w:val="en-US"/>
        </w:rPr>
        <w:t xml:space="preserve"> </w:t>
      </w:r>
      <w:r>
        <w:rPr>
          <w:rFonts w:cs="Sylfaen" w:ascii="Sylfaen" w:hAnsi="Sylfaen"/>
        </w:rPr>
        <w:t>წარმოუდგ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ასოციაციურ</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უნაყოფ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ყოვლისმომცველ</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იერი</w:t>
      </w:r>
      <w:r>
        <w:rPr>
          <w:rFonts w:cs="Sylfaen" w:ascii="Sylfaen" w:hAnsi="Sylfaen"/>
          <w:lang w:val="en-US"/>
        </w:rPr>
        <w:t xml:space="preserve"> </w:t>
      </w:r>
      <w:r>
        <w:rPr>
          <w:rFonts w:cs="Sylfaen" w:ascii="Sylfaen" w:hAnsi="Sylfaen"/>
        </w:rPr>
        <w:t>უდაბნო</w:t>
      </w:r>
      <w:r>
        <w:rPr>
          <w:rFonts w:cs="Sylfaen" w:ascii="Sylfaen" w:hAnsi="Sylfaen"/>
          <w:lang w:val="en-US"/>
        </w:rPr>
        <w:t xml:space="preserve"> </w:t>
      </w:r>
      <w:r>
        <w:rPr>
          <w:rFonts w:cs="Sylfaen" w:ascii="Sylfaen" w:hAnsi="Sylfaen"/>
        </w:rPr>
        <w:t>ხსნას</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ხრიოკ</w:t>
      </w:r>
      <w:r>
        <w:rPr>
          <w:rFonts w:cs="Sylfaen" w:ascii="Sylfaen" w:hAnsi="Sylfaen"/>
          <w:lang w:val="en-US"/>
        </w:rPr>
        <w:t xml:space="preserve">, </w:t>
      </w:r>
      <w:r>
        <w:rPr>
          <w:rFonts w:cs="Sylfaen" w:ascii="Sylfaen" w:hAnsi="Sylfaen"/>
        </w:rPr>
        <w:t>უდაბურ</w:t>
      </w:r>
      <w:r>
        <w:rPr>
          <w:rFonts w:cs="Sylfaen" w:ascii="Sylfaen" w:hAnsi="Sylfaen"/>
          <w:lang w:val="en-US"/>
        </w:rPr>
        <w:t xml:space="preserve"> </w:t>
      </w:r>
      <w:r>
        <w:rPr>
          <w:rFonts w:cs="Sylfaen" w:ascii="Sylfaen" w:hAnsi="Sylfaen"/>
        </w:rPr>
        <w:t>პეიზაჟთან</w:t>
      </w:r>
      <w:r>
        <w:rPr>
          <w:rFonts w:cs="Sylfaen" w:ascii="Sylfaen" w:hAnsi="Sylfaen"/>
          <w:lang w:val="en-US"/>
        </w:rPr>
        <w:t xml:space="preserve">, </w:t>
      </w:r>
      <w:r>
        <w:rPr>
          <w:rFonts w:cs="Sylfaen" w:ascii="Sylfaen" w:hAnsi="Sylfaen"/>
        </w:rPr>
        <w:t>უკაცრი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ყოფო</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სოწარკვეთი</w:t>
      </w:r>
      <w:r>
        <w:rPr>
          <w:rFonts w:cs="Sylfaen" w:ascii="Sylfaen" w:hAnsi="Sylfaen"/>
          <w:lang w:val="en-US"/>
        </w:rPr>
        <w:t>-</w:t>
      </w:r>
      <w:r>
        <w:rPr>
          <w:rFonts w:cs="Sylfaen" w:ascii="Sylfaen" w:hAnsi="Sylfaen"/>
        </w:rPr>
        <w:t>ლება</w:t>
      </w:r>
      <w:r>
        <w:rPr>
          <w:rFonts w:cs="Sylfaen" w:ascii="Sylfaen" w:hAnsi="Sylfaen"/>
          <w:lang w:val="en-US"/>
        </w:rPr>
        <w:t xml:space="preserve"> </w:t>
      </w:r>
      <w:r>
        <w:rPr>
          <w:rFonts w:cs="Sylfaen" w:ascii="Sylfaen" w:hAnsi="Sylfaen"/>
        </w:rPr>
        <w:t>ელიოტისათვ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მოლოდ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ეპიფანიის</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პაროდიულ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პიფანიის</w:t>
      </w:r>
      <w:r>
        <w:rPr>
          <w:rFonts w:cs="Sylfaen" w:ascii="Sylfaen" w:hAnsi="Sylfaen"/>
          <w:lang w:val="en-US"/>
        </w:rPr>
        <w:t xml:space="preserve"> </w:t>
      </w:r>
      <w:r>
        <w:rPr>
          <w:rFonts w:cs="Sylfaen" w:ascii="Sylfaen" w:hAnsi="Sylfaen"/>
        </w:rPr>
        <w:t>პაროდირ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ლექსებ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წყისთან</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ნიშნ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შემდგა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ომც</w:t>
      </w:r>
      <w:r>
        <w:rPr>
          <w:rFonts w:cs="Sylfaen" w:ascii="Sylfaen" w:hAnsi="Sylfaen"/>
          <w:lang w:val="en-US"/>
        </w:rPr>
        <w:t xml:space="preserve"> </w:t>
      </w:r>
      <w:r>
        <w:rPr>
          <w:rFonts w:cs="Sylfaen" w:ascii="Sylfaen" w:hAnsi="Sylfaen"/>
        </w:rPr>
        <w:t>შემდგარიყო</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უდაბური</w:t>
      </w:r>
      <w:r>
        <w:rPr>
          <w:rFonts w:cs="Sylfaen" w:ascii="Sylfaen" w:hAnsi="Sylfaen"/>
          <w:lang w:val="en-US"/>
        </w:rPr>
        <w:t xml:space="preserve"> </w:t>
      </w:r>
      <w:r>
        <w:rPr>
          <w:rFonts w:cs="Sylfaen" w:ascii="Sylfaen" w:hAnsi="Sylfaen"/>
        </w:rPr>
        <w:t>პეიზაჟის</w:t>
      </w:r>
      <w:r>
        <w:rPr>
          <w:rFonts w:cs="Sylfaen" w:ascii="Sylfaen" w:hAnsi="Sylfaen"/>
          <w:lang w:val="en-US"/>
        </w:rPr>
        <w:t xml:space="preserve"> </w:t>
      </w:r>
      <w:r>
        <w:rPr>
          <w:rFonts w:cs="Sylfaen" w:ascii="Sylfaen" w:hAnsi="Sylfaen"/>
        </w:rPr>
        <w:t>ზოგადმითოლოგი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არქეტიპის</w:t>
      </w:r>
      <w:r>
        <w:rPr>
          <w:rFonts w:cs="Sylfaen" w:ascii="Sylfaen" w:hAnsi="Sylfaen"/>
          <w:lang w:val="en-US"/>
        </w:rPr>
        <w:t xml:space="preserve"> </w:t>
      </w:r>
      <w:r>
        <w:rPr>
          <w:rFonts w:cs="Sylfaen" w:ascii="Sylfaen" w:hAnsi="Sylfaen"/>
        </w:rPr>
        <w:t>პაროდირება</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წინასწარმეტყველებ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უვა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კლდ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აბნოებში</w:t>
      </w:r>
      <w:r>
        <w:rPr>
          <w:rFonts w:cs="Sylfaen" w:ascii="Sylfaen" w:hAnsi="Sylfaen"/>
          <w:lang w:val="en-US"/>
        </w:rPr>
        <w:t xml:space="preserve"> </w:t>
      </w:r>
      <w:r>
        <w:rPr>
          <w:rFonts w:cs="Sylfaen" w:ascii="Sylfaen" w:hAnsi="Sylfaen"/>
        </w:rPr>
        <w:t>ეცხადებოდა</w:t>
      </w:r>
      <w:r>
        <w:rPr>
          <w:rFonts w:cs="Sylfaen" w:ascii="Sylfaen" w:hAnsi="Sylfaen"/>
          <w:lang w:val="en-US"/>
        </w:rPr>
        <w:t xml:space="preserve">. </w:t>
      </w:r>
      <w:r>
        <w:rPr>
          <w:rFonts w:cs="Sylfaen" w:ascii="Sylfaen" w:hAnsi="Sylfaen"/>
        </w:rPr>
        <w:t>პაროდიული</w:t>
      </w:r>
      <w:r>
        <w:rPr>
          <w:rFonts w:cs="Sylfaen" w:ascii="Sylfaen" w:hAnsi="Sylfaen"/>
          <w:lang w:val="en-US"/>
        </w:rPr>
        <w:t xml:space="preserve"> </w:t>
      </w:r>
      <w:r>
        <w:rPr>
          <w:rFonts w:cs="Sylfaen" w:ascii="Sylfaen" w:hAnsi="Sylfaen"/>
        </w:rPr>
        <w:t>ეპიფანიის</w:t>
      </w:r>
      <w:r>
        <w:rPr>
          <w:rFonts w:cs="Sylfaen" w:ascii="Sylfaen" w:hAnsi="Sylfaen"/>
          <w:lang w:val="en-US"/>
        </w:rPr>
        <w:t xml:space="preserve"> </w:t>
      </w:r>
      <w:r>
        <w:rPr>
          <w:rFonts w:cs="Sylfaen" w:ascii="Sylfaen" w:hAnsi="Sylfaen"/>
        </w:rPr>
        <w:t>მინიშნებით</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ბიბლი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რომაულ</w:t>
      </w:r>
      <w:r>
        <w:rPr>
          <w:rFonts w:cs="Sylfaen" w:ascii="Sylfaen" w:hAnsi="Sylfaen"/>
          <w:lang w:val="en-US"/>
        </w:rPr>
        <w:t xml:space="preserve"> </w:t>
      </w:r>
      <w:r>
        <w:rPr>
          <w:rFonts w:cs="Sylfaen" w:ascii="Sylfaen" w:hAnsi="Sylfaen"/>
        </w:rPr>
        <w:t>არქაიკას</w:t>
      </w:r>
      <w:r>
        <w:rPr>
          <w:rFonts w:cs="Sylfaen" w:ascii="Sylfaen" w:hAnsi="Sylfaen"/>
          <w:lang w:val="en-US"/>
        </w:rPr>
        <w:t xml:space="preserve"> </w:t>
      </w:r>
      <w:r>
        <w:rPr>
          <w:rFonts w:cs="Sylfaen" w:ascii="Sylfaen" w:hAnsi="Sylfaen"/>
        </w:rPr>
        <w:t>თანამედროვეობ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წარმოსახ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მითოლოგიზაცია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ტრაგიკომიზმი</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ნიველირების</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ოპტიმისტური</w:t>
      </w:r>
      <w:r>
        <w:rPr>
          <w:rFonts w:cs="Sylfaen" w:ascii="Sylfaen" w:hAnsi="Sylfaen"/>
          <w:lang w:val="en-US"/>
        </w:rPr>
        <w:t xml:space="preserve"> </w:t>
      </w:r>
      <w:r>
        <w:rPr>
          <w:rFonts w:cs="Sylfaen" w:ascii="Sylfaen" w:hAnsi="Sylfaen"/>
        </w:rPr>
        <w:t>ჟღერადობის</w:t>
      </w:r>
      <w:r>
        <w:rPr>
          <w:rFonts w:cs="Sylfaen" w:ascii="Sylfaen" w:hAnsi="Sylfaen"/>
          <w:lang w:val="en-US"/>
        </w:rPr>
        <w:t xml:space="preserve"> </w:t>
      </w:r>
      <w:r>
        <w:rPr>
          <w:rFonts w:cs="Sylfaen" w:ascii="Sylfaen" w:hAnsi="Sylfaen"/>
        </w:rPr>
        <w:t>პაროდი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მსოფლაღქმ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სა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ნაქსოსი</w:t>
      </w:r>
      <w:r>
        <w:rPr>
          <w:rFonts w:cs="Sylfaen" w:ascii="Sylfaen" w:hAnsi="Sylfaen"/>
          <w:lang w:val="en-US"/>
        </w:rPr>
        <w:t xml:space="preserve"> (,,</w:t>
      </w:r>
      <w:r>
        <w:rPr>
          <w:rFonts w:cs="Sylfaen" w:ascii="Sylfaen" w:hAnsi="Sylfaen"/>
        </w:rPr>
        <w:t>სუინი</w:t>
      </w:r>
      <w:r>
        <w:rPr>
          <w:rFonts w:cs="Sylfaen" w:ascii="Sylfaen" w:hAnsi="Sylfaen"/>
          <w:lang w:val="en-US"/>
        </w:rPr>
        <w:t xml:space="preserve"> </w:t>
      </w:r>
      <w:r>
        <w:rPr>
          <w:rFonts w:cs="Sylfaen" w:ascii="Sylfaen" w:hAnsi="Sylfaen"/>
        </w:rPr>
        <w:t>ერქტუსში</w:t>
      </w:r>
      <w:r>
        <w:rPr>
          <w:rFonts w:cs="Sylfaen" w:ascii="Sylfaen" w:hAnsi="Sylfaen"/>
          <w:lang w:val="en-US"/>
        </w:rPr>
        <w:t xml:space="preserve">” </w:t>
      </w:r>
      <w:r>
        <w:rPr>
          <w:rFonts w:cs="Sylfaen" w:ascii="Sylfaen" w:hAnsi="Sylfaen"/>
        </w:rPr>
        <w:t>მოხსენიებულ</w:t>
      </w:r>
      <w:r>
        <w:rPr>
          <w:rFonts w:cs="Sylfaen" w:ascii="Sylfaen" w:hAnsi="Sylfaen"/>
          <w:lang w:val="en-US"/>
        </w:rPr>
        <w:t xml:space="preserve"> </w:t>
      </w:r>
      <w:r>
        <w:rPr>
          <w:rFonts w:cs="Sylfaen" w:ascii="Sylfaen" w:hAnsi="Sylfaen"/>
        </w:rPr>
        <w:t>კიკლად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პიგრაფშ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წარმოსახა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ნაქსოსი</w:t>
      </w:r>
      <w:r>
        <w:rPr>
          <w:rFonts w:cs="Sylfaen" w:ascii="Sylfaen" w:hAnsi="Sylfaen"/>
          <w:lang w:val="en-US"/>
        </w:rPr>
        <w:t xml:space="preserve"> </w:t>
      </w:r>
      <w:r>
        <w:rPr>
          <w:rFonts w:cs="Sylfaen" w:ascii="Sylfaen" w:hAnsi="Sylfaen"/>
        </w:rPr>
        <w:t>უდაბური</w:t>
      </w:r>
      <w:r>
        <w:rPr>
          <w:rFonts w:cs="Sylfaen" w:ascii="Sylfaen" w:hAnsi="Sylfaen"/>
          <w:lang w:val="en-US"/>
        </w:rPr>
        <w:t xml:space="preserve">, </w:t>
      </w:r>
      <w:r>
        <w:rPr>
          <w:rFonts w:cs="Sylfaen" w:ascii="Sylfaen" w:hAnsi="Sylfaen"/>
        </w:rPr>
        <w:t>ბერწ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ქუ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ბუ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მდებარეო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გეოს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ლამაზესი</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ატულუსის</w:t>
      </w:r>
      <w:r>
        <w:rPr>
          <w:rFonts w:cs="Sylfaen" w:ascii="Sylfaen" w:hAnsi="Sylfaen"/>
          <w:lang w:val="en-US"/>
        </w:rPr>
        <w:t xml:space="preserve"> </w:t>
      </w:r>
      <w:r>
        <w:rPr>
          <w:rFonts w:cs="Sylfaen" w:ascii="Sylfaen" w:hAnsi="Sylfaen"/>
        </w:rPr>
        <w:t>ეპილიონის</w:t>
      </w:r>
      <w:r>
        <w:rPr>
          <w:rFonts w:cs="Sylfaen" w:ascii="Sylfaen" w:hAnsi="Sylfaen"/>
          <w:lang w:val="en-US"/>
        </w:rPr>
        <w:t xml:space="preserve">, </w:t>
      </w:r>
      <w:r>
        <w:rPr>
          <w:rFonts w:cs="Sylfaen" w:ascii="Sylfaen" w:hAnsi="Sylfaen"/>
        </w:rPr>
        <w:t>ოვიდიუსის</w:t>
      </w:r>
      <w:r>
        <w:rPr>
          <w:rFonts w:cs="Sylfaen" w:ascii="Sylfaen" w:hAnsi="Sylfaen"/>
          <w:lang w:val="en-US"/>
        </w:rPr>
        <w:t xml:space="preserve"> ,,</w:t>
      </w:r>
      <w:r>
        <w:rPr>
          <w:rFonts w:cs="Sylfaen" w:ascii="Sylfaen" w:hAnsi="Sylfaen"/>
        </w:rPr>
        <w:t>ჰეროი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ნაქსოსთ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2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სიტ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უნაყოფო</w:t>
      </w:r>
      <w:r>
        <w:rPr>
          <w:rFonts w:cs="Sylfaen" w:ascii="Sylfaen" w:hAnsi="Sylfaen"/>
          <w:lang w:val="en-US"/>
        </w:rPr>
        <w:t xml:space="preserve"> </w:t>
      </w:r>
      <w:r>
        <w:rPr>
          <w:rFonts w:cs="Sylfaen" w:ascii="Sylfaen" w:hAnsi="Sylfaen"/>
        </w:rPr>
        <w:t>მიწად</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რეალობად</w:t>
      </w:r>
      <w:r>
        <w:rPr>
          <w:rFonts w:cs="Sylfaen" w:ascii="Sylfaen" w:hAnsi="Sylfaen"/>
          <w:lang w:val="en-US"/>
        </w:rPr>
        <w:t xml:space="preserve"> </w:t>
      </w:r>
      <w:r>
        <w:rPr>
          <w:rFonts w:cs="Sylfaen" w:ascii="Sylfaen" w:hAnsi="Sylfaen"/>
        </w:rPr>
        <w:t>გარდასახ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ულისა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ვისებრივო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ფენიმორ</w:t>
      </w:r>
      <w:r>
        <w:rPr>
          <w:rFonts w:cs="Sylfaen" w:ascii="Sylfaen" w:hAnsi="Sylfaen"/>
          <w:lang w:val="en-US"/>
        </w:rPr>
        <w:t xml:space="preserve"> </w:t>
      </w:r>
      <w:r>
        <w:rPr>
          <w:rFonts w:cs="Sylfaen" w:ascii="Sylfaen" w:hAnsi="Sylfaen"/>
        </w:rPr>
        <w:t>კუპერის</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ინდიელ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ჰგავდნენ</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ინდიე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ეციოზ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პასტორალური</w:t>
      </w:r>
      <w:r>
        <w:rPr>
          <w:rFonts w:cs="Sylfaen" w:ascii="Sylfaen" w:hAnsi="Sylfaen"/>
          <w:lang w:val="en-US"/>
        </w:rPr>
        <w:t xml:space="preserve"> </w:t>
      </w:r>
      <w:r>
        <w:rPr>
          <w:rFonts w:cs="Sylfaen" w:ascii="Sylfaen" w:hAnsi="Sylfaen"/>
        </w:rPr>
        <w:t>მწყემსები</w:t>
      </w:r>
      <w:r>
        <w:rPr>
          <w:rFonts w:cs="Sylfaen" w:ascii="Sylfaen" w:hAnsi="Sylfaen"/>
          <w:lang w:val="en-US"/>
        </w:rPr>
        <w:t xml:space="preserve"> - </w:t>
      </w:r>
      <w:r>
        <w:rPr>
          <w:rFonts w:cs="Sylfaen" w:ascii="Sylfaen" w:hAnsi="Sylfaen"/>
        </w:rPr>
        <w:t>ნახირის</w:t>
      </w:r>
      <w:r>
        <w:rPr>
          <w:rFonts w:cs="Sylfaen" w:ascii="Sylfaen" w:hAnsi="Sylfaen"/>
          <w:lang w:val="en-US"/>
        </w:rPr>
        <w:t xml:space="preserve"> </w:t>
      </w:r>
      <w:r>
        <w:rPr>
          <w:rFonts w:cs="Sylfaen" w:ascii="Sylfaen" w:hAnsi="Sylfaen"/>
        </w:rPr>
        <w:t>მწყემსავ</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გლეხებს</w:t>
      </w:r>
      <w:r>
        <w:rPr>
          <w:rFonts w:cs="Sylfaen" w:ascii="Sylfaen" w:hAnsi="Sylfaen"/>
          <w:lang w:val="en-US"/>
        </w:rPr>
        <w:t xml:space="preserve">; </w:t>
      </w:r>
      <w:r>
        <w:rPr>
          <w:rFonts w:cs="Sylfaen" w:ascii="Sylfaen" w:hAnsi="Sylfaen"/>
        </w:rPr>
        <w:t>დოსტოევსკის</w:t>
      </w:r>
      <w:r>
        <w:rPr>
          <w:rFonts w:cs="Sylfaen" w:ascii="Sylfaen" w:hAnsi="Sylfaen"/>
          <w:lang w:val="en-US"/>
        </w:rPr>
        <w:t xml:space="preserve"> </w:t>
      </w:r>
      <w:r>
        <w:rPr>
          <w:rFonts w:cs="Sylfaen" w:ascii="Sylfaen" w:hAnsi="Sylfaen"/>
        </w:rPr>
        <w:t>პეტერბურ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დუბლინ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პეტერბურ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უბლი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ინი</w:t>
      </w:r>
      <w:r>
        <w:rPr>
          <w:rFonts w:cs="Sylfaen" w:ascii="Sylfaen" w:hAnsi="Sylfaen"/>
          <w:lang w:val="en-US"/>
        </w:rPr>
        <w:t xml:space="preserve"> </w:t>
      </w:r>
      <w:r>
        <w:rPr>
          <w:rFonts w:cs="Sylfaen" w:ascii="Sylfaen" w:hAnsi="Sylfaen"/>
        </w:rPr>
        <w:t>ერექტუსის</w:t>
      </w:r>
      <w:r>
        <w:rPr>
          <w:rFonts w:cs="Sylfaen" w:ascii="Sylfaen" w:hAnsi="Sylfaen"/>
          <w:lang w:val="en-US"/>
        </w:rPr>
        <w:t xml:space="preserve">” </w:t>
      </w:r>
      <w:r>
        <w:rPr>
          <w:rFonts w:cs="Sylfaen" w:ascii="Sylfaen" w:hAnsi="Sylfaen"/>
        </w:rPr>
        <w:t>ნაქსოსი</w:t>
      </w:r>
      <w:r>
        <w:rPr>
          <w:rFonts w:cs="Sylfaen" w:ascii="Sylfaen" w:hAnsi="Sylfaen"/>
          <w:lang w:val="en-US"/>
        </w:rPr>
        <w:t xml:space="preserve"> -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ლამაზეს</w:t>
      </w:r>
      <w:r>
        <w:rPr>
          <w:rFonts w:cs="Sylfaen" w:ascii="Sylfaen" w:hAnsi="Sylfaen"/>
          <w:lang w:val="en-US"/>
        </w:rPr>
        <w:t xml:space="preserve"> </w:t>
      </w:r>
      <w:r>
        <w:rPr>
          <w:rFonts w:cs="Sylfaen" w:ascii="Sylfaen" w:hAnsi="Sylfaen"/>
        </w:rPr>
        <w:t>კუნძულ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ნაქსოსს</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ადგილმდებარეობ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პირობით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რიადნეს</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დამოწმებისას</w:t>
      </w:r>
      <w:r>
        <w:rPr>
          <w:rFonts w:cs="Sylfaen" w:ascii="Sylfaen" w:hAnsi="Sylfaen"/>
          <w:lang w:val="en-US"/>
        </w:rPr>
        <w:t xml:space="preserve"> </w:t>
      </w:r>
      <w:r>
        <w:rPr>
          <w:rFonts w:cs="Sylfaen" w:ascii="Sylfaen" w:hAnsi="Sylfaen"/>
        </w:rPr>
        <w:t>ელიოტისათვის</w:t>
      </w:r>
      <w:r>
        <w:rPr>
          <w:rFonts w:cs="Sylfaen" w:ascii="Sylfaen" w:hAnsi="Sylfaen"/>
          <w:lang w:val="en-US"/>
        </w:rPr>
        <w:t xml:space="preserve"> </w:t>
      </w:r>
      <w:r>
        <w:rPr>
          <w:rFonts w:cs="Sylfaen" w:ascii="Sylfaen" w:hAnsi="Sylfaen"/>
        </w:rPr>
        <w:t>ნაქსოს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უნძ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ხშული</w:t>
      </w:r>
      <w:r>
        <w:rPr>
          <w:rFonts w:cs="Sylfaen" w:ascii="Sylfaen" w:hAnsi="Sylfaen"/>
          <w:lang w:val="en-US"/>
        </w:rPr>
        <w:t xml:space="preserve">, </w:t>
      </w:r>
      <w:r>
        <w:rPr>
          <w:rFonts w:cs="Sylfaen" w:ascii="Sylfaen" w:hAnsi="Sylfaen"/>
        </w:rPr>
        <w:t>შემოფარგლული</w:t>
      </w:r>
      <w:r>
        <w:rPr>
          <w:rFonts w:cs="Sylfaen" w:ascii="Sylfaen" w:hAnsi="Sylfaen"/>
          <w:lang w:val="en-US"/>
        </w:rPr>
        <w:t xml:space="preserve"> </w:t>
      </w:r>
      <w:r>
        <w:rPr>
          <w:rFonts w:cs="Sylfaen" w:ascii="Sylfaen" w:hAnsi="Sylfaen"/>
        </w:rPr>
        <w:t>სივრც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ტოპოსად</w:t>
      </w:r>
      <w:r>
        <w:rPr>
          <w:rFonts w:cs="Sylfaen" w:ascii="Sylfaen" w:hAnsi="Sylfaen"/>
          <w:lang w:val="en-US"/>
        </w:rPr>
        <w:t xml:space="preserve"> </w:t>
      </w:r>
      <w:r>
        <w:rPr>
          <w:rFonts w:cs="Sylfaen" w:ascii="Sylfaen" w:hAnsi="Sylfaen"/>
        </w:rPr>
        <w:t>ქც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ინტენსიფიკაციის</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ადნეს</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ტულუსი</w:t>
      </w:r>
      <w:r>
        <w:rPr>
          <w:rFonts w:cs="Sylfaen" w:ascii="Sylfaen" w:hAnsi="Sylfaen"/>
          <w:lang w:val="en-US"/>
        </w:rPr>
        <w:t xml:space="preserve"> </w:t>
      </w:r>
      <w:r>
        <w:rPr>
          <w:rFonts w:cs="Sylfaen" w:ascii="Sylfaen" w:hAnsi="Sylfaen"/>
        </w:rPr>
        <w:t>წარმოსახავს</w:t>
      </w:r>
      <w:r>
        <w:rPr>
          <w:rFonts w:cs="Sylfaen" w:ascii="Sylfaen" w:hAnsi="Sylfaen"/>
          <w:lang w:val="en-US"/>
        </w:rPr>
        <w:t xml:space="preserve"> (</w:t>
      </w:r>
      <w:r>
        <w:rPr>
          <w:rFonts w:cs="Sylfaen" w:ascii="Sylfaen" w:hAnsi="Sylfaen"/>
        </w:rPr>
        <w:t>თეზევ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მიტ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უკაცრიელ</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სასოწარკვეთილ</w:t>
      </w:r>
      <w:r>
        <w:rPr>
          <w:rFonts w:cs="Sylfaen" w:ascii="Sylfaen" w:hAnsi="Sylfaen"/>
          <w:lang w:val="en-US"/>
        </w:rPr>
        <w:t xml:space="preserve"> </w:t>
      </w:r>
      <w:r>
        <w:rPr>
          <w:rFonts w:cs="Sylfaen" w:ascii="Sylfaen" w:hAnsi="Sylfaen"/>
        </w:rPr>
        <w:t>არიადნესთან</w:t>
      </w:r>
      <w:r>
        <w:rPr>
          <w:rFonts w:cs="Sylfaen" w:ascii="Sylfaen" w:hAnsi="Sylfaen"/>
          <w:lang w:val="en-US"/>
        </w:rPr>
        <w:t xml:space="preserve"> </w:t>
      </w:r>
      <w:r>
        <w:rPr>
          <w:rFonts w:cs="Sylfaen" w:ascii="Sylfaen" w:hAnsi="Sylfaen"/>
        </w:rPr>
        <w:t>დიონისე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პაროდი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ჯე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მზადებელ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მისაგნ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მითოპოეტიკურ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აგულდაგულოდ</w:t>
      </w:r>
      <w:r>
        <w:rPr>
          <w:rFonts w:cs="Sylfaen" w:ascii="Sylfaen" w:hAnsi="Sylfaen"/>
          <w:lang w:val="en-US"/>
        </w:rPr>
        <w:t xml:space="preserve"> </w:t>
      </w:r>
      <w:r>
        <w:rPr>
          <w:rFonts w:cs="Sylfaen" w:ascii="Sylfaen" w:hAnsi="Sylfaen"/>
        </w:rPr>
        <w:t>შენიღბვა</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კუმშავს</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აზრობრივ</w:t>
      </w:r>
      <w:r>
        <w:rPr>
          <w:rFonts w:cs="Sylfaen" w:ascii="Sylfaen" w:hAnsi="Sylfaen"/>
          <w:lang w:val="en-US"/>
        </w:rPr>
        <w:t>-</w:t>
      </w:r>
      <w:r>
        <w:rPr>
          <w:rFonts w:cs="Sylfaen" w:ascii="Sylfaen" w:hAnsi="Sylfaen"/>
        </w:rPr>
        <w:t>ემოციურ</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თა</w:t>
      </w:r>
      <w:r>
        <w:rPr>
          <w:rFonts w:cs="Sylfaen" w:ascii="Sylfaen" w:hAnsi="Sylfaen"/>
          <w:lang w:val="en-US"/>
        </w:rPr>
        <w:t xml:space="preserve"> </w:t>
      </w:r>
      <w:r>
        <w:rPr>
          <w:rFonts w:cs="Sylfaen" w:ascii="Sylfaen" w:hAnsi="Sylfaen"/>
        </w:rPr>
        <w:t>მრავალნიშნადობას</w:t>
      </w:r>
      <w:r>
        <w:rPr>
          <w:rFonts w:cs="Sylfaen" w:ascii="Sylfaen" w:hAnsi="Sylfaen"/>
          <w:lang w:val="en-US"/>
        </w:rPr>
        <w:t xml:space="preserve">; </w:t>
      </w:r>
      <w:r>
        <w:rPr>
          <w:rFonts w:cs="Sylfaen" w:ascii="Sylfaen" w:hAnsi="Sylfaen"/>
        </w:rPr>
        <w:t>მასვე</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სოციაციურ</w:t>
      </w:r>
      <w:r>
        <w:rPr>
          <w:rFonts w:cs="Sylfaen" w:ascii="Sylfaen" w:hAnsi="Sylfaen"/>
          <w:lang w:val="en-US"/>
        </w:rPr>
        <w:t xml:space="preserve"> </w:t>
      </w:r>
      <w:r>
        <w:rPr>
          <w:rFonts w:cs="Sylfaen" w:ascii="Sylfaen" w:hAnsi="Sylfaen"/>
        </w:rPr>
        <w:t>სიუჟეტთა</w:t>
      </w:r>
      <w:r>
        <w:rPr>
          <w:rFonts w:cs="Sylfaen" w:ascii="Sylfaen" w:hAnsi="Sylfaen"/>
          <w:lang w:val="en-US"/>
        </w:rPr>
        <w:t xml:space="preserve"> </w:t>
      </w:r>
      <w:r>
        <w:rPr>
          <w:rFonts w:cs="Sylfaen" w:ascii="Sylfaen" w:hAnsi="Sylfaen"/>
        </w:rPr>
        <w:t>სიმრავლ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როდიული</w:t>
      </w:r>
      <w:r>
        <w:rPr>
          <w:rFonts w:cs="Sylfaen" w:ascii="Sylfaen" w:hAnsi="Sylfaen"/>
          <w:lang w:val="en-US"/>
        </w:rPr>
        <w:t xml:space="preserve"> </w:t>
      </w:r>
      <w:r>
        <w:rPr>
          <w:rFonts w:cs="Sylfaen" w:ascii="Sylfaen" w:hAnsi="Sylfaen"/>
        </w:rPr>
        <w:t>ინტერპრეტაცი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პიგრაფში</w:t>
      </w:r>
      <w:r>
        <w:rPr>
          <w:rFonts w:cs="Sylfaen" w:ascii="Sylfaen" w:hAnsi="Sylfaen"/>
          <w:lang w:val="en-US"/>
        </w:rPr>
        <w:t xml:space="preserve"> </w:t>
      </w:r>
      <w:r>
        <w:rPr>
          <w:rFonts w:cs="Sylfaen" w:ascii="Sylfaen" w:hAnsi="Sylfaen"/>
        </w:rPr>
        <w:t>ციტირებული</w:t>
      </w:r>
      <w:r>
        <w:rPr>
          <w:rFonts w:cs="Sylfaen" w:ascii="Sylfaen" w:hAnsi="Sylfaen"/>
          <w:lang w:val="en-US"/>
        </w:rPr>
        <w:t xml:space="preserve"> </w:t>
      </w:r>
      <w:r>
        <w:rPr>
          <w:rFonts w:cs="Sylfaen" w:ascii="Sylfaen" w:hAnsi="Sylfaen"/>
        </w:rPr>
        <w:t>ასპათიას</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რექტივ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მი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მაძრ</w:t>
      </w:r>
      <w:r>
        <w:rPr>
          <w:rFonts w:cs="Sylfaen" w:ascii="Sylfaen" w:hAnsi="Sylfaen"/>
          <w:lang w:val="en-US"/>
        </w:rPr>
        <w:t>-</w:t>
      </w:r>
      <w:r>
        <w:rPr>
          <w:rFonts w:cs="Sylfaen" w:ascii="Sylfaen" w:hAnsi="Sylfaen"/>
        </w:rPr>
        <w:t>წუნებელი</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პირქუშ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ლექსშიც</w:t>
      </w:r>
      <w:r>
        <w:rPr>
          <w:rFonts w:cs="Sylfaen" w:ascii="Sylfaen" w:hAnsi="Sylfaen"/>
          <w:lang w:val="en-US"/>
        </w:rPr>
        <w:t xml:space="preserve"> </w:t>
      </w:r>
      <w:r>
        <w:rPr>
          <w:rFonts w:cs="Sylfaen" w:ascii="Sylfaen" w:hAnsi="Sylfaen"/>
        </w:rPr>
        <w:t>ძირფესვია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ძირფესვიანადაა</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ფასეულობითი</w:t>
      </w:r>
      <w:r>
        <w:rPr>
          <w:rFonts w:cs="Sylfaen" w:ascii="Sylfaen" w:hAnsi="Sylfaen"/>
          <w:lang w:val="en-US"/>
        </w:rPr>
        <w:t xml:space="preserve"> </w:t>
      </w:r>
      <w:r>
        <w:rPr>
          <w:rFonts w:cs="Sylfaen" w:ascii="Sylfaen" w:hAnsi="Sylfaen"/>
        </w:rPr>
        <w:t>ჟღერადობ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კუთხედს</w:t>
      </w:r>
      <w:r>
        <w:rPr>
          <w:rFonts w:cs="Sylfaen" w:ascii="Sylfaen" w:hAnsi="Sylfaen"/>
          <w:lang w:val="en-US"/>
        </w:rPr>
        <w:t xml:space="preserve"> -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დასაწისის</w:t>
      </w:r>
      <w:r>
        <w:rPr>
          <w:rFonts w:cs="Sylfaen" w:ascii="Sylfaen" w:hAnsi="Sylfaen"/>
          <w:lang w:val="en-US"/>
        </w:rPr>
        <w:t xml:space="preserve"> </w:t>
      </w:r>
      <w:r>
        <w:rPr>
          <w:rFonts w:cs="Sylfaen" w:ascii="Sylfaen" w:hAnsi="Sylfaen"/>
        </w:rPr>
        <w:t>არიადნეს</w:t>
      </w:r>
      <w:r>
        <w:rPr>
          <w:rFonts w:cs="Sylfaen" w:ascii="Sylfaen" w:hAnsi="Sylfaen"/>
          <w:lang w:val="en-US"/>
        </w:rPr>
        <w:t xml:space="preserve">, </w:t>
      </w:r>
      <w:r>
        <w:rPr>
          <w:rFonts w:cs="Sylfaen" w:ascii="Sylfaen" w:hAnsi="Sylfaen"/>
        </w:rPr>
        <w:t>თეზევ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ონისეს</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პროტოტიპებთან</w:t>
      </w:r>
      <w:r>
        <w:rPr>
          <w:rFonts w:cs="Sylfaen" w:ascii="Sylfaen" w:hAnsi="Sylfaen"/>
          <w:lang w:val="en-US"/>
        </w:rPr>
        <w:t xml:space="preserve">. </w:t>
      </w:r>
      <w:r>
        <w:rPr>
          <w:rFonts w:cs="Sylfaen" w:ascii="Sylfaen" w:hAnsi="Sylfaen"/>
        </w:rPr>
        <w:t>ტრაგიკომიკურ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როტესკ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კარიკატურა</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ქსოვილს</w:t>
      </w:r>
      <w:r>
        <w:rPr>
          <w:rFonts w:cs="Sylfaen" w:ascii="Sylfaen" w:hAnsi="Sylfaen"/>
          <w:lang w:val="en-US"/>
        </w:rPr>
        <w:t xml:space="preserve"> </w:t>
      </w:r>
      <w:r>
        <w:rPr>
          <w:rFonts w:cs="Sylfaen" w:ascii="Sylfaen" w:hAnsi="Sylfaen"/>
        </w:rPr>
        <w:t>მსჭვა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ყაიდაზე</w:t>
      </w:r>
      <w:r>
        <w:rPr>
          <w:rFonts w:cs="Sylfaen" w:ascii="Sylfaen" w:hAnsi="Sylfaen"/>
          <w:lang w:val="en-US"/>
        </w:rPr>
        <w:t xml:space="preserve"> </w:t>
      </w:r>
      <w:r>
        <w:rPr>
          <w:rFonts w:cs="Sylfaen" w:ascii="Sylfaen" w:hAnsi="Sylfaen"/>
        </w:rPr>
        <w:t>სახეშეცვლილი</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ვულგარული</w:t>
      </w:r>
      <w:r>
        <w:rPr>
          <w:rFonts w:cs="Sylfaen" w:ascii="Sylfaen" w:hAnsi="Sylfaen"/>
          <w:lang w:val="en-US"/>
        </w:rPr>
        <w:t xml:space="preserve"> </w:t>
      </w:r>
      <w:r>
        <w:rPr>
          <w:rFonts w:cs="Sylfaen" w:ascii="Sylfaen" w:hAnsi="Sylfaen"/>
        </w:rPr>
        <w:t>შოუს</w:t>
      </w:r>
      <w:r>
        <w:rPr>
          <w:rFonts w:cs="Sylfaen" w:ascii="Sylfaen" w:hAnsi="Sylfaen"/>
          <w:lang w:val="en-US"/>
        </w:rPr>
        <w:t xml:space="preserve"> </w:t>
      </w:r>
      <w:r>
        <w:rPr>
          <w:rFonts w:cs="Sylfaen" w:ascii="Sylfaen" w:hAnsi="Sylfaen"/>
        </w:rPr>
        <w:t>პერსონაჟებად</w:t>
      </w:r>
      <w:r>
        <w:rPr>
          <w:rFonts w:cs="Sylfaen" w:ascii="Sylfaen" w:hAnsi="Sylfaen"/>
          <w:lang w:val="en-US"/>
        </w:rPr>
        <w:t xml:space="preserve"> </w:t>
      </w:r>
      <w:r>
        <w:rPr>
          <w:rFonts w:cs="Sylfaen" w:ascii="Sylfaen" w:hAnsi="Sylfaen"/>
        </w:rPr>
        <w:t>აქც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თოლოგიური</w:t>
      </w:r>
      <w:r>
        <w:rPr>
          <w:rFonts w:cs="Sylfaen" w:ascii="Sylfaen" w:hAnsi="Sylfaen"/>
          <w:lang w:val="en-US"/>
        </w:rPr>
        <w:t xml:space="preserve"> </w:t>
      </w:r>
      <w:r>
        <w:rPr>
          <w:rFonts w:cs="Sylfaen" w:ascii="Sylfaen" w:hAnsi="Sylfaen"/>
        </w:rPr>
        <w:t>უდაბნოს</w:t>
      </w:r>
      <w:r>
        <w:rPr>
          <w:rFonts w:cs="Sylfaen" w:ascii="Sylfaen" w:hAnsi="Sylfaen"/>
          <w:lang w:val="en-US"/>
        </w:rPr>
        <w:t xml:space="preserve"> </w:t>
      </w:r>
      <w:r>
        <w:rPr>
          <w:rFonts w:cs="Sylfaen" w:ascii="Sylfaen" w:hAnsi="Sylfaen"/>
        </w:rPr>
        <w:t>აღწერილობა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ტროფიდ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უდაბნო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ბორდელში</w:t>
      </w:r>
      <w:r>
        <w:rPr>
          <w:rFonts w:cs="Sylfaen" w:ascii="Sylfaen" w:hAnsi="Sylfaen"/>
          <w:lang w:val="en-US"/>
        </w:rPr>
        <w:t xml:space="preserve"> </w:t>
      </w:r>
      <w:r>
        <w:rPr>
          <w:rFonts w:cs="Sylfaen" w:ascii="Sylfaen" w:hAnsi="Sylfaen"/>
        </w:rPr>
        <w:t>ინაცვლებს</w:t>
      </w:r>
      <w:r>
        <w:rPr>
          <w:rFonts w:cs="Sylfaen" w:ascii="Sylfaen" w:hAnsi="Sylfaen"/>
          <w:lang w:val="en-US"/>
        </w:rPr>
        <w:t xml:space="preserve">. </w:t>
      </w:r>
      <w:r>
        <w:rPr>
          <w:rFonts w:cs="Sylfaen" w:ascii="Sylfaen" w:hAnsi="Sylfaen"/>
        </w:rPr>
        <w:t>ნაქსოსის</w:t>
      </w:r>
      <w:r>
        <w:rPr>
          <w:rFonts w:cs="Sylfaen" w:ascii="Sylfaen" w:hAnsi="Sylfaen"/>
          <w:lang w:val="en-US"/>
        </w:rPr>
        <w:t xml:space="preserve"> </w:t>
      </w:r>
      <w:r>
        <w:rPr>
          <w:rFonts w:cs="Sylfaen" w:ascii="Sylfaen" w:hAnsi="Sylfaen"/>
        </w:rPr>
        <w:t>მითოპოეტიკურ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როსკიპოს</w:t>
      </w:r>
      <w:r>
        <w:rPr>
          <w:rFonts w:cs="Sylfaen" w:ascii="Sylfaen" w:hAnsi="Sylfaen"/>
          <w:lang w:val="en-US"/>
        </w:rPr>
        <w:t xml:space="preserve"> </w:t>
      </w:r>
      <w:r>
        <w:rPr>
          <w:rFonts w:cs="Sylfaen" w:ascii="Sylfaen" w:hAnsi="Sylfaen"/>
        </w:rPr>
        <w:t>მითოპოეტიკური</w:t>
      </w:r>
      <w:r>
        <w:rPr>
          <w:rFonts w:cs="Sylfaen" w:ascii="Sylfaen" w:hAnsi="Sylfaen"/>
          <w:lang w:val="en-US"/>
        </w:rPr>
        <w:t xml:space="preserve"> </w:t>
      </w:r>
      <w:r>
        <w:rPr>
          <w:rFonts w:cs="Sylfaen" w:ascii="Sylfaen" w:hAnsi="Sylfaen"/>
        </w:rPr>
        <w:t>ინტერიერით</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თ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აღრეულია</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არქა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ვანდელობა</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ათა</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ითოპოეტიკური</w:t>
      </w:r>
      <w:r>
        <w:rPr>
          <w:rFonts w:cs="Sylfaen" w:ascii="Sylfaen" w:hAnsi="Sylfaen"/>
          <w:lang w:val="en-US"/>
        </w:rPr>
        <w:t xml:space="preserve"> </w:t>
      </w:r>
      <w:r>
        <w:rPr>
          <w:rFonts w:cs="Sylfaen" w:ascii="Sylfaen" w:hAnsi="Sylfaen"/>
        </w:rPr>
        <w:t>კონტინუუმ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არ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შეპირისპირებ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დისკრედიტაც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რეალიათა</w:t>
      </w:r>
      <w:r>
        <w:rPr>
          <w:rFonts w:cs="Sylfaen" w:ascii="Sylfaen" w:hAnsi="Sylfaen"/>
          <w:lang w:val="en-US"/>
        </w:rPr>
        <w:t xml:space="preserve"> </w:t>
      </w:r>
      <w:r>
        <w:rPr>
          <w:rFonts w:cs="Sylfaen" w:ascii="Sylfaen" w:hAnsi="Sylfaen"/>
        </w:rPr>
        <w:t>სინთეზ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განწყობილებებ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lang w:val="en-US" w:eastAsia="en-US"/>
        </w:rPr>
        <w:t>Morning srirs the feet and hands</w:t>
        <w:br/>
      </w:r>
      <w:r>
        <w:rPr>
          <w:rFonts w:cs="Sylfaen" w:ascii="Sylfaen" w:hAnsi="Sylfaen"/>
        </w:rPr>
        <w:t>ხ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ფებს</w:t>
      </w:r>
      <w:r>
        <w:rPr>
          <w:rFonts w:cs="Sylfaen" w:ascii="Sylfaen" w:hAnsi="Sylfaen"/>
          <w:lang w:val="en-US"/>
        </w:rPr>
        <w:t xml:space="preserve"> </w:t>
      </w:r>
      <w:r>
        <w:rPr>
          <w:rFonts w:cs="Sylfaen" w:ascii="Sylfaen" w:hAnsi="Sylfaen"/>
        </w:rPr>
        <w:t>ათრთოლებს</w:t>
      </w:r>
      <w:r>
        <w:rPr>
          <w:rFonts w:cs="Sylfaen" w:ascii="Sylfaen" w:hAnsi="Sylfaen"/>
          <w:lang w:val="en-US"/>
        </w:rPr>
        <w:t xml:space="preserve"> </w:t>
      </w:r>
      <w:r>
        <w:rPr>
          <w:rFonts w:cs="Sylfaen" w:ascii="Sylfaen" w:hAnsi="Sylfaen"/>
        </w:rPr>
        <w:t>დილა</w:t>
      </w:r>
      <w:r>
        <w:rPr>
          <w:rFonts w:cs="Sylfaen" w:ascii="Sylfaen" w:hAnsi="Sylfaen"/>
          <w:lang w:val="en-US"/>
        </w:rPr>
        <w:br/>
      </w:r>
      <w:r>
        <w:rPr>
          <w:rFonts w:cs="Sylfaen" w:ascii="Sylfaen" w:hAnsi="Sylfaen"/>
          <w:lang w:val="en-US" w:eastAsia="en-US"/>
        </w:rPr>
        <w:t>(Nausicaa and Polypheme)</w:t>
        <w:br/>
      </w:r>
      <w:r>
        <w:rPr>
          <w:rFonts w:cs="Sylfaen" w:ascii="Sylfaen" w:hAnsi="Sylfaen"/>
          <w:lang w:val="en-US"/>
        </w:rPr>
        <w:t>(</w:t>
      </w:r>
      <w:r>
        <w:rPr>
          <w:rFonts w:cs="Sylfaen" w:ascii="Sylfaen" w:hAnsi="Sylfaen"/>
        </w:rPr>
        <w:t>ნავსიკა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ფემე</w:t>
      </w:r>
      <w:r>
        <w:rPr>
          <w:rFonts w:cs="Sylfaen" w:ascii="Sylfaen" w:hAnsi="Sylfaen"/>
          <w:lang w:val="en-US"/>
        </w:rPr>
        <w:t>)</w:t>
        <w:br/>
      </w:r>
      <w:r>
        <w:rPr>
          <w:rFonts w:cs="Sylfaen" w:ascii="Sylfaen" w:hAnsi="Sylfaen"/>
          <w:lang w:val="en-US" w:eastAsia="en-US"/>
        </w:rPr>
        <w:t>Gesture of orang-utang</w:t>
        <w:br/>
      </w:r>
      <w:r>
        <w:rPr>
          <w:rFonts w:cs="Sylfaen" w:ascii="Sylfaen" w:hAnsi="Sylfaen"/>
        </w:rPr>
        <w:t>ორანგუტანგის</w:t>
      </w:r>
      <w:r>
        <w:rPr>
          <w:rFonts w:cs="Sylfaen" w:ascii="Sylfaen" w:hAnsi="Sylfaen"/>
          <w:lang w:val="en-US"/>
        </w:rPr>
        <w:t xml:space="preserve"> </w:t>
      </w:r>
      <w:r>
        <w:rPr>
          <w:rFonts w:cs="Sylfaen" w:ascii="Sylfaen" w:hAnsi="Sylfaen"/>
        </w:rPr>
        <w:t>ჟესტი</w:t>
      </w:r>
      <w:r>
        <w:rPr>
          <w:rFonts w:cs="Sylfaen" w:ascii="Sylfaen" w:hAnsi="Sylfaen"/>
          <w:lang w:val="en-US"/>
        </w:rPr>
        <w:br/>
      </w:r>
      <w:r>
        <w:rPr>
          <w:rFonts w:cs="Sylfaen" w:ascii="Sylfaen" w:hAnsi="Sylfaen"/>
          <w:lang w:val="en-US" w:eastAsia="en-US"/>
        </w:rPr>
        <w:t>Rises from the sheets in steam</w:t>
        <w:br/>
      </w:r>
      <w:r>
        <w:rPr>
          <w:rFonts w:cs="Sylfaen" w:ascii="Sylfaen" w:hAnsi="Sylfaen"/>
        </w:rPr>
        <w:t>სცილდება</w:t>
      </w:r>
      <w:r>
        <w:rPr>
          <w:rFonts w:cs="Sylfaen" w:ascii="Sylfaen" w:hAnsi="Sylfaen"/>
          <w:lang w:val="en-US"/>
        </w:rPr>
        <w:t xml:space="preserve"> </w:t>
      </w:r>
      <w:r>
        <w:rPr>
          <w:rFonts w:cs="Sylfaen" w:ascii="Sylfaen" w:hAnsi="Sylfaen"/>
        </w:rPr>
        <w:t>დაორთქლილ</w:t>
      </w:r>
      <w:r>
        <w:rPr>
          <w:rFonts w:cs="Sylfaen" w:ascii="Sylfaen" w:hAnsi="Sylfaen"/>
          <w:lang w:val="en-US"/>
        </w:rPr>
        <w:t xml:space="preserve"> </w:t>
      </w:r>
      <w:r>
        <w:rPr>
          <w:rFonts w:cs="Sylfaen" w:ascii="Sylfaen" w:hAnsi="Sylfaen"/>
        </w:rPr>
        <w:t>ზეწ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თოლოგიური</w:t>
      </w:r>
      <w:r>
        <w:rPr>
          <w:rFonts w:cs="Sylfaen" w:ascii="Sylfaen" w:hAnsi="Sylfaen"/>
          <w:lang w:val="en-US"/>
        </w:rPr>
        <w:t xml:space="preserve"> </w:t>
      </w:r>
      <w:r>
        <w:rPr>
          <w:rFonts w:cs="Sylfaen" w:ascii="Sylfaen" w:hAnsi="Sylfaen"/>
        </w:rPr>
        <w:t>თეზევს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როტესკულად</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ორანგუტანგისმაგვარ</w:t>
      </w:r>
      <w:r>
        <w:rPr>
          <w:rFonts w:cs="Sylfaen" w:ascii="Sylfaen" w:hAnsi="Sylfaen"/>
          <w:lang w:val="en-US"/>
        </w:rPr>
        <w:t xml:space="preserve"> </w:t>
      </w:r>
      <w:r>
        <w:rPr>
          <w:rFonts w:cs="Sylfaen" w:ascii="Sylfaen" w:hAnsi="Sylfaen"/>
        </w:rPr>
        <w:t>სუინა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უინ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გაიგივებულია</w:t>
      </w:r>
      <w:r>
        <w:rPr>
          <w:rFonts w:cs="Sylfaen" w:ascii="Sylfaen" w:hAnsi="Sylfaen"/>
          <w:lang w:val="en-US"/>
        </w:rPr>
        <w:t xml:space="preserve"> </w:t>
      </w:r>
      <w:r>
        <w:rPr>
          <w:rFonts w:cs="Sylfaen" w:ascii="Sylfaen" w:hAnsi="Sylfaen"/>
        </w:rPr>
        <w:t>პოლიფემეს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იადნეასპათია</w:t>
      </w:r>
      <w:r>
        <w:rPr>
          <w:rFonts w:cs="Sylfaen" w:ascii="Sylfaen" w:hAnsi="Sylfaen"/>
          <w:lang w:val="en-US"/>
        </w:rPr>
        <w:t xml:space="preserve"> - </w:t>
      </w:r>
      <w:r>
        <w:rPr>
          <w:rFonts w:cs="Sylfaen" w:ascii="Sylfaen" w:hAnsi="Sylfaen"/>
        </w:rPr>
        <w:t>ნავსიკა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პატრონის</w:t>
      </w:r>
      <w:r>
        <w:rPr>
          <w:rFonts w:cs="Sylfaen" w:ascii="Sylfaen" w:hAnsi="Sylfaen"/>
          <w:lang w:val="en-US"/>
        </w:rPr>
        <w:t xml:space="preserve">, </w:t>
      </w:r>
      <w:r>
        <w:rPr>
          <w:rFonts w:cs="Sylfaen" w:ascii="Sylfaen" w:hAnsi="Sylfaen"/>
        </w:rPr>
        <w:t>მისის</w:t>
      </w:r>
      <w:r>
        <w:rPr>
          <w:rFonts w:cs="Sylfaen" w:ascii="Sylfaen" w:hAnsi="Sylfaen"/>
          <w:lang w:val="en-US"/>
        </w:rPr>
        <w:t xml:space="preserve"> </w:t>
      </w:r>
      <w:r>
        <w:rPr>
          <w:rFonts w:cs="Sylfaen" w:ascii="Sylfaen" w:hAnsi="Sylfaen"/>
        </w:rPr>
        <w:t>ტერნე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ოგონა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ნედა</w:t>
      </w:r>
      <w:r>
        <w:rPr>
          <w:rFonts w:cs="Sylfaen" w:ascii="Sylfaen" w:hAnsi="Sylfaen"/>
          <w:lang w:val="en-US"/>
        </w:rPr>
        <w:t xml:space="preserve"> </w:t>
      </w:r>
      <w:r>
        <w:rPr>
          <w:rFonts w:cs="Sylfaen" w:ascii="Sylfaen" w:hAnsi="Sylfaen"/>
        </w:rPr>
        <w:t>სჭ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ოლში</w:t>
      </w:r>
      <w:r>
        <w:rPr>
          <w:rFonts w:cs="Sylfaen" w:ascii="Sylfaen" w:hAnsi="Sylfaen"/>
          <w:lang w:val="en-US"/>
        </w:rPr>
        <w:t xml:space="preserve"> </w:t>
      </w:r>
      <w:r>
        <w:rPr>
          <w:rFonts w:cs="Sylfaen" w:ascii="Sylfaen" w:hAnsi="Sylfaen"/>
        </w:rPr>
        <w:t>კრუნჩხვებისაგან</w:t>
      </w:r>
      <w:r>
        <w:rPr>
          <w:rFonts w:cs="Sylfaen" w:ascii="Sylfaen" w:hAnsi="Sylfaen"/>
          <w:lang w:val="en-US"/>
        </w:rPr>
        <w:t xml:space="preserve"> </w:t>
      </w:r>
      <w:r>
        <w:rPr>
          <w:rFonts w:cs="Sylfaen" w:ascii="Sylfaen" w:hAnsi="Sylfaen"/>
        </w:rPr>
        <w:t>იგრიხ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ისის</w:t>
      </w:r>
      <w:r>
        <w:rPr>
          <w:rFonts w:cs="Sylfaen" w:ascii="Sylfaen" w:hAnsi="Sylfaen"/>
          <w:lang w:val="en-US"/>
        </w:rPr>
        <w:t xml:space="preserve"> </w:t>
      </w:r>
      <w:r>
        <w:rPr>
          <w:rFonts w:cs="Sylfaen" w:ascii="Sylfaen" w:hAnsi="Sylfaen"/>
        </w:rPr>
        <w:t>ტერნერი</w:t>
      </w:r>
      <w:r>
        <w:rPr>
          <w:rFonts w:cs="Sylfaen" w:ascii="Sylfaen" w:hAnsi="Sylfaen"/>
          <w:lang w:val="en-US"/>
        </w:rPr>
        <w:t xml:space="preserve">, </w:t>
      </w:r>
      <w:r>
        <w:rPr>
          <w:rFonts w:cs="Sylfaen" w:ascii="Sylfaen" w:hAnsi="Sylfaen"/>
        </w:rPr>
        <w:t>დერეფანში</w:t>
      </w:r>
      <w:r>
        <w:rPr>
          <w:rFonts w:cs="Sylfaen" w:ascii="Sylfaen" w:hAnsi="Sylfaen"/>
          <w:lang w:val="en-US"/>
        </w:rPr>
        <w:t xml:space="preserve"> </w:t>
      </w:r>
      <w:r>
        <w:rPr>
          <w:rFonts w:cs="Sylfaen" w:ascii="Sylfaen" w:hAnsi="Sylfaen"/>
        </w:rPr>
        <w:t>შეყრ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ოგო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წუხებულია</w:t>
      </w:r>
      <w:r>
        <w:rPr>
          <w:rFonts w:cs="Sylfaen" w:ascii="Sylfaen" w:hAnsi="Sylfaen"/>
          <w:lang w:val="en-US"/>
        </w:rPr>
        <w:t xml:space="preserve"> </w:t>
      </w:r>
      <w:r>
        <w:rPr>
          <w:rFonts w:cs="Sylfaen" w:ascii="Sylfaen" w:hAnsi="Sylfaen"/>
        </w:rPr>
        <w:t>არაორდინარული</w:t>
      </w:r>
      <w:r>
        <w:rPr>
          <w:rFonts w:cs="Sylfaen" w:ascii="Sylfaen" w:hAnsi="Sylfaen"/>
          <w:lang w:val="en-US"/>
        </w:rPr>
        <w:t xml:space="preserve"> </w:t>
      </w:r>
      <w:r>
        <w:rPr>
          <w:rFonts w:cs="Sylfaen" w:ascii="Sylfaen" w:hAnsi="Sylfaen"/>
        </w:rPr>
        <w:t>მუშტრის</w:t>
      </w:r>
      <w:r>
        <w:rPr>
          <w:rFonts w:cs="Sylfaen" w:ascii="Sylfaen" w:hAnsi="Sylfaen"/>
          <w:lang w:val="en-US"/>
        </w:rPr>
        <w:t xml:space="preserve"> </w:t>
      </w:r>
      <w:r>
        <w:rPr>
          <w:rFonts w:cs="Sylfaen" w:ascii="Sylfaen" w:hAnsi="Sylfaen"/>
        </w:rPr>
        <w:t>სტუმრ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რეპუტაციაზე</w:t>
      </w:r>
      <w:r>
        <w:rPr>
          <w:rFonts w:cs="Sylfaen" w:ascii="Sylfaen" w:hAnsi="Sylfaen"/>
          <w:lang w:val="en-US"/>
        </w:rPr>
        <w:t xml:space="preserve">” </w:t>
      </w:r>
      <w:r>
        <w:rPr>
          <w:rFonts w:cs="Sylfaen" w:ascii="Sylfaen" w:hAnsi="Sylfaen"/>
        </w:rPr>
        <w:t>ღელავ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კონდენსაც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სოციაციური</w:t>
      </w:r>
      <w:r>
        <w:rPr>
          <w:rFonts w:cs="Sylfaen" w:ascii="Sylfaen" w:hAnsi="Sylfaen"/>
          <w:lang w:val="en-US"/>
        </w:rPr>
        <w:t xml:space="preserve"> </w:t>
      </w:r>
      <w:r>
        <w:rPr>
          <w:rFonts w:cs="Sylfaen" w:ascii="Sylfaen" w:hAnsi="Sylfaen"/>
        </w:rPr>
        <w:t>მრავალნიშნადობით</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სახველ</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ეკონომი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სიტყვაძუნწ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ზრობრ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ინფორმაცას</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რაოდენობაში</w:t>
      </w:r>
      <w:r>
        <w:rPr>
          <w:rFonts w:cs="Sylfaen" w:ascii="Sylfaen" w:hAnsi="Sylfaen"/>
          <w:lang w:val="en-US"/>
        </w:rPr>
        <w:t xml:space="preserve"> </w:t>
      </w:r>
      <w:r>
        <w:rPr>
          <w:rFonts w:cs="Sylfaen" w:ascii="Sylfaen" w:hAnsi="Sylfaen"/>
        </w:rPr>
        <w:t>ატ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უ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ნედაშეყრილი</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სექსის</w:t>
      </w:r>
      <w:r>
        <w:rPr>
          <w:rFonts w:cs="Sylfaen" w:ascii="Sylfaen" w:hAnsi="Sylfaen"/>
          <w:lang w:val="en-US"/>
        </w:rPr>
        <w:t xml:space="preserve"> </w:t>
      </w:r>
      <w:r>
        <w:rPr>
          <w:rFonts w:cs="Sylfaen" w:ascii="Sylfaen" w:hAnsi="Sylfaen"/>
        </w:rPr>
        <w:t>უსაზღვროდ</w:t>
      </w:r>
      <w:r>
        <w:rPr>
          <w:rFonts w:cs="Sylfaen" w:ascii="Sylfaen" w:hAnsi="Sylfaen"/>
          <w:lang w:val="en-US"/>
        </w:rPr>
        <w:t xml:space="preserve"> </w:t>
      </w:r>
      <w:r>
        <w:rPr>
          <w:rFonts w:cs="Sylfaen" w:ascii="Sylfaen" w:hAnsi="Sylfaen"/>
        </w:rPr>
        <w:t>მეტყველ</w:t>
      </w:r>
      <w:r>
        <w:rPr>
          <w:rFonts w:cs="Sylfaen" w:ascii="Sylfaen" w:hAnsi="Sylfaen"/>
          <w:lang w:val="en-US"/>
        </w:rPr>
        <w:t xml:space="preserve"> </w:t>
      </w:r>
      <w:r>
        <w:rPr>
          <w:rFonts w:cs="Sylfaen" w:ascii="Sylfaen" w:hAnsi="Sylfaen"/>
        </w:rPr>
        <w:t>სცენ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ულმინაციაა</w:t>
      </w:r>
      <w:r>
        <w:rPr>
          <w:rFonts w:cs="Sylfaen" w:ascii="Sylfaen" w:hAnsi="Sylfaen"/>
          <w:lang w:val="en-US"/>
        </w:rPr>
        <w:t xml:space="preserve"> ,,</w:t>
      </w:r>
      <w:r>
        <w:rPr>
          <w:rFonts w:cs="Sylfaen" w:ascii="Sylfaen" w:hAnsi="Sylfaen"/>
        </w:rPr>
        <w:t>სწორადმ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აღმართული</w:t>
      </w:r>
      <w:r>
        <w:rPr>
          <w:rFonts w:cs="Sylfaen" w:ascii="Sylfaen" w:hAnsi="Sylfaen"/>
          <w:lang w:val="en-US"/>
        </w:rPr>
        <w:t xml:space="preserve">” </w:t>
      </w:r>
      <w:r>
        <w:rPr>
          <w:rFonts w:cs="Sylfaen" w:ascii="Sylfaen" w:hAnsi="Sylfaen"/>
        </w:rPr>
        <w:t>სუინის</w:t>
      </w:r>
      <w:r>
        <w:rPr>
          <w:rFonts w:cs="Sylfaen" w:ascii="Sylfaen" w:hAnsi="Sylfaen"/>
          <w:lang w:val="en-US"/>
        </w:rPr>
        <w:t xml:space="preserve"> </w:t>
      </w:r>
      <w:r>
        <w:rPr>
          <w:rFonts w:cs="Sylfaen" w:ascii="Sylfaen" w:hAnsi="Sylfaen"/>
        </w:rPr>
        <w:t>ერექციის</w:t>
      </w:r>
      <w:r>
        <w:rPr>
          <w:rFonts w:cs="Sylfaen" w:ascii="Sylfaen" w:hAnsi="Sylfaen"/>
          <w:lang w:val="en-US"/>
        </w:rPr>
        <w:t xml:space="preserve"> </w:t>
      </w:r>
      <w:r>
        <w:rPr>
          <w:rFonts w:cs="Sylfaen" w:ascii="Sylfaen" w:hAnsi="Sylfaen"/>
        </w:rPr>
        <w:t>აღწერილ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იშიფრება</w:t>
      </w:r>
      <w:r>
        <w:rPr>
          <w:rFonts w:cs="Sylfaen" w:ascii="Sylfaen" w:hAnsi="Sylfaen"/>
          <w:lang w:val="en-US"/>
        </w:rPr>
        <w:t xml:space="preserve"> </w:t>
      </w:r>
      <w:r>
        <w:rPr>
          <w:rFonts w:cs="Sylfaen" w:ascii="Sylfaen" w:hAnsi="Sylfaen"/>
        </w:rPr>
        <w:t>სათაურში</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erect”, </w:t>
      </w:r>
      <w:r>
        <w:rPr>
          <w:rFonts w:cs="Sylfaen" w:ascii="Sylfaen" w:hAnsi="Sylfaen"/>
        </w:rPr>
        <w:t>როგორც</w:t>
      </w:r>
      <w:r>
        <w:rPr>
          <w:rFonts w:cs="Sylfaen" w:ascii="Sylfaen" w:hAnsi="Sylfaen"/>
          <w:lang w:val="en-US"/>
        </w:rPr>
        <w:t xml:space="preserve"> </w:t>
      </w:r>
      <w:r>
        <w:rPr>
          <w:rFonts w:cs="Sylfaen" w:ascii="Sylfaen" w:hAnsi="Sylfaen"/>
        </w:rPr>
        <w:t>სუინის</w:t>
      </w:r>
      <w:r>
        <w:rPr>
          <w:rFonts w:cs="Sylfaen" w:ascii="Sylfaen" w:hAnsi="Sylfaen"/>
          <w:lang w:val="en-US"/>
        </w:rPr>
        <w:t xml:space="preserve"> </w:t>
      </w:r>
      <w:r>
        <w:rPr>
          <w:rFonts w:cs="Sylfaen" w:ascii="Sylfaen" w:hAnsi="Sylfaen"/>
        </w:rPr>
        <w:t>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ლიკუ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ირონიას</w:t>
      </w:r>
      <w:r>
        <w:rPr>
          <w:rFonts w:cs="Sylfaen" w:ascii="Sylfaen" w:hAnsi="Sylfaen"/>
          <w:lang w:val="en-US"/>
        </w:rPr>
        <w:t xml:space="preserve"> </w:t>
      </w:r>
      <w:r>
        <w:rPr>
          <w:rFonts w:cs="Sylfaen" w:ascii="Sylfaen" w:hAnsi="Sylfaen"/>
        </w:rPr>
        <w:t>მატებს</w:t>
      </w:r>
      <w:r>
        <w:rPr>
          <w:rFonts w:cs="Sylfaen" w:ascii="Sylfaen" w:hAnsi="Sylfaen"/>
          <w:lang w:val="en-US"/>
        </w:rPr>
        <w:t xml:space="preserve"> </w:t>
      </w:r>
      <w:r>
        <w:rPr>
          <w:rFonts w:cs="Sylfaen" w:ascii="Sylfaen" w:hAnsi="Sylfaen"/>
        </w:rPr>
        <w:t>სუინი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გროტესკ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თარგმნა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ნართა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აგმებ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რიბად</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ედნის</w:t>
      </w:r>
      <w:r>
        <w:rPr>
          <w:rFonts w:cs="Sylfaen" w:ascii="Sylfaen" w:hAnsi="Sylfaen"/>
          <w:lang w:val="en-US"/>
        </w:rPr>
        <w:t xml:space="preserve"> </w:t>
      </w:r>
      <w:r>
        <w:rPr>
          <w:rFonts w:cs="Sylfaen" w:ascii="Sylfaen" w:hAnsi="Sylfaen"/>
        </w:rPr>
        <w:t>ინგლისურენოვანი</w:t>
      </w:r>
      <w:r>
        <w:rPr>
          <w:rFonts w:cs="Sylfaen" w:ascii="Sylfaen" w:hAnsi="Sylfaen"/>
          <w:lang w:val="en-US"/>
        </w:rPr>
        <w:t xml:space="preserve"> </w:t>
      </w:r>
      <w:r>
        <w:rPr>
          <w:rFonts w:cs="Sylfaen" w:ascii="Sylfaen" w:hAnsi="Sylfaen"/>
        </w:rPr>
        <w:t>მკითხველ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კაბრეზული</w:t>
      </w:r>
      <w:r>
        <w:rPr>
          <w:rFonts w:cs="Sylfaen" w:ascii="Sylfaen" w:hAnsi="Sylfaen"/>
          <w:lang w:val="en-US"/>
        </w:rPr>
        <w:t xml:space="preserve"> </w:t>
      </w:r>
      <w:r>
        <w:rPr>
          <w:rFonts w:cs="Sylfaen" w:ascii="Sylfaen" w:hAnsi="Sylfaen"/>
        </w:rPr>
        <w:t>სცენის</w:t>
      </w:r>
      <w:r>
        <w:rPr>
          <w:rFonts w:cs="Sylfaen" w:ascii="Sylfaen" w:hAnsi="Sylfaen"/>
          <w:lang w:val="en-US"/>
        </w:rPr>
        <w:t xml:space="preserve"> </w:t>
      </w:r>
      <w:r>
        <w:rPr>
          <w:rFonts w:cs="Sylfaen" w:ascii="Sylfaen" w:hAnsi="Sylfaen"/>
        </w:rPr>
        <w:t>წარმოსახვასთან</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გემოვნებ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მიზანშეწონილების</w:t>
      </w:r>
      <w:r>
        <w:rPr>
          <w:rFonts w:cs="Sylfaen" w:ascii="Sylfaen" w:hAnsi="Sylfaen"/>
          <w:lang w:val="en-US"/>
        </w:rPr>
        <w:t xml:space="preserve"> </w:t>
      </w:r>
      <w:r>
        <w:rPr>
          <w:rFonts w:cs="Sylfaen" w:ascii="Sylfaen" w:hAnsi="Sylfaen"/>
        </w:rPr>
        <w:t>გამძაფრებულ</w:t>
      </w:r>
      <w:r>
        <w:rPr>
          <w:rFonts w:cs="Sylfaen" w:ascii="Sylfaen" w:hAnsi="Sylfaen"/>
          <w:lang w:val="en-US"/>
        </w:rPr>
        <w:t xml:space="preserve"> </w:t>
      </w:r>
      <w:r>
        <w:rPr>
          <w:rFonts w:cs="Sylfaen" w:ascii="Sylfaen" w:hAnsi="Sylfaen"/>
        </w:rPr>
        <w:t>განც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ტყუარ</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ალღო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ზომიერე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ექსის</w:t>
      </w:r>
      <w:r>
        <w:rPr>
          <w:rFonts w:cs="Sylfaen" w:ascii="Sylfaen" w:hAnsi="Sylfaen"/>
          <w:lang w:val="en-US"/>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ცვლეობა</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უხამსობად</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lang w:val="en-US" w:eastAsia="en-US"/>
        </w:rPr>
        <w:t>The sickle motion from the thighs</w:t>
        <w:br/>
        <w:t>Jackknifes upward at the knees</w:t>
        <w:br/>
        <w:t>Then straightens out from heel to hip</w:t>
        <w:br/>
        <w:t>Pushing the framework of the bed</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ნამგლისებ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თეძოსთან</w:t>
      </w:r>
      <w:r>
        <w:rPr>
          <w:rFonts w:cs="Sylfaen" w:ascii="Sylfaen" w:hAnsi="Sylfaen"/>
          <w:lang w:val="en-US"/>
        </w:rPr>
        <w:t xml:space="preserve"> </w:t>
      </w:r>
      <w:r>
        <w:rPr>
          <w:rFonts w:cs="Sylfaen" w:ascii="Sylfaen" w:hAnsi="Sylfaen"/>
        </w:rPr>
        <w:t>იძვრის</w:t>
      </w:r>
      <w:r>
        <w:rPr>
          <w:rFonts w:cs="Sylfaen" w:ascii="Sylfaen" w:hAnsi="Sylfaen"/>
          <w:lang w:val="en-US"/>
        </w:rPr>
        <w:t>, /</w:t>
      </w:r>
      <w:r>
        <w:rPr>
          <w:rFonts w:cs="Sylfaen" w:ascii="Sylfaen" w:hAnsi="Sylfaen"/>
        </w:rPr>
        <w:t>ჯაყვასავით</w:t>
      </w:r>
      <w:r>
        <w:rPr>
          <w:rFonts w:cs="Sylfaen" w:ascii="Sylfaen" w:hAnsi="Sylfaen"/>
          <w:lang w:val="en-US"/>
        </w:rPr>
        <w:t xml:space="preserve"> </w:t>
      </w:r>
      <w:r>
        <w:rPr>
          <w:rFonts w:cs="Sylfaen" w:ascii="Sylfaen" w:hAnsi="Sylfaen"/>
        </w:rPr>
        <w:t>ასხლტება</w:t>
      </w:r>
      <w:r>
        <w:rPr>
          <w:rFonts w:cs="Sylfaen" w:ascii="Sylfaen" w:hAnsi="Sylfaen"/>
          <w:lang w:val="en-US"/>
        </w:rPr>
        <w:t xml:space="preserve"> </w:t>
      </w:r>
      <w:r>
        <w:rPr>
          <w:rFonts w:cs="Sylfaen" w:ascii="Sylfaen" w:hAnsi="Sylfaen"/>
        </w:rPr>
        <w:t>მუხლებთან</w:t>
      </w:r>
      <w:r>
        <w:rPr>
          <w:rFonts w:cs="Sylfaen" w:ascii="Sylfaen" w:hAnsi="Sylfaen"/>
          <w:lang w:val="en-US"/>
        </w:rPr>
        <w:t xml:space="preserve">,/ </w:t>
      </w:r>
      <w:r>
        <w:rPr>
          <w:rFonts w:cs="Sylfaen" w:ascii="Sylfaen" w:hAnsi="Sylfaen"/>
        </w:rPr>
        <w:t>ქუსლიდან</w:t>
      </w:r>
      <w:r>
        <w:rPr>
          <w:rFonts w:cs="Sylfaen" w:ascii="Sylfaen" w:hAnsi="Sylfaen"/>
          <w:lang w:val="en-US"/>
        </w:rPr>
        <w:t xml:space="preserve"> </w:t>
      </w:r>
      <w:r>
        <w:rPr>
          <w:rFonts w:cs="Sylfaen" w:ascii="Sylfaen" w:hAnsi="Sylfaen"/>
        </w:rPr>
        <w:t>მუცლისკენ</w:t>
      </w:r>
      <w:r>
        <w:rPr>
          <w:rFonts w:cs="Sylfaen" w:ascii="Sylfaen" w:hAnsi="Sylfaen"/>
          <w:lang w:val="en-US"/>
        </w:rPr>
        <w:t xml:space="preserve"> </w:t>
      </w:r>
      <w:r>
        <w:rPr>
          <w:rFonts w:cs="Sylfaen" w:ascii="Sylfaen" w:hAnsi="Sylfaen"/>
        </w:rPr>
        <w:t>აღიმართე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წოლს</w:t>
      </w:r>
      <w:r>
        <w:rPr>
          <w:rFonts w:cs="Sylfaen" w:ascii="Sylfaen" w:hAnsi="Sylfaen"/>
          <w:lang w:val="en-US"/>
        </w:rPr>
        <w:t xml:space="preserve"> </w:t>
      </w:r>
      <w:r>
        <w:rPr>
          <w:rFonts w:cs="Sylfaen" w:ascii="Sylfaen" w:hAnsi="Sylfaen"/>
        </w:rPr>
        <w:t>არხ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თქვით</w:t>
      </w:r>
      <w:r>
        <w:rPr>
          <w:rFonts w:cs="Sylfaen" w:ascii="Sylfaen" w:hAnsi="Sylfaen"/>
          <w:lang w:val="en-US"/>
        </w:rPr>
        <w:t>, ,,</w:t>
      </w:r>
      <w:r>
        <w:rPr>
          <w:rFonts w:cs="Sylfaen" w:ascii="Sylfaen" w:hAnsi="Sylfaen"/>
        </w:rPr>
        <w:t>სწორადმ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ჟინ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სუინ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 </w:t>
      </w:r>
      <w:r>
        <w:rPr>
          <w:rFonts w:cs="Sylfaen" w:ascii="Sylfaen" w:hAnsi="Sylfaen"/>
        </w:rPr>
        <w:t>ორანგუტანგი</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საწყისები</w:t>
      </w:r>
      <w:r>
        <w:rPr>
          <w:rFonts w:cs="Sylfaen" w:ascii="Sylfaen" w:hAnsi="Sylfaen"/>
          <w:lang w:val="en-US"/>
        </w:rPr>
        <w:t xml:space="preserve"> </w:t>
      </w:r>
      <w:r>
        <w:rPr>
          <w:rFonts w:cs="Sylfaen" w:ascii="Sylfaen" w:hAnsi="Sylfaen"/>
        </w:rPr>
        <w:t>მონაცვლეობს</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ათა</w:t>
      </w:r>
      <w:r>
        <w:rPr>
          <w:rFonts w:cs="Sylfaen" w:ascii="Sylfaen" w:hAnsi="Sylfaen"/>
          <w:lang w:val="en-US"/>
        </w:rPr>
        <w:t xml:space="preserve"> </w:t>
      </w:r>
      <w:r>
        <w:rPr>
          <w:rFonts w:cs="Sylfaen" w:ascii="Sylfaen" w:hAnsi="Sylfaen"/>
        </w:rPr>
        <w:t>სინქრონულობაც</w:t>
      </w:r>
      <w:r>
        <w:rPr>
          <w:rFonts w:cs="Sylfaen" w:ascii="Sylfaen" w:hAnsi="Sylfaen"/>
          <w:lang w:val="en-US"/>
        </w:rPr>
        <w:t xml:space="preserve">; </w:t>
      </w:r>
      <w:r>
        <w:rPr>
          <w:rFonts w:cs="Sylfaen" w:ascii="Sylfaen" w:hAnsi="Sylfaen"/>
        </w:rPr>
        <w:t>სუი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როსკიპოს</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რსება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როსკიპოში</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საძრახი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ჩვევ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როსკიპო</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ოციუმ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უინი</w:t>
      </w:r>
      <w:r>
        <w:rPr>
          <w:rFonts w:cs="Sylfaen" w:ascii="Sylfaen" w:hAnsi="Sylfaen"/>
          <w:lang w:val="en-US"/>
        </w:rPr>
        <w:t xml:space="preserve"> ,,</w:t>
      </w:r>
      <w:r>
        <w:rPr>
          <w:rFonts w:cs="Sylfaen" w:ascii="Sylfaen" w:hAnsi="Sylfaen"/>
        </w:rPr>
        <w:t>კონტაქტებში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ვერს</w:t>
      </w:r>
      <w:r>
        <w:rPr>
          <w:rFonts w:cs="Sylfaen" w:ascii="Sylfaen" w:hAnsi="Sylfaen"/>
          <w:lang w:val="en-US"/>
        </w:rPr>
        <w:t xml:space="preserve"> </w:t>
      </w:r>
      <w:r>
        <w:rPr>
          <w:rFonts w:cs="Sylfaen" w:ascii="Sylfaen" w:hAnsi="Sylfaen"/>
        </w:rPr>
        <w:t>იპარს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ეწრებზე</w:t>
      </w:r>
      <w:r>
        <w:rPr>
          <w:rFonts w:cs="Sylfaen" w:ascii="Sylfaen" w:hAnsi="Sylfaen"/>
          <w:lang w:val="en-US"/>
        </w:rPr>
        <w:t xml:space="preserve"> </w:t>
      </w:r>
      <w:r>
        <w:rPr>
          <w:rFonts w:cs="Sylfaen" w:ascii="Sylfaen" w:hAnsi="Sylfaen"/>
        </w:rPr>
        <w:t>სძინავს</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კონტაქტშ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ს</w:t>
      </w:r>
      <w:r>
        <w:rPr>
          <w:rFonts w:cs="Sylfaen" w:ascii="Sylfaen" w:hAnsi="Sylfaen"/>
          <w:lang w:val="en-US"/>
        </w:rPr>
        <w:t xml:space="preserve"> </w:t>
      </w:r>
      <w:r>
        <w:rPr>
          <w:rFonts w:cs="Sylfaen" w:ascii="Sylfaen" w:hAnsi="Sylfaen"/>
        </w:rPr>
        <w:t>ტერნერსაც</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ნიშანთვისებები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ბნედაშეყრილ</w:t>
      </w:r>
      <w:r>
        <w:rPr>
          <w:rFonts w:cs="Sylfaen" w:ascii="Sylfaen" w:hAnsi="Sylfaen"/>
          <w:lang w:val="en-US"/>
        </w:rPr>
        <w:t xml:space="preserve"> </w:t>
      </w:r>
      <w:r>
        <w:rPr>
          <w:rFonts w:cs="Sylfaen" w:ascii="Sylfaen" w:hAnsi="Sylfaen"/>
        </w:rPr>
        <w:t>გოგონასთან</w:t>
      </w:r>
      <w:r>
        <w:rPr>
          <w:rFonts w:cs="Sylfaen" w:ascii="Sylfaen" w:hAnsi="Sylfaen"/>
          <w:lang w:val="en-US"/>
        </w:rPr>
        <w:t xml:space="preserve">”, </w:t>
      </w:r>
      <w:r>
        <w:rPr>
          <w:rFonts w:cs="Sylfaen" w:ascii="Sylfaen" w:hAnsi="Sylfaen"/>
        </w:rPr>
        <w:t>ცხოველურ</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კვლელობას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აქტთან</w:t>
      </w:r>
      <w:r>
        <w:rPr>
          <w:rFonts w:cs="Sylfaen" w:ascii="Sylfaen" w:hAnsi="Sylfaen"/>
          <w:lang w:val="en-US"/>
        </w:rPr>
        <w:t xml:space="preserve">. </w:t>
      </w:r>
      <w:r>
        <w:rPr>
          <w:rFonts w:cs="Sylfaen" w:ascii="Sylfaen" w:hAnsi="Sylfaen"/>
        </w:rPr>
        <w:t>სუინ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ჰაბიტუ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სტინქტური</w:t>
      </w:r>
      <w:r>
        <w:rPr>
          <w:rFonts w:cs="Sylfaen" w:ascii="Sylfaen" w:hAnsi="Sylfaen"/>
          <w:lang w:val="en-US"/>
        </w:rPr>
        <w:t xml:space="preserve">, </w:t>
      </w:r>
      <w:r>
        <w:rPr>
          <w:rFonts w:cs="Sylfaen" w:ascii="Sylfaen" w:hAnsi="Sylfaen"/>
        </w:rPr>
        <w:t>ძალმომრეობითი</w:t>
      </w:r>
      <w:r>
        <w:rPr>
          <w:rFonts w:cs="Sylfaen" w:ascii="Sylfaen" w:hAnsi="Sylfaen"/>
          <w:lang w:val="en-US"/>
        </w:rPr>
        <w:t xml:space="preserve"> </w:t>
      </w:r>
      <w:r>
        <w:rPr>
          <w:rFonts w:cs="Sylfaen" w:ascii="Sylfaen" w:hAnsi="Sylfaen"/>
        </w:rPr>
        <w:t>ექსტრემალიზმ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პა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უცნობიერებლად</w:t>
      </w:r>
      <w:r>
        <w:rPr>
          <w:rFonts w:cs="Sylfaen" w:ascii="Sylfaen" w:hAnsi="Sylfaen"/>
          <w:lang w:val="en-US"/>
        </w:rPr>
        <w:t xml:space="preserve">, </w:t>
      </w:r>
      <w:r>
        <w:rPr>
          <w:rFonts w:cs="Sylfaen" w:ascii="Sylfaen" w:hAnsi="Sylfaen"/>
        </w:rPr>
        <w:t>მკვლელის</w:t>
      </w:r>
      <w:r>
        <w:rPr>
          <w:rFonts w:cs="Sylfaen" w:ascii="Sylfaen" w:hAnsi="Sylfaen"/>
          <w:lang w:val="en-US"/>
        </w:rPr>
        <w:t xml:space="preserve"> </w:t>
      </w:r>
      <w:r>
        <w:rPr>
          <w:rFonts w:cs="Sylfaen" w:ascii="Sylfaen" w:hAnsi="Sylfaen"/>
        </w:rPr>
        <w:t>იარაღივით</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უპყ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რ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რივიალურ</w:t>
      </w:r>
      <w:r>
        <w:rPr>
          <w:rFonts w:cs="Sylfaen" w:ascii="Sylfaen" w:hAnsi="Sylfaen"/>
          <w:lang w:val="en-US"/>
        </w:rPr>
        <w:t xml:space="preserve"> </w:t>
      </w:r>
      <w:r>
        <w:rPr>
          <w:rFonts w:cs="Sylfaen" w:ascii="Sylfaen" w:hAnsi="Sylfaen"/>
        </w:rPr>
        <w:t>საქციელშ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ცხოველ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ავშირებ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ეზევ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ფემე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ონის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რომაულ</w:t>
      </w:r>
      <w:r>
        <w:rPr>
          <w:rFonts w:cs="Sylfaen" w:ascii="Sylfaen" w:hAnsi="Sylfaen"/>
          <w:lang w:val="en-US"/>
        </w:rPr>
        <w:t xml:space="preserve"> </w:t>
      </w:r>
      <w:r>
        <w:rPr>
          <w:rFonts w:cs="Sylfaen" w:ascii="Sylfaen" w:hAnsi="Sylfaen"/>
        </w:rPr>
        <w:t>არქაიკ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ჯემზ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იგლისურ</w:t>
      </w:r>
      <w:r>
        <w:rPr>
          <w:rFonts w:cs="Sylfaen" w:ascii="Sylfaen" w:hAnsi="Sylfaen"/>
          <w:lang w:val="en-US"/>
        </w:rPr>
        <w:t xml:space="preserve"> </w:t>
      </w:r>
      <w:r>
        <w:rPr>
          <w:rFonts w:cs="Sylfaen" w:ascii="Sylfaen" w:hAnsi="Sylfaen"/>
        </w:rPr>
        <w:t>დრამატურგიასთ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მოკიდებულებაშ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ნავსიკაეს</w:t>
      </w:r>
      <w:r>
        <w:rPr>
          <w:rFonts w:cs="Sylfaen" w:ascii="Sylfaen" w:hAnsi="Sylfaen"/>
          <w:lang w:val="en-US"/>
        </w:rPr>
        <w:t xml:space="preserve">, </w:t>
      </w:r>
      <w:r>
        <w:rPr>
          <w:rFonts w:cs="Sylfaen" w:ascii="Sylfaen" w:hAnsi="Sylfaen"/>
        </w:rPr>
        <w:t>არიადნ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ს</w:t>
      </w:r>
      <w:r>
        <w:rPr>
          <w:rFonts w:cs="Sylfaen" w:ascii="Sylfaen" w:hAnsi="Sylfaen"/>
          <w:lang w:val="en-US"/>
        </w:rPr>
        <w:t xml:space="preserve"> </w:t>
      </w:r>
      <w:r>
        <w:rPr>
          <w:rFonts w:cs="Sylfaen" w:ascii="Sylfaen" w:hAnsi="Sylfaen"/>
        </w:rPr>
        <w:t>ტერნერის</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სახე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ელურ</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დაუოკებელ</w:t>
      </w:r>
      <w:r>
        <w:rPr>
          <w:rFonts w:cs="Sylfaen" w:ascii="Sylfaen" w:hAnsi="Sylfaen"/>
          <w:lang w:val="en-US"/>
        </w:rPr>
        <w:t xml:space="preserve">, </w:t>
      </w:r>
      <w:r>
        <w:rPr>
          <w:rFonts w:cs="Sylfaen" w:ascii="Sylfaen" w:hAnsi="Sylfaen"/>
        </w:rPr>
        <w:t>ცხოველურსავე</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აღტკინებას</w:t>
      </w:r>
      <w:r>
        <w:rPr>
          <w:rFonts w:cs="Sylfaen" w:ascii="Sylfaen" w:hAnsi="Sylfaen"/>
          <w:lang w:val="en-US"/>
        </w:rPr>
        <w:t xml:space="preserve"> </w:t>
      </w:r>
      <w:r>
        <w:rPr>
          <w:rFonts w:cs="Sylfaen" w:ascii="Sylfaen" w:hAnsi="Sylfaen"/>
        </w:rPr>
        <w:t>დიონისეს</w:t>
      </w:r>
      <w:r>
        <w:rPr>
          <w:rFonts w:cs="Sylfaen" w:ascii="Sylfaen" w:hAnsi="Sylfaen"/>
          <w:lang w:val="en-US"/>
        </w:rPr>
        <w:t xml:space="preserve"> </w:t>
      </w:r>
      <w:r>
        <w:rPr>
          <w:rFonts w:cs="Sylfaen" w:ascii="Sylfaen" w:hAnsi="Sylfaen"/>
        </w:rPr>
        <w:t>ეპიფანი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უინიც</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სოციაციური</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ზევსი</w:t>
      </w:r>
      <w:r>
        <w:rPr>
          <w:rFonts w:cs="Sylfaen" w:ascii="Sylfaen" w:hAnsi="Sylfaen"/>
          <w:lang w:val="en-US"/>
        </w:rPr>
        <w:t xml:space="preserve">, </w:t>
      </w:r>
      <w:r>
        <w:rPr>
          <w:rFonts w:cs="Sylfaen" w:ascii="Sylfaen" w:hAnsi="Sylfaen"/>
        </w:rPr>
        <w:t>პოლიფემე</w:t>
      </w:r>
      <w:r>
        <w:rPr>
          <w:rFonts w:cs="Sylfaen" w:ascii="Sylfaen" w:hAnsi="Sylfaen"/>
          <w:lang w:val="en-US"/>
        </w:rPr>
        <w:t xml:space="preserve">, </w:t>
      </w:r>
      <w:r>
        <w:rPr>
          <w:rFonts w:cs="Sylfaen" w:ascii="Sylfaen" w:hAnsi="Sylfaen"/>
        </w:rPr>
        <w:t>დიონი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მინტორი</w:t>
      </w:r>
      <w:r>
        <w:rPr>
          <w:rFonts w:cs="Sylfaen" w:ascii="Sylfaen" w:hAnsi="Sylfaen"/>
          <w:lang w:val="en-US"/>
        </w:rPr>
        <w:t xml:space="preserve"> (</w:t>
      </w:r>
      <w:r>
        <w:rPr>
          <w:rFonts w:cs="Sylfaen" w:ascii="Sylfaen" w:hAnsi="Sylfaen"/>
        </w:rPr>
        <w:t>ექსტრატექსტუალუ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ასპათიას</w:t>
      </w:r>
      <w:r>
        <w:rPr>
          <w:rFonts w:cs="Sylfaen" w:ascii="Sylfaen" w:hAnsi="Sylfaen"/>
          <w:lang w:val="en-US"/>
        </w:rPr>
        <w:t xml:space="preserve"> </w:t>
      </w:r>
      <w:r>
        <w:rPr>
          <w:rFonts w:cs="Sylfaen" w:ascii="Sylfaen" w:hAnsi="Sylfaen"/>
        </w:rPr>
        <w:t>სატრ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ღალატობს</w:t>
      </w:r>
      <w:r>
        <w:rPr>
          <w:rFonts w:cs="Sylfaen" w:ascii="Sylfaen" w:hAnsi="Sylfaen"/>
          <w:lang w:val="en-US"/>
        </w:rPr>
        <w:t xml:space="preserve"> </w:t>
      </w:r>
      <w:r>
        <w:rPr>
          <w:rFonts w:cs="Sylfaen" w:ascii="Sylfaen" w:hAnsi="Sylfaen"/>
        </w:rPr>
        <w:t>ასპათ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ზევსი</w:t>
      </w:r>
      <w:r>
        <w:rPr>
          <w:rFonts w:cs="Sylfaen" w:ascii="Sylfaen" w:hAnsi="Sylfaen"/>
          <w:lang w:val="en-US"/>
        </w:rPr>
        <w:t xml:space="preserve"> </w:t>
      </w:r>
      <w:r>
        <w:rPr>
          <w:rFonts w:cs="Sylfaen" w:ascii="Sylfaen" w:hAnsi="Sylfaen"/>
        </w:rPr>
        <w:t>არიადნეს</w:t>
      </w:r>
      <w:r>
        <w:rPr>
          <w:rFonts w:cs="Sylfaen" w:ascii="Sylfaen" w:hAnsi="Sylfaen"/>
          <w:lang w:val="en-US"/>
        </w:rPr>
        <w:t xml:space="preserve">), </w:t>
      </w:r>
      <w:r>
        <w:rPr>
          <w:rFonts w:cs="Sylfaen" w:ascii="Sylfaen" w:hAnsi="Sylfaen"/>
        </w:rPr>
        <w:t>სუინ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გამოვლინებებ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ვატარებ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იღბებად</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უინ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ეკლექტიკურ</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ასოციაციურ</w:t>
      </w:r>
      <w:r>
        <w:rPr>
          <w:rFonts w:cs="Sylfaen" w:ascii="Sylfaen" w:hAnsi="Sylfaen"/>
          <w:lang w:val="en-US"/>
        </w:rPr>
        <w:t xml:space="preserve"> </w:t>
      </w:r>
      <w:r>
        <w:rPr>
          <w:rFonts w:cs="Sylfaen" w:ascii="Sylfaen" w:hAnsi="Sylfaen"/>
        </w:rPr>
        <w:t>პერსონაჟშია</w:t>
      </w:r>
      <w:r>
        <w:rPr>
          <w:rFonts w:cs="Sylfaen" w:ascii="Sylfaen" w:hAnsi="Sylfaen"/>
          <w:lang w:val="ka-GE"/>
        </w:rPr>
        <w:t xml:space="preserve"> </w:t>
      </w:r>
      <w:r>
        <w:rPr>
          <w:rFonts w:cs="Sylfaen" w:ascii="Sylfaen" w:hAnsi="Sylfaen"/>
        </w:rPr>
        <w:t>განსახიერებული</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ინი</w:t>
      </w:r>
      <w:r>
        <w:rPr>
          <w:rFonts w:cs="Sylfaen" w:ascii="Sylfaen" w:hAnsi="Sylfaen"/>
          <w:lang w:val="en-US"/>
        </w:rPr>
        <w:t xml:space="preserve"> ,,</w:t>
      </w:r>
      <w:r>
        <w:rPr>
          <w:rFonts w:cs="Sylfaen" w:ascii="Sylfaen" w:hAnsi="Sylfaen"/>
        </w:rPr>
        <w:t>აყენ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ადმავლი</w:t>
      </w:r>
      <w:r>
        <w:rPr>
          <w:rFonts w:cs="Sylfaen" w:ascii="Sylfaen" w:hAnsi="Sylfaen"/>
          <w:lang w:val="en-US"/>
        </w:rPr>
        <w:t xml:space="preserve">”, </w:t>
      </w:r>
      <w:r>
        <w:rPr>
          <w:rFonts w:cs="Sylfaen" w:ascii="Sylfaen" w:hAnsi="Sylfaen"/>
        </w:rPr>
        <w:t>პირწმინდად</w:t>
      </w:r>
      <w:r>
        <w:rPr>
          <w:rFonts w:cs="Sylfaen" w:ascii="Sylfaen" w:hAnsi="Sylfaen"/>
          <w:lang w:val="en-US"/>
        </w:rPr>
        <w:t xml:space="preserve"> </w:t>
      </w:r>
      <w:r>
        <w:rPr>
          <w:rFonts w:cs="Sylfaen" w:ascii="Sylfaen" w:hAnsi="Sylfaen"/>
        </w:rPr>
        <w:t>ფიზიოლოგიუ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ნთროპოლგიურ</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იმატი</w:t>
      </w:r>
      <w:r>
        <w:rPr>
          <w:rFonts w:cs="Sylfaen" w:ascii="Sylfaen" w:hAnsi="Sylfaen"/>
          <w:lang w:val="en-US"/>
        </w:rPr>
        <w:t xml:space="preserve"> - </w:t>
      </w:r>
      <w:r>
        <w:rPr>
          <w:rFonts w:cs="Sylfaen" w:ascii="Sylfaen" w:hAnsi="Sylfaen"/>
        </w:rPr>
        <w:t>უშველებელი</w:t>
      </w:r>
      <w:r>
        <w:rPr>
          <w:rFonts w:cs="Sylfaen" w:ascii="Sylfaen" w:hAnsi="Sylfaen"/>
          <w:lang w:val="en-US"/>
        </w:rPr>
        <w:t xml:space="preserve"> </w:t>
      </w:r>
      <w:r>
        <w:rPr>
          <w:rFonts w:cs="Sylfaen" w:ascii="Sylfaen" w:hAnsi="Sylfaen"/>
        </w:rPr>
        <w:t>ორანგუტანგ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სამართებე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ჟესტ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ანჯგვლიანი</w:t>
      </w:r>
      <w:r>
        <w:rPr>
          <w:rFonts w:cs="Sylfaen" w:ascii="Sylfaen" w:hAnsi="Sylfaen"/>
          <w:lang w:val="en-US"/>
        </w:rPr>
        <w:t xml:space="preserve"> </w:t>
      </w:r>
      <w:r>
        <w:rPr>
          <w:rFonts w:cs="Sylfaen" w:ascii="Sylfaen" w:hAnsi="Sylfaen"/>
        </w:rPr>
        <w:t>ტანის</w:t>
      </w:r>
      <w:r>
        <w:rPr>
          <w:rFonts w:cs="Sylfaen" w:ascii="Sylfaen" w:hAnsi="Sylfaen"/>
          <w:lang w:val="en-US"/>
        </w:rPr>
        <w:t xml:space="preserve"> </w:t>
      </w:r>
      <w:r>
        <w:rPr>
          <w:rFonts w:cs="Sylfaen" w:ascii="Sylfaen" w:hAnsi="Sylfaen"/>
        </w:rPr>
        <w:t>გაპარსვას</w:t>
      </w:r>
      <w:r>
        <w:rPr>
          <w:rFonts w:cs="Sylfaen" w:ascii="Sylfaen" w:hAnsi="Sylfaen"/>
          <w:lang w:val="en-US"/>
        </w:rPr>
        <w:t xml:space="preserve"> </w:t>
      </w:r>
      <w:r>
        <w:rPr>
          <w:rFonts w:cs="Sylfaen" w:ascii="Sylfaen" w:hAnsi="Sylfaen"/>
        </w:rPr>
        <w:t>ლამობს</w:t>
      </w:r>
      <w:r>
        <w:rPr>
          <w:rFonts w:cs="Sylfaen" w:ascii="Sylfaen" w:hAnsi="Sylfaen"/>
          <w:lang w:val="en-US"/>
        </w:rPr>
        <w:t xml:space="preserve">, </w:t>
      </w:r>
      <w:r>
        <w:rPr>
          <w:rFonts w:cs="Sylfaen" w:ascii="Sylfaen" w:hAnsi="Sylfaen"/>
        </w:rPr>
        <w:t>ბარძაყზე</w:t>
      </w:r>
      <w:r>
        <w:rPr>
          <w:rFonts w:cs="Sylfaen" w:ascii="Sylfaen" w:hAnsi="Sylfaen"/>
          <w:lang w:val="en-US"/>
        </w:rPr>
        <w:t xml:space="preserve"> </w:t>
      </w:r>
      <w:r>
        <w:rPr>
          <w:rFonts w:cs="Sylfaen" w:ascii="Sylfaen" w:hAnsi="Sylfaen"/>
        </w:rPr>
        <w:t>ისინჯავს</w:t>
      </w:r>
      <w:r>
        <w:rPr>
          <w:rFonts w:cs="Sylfaen" w:ascii="Sylfaen" w:hAnsi="Sylfaen"/>
          <w:lang w:val="en-US"/>
        </w:rPr>
        <w:t xml:space="preserve"> </w:t>
      </w:r>
      <w:r>
        <w:rPr>
          <w:rFonts w:cs="Sylfaen" w:ascii="Sylfaen" w:hAnsi="Sylfaen"/>
        </w:rPr>
        <w:t>საპარ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კვირვებ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ოყვარულ</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გაახსენდება</w:t>
      </w:r>
      <w:r>
        <w:rPr>
          <w:rFonts w:cs="Sylfaen" w:ascii="Sylfaen" w:hAnsi="Sylfaen"/>
          <w:lang w:val="en-US"/>
        </w:rPr>
        <w:t xml:space="preserve"> </w:t>
      </w:r>
      <w:r>
        <w:rPr>
          <w:rFonts w:cs="Sylfaen" w:ascii="Sylfaen" w:hAnsi="Sylfaen"/>
        </w:rPr>
        <w:t>ედგარ</w:t>
      </w:r>
      <w:r>
        <w:rPr>
          <w:rFonts w:cs="Sylfaen" w:ascii="Sylfaen" w:hAnsi="Sylfaen"/>
          <w:lang w:val="en-US"/>
        </w:rPr>
        <w:t xml:space="preserve"> </w:t>
      </w:r>
      <w:r>
        <w:rPr>
          <w:rFonts w:cs="Sylfaen" w:ascii="Sylfaen" w:hAnsi="Sylfaen"/>
        </w:rPr>
        <w:t>პოს</w:t>
      </w:r>
      <w:r>
        <w:rPr>
          <w:rFonts w:cs="Sylfaen" w:ascii="Sylfaen" w:hAnsi="Sylfaen"/>
          <w:lang w:val="en-US"/>
        </w:rPr>
        <w:t xml:space="preserve"> </w:t>
      </w:r>
      <w:r>
        <w:rPr>
          <w:rFonts w:cs="Sylfaen" w:ascii="Sylfaen" w:hAnsi="Sylfaen"/>
        </w:rPr>
        <w:t>ნოველა</w:t>
      </w:r>
      <w:r>
        <w:rPr>
          <w:rFonts w:cs="Sylfaen" w:ascii="Sylfaen" w:hAnsi="Sylfaen"/>
          <w:lang w:val="en-US"/>
        </w:rPr>
        <w:t xml:space="preserve"> - ,,</w:t>
      </w:r>
      <w:r>
        <w:rPr>
          <w:rFonts w:cs="Sylfaen" w:ascii="Sylfaen" w:hAnsi="Sylfaen"/>
        </w:rPr>
        <w:t>მკვლელობა</w:t>
      </w:r>
      <w:r>
        <w:rPr>
          <w:rFonts w:cs="Sylfaen" w:ascii="Sylfaen" w:hAnsi="Sylfaen"/>
          <w:lang w:val="en-US"/>
        </w:rPr>
        <w:t xml:space="preserve"> </w:t>
      </w:r>
      <w:r>
        <w:rPr>
          <w:rFonts w:cs="Sylfaen" w:ascii="Sylfaen" w:hAnsi="Sylfaen"/>
        </w:rPr>
        <w:t>მორგის</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თენიისას</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ნამთვრალევი</w:t>
      </w:r>
      <w:r>
        <w:rPr>
          <w:rFonts w:cs="Sylfaen" w:ascii="Sylfaen" w:hAnsi="Sylfaen"/>
          <w:lang w:val="en-US"/>
        </w:rPr>
        <w:t xml:space="preserve"> </w:t>
      </w:r>
      <w:r>
        <w:rPr>
          <w:rFonts w:cs="Sylfaen" w:ascii="Sylfaen" w:hAnsi="Sylfaen"/>
        </w:rPr>
        <w:t>მეზღვაუ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ძინებელში</w:t>
      </w:r>
      <w:r>
        <w:rPr>
          <w:rFonts w:cs="Sylfaen" w:ascii="Sylfaen" w:hAnsi="Sylfaen"/>
          <w:lang w:val="en-US"/>
        </w:rPr>
        <w:t xml:space="preserve"> </w:t>
      </w:r>
      <w:r>
        <w:rPr>
          <w:rFonts w:cs="Sylfaen" w:ascii="Sylfaen" w:hAnsi="Sylfaen"/>
        </w:rPr>
        <w:t>ორანგუტანგს</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კ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ყუდებულ</w:t>
      </w:r>
      <w:r>
        <w:rPr>
          <w:rFonts w:cs="Sylfaen" w:ascii="Sylfaen" w:hAnsi="Sylfaen"/>
          <w:lang w:val="en-US"/>
        </w:rPr>
        <w:t xml:space="preserve"> </w:t>
      </w:r>
      <w:r>
        <w:rPr>
          <w:rFonts w:cs="Sylfaen" w:ascii="Sylfaen" w:hAnsi="Sylfaen"/>
        </w:rPr>
        <w:t>მაიმუნს</w:t>
      </w:r>
      <w:r>
        <w:rPr>
          <w:rFonts w:cs="Sylfaen" w:ascii="Sylfaen" w:hAnsi="Sylfaen"/>
          <w:lang w:val="en-US"/>
        </w:rPr>
        <w:t xml:space="preserve"> </w:t>
      </w:r>
      <w:r>
        <w:rPr>
          <w:rFonts w:cs="Sylfaen" w:ascii="Sylfaen" w:hAnsi="Sylfaen"/>
        </w:rPr>
        <w:t>საპონი</w:t>
      </w:r>
      <w:r>
        <w:rPr>
          <w:rFonts w:cs="Sylfaen" w:ascii="Sylfaen" w:hAnsi="Sylfaen"/>
          <w:lang w:val="en-US"/>
        </w:rPr>
        <w:t xml:space="preserve"> </w:t>
      </w:r>
      <w:r>
        <w:rPr>
          <w:rFonts w:cs="Sylfaen" w:ascii="Sylfaen" w:hAnsi="Sylfaen"/>
        </w:rPr>
        <w:t>აუქაფები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სამართებე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ერის</w:t>
      </w:r>
      <w:r>
        <w:rPr>
          <w:rFonts w:cs="Sylfaen" w:ascii="Sylfaen" w:hAnsi="Sylfaen"/>
          <w:lang w:val="en-US"/>
        </w:rPr>
        <w:t xml:space="preserve"> </w:t>
      </w:r>
      <w:r>
        <w:rPr>
          <w:rFonts w:cs="Sylfaen" w:ascii="Sylfaen" w:hAnsi="Sylfaen"/>
        </w:rPr>
        <w:t>გაპარსვას</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მოულოდნელობის</w:t>
      </w:r>
      <w:r>
        <w:rPr>
          <w:rFonts w:cs="Sylfaen" w:ascii="Sylfaen" w:hAnsi="Sylfaen"/>
          <w:lang w:val="en-US"/>
        </w:rPr>
        <w:t xml:space="preserve">, </w:t>
      </w:r>
      <w:r>
        <w:rPr>
          <w:rFonts w:cs="Sylfaen" w:ascii="Sylfaen" w:hAnsi="Sylfaen"/>
        </w:rPr>
        <w:t>შო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ბუნების</w:t>
      </w:r>
      <w:r>
        <w:rPr>
          <w:rFonts w:cs="Sylfaen" w:ascii="Sylfaen" w:hAnsi="Sylfaen"/>
          <w:lang w:val="en-US"/>
        </w:rPr>
        <w:t xml:space="preserve"> </w:t>
      </w:r>
      <w:r>
        <w:rPr>
          <w:rFonts w:cs="Sylfaen" w:ascii="Sylfaen" w:hAnsi="Sylfaen"/>
        </w:rPr>
        <w:t>მძაფრ</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ლიოტ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ა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ოს</w:t>
      </w:r>
      <w:r>
        <w:rPr>
          <w:rFonts w:cs="Sylfaen" w:ascii="Sylfaen" w:hAnsi="Sylfaen"/>
          <w:lang w:val="en-US"/>
        </w:rPr>
        <w:t xml:space="preserve"> </w:t>
      </w:r>
      <w:r>
        <w:rPr>
          <w:rFonts w:cs="Sylfaen" w:ascii="Sylfaen" w:hAnsi="Sylfaen"/>
        </w:rPr>
        <w:t>რემინისცენცი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პირველყოფილ</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ირაციონ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ნგრეველ</w:t>
      </w:r>
      <w:r>
        <w:rPr>
          <w:rFonts w:cs="Sylfaen" w:ascii="Sylfaen" w:hAnsi="Sylfaen"/>
          <w:lang w:val="en-US"/>
        </w:rPr>
        <w:t xml:space="preserve"> </w:t>
      </w:r>
      <w:r>
        <w:rPr>
          <w:rFonts w:cs="Sylfaen" w:ascii="Sylfaen" w:hAnsi="Sylfaen"/>
        </w:rPr>
        <w:t>ინსტინქტთა</w:t>
      </w:r>
      <w:r>
        <w:rPr>
          <w:rFonts w:cs="Sylfaen" w:ascii="Sylfaen" w:hAnsi="Sylfaen"/>
          <w:lang w:val="en-US"/>
        </w:rPr>
        <w:t xml:space="preserve"> </w:t>
      </w:r>
      <w:r>
        <w:rPr>
          <w:rFonts w:cs="Sylfaen" w:ascii="Sylfaen" w:hAnsi="Sylfaen"/>
        </w:rPr>
        <w:t>მოზვავებას</w:t>
      </w:r>
      <w:r>
        <w:rPr>
          <w:rFonts w:cs="Sylfaen" w:ascii="Sylfaen" w:hAnsi="Sylfaen"/>
          <w:lang w:val="en-US"/>
        </w:rPr>
        <w:t xml:space="preserve">, </w:t>
      </w:r>
      <w:r>
        <w:rPr>
          <w:rFonts w:cs="Sylfaen" w:ascii="Sylfaen" w:hAnsi="Sylfaen"/>
        </w:rPr>
        <w:t>სუინ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რდილოვან</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ირველყოფილი</w:t>
      </w:r>
      <w:r>
        <w:rPr>
          <w:rFonts w:cs="Sylfaen" w:ascii="Sylfaen" w:hAnsi="Sylfaen"/>
          <w:lang w:val="en-US"/>
        </w:rPr>
        <w:t xml:space="preserve"> </w:t>
      </w:r>
      <w:r>
        <w:rPr>
          <w:rFonts w:cs="Sylfaen" w:ascii="Sylfaen" w:hAnsi="Sylfaen"/>
        </w:rPr>
        <w:t>ქაოს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ყოფიდან</w:t>
      </w:r>
      <w:r>
        <w:rPr>
          <w:rFonts w:cs="Sylfaen" w:ascii="Sylfaen" w:hAnsi="Sylfaen"/>
          <w:lang w:val="en-US"/>
        </w:rPr>
        <w:t xml:space="preserve"> </w:t>
      </w:r>
      <w:r>
        <w:rPr>
          <w:rFonts w:cs="Sylfaen" w:ascii="Sylfaen" w:hAnsi="Sylfaen"/>
        </w:rPr>
        <w:t>მოსდგამ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197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16" r="-28" b="-16"/>
                    <a:stretch>
                      <a:fillRect/>
                    </a:stretch>
                  </pic:blipFill>
                  <pic:spPr bwMode="auto">
                    <a:xfrm>
                      <a:off x="0" y="0"/>
                      <a:ext cx="1270000" cy="219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 როგორც დეტექტიური ლიტერატურისა და ,,საშინელებათა” ჟანრის ფუძემდებელი, თავის პროზაში ხშირად იყენებს შოკისმომგვრელ, იდუმალებით მოცულსა და ერთი შეხედვით ალოგიკურ სიტუაციებს. წარმოსახვის ტრადიციამ შემდგომი განვითარება უამრავ მხატვრულ ქმნილებაში ჰპოვა და ენ რედქლიფისა და დაფნი დიუ მორიეს ,,გოთიკური” რომანების გავლით, უკვე ჩვენს დროში, ალფრედ ჰიჩკოკის ,,კინოსაშინელებებად” მოგვევლინა. მთლად პრიმიტიულ შტამპად ქცეული აგრესიული მაიმუნი ,,კინგ კონგი” ჰოლივუდის ცნობილ კინოსერიალშიც წარმოისახა. მაგრამ სულ პირველად, პოს ნოველაში ორანგუტანგის სახემ მე-18-მე-19 საუკუნეების ევროპულ მსფლაღქმაში გავრცელებლი ათასი ჯურის ,,ცივილიზებული კანიბალების”, ,,მკვლელი მაიმუნებისა” და ,,კეთილშობილი” ველურების შესახებ პოპულარული წარმოდგენებიდან გადმოინაცვლა. ეს წარმოდგენები აღნიშნულ საუკუნეებში დედამიწის მივარდნილი კუთხეებისა და იქ მცხოვრები ველური ტომების აღმოჩენებში იღებდა დასაბამს. ჯერ კიდევ ჟ.-ჟ. რუსო აღნიშნავდა თავის ,,ფიქრებში უთანასწორობის წარმოშობაზე”, რომ ორანგუტანგი, შესაძლოა, სულაც არ იყო მაიმუნი, არამედ იყო პირვანდელი ადამიანი, ან ,,პირველადი ველური”, რომელიც, იმის გამო, რომ ცხოვრობდა ბუნებაში და დაშორებული იყო ადამიანთა საზოგადოებისაგან, მოკლებული იყო მეტყველების უნარს. რუსო გამოთქვამდა ვარაუდს, რომ ეს ორანგუტანგები, რომლებიც მოგზაურებს ცხოველებში ერევათ, ფაქტობრივად ,,იმ არსებათა იდენტურნი არიან, რომელთაც უძველესი ხალხები პანებს, ფავნებსა და სატირებს უწოდებდნენ და ღვთაებრივ ნიშნებს მიაწერდნენ”. რუსოს ამ მსჯელობას მძაფრი ირონიით ეკიდებოდა ვოლტერი. მისი კანდიდი, მოკლავს რა ქალიშვილებთან მოარშიყე მაიმუნებს, აღმოაჩენს, რომ მან ფაქტობრივად ამ ქალიშვილებს საყვარლები დაუხოცა: ,,ვაგლახ! - წამოიძახა კანდიდმა, - პანგლოსი მეუბნებოდა, რომ ოდესღაც მსგავსი შემთხვევები მართლაც ხდებოდა და სწორედ მსგავსი ნაჯვარიდან შეიქმნენ პანები, ფავნები, სატირები. წარსულის ბევრი ცნობილი ადამიანი თვით ყოფილა მომსწრე ამისა, თუმცა მე ყოველივე ეს ყურითმოთრეული ზღაპარი მეგონა”. (ჟ. ეკიზაშვილის თარგმანი). ელიოტი, რომელიც ,,სუინი ერექტუსზე” მუშაობის დაწყებამდე (1916-17 წ. წ.) ოქსფორდის უნივერსი- ტეტში ლექციების კურსს კითხულობდა რუსოსა და ვოლტერზე, ამ ,,ყურით მოთრეულ ზღაპარს” ძალზე ოსტატურად იყენებს. მისი სუინი სხვა ასოციაციებთან ერთად, პაროდიულ ,,ბუნებრივ ადამიანს”, ანუ რუსოს იმ ,,სანახევროდ ადამიან ორანგუტანგსაც” შეიცავს, რომელიც ,,იმ არსებათა იდენტურია, უძველესი ხალხები პანებს, ფავნებსა და სატირებს რომ უწოდ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ხევრად მაიმუნი სუინისა და პაროდიული ,,ნავსიკაეს” ძალმომრეობისა და სქესობრივი აქტის სცენა კიდევ უფრო უცხო და შოკისმომგვრელია, ვიდრე თვით პოს ნოველაში ორანგუტანგის მიერ ჩადენილ მკვლელობათა აღწერილობა. ისეთი სახეების გამოყენება, როგორიცაა ,,ნამგლისებრი მოძრაობა”, ,,ჯაყვასავით ასხლტომა”, ,,სამართებელი” და სხვა, საწოლი ოთახის მთელ სცენას საკმაოდ შემაძრწუნებელ ორაზროვნებას სძენს. დაკვირვებული წაკითხვისას ცხადი ხდება, რომ ელიოტი მხოლოდ ძალადობას კი არ გულისხმობს (ბოლოს და ბოლოს, რა ძალა უნდა ეხმარა სუინი-ადამიანს მისის ტერნერის პროფესიულ მეძავზე?), არამედ უჩვეულო, სრულიად მოულოდნელი სახეებით გადმოსცემს მკვლელობის პროცესს. ედგარ პოს ორანგუტანგის ასოციაციაც ელიოტს უპირველესად იმიტომ სჭირდება, რომ პოს მაიმუნი მკვლელი მაიმუნია; ნოველაში ის სწორედ ქალებს ხოცავს, რაც პოსთან დეტექტიური ინტრიგის ბირთვს შეადგენს. ,,სუინი ერექტუსის” სქესობრივი აქტის სცენა უმალ ეგზეკუციას წააგავს, ვიდრე მრუშობის ჟინს აყოლილი წყვილის ქცევას. ის იწყება ,,ორანგუტანგის ჟესტით”, რომელიც ,,გაორთქლილ ზეწრებზე აღიმართება”; ამას მოსდევს ძალზე უხეში და სწრაფი, ასხლეტილ ჯაყვასა და ნამგლის მოძრაობას მიმსგავსებული დინამიკა, სხეულთა ნაწილების, სახეებისა და გენიტალიების ერთმანეთში აღრევა და ბოლოს - ორგაზმი ისეთი კრუნჩხვით, რომ ის მომაკვდავის აგონიას უფრო წააგავს, ვიდრე სექსისაგან მიღებულ კმაყოფილებას. სექსი და მკვლელობა ისეა ამ ეპიზოდში არეული, რომ მკვლელობა აქ სექსად იქცევა, სექსი კი - მკვლელობად. ცხადია, რაგინდ რთულიც არ უნდა იყოს ამ ორაზროვნების პოეტიკურ დონეზე განხორციელება, მხოლოდ სექსისა თუ მკვლელობის წარმოსახვისათვის ელიოტი თავისი ლექსის ურთულეს ასოციაციურ სტრუქტურას არ შექმნიდა. ყველა ეს ეკლექტიკური და საკმაოდ ექსტრავაგანტური სახე სიმბოლურ მნიშვნელობას რომ არ შეიცავდეს, ის მხოლოდ და მხოლოდ ასოციაციათა მექანიკურ მონაცვლეობად წარმოგვიდგებოდა. ამიტომ, უმთავრესი მნიშვნელობა აქვს იმას, თუ რატომ აქცევს ელიოტი მაიმუნისა და ქალის მრუშობის აღწერას, ფაქტობრივად მკვლელობის მეტაფო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ინი აშკარად მიზანდასახულსა და სიმბოლურ ქმედებაშია ჩაბმული, რომელსაც მკვეთრად გამოხატული რიტუალური მნიშვნელობა აქვს. თვით სქესობრივი აქტის სცენაც ერთდროულად რამდენიმე ინტერპრეტაციას ითხოვს მკთხველიასგან: უპირველეს ყოვლისა, ესაა ადამიანის (სუინის) სექსი მისის ტერნერის ერთ-ერთ მეძავთან, ბნედაშეყრილ გოგონასთან. მეორე: ესაა მხეცის, ადამიანისმაგვარი არსების (ორანგუტანგის, პოლიფემის, რუსოს მაიმუნის) ძალმომრეობა, ჩადენილი პაროდიულ ნავსიკაეზე; და მესამეც: ესაა რიტუალური მსხვერპლშეწირვა, დიონისეს ერთ-ერთი მხლებლის - სატირის, პანის ან ფავნის მიერ ჩატარებული, რათა აამოს დიონისეს, მსხვერპლი შესწიროს მას და ამით შეავედროს გამოცხადება. ცხადია, აქაც, როგორც ელიოტის მთელ ადრეულ პოეზიაში, ზნეობრივი ორიენტირები შეგნებულად მოშლილია და თავდაყირა დაყენებული. იქ, სადაც ეთიკა არ არსებობს და პირველყოფილი, ცხოველური ძალმომრეობა სუფევს, სიყვარული მრუშობად იქცევა, სიკვდილი მკვლელობად, რიტუალი პაროდიად, ხოლო ეპიფანია - ფარ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ხვერპლშეწირვის თემასთან დაკავშირებით ყურადღებას იპყრობს მეხუთე სტროფში ნახსენები სუინისა და ბნედაშეყრილი გოგონას ასოციაციური ანალოგიების - პოლიფემესა და ნავსიკაეს სახეები. ის, რომ პოლიფემე და ნავსიკაე ,,ოდისეაში” ერთმანეთს არ ხვდებიან, ლოგიკურ წინააღმდეგობად მოჩანს, მაგრამ ელიოტის ასოციაციური პოლიფემე ჰომეროსის პერსონაჟი კი არ არის, არამედ ოვიდიუსის ,,მეტამორფოზების” პოლიფემეა. ასისისა და გალატეას ეპიზოდში ეს ,,ურჩხული, რომელიც ტყეთ აზანზარებს”, პასტორალურ-კომიკურ ფერებშია დახატული. იგი ისეა შეყვარებული გალატეაში, რომ მისთვის თავის მოწონების მიზნით საკუთარი სიმახინჯის შელამაზებას ლამობს. ცხადია, აქ ზოგადი ჰომეროსული ასოციაციაც აღიქმება, მაგრამ ელიოტის პაროდიულ მიზნებს სწორედ ,,მეტამორფოზების” პოლიფემე გამოხატავს. ერთი მხრივ, ის სისხლის წყურვილით შეპყრობილი ურჩხულია, ხოლო მეორე მხრივ, ის იმდენადაა ,,მოთვინიერებული” გალატეას სიყვარულით, რომ ნამგლით იპარსავს წვერს, რაც ელიოტის ლექსში ამ ასოციაციის ცნობის საშუალებას იძლევა:</w:t>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lang w:val="ka-GE"/>
        </w:rPr>
      </w:pPr>
      <w:r>
        <w:rPr>
          <w:rFonts w:cs="Sylfaen" w:ascii="Sylfaen" w:hAnsi="Sylfaen"/>
          <w:i/>
          <w:lang w:val="ka-GE"/>
        </w:rPr>
        <w:t>,,უკვე ივარცხნი, პოლიფემევ, თმებსაც კი ფარცხით,</w:t>
      </w:r>
      <w:r>
        <w:rPr>
          <w:rFonts w:cs="Sylfaen" w:ascii="Sylfaen" w:hAnsi="Sylfaen"/>
          <w:i/>
          <w:lang w:val="en-US"/>
        </w:rPr>
        <w:br/>
      </w:r>
      <w:r>
        <w:rPr>
          <w:rFonts w:cs="Sylfaen" w:ascii="Sylfaen" w:hAnsi="Sylfaen"/>
          <w:i/>
          <w:lang w:val="ka-GE"/>
        </w:rPr>
        <w:t>ლამობ ხეშეში წვერი ნამგლით შეილამაზო,</w:t>
      </w:r>
      <w:r>
        <w:rPr>
          <w:rFonts w:cs="Sylfaen" w:ascii="Sylfaen" w:hAnsi="Sylfaen"/>
          <w:i/>
          <w:lang w:val="en-US"/>
        </w:rPr>
        <w:br/>
      </w:r>
      <w:r>
        <w:rPr>
          <w:rFonts w:cs="Sylfaen" w:ascii="Sylfaen" w:hAnsi="Sylfaen"/>
          <w:i/>
          <w:lang w:val="ka-GE"/>
        </w:rPr>
        <w:t>იმზირო წყალში და ბოროტი გარდაქმნა სა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ამ სახის უშუალო ხსენებითა თუ ასოციაციური მინიშნებით, ლექსში კიდევ ერთხელ გამოიკვეთება მხატვრული დროის კონცეფცია, რომელიც დროისმიერ რეალიათა შეპირისპირებას კი არ გულისხმობს, არამედ მათ შერწყმას და ამ შერწყმის ფონზე, მარადიულის გამოკვეთას. ერთმანეთში გადახლართულია მრუშობის, ძალადობისა და მკვლელობის ასოციაციებიც. ოვიდიუსის არქაული ურჩხული ერწყმის ვოლტერისა და რუსოს მექალთანე მაიმუნებს, პოს ქალთა მხოცველი ორანგუტანგი - თანამედროვე მოძალადე სუინი-თეზევსს, ყველა ესენი კი - მეთვრამეტე საუკუნის მიწურულის ლეგენდად ქცეულ სერიულ მკვლელს, ლონდონელ დალაქს - სუინი ტოდს (</w:t>
      </w:r>
      <w:r>
        <w:rPr>
          <w:rFonts w:cs="Sylfaen" w:ascii="Sylfaen" w:hAnsi="Sylfaen"/>
          <w:lang w:val="ka-GE" w:eastAsia="en-US"/>
        </w:rPr>
        <w:t>Sweeney Todd</w:t>
      </w:r>
      <w:r>
        <w:rPr>
          <w:rFonts w:cs="Sylfaen" w:ascii="Sylfaen" w:hAnsi="Sylfaen"/>
          <w:lang w:val="ka-GE"/>
        </w:rPr>
        <w:t>), რომელიც სწორედ წვერის პარსვისას სჭრიდა ყელს თავის კლიენ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მხედველობაში მივიღებთ იმას, რომ ,,სუინი ერექტუსის” პოლიფემი ,,მეტამორფოზებს” უკავშირდება და არა ,,ოდისეას”, მაშინ ნავსიკაესთან მისი ,,დაწყვილება” კიდევ უფრო გაუგებარია. ,,ოდისეას” გარდა, ნავსიკაეს სახე არც ერთ სხვა ანტიკურ წყაროში არ გვხვდება და მასთან დაკავშირებით ,,ორმაგი” ასოცირება გამორიცხულია. ,,ოდისეაში” ის ფეაკთა მეფის, ალკინოეს ქალიშვილია, რომელიც მეგობარ გოგონებთან ერთად ზღვისპირას თამაშის დროს ქარიშხლისაგან ნაპირზე გამოგდებულ, უგონოდ მყოფ ოდისევსს აღმოაჩენს, დაეხმარება და შემდეგ, შეიყვარებს კიდეც მას. ,,სუინი ერექტუსში” პაროდიული ნავსიკაე გაიგივებულია მისის ტერნერის ,,ბნედაშეყრილ გოგონასთან”, რის შედეგადაც მისი მეგობრები მისის ტერნერის დანარჩენ ,,გოგონებთან” ასოცირდებიან, ხოლო თვით სუინი, ოდისევსის სახით კიდევ ერთ ასოციაციურ იპოსტასს იძენს. ცხადია, უმწიკვლო ქალწულის - ნავსიკაეს გაიგივება მისის ტერნერის ბნედაშეყრილ კახპასთან უშუალო-პაროდიულის გარდა, ღრმა სიმბოლური დატვირთვის მატარებელი დეტალია. უილიამ ეროუსმითი დამაჯერებლად ამტკიცებს, რომ ნავსიკაე სუინის მიერ ჩატარებულ მსხვერპლშეწირვის რიტუალში სწორედ რიტუალური მსხვერპლის როლს ასრულებს. აქედან გამომდინარე, მკვლელობისა და მსხვერპლშეწირვის გარდა, სქესობრივი აქტის სცენის ერთ-ერთი ასოციაციური ასპექტი ისიც არის, რომ დილის სიმბოლიკით დაწყებული, ლექსის სამივე სტროფი ნავსიკაეს დეფლორაციის პაროდიულ სცენასაც წარმოადგენს. ამრიგად, მრუშობისა და მკვლელობის გარდა, სქესობრივი აქტის სცენა ქალწულის მსხვერპლად შეწირვის რიტუალსაც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ნგის მოწაფე კარლ კერენი თავის გამოკვლევაში ,,დიონისე”, არიადნეს მითის იმ ვერსიას აღწერს, სადაც მინოტავრი ზოომორფულ დიონისედ აღიქმება და მისთვის ათენიდან ქალწულები და ვაჟები სწორედ მსხვერპლშეწირვის მიზნით ჩამოჰყავთ. მას შემდეგ, რაც მძვინვარე ხარი დაგლეჯდა მასთან მიგზავნილ მსხვერპლს, რიტუალში მონაწილე გახელებული ბრბო ექსტაზური კანიბალიზმით შეპყრობილი, დაგლეჯილთა გვამებს შეექცეოდა. ქალწული არიადნეც, მიუხედავად იმისა, რომ ის მინოტავრის და იყო, იმავდროულად მისთვის მსხვერპლად იყო განკუთვნილი; ის სიმბოლურად უნდა ,,დაქორწინებულიყო” ხარზე. სწორედ ამ განსაცდელისაგან იხსნის მას თეზევსი, თუმცა თვით არიადნეს, თავისი ბედი გაცნობიერებულიც ჰქონდა და შეგუებულიც იყო ხართან (დიონისეს ხორციელ იპოსტასთან) თავის მოსალოდნელ სისხლიან ,,შეუღლებას”. თეზევსის გმირობის შემდეგ, დიონისიის მონაწილენი თეზევსთან ერთად, უკვე თვით დიონისეს, ანუ მოკლული ხარის ხორცს აგემოვნებდნენ, ხოლო არიადნემ თეზევსთან სიახლოვის შემდეგ იგრძნო, რომ მასში ამ გზით, თვით დიონისემ შეაღწია. მას ღვთაების თანდასწრების განცდა ეუფლება და რადგან იცის, რომ მუცლით დიონისეს ატარებს, ისეა დამწუხრებული ამ აღმოჩენით, რომ თეზევსის სიყვარულს ვეღარ პასუხობს და ეს უკანაკნელი მას ნაქსოსზე ტოვებს. აქ ის სევდისაგან კვდება და ჰადესში, უკვე პერსეფონეს დახმარებით შობს დიონისეს, რომელიც ახლად შობილი (მკვდრეთით აღმდგარი) ღმერთის სახით, კვლავ ევლინება სამყაროს თავის დედასთან ერთად, რომელიც, ამავე დროს, მისი საცოლეც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თის ეს ვერსია აშკარად გამოხატავს დიონისურ რიტუალებში ქალწულთა მსხვერპლად შეწირვის მნიშვნელობას, ხოლო სუინი, რომელიც პაროდიული დიონისეა და ამავე დროს, ისეთივე ნახევრადმაიმუნია, როგორიც მინოტავრი - ნახევრადხარი, ერთი მხრივ, ღვთაებაა, რომელსაც სქესობრივი აქტის სცენაში ქალწულები (პაროდიული ნავსიკაე და პაროდიული არიადნე) მსხვერპლად ეწირებიან, ხოლო მეორე მხრივ - თეზევსი, რომელიც სქესობრივ განცხრომას ეძლევა არიადნესთან. ერთი სიტყვით, სუინი ერთდროულად არის მსხვერპლშეწირვის რიტუალის ჩამტარებელი ქურუმიც, ის სატირიც, რომელიც დიონისეს მსხვერპლს სწირავს, ის პოლიფემეც, რომელიც გალატეა-ნავსიკაეშია შეყვარებული და ის თეზევსიც, რომელიც ხარს კლავს და რიტუალურად აგემოვნებს; რაც მთავარია, ამავე დროს, ის თვით დიონისეა, რომელსაც ეს მაამებელი მსხვერპლი ეწირება. მთელი ეს ასოციაციური სირთულე, უპირატესად თავმოყრილია ლექსის იმ სამ სტროფში (3-5), რომლებიც სუინისა და ბნედაშეყრილი გოგონას სქესობრივი აქტის სცენას ასახ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პილეფსია, რომლითაც შეპყრობილია პაროდიული არიადნე-ნავსიკაე (მისის პორტერის გოგონა), მეტად მნიშვნელოვან სიმბოლურ დატვირთვას ატარებს. ლექსში ეს ,,გოგონა”, სექსის ბოლოს საწოლში იკრუნჩხება და სუინი, რომელიც წვერის გაიპარსვას აპირებს, იცდის, როდის ჩაცხრება მისი კი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ხატვრულ ტექსტში საერთოდ და მითუმეტეს, ურთულესი ასოციაციური ქვეტექსტით დატვირთულ ისეთ მხატვრულ ტექსტში, სადაც გამომსახველ საშუალებათა მაქსიმალური ეკონომია პოეტიკურ კანონად გვევლინება, ,,შემთხვევითი”, ან თუნდაც, მხოლოდ ,,დეკორატიული” დეტალის ,,გაპარვა” გამორიცხულია. ყოველი, ერთი შეხედვით უმნიშვნელო წვრილმანიც კი, ,,სუინი ერექტუსში” მრავალნიშნადი ასოციაციური პოლიფონიის ნაწილს შეადგენს და ერთდროულად რამდენიმე თემატური ხაზის განვითარებას 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პილეფსიაც კი, რომელიც ლექსის უშუალო-აღქმად დონეზე უბრალო ავადმყოფობაა, რომლითაც საროსკიპოს ერთ-ერთი კახპაა დაავადებული, სიმბოლურ კონტექსტში მეტად რთულ, ამბივალენტურ ასოციაციურ სახედ წარმოგვიდგება. ბნედა კრუნჩხვითი ავადმყოფობაა, კრუნჩხვას კი ლექსში სამგვარი აზრობრივი დატვირთვა აქვს: ის ერთდროულად ეპილეფსიური შეტევაცაა, ორგაზმიც და რიტუალის დროს მოკვდინებული მსხვერპლის უკანასკნელი კონვულსიაც. გარდა ამისა, ბნედა ვარდნასთან, დაცემასთან ასოცირდება, რადგან ეპილეფსიით დაავადებულნი კრუნჩხვის დროს ხშირად ძირს ეცემიან; აქედან - ,,</w:t>
      </w:r>
      <w:r>
        <w:rPr>
          <w:rFonts w:cs="Sylfaen" w:ascii="Sylfaen" w:hAnsi="Sylfaen"/>
          <w:lang w:val="ka-GE" w:eastAsia="en-US"/>
        </w:rPr>
        <w:t>falling disease</w:t>
      </w:r>
      <w:r>
        <w:rPr>
          <w:rFonts w:cs="Sylfaen" w:ascii="Sylfaen" w:hAnsi="Sylfaen"/>
          <w:lang w:val="ka-GE"/>
        </w:rPr>
        <w:t xml:space="preserve">” (,,დაცემის დაავადება”), ზოგადად ,,დაცემა”, მათ შორის - ზნეობრივიც, ანუ, როდესაც კახპაზეა საუბარი - ზნედაცემულობა, ზნედაცემული ქალი - </w:t>
      </w:r>
      <w:r>
        <w:rPr>
          <w:rFonts w:cs="Sylfaen" w:ascii="Sylfaen" w:hAnsi="Sylfaen"/>
          <w:lang w:val="ka-GE" w:eastAsia="en-US"/>
        </w:rPr>
        <w:t>fallen woman</w:t>
      </w:r>
      <w:r>
        <w:rPr>
          <w:rFonts w:cs="Sylfaen" w:ascii="Sylfaen" w:hAnsi="Sylfaen"/>
          <w:lang w:val="ka-GE"/>
        </w:rPr>
        <w:t xml:space="preserve">. ქართული ენა საშუალებას იძლევა, რომ ამ ასოციაციურ ჯაჭვს ზუსტი შესატყვისები მოვუძებნოთ. გარდა ამისა, ანტიკურ ხანასა და შუა საუკუნეებში ეპილეფსია ცნობილი იყო, როგორც </w:t>
      </w:r>
      <w:r>
        <w:rPr>
          <w:rFonts w:cs="Sylfaen" w:ascii="Sylfaen" w:hAnsi="Sylfaen"/>
          <w:lang w:val="ka-GE" w:eastAsia="en-US"/>
        </w:rPr>
        <w:t>morbus sacer</w:t>
      </w:r>
      <w:r>
        <w:rPr>
          <w:rFonts w:cs="Sylfaen" w:ascii="Sylfaen" w:hAnsi="Sylfaen"/>
          <w:lang w:val="ka-GE"/>
        </w:rPr>
        <w:t xml:space="preserve"> - ,,ღვთაებრივი დაავადება”. ჯერ კიდევ ძვ. წ. ა. მეხუთე საუკუნეში ჰიპოკრატე თავის ტრაქტატში მას სწორედ ,,ღვთაებრივ დაავადებად” მოიხსენიებს. მისის ტერნერის ,,ზნედაცემული ქალიც” ამ ღვთაებრივი სენით არის შეპყრობილი და აქ თავს იჩენს ის აზრობრივი სათქმელი, რაც ლექსის მთელ ასოციაციურ სტრუქტურას უდევს საფუძვლად. ეს სენი, ეს ბნედა, რომლითაც არიადნე (,,ზნედაცემული ქალი”, მსხვერპლად შეწირული ქალწული, ნავსიკაე) არის შეპყრობილი; ეს კონვულსია, რომელიც მენადების ექსტატიკურ კრუნჩხვებთან არის ასოცირებული, ეს ,,ღვთაებრივი დაავადება” სხვა არაფერია, თუ არა ხილულ სამყაროში დიონისეს ერთ-ერთი ემანაცია. არიადნე-ნავსიკაე სწორედ დიონისეთია ,,შეპყრობილი”, მას სწორედ სუინი-დიონისესთან ჰქონდა სექსი, ის თავის თავში სწორედ დიონისეს ატარებს, რომელიც მანამდე, ჯერ კიდევ ზოომორფული (ნახევრად ხარის, მინოტავრის) სახით, თეზევსის მიერ რიტუალურად იყო მოკვდინებული კუნძულ კრეტ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ნედაცემუ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რჩებათ</w:t>
      </w:r>
      <w:r>
        <w:rPr>
          <w:rFonts w:cs="Sylfaen" w:ascii="Sylfaen" w:hAnsi="Sylfaen"/>
          <w:lang w:val="en-US"/>
        </w:rPr>
        <w:t xml:space="preserve"> </w:t>
      </w:r>
      <w:r>
        <w:rPr>
          <w:rFonts w:cs="Sylfaen" w:ascii="Sylfaen" w:hAnsi="Sylfaen"/>
        </w:rPr>
        <w:t>მისის</w:t>
      </w:r>
      <w:r>
        <w:rPr>
          <w:rFonts w:cs="Sylfaen" w:ascii="Sylfaen" w:hAnsi="Sylfaen"/>
          <w:lang w:val="en-US"/>
        </w:rPr>
        <w:t xml:space="preserve"> </w:t>
      </w:r>
      <w:r>
        <w:rPr>
          <w:rFonts w:cs="Sylfaen" w:ascii="Sylfaen" w:hAnsi="Sylfaen"/>
        </w:rPr>
        <w:t>ტერნ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რეფანში</w:t>
      </w:r>
      <w:r>
        <w:rPr>
          <w:rFonts w:cs="Sylfaen" w:ascii="Sylfaen" w:hAnsi="Sylfaen"/>
          <w:lang w:val="en-US"/>
        </w:rPr>
        <w:t xml:space="preserve"> </w:t>
      </w:r>
      <w:r>
        <w:rPr>
          <w:rFonts w:cs="Sylfaen" w:ascii="Sylfaen" w:hAnsi="Sylfaen"/>
        </w:rPr>
        <w:t>თავშეყრილ</w:t>
      </w:r>
      <w:r>
        <w:rPr>
          <w:rFonts w:cs="Sylfaen" w:ascii="Sylfaen" w:hAnsi="Sylfaen"/>
          <w:lang w:val="en-US"/>
        </w:rPr>
        <w:t xml:space="preserve"> </w:t>
      </w:r>
      <w:r>
        <w:rPr>
          <w:rFonts w:cs="Sylfaen" w:ascii="Sylfaen" w:hAnsi="Sylfaen"/>
        </w:rPr>
        <w:t>გოგო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ეკულარუ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ნასახიერებ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რიადნეს</w:t>
      </w:r>
      <w:r>
        <w:rPr>
          <w:rFonts w:cs="Sylfaen" w:ascii="Sylfaen" w:hAnsi="Sylfaen"/>
          <w:lang w:val="en-US"/>
        </w:rPr>
        <w:t xml:space="preserve"> </w:t>
      </w:r>
      <w:r>
        <w:rPr>
          <w:rFonts w:cs="Sylfaen" w:ascii="Sylfaen" w:hAnsi="Sylfaen"/>
        </w:rPr>
        <w:t>ეპილეფსი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ყოფოთი</w:t>
      </w:r>
      <w:r>
        <w:rPr>
          <w:rFonts w:cs="Sylfaen" w:ascii="Sylfaen" w:hAnsi="Sylfaen"/>
          <w:lang w:val="en-US"/>
        </w:rPr>
        <w:t xml:space="preserve"> </w:t>
      </w:r>
      <w:r>
        <w:rPr>
          <w:rFonts w:cs="Sylfaen" w:ascii="Sylfaen" w:hAnsi="Sylfaen"/>
        </w:rPr>
        <w:t>ისტერიკ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ირონიითაა</w:t>
      </w:r>
      <w:r>
        <w:rPr>
          <w:rFonts w:cs="Sylfaen" w:ascii="Sylfaen" w:hAnsi="Sylfaen"/>
          <w:lang w:val="en-US"/>
        </w:rPr>
        <w:t xml:space="preserve"> </w:t>
      </w:r>
      <w:r>
        <w:rPr>
          <w:rFonts w:cs="Sylfaen" w:ascii="Sylfaen" w:hAnsi="Sylfaen"/>
        </w:rPr>
        <w:t>განმსჭვალ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რტოფ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ოლეგის</w:t>
      </w:r>
      <w:r>
        <w:rPr>
          <w:rFonts w:cs="Sylfaen" w:ascii="Sylfaen" w:hAnsi="Sylfaen"/>
          <w:lang w:val="en-US"/>
        </w:rPr>
        <w:t xml:space="preserve">” </w:t>
      </w:r>
      <w:r>
        <w:rPr>
          <w:rFonts w:cs="Sylfaen" w:ascii="Sylfaen" w:hAnsi="Sylfaen"/>
        </w:rPr>
        <w:t>საქციელით</w:t>
      </w:r>
      <w:r>
        <w:rPr>
          <w:rFonts w:cs="Sylfaen" w:ascii="Sylfaen" w:hAnsi="Sylfaen"/>
          <w:lang w:val="en-US"/>
        </w:rPr>
        <w:t xml:space="preserve"> </w:t>
      </w:r>
      <w:r>
        <w:rPr>
          <w:rFonts w:cs="Sylfaen" w:ascii="Sylfaen" w:hAnsi="Sylfaen"/>
        </w:rPr>
        <w:t>შეურაცხყოფილი</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აღშფოთ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ხამს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გემოვნ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ისის</w:t>
      </w:r>
      <w:r>
        <w:rPr>
          <w:rFonts w:cs="Sylfaen" w:ascii="Sylfaen" w:hAnsi="Sylfaen"/>
          <w:lang w:val="en-US"/>
        </w:rPr>
        <w:t xml:space="preserve"> </w:t>
      </w:r>
      <w:r>
        <w:rPr>
          <w:rFonts w:cs="Sylfaen" w:ascii="Sylfaen" w:hAnsi="Sylfaen"/>
        </w:rPr>
        <w:t>ტერნ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რეპუტაციაზე</w:t>
      </w:r>
      <w:r>
        <w:rPr>
          <w:rFonts w:cs="Sylfaen" w:ascii="Sylfaen" w:hAnsi="Sylfaen"/>
          <w:lang w:val="en-US"/>
        </w:rPr>
        <w:t xml:space="preserve"> </w:t>
      </w:r>
      <w:r>
        <w:rPr>
          <w:rFonts w:cs="Sylfaen" w:ascii="Sylfaen" w:hAnsi="Sylfaen"/>
        </w:rPr>
        <w:t>დარდ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მისტე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ოგონებ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როსკიპო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მსგავს</w:t>
      </w:r>
      <w:r>
        <w:rPr>
          <w:rFonts w:cs="Sylfaen" w:ascii="Sylfaen" w:hAnsi="Sylfaen"/>
          <w:lang w:val="en-US"/>
        </w:rPr>
        <w:t xml:space="preserve"> </w:t>
      </w:r>
      <w:r>
        <w:rPr>
          <w:rFonts w:cs="Sylfaen" w:ascii="Sylfaen" w:hAnsi="Sylfaen"/>
        </w:rPr>
        <w:t>კლი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აურ</w:t>
      </w:r>
      <w:r>
        <w:rPr>
          <w:rFonts w:cs="Sylfaen" w:ascii="Sylfaen" w:hAnsi="Sylfaen"/>
          <w:lang w:val="en-US"/>
        </w:rPr>
        <w:t xml:space="preserve"> </w:t>
      </w:r>
      <w:r>
        <w:rPr>
          <w:rFonts w:cs="Sylfaen" w:ascii="Sylfaen" w:hAnsi="Sylfaen"/>
        </w:rPr>
        <w:t>კახპ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კონფუზ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ლიოტი</w:t>
      </w:r>
      <w:r>
        <w:rPr>
          <w:rFonts w:cs="Sylfaen" w:ascii="Sylfaen" w:hAnsi="Sylfaen"/>
          <w:lang w:val="en-US"/>
        </w:rPr>
        <w:t xml:space="preserve"> ,,</w:t>
      </w:r>
      <w:r>
        <w:rPr>
          <w:rFonts w:cs="Sylfaen" w:ascii="Sylfaen" w:hAnsi="Sylfaen"/>
        </w:rPr>
        <w:t>ნაცრისყრის</w:t>
      </w:r>
      <w:r>
        <w:rPr>
          <w:rFonts w:cs="Sylfaen" w:ascii="Sylfaen" w:hAnsi="Sylfaen"/>
          <w:lang w:val="en-US"/>
        </w:rPr>
        <w:t xml:space="preserve"> </w:t>
      </w:r>
      <w:r>
        <w:rPr>
          <w:rFonts w:cs="Sylfaen" w:ascii="Sylfaen" w:hAnsi="Sylfaen"/>
        </w:rPr>
        <w:t>ოთხშაბათშ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ხმაურში</w:t>
      </w:r>
      <w:r>
        <w:rPr>
          <w:rFonts w:cs="Sylfaen" w:ascii="Sylfaen" w:hAnsi="Sylfaen"/>
          <w:lang w:val="en-US"/>
        </w:rPr>
        <w:t xml:space="preserve"> </w:t>
      </w:r>
      <w:r>
        <w:rPr>
          <w:rFonts w:cs="Sylfaen" w:ascii="Sylfaen" w:hAnsi="Sylfaen"/>
        </w:rPr>
        <w:t>დადიან</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374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15" r="-28" b="-15"/>
                    <a:stretch>
                      <a:fillRect/>
                    </a:stretch>
                  </pic:blipFill>
                  <pic:spPr bwMode="auto">
                    <a:xfrm>
                      <a:off x="0" y="0"/>
                      <a:ext cx="1270000" cy="237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ტუაციის ხსნის საშუალებას მხოლოდ აბაზანიდან გამოსული, პირსახოცშემოხვეული დორისი შემოიტანს, რომელიც ზრუნავს კლიენტზე და თავის ,,მეგობარ გოგონაზე”. ის განიერ ტერფებზე მობაჯბაჯებს, რითაც თვით სუინის ,,ორანგუტანგის ჟესტს” მოგვაგონებს და სავარაუდოდ, მის მდედრობით ანალოგს წარმოადგენს. ის, რომ დორისი აბაზანიდან პირსახოცშემოხვეული გამოდის, ისეთივე სიმბოლური დატვირთვის მატარებელია, როგორც სუინის პარსვა და მასთან დაკავშირებული სახეები. ესაა ღვთაებასთან პირისპირ შეხვედრის მოლოდინში ჩატარებული რიტუალური განწმენდა; როგორც უფალი ეუბნება მოსეს უდაბნოში: ,,წარიხადე ხამლნი ფერხთაგან შენთა, რამეთუ ადგილი ეგე, რომელსა სდგა შენ, ქუეყანა წმიდა არს” (გამოსვლათა, 3:5). მაგრამ მოსესგან განსხვავებით, არც ნაბანავები დორისი და არც პარსვის პროცესში მყოფი სუინი არ აცნობიერებენ, თუ რას აკეთებენ და მიუხედავად იმისა, რომ მექანიკურად განწმენდის რიტუალში არიან ჩაბმულნი, არ ესმით, რომ სულ ცოტა ხანში ისინი ეპიფანიის დამსწრენი შეიქნებიან. დიონისეს ეპიფანია მათი აღქმისათვისაც მიუწვდომელია, რადგან ისინიც ,,ცოდვილ”, სეკულარულ, ფიზიკურ სამყაროს განასახიე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წარმოების ,,ზედაპირულ”, უშუალო აღქმად დონეზე, ელიოტი უხვად იყენებს ხაზგასმულად საერო, ,,ამქვეყნიურ”, ირონიულსა და გროტესკულ სახეებს. აღმაშფოთებლად ვულგარულია ჟინით შეპყრობილი სუინი, ზიზღნარევ სინანულს იწვევს ეპილეფსიით დაავადებული კახპაც, თვით ის ბორდელიც, სადაც ყველაფერი ხდება. უსაზღვროდ ირონიულია მისის ტერნერის დარდი პროფესიულ რეპუტაციაზე და ,,დერეფნის გოგონების” მიერ უცებ გახსენებული ზნეობრივი პრინციპები, მათი საუბარი ,,ცუდ გემოვნებაზე”. მაგრამ ელიოტისათვის ეს ყოველივე ხერხია, რათა ზნეობრივად ნიველირებულ პერსონაჟთა სახეებს ამოაფაროს ლექსის სულ სხვა, ძირითადი, ასოციაციურ-თემატური ღერძი. ესაა დიონისეს გარდაცვალება და მისი მაამებელი მსხვერპლშეწირვის რიტუალის შემდგომ, მისივე მკვდრეთით აღდგომა, რასაც წმინდა პოეტიკური თვალსაზრისით, ისევ გარდაცვალება-მკვდრეთით აღდგომის მითოლოგემა უდევს საფუძვ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 თემატური მიმართულების მიუხედავად, ,,სუინი ერექტუსი” არამც და არამც არ უნდა წარმოვიდგინოთ ,,შენიღბულ” რელიგიურ იდეათა მქადაგებელ ლექსად, ან რაიმე სახის მორალისტურ ტექსტად, რადგან თვით ეს რელიგიური თემატიკა, დიონისეს მსხვერპლშე-წირვისა და მისივე მკვდრეთით აღდგომის მოლოდინის მთელი პათოსი ლექსში უსაზღვროდ ”დადაბლებულია” და ირონიით არის აღსავსე. მძაფრი ირონია ლექსში თანაბრად უნაწილდება როგორც ,,ამქვეყნიურ”, ისე ,,ღვთაებრივ” მხარეს. პაროდიულია თვით მთავარი მოქმედი პირი - დიონისე, რომელიც რამდენიმე გროტესკული ავატარის სახეს იღებს და ფინალში წარმოუდგენლად ირონიული ფორმით მოევლინება ქვეყნიერებას. პაროდირებულია თვით იდეა ღმერთის ეპიფანიისა ყოვლად ზნედაცემულ, ბორდელად ქცეულ სამყაროში. არსებითად, ლექსის მხატვრული სისტემა მთელი არიადნე-თეზევს-დიონისეს მითოლოგიური სიუჟეტისა და მასთან დაკავშირებული ყველა დროის ლიტერატურულ-კულტურული ასოციაციების ფასეულობითი შინაარსის პაროდიას წარმოადგენს. ცახდია, ელიოტს თავისი ლექსით არაფრის ,,თქმა” არ სურს, და მით უმეტეს არ სურს ზნეობრივი ორიენტაციის ნიმუშთა წარმოსახვა. მისი სათქმელი ესთეტიკურ მთლიანობად გარდასახული აზრობრივ-ემოციური კომპლექსია და არა ხატოვანი ფორმით გადმოცემული ,,იდეა” ან პროზაული აზრი. დახვეწილი ინტელექტუალური პაროდია და ირონიული ასოციაციური ქვეტექსტი ელიოტის ადრეული პოეტური სამყაროს ქვაკუთხედს შეადგენს. ამიტომ, განუზომლად ირონიულია ლექსის ფინალური აკორდიც - თვით დიონისეს ეპიფანია. ,,სუინი ერექტუსის” პერსონაჟებს და მათთან ერთად, მთელ გრძნობად-რეალურ სამყაროს თრობისა და ექსტაზის მრისხანე ღმერთი სასუნთქი აქროლადი მარილისა და ერთი ჭიქა ბრენდის სახით მოევლინება. ლექსის წარმოსახვით სცენაზე ისინი რიტუალურად ,,განწმენდილ” დორისს შემო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მარადიული სასწაული ისევ განხორციელდა: სული და ხორცი, ორი სამყარო, ჩვეულებრივ ერთმანეთისაგან გათიშული და ზოგჯერ დაპირისპირებულიც, დიონისეს ინკარნაციაში გადაიკვეთა. მაგრამ მისი გამოცხადება მხოლოდ პაროდიაა და სხვა არაფერი. აქროლად მარილს მხოლოდ მაშინ იყენებდნენ, როდესაც ვინმე გულწასული იყო და გამოსაცოცხლბელი; ზოგჯერ, სურნელოვანი მარილი ახლადგარდაცვლილის ცხვირთანაც მიჰქონდათ, რათა გამოერკვიათ, ის მართლა მკვდარი იყო თუ ცოცხალი. ამ შემთხვევაში ირონია ღმერთს ეხება: აქროლადი მარილით აცოცხლებენ” დიონისეს, რათა მისი გარდაცვალება-მკვდრეთით აღდგომის ციკლი აღსრულდეს. გარდა ამისა, ეს მარილი ეთეროვან ზეთს შეიცავს, რომელიც, თავის მხრივ, მნიშვნელოვანი რაოდენობით შეიცავს სპირტს. სპირტს, როგორც სპირტიანი სასმელი, ცხადია, შეიცავს ბრენდიც. ელიოტის პაროდიული ნართაული აქ იმაში მდგომარეობს, რომ ჯერ ერთი, დიონისე სასმელისა და თრობის ღმერთია, ხოლო ბრენდი სწორედ თრობას იწვევს; და მეორეც, როგორც ბრენდი, ისე სასუნთქი მარილი, სპირტს შეიცავს (</w:t>
      </w:r>
      <w:r>
        <w:rPr>
          <w:rFonts w:cs="Sylfaen" w:ascii="Sylfaen" w:hAnsi="Sylfaen"/>
          <w:lang w:val="ka-GE" w:eastAsia="en-US"/>
        </w:rPr>
        <w:t>spirit</w:t>
      </w:r>
      <w:r>
        <w:rPr>
          <w:rFonts w:cs="Sylfaen" w:ascii="Sylfaen" w:hAnsi="Sylfaen"/>
          <w:lang w:val="ka-GE"/>
        </w:rPr>
        <w:t>), სიტყვა spirit კი, ,,სპირტის” გარდა, ინგლისურად ნიშნავს ,,სულს”. ლექსის შინაგანი სივრცე-დრო ერთდროულობის ეფექტს გამოხატავს. მითოლოგიური სიუჟეტის თავი და ბოლო ასოციაციურად ისეა ურთიერთჩანაცვლებული, რომ ლექსის ბოლოში შეიძლება მითის დასაწყისი აღვიქვათ, ხოლო თავში - მისი ფინალი. მსხვერპლშეწირვის რიტუალი კრეტადან მისის ტერნერის საროსკიპოშია ,,გადმოტანილი” და სქესობრივი აქტის სცენის სახით არის წარმოსახული. თვით დიონისე-არიადნეს შეხვედრის სცენაც, რომელიც ტრადიციულ მითოლოგიურ სიუჟეტში მინოტავრის მოკვლის ეპიზოდისაგან ქრონოლოგიურად დაშორებულია, ამავე სცენის ერთ-ერთ ასოციაციურ ასპექტს შეადგენს. დიონისეს ეპიფანია, რომელიც ლექსის ბოლოს ხორციელდება, ფაქტობრივად უკვე ეპიგრაფში არის მოცემული: ელიოტი ოდნავ ცვლის ასპათიას მონოლოგის ტექსტს და დედნისეული ,,მიხედეთ, მიხედეთ [ამ საქმეს], ქალებო”-ს ნაცვლად (,,</w:t>
      </w:r>
      <w:r>
        <w:rPr>
          <w:rFonts w:cs="Sylfaen" w:ascii="Sylfaen" w:hAnsi="Sylfaen"/>
          <w:lang w:val="ka-GE" w:eastAsia="en-US"/>
        </w:rPr>
        <w:t>See, see, wenches</w:t>
      </w:r>
      <w:r>
        <w:rPr>
          <w:rFonts w:cs="Sylfaen" w:ascii="Sylfaen" w:hAnsi="Sylfaen"/>
          <w:lang w:val="ka-GE"/>
        </w:rPr>
        <w:t>”) ეპიგრაფში ვკითხულობთ: ,,</w:t>
      </w:r>
      <w:r>
        <w:rPr>
          <w:rFonts w:cs="Sylfaen" w:ascii="Sylfaen" w:hAnsi="Sylfaen"/>
          <w:lang w:val="ka-GE" w:eastAsia="en-US"/>
        </w:rPr>
        <w:t>Look, look, wenches</w:t>
      </w:r>
      <w:r>
        <w:rPr>
          <w:rFonts w:cs="Sylfaen" w:ascii="Sylfaen" w:hAnsi="Sylfaen"/>
          <w:lang w:val="ka-GE"/>
        </w:rPr>
        <w:t xml:space="preserve">!” - ,,შეხედეთ, შეხედეთ, ქალებო!”, რაც უკვე სულ სხვა, სიმბოლური დატვირთვის მატარებელი წამოძახილია. ელიოტის ასპათია ცოცხლად მოვლენილ დიონისეზე მიუთითებს გობელენის მქსოველ ქალებს. ნაქსოსის კლდეთა აღწერილობაც კრეტას და ლაბირინთის ასოციაციას შეიცავს. მეორე სტროფში ნახმარი სიტყვები </w:t>
      </w:r>
      <w:r>
        <w:rPr>
          <w:rFonts w:cs="Sylfaen" w:ascii="Sylfaen" w:hAnsi="Sylfaen"/>
          <w:lang w:val="ka-GE" w:eastAsia="en-US"/>
        </w:rPr>
        <w:t>anfractuous</w:t>
      </w:r>
      <w:r>
        <w:rPr>
          <w:rFonts w:cs="Sylfaen" w:ascii="Sylfaen" w:hAnsi="Sylfaen"/>
          <w:lang w:val="ka-GE"/>
        </w:rPr>
        <w:t xml:space="preserve"> (დაგრეხილი, გადაკლაკნილი) და </w:t>
      </w:r>
      <w:r>
        <w:rPr>
          <w:rFonts w:cs="Sylfaen" w:ascii="Sylfaen" w:hAnsi="Sylfaen"/>
          <w:lang w:val="ka-GE" w:eastAsia="en-US"/>
        </w:rPr>
        <w:t>snarled</w:t>
      </w:r>
      <w:r>
        <w:rPr>
          <w:rFonts w:cs="Sylfaen" w:ascii="Sylfaen" w:hAnsi="Sylfaen"/>
          <w:lang w:val="ka-GE"/>
        </w:rPr>
        <w:t>, გარდა იმისა, რომ ელიოტის დროს ხმარებიდან უკვე ამოღებული იყო (ამ არქაიზმებისის მოძიება ელიოტს მხოლოდ სემიუელ ჯონსონის ლექსიკონში (1756) თუ შეეძლოო, აღნიშნავს ბ. ს. საუთემი), აზრობრივად შეუსაბამოდ ჟღერენ, კონტექსტიდან ამოვარდნილნიი არიან და უფრო რთულად ნაშენ სტრუქტურას, ლაბირინთს გულისხმობენ, ვიდრე კლდის რაიმე ნიშან-თვისებას. ელიოტი თითქოს ნაქსოსის პეიზაჟს აღწერს, არსებითად კი აღწერს კრეტას ლაბირინთს, ან უფრო სწორად, ორივეს ერთდროულად წარმოსახავს. ფაქტობრივად, ნაქსოსის ასოციაციური ხატის სახით ლექსში სამი პირობითი სივრცე (საკუთრივ ნაქსოსი, კრეტა და მისის ტერნერის საროსკიპო) და სამი სხვადასხვა დროს მომხდარი ამბავი (მინოტავრის მოკვლა, არიადნეს მიტოვება და არიადნესთან დიონისეს გამოცხადება) ერთიან სიმულტანურ სივრცე - დროდ, მითოპოეტიკურ ქრონოტოპად გარდაიქმნება. ამიტომაა, რომ ლექსში ყველაფერი ერთდროულად და ერთ ადგილას ხდება. ყველა პარალელური ასოციაციური მოტივი (მრუშობა, ძალადობა, ღალატი, მიტოვება, მკვლელობა, მსხვერპლშეწირვა და ა.შ.), ეპიგრაფიდან ბოლო სტროფამდე, ერთიანად მსჭვალავს ლექ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ებითად, დიონისე უკვე ლექსის სათაურში არის წარმოდგენილი ეპითეტით ,,erect”, როგორც ფალიკურ სიმბოლიკასთან ხშირად ასოცირებული ღვთაება, რომელიც ბუნების მწარმოებლურ ძალებს განასახიერებს (დიონისიების დროს მენადები ერეგირებული ფალოსის მულიაჟებს ეთაყვანებოდნენ, ხოლო ფალიკური დიონისეს უშველებელი ქანდაკებები დღესაც ,,ზეაღმართულია” კუნძულ დელოსზე). საერთოდ, ერექციასთან დაკავშირებული ხატოვანება (,,სწორი”, ,,სწორადმავალი”, ,,ზეწრებიდან ამოწეული”, ,,ჯაყვასავით ასხლეტილი”) ლექსის ყველა ეპიზოდში ბიოლოგიურ აგრესიულობას, სქესობრივ შემტევობას გამოხატავს და მაშასადამე, დიონისეს ,,ფარულ” თანდასწრებაზე მეტყველებს. დიონისიების ასოციაციური არსენალიდანაა აღებული ბნედა და კრუნჩხვებიც, რაც მენადურ ექსტატიკასა და დიონისეთი ,,შეპყრობილობას” გულისხმობს. საბოლოოდ, თვით სუინიც, როგორც ვთქვით, თავის ყველა დანარჩენ ნიშან-თვისებასთან ერთად, საგულდაგულოდ ,,შენიღბულსა” და პაროდიულად სახეშეცვლილ ასოციაციურ დიონისე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საგანგებო მომზადების გარეშე მკითხველის მიერ ყველა ამ რემინისცენციის ,,მიგნება”, ისევე, როგორც ელიოტის ადრეული პოეზიის ბევრი სხვა ლიტერატურული ,,ექოს” სწორი გააზრება წარმოუდგენელია. იდეალში, ამგვარი აღქმა მკითხველისაგან ანტიკური (და არა მხოლოდ ანტიკური) ლიტერატურის ძალზე საფუძვლიან ცოდნას მოითხოვს. მას მუდმივად უნდა ჰქონდეს მეხსიერებაში გადანახული, ვთქვათ, ოვიდიუსის, ჰომეროსის, ან კატულუსის სტრიქონები და პერიოდულად ტკბებოდეს მათი გახსენებით, ხოლო როდესაც უცებ აღმოაჩენს მათ გამოძახილს თანამედროვე პოეტის ნაწარმომებში, დამატებითი ესთეტიკური ტკბობის განცდა და სხვა ალუზიათა ,,აღმოჩენის” სურვილი უნდა ეუფლებოდეს. იგივე ითქმის ჰუმანიტარული ცოდნის მრავალ სხვა სფეროზეც, რაც ელიოტის პოეზიაში აისახა მისი დროის ანთროპოლოგიური თუ ფსიქოლოგიური გამოკვლევებით დაწყებული ინდუისტური სიბრძნით, თუ ეკლესიის მამათა მოძღვრებით დამთავრებული. უნდა ვივარაუდოთ, რომ დღევანდელი საშუალო ევროპელისა თუ ამერიკელისაგან განსხვავებით, ელიოტის ძირითად აუდიტორიას შეადგენდა დღედაღამ ტელევიზორთან ჯდომას ჯერ კიდევ შეუჩვეველი და რაღა თქმა უნდა, ინერნეტს მიუჯაჭვავი იმჟამინდელი მკითხველი, რომელიც ჰუმანიტარულ განათლებას მხოლოდ ლუკმაპურის საშოვნელად არ ესწრაფვოდა და რომლისათვისაც ეს განათლება უფრო თვითმიზანი იყო, ვიდრე არსებობის წყარო. თუ მხედველობაში მივიღებთ, რომ ფუნდამენტური ჰუმანიტარული განათლება ინგლისში დღესაც გარკვეულ ფუფუნებას წარმოადგენს და სულაც არ არის იოლად ხელმისაწვდომი, უნდა ვივარაუდოთ, რომ ელიოტის ბრიტანელი მკითხველი საშუალო კლასის ზედა ფენის მატერიალურად უზრუნველყოფილი წარმომადგენელი იყო, რომელიც მიზანდასახულად ესწრაფვოდა ცოდნას და ამიტომ გულმოდგინედ კითხულობდა წიგნებს. ამ სტრიქონების ავტორს ინგლისში დღესაც შეხვედრია ტრადიციული ოჯახები, სადაც ახერხებენ მხოლოდ და მხოლოდ ინტელექტუალური განცხრომის მიზნით პოეზიის ურთულესი ნიმუშების სიღრმისეულ წვდომას, თუმცა უნდა ითქვას, რომ მხოლოდ ესთეტიკური ტკბობის მიზნით გონების საფუძვლიანი გადატვირთვის ეს ტრადიცია უკვე თვით ინგლისშიც მივიწყებას ეძლევა. ამიტომ, სულაც არ არის აუცილებელი, რომ დღევანდელმა, სულ სხვა გეოგრაფიულსა და კულტურულ გარემოში მცხოვრებმა მკითხველმა დაწვრილებით გააცნობიეროს ელიოტის ლექსის ყველა მითოლოგიური ნიუანსი, ან საგანგებოდ აღნუსხოს ყველა მისი ინტელექტუალრი სირთულე. ამის შესახებ შესანიშნავად წერდა ჰელენ გარდნერი გამოკვლევაში ,,ტ. ს. ელიოტის ხელოვნება”, სადაც ის ფართო ინგლისურენოვან მკითხველ საზოგადოებას გულისხმობდა და არა მხოლოდ ელიტარულ სოციალურ წრეს, ინტელექტუალურ მკითხველს. დიდი პოეზია თითქმის არასოდეს არ არის გათვლილი რომელიმე კონკრეტულ აუდიტორიაზე. უფრო ხშირად ის მისი ავტორისათვის იტელექტულური და ემოციური არსებობის ფორმაა; მას (ავტორს) უბრალოდ, ,,არ შეუძლია” სხვაგვარად წერა. ამიტომ, თუ მაინცდამაინც ელიოტის კონკრეტულ შემთხვევაში უნდა განვსაზღვროთ მკითხველისა და პოეზიის ურთიერთდამოკიდებულება, ალბათ სწორი იქნება თუ ვიტყვით, რომ მისი ლექსი თავად შესთავაზებს ყოველ კეთილგანწყობილ მკითხველს აღქმის იმ დონეს, რა დონეზე აღქმაც ამ მკითხველს ძალუძ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ეტრე</w:t>
      </w:r>
      <w:r>
        <w:rPr>
          <w:rFonts w:cs="Sylfaen" w:ascii="Sylfaen" w:hAnsi="Sylfaen"/>
          <w:lang w:val="en-US"/>
        </w:rPr>
        <w:t>-</w:t>
      </w:r>
      <w:r>
        <w:rPr>
          <w:rFonts w:cs="Sylfaen" w:ascii="Sylfaen" w:hAnsi="Sylfaen"/>
        </w:rPr>
        <w:t>პავ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drawing>
          <wp:inline distT="0" distB="0" distL="0" distR="0">
            <wp:extent cx="1905000" cy="288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2" r="-19" b="-12"/>
                    <a:stretch>
                      <a:fillRect/>
                    </a:stretch>
                  </pic:blipFill>
                  <pic:spPr bwMode="auto">
                    <a:xfrm>
                      <a:off x="0" y="0"/>
                      <a:ext cx="1905000" cy="2882900"/>
                    </a:xfrm>
                    <a:prstGeom prst="rect">
                      <a:avLst/>
                    </a:prstGeom>
                  </pic:spPr>
                </pic:pic>
              </a:graphicData>
            </a:graphic>
          </wp:inline>
        </w:drawing>
      </w:r>
    </w:p>
    <w:p>
      <w:pPr>
        <w:pStyle w:val="Normal"/>
        <w:jc w:val="right"/>
        <w:rPr>
          <w:rFonts w:ascii="Sylfaen" w:hAnsi="Sylfaen" w:cs="Sylfaen"/>
        </w:rPr>
      </w:pPr>
      <w:r>
        <w:rPr>
          <w:rFonts w:cs="Sylfaen" w:ascii="Sylfaen" w:hAnsi="Sylfaen"/>
          <w:b/>
        </w:rPr>
        <w:t>მაია გოგოლაძე</w:t>
      </w:r>
    </w:p>
    <w:p>
      <w:pPr>
        <w:pStyle w:val="Normal"/>
        <w:ind w:left="3540" w:hanging="0"/>
        <w:jc w:val="both"/>
        <w:rPr>
          <w:rFonts w:ascii="Sylfaen" w:hAnsi="Sylfaen" w:cs="Sylfaen"/>
          <w:b/>
          <w:b/>
          <w:lang w:val="ka-GE"/>
        </w:rPr>
      </w:pPr>
      <w:r>
        <w:rPr>
          <w:rFonts w:cs="Sylfaen" w:ascii="Sylfaen" w:hAnsi="Sylfaen"/>
          <w:b/>
        </w:rPr>
        <w:t xml:space="preserve">დაიბადა 1963 წელს ქ. თბილისში. დაამთავრა მოსკოვის ლომონოსოვის სახელობის სახელმწიფო უნივერსიტეტის ჟურნალისტიკის ფაკულტეტი; </w:t>
      </w:r>
    </w:p>
    <w:p>
      <w:pPr>
        <w:pStyle w:val="Normal"/>
        <w:ind w:left="3540" w:hanging="0"/>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lang w:val="ka-GE"/>
        </w:rPr>
      </w:pPr>
      <w:r>
        <w:rPr>
          <w:rFonts w:cs="Sylfaen" w:ascii="Sylfaen" w:hAnsi="Sylfaen"/>
          <w:b/>
        </w:rPr>
        <w:t xml:space="preserve">1986-95 წლებში ეწეოდა ჟურნალისტურ საქმიანობას, იყო გაზეთ ,,7 დღის” რედაქტორი (1995), გაზეთ ,,+ ლიტერატურის” თანარედაქტორი. გამოცემული აქვს ნოველების კრებული ,,ლიტერატურული მედიტაციები” (1998) და თარგმანების კრებული ,,პოსტმოდერნი, როგორც ასეთი” (1999). </w:t>
      </w:r>
    </w:p>
    <w:p>
      <w:pPr>
        <w:pStyle w:val="Normal"/>
        <w:ind w:left="3540" w:hanging="0"/>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rPr>
      </w:pPr>
      <w:r>
        <w:rPr>
          <w:rFonts w:cs="Sylfaen" w:ascii="Sylfaen" w:hAnsi="Sylfaen"/>
          <w:b/>
        </w:rPr>
        <w:t xml:space="preserve">თარგმნის მხატვრულ და სამეცნიერო ლიტერატურას რუსული, ინგლისური და გერმანული ენებიდან. </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ნაწყვეტები რომანიდან</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rPr>
      </w:pP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და თეოდორას გაჰყევი, ტრაპეზისთვის ეკალა დაკრიფეთო. გუშინ დავინახე, - ყანის უკან, ბარდებზე ბევრია ამოს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ქ, ალბათ, გველ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ბარდებში შეიძლება იყოს. გუშინ სალომეს უნახავს, ნაკელი რომ გაჰქონდა. ბოსტნიდან გამოსრიალდა და, ნაკელს რომ ვყრით, იქით გასრიალდაო. მკრთალად და ნაცრისფრად წვიმს, ხშირი და ნემსისწვერისოდენა წვეთებით. აქა-იქ ოქროსფრად გამოანათებს მზე ნაცრისფერ ბადეში. ვილოცოთ და რომც იყოს ბარდებში გველი, ვერ დავინახავთო. უფალო იესო ქრისტე, ძეო ღვთის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მდენი უნდა დავკრიფოთ, დედაო? ... შეგვიწყალე ჩვენ, ცოდვილ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ტრაპეზზე რომ გვეყოს, ბევრნი ვართ. უფა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ლს არ მიმძიმებს წვიმა და ტალახი. აქა-იქ აბრწყინდება ოქროს ქვიშის ნამცეცებივით, ბოსელზე, ამობრუნებულ მიწის ბელტზე, ნაკელის გროვაზე, მხოლოდ ახალგამოსული ყლორტები დაკრიფე, ეგ არ მოიხარშებაო... იესო ქრისტე, ძეო ღვთის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ისთვის ამოხვედიო, - მამა ზოსიმემ მკითხა. დარიგებული ვყავდი მამა გიორგის, რომ გკითხოს რისთვის ამოხვედი, უთხარი, სულიერად მინდა გავძლიერდეო. სადღაც, შუბლს ზემოთ, მიყურებდა, თმის ძირებში; ასე რომ ვუთხარი, წამით კმაყოფილება გამოეხატა სახეზე და უცებ მოიღუშა ისევ, ფეხმძიმედ ხომ არა ხარო. პატარა წერილი გამოეტანებინა მამა გიორგისო, საწყლად გადაკიდა თავი. ახლა შეგვხვდა, რომ ამოვდიოდით-მეთქი. წერილი ვერ მოვიფიქრეთ. ჰო, კარგი იყო, წერილი გამოეტანებინა, ჯანმრთელობას ხომ არ უჩივიო. არა, არა, არ ვუჩივი-მეთქი. დაღლილი ვიყ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შიებათ ახლა თქვენო. არ გვშიოდა. ჩაის დალევა კი გვინდოდა. ისევ გადაკიდა თავი, კი არ მიყვარს ეს ცხელი სასმელებიო. დიდი ნაძვის ქვეშ მაგიდას ვუსხედით და ჰე, მიდით, მალე, აქ გაშალეთ პატარა ტრაპეზიო. ხაჭაპური მოარბენინეს, ^თევზი, ყველი, დატეხილი მჭადი, პურის დიდი ნაჭრები, მომცრო, გადაბრეცილი, რუხ-სტაფილოსფრად მოხატული თეფშებით. დაალაგეს ყველაფერი მაგიდაზე, დგანან მაგიდის გარშემო, გვიყურებენ. თეფშებზე ნახატი აქა-იქ გადასულია, ზოგან კიდე ჩამოტეხ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სად დავაწვინოთ, მამ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ქეთევანთან დააწვინე, - ახედა, - ქეთევანთან ხომაა ადგ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აღალზ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 უჭირს მერე! ხომ დაწვები მაღალზე? - მომიბრუნდა, - ჰე, ჭამეთ ახლა, ჭამეთ! - ხაჭაპური გადმომიდო. თევზისკენ გაიშვირა თი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ღორჯოა ეს, სავსეა ღელეებში. მიეცით რამე თავსაფარი და არ მოიხსნა სანამ მონასტერში ხა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საფარი მქონდა, წინა დღით ნაყი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ქეთევანი სადაა? უთხარი, ხვალ ძროხას აკაციის ყვავილი დაუკრიფოს, თვითონაც ჭამოს თუ უნდა და ძროხასაც აჭამოს, ჰ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ხრები აიჩეჩა, - ჰი, ჰი, -კალთაში ხელები მოისრისა. უცებ გამომხედა: - რამ დაგამძიმა ასე? შენ აქ უკვე ყველას უყვარხ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კიდევ ერთი ვირთხა მომკვდარა, მამაო! - მორბის, კორძებს ახტება, რეზინის ჩექმები აცვია, თავს ლეჩაქი უფარავს; ლურჯი კუბოკრული ხალათი აცვია, ტყავის ბრტყელი ქამრით გადაჭერ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უყურე შ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შეიძლება, მამაო, ხაჭაპური ვჭ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ჭა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თვალეს ისწორებს, ხაჭაპურის ნაჭერს იღებს თეფშიდან და მიყუ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ჰე, დარეკეთ ახლა, მწუხრი დაგვიგვიანდა, მართა! სადაა მართა? - მიიხედ-მოიხედა,</w:t>
      </w:r>
      <w:r>
        <w:rPr>
          <w:rFonts w:cs="Sylfaen" w:ascii="Sylfaen" w:hAnsi="Sylfaen"/>
          <w:lang w:val="ka-GE"/>
        </w:rPr>
        <w:t xml:space="preserve"> </w:t>
      </w:r>
      <w:r>
        <w:rPr>
          <w:rFonts w:cs="Sylfaen" w:ascii="Sylfaen" w:hAnsi="Sylfaen"/>
        </w:rPr>
        <w:t>- ხვალ სეფისკვერი უნდა გამოვაცხო, მოხმარება მინდა, ავად ხომ არ ხ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რაო, მართამ, გაწითლდა და შემოგვხ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კაი აბა, შევალ მე და დარეკეთ, - წამოდგა და გაფრიალდა ქარმოდებულ ბალახში.</w:t>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ეთევანი ყანიდან დაქანცული დაბრუნდა. ხვნეშოდა და მძიმედ სუნთქავდა. საქათმესთან კენჭები მიყარ-მოყარა, აბრაგუნდა აივანზე, შემოვიდა, ჩექმებიც არ გაუხდია, ისე ჩაენარცხა საწოლში და ერთხანს უხმოდ იწვა პირქვე დამხობილი. შემდეგ კისერი გაზნიქა და თავი დრეკად ზამბარაზე დამაგრებულ ბურთულასავით წამოსწია, მხოლოდ თვალები აამოძრავა, ოთახში მიმოატარა. ჩემი საწოლი მოჩხრიკა, იქ რომ არ დავუხვდი, უკანა ოთახისკენ დაძრა და ის იყო, ღია კარებში ჯორკოზე ჩამომჯდარს გადამაწყდა. მონასტერში საშუალო გზა არ არსებობსო, - მითხრა. გავიცინე, საშუალო გზა არსად არ არსებობს- მეტთქ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შენც იცი ხომ რომ არ არსებობს? - ვიცი-მეთქი. თავი საწყის მდგომარეობას დაუბრუნდა და წამით ისევ გაირი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მშია, - თქ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სტანში გავდივართო, - დაიძახეს, მაგრამ ქეთევანს ადგომის თავი აღარ ჰქონდა. წადიო, - ხელით მანიშნა, მე აღარ შემიძლიაო. წასულები დამხვდნენ, სატრაპეზოსთან რომ ჩავედი. ჩემი სათლებიც წაეღოთ, წყალსაგუბთან ერთმანეთს აწუმპებულ წყალს ასხამდნენ, იცინოდნენ. ძაღლის ჯიხურს ჩავუარე და წყალსაგუბთან გავედი. არ შემასხათ-მეთქი. აჰა, შენი ვედრები. არც კიტრი იყო მორწყული; ღობესთან რომ პომიდვრებია, არც ისინი. დავუსხით თითო ძირს ნახევარ-ნახევარი სათლი. კარტოფილს ამდენი არ უნდაო, მივასხით ძირებში აქა-იქ, კიტრსაც. გვეყოფა დღეს მუშაობა, ხვალ კიდევ - ყანა, ხომ არ უნდა დავწყდეთო. დავავლეთ ცარიელ სათლებს ხელი, გამოვბრუნდით. სატრაპეზოსთან თებრონია ჩხუბობდა, არ შემიძლია მონასტერში პურის დაჭრა, უნდა დატყდეს მონასტერში პურიო. ,,გაგიჟდება მამაო რომ ნახოს, ისევ დაჭერით?! ისევ დაჭერით?! მეორედ არ ვნახო პური დაჭრილი, მეორედ არ ვნახო, გავგიჟდები, იცოდეთ, გაიგონეთ, რასაც ვამბობ და არევინ შემეპასუხოს.” მართამ სათლები ფარდულთან დააწყო, ხელები გადაიბანა და სატრაპეზოში შევიდა, დატეხეთ პური, რას აყვირებთ თებრონიასო, ქვაბს თავი ახ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ბადრიჯ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ეთევანი რა ხანია ტრაპეზს ელის, იქვე ტრიალებს. ყველამ მაგის ჭკუაზე ხომ არ უნდა ვიაროთო, დრო იხელთა და ჯამიდან შემწვარი თევზი ამოაძვრ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უჰ, მომშივდა! - საპურეს თავი ახადა და პურის ნაჭერიც ამოიღო, -კბილს არ გვახეხინებს, მართა, კბილს, ზოგი ბოსტანში ვიმალებით და ზოგი ყანაში კბილის გამოსახეხად. სად წერია, ერთი მაჩვენეთ, რომელ ჯვრის კანონში წერია, კბილი არ გამოიხეხოთო! - პურს პატარა ნატეხებად აქცევს, თევზს ცოტას მოწიწკნის, პურის ნატეხს დაადებს და ჭა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ძროხებთან არ უშვებს მანანას. მესამე დღეა მანანა ტირის. დედა თეოდორას რა უთხრეს თუ იცი საპატრიარქოში, აქ რომ მოდიოდა? ვის უნდა დავემორჩილოო, - იკითხა. კეთილმოწესე და დედა თებრონია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რეკეთ ტრაპეზის ზარი, გამიხმა კუჭიო მართ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ე რა ვქნა, კვისინია, საპატრიარქოდან ყოფილა დაშვებული ეს ამბავი, უნდა ირბინო ბოსტანში კბილის გამოსახეხ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ვირბენ აბა?! მითხრას ერთი რა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ი კვისინია, არ გინდა ჩხუბი. თუ იცი, კვისინია რატომ დაარქვა მამაომ? - მართა მომიბრუნდა და გაიღიმა. მე კი არა, მამა ზოსიმეს დარქმეულ სახელს გაუღიმა. დიდ მოშურნეობას იჩენდა მონასტერში რომ მოვიდა, საქმის გაკეთებას ვერავინ ვასწრებდი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სახელი დამრჩა მარტო, - შეჭამა თვზი და ისე ჩანს, ჩხუბის გუნებაზე აღარ არის, თევზის ჩონჩხი უჭირავს ხელში და რაღაც მელოდიას ღიღი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ვტრაპეზო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რეკეთ ზარი, დარეკეთო.</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 ზოსიმე დიდ სახლში დასასვენებლად იყო ასული და ასე დაიბარა, სანამ ვისვენებ დიდ სახლთან ნუ იხმაურებთ და ნუ ირბენთო. ეს იმას ნიშნავს, რომ ამ დროს მართას ახლომახლო არაფერი არ უნდა შეეჭედა, არც ღობე შეეკეთებინა, არც კარები. მანქანის სადგომში არ უნდა შესულიყო და ნაწილების ქექვა და ხრაგუნი არ უნდა დაეწყო. ლატავრას - ძროხებთან გადაძახილი და ხმამაღლა ლაპარაკი; ქეთევანს სწორედ მაშინ არ უნდა მონდომებოდა დიდი სახლის კიბესა და აივანზე ბრაგაბრუგი, სოსანასა და თებრონიას ჩხუბი. ერთი სიტყვით, მამა ზოსიმეს დასვენება უნდოდა და ითხოვა, ერთი საათი დამაცადე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ლომემ მართა მიზანში ამოიღო, ცაცხვთან მამა ზოსიმეც გამოჩნდა, სატრაპეზოსკენ მობორიალობდა მოკლე-მოკლე, არეული ნაბიჯებით და ქარში კაბას მოაფრია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 აგერ მოდის მამა ზოსიმე, - მართამ მამა ზოსიმესკენ გაიშვირა ხელი და სალომეს შეხედა, - აგერ მოდის და რაც გინდა, ის უთხ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მა ზოსიმემ სატრაპეზოს ჩაუარა, ჯირკვებთან შეჩერდა და ყველაზე დაბალ ჯირკვზე ჩამოჯ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ჩამეძინა თუ არა, დამჩხავლა თავზე! - ანაზე ამბობს. თვალები დაქაჩა და პირი უხმოდ დააღო, ასე დამჩხავლ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 იყო, იჩხუბეთ? - ახლა მკლავები გაშალა და თითები თავს ზემოთ ბრჭყალებად მოამრგვალა. პირი ისევ დააღო და თვალებიც დაჭყიტა, ასე შემოვარდ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ვიცი მე, მაგას რა არ ასვენებს! - მართამ პირი მაგრად მოკუმა იმის ნიშნად, მეტს არაფერს ვიტყვიო. საკუჭნაოს წინ, ქვაფენილზე ერთი ხვლიკი მეორეს მისდევს. მამა ზოსიმე უყუ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აგენი მრავლდებიან ახლა. წინ რომ გარბის, ქალია, - მამა ზოსიმე ახორხოცდა, - შეხედე, შეხედე, ვითომ არ 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წინ რომ გარბოდა, ის ხვლიკი უცებ გაჩერდა და უკან მოიხედა, მობრუნდა ნახევარი ტა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ჰა-ჰა-ჰა, ვითომ არ უნდა! - მამა ზოსიმე წვრილად და წყვეტილად იცინის თავგადაკიდებული, თან ხელს იშვერს და მეორე ხელით ცდილობს სახელოზე მოქაჩოს, - შეხედე, როგორ მოიხედა, თუ დამეწევაო, არა, ვითომ არ უნდა ჰა-ჰა-ჰ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ხვლიკებმა საკუჭნაოს კუთხეს შემოურბინეს და ტაძრისკენ გაკურცხ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ჰა-ჰა-ჰა! - ახლა თავისთვის, ჩუმ-ჩუმად ქირქილებს მამა ზოსიმე, - ლამაზ ქალს რომ შევხედავ, რას ვფიქრობ თუ იცი? ფეხისადგილში რომაა დაყუნტებული, როგორი შესახედავი იქნება-მეთქი, ჰა-ჰა-ჰ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ლომემ მამა ზოსიმეს ფეხებთან მიმოატარა მზერა. მამა ზოსიმემ აბურდული თმის გასწორება სცადა, თავზე ხელი გადაისვა, წვერზეც ჩამოისვა. თმა აქა-იქ მაინც ყალყზე უდგას, ალაგ-ალაგ რამდენიმე შეწებებული წაბლისფერი ღერი წამოშ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წასვლა გი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ლომე მამა ზოსიმეს სანდლებს უყურებს. მოწყვეტს თვალს, მიახეთქებს ისე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შინ მივდივარ, მამ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 გერქვა შ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ნ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ჰოდა, ნანა გერქმ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ე რომ სალომე მქვია?! - მამა ზოსიმეს ფეხებთან კენჭები დათხარა თვა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კაბასაც გაიხდი, მორჩილის კაბით ვერ წახვალ.</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ბა როგორ უნდა გავიხადო? - დაიბ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წასვლაც გინდა, სალომე, კაბაც გინდა, სახელიც! - მამა ზოსიმემ უმწეოდ მიმოიხედა, თავი გვერდზე გადახარა და სალომეს ისე ამოხედა. თვალები ცხვირთან ახლოს შეაქუჩა და წარბები ზედ ჩამოამხ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ბას ვერ გავიხდიო და ზურგი აქცია მამა ზოსიმეს.</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0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6" r="-19" b="-26"/>
                    <a:stretch>
                      <a:fillRect/>
                    </a:stretch>
                  </pic:blipFill>
                  <pic:spPr bwMode="auto">
                    <a:xfrm>
                      <a:off x="0" y="0"/>
                      <a:ext cx="1905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ლესიაში შესვლას არ ვჩქარობ, ფეხს ვითრევ; თითქოს მინდა სწორედ ახლა მივხვდე რაღაცას, აქ, ოც ნაბიჯზე, საწოლიდან ეკლესიამდე. ეკლესიის კიბემდე, თვალდათხრილი ჩიტივით დავტრიალებ საკუთარ თავს ხელისგულისოდენა ადგილზე - ცაცხვიდან სატრაპეზომდე, სატრაპეზოდან სენაკამდე, სენაკიდან ტაძრამდე. ამ სივრცეში თანაბრად და ერთდროულად ვარ ყველგან, მთვარის შუქით განათებულ ბილიკზე თუ გავიწევი, ეკლესიის მეორე გვერდისკენ, ჭიშკარს და გალავანს რომ უყურებს, ამ ბილიკზე ჩამომდგარი მთვარე გამომკრავს ბრჭყალს, ერთგან, კიდევ, მთვარისგან დაკაწრული შევდივარ ტაძარში. გაუქმებულ კარებთან სალომე დგას, ხელები ზურგზე უწყვია, ბოტებიანი ფეხები გან-განზე უდგას; ბეჭები - აწურული; სამკუთხა თავი - წვრილ კისერზე წინ წაწვდილი. ამოიოხრებს და ჩაჯდება, თავს მარმარილოს იატაკზე დებს და ისევ მოიკეცება, პატარა ლურჯ გუნდად, ბინდის ქულად იქცევა. პატარა გული გაქვს და რაც გაქვს, სულ იმას ეკუთვნისო, - მამა იაკობი მეუბნება; ქრისტიანობა დიდი ადამიანებისააა, ვერ გიმეტებ, გოგო, პატარა გულის სატარებლად, შემპირდი, შემპირდი, რომ დიდი იქნებიო. გარეჯში უნდა წავსულიყავი, სასულიერო რომ დავამთავრე და ვერ გავბედე, გესმის ჩემი? ვერ გავბედეო. შემეშინდა გოგო, შემეშინდა, ყოფილხარ გარეჯშიო? მიდიხარ, მიდიხარ უდაბნოში. ღმერთი, ღმერთია უსაშველოდ, ყველგან - მიწაზე, ცაში, მოწვეთავს ნექტარივით წვეთ-წვეთად, გეღვრება გულში და გტანჯავს შენი თავი, იწვი უდაბნოში, მღვიმედან კიდევ წვეთობით მოდის ნამი, გიყურებს უფალი, გოუძლებ თუ ვერა, ვერ მოვახტი ცეცხლოვან ცხენს, გესმის ჩემიო, გაფრინდა და გაფშვიტინდა, ერთხელ ჩამირბინა და,- მომახტი, თუ შეგიძლიაო. შენისთანები უნდა ეშმაკს, შენისთანებისთვის იკლავს თავს, ჩემი იყოსო. რატომ გათხოვდი, უჰ, რა</w:t>
      </w:r>
      <w:r>
        <w:rPr>
          <w:rFonts w:cs="Sylfaen" w:ascii="Sylfaen" w:hAnsi="Sylfaen"/>
          <w:lang w:val="ka-GE"/>
        </w:rPr>
        <w:t xml:space="preserve"> </w:t>
      </w:r>
      <w:r>
        <w:rPr>
          <w:rFonts w:cs="Sylfaen" w:ascii="Sylfaen" w:hAnsi="Sylfaen"/>
        </w:rPr>
        <w:t xml:space="preserve">ტყუილად გათხოვდი! ვინც გასათხოვრად არ ემეტება ღმერთს და თავისთვის უნდა, თუ გათხოვდა, ისე მაინც არ წოუვა საქმე ოჯახში კარგად. ხომ ხედავ, რა დღეში ჩაგაგდო, არ უნდოდი ღმერთს გასათხოვად. რომ არ წაგეხდინა, გოგო, თავი, რომ არ წაგეხდინა, უჰ, უჰ, რა ძალა ექნებოდა შენს ლოცვასო. ხომ ხედავ, რა გზა გამოგატარა, რა ჭირი შეგყარა, არ გაძლევს საშველს, ყვარებიხარ გოგო, ღმერთს, ყვარებიხარ, ხედავ, როგორ გაწვალებსო? დიდი უნდა რომ იყო და მიტომ, მაინც თავისთვის უნდიხარ, არ გეგონოს შეეცოდო, როგორც ღმერთს უყვარხარ, იქ შეცოდება არ არსებობსო. სად გაქვს ამდენი ცრემლი, კაი, კაი, ნუ ტირიხარ, რამდენი ცხოვრობს შენსავით, კაკალი ცრემლი არ გადმოუვარდება, ა, ა, გამომართვი ცხვირსახოციო. ისე, იცი, რისი ღირსი ხარ მასეთი ცხოვრებისთვისო? იცი, ხომ? კარგია რომ იცი, ზოგმა არ იცის და ცხოვრობს, ერთი ნაოჭი არ გოუჩნდება სახეზე, იხედება სარკეში, გადასწორებული აქვს სახე, უხარია. დედა, დედა, რა ელის ამ ხალხს რომ იცოდნენ, რა ელის, ტირილით კი არა, თავით დეერჭობოდნენ, ერთი წამით რომ დაანახათ ჯოჯოხეთი, დაასკდებოდნენ მიწას და უჩაჩქუნებდნენ თავსო.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წავიდე აქედან, უნდა წავიდე, ჩემს სულს უნდა ვუშველოო. კედელზე მიჭედებულ კაუჭს ექაჩება. ,,რატომ მიყურებ ასე მშვიდად? კაბას გავიხდი და ისე წავალ!” - მორჩილის კაბას გულისხმობს; ,,კიდეც მითხრა, გაგხდი და ისე გაგიშვებო.” ახლა მამა ზოსიმეს გულისხმობს. საწოლზე წამოჯ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იცი, რამხელა ბოროტებაში გვიდგას ფეხი? - მომიახლოვდა და სახეში ჩამყურებს, - მე ამას გავექცე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წაუსვლელადაც ხომ შეგიძ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რ შემიძლია, არა! - ყვირის, - ხომ ხედავ, რომ არ შემიძლია, შურში, დრტვინვაში და განკითხვაში ვარ... მოძღვარი მჭირდება. ჩემს სულს რომ შეეშველება. სადაც მართაა, იქ პირველი ვერ ვიქნები. სადაც ანაა, იქ პირველობას არ დაგანებებს, ისე კი, აი, რამდენი ვართ, მე, სოფიო, სოსანა და ვჭამთ ერთმანეთს, შენ მამა ზოსიმეს სითბო და ყურადღება არ გჭირდება; არ იცი, რა სიმწარეა, წამსვლელი ხარ და იმიტომ. ეშინოდა ერთ ხანს ანას, მეტოქე არ გასჩენოდა და გდარაჯობდა; ტაძარში შემოგივარდა, აღსარებას რომ ეუბნებოდი, გახსოვს? ნახა მერე, ყველანაირად გარიდებული ხარ, მონასტერში რომ ბრუნდება მამა ზოსიმე, შესახვედრადაც არ გადიხარ. გგონია სიამოვნებს მამაოს, რომ არ გადიხარ? ვერც ერთი ვერ გადავრჩებით. ვიცი მე, ბრძოლები რომ აქვს მამა ზოსიმეს ქალებზე. ბღაოდა ამას წინათ საკურთხეველში, მამა იაკობი იყო მოსული, დამანგრია დედათა მონასტერმაო; ისედაც ვხედავ. ო, რა მწარედ მოეკითხება! დღეს ერთს მოეფერება, ხვალ სხვას, დღეს მე, ხვალ სოფიოს, წავა მერე, იტყვის რაღაცას ჩემზე სოფიოსთან, სოფიო ანას ეტყვის, ანა მე გამაღიზიანებს, ვეცემი სოფიოს, წავეკიდებით ერთმანეთს, თვითონ ხედავ, გეკითხები, ეს არის მოძღვარი? ასე ზრუნავს მამა ზოსიმე ჩვენს სულებზე? მოეკითხება, მაგრამ მეც რომ მომეკითხება?!</w:t>
      </w:r>
      <w:r>
        <w:rPr>
          <w:rFonts w:cs="Sylfaen" w:ascii="Sylfaen" w:hAnsi="Sylfaen"/>
          <w:lang w:val="en-US"/>
        </w:rPr>
        <w:t xml:space="preserve"> </w:t>
      </w:r>
      <w:r>
        <w:rPr>
          <w:rFonts w:cs="Sylfaen" w:ascii="Sylfaen" w:hAnsi="Sylfaen"/>
        </w:rPr>
        <w:t>შენ მიგიმართავს უდიერად სალომესთვის? არ მიგიმართავს. მე მიმიმართავს, უდიერადაც, უკმეხადაც, ჩემზე სუსტია და იმიტომ, ფუნას ეზიდება, ტუალეტებს ხეხავს, არ ეფერება მამაო, არ ჩქმეტს ლოყებზე, ჩაცვენილი აქვს, ეტყობა, არ არის კარგი საჩქმეტი, არც მანქანით აფრიალებს აღმა-დაღმა. ვინ იცის, როგორ უყვარს სალომე ღმერთს და რა რისხვა მოსწიოს მის დამამცირებელს! მე უნდა ვიყო ის? მე უნდა ვიყო? ვმღეროდი ამას წინათ რაღაცას, მელოდიას ტელეგადაცემიდან, წეროები რომ დაფრინავენ და მაიმუნები დახტიან. ჩაიარა დედა საბიანამ, ცუდად მხვდება ყურშიო. ცუდად მოხვდება, აბა რა იქნება, რაც მოიკვეთა, იმას რომ ჩამღერებ. სხვა არაფერი გხვდება-მეთქი ცუდად? ხომ არ გგონია, გავჩერდი? ვეტლიკინე მონაზონს, ანგელოზების გუნდი რომ დაყვება უკან. მე მწამს ღმე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ნ თუ მართასი გშურს, არც მართას ბრალია და არც მამა ზოსიმესი- მეთქი. ვიცი, მაგრამ მე რომ ჩემს შურს ვებრძვი, ნუ მაღიზიანებენ, ნუ მაღიზიანებენო. შენ ხომ გიყვარვარ, ხომ უფრო გიყვარვარ, ვიდრე მართა, სოფიო და სხვებიო, მკლავში მწვდა და მანჯღრევს. მეცინება, საწოლზე ამოძვრა და დაიხარა, ლოყაზე თავს მადებს, თვითონაც ეცინება და ჩემს ბალიშში მალავს სახეს, ფხუკუნებს. მინდა, რომ სხვებზე მეტად გიყვარდეო, ცალ თვალს ამოყოფს ბალიშიდან და მიმზერს.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 ზოსიმე ღვთის წინაშე თვალს ხუჭავსო, მამა მიქაელი ფიქრობდა და რადგან ღუმელთან იჯდა, კედელზე ჩამწკრივებულ ლურსმნებს უყურებდა, ზედ მიკიდებული ქალური ავლადიდებით, იცოდა, ცეცხლის, ნესტის, ოფლისა და საკმევლის, მიწის სუნი უდიოდა ამ ათასნაირ კაბასა და ჩასაცმელს, წინდებს, თავსაფრებს. თვალს ხუჭავს ღვთის წინაშე მამა ზოსიმეო, - კუთხეში მიყრილ ძირგამცვდარ ფეხსაცმელებს შეხედა, ზემოდან დახვრეტილსა და დაძენძილს; ნახევარი მტკაველის სიგრძისა იქნებაო, თავის მტკაველს გულისხმობდა და ხელზე დაიხედა, ფსკვნილს მარცვლავდა, ისევ გახედა ფეხსაცმელს. თითქოს ახლახან წაეძროთ ფეხიდან და ოდნავ სველი და თბილი იყო ისევ. ამას გაძლება ხომ უნდაო. ფიქრობდა, ამ სიფრიფანა, გალეულ ფეხსაცმელს, ტერფის ფორმას რომ ინახავს, ამ თავსაფრებსა და ღილებიან ჟაკეტებს; მამა ზოსიმემ ისეთი იტვირთა, რასაც ვერ უძლებს; შეიძლება ისიც სასტიკად დაისაჯოს, ვინც მას განიკითხავსო. ნამდვილად უმსგავსობაა, რაც აქ ხდება, ისტერიკები და სცენები. სულიერი შვილი სულიერი შვილია, თუნდაც მას პატარა, სიცივისგან გაწითლებული ხელები ჰქონდეს და დაფარული შუბლის ქვემოდან მრგვალი თვალები გიყურებდეს, ყველაფერზე ცრემლებს ყრიდეს და ცეცხლისა და ვარდის სუნი ერთდროულად უდიოდეს. სულიერი შვილია, ერთ-ერთი სულიერი შვილთაგანი და მეტი არაფერი. მამა ზოსიმე ძლიერი ბერია, მლოცველი, მშენებელი, ღმერთს გადადებული, ამას ყოველდღე ხედავდა მამა მიქაელი. სულიერ შვილთაგან ვინმეს გამორჩევა ჩვეულებრივი ამბავია ბერულ ცხოვრებაში, მისატევებელი სისუსტე. უფალიც გამოარჩევდა თავის მოსწავლეებში, მაგრამ მამა ზოსიმე რაღაც თამაშში იყო ჩაბმული, ამასაც ყოველდღე ხედავდა მამა მიქაელი. არ შეიძლება მამა ზოსიმე თავად არ ხედავდეს ამას, მაგრამ თვალს ხუჭავსო, ფიქრობდა. თვალს ხუჭავს, მაგრამ თუ მე, ბერი მიქაელი, მას განვიკითხავ, შესაძლოა უკანასკნელი აღმოვჩნდე ღვთის წინაშე. უფალი თავნება და ამოუხსნელია, ვინ იცის, ხვალ ბრწყინვალებით შემოსოს მამა ზოსიმე და ვინ ვიქნები მე, მისი განმკითხველი, ღმერთის თვალში? ვინ განჭვრეტს, ვინ მიედევნებაო, ფიქრობდა, უფლის დიდებულ თამაშებს. სოფიოს რძე მიჰქონდა მამა მიქაელისთვის. ფანჯრის ვიწრო ზოლში გაიელვა, თიხის ქოთნით ხელში. ბინდდებოდა და ლურჯად ათოვდა შალწამოსხმულ მხრებზე, თავზე. ასეა თუ ისე, სიამოვნებთ, მამაკაცს რომ უვლიანო. რამდენიმე დღე იყო, ყელის ტკივილი აღარ აწუხებდა მამა მიქაელს, ძალაც მიეცა და, - უნდა გავეცალო აქაურობასო, ფიქრობდა, რაც შეიძლება მალე უნდა გავეცალოო. მამა კონსტანტინეზე ბრაზობდა კიდეც, დედათა მონასტერში რომ დატოვა ამდენი ხნით. განა არ იცოდა მისმა სულიერმა მამამ, რომ არ ივარგებს, ბერი დედათა მონასტერში თვეობით ცეცხლს ეფიცხებოდეს. ჯუმათი თოვლით იფარება და იქ პურის მომწოდებელიც არავინ ეყოლებოდა, მამა ზოსიმეს მანქანა სოფლამდეც ვერ ადის, რომ მოთოვს. როცა ძლიერად თოვს, ღობეებს ფარავს თოვლი, მონასტრამდე კიდევ შვიდი კილომეტრია, მთის გზა. ხეები, ნაძვები, ნახევარი ტანით თოვლში ჩაფლული, ვეება ბალახივით ხარობენ. თოვლის მდელოზე ძირწართმეული მთა და თეთრად გამქრალი გზა წარმოიდგინა მამა მიქაელმა; ნასიცხარი და არაქათგამოცლილი ვერ გაუმკლავდებოდა თოვლით წაშლილ გადასწორებულ მთებს და უკაცრიელ ცას, აშინებდა კიდეც მამა მიქაელს უფალთან ასეთი განმარტოება. თეთრად შეაფეთებდა გაშლილ ფრთებს, თოვლისა და საკმევლის სუნით გააბრუებდა წელამდე თოვლში ჩამჯდარი ეკლესიის სარკმლიდან</w:t>
      </w:r>
      <w:r>
        <w:rPr>
          <w:rFonts w:cs="Sylfaen" w:ascii="Sylfaen" w:hAnsi="Sylfaen"/>
          <w:lang w:val="en-US"/>
        </w:rPr>
        <w:t xml:space="preserve"> </w:t>
      </w:r>
      <w:r>
        <w:rPr>
          <w:rFonts w:cs="Sylfaen" w:ascii="Sylfaen" w:hAnsi="Sylfaen"/>
        </w:rPr>
        <w:t>წამოფრენილი უფლის მტრედი. ბერული ამპარტავნება შეეპარა მამა მიქაელს და ზიზღით გახედა რძით სავსე თიხის ქოთანს, თავზე ქაფმომდგარს. რძე ახლად ჩამოწველილი იყო, პირდაპირ ქოთანში ჩამოწველა სოფიომ ძროხის ჯიქანში მამა მიქაელისთვის დატოვებული რძე. დატოვე, თვითონ ჩამოვწველიო, დილით გააფრთხილა ლატავრა, მერე დაფიქრდა, ხბომ არ გამიღეჭოსო, დამიძახე, ძროხის მოსაწველად რომ წახვალო. ლატავრამ დაუძახა და ბოსელში წავიდა. ჯერ ნახევრამდეც არ იყო სათლი სავსე, სოფიო რომ დაადგა თავზე, ჩამომაწველინეო. ვითომ რა იქნება, აქედან რომ გადაასხაო; ლატავრა მძიმედ წამოდგა ჯორკოდან და რძიანი სათლი გამოაცალა ძროხას. არა, არა, ქოთანში უნდა ჩამოვწველოო, ძროხის მუცელთან დაიხარა და ზურგს უკან ჯორკო მოძებნა, მიიჩოჩა და ზედ ჩამოჯდა, ქოთანი ჯიქანთან ახლოს მიიტანა და ძროხას მაგრად მოქაჩა ჩამოგრძელებულ ცურზე, მეორეზე. ქოთანი პატარა იყო და მალე აივსო, ღონიერი თითები აქვს სოფიოს, კარგად წველის ძროხას. აჰა, გამოწველე, თუ რამე დარჩაო, ქვემოდან ამოხედა ლატავრას და წამოდგა. რაღა იქნებაო, - ლატავრამ, მაგრამ მაინც ჩაჯდა ძროხის ჯიქანთან, ხრაგუნით შეუდგა სათლი, მეორე ძროხა მოწველილი იყო უკვე, ნახევარ სათლზე მეტს ვერ იწველიან, ზამთარში. გავიდა სოფიო, წაუღო რძე მამა მიქაელს, დაუდგა დაბალ მაგიდაზე, ღუმელთან. ქოთანს რძის, სოფიოს თავშალს ძროხისა და ბოსლის თბილი სუნი უდიოდა. უცებ გამწარდა მამა მიქაელი, შეშას და ფქვილს თუ მოიმარაგებდნენ, დიდთოვლობაზეც იოლად გავიდოდნენ. მაღალი სიცხეები და ციებ-ცხელება რომ არ დამწყებოდა, ნეტავ რა მიზეზით მივატოვებდით მონასტერსო. ჯუმათი საზაფხულო რეზიდენცია არ არის, ზაფხული იქ გავატაროთ, ზამთარში გამოვკეტოთ და სხვაგან წავიდეთო, არც მოგზაური მისიონერები ვართ, დღეს ერთგან ვიქადაგოთ, ხვალ - სხვაგან, მართლმადიდებელი ბერები ვართ, ღმერთო, ღმერთო ცხოვრებისა ჩემისაო, ხბო სად არის, სოფიო, ხბო სად არისო? სოფიო ბუხართან იჯდა, ზამთრობით არ ანთებდნენ ბუხარს, რადგან ღუმელი უკეთ ათბობს, და ელოდებოდა, როდის დალევდა მამა მიქაელი რძეს. თიხის ქოთანს თიხის პატარა ჯამი მიუდგა ხის დაბალ მაგიდაზე და ბუხართან ჩამოჯდა გრძელ სკამზე, ელოდა, როდის დაასხამდა მამა მიქაელი ქოთნიდან ჯამში რძეს და მოსვამ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გაცივდება, მამ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ეხს არ მოიცვლის, სანამ არ დავლევო, ფიქრობდა მამა მიქა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ხბო სად არის, სოფ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ბოსელშია, ბნელა უკვე, არ გაგვიშვია დღეს, ცივაო მამა ზოსიმე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ფიოს სიამოვნებდა რომ უყურებდა, როგორ სვამდა მამა მიქაელი ქაფმომდგარ თბილ რძეს, მამა მიქაელი კი იძაბებოდა, რატომ არ დადგამს ქოთანს და არ წავაო. ჩამოჯდებოდა უცეცხლო ბუხართან, გადააგდებდა უკან თავს და უყურებდა. ხელი წამოავლო ქოთანს მამა მიქაე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სოფიო, წამოდი, ხბოს რძე დავალევინ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ო? - წამოხტ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თრად მოლივლივე ქოთანი ხელისგულებში მოიქცია მამა მიქაე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ძეს აღარ ვუტოვებთ, ყველაფერს ჭამს! - კიდეც დაიბნა, ხელები გაიწოდა, უნდოდა გამოერთმია და ისევ მაგიდაზე დაედგა. მამა მიქაელი უკვე კარებში იდგა, რომ მოიხედა, წამოდიო. ღია კარებიდან თოვლის, ბინდის და კვამლის სუნი შემოდიოდა. სოფიო სირბილით გაჰყ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რ უნდა, მამაო, ხბოს! - ვერ ეწეოდა და ფეხი უცურავდა სველ თოვლზე. ლატავრა შეხვდათ, ბოსლიდან მოდიოდა, სად მიდიხართო; სოფიოს დაედევნა, ეს რძე სად მიგაქვთო. არავინ უპასუხა და დადგა, უყურა ერთხანს, გაბრუნდა ისევ, გააგრძელა გზა, დიდ სახლში მიდის მამა მიქაელი ალბათ და ღამე ყელი თუ ეტკინება, რძეს დალევს და მოურჩება; სოფიო რაღას მისდევდაო, მწუხრი დამთავრდა ნეტავ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დლობდა და მადლობდა მამა ზოსიმე ზეცას, ჯუმათში გამჩერებელი და შემწე რომ გამოუგზავნა.</w:t>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 მიქაელი დიდი სახლისკენ მიდიოდა, თავის სენაკში. ზურგსუკან ტყაპუნი გაიგონა, თოვლზე ვიღაც მორბოდა. გაჩერდა და მოიხედა, ქეთევანი მორბოდა. კაბაზე დიდი თავშალი მოეხვია, მუხლებამდე დასთრევდა, დედა საბიანას თავშალი იყო, დაწითლებული ჰქონდა თვალები, რომ მიუახლოვდა, და - დასიებულიც. გაჩერდა. დადგა მამა მიქაელის წინ, ცახცახებს, ხმა არ ამოსდის დახეთქილი პირიდან. მკერდზე თავის ხის ჯვარს გადააჭდო მამა მიქაელმა თითები და ეტკინა, ისე მაგრად მოუჭირა ხელი. გისმენო, თვალი მოაშორა, გისმენ, გისმენო, არა, ასე არ შეიძლებაო, ერთი მიიხედა ეკლესიისკენ და ჯვარი ქეთევანის თავსზემოთ აღმარ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3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ითხარი, ქეთევან, გწამს თუ არა ღმერთი, ყოვლის მპყრობელი მამა, და ძე მისი, იესო ქრისტე, მისი სიტყვისგან შო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წამს! - გააწყვეტ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აშინ დაიფიცე ჯვარზე, რომელზეც იესო ქრისტე ეცვა ჩვენი ცოდვებისთვის, რომ ხორციელი არ არის შენი ჩემდამი ... ვერ დაამთავრა, ვერაფერი ვერ დაარქვა, მისწრაფებ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 არაო, - იყვირა ქეთევანმა, მუშტებს იცემდა, სადაც მოხვ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ინ დაიფიცე, რომ მასში არაფერია ისეთი, რაც ქალს მამაკაცისკენ იზიდავსო. ოჰო, - ამოიკვნესა ქეთევანმა, ნიკაპი დაეჭმუხნა, აუკანკალდა და ზედ უსწორმასწოროდ პატარა ორმოები გაჩნდა. წარბები შეყრილი ჰქონდა, მათ ზემოთ სამი ღარი გაუჩნდა, სახე დაძაბვოდა, თითქოს რაღაცის შეკავებას ცდილობსო, ქუთუთოებს ძალას ატანდა. უცებ ცრემლებად დაიღვარა, ნელა დაეშვა მუხლებზე, თავი დადო მამა მიქაელის ფეხებთან მიწაზე, შუბლით თოვლს დაებჯინა. მამა მიქაელი, თითქოს გაქვავდაო, ზეაღმართული ჯვრით თავს ადგა ქეთევანს და სადღაც, ფანტელებს შორის იყურებოდა. ნელა დაუშვა ჯვარი და გაბრუნდა, დიდი სახლისკენ წავიდა. </w:t>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ღვთან ჩურჩულებენ ქეთევანი და სოფიო, იყურება ქეთევანი აქეთ-იქით. საქათმის მხრიდან ჩაუარე და ვერ შემნიშნეს. სენაკში ამოვიდნენ ცოტა ხანში, საპარსი ხომ არ გაქვსო, - ქეთევანი მეკით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 საპარ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თმ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რა, აკი არ შეიძლებ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ჩვენთვის არ შეიძლება, შენ რატომღა არ გაქვს, მორჩილი ხარ თუ მონაზონი, რომელი წმინდანი შენ გამომიხვედი, ფეხს და იღლიას რომ არ იპარსა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უნდა გაიპარს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დიახ, იყვირა დღეს მამაომ, დაიბანეთ, აღარ შემიძლიაო, სუნი დადგა, რომ ჩავჯექით მანქანაში. რით დავიბანოთ, დამშრალია ზემოთ წყარო, ქვემოდან უნდა ვათრიოთ წყ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ჰო, თუ გაიპარსავთ, სუნიც ნაკლები იქნება, მაგაზე ჩურჩულებდით ლეღვ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აგ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მდენჯერ უნდა დავიბანოთ დღეში, ოფლის სუნი რომ არ გვქონდეს, ამსისქე კაბები გვაცვია, ვმუშაობთ ყოველდღე, ვიოფლებით. არ შრება ეს კაბები, სულ რომ ვრეცხო, მაუდის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დააბარეთ მამაოს და გიყი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გაგიჟ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ბა, ზიდეთ წყლები და იბან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ჰა, დღეში სამჯერ, მეტი არაფერი გვაქვს საქ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აშინ ნუ ჩაუჯდებით მამაოს მანქანა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ავედი და ამოუწევია მამა ზოსიმეს ფლოსტებიდან ფეხები. შემოუწყვია ტაშტის კიდეზე. უნდა დაბანონ. ჯერ არ მინახავს, ფეხებს როგორ ბანენ. მოდი, მოდი, დაჯექიო, ლაპარაკი უნდა თან. მოიტანა მართამ დიდი მაკრატელი და ჩაჯდა ტაშტთან, ფრჩხილებს ჭრის მამა ზოსიმეს, დავკარგე, დავკარგეო, მიანება მამა ზოსიმეს ფეხს თავი, ეძებს მიწაზე რაღაცას, შავი ცელოფნის პარკი უჭირავს თან ხელში. რა დაკარგა-მეთქი, ვფიქრობ. სოფიო იჯდა იქით, ადგა ისიც, ეძებენ. რას ეძებენ-მეთქი ანგელინას ვეკითხები, მოვიდა და აეყუდა ჩემს კედელს, წამოაძრო ცალი ფეხიდან ჩუსტი, იყურება თითებზე, გამოხეული აქვს ცერთან წინდა და ოხ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ს და მამაოს ფრჩხილს ეძებს; უწმინდურ ადგილას არ უნდა მოხვდეს ბერის ფრჩხილი და თმა კიდო, თავიდან რომ ჩამოუ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ონაზვ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რც მონაზვ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ინახ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ჰო, ა, ინახავს 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პოვეო, - მართამ და უჭირავს მუშტში. გახსნა პარკი, ჩააგდო. ჩაჯდა ისევ ტაშტთან, ჩაიდო პარკი კალთ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მერ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ერე დაწვავს მამაო ან ჩაატანენ, რომ მიიბარებს უფ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გასაგებია, შენც ინახავ ფრჩხ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ე ხომ არ ვარ მონაზ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საბი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საბიანა ფეჩში ყ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კოვანი აქვს მამაოს ფეხებზე და არ ურჩება. ვიცი მე, რისი ბრალია მაგიო, თავის ქალწულებრივ მდგომარეობას აბრალებს, რომ დაცხება, წყლულები უჩნდება და ვერ დადის. სოდიან წყალში ბანს მართა, ძმრით უზელს, შველის ცოტა ხანს. ეს კი ვიცოდი, მაგრამ ფრჩხილების ამბავი არ ვიცოდი. ზის, უწყვია წყალში ფეხები. კაბა მუხლამდე აქვს აკეცილი, ჯვალოს ხაკისფერი შარვალი აცვია შუა წვივამდე აკეცილი. რაია, რომ ჩამოგიყრია, მამაო, მხრები, გაიმართე წელშიო, - ანა ეუბნება. გაშალა მხრები მამა ზოსიმემ, ჩამოყარა ისევ, ე, ე, მაქანეა, მაქანე, გასტკლიცეო, წყლულზე ეუბნება მართას, თითებს შუაა, ოჰო, ოჰო, გახეთქა ეტყობა მართამ წყლული. მეჩხერი გაპუტული თმა რეზინით აქვს კეფაზე შეკრული, წვერი კიდევ - შუაზე გაყოფილი, და შეიყოფს ხან წვერში ხელს, მოიქექავს სიმწრისგან ლოყას, ფეხი რომ ეტკინება. გადააგდო გვერდზე თავი, იყურება იმ მთისკენ, მზე საიდანაც ჩადის. მთელმა ეპარქიამ იცის, მამა ზოსიმეს ფეხებს რომ ბანენ და ერთმანეთს რომ ეცილებიან მისი ფეხის დაბანას მონასტერში. მართა სოდას იყრის ხელისგულზე და თითებში აზელს. ოჰ, ოჰო, ოხრავს, გასტკლიცე, გასტკვლიცეო, უშვერს ფეხს, სულ არ ედარდება, ეპარქიაში რას ამბობენ. რაღაც უსიამოვნოდ მეუცხოვა თავიდან ის ფრჩხილების ძებნა და გასტკვლიცე, გასტკვლიცეო, მაგრამ რა ჩემი საქმეა-მეთქი, ვიფიქრე, ვზივარ, ვუყურებ. შემეშინდა უცებ, ერთხელაც მე რომ მითხრას ფეხი დამბანეო, რა უნდა ვქნა? დავიმშვიდე თავი, იმედია, ჩემგან ასეთ რამეს არ მოითხოვს-მეთქი. არც დამანებებენ, აქ ისეთი ამბავია მამა ზოსიმეს ფეხის დაბანაზე, ანა მართას ეცილება, სოფიო - ანას და საერთოდ, დიდი ამბავია. უჰ, მომეშვა გულზე. კი უთხრა იესომ თავის მოსწავლეებს, მართა ამას იმეორებს, სულ დაბანეთ ერთმანეთს ფეხებიო, მაგრამ მე არ შემიძლია ასეთი სიახლოვე სხვასთან, არ შემიძლია არავისთან. ამოაწყო მამა ზოსიმემ წყლიდან ფეხები. რას იზამ, წახვალ, რომ ამოგაკითხავენო? - მეკითხება, მიყურებს, მხრებს ვიჩეჩავ. მართა ფეხს უმშრალებს. კაი, დარეკეთ, აბაო, გაყო ფლოსტში გამშრალებული ფეხ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rPr>
        <w:t>***</w:t>
      </w:r>
    </w:p>
    <w:p>
      <w:pPr>
        <w:pStyle w:val="Normal"/>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rPr>
        <w:t>მამა ზოსიმე საეკლესიო ინტრიგებშია ჩათრეული.</w:t>
      </w:r>
      <w:r>
        <w:rPr>
          <w:rFonts w:cs="Sylfaen" w:ascii="Sylfaen" w:hAnsi="Sylfaen"/>
          <w:lang w:val="en-US"/>
        </w:rPr>
        <w:t xml:space="preserve"> </w:t>
      </w:r>
      <w:r>
        <w:rPr>
          <w:rFonts w:cs="Sylfaen" w:ascii="Sylfaen" w:hAnsi="Sylfaen"/>
        </w:rPr>
        <w:t>ოზურგეთში მღვდლები შეიკრიბნენ, წერილს ადგენენ მთავარეპისკოპოსის სახელზე. მამა ზოსიმე მეუფე იოსებს ეძებდა. რეზიდენციაში არ დაუხვდა და მამა სვიმონთან არიან შეკრებილები, იქ იქნებაო, უთხრეს. მეუფე ხომ არ გინახავთ, ჯუმათში ხრეში მაქვს ასატანი, მანქანა ჰყავს მაგის სახლიკაცს, ხვალისთვის მინდა შევიპირო, არა, დასაჯდომად არ მცალია, ისე, თუ კარგ რამეს წერთ, ჩემი სახელიც მიაწერეთო... ერთი კვირის თავზე თვითონ ეძებდა მეუფე იოსები მამა ზოსიმეს გაგიჟებული. ისე იყო გამწარებული, მძღოლი შეუძლოდ ჰყავდა და ლამის თვითონ დაჯდა საჭესთან, ააკითხა მონასტერში. ვერ მართავს მანქანას მეუფე იოსები, ხან სიჩქარის გადართვა ავიწყდება, ხან - შუქმაჩვენებლის ჩართვა, ძრავის და მექნიზმების კიდევ სულ არაფერი გაეგება და არ ჯდება საერთოდ საჭესთან. იმ დღეს მხიარულ გუნებაზე იყო მამა ზოსიმე. დიდ სახლში აპირებდა დასასვენებლად ასვლას და არ ჩქარობდა, იჯდა ეკლესიის წინ. მშენებლობაზე კარგად მიდიოდა საქმე, მრევლმაც გამოიღო ხელი, ვინ ცემენტს შეაშველებდა, ვინ - ქვას, ვინ - ფიცარს. ილოცა, იმუშავა, კმაყოფილი იყო. მისმა მოძღვარმა, მამა კონსტანტინემ, ზეთისხილი გამოუგზავნა დიდი ყუთით, მძღოლმა ამოუტანა დილით. მინახულოსო, მამა კონსტანტინემ, თორემ მიირთმევს ჩემს სულს უფალი და ვინ იცის, მერე... შეშფოთდა მამა ზოსიმე, ხომ არაფერიაო? ავადმყოფობდა ბოლო დროს მამა კონსტანტინე. ისეთი არაფერი, ჩვეულებრივად არისო, მძღოლმა დაამშვიდა. მადლობა გადაეციო, მამა ზოსიმემ დამაბარა, ამ დღეებში ვინახულებ, აღსარება მაქვს სათქმელი, იქნებ ხვალაც ჩამოვიდეო. ალბათ გათოვდა, ისე, მიყუჩდა და მიწყნარდა; ცაცხვის კენწეროებს ახედა, ჰე, ჩაკეტეთ აბა ჭიშკარი, ოუშვით ძაღლიო, წასასვლელად გაემზადა. მანქანის ხმაა თუ მომეყურა, დედა რაღა ვქნა, მეუფეა მგონი, რამ ამეიყვანა ამ დროზეო. კი, მეუფეა, დარეკეთ საეპისკოპოსო, დარეკეთო, ავარდა მართა სამრეკლოზე. მეუფე იოსები ისე იყო გაცეცხლებული, ანაფორა აიკეცა და კი არ გადმოვიდა მანქანიდან. დიდია უფალი, რამხელა ძალა და შეძლება მიუცია მეუფე იოსებისთვისო, მხარზე ემთხვია, თვითონ დაღლილი იყო, მშვიდად მოქანცული და სიამოვნებდა კიდეც დაღლილობისგან მსუბუქი თავბრუსხვევა და სიმძიმის შეგრძნება. ტრაპეზი არ მინდა, დავრჩები ამაღამო, - მოკლედ, მოჭრით პასუხობდა მეუფე. არ იყო კარგი ნიშანი, მაგრამ მამა ზოსიმეს ცუდს არაფერს უგრძნობდა გული. ტაძარში შესვლა მოინდომა მეუფემ, გამოარბენინა თებრონიამ გასაღები, აკურთხე მამაო და წავლენ, დეისვენებენო, ბეღურების გუნდივით ერთმანეთს შეყუჟულებს რბილად დაუცაცხანა ანას, სოფიოს და ლატავრას, მართაც ჩამოვიდა სამრეკლოდან, ჰე, მიდით ახლა, დაღლილია მეუფეო. მიხვდა მამა ზოსიმე, მეუფეს სალაპარაკო ჰქონდა. თუ საკურთხეველში ალაპარაკდებოდა, ესე იგი, სერიოზულად იყო საქმე. გაგონილი ჰქონდა მამა ზოსიმეს, ზარზმის და შიომღვიმის წინამძღვრები მთავარეპისკოპოსს განუდგნენ, ბეთანიის წინამძღვარიც. მამა ილარიონი წერილს სწერს უწმინდესს და უნეტარესს, მსოფლიო საეკლესიო საბჭოდან გამოსვლას ურჩევსო. ყოველთვის უყვარდა მამა ზოსიმეს უწმინდესი და უნეტარესი და უნდოდა, მას, უწმინდესს და უნეტარესს, ეს სცოდნოდა, მაგრამ ვერასდროს ვერ მოახერხა, ეგრძნობინებინა მისთვის, საკუთარ თავზე ბრაზდებოდა მარტო, რომ ვერ ახერხებდა გამოხატვას. რაღაც შეთქმულების მსგავსი მზადდებოდა უწმინდესის წინააღმდეგ. არა, განხეთქილება, განხეთქილება მწიფდებოდა. შეთქმულებისთვის ვერ გაიმეტა გიორგი ზარზმელი და</w:t>
      </w:r>
      <w:r>
        <w:rPr>
          <w:rFonts w:cs="Sylfaen" w:ascii="Sylfaen" w:hAnsi="Sylfaen"/>
          <w:lang w:val="en-US"/>
        </w:rPr>
        <w:t xml:space="preserve"> </w:t>
      </w:r>
      <w:r>
        <w:rPr>
          <w:rFonts w:cs="Sylfaen" w:ascii="Sylfaen" w:hAnsi="Sylfaen"/>
        </w:rPr>
        <w:t>მამა ილარიონი, ვერც მამა გიორგი, შიომღვიმის მონასტრის წინამძღვარი, თუმცა პატარა წყენა ახსოვდა მისგან. მამა იოანეც მხარს უჭერს განხეთქილების მთესველ ბერებსო, გაგებული ჰქონდა. მამა იოანე სასტიკად იღწვის ღმერთისთვისო, მამა ზოსიმე ფიქრობდა, მოელვარე, ალესილია მისი ღვთაებისადმი სიყვარულიო და, ცოტა არ იყოს, ეშინოდა მისი, თავისი სულიერი ძმის. და გაერიდებოდა ხოლმე ზოგჯერ, თუმცა ძალიან უყვარდა. მამა იოანესაც უყვარდა მამა ზოსიმე. შენ მარტო შენი სიმდაბლე გაცხონებსო. შიომღვიმეში ტრაპეზობდნენ. მამა გიორგი პურს და ფინიკს ჭამდა. მაგიდაზე სტუმრებისთვის თევზი და ზეთისხილი იდო, მაგრამ მამა გიორგი პურისა და ფინიკის გარდა არაფერს ეკარებოდა. წყალი დაისხა, პური გატეხა, ფინიკისკენ წაიღო ხელი. თავი არ აუღია, ისე გადაიტანა მზერა თიხის ჯამიდან ფინიკით სავსე ლანგარზე. ადრეც დაკვირვებია მამა იოანე, როგორ ტრაპეზობდა მამა გიორგი. ნაყოფს რამეს, ხილს შეჭამდა, რაც იყო, ფინიკს, ზეთისხილს, სტუმრებისთვის ჰქონდათ ყოველთვის. მონასტერში გამომცხვარი პურის ნახევარს, მომცრო პურებს აცხობენ შიომღვიმეში, წყალს დალევდა თიხის ჯამიდან, ერთხელაც არ აიღებდა თავს, სიტყვასაც არ იტყოდა, მრგვალ თვალებს სადღაც შიგნით ჩააბრუნებდა და დაელოდებოდა, როდის მორჩებოდნენ სტუმრები ტრაპეზს. ადგებოდა და იტყოდა ლოცვას. მამა გიორგის ყოველი წუთი გვირგვინად უნდა დაიდგასო, მამა იოანეზე უკეთ ეს არავინ იცოდა. არც მისი პატივმოყვარეობის მასშტაბებს ჭვრეტდა ვინმე მამა იოანეზე უკეთ. ამ წუთასაც ფიქრობს ღმერთზეო, გახედა მამა გიორგის. მამა ზოსიმე მხიარულად წიწკნიდა თევზის კუდს. კარგ გუნებაზე იყო, მაგრამ შიომღვიმეში უცხოდ გრძნობდა თავს და საკუთარი მხიარულებისთვის გასაქანი ვერ მიეცა. ტრაპეზზე უწყინარი ლაზღანდარობა ჩვევად ჰქონდა მამა ზოსიმეს. რომ გაუშლიდნენ მონასტერში ტრაპეზს დედები, ჩამოუსხდებოდნენ იქვე. იკითხავდა რამეს მამა ზოსიმე. უპასუხებდნენ, იტყოდა რამეს ან იხუმრებდა, აკისკისდებოდნენ. ცოტას ჭამს მამა ზოსიმე, მალე ამთავრებს ტრაპეზს, მაგრამ ზის მაგიდასთან ისე, გაწევს განზე თეფშს, ელაპარაკებიან დედები. თუ მოწყენილია, დაფაცურ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აყვალი დამწიფდა, მამაო, ტყეში დავკრიფეთ! - მოურბენინებენ, - ყავა მოგიდუღეთ, მამაო! - დიდი ფინჯანით ქაფქაფა ყავას დაუდგამენ წინ. მოყვებიან ათას ამბავს; მეუფემ, მესამე წელია, რეზიდენცია ვერ მოაწყო, კედლები შეუთეთრებელია, ჭერიდან გაჯი ცვივა. ანგელინას უთქვამს, მამა ზოსიმეს რომ ებაროს ეს საქმე, ორ კვირაში მოაწესრიგებდა აქაურობასო, სახურავსაც შეაკეთებდა, ავეჯსაც მოიტანდა და ყველაფერსო. წყენია მეუფეს, გაღიზიანებულა, - ისე, ვინ ეკითხებოდა ანგელინას ასეთების ლაპარაკს, მაგრამ მართალი კი უთქვამს, დედა ალექსანდრა აკვესებდა თურმე თვალებს, ასეთ რამეებს როგორ უბედავს მეუფესო. ანგელინა კიდევ ყველაფერს უბედავს მეუფ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079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33" r="-19" b="-33"/>
                    <a:stretch>
                      <a:fillRect/>
                    </a:stretch>
                  </pic:blipFill>
                  <pic:spPr bwMode="auto">
                    <a:xfrm>
                      <a:off x="0" y="0"/>
                      <a:ext cx="1905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მა გიორგიმ ჩაახველა და ისევ თიხის ჯამზე გადაიტანა მზერა. მამა იოანემ ცოტა ზეთისხილი და თევზი შეჭამა და მამა ზოსიმეს აკვირდებოდა. მამა ზოსიმე თავის სატრაპეზო მხიარულებას მარტოდმარტო ეძლეოდა, სახის გამომეტყველება ეცვლებოდა მალიმალ. ხან ხალისი გადაეფინებოდა შუბლზე, ხან საცოდავად შეყრიდა ცხვირთან თვალებს და შუბლს შეჭმუხნიდა, წარბებიც აწკიპა ერთი-ორჯერ გაოცების ნიშნად, ,,ჰმ!” მოაყოლა თავის გაოცებას და ჩაიღიმა, ჩააპარა ჟღალ წვერში ღიმილი. მამა იოანემ უცებ წარმოიდგინა, როგორ დაადგებოდა მამა ზოსიმე თავისი საზაფხულო, ჭვინტმოჭრილი ფეხსაცმლებით სასუფევლის გზას, წაჩანჩალდებოდა, როგორც უკანასკნელი ბოგანო და გლახაკი. ისე საცოდავად აიტუზებოდა ღვთის კარზე, გულს მოულბობდა უფალს და გაამხიარულებდა. თავადაც კარგ გუნებაზე დადგა მამა იოანე და ახლა წარმოიდგინა, როგორ საწყალობლად გადააგდებდა თავს გვერდზე მამა ზოსიმე სასუფევლის კართან და მეჩხერ წვერს ააცანცარებდა, ფეხს მოინაცვლებდა და დაიკუთებდა. გაეცინა მამა იოანეს. მამა ზოსიმემ თევზის კუდი ჩონჩხად აქცია, გადადო და თქვა რაღაც. მამა იოანეს არ გაუგონია, რა თქვა, დაინახა მხოლოდ, როგორ ამოუბრუნდა მამა გიორგის თვალები, მზერა გამოუშრა და უპასუხა რაღაც. მამა იოანე სრულად მაშინღა გამოერკვა, მამა ზოსიმე დაბნეული და წამოწითლებული რომ ამბობდა, კაი, შე კაცო, ისეთი არაფერი მითქვამსო. სანამ მამა გიორგი ისევ იტყოდა რამეს, წამოდგა მამა იოანე, დავამთავრეთ და ვთქვათ ლოცვ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და თებრონიამ გასაღები მოიტანა და გააღეს კარები. წადით ახლა, მე თვითონ მივხედავ მეუფეს, ძაღლსაც მე ავუშვებ, ჭიშკარი ჩაკეტეთ მარტო თქვენო, მიიხურა მამა ზოსიმემ ტაძრის კარები, შევიდა საკურთხეველში და რამოდენიმე სანთელი აანთო, სანამ მეუფე ღვთისმშობლის ხატთან შეყოვნ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ა წერილს მოაწერე, ზოსიმე ხელი? - არც შესულა საკურთხეველში მეუფე. ბრაზისგან დაბერილი ლოყები კი არ უთრთოდა, უხტოდა, პატარა პირს მაგრად კუმავდა, რომ ზედმეტი არაფერი ეთქვა ბრაზმორეულს, - არ ვიჯერებდი არასდიდებით, სანამ წინ არ დამიდეს ის წერილი, ა, ბატონო, ნახე, გარკვევით წერია, რამდენი არქიმანდრიტი ზოსიმეა საქართველოში? - ზურგით იდგა მეუფე იოსები, ფანჯარაში იყურებოდა, შემობრუნდა უცებ: - და მიჯღაბნილია ქვემოთ, ჯიხეთის მონასტრის წინამძღვარიო, დაუზუსტებია ვიღაცას, ვინც იყავი, რომ არ შეშლოდათ! რას ჩადიხარ, ზოსიმე, თუ ი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ი, რაღა ვქნა, ის წერილი იქნება, საბა და სტეფანე ოზურგეთში რომ წერდნენ სვიმონთან, ის იქნება ნამდვილადო, გაასავსავა ხელები ჰაერში, ხრეში მქონდა ჯუმათში ასატანი, სეფერთელაძესთან მიმყვება-თქო, შენ გეძებდი, მამაო, სვიმონთან იქნება, იქ არიანო და მივედი. ცოდვილობდნენ რაღაცას, წერილს წერდნენ საბა და სტეფანე. მეც გამრიეთ, თუ კარგ საქმეზე გიკიდიათ ხელი-თქვა, იობთან ვიყავი მერე, ბათუმში, ვერ ვნახე იმ დღ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ად გინდა ამდენი ხრეში, სად მიგაქვს? ვეღარ ფიქრობ ვერაფერზე მეტზე, იცი, რა ეწერა იმ წერილში? სტეფანეს თვითონ არ მოუწერია ხელი, სინოდზე ადგა და შენს დასჯას ითხოვდა, რომც მოეწერა, იობი მფარველობს მაგას, იცი შენ, რატომაც... და საყვედურსაც არ ეტყოდნენ ხეირიანად. ზარზმის და შიომღვიმის წინამძღვრები საბოლოოდ განუდგნენ ეპისკოპოსს, მამა ილარიონიც, მამა იოანეც, კიდევ სამი ბერი. მართლმადიდებლობას იცავენ უწმიდესისაგან, ეკუმენიზმი შემოგვეპარა, მწვალებლებთან თათბირობს, გავწყვიტოთ ევქარისტული კავშირი ყველასთან, ვინც იმ საბჭოდან არ გამოვაო. მაგათ განკვეთენ, ალბათ, შენ დაგიბარებს უწმინდესი და მოუყევი, ხრეში რომ გქონდა ასატანი ჯუმათში და სეფერთელაძესთან რომ უნდა მიგყოლო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შენ ხომ იცი, მამაო! - ძარღვები დაებერა კისერზე მამა ზოსიმეს, - შენ მაინც ხომ ი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ე კი ვიცი, იმათ თუ იციან, სინოდ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იმათაც იციან. სტეფანემ ყველაზე კარგად იცის, მაგ უსვინდისომ. როდის იყო, მართლმადიდებლობის გზა-კვალს ჩემი ჭკუით ვზომავდი. ის რაღაც საბჭო რომ არსებობდა, სტეფანესგან გავიგე. აგერ, თებრონია და საბიანაა ჩემი საბჭო, ხაჯიბეკოვი კიდომ - მტარვალი. ხუთი მონაზვნისთვის ვერ მომივლია, გზა ვერ გამიკეთებია აგერ მონასტრამდე? არ მაქვს მე მაგდენი ამპარტავნება, მსოფლიო საბჭოს ამბები ვეძიო, ჩემი ჭკუით იცხოვრე-თქვა, პატრიარქს ვუძახო, არ ვიწევ მაგხელაზე. იცის სტეფანემ, ეპისკოპოსობა რომ მინდა, კი ვფიქრობდი ერთი პირი, რა მოხდა მერე, დამცინის, გვერდს ისე არ მივლის, არ მომშხამოს. ლანჩხუთში შემხვდა ამას წინათ, გაიგებდი, მამაო, მამა თეიმურაზი ეპისკოპოსად უკურთხებიათ, რითი იყო შენზე ღირსეულიო, ჩაიქირქილა, ჩამიარა. მინდოდა მეთქვა, იყო, ალბათ, ჩემზე ღირსეული-თქვა, გეიარა, გააგრძელა გზა. ვიცი რომ არ მაღირსებენ შეგუებული ვარ მე მაგას, აღარც მინდა, მარა, რაა, რომ მკბენენ და მწამლავენ ყველა მხრიდან, მამწა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არ ისვენებს ბოროტი, მამაო, ხომ იცი? - უცებ იგრძნო დაღლილობა მეუფე იოსებმა, თითქოს გაუკვირდაო, დაბნეულმა შეხედა მამა ზოსიმეს. ჩაის კი დავლევდი ახლა, მოვიქანცე, ხომ იციო. ერთი კვირის შემდეგ მთავარეპისკოპოსის დიდ და ნათელ კაბინეტში იდგა მამა ზოსიმე, უმწეოდ შლიდა ხელებს ჰაერში და ხრეშის და სეფერთელაძის ამბავს ყვებოდ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ვეყნად იმდენი ჭერი და იმდენი მონასტერია, - მამა ზოსიმე ამბობს, - იმდენი სადგომი და გასაჩერებელი, ადგები და ივლი. ახეტიალდები და იქნები. მოფშვენით ის სიმინდი, სასიმინდეში რაც დარჩა... შენსაზე უკეთესი არაა არც ერთი. ეგება სულ არ გქონდეს თავზე ჭერი და უდაბნოში იყო დაყუდებული, მარა თავზე ფრინველი რომ გადაგიფრენს ყველა დღე და ფეხთან გველი დაგისისინებს, ეკალი და ბარდი რომ იზრდება საცხა, შენია იგიც! - მუცელზე დაიწყო ხელები და ჭერში იხედება, - უშნოთ რომ გადეეხეტება ეზოდან კაცი და ახალს თუ შეავლო ხელი, საქმე ქნა გონია, უჰ, საცოდაობაა, პირდაპი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გლახა კაცებმა იციან მასე, ძველსაც რომ არ არგიან, ისეთებმა! - გვერდს იცვლის ღუმელთან თებრ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ფრჩხილები მოსაჭრელი მაქვს, მართა, მაკრატელი მეიტან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მ მაკრატელი და შავი პარკი მოიტანა. მამა ზოსიმე ფრჩხილებს იჭრის და პარკში ყ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დამივარდა, მართა, დამივარდა, ეგერაა, ე! - მამა ზოსიმე თითს იშვერს. მართა და ლატავრა იატაკზე ფრჩხილს ეძ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ეგერ კიდომ, ე! - ჯერჯერობით, ხუთი მოჭრილი ფრჩხილიდან ორი იატაკზე დაუვარდა მამა ზოსიმ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ონაზვნე რომ იყო ბოდბედან, ელისაბედი, მონაზვნად აღუკვეცია მამა ათანასესო, - სოფიო ამბობს. შენ ვინ გითხრაო, - თებრონია ეკით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ეზიდენციაში რომ ვიყავით წინა კვირას მე და მამაო, დედა ალექსანდრამ მითხრა.</w:t>
      </w:r>
    </w:p>
    <w:p>
      <w:pPr>
        <w:pStyle w:val="Normal"/>
        <w:jc w:val="both"/>
        <w:rPr>
          <w:rFonts w:ascii="Sylfaen" w:hAnsi="Sylfaen" w:cs="Sylfaen"/>
          <w:lang w:val="ka-GE"/>
        </w:rPr>
      </w:pPr>
      <w:r>
        <w:rPr>
          <w:rFonts w:cs="Sylfaen" w:ascii="Sylfaen" w:hAnsi="Sylfaen"/>
          <w:lang w:val="ka-GE"/>
        </w:rPr>
        <w:t>რა დოურქმევიათ ? - მართა ეკით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ეფემ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ე იგი, ფეფო, - მართა ამ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ე იგი, დედა ეფემია.</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ბესტსელერი”</w:t>
      </w:r>
      <w:r>
        <w:rPr>
          <w:rFonts w:cs="Sylfaen" w:ascii="Sylfaen" w:hAnsi="Sylfaen"/>
          <w:b/>
          <w:lang w:val="en-US"/>
        </w:rPr>
        <w:br/>
      </w:r>
      <w:r>
        <w:rPr>
          <w:rFonts w:cs="Sylfaen" w:ascii="Sylfaen" w:hAnsi="Sylfaen"/>
          <w:b/>
          <w:lang w:val="ka-GE"/>
        </w:rPr>
        <w:t xml:space="preserve">თბილისი 2000 </w:t>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Summary</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present issue of the journal ,,Archevani” which unites its 5th and 6th volumes continues publishing of the Book ,,Orthodox Way” by Bishop Kallistos Ware. In this issue we present the second chapter of the book concerning the doctrine of the Holy Trinity. The journal publishes an important essay by Sergei Lezov, ,,Theology after Osventsim (Auschwitz)” and the polemical article by Igoumen Peter Mescherinov ,,Suffering Love or... ,,which discusses issues of the contemporary monastic life. The article by Constantine Kostiuk ,,Antiwesternism and antimodernism in the Eastern Orthodoxy” echoes the same them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publications: ,,Church and child’s tears” (on the criminal case against the Abess of the Convent in Tiumen, accused in cruel treatment of children) and the material regarding the decision of the Synod of Bishops of the Georgian Orthodox Church ,,on the fate of unbaptized infants” touch important problems of the contemporary church life. An article ,,The Church and the civilian Society” by the Georgian writer Naira Gelashvili considers relationships between the Church and the secular society in Georgia. Ivan Iudintsev in his article ,,Orthodox Mafia” writes about the economical activities of the Moscow Patriarchat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journal continues presenting the religious minorities in Georgia and publishes an interview with Zaal Tkeshelashvili, pastor of the Evangelical church in Georgi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Mr. Levan Ramishvili, chairman of the Liberty Institute in his interview discusses the crucial problems and future perspectives of the Georgian societ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journal also presents a rich material from the cultural inheritance of humanity: an essay by Professor Temur Kobakhidze on Thomas Stearns Eliot’s poetry and two articles by Nodar Ladaria on the Divine Comedy by Dante Alighieri.</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54:00Z</dcterms:created>
  <dc:creator>Automat</dc:creator>
  <dc:description/>
  <cp:keywords/>
  <dc:language>en-US</dc:language>
  <cp:lastModifiedBy>Automat</cp:lastModifiedBy>
  <dcterms:modified xsi:type="dcterms:W3CDTF">2008-12-08T11:00:00Z</dcterms:modified>
  <cp:revision>84</cp:revision>
  <dc:subject/>
  <dc:title/>
</cp:coreProperties>
</file>