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  <w:lang w:val="ka-GE"/>
        </w:rPr>
        <w:t>* * *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იტ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ნტრ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იკას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იან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გივე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წა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მ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დიუ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უფ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ტმ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ძ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სადგე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ს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ეკით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185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ემბ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ბალ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თლებ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ღმოსავ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ო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ს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იტმ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რათ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უპასუხ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ჭვების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ულ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ვ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ოთეკ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რ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ო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წ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მხედვ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ხლოვ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ომეროს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ო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თქ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დოვ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ტურს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სპროცენ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ზღვ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ლ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დაუნ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ხ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და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ერს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ჰპარ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ერს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ტ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იშნ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მრობისა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ბალ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თლებ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ონებ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ბჰაგავა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ტა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იუ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ორ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რალდ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ნაზავს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დოქსულ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ეჩვე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იტმ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ი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კერ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არცხე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თ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ოდა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ო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ხილვ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უსიტყვ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აზშ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ხედავ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განწყ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ობიდა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ტმე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მუშავ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დაუნჯ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ჭ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თვის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ვ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ჯ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ტ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რი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ვდა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ყს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ლ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სხეულებულ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ვი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ცვიფ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მა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შემოდგ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ადულები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პირ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უცნობიერ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ი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აზ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ჰაქტაიო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ვიწყ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დჰ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დანტიზმ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რეკ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რეკ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აუდ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ო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დანტის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ეკ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ხ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ა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ჯ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ვეკანან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ს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ეცვიფრ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ლოდ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ჟინ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ტმენ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ღრ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ტრ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აღ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ოგზაურ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დმებ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გარდასხეულებისა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გათვალისწი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გებ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გ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ეცვიფრებინ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ტმ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ბრაჰმან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აგ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>“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დრიკ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მა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დეს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ეჯ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უჭრუტა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ლვ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ილოს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იტმ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ვეკანანდ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თესავ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ვი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დმაღ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ტოლ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(„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აა</w:t>
      </w:r>
      <w:r>
        <w:rPr>
          <w:rFonts w:cs="Sylfaen" w:ascii="Sylfaen" w:hAnsi="Sylfaen"/>
          <w:lang w:val="en-US"/>
        </w:rPr>
        <w:t xml:space="preserve">“). </w:t>
      </w:r>
      <w:r>
        <w:rPr>
          <w:rFonts w:cs="Sylfaen" w:ascii="Sylfaen" w:hAnsi="Sylfaen"/>
        </w:rPr>
        <w:t>მშვიდობ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კ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ურ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შატ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მ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კვეთ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რ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ფ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შინ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იმალა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ზაურ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ვეკანან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ქუ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გონებს</w:t>
      </w:r>
      <w:r>
        <w:rPr>
          <w:rFonts w:cs="Sylfaen" w:ascii="Sylfaen" w:hAnsi="Sylfaen"/>
          <w:lang w:val="en-US"/>
        </w:rPr>
        <w:t xml:space="preserve"> („</w:t>
      </w:r>
      <w:r>
        <w:rPr>
          <w:rFonts w:cs="Sylfaen" w:ascii="Sylfaen" w:hAnsi="Sylfaen"/>
        </w:rPr>
        <w:t>ჩემიან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ჩნიხარ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ზარე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ქ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ანო</w:t>
      </w:r>
      <w:r>
        <w:rPr>
          <w:rFonts w:cs="Sylfaen" w:ascii="Sylfaen" w:hAnsi="Sylfaen"/>
          <w:lang w:val="en-US"/>
        </w:rPr>
        <w:t>“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წო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ტმე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ვეკანანდ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ზავ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იუ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ორ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რალდის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გიტას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ერს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მ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ფ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ექსიკო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კრე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უდი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ზ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თ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ეროს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ცის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ს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მაყოფ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ნ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ლღ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თაგაშ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გარიზმი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ყველა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ნდ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ტ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ვალისწუ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წ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კომპრომეტი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ხლოვე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ეტაფსიქიკ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აეჭვ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რთობებთა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პირიტიზმ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ჩვენებ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</w:t>
      </w:r>
      <w:r>
        <w:rPr>
          <w:rFonts w:cs="Sylfaen" w:ascii="Sylfaen" w:hAnsi="Sylfaen"/>
          <w:lang w:val="en-US"/>
        </w:rPr>
        <w:t xml:space="preserve">.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ირისდღეს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ძაგ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ვეკანანდას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გ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ვეკანან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ერი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ტ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ეტ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ომერ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წ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ერ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უწყ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მეტყ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ებ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მჩნევ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ღვთა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ალო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არ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ყ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ლის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ორბედ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რგუნ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იტმ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ორბ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ინ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ვ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ვიძებუ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კეან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ე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0:00Z</dcterms:created>
  <dc:creator>nshengelaia</dc:creator>
  <dc:description/>
  <cp:keywords/>
  <dc:language>en-US</dc:language>
  <cp:lastModifiedBy>nshengelaia</cp:lastModifiedBy>
  <dcterms:modified xsi:type="dcterms:W3CDTF">2010-03-02T08:10:00Z</dcterms:modified>
  <cp:revision>1</cp:revision>
  <dc:subject/>
  <dc:title>&lt;</dc:title>
</cp:coreProperties>
</file>