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ალმანახი № 10  სახელმწიფო სამართალი (I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Style w:val="HTMLAcronym"/>
          <w:rFonts w:ascii="Sylfaen" w:hAnsi="Sylfaen" w:cs="Sylfaen"/>
          <w:color w:val="330000"/>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lang w:val="ka-GE"/>
        </w:rPr>
        <w:t>„</w:t>
      </w:r>
      <w:r>
        <w:rPr>
          <w:rFonts w:cs="Sylfaen" w:ascii="Sylfaen" w:hAnsi="Sylfaen"/>
        </w:rPr>
        <w:t>ალმანახ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მიეძღ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ამართლა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მოვარდნი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ო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არგ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კამათებ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ზენაესისათვის</w:t>
      </w:r>
      <w:r>
        <w:rPr>
          <w:rFonts w:cs="Sylfaen" w:ascii="Sylfaen" w:hAnsi="Sylfaen"/>
          <w:lang w:val="en-US"/>
        </w:rPr>
        <w:t xml:space="preserve"> </w:t>
      </w:r>
      <w:r>
        <w:rPr>
          <w:rFonts w:cs="Sylfaen" w:ascii="Sylfaen" w:hAnsi="Sylfaen"/>
        </w:rPr>
        <w:t>თვა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ემოკრატ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 </w:t>
      </w:r>
      <w:r>
        <w:rPr>
          <w:rFonts w:cs="Sylfaen" w:ascii="Sylfaen" w:hAnsi="Sylfaen"/>
        </w:rPr>
        <w:t>ყო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ინამდებარე</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ომე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ჯგუფება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ხედველო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ჩ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ურისტების</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პალატიანი</w:t>
      </w:r>
      <w:r>
        <w:rPr>
          <w:rFonts w:cs="Sylfaen" w:ascii="Sylfaen" w:hAnsi="Sylfaen"/>
          <w:lang w:val="en-US"/>
        </w:rPr>
        <w:t xml:space="preserve"> </w:t>
      </w:r>
      <w:r>
        <w:rPr>
          <w:rFonts w:cs="Sylfaen" w:ascii="Sylfaen" w:hAnsi="Sylfaen"/>
        </w:rPr>
        <w:t>პარლამ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ითოეულ</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lang w:val="ka-GE"/>
        </w:rPr>
        <w:t>„</w:t>
      </w:r>
      <w:r>
        <w:rPr>
          <w:rFonts w:cs="Sylfaen" w:ascii="Sylfaen" w:hAnsi="Sylfaen"/>
        </w:rPr>
        <w:t>ალმანახ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ნომრებს</w:t>
      </w:r>
      <w:r>
        <w:rPr>
          <w:rFonts w:cs="Sylfaen" w:ascii="Sylfaen" w:hAnsi="Sylfaen"/>
          <w:lang w:val="en-US"/>
        </w:rPr>
        <w:t xml:space="preserve"> </w:t>
      </w:r>
      <w:r>
        <w:rPr>
          <w:rFonts w:cs="Sylfaen" w:ascii="Sylfaen" w:hAnsi="Sylfaen"/>
        </w:rPr>
        <w:t>დავუთმ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ებ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ნააზრევი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თვის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lang w:val="ka-GE"/>
        </w:rPr>
        <w:t>„</w:t>
      </w:r>
      <w:r>
        <w:rPr>
          <w:rFonts w:cs="Sylfaen" w:ascii="Sylfaen" w:hAnsi="Sylfaen"/>
        </w:rPr>
        <w:t>ალმანახ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გამოიტანოს</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დავძ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ერ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იეძღვნ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ელით</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აქტიურ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ერი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უბლაშვ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ყო</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 </w:t>
      </w:r>
      <w:r>
        <w:rPr>
          <w:rFonts w:cs="Sylfaen" w:ascii="Sylfaen" w:hAnsi="Sylfaen"/>
          <w:lang w:val="ka-GE"/>
        </w:rPr>
        <w:t>„</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ცილის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შვიდ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ჩქ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გებ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ჯად</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ძალოვან</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ენიტენციალ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წყებრივი</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 </w:t>
      </w:r>
      <w:r>
        <w:rPr>
          <w:rFonts w:cs="Sylfaen" w:ascii="Sylfaen" w:hAnsi="Sylfaen"/>
          <w:lang w:val="ka-GE"/>
        </w:rPr>
        <w:t>„</w:t>
      </w:r>
      <w:r>
        <w:rPr>
          <w:rFonts w:cs="Sylfaen" w:ascii="Sylfaen" w:hAnsi="Sylfaen"/>
        </w:rPr>
        <w:t>ვ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მოხვ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ს</w:t>
      </w:r>
      <w:r>
        <w:rPr>
          <w:rFonts w:cs="Sylfaen" w:ascii="Sylfaen" w:hAnsi="Sylfaen"/>
          <w:lang w:val="ka-GE"/>
        </w:rPr>
        <w:t>უ</w:t>
      </w:r>
      <w:r>
        <w:rPr>
          <w:rFonts w:cs="Sylfaen" w:ascii="Sylfaen" w:hAnsi="Sylfaen"/>
        </w:rPr>
        <w:t>ყე</w:t>
      </w:r>
      <w:r>
        <w:rPr>
          <w:rFonts w:cs="Sylfaen" w:ascii="Sylfaen" w:hAnsi="Sylfaen"/>
          <w:lang w:val="en-US"/>
        </w:rPr>
        <w:t xml:space="preserve"> (</w:t>
      </w:r>
      <w:r>
        <w:rPr>
          <w:rFonts w:cs="Sylfaen" w:ascii="Sylfaen" w:hAnsi="Sylfaen"/>
        </w:rPr>
        <w:t>სარფიან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წაკითხვით</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თანახმ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ჩხუბ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ამათონ</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გამიჯვნაზე</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განაღდ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მოქალაქეებმ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ჟურნალისტებმ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lang w:val="ka-GE"/>
        </w:rPr>
        <w:t>„</w:t>
      </w:r>
      <w:r>
        <w:rPr>
          <w:rFonts w:cs="Sylfaen" w:ascii="Sylfaen" w:hAnsi="Sylfaen"/>
        </w:rPr>
        <w:t>კინკლაობა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ვარქვ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თლუ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წონე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თლობა</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ანონმდებლობიგან</w:t>
      </w:r>
      <w:r>
        <w:rPr>
          <w:rFonts w:cs="Sylfaen" w:ascii="Sylfaen" w:hAnsi="Sylfaen"/>
          <w:lang w:val="en-US"/>
        </w:rPr>
        <w:t xml:space="preserve">, </w:t>
      </w:r>
      <w:r>
        <w:rPr>
          <w:rFonts w:cs="Sylfaen" w:ascii="Sylfaen" w:hAnsi="Sylfaen"/>
        </w:rPr>
        <w:t>იმათგ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ოპოზიციონრობას</w:t>
      </w:r>
      <w:r>
        <w:rPr>
          <w:rFonts w:cs="Sylfaen" w:ascii="Sylfaen" w:hAnsi="Sylfaen"/>
          <w:lang w:val="en-US"/>
        </w:rPr>
        <w:t xml:space="preserve"> </w:t>
      </w:r>
      <w:r>
        <w:rPr>
          <w:rFonts w:cs="Sylfaen" w:ascii="Sylfaen" w:hAnsi="Sylfaen"/>
        </w:rPr>
        <w:t>თავგამოდებით</w:t>
      </w:r>
      <w:r>
        <w:rPr>
          <w:rFonts w:cs="Sylfaen" w:ascii="Sylfaen" w:hAnsi="Sylfaen"/>
          <w:lang w:val="en-US"/>
        </w:rPr>
        <w:t xml:space="preserve"> </w:t>
      </w:r>
      <w:r>
        <w:rPr>
          <w:rFonts w:cs="Sylfaen" w:ascii="Sylfaen" w:hAnsi="Sylfaen"/>
        </w:rPr>
        <w:t>იბრალებ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ოსმენებისა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ვედ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lang w:val="ka-GE"/>
        </w:rPr>
        <w:t>„</w:t>
      </w:r>
      <w:r>
        <w:rPr>
          <w:rFonts w:cs="Sylfaen" w:ascii="Sylfaen" w:hAnsi="Sylfaen"/>
        </w:rPr>
        <w:t>ალმანახით</w:t>
      </w:r>
      <w:r>
        <w:rPr>
          <w:rFonts w:cs="Sylfaen" w:ascii="Sylfaen" w:hAnsi="Sylfaen"/>
          <w:lang w:val="ka-GE"/>
        </w:rPr>
        <w:t>“</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უსუფა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ნათინ</w:t>
      </w:r>
      <w:r>
        <w:rPr>
          <w:rFonts w:cs="Sylfaen" w:ascii="Sylfaen" w:hAnsi="Sylfaen"/>
          <w:lang w:val="en-US"/>
        </w:rPr>
        <w:t xml:space="preserve"> </w:t>
      </w:r>
      <w:r>
        <w:rPr>
          <w:rFonts w:cs="Sylfaen" w:ascii="Sylfaen" w:hAnsi="Sylfaen"/>
        </w:rPr>
        <w:t>ხიდაშელის</w:t>
      </w:r>
      <w:r>
        <w:rPr>
          <w:rFonts w:cs="Sylfaen" w:ascii="Sylfaen" w:hAnsi="Sylfaen"/>
          <w:lang w:val="en-US"/>
        </w:rPr>
        <w:t xml:space="preserve"> </w:t>
      </w:r>
      <w:r>
        <w:rPr>
          <w:rFonts w:cs="Sylfaen" w:ascii="Sylfaen" w:hAnsi="Sylfaen"/>
        </w:rPr>
        <w:t>წერილებით</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ზოგადფილოსოფ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გულებელყოფით</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იდავონ</w:t>
      </w:r>
      <w:r>
        <w:rPr>
          <w:rFonts w:cs="Sylfaen" w:ascii="Sylfaen" w:hAnsi="Sylfaen"/>
          <w:lang w:val="en-US"/>
        </w:rPr>
        <w:t xml:space="preserve">, </w:t>
      </w:r>
      <w:r>
        <w:rPr>
          <w:rFonts w:cs="Sylfaen" w:ascii="Sylfaen" w:hAnsi="Sylfaen"/>
        </w:rPr>
        <w:t>იკამათ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ლმანახ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ანმიმართულუ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ვიტო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მოხმაურება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თ</w:t>
      </w:r>
      <w:r>
        <w:rPr>
          <w:rFonts w:cs="Sylfaen" w:ascii="Sylfaen" w:hAnsi="Sylfaen"/>
          <w:lang w:val="en-US"/>
        </w:rPr>
        <w:t xml:space="preserve"> </w:t>
      </w:r>
      <w:r>
        <w:rPr>
          <w:rFonts w:cs="Sylfaen" w:ascii="Sylfaen" w:hAnsi="Sylfaen"/>
        </w:rPr>
        <w:t>დაინტე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w:t>
      </w:r>
      <w:r>
        <w:rPr>
          <w:rFonts w:cs="Sylfaen" w:ascii="Sylfaen" w:hAnsi="Sylfaen"/>
        </w:rPr>
        <w:t>ვაცხად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ლადო</w:t>
      </w:r>
      <w:r>
        <w:rPr>
          <w:rFonts w:cs="Sylfaen" w:ascii="Sylfaen" w:hAnsi="Sylfaen"/>
          <w:b/>
          <w:lang w:val="en-US"/>
        </w:rPr>
        <w:t xml:space="preserve"> </w:t>
      </w:r>
      <w:r>
        <w:rPr>
          <w:rFonts w:cs="Sylfaen" w:ascii="Sylfaen" w:hAnsi="Sylfaen"/>
          <w:b/>
        </w:rPr>
        <w:t>სანიკიძე</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 xml:space="preserve">&lt;Metadata name=”Title”&gt; </w:t>
      </w:r>
      <w:r>
        <w:rPr>
          <w:rFonts w:cs="Sylfaen" w:ascii="Sylfaen" w:hAnsi="Sylfaen"/>
          <w:b/>
        </w:rPr>
        <w:t>რატ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ხდეს</w:t>
      </w:r>
      <w:r>
        <w:rPr>
          <w:rFonts w:cs="Sylfaen" w:ascii="Sylfaen" w:hAnsi="Sylfaen"/>
          <w:b/>
          <w:lang w:val="en-US"/>
        </w:rPr>
        <w:t xml:space="preserve"> </w:t>
      </w:r>
      <w:r>
        <w:rPr>
          <w:rFonts w:cs="Sylfaen" w:ascii="Sylfaen" w:hAnsi="Sylfaen"/>
          <w:b/>
        </w:rPr>
        <w:t>ცილისწამ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ურაცხყოფის</w:t>
      </w:r>
      <w:r>
        <w:rPr>
          <w:rFonts w:cs="Sylfaen" w:ascii="Sylfaen" w:hAnsi="Sylfaen"/>
          <w:b/>
          <w:lang w:val="en-US"/>
        </w:rPr>
        <w:t xml:space="preserve"> </w:t>
      </w:r>
      <w:r>
        <w:rPr>
          <w:rFonts w:cs="Sylfaen" w:ascii="Sylfaen" w:hAnsi="Sylfaen"/>
          <w:b/>
        </w:rPr>
        <w:t>კრიმინალიზ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rPr>
        <w:t>პატივს</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მოპოვებ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რე</w:t>
      </w:r>
      <w:r>
        <w:rPr>
          <w:rFonts w:cs="Sylfaen" w:ascii="Sylfaen" w:hAnsi="Sylfaen"/>
          <w:b/>
          <w:lang w:val="en-US"/>
        </w:rPr>
        <w:t xml:space="preserve"> </w:t>
      </w:r>
      <w:r>
        <w:rPr>
          <w:rFonts w:cs="Sylfaen" w:ascii="Sylfaen" w:hAnsi="Sylfaen"/>
          <w:b/>
        </w:rPr>
        <w:t>დაცვ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დავით</w:t>
      </w:r>
      <w:r>
        <w:rPr>
          <w:rFonts w:cs="Sylfaen" w:ascii="Sylfaen" w:hAnsi="Sylfaen"/>
          <w:b/>
          <w:i/>
          <w:lang w:val="en-US"/>
        </w:rPr>
        <w:t xml:space="preserve"> </w:t>
      </w:r>
      <w:r>
        <w:rPr>
          <w:rFonts w:cs="Sylfaen" w:ascii="Sylfaen" w:hAnsi="Sylfaen"/>
          <w:b/>
          <w:i/>
        </w:rPr>
        <w:t>უსუფაშვილი</w:t>
      </w:r>
      <w:r>
        <w:rPr>
          <w:rFonts w:cs="Sylfaen" w:ascii="Sylfaen" w:hAnsi="Sylfaen"/>
          <w:b/>
          <w:i/>
          <w:lang w:val="en-US"/>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სამართა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lang w:val="ka-GE"/>
        </w:rPr>
        <w:t>„</w:t>
      </w:r>
      <w:r>
        <w:rPr>
          <w:rFonts w:cs="Sylfaen" w:ascii="Sylfaen" w:hAnsi="Sylfaen"/>
        </w:rPr>
        <w:t>ფასეულობათა</w:t>
      </w:r>
      <w:r>
        <w:rPr>
          <w:rFonts w:cs="Sylfaen" w:ascii="Sylfaen" w:hAnsi="Sylfaen"/>
          <w:lang w:val="en-US"/>
        </w:rPr>
        <w:t xml:space="preserve"> </w:t>
      </w:r>
      <w:r>
        <w:rPr>
          <w:rFonts w:cs="Sylfaen" w:ascii="Sylfaen" w:hAnsi="Sylfaen"/>
        </w:rPr>
        <w:t>ჭიდილ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შუალებაა</w:t>
      </w:r>
      <w:r>
        <w:rPr>
          <w:rFonts w:cs="Sylfaen" w:ascii="Sylfaen" w:hAnsi="Sylfaen"/>
          <w:lang w:val="ka-GE"/>
        </w:rPr>
        <w:t>“</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lang w:val="ka-GE"/>
        </w:rPr>
        <w:t>„</w:t>
      </w:r>
      <w:r>
        <w:rPr>
          <w:rFonts w:cs="Sylfaen" w:ascii="Sylfaen" w:hAnsi="Sylfaen"/>
        </w:rPr>
        <w:t>ფასეულობათ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შკალ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აკითხვით</w:t>
      </w:r>
      <w:r>
        <w:rPr>
          <w:rFonts w:cs="Sylfaen" w:ascii="Sylfaen" w:hAnsi="Sylfaen"/>
          <w:lang w:val="en-US"/>
        </w:rPr>
        <w:t xml:space="preserve"> </w:t>
      </w:r>
      <w:r>
        <w:rPr>
          <w:rFonts w:cs="Sylfaen" w:ascii="Sylfaen" w:hAnsi="Sylfaen"/>
        </w:rPr>
        <w:t>მოწონ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რიმინალიზაციით</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ყენებ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ცხოვრ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ერმ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შემადგენლობ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ხიბლავს</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ოძებნიან</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დატოვ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ჭეშმარიტ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უსრულებლად</w:t>
      </w:r>
      <w:r>
        <w:rPr>
          <w:rFonts w:cs="Sylfaen" w:ascii="Sylfaen" w:hAnsi="Sylfaen"/>
          <w:lang w:val="en-US"/>
        </w:rPr>
        <w:t xml:space="preserve"> </w:t>
      </w:r>
      <w:r>
        <w:rPr>
          <w:rFonts w:cs="Sylfaen" w:ascii="Sylfaen" w:hAnsi="Sylfaen"/>
        </w:rPr>
        <w:t>ვიკამათოთ</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ვკარგიანო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მტკიც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მყუდროვე</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უკეთ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კრიმინალიზაცი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ხედ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ე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ადალახე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ეფის</w:t>
      </w:r>
      <w:r>
        <w:rPr>
          <w:rFonts w:cs="Sylfaen" w:ascii="Sylfaen" w:hAnsi="Sylfaen"/>
          <w:lang w:val="en-US"/>
        </w:rPr>
        <w:t xml:space="preserve"> </w:t>
      </w:r>
      <w:r>
        <w:rPr>
          <w:rFonts w:cs="Sylfaen" w:ascii="Sylfaen" w:hAnsi="Sylfaen"/>
        </w:rPr>
        <w:t>სიშიშვლ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ცხადებას</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სირცხვილ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აყენ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სახურ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პონენტ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მოაჩენენ</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დეკრიმინალიზაციის</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დევალვაციას</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ქით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აფიქრალ</w:t>
      </w:r>
      <w:r>
        <w:rPr>
          <w:rFonts w:cs="Sylfaen" w:ascii="Sylfaen" w:hAnsi="Sylfaen"/>
          <w:lang w:val="en-US"/>
        </w:rPr>
        <w:t>-</w:t>
      </w:r>
      <w:r>
        <w:rPr>
          <w:rFonts w:cs="Sylfaen" w:ascii="Sylfaen" w:hAnsi="Sylfaen"/>
        </w:rPr>
        <w:t>ნააზრევ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იცრუ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ნიზმზე</w:t>
      </w:r>
      <w:r>
        <w:rPr>
          <w:rFonts w:cs="Sylfaen" w:ascii="Sylfaen" w:hAnsi="Sylfaen"/>
          <w:lang w:val="en-US"/>
        </w:rPr>
        <w:t xml:space="preserve"> </w:t>
      </w:r>
      <w:r>
        <w:rPr>
          <w:rFonts w:cs="Sylfaen" w:ascii="Sylfaen" w:hAnsi="Sylfaen"/>
        </w:rPr>
        <w:t>დამყარებ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სტემამდ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რალ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ნგრე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რისტების</w:t>
      </w:r>
      <w:r>
        <w:rPr>
          <w:rFonts w:cs="Sylfaen" w:ascii="Sylfaen" w:hAnsi="Sylfaen"/>
          <w:lang w:val="en-US"/>
        </w:rPr>
        <w:t xml:space="preserve">, </w:t>
      </w:r>
      <w:r>
        <w:rPr>
          <w:rFonts w:cs="Sylfaen" w:ascii="Sylfaen" w:hAnsi="Sylfaen"/>
        </w:rPr>
        <w:t>პოლიტ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წესებით</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დოქტრი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მედალ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წეს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ნოპოლია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ხელყოფილი</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ფორ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ყოფის</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ქმედაა</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ზე</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თხოვნა</w:t>
      </w:r>
      <w:r>
        <w:rPr>
          <w:rFonts w:cs="Sylfaen" w:ascii="Sylfaen" w:hAnsi="Sylfaen"/>
          <w:lang w:val="en-US"/>
        </w:rPr>
        <w:t>/</w:t>
      </w:r>
      <w:r>
        <w:rPr>
          <w:rFonts w:cs="Sylfaen" w:ascii="Sylfaen" w:hAnsi="Sylfaen"/>
        </w:rPr>
        <w:t>თანხმო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პიროვნულად</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გამოძი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ოსახდენ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ჩასახშობ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გვიყიჟინ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ფრთხილებ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ღირსად</w:t>
      </w:r>
      <w:r>
        <w:rPr>
          <w:rFonts w:cs="Sylfaen" w:ascii="Sylfaen" w:hAnsi="Sylfaen"/>
          <w:lang w:val="en-US"/>
        </w:rPr>
        <w:t xml:space="preserve"> </w:t>
      </w:r>
      <w:r>
        <w:rPr>
          <w:rFonts w:cs="Sylfaen" w:ascii="Sylfaen" w:hAnsi="Sylfaen"/>
        </w:rPr>
        <w:t>მოიქცე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ზედმეტი</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lang w:val="ka-GE"/>
        </w:rPr>
        <w:t>„</w:t>
      </w:r>
      <w:r>
        <w:rPr>
          <w:rFonts w:cs="Sylfaen" w:ascii="Sylfaen" w:hAnsi="Sylfaen"/>
        </w:rPr>
        <w:t>დაცვის</w:t>
      </w:r>
      <w:r>
        <w:rPr>
          <w:rFonts w:cs="Sylfaen" w:ascii="Sylfaen" w:hAnsi="Sylfaen"/>
          <w:lang w:val="en-US"/>
        </w:rPr>
        <w:t xml:space="preserve">” </w:t>
      </w:r>
      <w:r>
        <w:rPr>
          <w:rFonts w:cs="Sylfaen" w:ascii="Sylfaen" w:hAnsi="Sylfaen"/>
        </w:rPr>
        <w:t>სახელოვ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დოქტრი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ღაღ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თ</w:t>
      </w:r>
      <w:r>
        <w:rPr>
          <w:rFonts w:cs="Sylfaen" w:ascii="Sylfaen" w:hAnsi="Sylfaen"/>
          <w:lang w:val="en-US"/>
        </w:rPr>
        <w:t xml:space="preserve"> </w:t>
      </w:r>
      <w:r>
        <w:rPr>
          <w:rFonts w:cs="Sylfaen" w:ascii="Sylfaen" w:hAnsi="Sylfaen"/>
        </w:rPr>
        <w:t>აღჭუ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lang w:val="ka-GE"/>
        </w:rPr>
        <w:t>„</w:t>
      </w:r>
      <w:r>
        <w:rPr>
          <w:rFonts w:cs="Sylfaen" w:ascii="Sylfaen" w:hAnsi="Sylfaen"/>
        </w:rPr>
        <w:t>ფრთიანი</w:t>
      </w:r>
      <w:r>
        <w:rPr>
          <w:rFonts w:cs="Sylfaen" w:ascii="Sylfaen" w:hAnsi="Sylfaen"/>
          <w:lang w:val="en-US"/>
        </w:rPr>
        <w:t xml:space="preserve"> </w:t>
      </w:r>
      <w:r>
        <w:rPr>
          <w:rFonts w:cs="Sylfaen" w:ascii="Sylfaen" w:hAnsi="Sylfaen"/>
        </w:rPr>
        <w:t>ანგელოზ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ჩახშობ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დაუჯერებელი</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დავიჯე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შეზღუდვ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ჩას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ეთიკუ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ელიტების</w:t>
      </w:r>
      <w:r>
        <w:rPr>
          <w:rFonts w:cs="Sylfaen" w:ascii="Sylfaen" w:hAnsi="Sylfaen"/>
          <w:lang w:val="en-US"/>
        </w:rPr>
        <w:t xml:space="preserve"> </w:t>
      </w:r>
      <w:r>
        <w:rPr>
          <w:rFonts w:cs="Sylfaen" w:ascii="Sylfaen" w:hAnsi="Sylfaen"/>
        </w:rPr>
        <w:t>სიმყუდროვ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ვაპირებ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ვაპირებთ</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ღონისძიებაა</w:t>
      </w:r>
      <w:r>
        <w:rPr>
          <w:rFonts w:cs="Sylfaen" w:ascii="Sylfaen" w:hAnsi="Sylfaen"/>
          <w:lang w:val="en-US"/>
        </w:rPr>
        <w:t xml:space="preserve">, </w:t>
      </w:r>
      <w:r>
        <w:rPr>
          <w:rFonts w:cs="Sylfaen" w:ascii="Sylfaen" w:hAnsi="Sylfaen"/>
        </w:rPr>
        <w:t>თუნდაც</w:t>
      </w:r>
      <w:r>
        <w:rPr>
          <w:rFonts w:cs="Sylfaen" w:ascii="Sylfaen" w:hAnsi="Sylfaen"/>
          <w:lang w:val="ka-GE"/>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რაეთიკური</w:t>
      </w:r>
      <w:r>
        <w:rPr>
          <w:rFonts w:cs="Sylfaen" w:ascii="Sylfaen" w:hAnsi="Sylfaen"/>
          <w:lang w:val="en-US"/>
        </w:rPr>
        <w:t xml:space="preserve"> </w:t>
      </w:r>
      <w:r>
        <w:rPr>
          <w:rFonts w:cs="Sylfaen" w:ascii="Sylfaen" w:hAnsi="Sylfaen"/>
        </w:rPr>
        <w:t>მოსაზრებ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ილისწამებ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ზოგადოებისადმი</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ბოროტმოქმედ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სწორებელი</w:t>
      </w:r>
      <w:r>
        <w:rPr>
          <w:rFonts w:cs="Sylfaen" w:ascii="Sylfaen" w:hAnsi="Sylfaen"/>
          <w:lang w:val="en-US"/>
        </w:rPr>
        <w:t xml:space="preserve"> </w:t>
      </w:r>
      <w:r>
        <w:rPr>
          <w:rFonts w:cs="Sylfaen" w:ascii="Sylfaen" w:hAnsi="Sylfaen"/>
        </w:rPr>
        <w:t>ბოროტმოქმედის</w:t>
      </w:r>
      <w:r>
        <w:rPr>
          <w:rFonts w:cs="Sylfaen" w:ascii="Sylfaen" w:hAnsi="Sylfaen"/>
          <w:lang w:val="en-US"/>
        </w:rPr>
        <w:t xml:space="preserve">, </w:t>
      </w:r>
      <w:r>
        <w:rPr>
          <w:rFonts w:cs="Sylfaen" w:ascii="Sylfaen" w:hAnsi="Sylfaen"/>
        </w:rPr>
        <w:t>ხულიგ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მხდენის</w:t>
      </w:r>
      <w:r>
        <w:rPr>
          <w:rFonts w:cs="Sylfaen" w:ascii="Sylfaen" w:hAnsi="Sylfaen"/>
          <w:lang w:val="en-US"/>
        </w:rPr>
        <w:t xml:space="preserve"> </w:t>
      </w:r>
      <w:r>
        <w:rPr>
          <w:rFonts w:cs="Sylfaen" w:ascii="Sylfaen" w:hAnsi="Sylfaen"/>
        </w:rPr>
        <w:t>მოვლ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ე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აპარაკისთვის</w:t>
      </w:r>
      <w:r>
        <w:rPr>
          <w:rFonts w:cs="Sylfaen" w:ascii="Sylfaen" w:hAnsi="Sylfaen"/>
          <w:lang w:val="en-US"/>
        </w:rPr>
        <w:t xml:space="preserve"> </w:t>
      </w:r>
      <w:r>
        <w:rPr>
          <w:rFonts w:cs="Sylfaen" w:ascii="Sylfaen" w:hAnsi="Sylfaen"/>
        </w:rPr>
        <w:t>დასჯ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კვირვებ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ჭრიახი</w:t>
      </w:r>
      <w:r>
        <w:rPr>
          <w:rFonts w:cs="Sylfaen" w:ascii="Sylfaen" w:hAnsi="Sylfaen"/>
          <w:lang w:val="en-US"/>
        </w:rPr>
        <w:t xml:space="preserve"> </w:t>
      </w:r>
      <w:r>
        <w:rPr>
          <w:rFonts w:cs="Sylfaen" w:ascii="Sylfaen" w:hAnsi="Sylfaen"/>
        </w:rPr>
        <w:t>სამართალდამცველებისგ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ადატრიალების</w:t>
      </w:r>
      <w:r>
        <w:rPr>
          <w:rFonts w:cs="Sylfaen" w:ascii="Sylfaen" w:hAnsi="Sylfaen"/>
          <w:lang w:val="en-US"/>
        </w:rPr>
        <w:t xml:space="preserve"> </w:t>
      </w:r>
      <w:r>
        <w:rPr>
          <w:rFonts w:cs="Sylfaen" w:ascii="Sylfaen" w:hAnsi="Sylfaen"/>
        </w:rPr>
        <w:t>ორგანიზატორ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ტარებ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ამართლ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ავე</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გავუსწორო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lang w:val="ka-GE"/>
        </w:rPr>
        <w:t>„</w:t>
      </w:r>
      <w:r>
        <w:rPr>
          <w:rFonts w:cs="Sylfaen" w:ascii="Sylfaen" w:hAnsi="Sylfaen"/>
        </w:rPr>
        <w:t>მომხმარებლ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ებით</w:t>
      </w:r>
      <w:r>
        <w:rPr>
          <w:rFonts w:cs="Sylfaen" w:ascii="Sylfaen" w:hAnsi="Sylfaen"/>
          <w:lang w:val="ka-GE"/>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ლიტების</w:t>
      </w:r>
      <w:r>
        <w:rPr>
          <w:rFonts w:cs="Sylfaen" w:ascii="Sylfaen" w:hAnsi="Sylfaen"/>
          <w:lang w:val="en-US"/>
        </w:rPr>
        <w:t xml:space="preserve"> </w:t>
      </w:r>
      <w:r>
        <w:rPr>
          <w:rFonts w:cs="Sylfaen" w:ascii="Sylfaen" w:hAnsi="Sylfaen"/>
          <w:lang w:val="ka-GE"/>
        </w:rPr>
        <w:t>„</w:t>
      </w:r>
      <w:r>
        <w:rPr>
          <w:rFonts w:cs="Sylfaen" w:ascii="Sylfaen" w:hAnsi="Sylfaen"/>
        </w:rPr>
        <w:t>მშვიდ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მპერატივ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ის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ჭრ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lang w:val="ka-GE"/>
        </w:rPr>
        <w:t>„</w:t>
      </w:r>
      <w:r>
        <w:rPr>
          <w:rFonts w:cs="Sylfaen" w:ascii="Sylfaen" w:hAnsi="Sylfaen"/>
        </w:rPr>
        <w:t>უხეშ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ნონმდებელ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ლახულ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წესებით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ცად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ვლენისგ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გადასაწყვეტია</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ცილდაწამებულად</w:t>
      </w:r>
      <w:r>
        <w:rPr>
          <w:rFonts w:cs="Sylfaen" w:ascii="Sylfaen" w:hAnsi="Sylfaen"/>
          <w:lang w:val="en-US"/>
        </w:rPr>
        <w:t xml:space="preserve">, </w:t>
      </w:r>
      <w:r>
        <w:rPr>
          <w:rFonts w:cs="Sylfaen" w:ascii="Sylfaen" w:hAnsi="Sylfaen"/>
        </w:rPr>
        <w:t>უღი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საკომპენსაციოდ</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მორიგებაზ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დეკრიმინალიზაციით</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თ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პ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ცილისწამებაზ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შეზღუდვა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ების</w:t>
      </w:r>
      <w:r>
        <w:rPr>
          <w:rFonts w:cs="Sylfaen" w:ascii="Sylfaen" w:hAnsi="Sylfaen"/>
          <w:lang w:val="en-US"/>
        </w:rPr>
        <w:t xml:space="preserve"> </w:t>
      </w:r>
      <w:r>
        <w:rPr>
          <w:rFonts w:cs="Sylfaen" w:ascii="Sylfaen" w:hAnsi="Sylfaen"/>
        </w:rPr>
        <w:t>თანამდებობრივ</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ბრალდებებ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მპერატივ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ეტალ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მოვიკვლი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ზე</w:t>
      </w:r>
      <w:r>
        <w:rPr>
          <w:rFonts w:cs="Sylfaen" w:ascii="Sylfaen" w:hAnsi="Sylfaen"/>
          <w:lang w:val="en-US"/>
        </w:rPr>
        <w:t xml:space="preserve"> </w:t>
      </w:r>
      <w:r>
        <w:rPr>
          <w:rFonts w:cs="Sylfaen" w:ascii="Sylfaen" w:hAnsi="Sylfaen"/>
        </w:rPr>
        <w:t>განაწილ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5 </w:t>
      </w:r>
      <w:r>
        <w:rPr>
          <w:rFonts w:cs="Sylfaen" w:ascii="Sylfaen" w:hAnsi="Sylfaen"/>
        </w:rPr>
        <w:t>ლ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ტოინსპექტორს</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ჩაუდ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შრუტო</w:t>
      </w:r>
      <w:r>
        <w:rPr>
          <w:rFonts w:cs="Sylfaen" w:ascii="Sylfaen" w:hAnsi="Sylfaen"/>
          <w:lang w:val="en-US"/>
        </w:rPr>
        <w:t xml:space="preserve"> </w:t>
      </w:r>
      <w:r>
        <w:rPr>
          <w:rFonts w:cs="Sylfaen" w:ascii="Sylfaen" w:hAnsi="Sylfaen"/>
        </w:rPr>
        <w:t>ტაქსის</w:t>
      </w:r>
      <w:r>
        <w:rPr>
          <w:rFonts w:cs="Sylfaen" w:ascii="Sylfaen" w:hAnsi="Sylfaen"/>
          <w:lang w:val="en-US"/>
        </w:rPr>
        <w:t xml:space="preserve"> </w:t>
      </w:r>
      <w:r>
        <w:rPr>
          <w:rFonts w:cs="Sylfaen" w:ascii="Sylfaen" w:hAnsi="Sylfaen"/>
        </w:rPr>
        <w:t>მძღოლმ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მგზავრობდ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სხვისგან</w:t>
      </w:r>
      <w:r>
        <w:rPr>
          <w:rFonts w:cs="Sylfaen" w:ascii="Sylfaen" w:hAnsi="Sylfaen"/>
          <w:lang w:val="en-US"/>
        </w:rPr>
        <w:t xml:space="preserve"> </w:t>
      </w:r>
      <w:r>
        <w:rPr>
          <w:rFonts w:cs="Sylfaen" w:ascii="Sylfaen" w:hAnsi="Sylfaen"/>
        </w:rPr>
        <w:t>გაგონილ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ვუწოდო</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არაპროფესიონალ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ბაჟ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გამოძალვ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მართლზომიერად</w:t>
      </w:r>
      <w:r>
        <w:rPr>
          <w:rFonts w:cs="Sylfaen" w:ascii="Sylfaen" w:hAnsi="Sylfaen"/>
          <w:lang w:val="en-US"/>
        </w:rPr>
        <w:t xml:space="preserve"> </w:t>
      </w:r>
      <w:r>
        <w:rPr>
          <w:rFonts w:cs="Sylfaen" w:ascii="Sylfaen" w:hAnsi="Sylfaen"/>
        </w:rPr>
        <w:t>ვუწოდო</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ბაჟ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ლამენტარ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მონაწილე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ორპუსი</w:t>
      </w:r>
      <w:r>
        <w:rPr>
          <w:rFonts w:cs="Sylfaen" w:ascii="Sylfaen" w:hAnsi="Sylfaen"/>
          <w:lang w:val="en-US"/>
        </w:rPr>
        <w:t xml:space="preserve"> </w:t>
      </w:r>
      <w:r>
        <w:rPr>
          <w:rFonts w:cs="Sylfaen" w:ascii="Sylfaen" w:hAnsi="Sylfaen"/>
        </w:rPr>
        <w:t>დავადანაშაულო</w:t>
      </w:r>
      <w:r>
        <w:rPr>
          <w:rFonts w:cs="Sylfaen" w:ascii="Sylfaen" w:hAnsi="Sylfaen"/>
          <w:lang w:val="en-US"/>
        </w:rPr>
        <w:t xml:space="preserve"> </w:t>
      </w:r>
      <w:r>
        <w:rPr>
          <w:rFonts w:cs="Sylfaen" w:ascii="Sylfaen" w:hAnsi="Sylfaen"/>
        </w:rPr>
        <w:t>კორუფცია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თანამონაწილ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ლამენტ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ფრაქც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პარლამენტა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ეგუ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ფლანგვაში</w:t>
      </w:r>
      <w:r>
        <w:rPr>
          <w:rFonts w:cs="Sylfaen" w:ascii="Sylfaen" w:hAnsi="Sylfaen"/>
          <w:lang w:val="en-US"/>
        </w:rPr>
        <w:t xml:space="preserve"> </w:t>
      </w:r>
      <w:r>
        <w:rPr>
          <w:rFonts w:cs="Sylfaen" w:ascii="Sylfaen" w:hAnsi="Sylfaen"/>
        </w:rPr>
        <w:t>მხი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ბურჯი</w:t>
      </w:r>
      <w:r>
        <w:rPr>
          <w:rFonts w:cs="Sylfaen" w:ascii="Sylfaen" w:hAnsi="Sylfaen"/>
          <w:lang w:val="en-US"/>
        </w:rPr>
        <w:t xml:space="preserve"> </w:t>
      </w:r>
      <w:r>
        <w:rPr>
          <w:rFonts w:cs="Sylfaen" w:ascii="Sylfaen" w:hAnsi="Sylfaen"/>
        </w:rPr>
        <w:t>ვუწოდ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აჩე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ფარვე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მულ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ვკითხო</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ლანძღავად</w:t>
      </w:r>
      <w:r>
        <w:rPr>
          <w:rFonts w:cs="Sylfaen" w:ascii="Sylfaen" w:hAnsi="Sylfaen"/>
          <w:lang w:val="en-US"/>
        </w:rPr>
        <w:t xml:space="preserve"> </w:t>
      </w:r>
      <w:r>
        <w:rPr>
          <w:rFonts w:cs="Sylfaen" w:ascii="Sylfaen" w:hAnsi="Sylfaen"/>
        </w:rPr>
        <w:t>მჭირდებოდ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სადიდებლად</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ვჭავაძეც</w:t>
      </w:r>
      <w:r>
        <w:rPr>
          <w:rFonts w:cs="Sylfaen" w:ascii="Sylfaen" w:hAnsi="Sylfaen"/>
          <w:lang w:val="en-US"/>
        </w:rPr>
        <w:t xml:space="preserve"> </w:t>
      </w:r>
      <w:r>
        <w:rPr>
          <w:rFonts w:cs="Sylfaen" w:ascii="Sylfaen" w:hAnsi="Sylfaen"/>
        </w:rPr>
        <w:t>მყოფნ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იდებაზე</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ჩასმის</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ხინჯო</w:t>
      </w:r>
      <w:r>
        <w:rPr>
          <w:rFonts w:cs="Sylfaen" w:ascii="Sylfaen" w:hAnsi="Sylfaen"/>
          <w:lang w:val="en-US"/>
        </w:rPr>
        <w:t xml:space="preserve"> </w:t>
      </w:r>
      <w:r>
        <w:rPr>
          <w:rFonts w:cs="Sylfaen" w:ascii="Sylfaen" w:hAnsi="Sylfaen"/>
        </w:rPr>
        <w:t>მოღვაწეობით</w:t>
      </w:r>
      <w:r>
        <w:rPr>
          <w:rFonts w:cs="Sylfaen" w:ascii="Sylfaen" w:hAnsi="Sylfaen"/>
          <w:lang w:val="en-US"/>
        </w:rPr>
        <w:t xml:space="preserve"> </w:t>
      </w:r>
      <w:r>
        <w:rPr>
          <w:rFonts w:cs="Sylfaen" w:ascii="Sylfaen" w:hAnsi="Sylfaen"/>
        </w:rPr>
        <w:t>მაიძუ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lang w:val="ka-GE"/>
        </w:rPr>
        <w:t>„</w:t>
      </w:r>
      <w:r>
        <w:rPr>
          <w:rFonts w:cs="Sylfaen" w:ascii="Sylfaen" w:hAnsi="Sylfaen"/>
        </w:rPr>
        <w:t>ცილის</w:t>
      </w:r>
      <w:r>
        <w:rPr>
          <w:rFonts w:cs="Sylfaen" w:ascii="Sylfaen" w:hAnsi="Sylfaen"/>
          <w:lang w:val="en-US"/>
        </w:rPr>
        <w:t xml:space="preserve"> </w:t>
      </w:r>
      <w:r>
        <w:rPr>
          <w:rFonts w:cs="Sylfaen" w:ascii="Sylfaen" w:hAnsi="Sylfaen"/>
        </w:rPr>
        <w:t>დაწამ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ვალეობაც</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lang w:val="ka-GE"/>
        </w:rPr>
        <w:t>„</w:t>
      </w:r>
      <w:r>
        <w:rPr>
          <w:rFonts w:cs="Sylfaen" w:ascii="Sylfaen" w:hAnsi="Sylfaen"/>
        </w:rPr>
        <w:t>დაწამ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 </w:t>
      </w:r>
      <w:r>
        <w:rPr>
          <w:rFonts w:cs="Sylfaen" w:ascii="Sylfaen" w:hAnsi="Sylfaen"/>
          <w:lang w:val="ka-GE"/>
        </w:rPr>
        <w:t>„</w:t>
      </w:r>
      <w:r>
        <w:rPr>
          <w:rFonts w:cs="Sylfaen" w:ascii="Sylfaen" w:hAnsi="Sylfaen"/>
        </w:rPr>
        <w:t>ცი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დამოწ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ებით</w:t>
      </w:r>
      <w:r>
        <w:rPr>
          <w:rFonts w:cs="Sylfaen" w:ascii="Sylfaen" w:hAnsi="Sylfaen"/>
          <w:lang w:val="en-US"/>
        </w:rPr>
        <w:t xml:space="preserve"> </w:t>
      </w:r>
      <w:r>
        <w:rPr>
          <w:rFonts w:cs="Sylfaen" w:ascii="Sylfaen" w:hAnsi="Sylfaen"/>
        </w:rPr>
        <w:t>აღჭურვ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ეძლ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ღად</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ვიქციო</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ტკივნე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ვარაუდებსაც</w:t>
      </w:r>
      <w:r>
        <w:rPr>
          <w:rFonts w:cs="Sylfaen" w:ascii="Sylfaen" w:hAnsi="Sylfaen"/>
          <w:lang w:val="en-US"/>
        </w:rPr>
        <w:t xml:space="preserve"> </w:t>
      </w:r>
      <w:r>
        <w:rPr>
          <w:rFonts w:cs="Sylfaen" w:ascii="Sylfaen" w:hAnsi="Sylfaen"/>
        </w:rPr>
        <w:t>გამოვთქვამ</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ცდებ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ვუყოთ</w:t>
      </w:r>
      <w:r>
        <w:rPr>
          <w:rFonts w:cs="Sylfaen" w:ascii="Sylfaen" w:hAnsi="Sylfaen"/>
          <w:lang w:val="en-US"/>
        </w:rPr>
        <w:t xml:space="preserve">, 5 </w:t>
      </w:r>
      <w:r>
        <w:rPr>
          <w:rFonts w:cs="Sylfaen" w:ascii="Sylfaen" w:hAnsi="Sylfaen"/>
        </w:rPr>
        <w:t>მილიონი</w:t>
      </w:r>
      <w:r>
        <w:rPr>
          <w:rFonts w:cs="Sylfaen" w:ascii="Sylfaen" w:hAnsi="Sylfaen"/>
          <w:lang w:val="en-US"/>
        </w:rPr>
        <w:t xml:space="preserve"> </w:t>
      </w:r>
      <w:r>
        <w:rPr>
          <w:rFonts w:cs="Sylfaen" w:ascii="Sylfaen" w:hAnsi="Sylfaen"/>
        </w:rPr>
        <w:t>კაციდან</w:t>
      </w:r>
      <w:r>
        <w:rPr>
          <w:rFonts w:cs="Sylfaen" w:ascii="Sylfaen" w:hAnsi="Sylfaen"/>
          <w:lang w:val="en-US"/>
        </w:rPr>
        <w:t xml:space="preserve"> </w:t>
      </w:r>
      <w:r>
        <w:rPr>
          <w:rFonts w:cs="Sylfaen" w:ascii="Sylfaen" w:hAnsi="Sylfaen"/>
        </w:rPr>
        <w:t>თითო</w:t>
      </w:r>
      <w:r>
        <w:rPr>
          <w:rFonts w:cs="Sylfaen" w:ascii="Sylfaen" w:hAnsi="Sylfaen"/>
          <w:lang w:val="en-US"/>
        </w:rPr>
        <w:t>-</w:t>
      </w:r>
      <w:r>
        <w:rPr>
          <w:rFonts w:cs="Sylfaen" w:ascii="Sylfaen" w:hAnsi="Sylfaen"/>
        </w:rPr>
        <w:t>ოროლასგან</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ნასროლი</w:t>
      </w:r>
      <w:r>
        <w:rPr>
          <w:rFonts w:cs="Sylfaen" w:ascii="Sylfaen" w:hAnsi="Sylfaen"/>
          <w:lang w:val="en-US"/>
        </w:rPr>
        <w:t xml:space="preserve"> </w:t>
      </w:r>
      <w:r>
        <w:rPr>
          <w:rFonts w:cs="Sylfaen" w:ascii="Sylfaen" w:hAnsi="Sylfaen"/>
        </w:rPr>
        <w:t>აუგ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ტ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დააკლებს</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ც</w:t>
      </w:r>
      <w:r>
        <w:rPr>
          <w:rFonts w:cs="Sylfaen" w:ascii="Sylfaen" w:hAnsi="Sylfaen"/>
          <w:lang w:val="en-US"/>
        </w:rPr>
        <w:t xml:space="preserve"> </w:t>
      </w:r>
      <w:r>
        <w:rPr>
          <w:rFonts w:cs="Sylfaen" w:ascii="Sylfaen" w:hAnsi="Sylfaen"/>
        </w:rPr>
        <w:t>ბევრნი</w:t>
      </w:r>
      <w:r>
        <w:rPr>
          <w:rFonts w:cs="Sylfaen" w:ascii="Sylfaen" w:hAnsi="Sylfaen"/>
          <w:lang w:val="en-US"/>
        </w:rPr>
        <w:t xml:space="preserve"> </w:t>
      </w:r>
      <w:r>
        <w:rPr>
          <w:rFonts w:cs="Sylfaen" w:ascii="Sylfaen" w:hAnsi="Sylfaen"/>
        </w:rPr>
        <w:t>ესვრიან</w:t>
      </w:r>
      <w:r>
        <w:rPr>
          <w:rFonts w:cs="Sylfaen" w:ascii="Sylfaen" w:hAnsi="Sylfaen"/>
          <w:lang w:val="en-US"/>
        </w:rPr>
        <w:t xml:space="preserve"> </w:t>
      </w:r>
      <w:r>
        <w:rPr>
          <w:rFonts w:cs="Sylfaen" w:ascii="Sylfaen" w:hAnsi="Sylfaen"/>
        </w:rPr>
        <w:t>ლაფს</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აბრალ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უნახვებიათ</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ლაფში</w:t>
      </w:r>
      <w:r>
        <w:rPr>
          <w:rFonts w:cs="Sylfaen" w:ascii="Sylfaen" w:hAnsi="Sylfaen"/>
          <w:lang w:val="en-US"/>
        </w:rPr>
        <w:t xml:space="preserve"> </w:t>
      </w:r>
      <w:r>
        <w:rPr>
          <w:rFonts w:cs="Sylfaen" w:ascii="Sylfaen" w:hAnsi="Sylfaen"/>
        </w:rPr>
        <w:t>სვრის</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მთავაზობ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სთანების</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აპატიმრებ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ჯო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თვი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გიკეთოთ</w:t>
      </w:r>
      <w:r>
        <w:rPr>
          <w:rFonts w:cs="Sylfaen" w:ascii="Sylfaen" w:hAnsi="Sylfaen"/>
          <w:lang w:val="en-US"/>
        </w:rPr>
        <w:t xml:space="preserve"> </w:t>
      </w:r>
      <w:r>
        <w:rPr>
          <w:rFonts w:cs="Sylfaen" w:ascii="Sylfaen" w:hAnsi="Sylfaen"/>
        </w:rPr>
        <w:t>იზოლირება</w:t>
      </w:r>
      <w:r>
        <w:rPr>
          <w:rFonts w:cs="Sylfaen" w:ascii="Sylfaen" w:hAnsi="Sylfaen"/>
          <w:lang w:val="en-US"/>
        </w:rPr>
        <w:t xml:space="preserve"> - </w:t>
      </w:r>
      <w:r>
        <w:rPr>
          <w:rFonts w:cs="Sylfaen" w:ascii="Sylfaen" w:hAnsi="Sylfaen"/>
        </w:rPr>
        <w:t>ციხის</w:t>
      </w:r>
      <w:r>
        <w:rPr>
          <w:rFonts w:cs="Sylfaen" w:ascii="Sylfaen" w:hAnsi="Sylfaen"/>
          <w:lang w:val="en-US"/>
        </w:rPr>
        <w:t xml:space="preserve"> </w:t>
      </w:r>
      <w:r>
        <w:rPr>
          <w:rFonts w:cs="Sylfaen" w:ascii="Sylfaen" w:hAnsi="Sylfaen"/>
        </w:rPr>
        <w:t>მყუდრო</w:t>
      </w:r>
      <w:r>
        <w:rPr>
          <w:rFonts w:cs="Sylfaen" w:ascii="Sylfaen" w:hAnsi="Sylfaen"/>
          <w:lang w:val="en-US"/>
        </w:rPr>
        <w:t xml:space="preserve"> </w:t>
      </w:r>
      <w:r>
        <w:rPr>
          <w:rFonts w:cs="Sylfaen" w:ascii="Sylfaen" w:hAnsi="Sylfaen"/>
        </w:rPr>
        <w:t>კედლებშ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ნერვებიც</w:t>
      </w:r>
      <w:r>
        <w:rPr>
          <w:rFonts w:cs="Sylfaen" w:ascii="Sylfaen" w:hAnsi="Sylfaen"/>
          <w:lang w:val="en-US"/>
        </w:rPr>
        <w:t xml:space="preserve"> </w:t>
      </w:r>
      <w:r>
        <w:rPr>
          <w:rFonts w:cs="Sylfaen" w:ascii="Sylfaen" w:hAnsi="Sylfaen"/>
        </w:rPr>
        <w:t>დაისვ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საც</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შუალებაო</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გადასარევი</w:t>
      </w:r>
      <w:r>
        <w:rPr>
          <w:rFonts w:cs="Sylfaen" w:ascii="Sylfaen" w:hAnsi="Sylfaen"/>
          <w:lang w:val="en-US"/>
        </w:rPr>
        <w:t xml:space="preserve"> </w:t>
      </w:r>
      <w:r>
        <w:rPr>
          <w:rFonts w:cs="Sylfaen" w:ascii="Sylfaen" w:hAnsi="Sylfaen"/>
        </w:rPr>
        <w:t>ლოგიკაა</w:t>
      </w:r>
      <w:r>
        <w:rPr>
          <w:rFonts w:cs="Sylfaen" w:ascii="Sylfaen" w:hAnsi="Sylfaen"/>
          <w:lang w:val="en-US"/>
        </w:rPr>
        <w:t xml:space="preserve"> - </w:t>
      </w:r>
      <w:r>
        <w:rPr>
          <w:rFonts w:cs="Sylfaen" w:ascii="Sylfaen" w:hAnsi="Sylfaen"/>
        </w:rPr>
        <w:t>მთავრობ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აქცი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გრძნ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ურაცხყოფ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აჯ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lang w:val="ka-GE"/>
        </w:rPr>
        <w:t>„</w:t>
      </w:r>
      <w:r>
        <w:rPr>
          <w:rFonts w:cs="Sylfaen" w:ascii="Sylfaen" w:hAnsi="Sylfaen"/>
        </w:rPr>
        <w:t>იდიოტი</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კორუმპირებული</w:t>
      </w:r>
      <w:r>
        <w:rPr>
          <w:rFonts w:cs="Sylfaen" w:ascii="Sylfaen" w:hAnsi="Sylfaen"/>
          <w:lang w:val="ka-GE"/>
        </w:rPr>
        <w:t>“</w:t>
      </w:r>
      <w:r>
        <w:rPr>
          <w:rFonts w:cs="Sylfaen" w:ascii="Sylfaen" w:hAnsi="Sylfaen"/>
          <w:lang w:val="en-US"/>
        </w:rPr>
        <w:t xml:space="preserve"> </w:t>
      </w:r>
      <w:r>
        <w:rPr>
          <w:rFonts w:cs="Sylfaen" w:ascii="Sylfaen" w:hAnsi="Sylfaen"/>
        </w:rPr>
        <w:t>ვუწოდ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კრან</w:t>
      </w:r>
      <w:r>
        <w:rPr>
          <w:rFonts w:cs="Sylfaen" w:ascii="Sylfaen" w:hAnsi="Sylfaen"/>
          <w:lang w:val="en-US"/>
        </w:rPr>
        <w:t xml:space="preserve"> </w:t>
      </w:r>
      <w:r>
        <w:rPr>
          <w:rFonts w:cs="Sylfaen" w:ascii="Sylfaen" w:hAnsi="Sylfaen"/>
        </w:rPr>
        <w:t>თ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ესა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lang w:val="ka-GE"/>
        </w:rPr>
        <w:t>„</w:t>
      </w:r>
      <w:r>
        <w:rPr>
          <w:rFonts w:cs="Sylfaen" w:ascii="Sylfaen" w:hAnsi="Sylfaen"/>
        </w:rPr>
        <w:t>სიყვით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სუსურ</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იშველი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ერისკაცთა</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ყვებით</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უკრძალო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უნივერსიტეტებს</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უკრძა</w:t>
      </w:r>
      <w:r>
        <w:rPr>
          <w:rFonts w:cs="Sylfaen" w:ascii="Sylfaen" w:hAnsi="Sylfaen"/>
          <w:lang w:val="en-US"/>
        </w:rPr>
        <w:t>-</w:t>
      </w:r>
      <w:r>
        <w:rPr>
          <w:rFonts w:cs="Sylfaen" w:ascii="Sylfaen" w:hAnsi="Sylfaen"/>
        </w:rPr>
        <w:t>ლო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ოფესორ</w:t>
      </w:r>
      <w:r>
        <w:rPr>
          <w:rFonts w:cs="Sylfaen" w:ascii="Sylfaen" w:hAnsi="Sylfaen"/>
          <w:lang w:val="en-US"/>
        </w:rPr>
        <w:t>-</w:t>
      </w:r>
      <w:r>
        <w:rPr>
          <w:rFonts w:cs="Sylfaen" w:ascii="Sylfaen" w:hAnsi="Sylfaen"/>
        </w:rPr>
        <w:t>მასწავლებ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საღები</w:t>
      </w:r>
      <w:r>
        <w:rPr>
          <w:rFonts w:cs="Sylfaen" w:ascii="Sylfaen" w:hAnsi="Sylfaen"/>
          <w:lang w:val="en-US"/>
        </w:rPr>
        <w:t xml:space="preserve"> </w:t>
      </w:r>
      <w:r>
        <w:rPr>
          <w:rFonts w:cs="Sylfaen" w:ascii="Sylfaen" w:hAnsi="Sylfaen"/>
        </w:rPr>
        <w:t>ქრთამების</w:t>
      </w:r>
      <w:r>
        <w:rPr>
          <w:rFonts w:cs="Sylfaen" w:ascii="Sylfaen" w:hAnsi="Sylfaen"/>
          <w:lang w:val="en-US"/>
        </w:rPr>
        <w:t xml:space="preserve"> </w:t>
      </w:r>
      <w:r>
        <w:rPr>
          <w:rFonts w:cs="Sylfaen" w:ascii="Sylfaen" w:hAnsi="Sylfaen"/>
        </w:rPr>
        <w:t>თვლითა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lang w:val="ka-GE"/>
        </w:rPr>
        <w:t>„</w:t>
      </w:r>
      <w:r>
        <w:rPr>
          <w:rFonts w:cs="Sylfaen" w:ascii="Sylfaen" w:hAnsi="Sylfaen"/>
        </w:rPr>
        <w:t>დინამო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უზღუდოთ</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ბურთ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ი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ონენტთ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ლახ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გადავხედ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ქარ</w:t>
      </w:r>
      <w:r>
        <w:rPr>
          <w:rFonts w:cs="Sylfaen" w:ascii="Sylfaen" w:hAnsi="Sylfaen"/>
          <w:lang w:val="en-US"/>
        </w:rPr>
        <w:t>-</w:t>
      </w:r>
      <w:r>
        <w:rPr>
          <w:rFonts w:cs="Sylfaen" w:ascii="Sylfaen" w:hAnsi="Sylfaen"/>
        </w:rPr>
        <w:t>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 </w:t>
      </w:r>
      <w:r>
        <w:rPr>
          <w:rFonts w:cs="Sylfaen" w:ascii="Sylfaen" w:hAnsi="Sylfaen"/>
        </w:rPr>
        <w:t>საჯარო</w:t>
      </w:r>
      <w:r>
        <w:rPr>
          <w:rFonts w:cs="Sylfaen" w:ascii="Sylfaen" w:hAnsi="Sylfaen"/>
          <w:lang w:val="en-US"/>
        </w:rPr>
        <w:t xml:space="preserve"> </w:t>
      </w:r>
      <w:r>
        <w:rPr>
          <w:rFonts w:cs="Sylfaen" w:ascii="Sylfaen" w:hAnsi="Sylfaen"/>
        </w:rPr>
        <w:t>გამოსვლების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რექტულ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ესპუბლიკე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დასელ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იონერულ</w:t>
      </w:r>
      <w:r>
        <w:rPr>
          <w:rFonts w:cs="Sylfaen" w:ascii="Sylfaen" w:hAnsi="Sylfaen"/>
          <w:lang w:val="en-US"/>
        </w:rPr>
        <w:t>-</w:t>
      </w:r>
      <w:r>
        <w:rPr>
          <w:rFonts w:cs="Sylfaen" w:ascii="Sylfaen" w:hAnsi="Sylfaen"/>
        </w:rPr>
        <w:t>კომკავშირულ</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ჩვენგანმ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რქსიზმ</w:t>
      </w:r>
      <w:r>
        <w:rPr>
          <w:rFonts w:cs="Sylfaen" w:ascii="Sylfaen" w:hAnsi="Sylfaen"/>
          <w:lang w:val="en-US"/>
        </w:rPr>
        <w:t>-</w:t>
      </w:r>
      <w:r>
        <w:rPr>
          <w:rFonts w:cs="Sylfaen" w:ascii="Sylfaen" w:hAnsi="Sylfaen"/>
        </w:rPr>
        <w:t>ლენინიზ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თავ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შეისისხლხორცა</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დავეძებთ</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ამბიცი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ვპოულო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ვირჩევნი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ვეთანხმებო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ად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ფრთხილო</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მსოფლმხედველობრივ</w:t>
      </w:r>
      <w:r>
        <w:rPr>
          <w:rFonts w:cs="Sylfaen" w:ascii="Sylfaen" w:hAnsi="Sylfaen"/>
          <w:lang w:val="en-US"/>
        </w:rPr>
        <w:t xml:space="preserve"> </w:t>
      </w:r>
      <w:r>
        <w:rPr>
          <w:rFonts w:cs="Sylfaen" w:ascii="Sylfaen" w:hAnsi="Sylfaen"/>
        </w:rPr>
        <w:t>საკითხებზე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შენდა</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მოკამათე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ძვირფას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შეუგინ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ურჩევდ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ონცეფციაზე</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ტესტი</w:t>
      </w:r>
      <w:r>
        <w:rPr>
          <w:rFonts w:cs="Sylfaen" w:ascii="Sylfaen" w:hAnsi="Sylfaen"/>
          <w:lang w:val="en-US"/>
        </w:rPr>
        <w:t xml:space="preserve"> </w:t>
      </w:r>
      <w:r>
        <w:rPr>
          <w:rFonts w:cs="Sylfaen" w:ascii="Sylfaen" w:hAnsi="Sylfaen"/>
        </w:rPr>
        <w:t>ჩაუტარ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 </w:t>
      </w:r>
      <w:r>
        <w:rPr>
          <w:rFonts w:cs="Sylfaen" w:ascii="Sylfaen" w:hAnsi="Sylfaen"/>
        </w:rPr>
        <w:t>მიუწერეთ</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lang w:val="ka-GE"/>
        </w:rPr>
        <w:t>„</w:t>
      </w:r>
      <w:r>
        <w:rPr>
          <w:rFonts w:cs="Sylfaen" w:ascii="Sylfaen" w:hAnsi="Sylfaen"/>
        </w:rPr>
        <w:t>ჭ</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გეჩვენ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წერეთ</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lang w:val="ka-GE"/>
        </w:rPr>
        <w:t>„</w:t>
      </w:r>
      <w:r>
        <w:rPr>
          <w:rFonts w:cs="Sylfaen" w:ascii="Sylfaen" w:hAnsi="Sylfaen"/>
        </w:rPr>
        <w:t>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რასაა</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ჯოჯოხეთისთვის</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ღალატო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ამზარეულოზე</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ზვიადის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ლანის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არდნაძისტ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მტერია</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ქურ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ლები</w:t>
      </w:r>
      <w:r>
        <w:rPr>
          <w:rFonts w:cs="Sylfaen" w:ascii="Sylfaen" w:hAnsi="Sylfaen"/>
          <w:lang w:val="en-US"/>
        </w:rPr>
        <w:t xml:space="preserve"> </w:t>
      </w:r>
      <w:r>
        <w:rPr>
          <w:rFonts w:cs="Sylfaen" w:ascii="Sylfaen" w:hAnsi="Sylfaen"/>
          <w:lang w:val="ka-GE"/>
        </w:rPr>
        <w:t>„</w:t>
      </w:r>
      <w:r>
        <w:rPr>
          <w:rFonts w:cs="Sylfaen" w:ascii="Sylfaen" w:hAnsi="Sylfaen"/>
        </w:rPr>
        <w:t>შემოეწამებათ</w:t>
      </w:r>
      <w:r>
        <w:rPr>
          <w:rFonts w:cs="Sylfaen" w:ascii="Sylfaen" w:hAnsi="Sylfaen"/>
          <w:lang w:val="ka-GE"/>
        </w:rPr>
        <w:t>“</w:t>
      </w:r>
      <w:r>
        <w:rPr>
          <w:rFonts w:cs="Sylfaen" w:ascii="Sylfaen" w:hAnsi="Sylfaen"/>
          <w:lang w:val="en-US"/>
        </w:rPr>
        <w:t xml:space="preserve">, </w:t>
      </w:r>
      <w:r>
        <w:rPr>
          <w:rFonts w:cs="Sylfaen" w:ascii="Sylfaen" w:hAnsi="Sylfaen"/>
        </w:rPr>
        <w:t>ახია</w:t>
      </w:r>
      <w:r>
        <w:rPr>
          <w:rFonts w:cs="Sylfaen" w:ascii="Sylfaen" w:hAnsi="Sylfaen"/>
          <w:lang w:val="en-US"/>
        </w:rPr>
        <w:t xml:space="preserve"> </w:t>
      </w:r>
      <w:r>
        <w:rPr>
          <w:rFonts w:cs="Sylfaen" w:ascii="Sylfaen" w:hAnsi="Sylfaen"/>
        </w:rPr>
        <w:t>მათზე</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წახ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 </w:t>
      </w:r>
      <w:r>
        <w:rPr>
          <w:rFonts w:cs="Sylfaen" w:ascii="Sylfaen" w:hAnsi="Sylfaen"/>
        </w:rPr>
        <w:t>დადიანები</w:t>
      </w:r>
      <w:r>
        <w:rPr>
          <w:rFonts w:cs="Sylfaen" w:ascii="Sylfaen" w:hAnsi="Sylfaen"/>
          <w:lang w:val="en-US"/>
        </w:rPr>
        <w:t xml:space="preserve"> </w:t>
      </w:r>
      <w:r>
        <w:rPr>
          <w:rFonts w:cs="Sylfaen" w:ascii="Sylfaen" w:hAnsi="Sylfaen"/>
        </w:rPr>
        <w:t>უსუფაშვილებს</w:t>
      </w:r>
      <w:r>
        <w:rPr>
          <w:rFonts w:cs="Sylfaen" w:ascii="Sylfaen" w:hAnsi="Sylfaen"/>
          <w:lang w:val="en-US"/>
        </w:rPr>
        <w:t xml:space="preserve"> </w:t>
      </w:r>
      <w:r>
        <w:rPr>
          <w:rFonts w:cs="Sylfaen" w:ascii="Sylfaen" w:hAnsi="Sylfaen"/>
        </w:rPr>
        <w:t>მიყვებიან</w:t>
      </w:r>
      <w:r>
        <w:rPr>
          <w:rFonts w:cs="Sylfaen" w:ascii="Sylfaen" w:hAnsi="Sylfaen"/>
          <w:lang w:val="en-US"/>
        </w:rPr>
        <w:t xml:space="preserve"> </w:t>
      </w:r>
      <w:r>
        <w:rPr>
          <w:rFonts w:cs="Sylfaen" w:ascii="Sylfaen" w:hAnsi="Sylfaen"/>
        </w:rPr>
        <w:t>ცოლად</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cs="Sylfaen" w:ascii="Sylfaen" w:hAnsi="Sylfaen"/>
        </w:rPr>
        <w:t>რას</w:t>
      </w:r>
      <w:r>
        <w:rPr>
          <w:rFonts w:cs="Sylfaen" w:ascii="Sylfaen" w:hAnsi="Sylfaen"/>
          <w:lang w:val="en-US"/>
        </w:rPr>
        <w:t xml:space="preserve"> </w:t>
      </w:r>
      <w:r>
        <w:rPr>
          <w:rFonts w:cs="Sylfaen" w:ascii="Sylfaen" w:hAnsi="Sylfaen"/>
        </w:rPr>
        <w:t>ვერჩოდით</w:t>
      </w:r>
      <w:r>
        <w:rPr>
          <w:rFonts w:cs="Sylfaen" w:ascii="Sylfaen" w:hAnsi="Sylfaen"/>
          <w:lang w:val="en-US"/>
        </w:rPr>
        <w:t xml:space="preserve"> </w:t>
      </w:r>
      <w:r>
        <w:rPr>
          <w:rFonts w:cs="Sylfaen" w:ascii="Sylfaen" w:hAnsi="Sylfaen"/>
        </w:rPr>
        <w:t>კომუნისტებს</w:t>
      </w:r>
      <w:r>
        <w:rPr>
          <w:rFonts w:cs="Sylfaen" w:ascii="Sylfaen" w:hAnsi="Sylfaen"/>
          <w:lang w:val="en-US"/>
        </w:rPr>
        <w:t xml:space="preserve"> - </w:t>
      </w:r>
      <w:r>
        <w:rPr>
          <w:rFonts w:cs="Sylfaen" w:ascii="Sylfaen" w:hAnsi="Sylfaen"/>
        </w:rPr>
        <w:t>გვაჭმევდნენ</w:t>
      </w:r>
      <w:r>
        <w:rPr>
          <w:rFonts w:cs="Sylfaen" w:ascii="Sylfaen" w:hAnsi="Sylfaen"/>
          <w:lang w:val="en-US"/>
        </w:rPr>
        <w:t xml:space="preserve">, </w:t>
      </w:r>
      <w:r>
        <w:rPr>
          <w:rFonts w:cs="Sylfaen" w:ascii="Sylfaen" w:hAnsi="Sylfaen"/>
        </w:rPr>
        <w:t>გვასმე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cs="Sylfaen" w:ascii="Sylfaen" w:hAnsi="Sylfaen"/>
        </w:rPr>
        <w:t>სირცხვილი</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გელოვანს</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დეიდაშვილი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გამოცდებ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ახმ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სუხებ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lang w:val="ka-GE"/>
        </w:rPr>
        <w:t>„</w:t>
      </w:r>
      <w:r>
        <w:rPr>
          <w:rFonts w:cs="Sylfaen" w:ascii="Sylfaen" w:hAnsi="Sylfaen"/>
        </w:rPr>
        <w:t>ჭ</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ჩათვა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შექცევ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ვთხოვოთ</w:t>
      </w:r>
      <w:r>
        <w:rPr>
          <w:rFonts w:cs="Sylfaen" w:ascii="Sylfaen" w:hAnsi="Sylfaen"/>
          <w:lang w:val="en-US"/>
        </w:rPr>
        <w:t xml:space="preserve"> </w:t>
      </w:r>
      <w:r>
        <w:rPr>
          <w:rFonts w:cs="Sylfaen" w:ascii="Sylfaen" w:hAnsi="Sylfaen"/>
        </w:rPr>
        <w:t>პატივცემულ</w:t>
      </w:r>
      <w:r>
        <w:rPr>
          <w:rFonts w:cs="Sylfaen" w:ascii="Sylfaen" w:hAnsi="Sylfaen"/>
          <w:lang w:val="en-US"/>
        </w:rPr>
        <w:t xml:space="preserve"> </w:t>
      </w:r>
      <w:r>
        <w:rPr>
          <w:rFonts w:cs="Sylfaen" w:ascii="Sylfaen" w:hAnsi="Sylfaen"/>
        </w:rPr>
        <w:t>პრეზიდენტებს</w:t>
      </w:r>
      <w:r>
        <w:rPr>
          <w:rFonts w:cs="Sylfaen" w:ascii="Sylfaen" w:hAnsi="Sylfaen"/>
          <w:lang w:val="en-US"/>
        </w:rPr>
        <w:t xml:space="preserve">, </w:t>
      </w:r>
      <w:r>
        <w:rPr>
          <w:rFonts w:cs="Sylfaen" w:ascii="Sylfaen" w:hAnsi="Sylfaen"/>
        </w:rPr>
        <w:t>მინისტრებს</w:t>
      </w:r>
      <w:r>
        <w:rPr>
          <w:rFonts w:cs="Sylfaen" w:ascii="Sylfaen" w:hAnsi="Sylfaen"/>
          <w:lang w:val="en-US"/>
        </w:rPr>
        <w:t xml:space="preserve">, </w:t>
      </w:r>
      <w:r>
        <w:rPr>
          <w:rFonts w:cs="Sylfaen" w:ascii="Sylfaen" w:hAnsi="Sylfaen"/>
        </w:rPr>
        <w:t>დეპუტ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პიროვნულად</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გები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თვ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წესებს</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უმკვიდრ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P.S. </w:t>
      </w:r>
      <w:r>
        <w:rPr>
          <w:rFonts w:cs="Sylfaen" w:ascii="Sylfaen" w:hAnsi="Sylfaen"/>
        </w:rPr>
        <w:t>იქნებ</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ვირჯ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ცილის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კრიმინალიზაცი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ხელყოფისაგან</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განშორებ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ულახო</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დამსახურ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კვნა</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 </w:t>
      </w:r>
      <w:r>
        <w:rPr>
          <w:rFonts w:cs="Sylfaen" w:ascii="Sylfaen" w:hAnsi="Sylfaen"/>
        </w:rPr>
        <w:t>დასაცავი</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ადგენლობები</w:t>
      </w:r>
      <w:r>
        <w:rPr>
          <w:rFonts w:cs="Sylfaen" w:ascii="Sylfaen" w:hAnsi="Sylfaen"/>
          <w:lang w:val="en-US"/>
        </w:rPr>
        <w:t xml:space="preserve"> </w:t>
      </w:r>
      <w:r>
        <w:rPr>
          <w:rFonts w:cs="Sylfaen" w:ascii="Sylfaen" w:hAnsi="Sylfaen"/>
        </w:rPr>
        <w:t>კოდექსიდან</w:t>
      </w:r>
      <w:r>
        <w:rPr>
          <w:rFonts w:cs="Sylfaen" w:ascii="Sylfaen" w:hAnsi="Sylfaen"/>
          <w:lang w:val="en-US"/>
        </w:rPr>
        <w:t xml:space="preserve"> </w:t>
      </w:r>
      <w:r>
        <w:rPr>
          <w:rFonts w:cs="Sylfaen" w:ascii="Sylfaen" w:hAnsi="Sylfaen"/>
        </w:rPr>
        <w:t>ამოსაღ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w:t>
      </w:r>
      <w:r>
        <w:rPr>
          <w:rFonts w:cs="Sylfaen" w:ascii="Sylfaen" w:hAnsi="Sylfaen"/>
          <w:b/>
        </w:rPr>
        <w:t>ცილისწამ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ურაცხყოფის</w:t>
      </w:r>
      <w:r>
        <w:rPr>
          <w:rFonts w:cs="Sylfaen" w:ascii="Sylfaen" w:hAnsi="Sylfaen"/>
          <w:b/>
          <w:lang w:val="en-US"/>
        </w:rPr>
        <w:t xml:space="preserve"> </w:t>
      </w:r>
      <w:r>
        <w:rPr>
          <w:rFonts w:cs="Sylfaen" w:ascii="Sylfaen" w:hAnsi="Sylfaen"/>
          <w:b/>
        </w:rPr>
        <w:t>საკანონმდებ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პრაქტიკა</w:t>
      </w:r>
      <w:r>
        <w:rPr>
          <w:rFonts w:cs="Sylfaen" w:ascii="Sylfaen" w:hAnsi="Sylfaen"/>
          <w:b/>
          <w:lang w:val="en-US"/>
        </w:rPr>
        <w:t xml:space="preserve"> </w:t>
      </w:r>
      <w:r>
        <w:rPr>
          <w:rFonts w:cs="Sylfaen" w:ascii="Sylfaen" w:hAnsi="Sylfaen"/>
          <w:b/>
        </w:rPr>
        <w:t>დასავლეთ</w:t>
      </w:r>
      <w:r>
        <w:rPr>
          <w:rFonts w:cs="Sylfaen" w:ascii="Sylfaen" w:hAnsi="Sylfaen"/>
          <w:b/>
          <w:lang w:val="en-US"/>
        </w:rPr>
        <w:t xml:space="preserve"> </w:t>
      </w:r>
      <w:r>
        <w:rPr>
          <w:rFonts w:cs="Sylfaen" w:ascii="Sylfaen" w:hAnsi="Sylfaen"/>
          <w:b/>
        </w:rPr>
        <w:t>ევროპ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ერიკის</w:t>
      </w:r>
      <w:r>
        <w:rPr>
          <w:rFonts w:cs="Sylfaen" w:ascii="Sylfaen" w:hAnsi="Sylfaen"/>
          <w:b/>
          <w:lang w:val="en-US"/>
        </w:rPr>
        <w:t xml:space="preserve"> </w:t>
      </w:r>
      <w:r>
        <w:rPr>
          <w:rFonts w:cs="Sylfaen" w:ascii="Sylfaen" w:hAnsi="Sylfaen"/>
          <w:b/>
        </w:rPr>
        <w:t>შეერთებულ</w:t>
      </w:r>
      <w:r>
        <w:rPr>
          <w:rFonts w:cs="Sylfaen" w:ascii="Sylfaen" w:hAnsi="Sylfaen"/>
          <w:b/>
          <w:lang w:val="en-US"/>
        </w:rPr>
        <w:t xml:space="preserve"> </w:t>
      </w:r>
      <w:r>
        <w:rPr>
          <w:rFonts w:cs="Sylfaen" w:ascii="Sylfaen" w:hAnsi="Sylfaen"/>
          <w:b/>
        </w:rPr>
        <w:t>შტატ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lang w:val="en-US"/>
        </w:rPr>
        <w:tab/>
        <w:tab/>
        <w:tab/>
        <w:tab/>
        <w:tab/>
        <w:tab/>
        <w:tab/>
        <w:tab/>
        <w:tab/>
      </w:r>
      <w:r>
        <w:rPr>
          <w:rFonts w:cs="Sylfaen" w:ascii="Sylfaen" w:hAnsi="Sylfaen"/>
          <w:b/>
          <w:i/>
        </w:rPr>
        <w:t>თინათინ</w:t>
      </w:r>
      <w:r>
        <w:rPr>
          <w:rFonts w:cs="Sylfaen" w:ascii="Sylfaen" w:hAnsi="Sylfaen"/>
          <w:b/>
          <w:i/>
          <w:lang w:val="en-US"/>
        </w:rPr>
        <w:t xml:space="preserve"> </w:t>
      </w:r>
      <w:r>
        <w:rPr>
          <w:rFonts w:cs="Sylfaen" w:ascii="Sylfaen" w:hAnsi="Sylfaen"/>
          <w:b/>
          <w:i/>
        </w:rPr>
        <w:t>ხიდაშელი</w:t>
      </w:r>
      <w:r>
        <w:rPr>
          <w:rFonts w:cs="Sylfaen" w:ascii="Sylfaen" w:hAnsi="Sylfaen"/>
          <w:b/>
          <w:i/>
          <w:lang w:val="en-US"/>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პრინციპებ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74 </w:t>
      </w:r>
      <w:r>
        <w:rPr>
          <w:rFonts w:cs="Sylfaen" w:ascii="Sylfaen" w:hAnsi="Sylfaen"/>
        </w:rPr>
        <w:t>წელს</w:t>
      </w:r>
      <w:r>
        <w:rPr>
          <w:rFonts w:cs="Sylfaen" w:ascii="Sylfaen" w:hAnsi="Sylfaen"/>
          <w:lang w:val="en-US"/>
        </w:rPr>
        <w:t xml:space="preserve"> </w:t>
      </w:r>
      <w:r>
        <w:rPr>
          <w:rFonts w:cs="Sylfaen" w:ascii="Sylfaen" w:hAnsi="Sylfaen"/>
        </w:rPr>
        <w:t>გერცი</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ველშ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გება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ფრაზით</w:t>
      </w:r>
      <w:r>
        <w:rPr>
          <w:rFonts w:cs="Sylfaen" w:ascii="Sylfaen" w:hAnsi="Sylfaen"/>
          <w:lang w:val="en-US"/>
        </w:rPr>
        <w:t xml:space="preserve"> </w:t>
      </w:r>
      <w:r>
        <w:rPr>
          <w:rFonts w:cs="Sylfaen" w:ascii="Sylfaen" w:hAnsi="Sylfaen"/>
        </w:rPr>
        <w:t>ამერიკამ</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დაარეგული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კრძა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თ</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ჩაღებული</w:t>
      </w:r>
      <w:r>
        <w:rPr>
          <w:rFonts w:cs="Sylfaen" w:ascii="Sylfaen" w:hAnsi="Sylfaen"/>
          <w:lang w:val="en-US"/>
        </w:rPr>
        <w:t xml:space="preserve"> </w:t>
      </w:r>
      <w:r>
        <w:rPr>
          <w:rFonts w:cs="Sylfaen" w:ascii="Sylfaen" w:hAnsi="Sylfaen"/>
        </w:rPr>
        <w:t>ცხარე</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აკრძალვ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კრ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გამოძი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თვითკრი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ქმედებებ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ის</w:t>
      </w:r>
      <w:r>
        <w:rPr>
          <w:rFonts w:cs="Sylfaen" w:ascii="Sylfaen" w:hAnsi="Sylfaen"/>
          <w:lang w:val="en-US"/>
        </w:rPr>
        <w:t>-</w:t>
      </w:r>
      <w:r>
        <w:rPr>
          <w:rFonts w:cs="Sylfaen" w:ascii="Sylfaen" w:hAnsi="Sylfaen"/>
        </w:rPr>
        <w:t>უფლე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კრიმინალიზაცი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აღწიო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ხანგრძლივოს</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ტოტალიტარული</w:t>
      </w:r>
      <w:r>
        <w:rPr>
          <w:rFonts w:cs="Sylfaen" w:ascii="Sylfaen" w:hAnsi="Sylfaen"/>
          <w:lang w:val="en-US"/>
        </w:rPr>
        <w:t xml:space="preserve"> </w:t>
      </w:r>
      <w:r>
        <w:rPr>
          <w:rFonts w:cs="Sylfaen" w:ascii="Sylfaen" w:hAnsi="Sylfaen"/>
        </w:rPr>
        <w:t>სტატუს</w:t>
      </w:r>
      <w:r>
        <w:rPr>
          <w:rFonts w:cs="Sylfaen" w:ascii="Sylfaen" w:hAnsi="Sylfaen"/>
          <w:lang w:val="en-US"/>
        </w:rPr>
        <w:t>-</w:t>
      </w:r>
      <w:r>
        <w:rPr>
          <w:rFonts w:cs="Sylfaen" w:ascii="Sylfaen" w:hAnsi="Sylfaen"/>
        </w:rPr>
        <w:t>ქვ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კვაზიდემოკრატიული</w:t>
      </w:r>
      <w:r>
        <w:rPr>
          <w:rFonts w:cs="Sylfaen" w:ascii="Sylfaen" w:hAnsi="Sylfaen"/>
          <w:lang w:val="en-US"/>
        </w:rPr>
        <w:t xml:space="preserve"> </w:t>
      </w:r>
      <w:r>
        <w:rPr>
          <w:rFonts w:cs="Sylfaen" w:ascii="Sylfaen" w:hAnsi="Sylfaen"/>
        </w:rPr>
        <w:t>ნორ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იმარ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თაგანის</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უპრ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აამახვილ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სამართ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დავასაბუ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ად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შემთხვევებშია</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ითხველ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შევაჩერებ</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ები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1964 </w:t>
      </w:r>
      <w:r>
        <w:rPr>
          <w:rFonts w:cs="Sylfaen" w:ascii="Sylfaen" w:hAnsi="Sylfaen"/>
        </w:rPr>
        <w:t>წელ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lang w:val="ka-GE"/>
        </w:rPr>
        <w:t>„</w:t>
      </w:r>
      <w:r>
        <w:rPr>
          <w:rFonts w:cs="Sylfaen" w:ascii="Sylfaen" w:hAnsi="Sylfaen"/>
        </w:rPr>
        <w:t>ნიუ</w:t>
      </w:r>
      <w:r>
        <w:rPr>
          <w:rFonts w:cs="Sylfaen" w:ascii="Sylfaen" w:hAnsi="Sylfaen"/>
          <w:lang w:val="en-US"/>
        </w:rPr>
        <w:t>-</w:t>
      </w:r>
      <w:r>
        <w:rPr>
          <w:rFonts w:cs="Sylfaen" w:ascii="Sylfaen" w:hAnsi="Sylfaen"/>
        </w:rPr>
        <w:t>იორკ</w:t>
      </w:r>
      <w:r>
        <w:rPr>
          <w:rFonts w:cs="Sylfaen" w:ascii="Sylfaen" w:hAnsi="Sylfaen"/>
          <w:lang w:val="en-US"/>
        </w:rPr>
        <w:t xml:space="preserve"> </w:t>
      </w:r>
      <w:r>
        <w:rPr>
          <w:rFonts w:cs="Sylfaen" w:ascii="Sylfaen" w:hAnsi="Sylfaen"/>
        </w:rPr>
        <w:t>თაიმსი</w:t>
      </w:r>
      <w:r>
        <w:rPr>
          <w:rFonts w:cs="Sylfaen" w:ascii="Sylfaen" w:hAnsi="Sylfaen"/>
          <w:lang w:val="en-US"/>
        </w:rPr>
        <w:t xml:space="preserve"> </w:t>
      </w:r>
      <w:r>
        <w:rPr>
          <w:rFonts w:cs="Sylfaen" w:ascii="Sylfaen" w:hAnsi="Sylfaen"/>
        </w:rPr>
        <w:t>სულევა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რსებო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ხედუ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მგზნებარე</w:t>
      </w:r>
      <w:r>
        <w:rPr>
          <w:rFonts w:cs="Sylfaen" w:ascii="Sylfaen" w:hAnsi="Sylfaen"/>
          <w:lang w:val="en-US"/>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ასასიამოვნოდ</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შეტევებით</w:t>
      </w:r>
      <w:r>
        <w:rPr>
          <w:rFonts w:cs="Sylfaen" w:ascii="Sylfaen" w:hAnsi="Sylfaen"/>
          <w:lang w:val="en-US"/>
        </w:rPr>
        <w:t xml:space="preserve"> </w:t>
      </w:r>
      <w:r>
        <w:rPr>
          <w:rFonts w:cs="Sylfaen" w:ascii="Sylfaen" w:hAnsi="Sylfaen"/>
        </w:rPr>
        <w:t>მთა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ებზ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lang w:val="ka-GE"/>
        </w:rPr>
        <w:t>„</w:t>
      </w:r>
      <w:r>
        <w:rPr>
          <w:rFonts w:cs="Sylfaen" w:ascii="Sylfaen" w:hAnsi="Sylfaen"/>
        </w:rPr>
        <w:t>კონსტიტუციურ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კრძალავ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სახურეობრივ</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ამერიკამ</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ცილის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რეპრესირებ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 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სეულობ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შეეწირ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სერიალ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ტკიცებისთვი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ნიუ</w:t>
      </w:r>
      <w:r>
        <w:rPr>
          <w:rFonts w:cs="Sylfaen" w:ascii="Sylfaen" w:hAnsi="Sylfaen"/>
          <w:lang w:val="en-US"/>
        </w:rPr>
        <w:t>-</w:t>
      </w:r>
      <w:r>
        <w:rPr>
          <w:rFonts w:cs="Sylfaen" w:ascii="Sylfaen" w:hAnsi="Sylfaen"/>
        </w:rPr>
        <w:t>ი</w:t>
      </w:r>
      <w:r>
        <w:rPr>
          <w:rFonts w:cs="Sylfaen" w:ascii="Sylfaen" w:hAnsi="Sylfaen"/>
          <w:lang w:val="ka-GE"/>
        </w:rPr>
        <w:t>ო</w:t>
      </w:r>
      <w:r>
        <w:rPr>
          <w:rFonts w:cs="Sylfaen" w:ascii="Sylfaen" w:hAnsi="Sylfaen"/>
        </w:rPr>
        <w:t>რკ</w:t>
      </w:r>
      <w:r>
        <w:rPr>
          <w:rFonts w:cs="Sylfaen" w:ascii="Sylfaen" w:hAnsi="Sylfaen"/>
          <w:lang w:val="en-US"/>
        </w:rPr>
        <w:t xml:space="preserve"> </w:t>
      </w:r>
      <w:r>
        <w:rPr>
          <w:rFonts w:cs="Sylfaen" w:ascii="Sylfaen" w:hAnsi="Sylfaen"/>
        </w:rPr>
        <w:t>თაიმსი</w:t>
      </w:r>
      <w:r>
        <w:rPr>
          <w:rFonts w:cs="Sylfaen" w:ascii="Sylfaen" w:hAnsi="Sylfaen"/>
          <w:lang w:val="en-US"/>
        </w:rPr>
        <w:t xml:space="preserve"> </w:t>
      </w:r>
      <w:r>
        <w:rPr>
          <w:rFonts w:cs="Sylfaen" w:ascii="Sylfaen" w:hAnsi="Sylfaen"/>
        </w:rPr>
        <w:t>სულევა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უბლიცისტურ</w:t>
      </w:r>
      <w:r>
        <w:rPr>
          <w:rFonts w:cs="Sylfaen" w:ascii="Sylfaen" w:hAnsi="Sylfaen"/>
          <w:lang w:val="en-US"/>
        </w:rPr>
        <w:t xml:space="preserve"> </w:t>
      </w:r>
      <w:r>
        <w:rPr>
          <w:rFonts w:cs="Sylfaen" w:ascii="Sylfaen" w:hAnsi="Sylfaen"/>
        </w:rPr>
        <w:t>ნაშრო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w:t>
      </w:r>
      <w:r>
        <w:rPr>
          <w:rFonts w:cs="Sylfaen" w:ascii="Sylfaen" w:hAnsi="Sylfaen"/>
          <w:lang w:val="en-US"/>
        </w:rPr>
        <w:t xml:space="preserve"> </w:t>
      </w:r>
      <w:r>
        <w:rPr>
          <w:rFonts w:cs="Sylfaen" w:ascii="Sylfaen" w:hAnsi="Sylfaen"/>
        </w:rPr>
        <w:t>კონსერვატიულ</w:t>
      </w:r>
      <w:r>
        <w:rPr>
          <w:rFonts w:cs="Sylfaen" w:ascii="Sylfaen" w:hAnsi="Sylfaen"/>
          <w:lang w:val="en-US"/>
        </w:rPr>
        <w:t xml:space="preserve"> </w:t>
      </w:r>
      <w:r>
        <w:rPr>
          <w:rFonts w:cs="Sylfaen" w:ascii="Sylfaen" w:hAnsi="Sylfaen"/>
        </w:rPr>
        <w:t>ევროპ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რთგულმ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ლორდთ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1993 </w:t>
      </w:r>
      <w:r>
        <w:rPr>
          <w:rFonts w:cs="Sylfaen" w:ascii="Sylfaen" w:hAnsi="Sylfaen"/>
        </w:rPr>
        <w:t>წელს</w:t>
      </w:r>
      <w:r>
        <w:rPr>
          <w:rFonts w:cs="Sylfaen" w:ascii="Sylfaen" w:hAnsi="Sylfaen"/>
          <w:lang w:val="en-US"/>
        </w:rPr>
        <w:t xml:space="preserve"> </w:t>
      </w:r>
      <w:r>
        <w:rPr>
          <w:rFonts w:cs="Sylfaen" w:ascii="Sylfaen" w:hAnsi="Sylfaen"/>
        </w:rPr>
        <w:t>დერბიშაიარი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თაიმ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სარჩელ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პირველ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კრიტიკისათვი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ქვეყან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ლონდონს</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იურისტები</w:t>
      </w:r>
      <w:r>
        <w:rPr>
          <w:rFonts w:cs="Sylfaen" w:ascii="Sylfaen" w:hAnsi="Sylfaen"/>
          <w:lang w:val="en-US"/>
        </w:rPr>
        <w:t xml:space="preserve"> </w:t>
      </w:r>
      <w:r>
        <w:rPr>
          <w:rFonts w:cs="Sylfaen" w:ascii="Sylfaen" w:hAnsi="Sylfaen"/>
          <w:lang w:val="ka-GE"/>
        </w:rPr>
        <w:t>„</w:t>
      </w:r>
      <w:r>
        <w:rPr>
          <w:rFonts w:cs="Sylfaen" w:ascii="Sylfaen" w:hAnsi="Sylfaen"/>
        </w:rPr>
        <w:t>ცილის</w:t>
      </w:r>
      <w:r>
        <w:rPr>
          <w:rFonts w:cs="Sylfaen" w:ascii="Sylfaen" w:hAnsi="Sylfaen"/>
          <w:lang w:val="en-US"/>
        </w:rPr>
        <w:t>-</w:t>
      </w:r>
      <w:r>
        <w:rPr>
          <w:rFonts w:cs="Sylfaen" w:ascii="Sylfaen" w:hAnsi="Sylfaen"/>
        </w:rPr>
        <w:t>წამების</w:t>
      </w:r>
      <w:r>
        <w:rPr>
          <w:rFonts w:cs="Sylfaen" w:ascii="Sylfaen" w:hAnsi="Sylfaen"/>
          <w:lang w:val="en-US"/>
        </w:rPr>
        <w:t xml:space="preserve"> </w:t>
      </w:r>
      <w:r>
        <w:rPr>
          <w:rFonts w:cs="Sylfaen" w:ascii="Sylfaen" w:hAnsi="Sylfaen"/>
        </w:rPr>
        <w:t>სარჩელების</w:t>
      </w:r>
      <w:r>
        <w:rPr>
          <w:rFonts w:cs="Sylfaen" w:ascii="Sylfaen" w:hAnsi="Sylfaen"/>
          <w:lang w:val="en-US"/>
        </w:rPr>
        <w:t xml:space="preserve"> </w:t>
      </w:r>
      <w:r>
        <w:rPr>
          <w:rFonts w:cs="Sylfaen" w:ascii="Sylfaen" w:hAnsi="Sylfaen"/>
        </w:rPr>
        <w:t>დედაქალაქ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ონდონელ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მომჩივან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საშურ</w:t>
      </w:r>
      <w:r>
        <w:rPr>
          <w:rFonts w:cs="Sylfaen" w:ascii="Sylfaen" w:hAnsi="Sylfaen"/>
          <w:lang w:val="en-US"/>
        </w:rPr>
        <w:t xml:space="preserve"> </w:t>
      </w:r>
      <w:r>
        <w:rPr>
          <w:rFonts w:cs="Sylfaen" w:ascii="Sylfaen" w:hAnsi="Sylfaen"/>
        </w:rPr>
        <w:t>გულუხვობას</w:t>
      </w:r>
      <w:r>
        <w:rPr>
          <w:rFonts w:cs="Sylfaen" w:ascii="Sylfaen" w:hAnsi="Sylfaen"/>
          <w:lang w:val="en-US"/>
        </w:rPr>
        <w:t xml:space="preserve"> </w:t>
      </w:r>
      <w:r>
        <w:rPr>
          <w:rFonts w:cs="Sylfaen" w:ascii="Sylfaen" w:hAnsi="Sylfaen"/>
        </w:rPr>
        <w:t>იჩე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ჟურნალის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ეთებს</w:t>
      </w:r>
      <w:r>
        <w:rPr>
          <w:rFonts w:cs="Sylfaen" w:ascii="Sylfaen" w:hAnsi="Sylfaen"/>
          <w:lang w:val="en-US"/>
        </w:rPr>
        <w:t xml:space="preserve"> </w:t>
      </w:r>
      <w:r>
        <w:rPr>
          <w:rFonts w:cs="Sylfaen" w:ascii="Sylfaen" w:hAnsi="Sylfaen"/>
        </w:rPr>
        <w:t>ამტყუნ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სნიშნა</w:t>
      </w:r>
      <w:r>
        <w:rPr>
          <w:rFonts w:cs="Sylfaen" w:ascii="Sylfaen" w:hAnsi="Sylfaen"/>
          <w:lang w:val="en-US"/>
        </w:rPr>
        <w:t xml:space="preserve"> </w:t>
      </w:r>
      <w:r>
        <w:rPr>
          <w:rFonts w:cs="Sylfaen" w:ascii="Sylfaen" w:hAnsi="Sylfaen"/>
        </w:rPr>
        <w:t>ციფრებს</w:t>
      </w:r>
      <w:r>
        <w:rPr>
          <w:rFonts w:cs="Sylfaen" w:ascii="Sylfaen" w:hAnsi="Sylfaen"/>
          <w:lang w:val="en-US"/>
        </w:rPr>
        <w:t xml:space="preserve"> </w:t>
      </w:r>
      <w:r>
        <w:rPr>
          <w:rFonts w:cs="Sylfaen" w:ascii="Sylfaen" w:hAnsi="Sylfaen"/>
        </w:rPr>
        <w:t>ცდებ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რთლიან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ლის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კრიმინალიზაციის</w:t>
      </w:r>
      <w:r>
        <w:rPr>
          <w:rFonts w:cs="Sylfaen" w:ascii="Sylfaen" w:hAnsi="Sylfaen"/>
          <w:lang w:val="en-US"/>
        </w:rPr>
        <w:t xml:space="preserve"> </w:t>
      </w:r>
      <w:r>
        <w:rPr>
          <w:rFonts w:cs="Sylfaen" w:ascii="Sylfaen" w:hAnsi="Sylfaen"/>
        </w:rPr>
        <w:t>მოწინააღმდეგეებ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ძიებით</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გაირჯებიან</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ცილისწ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დასჯად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ნონმდებლობასაც</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დაბეჭდვა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ურისტებთან</w:t>
      </w:r>
      <w:r>
        <w:rPr>
          <w:rFonts w:cs="Sylfaen" w:ascii="Sylfaen" w:hAnsi="Sylfaen"/>
          <w:lang w:val="en-US"/>
        </w:rPr>
        <w:t xml:space="preserve"> </w:t>
      </w:r>
      <w:r>
        <w:rPr>
          <w:rFonts w:cs="Sylfaen" w:ascii="Sylfaen" w:hAnsi="Sylfaen"/>
        </w:rPr>
        <w:t>ათანხმებდნ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წარსუ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არს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ევროპამ</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გაგებ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მინალიზაციის</w:t>
      </w:r>
      <w:r>
        <w:rPr>
          <w:rFonts w:cs="Sylfaen" w:ascii="Sylfaen" w:hAnsi="Sylfaen"/>
          <w:lang w:val="en-US"/>
        </w:rPr>
        <w:t xml:space="preserve"> </w:t>
      </w:r>
      <w:r>
        <w:rPr>
          <w:rFonts w:cs="Sylfaen" w:ascii="Sylfaen" w:hAnsi="Sylfaen"/>
        </w:rPr>
        <w:t>მოწინააღმდგეთა</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გასამყარ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სამართლოა</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ნსტანციიდა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ფიქ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აზრევ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სჯავროზე</w:t>
      </w:r>
      <w:r>
        <w:rPr>
          <w:rFonts w:cs="Sylfaen" w:ascii="Sylfaen" w:hAnsi="Sylfaen"/>
          <w:lang w:val="en-US"/>
        </w:rPr>
        <w:t xml:space="preserve"> </w:t>
      </w:r>
      <w:r>
        <w:rPr>
          <w:rFonts w:cs="Sylfaen" w:ascii="Sylfaen" w:hAnsi="Sylfaen"/>
        </w:rPr>
        <w:t>შეუზღუდავად</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სმენ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რეაქციისა</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კრიმინალიზაციის</w:t>
      </w:r>
      <w:r>
        <w:rPr>
          <w:rFonts w:cs="Sylfaen" w:ascii="Sylfaen" w:hAnsi="Sylfaen"/>
          <w:lang w:val="en-US"/>
        </w:rPr>
        <w:t xml:space="preserve"> </w:t>
      </w:r>
      <w:r>
        <w:rPr>
          <w:rFonts w:cs="Sylfaen" w:ascii="Sylfaen" w:hAnsi="Sylfaen"/>
        </w:rPr>
        <w:t>არგუმენტებად</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ები</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ინტეგრი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ინიჭებ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lang w:val="ka-GE"/>
        </w:rPr>
        <w:t>„</w:t>
      </w:r>
      <w:r>
        <w:rPr>
          <w:rFonts w:cs="Sylfaen" w:ascii="Sylfaen" w:hAnsi="Sylfaen"/>
        </w:rPr>
        <w:t>გადაწონი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მანიშნე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ისადმი</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აორაზროვნად</w:t>
      </w:r>
      <w:r>
        <w:rPr>
          <w:rFonts w:cs="Sylfaen" w:ascii="Sylfaen" w:hAnsi="Sylfaen"/>
          <w:lang w:val="en-US"/>
        </w:rPr>
        <w:t xml:space="preserve"> </w:t>
      </w:r>
      <w:r>
        <w:rPr>
          <w:rFonts w:cs="Sylfaen" w:ascii="Sylfaen" w:hAnsi="Sylfaen"/>
        </w:rPr>
        <w:t>მია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აა</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გ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თვითდამკვიდ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არაგრაფ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lang w:val="ka-GE"/>
        </w:rPr>
        <w:t>„</w:t>
      </w:r>
      <w:r>
        <w:rPr>
          <w:rFonts w:cs="Sylfaen" w:ascii="Sylfaen" w:hAnsi="Sylfaen"/>
        </w:rPr>
        <w:t>ინფორმაც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იდე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ებითადა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ქმ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შეურაცხმყ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ზე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რაცხყოფს</w:t>
      </w:r>
      <w:r>
        <w:rPr>
          <w:rFonts w:cs="Sylfaen" w:ascii="Sylfaen" w:hAnsi="Sylfaen"/>
          <w:lang w:val="en-US"/>
        </w:rPr>
        <w:t xml:space="preserve">, </w:t>
      </w:r>
      <w:r>
        <w:rPr>
          <w:rFonts w:cs="Sylfaen" w:ascii="Sylfaen" w:hAnsi="Sylfaen"/>
        </w:rPr>
        <w:t>შოკში</w:t>
      </w:r>
      <w:r>
        <w:rPr>
          <w:rFonts w:cs="Sylfaen" w:ascii="Sylfaen" w:hAnsi="Sylfaen"/>
          <w:lang w:val="en-US"/>
        </w:rPr>
        <w:t xml:space="preserve"> </w:t>
      </w:r>
      <w:r>
        <w:rPr>
          <w:rFonts w:cs="Sylfaen" w:ascii="Sylfaen" w:hAnsi="Sylfaen"/>
        </w:rPr>
        <w:t>აგ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შფოთ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ტოლერანტ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ჟურნალისტ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ადამე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როვოკაცი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არისხ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ოსამართლ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სახურეობრივ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ზღუდა</w:t>
      </w:r>
      <w:r>
        <w:rPr>
          <w:rFonts w:cs="Sylfaen" w:ascii="Sylfaen" w:hAnsi="Sylfaen"/>
          <w:lang w:val="en-US"/>
        </w:rPr>
        <w:t xml:space="preserve">. </w:t>
      </w:r>
      <w:r>
        <w:rPr>
          <w:rFonts w:cs="Sylfaen" w:ascii="Sylfaen" w:hAnsi="Sylfaen"/>
        </w:rPr>
        <w:t>ავსტრიელი</w:t>
      </w:r>
      <w:r>
        <w:rPr>
          <w:rFonts w:cs="Sylfaen" w:ascii="Sylfaen" w:hAnsi="Sylfaen"/>
          <w:lang w:val="en-US"/>
        </w:rPr>
        <w:t xml:space="preserve"> </w:t>
      </w:r>
      <w:r>
        <w:rPr>
          <w:rFonts w:cs="Sylfaen" w:ascii="Sylfaen" w:hAnsi="Sylfaen"/>
        </w:rPr>
        <w:t>პოლიტ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ელი</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ისვლით</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სჯავრო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გამოჰყავ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გამოავლინ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78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86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ასხვავ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ნ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lang w:val="ka-GE"/>
        </w:rPr>
        <w:t>„</w:t>
      </w:r>
      <w:r>
        <w:rPr>
          <w:rFonts w:cs="Sylfaen" w:ascii="Sylfaen" w:hAnsi="Sylfaen"/>
        </w:rPr>
        <w:t>გაუნათლე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lang w:val="ka-GE"/>
        </w:rPr>
        <w:t>„</w:t>
      </w:r>
      <w:r>
        <w:rPr>
          <w:rFonts w:cs="Sylfaen" w:ascii="Sylfaen" w:hAnsi="Sylfaen"/>
        </w:rPr>
        <w:t>იდიოტის</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w:t>
      </w:r>
      <w:r>
        <w:rPr>
          <w:rFonts w:cs="Sylfaen" w:ascii="Sylfaen" w:hAnsi="Sylfaen"/>
        </w:rPr>
        <w:t>ავტორის</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გამოხატ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lang w:val="ka-GE"/>
        </w:rPr>
        <w:t>„</w:t>
      </w:r>
      <w:r>
        <w:rPr>
          <w:rFonts w:cs="Sylfaen" w:ascii="Sylfaen" w:hAnsi="Sylfaen"/>
        </w:rPr>
        <w:t>შეხედულებე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შეუსაბამო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ძალადაკარგ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ინტერესო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შეამოწმო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ჰინდერსაიდ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ის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ენაცვლო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განხილვ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ებით</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ცვლა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დ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ზისამართლებრივ</w:t>
      </w:r>
      <w:r>
        <w:rPr>
          <w:rFonts w:cs="Sylfaen" w:ascii="Sylfaen" w:hAnsi="Sylfaen"/>
          <w:lang w:val="en-US"/>
        </w:rPr>
        <w:t xml:space="preserve"> </w:t>
      </w:r>
      <w:r>
        <w:rPr>
          <w:rFonts w:cs="Sylfaen" w:ascii="Sylfaen" w:hAnsi="Sylfaen"/>
        </w:rPr>
        <w:t>ფუნქციებსა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ორჩ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ეზოლუ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ვალდებ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ხსენებ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კანონმდებლობიდ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მოიღე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უმორჩილებლობის</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საბჭოდან</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ბერძნეთმ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lang w:val="ka-GE"/>
        </w:rPr>
        <w:t>„</w:t>
      </w:r>
      <w:r>
        <w:rPr>
          <w:rFonts w:cs="Sylfaen" w:ascii="Sylfaen" w:hAnsi="Sylfaen"/>
        </w:rPr>
        <w:t>გამოვლენილი</w:t>
      </w:r>
      <w:r>
        <w:rPr>
          <w:rFonts w:cs="Sylfaen" w:ascii="Sylfaen" w:hAnsi="Sylfaen"/>
          <w:lang w:val="en-US"/>
        </w:rPr>
        <w:t xml:space="preserve"> </w:t>
      </w:r>
      <w:r>
        <w:rPr>
          <w:rFonts w:cs="Sylfaen" w:ascii="Sylfaen" w:hAnsi="Sylfaen"/>
        </w:rPr>
        <w:t>უწესო</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მაზეც</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ერშილდ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lang w:val="ka-GE"/>
        </w:rPr>
        <w:t>„</w:t>
      </w:r>
      <w:r>
        <w:rPr>
          <w:rFonts w:cs="Sylfaen" w:ascii="Sylfaen" w:hAnsi="Sylfaen"/>
        </w:rPr>
        <w:t>სასამართლო</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ორმასაც</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დეაა</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შიც</w:t>
      </w:r>
      <w:r>
        <w:rPr>
          <w:rFonts w:cs="Sylfaen" w:ascii="Sylfaen" w:hAnsi="Sylfaen"/>
          <w:lang w:val="en-US"/>
        </w:rPr>
        <w:t xml:space="preserve">. 1971 </w:t>
      </w:r>
      <w:r>
        <w:rPr>
          <w:rFonts w:cs="Sylfaen" w:ascii="Sylfaen" w:hAnsi="Sylfaen"/>
        </w:rPr>
        <w:t>წელს</w:t>
      </w:r>
      <w:r>
        <w:rPr>
          <w:rFonts w:cs="Sylfaen" w:ascii="Sylfaen" w:hAnsi="Sylfaen"/>
          <w:lang w:val="en-US"/>
        </w:rPr>
        <w:t xml:space="preserve">, </w:t>
      </w:r>
      <w:r>
        <w:rPr>
          <w:rFonts w:cs="Sylfaen" w:ascii="Sylfaen" w:hAnsi="Sylfaen"/>
          <w:lang w:val="ka-GE"/>
        </w:rPr>
        <w:t>„</w:t>
      </w:r>
      <w:r>
        <w:rPr>
          <w:rFonts w:cs="Sylfaen" w:ascii="Sylfaen" w:hAnsi="Sylfaen"/>
        </w:rPr>
        <w:t>კოენი</w:t>
      </w:r>
      <w:r>
        <w:rPr>
          <w:rFonts w:cs="Sylfaen" w:ascii="Sylfaen" w:hAnsi="Sylfaen"/>
          <w:lang w:val="en-US"/>
        </w:rPr>
        <w:t xml:space="preserve"> </w:t>
      </w:r>
      <w:r>
        <w:rPr>
          <w:rFonts w:cs="Sylfaen" w:ascii="Sylfaen" w:hAnsi="Sylfaen"/>
        </w:rPr>
        <w:t>კალიფორ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აზეც</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თგამოხატვის</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წესრიგობის</w:t>
      </w:r>
      <w:r>
        <w:rPr>
          <w:rFonts w:cs="Sylfaen" w:ascii="Sylfaen" w:hAnsi="Sylfaen"/>
          <w:lang w:val="en-US"/>
        </w:rPr>
        <w:t xml:space="preserve">, </w:t>
      </w:r>
      <w:r>
        <w:rPr>
          <w:rFonts w:cs="Sylfaen" w:ascii="Sylfaen" w:hAnsi="Sylfaen"/>
        </w:rPr>
        <w:t>უცენზურობის</w:t>
      </w:r>
      <w:r>
        <w:rPr>
          <w:rFonts w:cs="Sylfaen" w:ascii="Sylfaen" w:hAnsi="Sylfaen"/>
          <w:lang w:val="en-US"/>
        </w:rPr>
        <w:t xml:space="preserve">, </w:t>
      </w:r>
      <w:r>
        <w:rPr>
          <w:rFonts w:cs="Sylfaen" w:ascii="Sylfaen" w:hAnsi="Sylfaen"/>
        </w:rPr>
        <w:t>უზრდ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ქმედებებისაგან</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შვენივრად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ხულიგნობის</w:t>
      </w:r>
      <w:r>
        <w:rPr>
          <w:rFonts w:cs="Sylfaen" w:ascii="Sylfaen" w:hAnsi="Sylfaen"/>
          <w:lang w:val="en-US"/>
        </w:rPr>
        <w:t xml:space="preserve"> </w:t>
      </w:r>
      <w:r>
        <w:rPr>
          <w:rFonts w:cs="Sylfaen" w:ascii="Sylfaen" w:hAnsi="Sylfaen"/>
        </w:rPr>
        <w:t>მუხლ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ტობუსში</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აგი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ისამართოდ</w:t>
      </w:r>
      <w:r>
        <w:rPr>
          <w:rFonts w:cs="Sylfaen" w:ascii="Sylfaen" w:hAnsi="Sylfaen"/>
          <w:lang w:val="en-US"/>
        </w:rPr>
        <w:t xml:space="preserve"> </w:t>
      </w:r>
      <w:r>
        <w:rPr>
          <w:rFonts w:cs="Sylfaen" w:ascii="Sylfaen" w:hAnsi="Sylfaen"/>
        </w:rPr>
        <w:t>იგი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საჯოს</w:t>
      </w:r>
      <w:r>
        <w:rPr>
          <w:rFonts w:cs="Sylfaen" w:ascii="Sylfaen" w:hAnsi="Sylfaen"/>
          <w:lang w:val="en-US"/>
        </w:rPr>
        <w:t xml:space="preserve"> </w:t>
      </w:r>
      <w:r>
        <w:rPr>
          <w:rFonts w:cs="Sylfaen" w:ascii="Sylfaen" w:hAnsi="Sylfaen"/>
        </w:rPr>
        <w:t>ხულიგნო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lang w:val="ka-GE"/>
        </w:rPr>
        <w:t>„</w:t>
      </w:r>
      <w:r>
        <w:rPr>
          <w:rFonts w:cs="Sylfaen" w:ascii="Sylfaen" w:hAnsi="Sylfaen"/>
        </w:rPr>
        <w:t>შეურაცხყოფ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უწესო</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ულისკვეთ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lang w:val="ka-GE"/>
        </w:rPr>
        <w:t>„</w:t>
      </w:r>
      <w:r>
        <w:rPr>
          <w:rFonts w:cs="Sylfaen" w:ascii="Sylfaen" w:hAnsi="Sylfaen"/>
        </w:rPr>
        <w:t>შეგნებულად</w:t>
      </w:r>
      <w:r>
        <w:rPr>
          <w:rFonts w:cs="Sylfaen" w:ascii="Sylfaen" w:hAnsi="Sylfaen"/>
          <w:lang w:val="en-US"/>
        </w:rPr>
        <w:t xml:space="preserve"> </w:t>
      </w:r>
      <w:r>
        <w:rPr>
          <w:rFonts w:cs="Sylfaen" w:ascii="Sylfaen" w:hAnsi="Sylfaen"/>
        </w:rPr>
        <w:t>მონაჭორ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ატ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ბღალ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 xml:space="preserve"> </w:t>
      </w:r>
      <w:r>
        <w:rPr>
          <w:rFonts w:cs="Sylfaen" w:ascii="Sylfaen" w:hAnsi="Sylfaen"/>
        </w:rPr>
        <w:t>აკნინ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კრიმინალიზაცი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ევროპ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ცილისწამ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ილისწამ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დასჯადი</w:t>
      </w:r>
      <w:r>
        <w:rPr>
          <w:rFonts w:cs="Sylfaen" w:ascii="Sylfaen" w:hAnsi="Sylfaen"/>
          <w:lang w:val="en-US"/>
        </w:rPr>
        <w:t xml:space="preserve"> </w:t>
      </w:r>
      <w:r>
        <w:rPr>
          <w:rFonts w:cs="Sylfaen" w:ascii="Sylfaen" w:hAnsi="Sylfaen"/>
        </w:rPr>
        <w:t>ქმედებ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უქმებისაკენ</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მოგვადგება</w:t>
      </w:r>
      <w:r>
        <w:rPr>
          <w:rFonts w:cs="Sylfaen" w:ascii="Sylfaen" w:hAnsi="Sylfaen"/>
          <w:lang w:val="en-US"/>
        </w:rPr>
        <w:t xml:space="preserve"> </w:t>
      </w:r>
      <w:r>
        <w:rPr>
          <w:rFonts w:cs="Sylfaen" w:ascii="Sylfaen" w:hAnsi="Sylfaen"/>
        </w:rPr>
        <w:t>უნგრ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18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ანტიკონსტიტუციურ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აზრის</w:t>
      </w:r>
      <w:r>
        <w:rPr>
          <w:rFonts w:cs="Sylfaen" w:ascii="Sylfaen" w:hAnsi="Sylfaen"/>
          <w:lang w:val="en-US"/>
        </w:rPr>
        <w:t xml:space="preserve"> </w:t>
      </w:r>
      <w:r>
        <w:rPr>
          <w:rFonts w:cs="Sylfaen" w:ascii="Sylfaen" w:hAnsi="Sylfaen"/>
        </w:rPr>
        <w:t>გამოთ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ცილისწამებისაგ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სტრიელ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კრაისკ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ცილისწამ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ელგი</w:t>
      </w:r>
      <w:r>
        <w:rPr>
          <w:rFonts w:cs="Sylfaen" w:ascii="Sylfaen" w:hAnsi="Sylfaen"/>
          <w:lang w:val="en-US"/>
        </w:rPr>
        <w:t>-</w:t>
      </w:r>
      <w:r>
        <w:rPr>
          <w:rFonts w:cs="Sylfaen" w:ascii="Sylfaen" w:hAnsi="Sylfaen"/>
        </w:rPr>
        <w:t>ელ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lang w:val="ka-GE"/>
        </w:rPr>
        <w:t>„</w:t>
      </w:r>
      <w:r>
        <w:rPr>
          <w:rFonts w:cs="Sylfaen" w:ascii="Sylfaen" w:hAnsi="Sylfaen"/>
        </w:rPr>
        <w:t>კორუმპ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ერძოებული</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დებდნენ</w:t>
      </w:r>
      <w:r>
        <w:rPr>
          <w:rFonts w:cs="Sylfaen" w:ascii="Sylfaen" w:hAnsi="Sylfaen"/>
          <w:lang w:val="en-US"/>
        </w:rPr>
        <w:t xml:space="preserve"> </w:t>
      </w:r>
      <w:r>
        <w:rPr>
          <w:rFonts w:cs="Sylfaen" w:ascii="Sylfaen" w:hAnsi="Sylfaen"/>
        </w:rPr>
        <w:t>ცილისწამე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მიანიშნ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ნიშნულებაზე</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ცილისწამებად</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დგ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ჟურნალი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გამტყუ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ტკიც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ამოწ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ყალბეს</w:t>
      </w:r>
      <w:r>
        <w:rPr>
          <w:rFonts w:cs="Sylfaen" w:ascii="Sylfaen" w:hAnsi="Sylfaen"/>
          <w:lang w:val="en-US"/>
        </w:rPr>
        <w:t xml:space="preserve"> </w:t>
      </w:r>
      <w:r>
        <w:rPr>
          <w:rFonts w:cs="Sylfaen" w:ascii="Sylfaen" w:hAnsi="Sylfaen"/>
        </w:rPr>
        <w:t>დაამტკიც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ასტელა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პრესით</w:t>
      </w:r>
      <w:r>
        <w:rPr>
          <w:rFonts w:cs="Sylfaen" w:ascii="Sylfaen" w:hAnsi="Sylfaen"/>
          <w:lang w:val="en-US"/>
        </w:rPr>
        <w:t xml:space="preserve"> </w:t>
      </w:r>
      <w:r>
        <w:rPr>
          <w:rFonts w:cs="Sylfaen" w:ascii="Sylfaen" w:hAnsi="Sylfaen"/>
        </w:rPr>
        <w:t>ჭორების</w:t>
      </w:r>
      <w:r>
        <w:rPr>
          <w:rFonts w:cs="Sylfaen" w:ascii="Sylfaen" w:hAnsi="Sylfaen"/>
          <w:lang w:val="en-US"/>
        </w:rPr>
        <w:t xml:space="preserve"> </w:t>
      </w:r>
      <w:r>
        <w:rPr>
          <w:rFonts w:cs="Sylfaen" w:ascii="Sylfaen" w:hAnsi="Sylfaen"/>
        </w:rPr>
        <w:t>გავრცე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lang w:val="ka-GE"/>
        </w:rPr>
        <w:t>„</w:t>
      </w:r>
      <w:r>
        <w:rPr>
          <w:rFonts w:cs="Sylfaen" w:ascii="Sylfaen" w:hAnsi="Sylfaen"/>
        </w:rPr>
        <w:t>ნიუ</w:t>
      </w:r>
      <w:r>
        <w:rPr>
          <w:rFonts w:cs="Sylfaen" w:ascii="Sylfaen" w:hAnsi="Sylfaen"/>
          <w:lang w:val="en-US"/>
        </w:rPr>
        <w:t>-</w:t>
      </w:r>
      <w:r>
        <w:rPr>
          <w:rFonts w:cs="Sylfaen" w:ascii="Sylfaen" w:hAnsi="Sylfaen"/>
        </w:rPr>
        <w:t>იორკ</w:t>
      </w:r>
      <w:r>
        <w:rPr>
          <w:rFonts w:cs="Sylfaen" w:ascii="Sylfaen" w:hAnsi="Sylfaen"/>
          <w:lang w:val="en-US"/>
        </w:rPr>
        <w:t xml:space="preserve"> </w:t>
      </w:r>
      <w:r>
        <w:rPr>
          <w:rFonts w:cs="Sylfaen" w:ascii="Sylfaen" w:hAnsi="Sylfaen"/>
        </w:rPr>
        <w:t>თაიმს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ემოწმებინ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დაუშვებელი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ადათობრივი</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ცილის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კრიმინალ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ებ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ანაზღაურებისათვ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განსაზღვრ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ასთან</w:t>
      </w:r>
      <w:r>
        <w:rPr>
          <w:rFonts w:cs="Sylfaen" w:ascii="Sylfaen" w:hAnsi="Sylfaen"/>
          <w:lang w:val="en-US"/>
        </w:rPr>
        <w:t xml:space="preserve"> </w:t>
      </w:r>
      <w:r>
        <w:rPr>
          <w:rFonts w:cs="Sylfaen" w:ascii="Sylfaen" w:hAnsi="Sylfaen"/>
        </w:rPr>
        <w:t>ინტეგრ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ჩადგომას</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კრიტიკუ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პრინციპებისადმ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იდე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შეფა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ნაბიჯ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მზღუდავი</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ქვაკუთხე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ოძრავებელ</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წერის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მახსენ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600 </w:t>
      </w:r>
      <w:r>
        <w:rPr>
          <w:rFonts w:cs="Sylfaen" w:ascii="Sylfaen" w:hAnsi="Sylfaen"/>
        </w:rPr>
        <w:t>სარჩელ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ნონმდებ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ხიბლავ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ჯარიმების</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ნართ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ასალებ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ხილოს</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სამართ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ითხის</w:t>
      </w:r>
      <w:r>
        <w:rPr>
          <w:rFonts w:cs="Sylfaen" w:ascii="Sylfaen" w:hAnsi="Sylfaen"/>
          <w:lang w:val="en-US"/>
        </w:rPr>
        <w:t xml:space="preserve"> </w:t>
      </w:r>
      <w:r>
        <w:rPr>
          <w:rFonts w:cs="Sylfaen" w:ascii="Sylfaen" w:hAnsi="Sylfaen"/>
        </w:rPr>
        <w:t>მნიშვნელოვ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lang w:val="ka-GE"/>
        </w:rPr>
        <w:t>„</w:t>
      </w:r>
      <w:r>
        <w:rPr>
          <w:rFonts w:cs="Sylfaen" w:ascii="Sylfaen" w:hAnsi="Sylfaen"/>
        </w:rPr>
        <w:t>ნიუ</w:t>
      </w:r>
      <w:r>
        <w:rPr>
          <w:rFonts w:cs="Sylfaen" w:ascii="Sylfaen" w:hAnsi="Sylfaen"/>
          <w:lang w:val="en-US"/>
        </w:rPr>
        <w:t>-</w:t>
      </w:r>
      <w:r>
        <w:rPr>
          <w:rFonts w:cs="Sylfaen" w:ascii="Sylfaen" w:hAnsi="Sylfaen"/>
        </w:rPr>
        <w:t>იურკი</w:t>
      </w:r>
      <w:r>
        <w:rPr>
          <w:rFonts w:cs="Sylfaen" w:ascii="Sylfaen" w:hAnsi="Sylfaen"/>
          <w:lang w:val="en-US"/>
        </w:rPr>
        <w:t xml:space="preserve"> </w:t>
      </w:r>
      <w:r>
        <w:rPr>
          <w:rFonts w:cs="Sylfaen" w:ascii="Sylfaen" w:hAnsi="Sylfaen"/>
        </w:rPr>
        <w:t>სულევა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წყებუ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შემოგთავაზებთ</w:t>
      </w:r>
      <w:r>
        <w:rPr>
          <w:rFonts w:cs="Sylfaen" w:ascii="Sylfaen" w:hAnsi="Sylfaen"/>
          <w:lang w:val="en-US"/>
        </w:rPr>
        <w:t xml:space="preserve"> </w:t>
      </w:r>
      <w:r>
        <w:rPr>
          <w:rFonts w:cs="Sylfaen" w:ascii="Sylfaen" w:hAnsi="Sylfaen"/>
        </w:rPr>
        <w:t>ალმანახ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გამოშვ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ექნება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ეცნ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5-პროცენტიანი მინიმალური საარჩევნო ზღვრის სამართლებრივი და პოლიტიკური მნიშვნ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კოტე</w:t>
      </w:r>
      <w:r>
        <w:rPr>
          <w:rFonts w:cs="Sylfaen" w:ascii="Sylfaen" w:hAnsi="Sylfaen"/>
          <w:b/>
          <w:i/>
          <w:lang w:val="en-US"/>
        </w:rPr>
        <w:t xml:space="preserve"> </w:t>
      </w:r>
      <w:r>
        <w:rPr>
          <w:rFonts w:cs="Sylfaen" w:ascii="Sylfaen" w:hAnsi="Sylfaen"/>
          <w:b/>
          <w:i/>
        </w:rPr>
        <w:t>კუბლაშვილი</w:t>
      </w:r>
      <w:r>
        <w:rPr>
          <w:rFonts w:cs="Sylfaen" w:ascii="Sylfaen" w:hAnsi="Sylfaen"/>
          <w:b/>
          <w:i/>
          <w:lang w:val="en-US"/>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მართო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ოახლო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დისკუს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პირისპირებ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კომპლექტების</w:t>
      </w:r>
      <w:r>
        <w:rPr>
          <w:rFonts w:cs="Sylfaen" w:ascii="Sylfaen" w:hAnsi="Sylfaen"/>
          <w:lang w:val="en-US"/>
        </w:rPr>
        <w:t xml:space="preserve"> </w:t>
      </w:r>
      <w:r>
        <w:rPr>
          <w:rFonts w:cs="Sylfaen" w:ascii="Sylfaen" w:hAnsi="Sylfaen"/>
        </w:rPr>
        <w:t>წ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ნაწილების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5 </w:t>
      </w:r>
      <w:r>
        <w:rPr>
          <w:rFonts w:cs="Sylfaen" w:ascii="Sylfaen" w:hAnsi="Sylfaen"/>
        </w:rPr>
        <w:t>პროცენტიან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ვა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7 </w:t>
      </w:r>
      <w:r>
        <w:rPr>
          <w:rFonts w:cs="Sylfaen" w:ascii="Sylfaen" w:hAnsi="Sylfaen"/>
        </w:rPr>
        <w:t>პროცენტის</w:t>
      </w:r>
      <w:r>
        <w:rPr>
          <w:rFonts w:cs="Sylfaen" w:ascii="Sylfaen" w:hAnsi="Sylfaen"/>
          <w:lang w:val="en-US"/>
        </w:rPr>
        <w:t xml:space="preserve"> </w:t>
      </w:r>
      <w:r>
        <w:rPr>
          <w:rFonts w:cs="Sylfaen" w:ascii="Sylfaen" w:hAnsi="Sylfaen"/>
        </w:rPr>
        <w:t>მომხრე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5 </w:t>
      </w:r>
      <w:r>
        <w:rPr>
          <w:rFonts w:cs="Sylfaen" w:ascii="Sylfaen" w:hAnsi="Sylfaen"/>
        </w:rPr>
        <w:t>პროცენტს</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ისათვ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ათა</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გუმენტები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რგუმენ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5 </w:t>
      </w:r>
      <w:r>
        <w:rPr>
          <w:rFonts w:cs="Sylfaen" w:ascii="Sylfaen" w:hAnsi="Sylfaen"/>
        </w:rPr>
        <w:t>პროცენტიან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აწილ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ახავ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წევრებისაგან</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ანდატები</w:t>
      </w:r>
      <w:r>
        <w:rPr>
          <w:rFonts w:cs="Sylfaen" w:ascii="Sylfaen" w:hAnsi="Sylfaen"/>
          <w:lang w:val="en-US"/>
        </w:rPr>
        <w:t xml:space="preserve"> </w:t>
      </w:r>
      <w:r>
        <w:rPr>
          <w:rFonts w:cs="Sylfaen" w:ascii="Sylfaen" w:hAnsi="Sylfaen"/>
        </w:rPr>
        <w:t>განაწილ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ერთიან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5 </w:t>
      </w:r>
      <w:r>
        <w:rPr>
          <w:rFonts w:cs="Sylfaen" w:ascii="Sylfaen" w:hAnsi="Sylfaen"/>
        </w:rPr>
        <w:t>პროცენტ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ფედერაციულმ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კონსტიტუციურობა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ჩამოეყალიბები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w:t>
      </w:r>
      <w:r>
        <w:rPr>
          <w:rFonts w:cs="Sylfaen" w:ascii="Sylfaen" w:hAnsi="Sylfaen"/>
          <w:lang w:val="en-US"/>
        </w:rPr>
        <w:t>-</w:t>
      </w:r>
      <w:r>
        <w:rPr>
          <w:rFonts w:cs="Sylfaen" w:ascii="Sylfaen" w:hAnsi="Sylfaen"/>
        </w:rPr>
        <w:t>ტიტუც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ემარტ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დავუთმობ</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ში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წყობილებ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წყობი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წყობილებ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კონსტიტუციურ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9-</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წარმატებით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დეგობრივ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ზე</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არცხებული</w:t>
      </w:r>
      <w:r>
        <w:rPr>
          <w:rFonts w:cs="Sylfaen" w:ascii="Sylfaen" w:hAnsi="Sylfaen"/>
          <w:lang w:val="en-US"/>
        </w:rPr>
        <w:t xml:space="preserve"> </w:t>
      </w:r>
      <w:r>
        <w:rPr>
          <w:rFonts w:cs="Sylfaen" w:ascii="Sylfaen" w:hAnsi="Sylfaen"/>
        </w:rPr>
        <w:t>პარტიისათვ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აყოველთ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სანაწილებლად</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ყოველთ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მოითქმის</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წარმატებითი</w:t>
      </w:r>
      <w:r>
        <w:rPr>
          <w:rFonts w:cs="Sylfaen" w:ascii="Sylfaen" w:hAnsi="Sylfaen"/>
          <w:lang w:val="en-US"/>
        </w:rPr>
        <w:t xml:space="preserve"> (</w:t>
      </w:r>
      <w:r>
        <w:rPr>
          <w:rFonts w:cs="Sylfaen" w:ascii="Sylfaen" w:hAnsi="Sylfaen"/>
        </w:rPr>
        <w:t>შედეგობრივ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იფერენცირ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მორიცხვა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უწერე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მოეპყრ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განსხვავ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ფერენცირ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დიფერენცირ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ოწესრიგებისა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რსზე</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 </w:t>
      </w:r>
      <w:r>
        <w:rPr>
          <w:rFonts w:cs="Sylfaen" w:ascii="Sylfaen" w:hAnsi="Sylfaen"/>
        </w:rPr>
        <w:t>პარლამენ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მედუნარი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ნაწევრებულ</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ართ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უფერხებლად</w:t>
      </w:r>
      <w:r>
        <w:rPr>
          <w:rFonts w:cs="Sylfaen" w:ascii="Sylfaen" w:hAnsi="Sylfaen"/>
          <w:lang w:val="en-US"/>
        </w:rPr>
        <w:t xml:space="preserve"> </w:t>
      </w:r>
      <w:r>
        <w:rPr>
          <w:rFonts w:cs="Sylfaen" w:ascii="Sylfaen" w:hAnsi="Sylfaen"/>
        </w:rPr>
        <w:t>წარმართვ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მედებებისათვ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იფერენც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უფერხებელ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წარმატებითი</w:t>
      </w:r>
      <w:r>
        <w:rPr>
          <w:rFonts w:cs="Sylfaen" w:ascii="Sylfaen" w:hAnsi="Sylfaen"/>
          <w:lang w:val="en-US"/>
        </w:rPr>
        <w:t xml:space="preserve"> (</w:t>
      </w:r>
      <w:r>
        <w:rPr>
          <w:rFonts w:cs="Sylfaen" w:ascii="Sylfaen" w:hAnsi="Sylfaen"/>
        </w:rPr>
        <w:t>შედეგობრივ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 </w:t>
      </w:r>
      <w:r>
        <w:rPr>
          <w:rFonts w:cs="Sylfaen" w:ascii="Sylfaen" w:hAnsi="Sylfaen"/>
        </w:rPr>
        <w:t>დადგენილი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რამდენიმეპროცენტიან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ნაწილ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ნაწილებაშ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პატარ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ცილ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ფერხებები</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პროპორცი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წარმატებითი</w:t>
      </w:r>
      <w:r>
        <w:rPr>
          <w:rFonts w:cs="Sylfaen" w:ascii="Sylfaen" w:hAnsi="Sylfaen"/>
          <w:lang w:val="en-US"/>
        </w:rPr>
        <w:t xml:space="preserve"> (</w:t>
      </w:r>
      <w:r>
        <w:rPr>
          <w:rFonts w:cs="Sylfaen" w:ascii="Sylfaen" w:hAnsi="Sylfaen"/>
        </w:rPr>
        <w:t>შედეგობრივ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იფერენ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თანასწორად</w:t>
      </w:r>
      <w:r>
        <w:rPr>
          <w:rFonts w:cs="Sylfaen" w:ascii="Sylfaen" w:hAnsi="Sylfaen"/>
          <w:lang w:val="en-US"/>
        </w:rPr>
        <w:t xml:space="preserve"> </w:t>
      </w:r>
      <w:r>
        <w:rPr>
          <w:rFonts w:cs="Sylfaen" w:ascii="Sylfaen" w:hAnsi="Sylfaen"/>
        </w:rPr>
        <w:t>მოეპყრას</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1. </w:t>
      </w:r>
      <w:r>
        <w:rPr>
          <w:rFonts w:cs="Sylfaen" w:ascii="Sylfaen" w:hAnsi="Sylfaen"/>
        </w:rPr>
        <w:t>არჩევნ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2.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მტკიცებისა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საშვებ</w:t>
      </w:r>
      <w:r>
        <w:rPr>
          <w:rFonts w:cs="Sylfaen" w:ascii="Sylfaen" w:hAnsi="Sylfaen"/>
          <w:lang w:val="en-US"/>
        </w:rPr>
        <w:t xml:space="preserve"> </w:t>
      </w:r>
      <w:r>
        <w:rPr>
          <w:rFonts w:cs="Sylfaen" w:ascii="Sylfaen" w:hAnsi="Sylfaen"/>
        </w:rPr>
        <w:t>განმამტკიცებელ</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ევ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ნაწილებისა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კონსტიტუციური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მო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თა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ღვევდ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1. </w:t>
      </w:r>
      <w:r>
        <w:rPr>
          <w:rFonts w:cs="Sylfaen" w:ascii="Sylfaen" w:hAnsi="Sylfaen"/>
        </w:rPr>
        <w:t>მიზ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ფერხებების</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2. </w:t>
      </w:r>
      <w:r>
        <w:rPr>
          <w:rFonts w:cs="Sylfaen" w:ascii="Sylfaen" w:hAnsi="Sylfaen"/>
        </w:rPr>
        <w:t>გადააჭარ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დაქუცმაცებისაგან</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ტკიც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კანონმდებლებ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 xml:space="preserve"> </w:t>
      </w:r>
      <w:r>
        <w:rPr>
          <w:rFonts w:cs="Sylfaen" w:ascii="Sylfaen" w:hAnsi="Sylfaen"/>
        </w:rPr>
        <w:t>იხელმძღვანელ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შემოიღ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იტუაციაშ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სა</w:t>
      </w:r>
      <w:r>
        <w:rPr>
          <w:rFonts w:cs="Sylfaen" w:ascii="Sylfaen" w:hAnsi="Sylfaen"/>
          <w:lang w:val="en-US"/>
        </w:rPr>
        <w:t>-</w:t>
      </w:r>
      <w:r>
        <w:rPr>
          <w:rFonts w:cs="Sylfaen" w:ascii="Sylfaen" w:hAnsi="Sylfaen"/>
        </w:rPr>
        <w:t>პარლამენტო</w:t>
      </w:r>
      <w:r>
        <w:rPr>
          <w:rFonts w:cs="Sylfaen" w:ascii="Sylfaen" w:hAnsi="Sylfaen"/>
          <w:lang w:val="en-US"/>
        </w:rPr>
        <w:t xml:space="preserve"> </w:t>
      </w:r>
      <w:r>
        <w:rPr>
          <w:rFonts w:cs="Sylfaen" w:ascii="Sylfaen" w:hAnsi="Sylfaen"/>
        </w:rPr>
        <w:t>არჩევნებმ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გადალახ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ქმნისაგან</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შეწონ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რღვევ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გვიტ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4-6 </w:t>
      </w:r>
      <w:r>
        <w:rPr>
          <w:rFonts w:cs="Sylfaen" w:ascii="Sylfaen" w:hAnsi="Sylfaen"/>
        </w:rPr>
        <w:t>პარტი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10-12 (</w:t>
      </w:r>
      <w:r>
        <w:rPr>
          <w:rFonts w:cs="Sylfaen" w:ascii="Sylfaen" w:hAnsi="Sylfaen"/>
        </w:rPr>
        <w:t>შეიძლებ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არტიო</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ვდნენ</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აქმედუნარიან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ფუძვლებ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დაქუცმაცებ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შეფერხებ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ინტეგრაციულო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ასაშვებ</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5 </w:t>
      </w:r>
      <w:r>
        <w:rPr>
          <w:rFonts w:cs="Sylfaen" w:ascii="Sylfaen" w:hAnsi="Sylfaen"/>
        </w:rPr>
        <w:t>პროცენტ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იძულებით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5-</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რის</w:t>
      </w:r>
      <w:r>
        <w:rPr>
          <w:rFonts w:cs="Sylfaen" w:ascii="Sylfaen" w:hAnsi="Sylfaen"/>
          <w:lang w:val="en-US"/>
        </w:rPr>
        <w:t xml:space="preserve"> </w:t>
      </w:r>
      <w:r>
        <w:rPr>
          <w:rFonts w:cs="Sylfaen" w:ascii="Sylfaen" w:hAnsi="Sylfaen"/>
        </w:rPr>
        <w:t>გაზრდ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ფუძვლებ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პრობლემა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7 </w:t>
      </w:r>
      <w:r>
        <w:rPr>
          <w:rFonts w:cs="Sylfaen" w:ascii="Sylfaen" w:hAnsi="Sylfaen"/>
        </w:rPr>
        <w:t>ან</w:t>
      </w:r>
      <w:r>
        <w:rPr>
          <w:rFonts w:cs="Sylfaen" w:ascii="Sylfaen" w:hAnsi="Sylfaen"/>
          <w:lang w:val="en-US"/>
        </w:rPr>
        <w:t xml:space="preserve"> 9-</w:t>
      </w:r>
      <w:r>
        <w:rPr>
          <w:rFonts w:cs="Sylfaen" w:ascii="Sylfaen" w:hAnsi="Sylfaen"/>
        </w:rPr>
        <w:t>პროცენტიან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ლახ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r>
        <w:rPr>
          <w:rFonts w:cs="Sylfaen" w:ascii="Sylfaen" w:hAnsi="Sylfaen"/>
          <w:b/>
          <w:vertAlign w:val="superscript"/>
          <w:lang w:val="ka-GE"/>
        </w:rPr>
        <w:t>2</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რასახელმწიფოებრივ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ლაპარაკ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დმეტ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წესწყობი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ვერენიტეტთ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ასთან</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ღმსრულებელ</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დამოუკიდებლ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რავალპარტი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რტიისათვის</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ისათვ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რტიებისათვ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ლოკებისათვ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წეს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ბლოკებად</w:t>
      </w:r>
      <w:r>
        <w:rPr>
          <w:rFonts w:cs="Sylfaen" w:ascii="Sylfaen" w:hAnsi="Sylfaen"/>
          <w:lang w:val="en-US"/>
        </w:rPr>
        <w:t xml:space="preserve"> </w:t>
      </w:r>
      <w:r>
        <w:rPr>
          <w:rFonts w:cs="Sylfaen" w:ascii="Sylfaen" w:hAnsi="Sylfaen"/>
        </w:rPr>
        <w:t>დაჯგუფებასთან</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გა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ბლოკებად</w:t>
      </w:r>
      <w:r>
        <w:rPr>
          <w:rFonts w:cs="Sylfaen" w:ascii="Sylfaen" w:hAnsi="Sylfaen"/>
          <w:lang w:val="en-US"/>
        </w:rPr>
        <w:t xml:space="preserve"> </w:t>
      </w:r>
      <w:r>
        <w:rPr>
          <w:rFonts w:cs="Sylfaen" w:ascii="Sylfaen" w:hAnsi="Sylfaen"/>
        </w:rPr>
        <w:t>დაჯგუფ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ისათვ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ტიების</w:t>
      </w:r>
      <w:r>
        <w:rPr>
          <w:rFonts w:cs="Sylfaen" w:ascii="Sylfaen" w:hAnsi="Sylfaen"/>
          <w:lang w:val="en-US"/>
        </w:rPr>
        <w:t xml:space="preserve"> </w:t>
      </w:r>
      <w:r>
        <w:rPr>
          <w:rFonts w:cs="Sylfaen" w:ascii="Sylfaen" w:hAnsi="Sylfaen"/>
        </w:rPr>
        <w:t>ბლოკებად</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ამართლებელ</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ლოკებისათვის</w:t>
      </w:r>
      <w:r>
        <w:rPr>
          <w:rFonts w:cs="Sylfaen" w:ascii="Sylfaen" w:hAnsi="Sylfaen"/>
          <w:lang w:val="en-US"/>
        </w:rPr>
        <w:t xml:space="preserve"> </w:t>
      </w:r>
      <w:r>
        <w:rPr>
          <w:rFonts w:cs="Sylfaen" w:ascii="Sylfaen" w:hAnsi="Sylfaen"/>
        </w:rPr>
        <w:t>პარტიებ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საწესებ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არჯ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რღვ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შანსების</w:t>
      </w:r>
      <w:r>
        <w:rPr>
          <w:rFonts w:cs="Sylfaen" w:ascii="Sylfaen" w:hAnsi="Sylfaen"/>
          <w:lang w:val="en-US"/>
        </w:rPr>
        <w:t xml:space="preserve"> </w:t>
      </w:r>
      <w:r>
        <w:rPr>
          <w:rFonts w:cs="Sylfaen" w:ascii="Sylfaen" w:hAnsi="Sylfaen"/>
        </w:rPr>
        <w:t>გათანაბრ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მატებულ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ანასწორ</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ისკრიმინაცი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lang w:val="ka-GE"/>
        </w:rPr>
        <w:t>„</w:t>
      </w:r>
      <w:r>
        <w:rPr>
          <w:rFonts w:cs="Sylfaen" w:ascii="Sylfaen" w:hAnsi="Sylfaen"/>
        </w:rPr>
        <w:t>წარმატების</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w:t>
      </w:r>
      <w:r>
        <w:rPr>
          <w:rFonts w:cs="Sylfaen" w:ascii="Sylfaen" w:hAnsi="Sylfaen"/>
          <w:lang w:val="en-US"/>
        </w:rPr>
        <w:t>-</w:t>
      </w:r>
      <w:r>
        <w:rPr>
          <w:rFonts w:cs="Sylfaen" w:ascii="Sylfaen" w:hAnsi="Sylfaen"/>
        </w:rPr>
        <w:t>ლია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იკუ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ისათ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ისკრიმინაციულ</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რათანასწორ</w:t>
      </w:r>
      <w:r>
        <w:rPr>
          <w:rFonts w:cs="Sylfaen" w:ascii="Sylfaen" w:hAnsi="Sylfaen"/>
          <w:lang w:val="en-US"/>
        </w:rPr>
        <w:t xml:space="preserve">, </w:t>
      </w:r>
      <w:r>
        <w:rPr>
          <w:rFonts w:cs="Sylfaen" w:ascii="Sylfaen" w:hAnsi="Sylfaen"/>
        </w:rPr>
        <w:t>დისკრიმინირ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5-</w:t>
      </w:r>
      <w:r>
        <w:rPr>
          <w:rFonts w:cs="Sylfaen" w:ascii="Sylfaen" w:hAnsi="Sylfaen"/>
        </w:rPr>
        <w:t>პროცენტიან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ურთიერთქმედ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საქართველოს კონსტიტუ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Dieter Hesselberger, Das Grundgesetz. Kommentar fur politische Bildung</w:t>
      </w:r>
      <w:r>
        <w:rPr>
          <w:rFonts w:cs="Sylfaen" w:ascii="Sylfaen" w:hAnsi="Sylfaen"/>
          <w:lang w:val="en-US"/>
        </w:rPr>
        <w:t>, 11. ueberarbeitete Auflage, 1999, Neuwie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3. Horst Saecker, Das Bundesverfassungsgericht, 4.Auflage, 1989, Bon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BVerfGE 1, 248, 256; BVerfGE 4, 40; BVerfGE 4, 380; BVerfGE 3, 394; BVerfGE 4,143; BVerfGE 5, 83; BVerfGE 6, 8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_________________________</w:t>
      </w:r>
    </w:p>
    <w:p>
      <w:pPr>
        <w:pStyle w:val="Normal"/>
        <w:jc w:val="both"/>
        <w:rPr/>
      </w:pPr>
      <w:r>
        <w:rPr>
          <w:rFonts w:cs="Sylfaen" w:ascii="Sylfaen" w:hAnsi="Sylfaen"/>
        </w:rPr>
        <w:t>1. ამ პრინციპს გადამწყვეტი მნიშვნელობა აქვს საპარლამენტო დემოკრატიის ქვეყნებში, სადაც არჩევნების შექმნილი უმრავლესობა აყალიბებს მთავრობას და ეს უკანასკნელი პასუხისმგებელია პარლამენტის წინაშე, თუმცა, არანაკლებ მნიშვნელოვანია უმრავლესობის როლი საპრეზიდენტო დემოკრატიის ქვეყნებ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აქ არ უნდა დავივიწყოთ მაჟორიტარული სისტემით არცეული პარლამენტის წევრები, რომელთა შორისაც შესაძლებელია იყვნენ განსხვავებული შეხედულებების მქონე პირები, მაგრამ, რეალურად, რამდენადაც ისინი, განსაკუთრებით პარტიულობის თვალსაზრისით, დანაწევრებული არიან, მათ მიერ რაიმე ქმედითი ოპოზიციური ხაზის გატარება, მით უმეტეს, </w:t>
      </w:r>
      <w:r>
        <w:rPr>
          <w:rFonts w:cs="Sylfaen" w:ascii="Sylfaen" w:hAnsi="Sylfaen"/>
          <w:lang w:val="ka-GE"/>
        </w:rPr>
        <w:t>„</w:t>
      </w:r>
      <w:r>
        <w:rPr>
          <w:rFonts w:cs="Sylfaen" w:ascii="Sylfaen" w:hAnsi="Sylfaen"/>
        </w:rPr>
        <w:t>პარტიული</w:t>
      </w:r>
      <w:r>
        <w:rPr>
          <w:rFonts w:cs="Sylfaen" w:ascii="Sylfaen" w:hAnsi="Sylfaen"/>
          <w:lang w:val="ka-GE"/>
        </w:rPr>
        <w:t>“</w:t>
      </w:r>
      <w:r>
        <w:rPr>
          <w:rFonts w:cs="Sylfaen" w:ascii="Sylfaen" w:hAnsi="Sylfaen"/>
        </w:rPr>
        <w:t xml:space="preserve"> ოპოზიციის განხორციელება, რასაც დემოკრატიის ცნება გულისხმობს, ფაქტიურად გამორიცხ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ნსტიტუციო კონტროლის პრობლემებ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გიორგი ჩხეიძე</w:t>
        <w:br/>
        <w:t>საქართველოს ახალგაზრდა იურისტთა ასოციაციის წევრი</w:t>
      </w:r>
    </w:p>
    <w:p>
      <w:pPr>
        <w:pStyle w:val="Normal"/>
        <w:jc w:val="both"/>
        <w:rPr>
          <w:rFonts w:ascii="Sylfaen" w:hAnsi="Sylfaen" w:cs="Sylfaen"/>
          <w:b/>
          <w:b/>
          <w:i/>
          <w:i/>
          <w:lang w:val="ka-GE"/>
        </w:rPr>
      </w:pPr>
      <w:r>
        <w:rPr>
          <w:rFonts w:cs="Sylfaen" w:ascii="Sylfaen" w:hAnsi="Sylfaen"/>
          <w:b/>
          <w:i/>
          <w:lang w:val="ka-GE"/>
        </w:rPr>
      </w:r>
    </w:p>
    <w:p>
      <w:pPr>
        <w:pStyle w:val="Normal"/>
        <w:ind w:left="3540" w:hanging="0"/>
        <w:jc w:val="both"/>
        <w:rPr>
          <w:rFonts w:ascii="Sylfaen" w:hAnsi="Sylfaen" w:cs="Sylfaen"/>
          <w:i/>
          <w:i/>
          <w:lang w:val="ka-GE"/>
        </w:rPr>
      </w:pPr>
      <w:r>
        <w:rPr>
          <w:rFonts w:cs="Sylfaen" w:ascii="Sylfaen" w:hAnsi="Sylfaen"/>
          <w:i/>
          <w:lang w:val="ka-GE"/>
        </w:rPr>
        <w:t>...უეჭველად შეატყობს ყველა, რომ იმ ქვეყნებს, რომლებსაც აქვთ დაწერილი კონსტიტუციები, მას ერის ფუნდამენტურ და შეუვალ სამართლის წყაროდ თვლიან. თუ პარლამენტის ნებისმიერი აქტი კონსტიტუციას ეწინააღმდეგება, იგი უნდა გაუქმდეს. ეს დაწერილი კონსტიტუციის მნიშვნელოვანი შემადგენელი ნაწილია და ამიტომაც უზენაესმა სასამართლომ ჩვენი საზოგადოების ერთ-ერთ ფუნდამენტურ პრინციპად უნდა ჩათვალოს”...</w:t>
      </w:r>
    </w:p>
    <w:p>
      <w:pPr>
        <w:pStyle w:val="Normal"/>
        <w:jc w:val="both"/>
        <w:rPr>
          <w:rFonts w:ascii="Sylfaen" w:hAnsi="Sylfaen" w:cs="Sylfaen"/>
          <w:i/>
          <w:i/>
          <w:lang w:val="ka-GE"/>
        </w:rPr>
      </w:pPr>
      <w:r>
        <w:rPr>
          <w:rFonts w:cs="Sylfaen" w:ascii="Sylfaen" w:hAnsi="Sylfaen"/>
          <w:i/>
          <w:lang w:val="ka-GE"/>
        </w:rPr>
      </w:r>
    </w:p>
    <w:p>
      <w:pPr>
        <w:pStyle w:val="Normal"/>
        <w:jc w:val="right"/>
        <w:rPr/>
      </w:pPr>
      <w:r>
        <w:rPr>
          <w:rFonts w:cs="Sylfaen" w:ascii="Sylfaen" w:hAnsi="Sylfaen"/>
          <w:b/>
          <w:i/>
          <w:lang w:val="ka-GE"/>
        </w:rPr>
        <w:t>ჯონ მარშალი</w:t>
        <w:br/>
        <w:t>1803 წლის 24 თებერვა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შე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95 წლის 24 აგვისტოს საქართველოს პარლამენტმა მიიღო საქართველოს კონსტიტუცია, რომელმაც მრავალ ახალ სახელმწიფოებრივ ინსტიტუტთან ერთად საფუძველი ჩაუყარა სასამართლო ხელისუფლების სპეციალურ ორგანოს - საქართველოს საკონსტიტუციო სასამართლოს. მის კომპეტენციას მიეკუთვნა ქვეყანაში საკონსტიტუციო კონტროლის განხორციელება. იმის გათვალისწინებით, რომ საკონსტიტუციო სასამართლოს მსგავსი ორგანოს არსებობის პრეცედენტი ჩვენს ქვეყანაში არ ყოფილა, სრულიად გასაგებია, რომ ამ სასამართლო ორგანოს არსებობის მცირეოდენი დროის მანძილზე, უკვე წარმოჩინდა რამდენიმე პრობლემატური საკითხი, რომელიც თან ახლავს ქვეყანაში საკონსტიტუციო კონტროლის განხორციელებას</w:t>
      </w:r>
      <w:r>
        <w:rPr>
          <w:rFonts w:cs="Sylfaen" w:ascii="Sylfaen" w:hAnsi="Sylfaen"/>
          <w:vertAlign w:val="superscript"/>
          <w:lang w:val="ka-GE"/>
        </w:rPr>
        <w:t>1</w:t>
      </w:r>
      <w:r>
        <w:rPr>
          <w:rFonts w:cs="Sylfaen" w:ascii="Sylfaen" w:hAnsi="Sylfaen"/>
          <w:lang w:val="ka-GE"/>
        </w:rPr>
        <w:t>.</w:t>
      </w:r>
      <w:r>
        <w:rPr>
          <w:rFonts w:cs="Sylfaen" w:ascii="Sylfaen" w:hAnsi="Sylfaen"/>
          <w:vertAlign w:val="superscript"/>
          <w:lang w:val="ka-GE"/>
        </w:rPr>
        <w:t xml:space="preserve"> </w:t>
      </w:r>
      <w:r>
        <w:rPr>
          <w:rFonts w:cs="Sylfaen" w:ascii="Sylfaen" w:hAnsi="Sylfaen"/>
          <w:lang w:val="ka-GE"/>
        </w:rPr>
        <w:t xml:space="preserve">წინამდებარე ნაშრომში სწორედ ზემოაღნიშნული პრობლემატური საკითხებია განხილული. უცხო ქვეყნების მაგალითსა და საქართველოში საკონსტიტუციო სამართალწარმოების პრაქტიკაზე დაყრდნობით კი, შეძლებისდაგვარად, დასაბუთებულია გამოთქმული მოსაზრებების სისწორ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ავი I</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საკონსტიტუციო კონტროლის ობიექ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vertAlign w:val="superscript"/>
          <w:lang w:val="ka-GE"/>
        </w:rPr>
      </w:pPr>
      <w:r>
        <w:rPr>
          <w:rFonts w:cs="Sylfaen" w:ascii="Sylfaen" w:hAnsi="Sylfaen"/>
          <w:lang w:val="ka-GE"/>
        </w:rPr>
        <w:t>თანამედროვე მეცნიერებაში კონსტიტუციური კონტროლი განიხილება ფართო და ვიწრო გაგებით. საკონსტიტუციო კონტროლი ფართო გაგებით გულისხმობს ყველა გამოცემული აქტის კონსტიტუციასთან შესაბამისობის შემოწმებას, ხოლო კონტროლი ვიწრო გაგებით მხოლოდ ნორმატიული ხასიათის აქტების შემოწმების საშუალებას იძლევა</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 xml:space="preserve">როგორც ვიცით, ქვეყანაში საკონსტიტუციო კონტროლის მოქმედების წინაპირობა კონსტი-ტუციის (ძირითადი კანონის) არსებობაა, მაგრამ ეს საკმარისი სულაც არ არის. აუცილებელია კონსტიტუციამ დაადგინოს ამგვარი კონტროლის შესაძლებლობა, განსაზღვროს მისი განმხორციელებელი ორგანო (ორგანოები) და, რაც მთავარია, გამიჯნოს საკონსტიტუციო კონტროლის ფარგლები, ე. ი. საკონსტიტუციო კონტროლის ობიექტთა წრ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ონსტიტუციის შექმნისას, ქართველ კანონმდებელს სწორედ კონტროლის ობი-ექტის საკითხი უნდა გადაეწყვიტა. ნათელი რომ გახდეს, თუ რა სახის არჩევანის წინაშე იდგა საქართველო, მოკლედ განვიხილოთ ამ საკითხთან დაკავშირებული საერთაშორისო გამოცდილება; უფრო კონკრეტულად კი, თუ რა წარმოადგენს საკონსტიტუციო კონტროლის ობიექტს საზღვარგარეთის ზოგიერთ ქვეყანაში. ეს ქვეყნები შეიძლება პირობითად დავყოთ ორ ჯგუფად: I - ქვეყნები, სადაც საკონსტიტუციო კონტროლის ობიექტი მხოლოდ ნორმატიული აქტია (აქტი, რომელიც გამოცემულია უფლებამოსილი პირის მიერ და „...რომელიც შეიცავს მისი მუდმივი ან დროებითი, მრავალჯერადი გამოყენების ქცევის ზოგად წესს”)</w:t>
      </w:r>
      <w:r>
        <w:rPr>
          <w:rFonts w:cs="Sylfaen" w:ascii="Sylfaen" w:hAnsi="Sylfaen"/>
          <w:b/>
          <w:vertAlign w:val="superscript"/>
          <w:lang w:val="ka-GE"/>
        </w:rPr>
        <w:t>3</w:t>
      </w:r>
      <w:r>
        <w:rPr>
          <w:rFonts w:cs="Sylfaen" w:ascii="Sylfaen" w:hAnsi="Sylfaen"/>
          <w:lang w:val="ka-GE"/>
        </w:rPr>
        <w:t>. ე. ი. სახეზეა საკონსტიტუციო კონტროლი ვიწრო გაგებით; და II - ქვეყნები, სადაც ამგვარი ობიექტი შეიძლება იყოს როგორც ნორმატიული, ისე ინდივიდუალური სამართლებრივი აქტი (მათ შორის სასამართლოს გადაწყვეტილებაც); ამ შემთხვევაში მოქმედებს საკონსტიტუციო კონტროლი ფართო გაგებით. განვიხილოთ ეს ქვეყნები თანმიმდევრ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ავსტრი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ვსტრია გახლდათ ევროპის ქვეყნებიდან პირველი, სადაც II მსოფლიო ომის შემდეგ, საკონსტიტუციო კონტროლის სპეციალური ორგანო ჩამოყალიბდა. ავსტრიის საკონსტიტუციო სასამართლოს უფლებამოსილებას განსაზღვრავს ავსტრიის 1920 წლის კონსტიტუცია და 1953 წლის 12 მაისის ფედერალური კანონი „საკონსტიტუციო სასამართლოს შესახებ”, რომელიც 1925 წლის 18 დეკემბრის „საკონსტიტუციო სასამართლოს ორგანიზაციისა და წარმოების შესახებ” კანონის შევსებულ და ხელმეორედ გამოქვეყნებულ რედაქციას წარმოადგენს</w:t>
      </w:r>
      <w:r>
        <w:rPr>
          <w:rFonts w:cs="Sylfaen" w:ascii="Sylfaen" w:hAnsi="Sylfaen"/>
          <w:b/>
          <w:vertAlign w:val="superscript"/>
          <w:lang w:val="ka-GE"/>
        </w:rPr>
        <w:t>4</w:t>
      </w:r>
      <w:r>
        <w:rPr>
          <w:rFonts w:cs="Sylfaen" w:ascii="Sylfaen" w:hAnsi="Sylfaen"/>
          <w:lang w:val="ka-GE"/>
        </w:rPr>
        <w:t>. კერძოდ, საკონსტიტუციო სასამართლოს უფლებამოსილების ერთ-ერთი და, ამავე დროს, ძირითადი სახეა დადგენილებების, კანონებისა (როგორც ფედერაციის, ისე მხარეების - მიწების) და ხელშეკრულებების კონსტიტუციასთან შესაბამისობის საკითხების განხილვა</w:t>
      </w:r>
      <w:r>
        <w:rPr>
          <w:rFonts w:cs="Sylfaen" w:ascii="Sylfaen" w:hAnsi="Sylfaen"/>
          <w:b/>
          <w:vertAlign w:val="superscript"/>
          <w:lang w:val="ka-GE"/>
        </w:rPr>
        <w:t>5</w:t>
      </w:r>
      <w:r>
        <w:rPr>
          <w:rFonts w:cs="Sylfaen" w:ascii="Sylfaen" w:hAnsi="Sylfaen"/>
          <w:lang w:val="ka-GE"/>
        </w:rPr>
        <w:t>. ავსტრიის მოდელი სარჩელის წარდგენის ძალზე საინტერესო მექანიზმს შეიცავს, რაც ცალკე საუბრის თემაა და მას მოგვიანებით განვიხილ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რუსეთ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რუსეთში საკონსტიტუციო სასამართლო 1991 წლის 6 მაისს შეიქმნა. მის უფლებამოსილებაში შედიოდა ნორმატიული აქტების კონსტიტუციასთან შესაბამისობის შემოწმება</w:t>
      </w:r>
      <w:r>
        <w:rPr>
          <w:rFonts w:cs="Sylfaen" w:ascii="Sylfaen" w:hAnsi="Sylfaen"/>
          <w:b/>
          <w:vertAlign w:val="superscript"/>
          <w:lang w:val="ka-GE"/>
        </w:rPr>
        <w:t>6</w:t>
      </w:r>
      <w:r>
        <w:rPr>
          <w:rFonts w:cs="Sylfaen" w:ascii="Sylfaen" w:hAnsi="Sylfaen"/>
          <w:lang w:val="ka-GE"/>
        </w:rPr>
        <w:t>. ე. ი. რუსეთმა ჯერ კიდევ 1991 წელს აირჩია საკონსტიტუციო კონტროლი ვიწრო გაგებით, რაც 1993 წლის ახალი კონსტიტუციითა და 1994 წლის 24 ივლისის შესაბამისი კანონით განამტკიცა. დღესდღეობით, რუსეთის საკონსტიტუციო სასამართლოს ძირითად უფლებამოსილებაში შემავალი საკითხებიდან უმთავრესია: ფედერალური კანონებისა და ფედერაციის სახელმწიფო ორგანოების მიერ მიღებული სხვა ნორმატიული აქტების, ფედერაციის სუბიექტების კონსტიტუციებისა და წესდებების, აგრეთვე ერთობლივი გამგებლობის საკითხებზე მიღებული კანონების, რუსეთის ფედერაციის კონსტიტუციასთან შესაბა-მისობის საკითხთა განხილვა</w:t>
      </w:r>
      <w:r>
        <w:rPr>
          <w:rFonts w:cs="Sylfaen" w:ascii="Sylfaen" w:hAnsi="Sylfaen"/>
          <w:b/>
          <w:vertAlign w:val="superscript"/>
          <w:lang w:val="ka-GE"/>
        </w:rPr>
        <w:t>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აფრანგეთ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საკონსტიტუციო სასამართლოს მსგავსი კომპეტენციის მატარებელია საფრანგეთის საკონსტიტუციო კონტროლის ორგანო - საკონსტიტუციო საბჭო. უნდა აღინიშნოს, რომ ავსტრიისა და რუსეთისაგან განსხვავებით, საფრანგეთში არა რეპრესიული (ე. ი. კონტროლი სადაო აქტის პრომულგირების შემდეგ), არამედ პრევენციული (წინასწარი) კონტროლი ხორციელდება. ხოლო, რაც შეეხება თვით საკონსტიტუციო კონტროლის ობიექტებს, ესენია - ორგანული კანონები, პარლამენტის პალატების რეგლამენტები და კანონები</w:t>
      </w:r>
      <w:r>
        <w:rPr>
          <w:rFonts w:cs="Sylfaen" w:ascii="Sylfaen" w:hAnsi="Sylfaen"/>
          <w:b/>
          <w:vertAlign w:val="superscript"/>
          <w:lang w:val="ka-GE"/>
        </w:rPr>
        <w:t>8</w:t>
      </w:r>
      <w:r>
        <w:rPr>
          <w:rFonts w:cs="Sylfaen" w:ascii="Sylfaen" w:hAnsi="Sylfaen"/>
          <w:lang w:val="ka-GE"/>
        </w:rPr>
        <w:t>. როგორც ხედავთ, ობიექტთა არეალი ძალზე მცირეა, კანონქვემდებარე ნორმატიული აქტების მიმართ საკონსტიტუციო კონტროლი კი სრულიად არ ხორციელდება, რაც, ჩემი აზრით, გაუმართლებელია.</w:t>
      </w:r>
    </w:p>
    <w:p>
      <w:pPr>
        <w:pStyle w:val="Normal"/>
        <w:jc w:val="both"/>
        <w:rPr/>
      </w:pPr>
      <w:r>
        <w:rPr>
          <w:rFonts w:cs="Sylfaen" w:ascii="Sylfaen" w:hAnsi="Sylfaen"/>
          <w:lang w:val="ka-GE"/>
        </w:rPr>
        <w:t xml:space="preserve">როგორც მოყვანილი მაგალითებიდან ჩანს, საკონსტიტუციო კონტროლის ობიექტთა წრე მკვეთრად არის განსაზღვრული და მხოლოდ ნორმატიულ აქტებს მოიცავს. ახლა განვიხილოდ პირობითად II ჯგუფს მიკუთვნებული ქვეყნების - გერმანიის, ესპანეთისა და სლოვენიის მოდელები, სადაც ობიექტთა წრე უფრო ფართოა და არა მარტო ნორმატიულ, არამედ ინდივიდუალურ აქტებსაც მოიც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გერმან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კონსტიტუციო კონტროლს გერმანიის ფედერაციულ რესპუბლიკაში საკმაოდ მდიდარი გამოცდილება აქვს. ამის ერთ-ერთი მიზეზია გერმანიის ფედერაციული რესპუბლიკის ძირითადი კანონის (კონსტიტუციის) 93-ე მუხლით დადგენილი საკონსტიტუციო სასამართლოს უფლებამოსილების ფართო სპექტრი. უნდა ითქვას, რომ ძირითადი კანონი საკონსტიტუციო კონტროლის ობიექტად მხოლოდ ნორმატიულ აქტს იმპერატიულად არ ადგენს; კერძოდ, 4</w:t>
      </w:r>
      <w:r>
        <w:rPr>
          <w:rFonts w:cs="Sylfaen" w:ascii="Sylfaen" w:hAnsi="Sylfaen"/>
          <w:vertAlign w:val="superscript"/>
          <w:lang w:val="ka-GE"/>
        </w:rPr>
        <w:t>ა</w:t>
      </w:r>
      <w:r>
        <w:rPr>
          <w:rFonts w:cs="Sylfaen" w:ascii="Sylfaen" w:hAnsi="Sylfaen"/>
          <w:lang w:val="ka-GE"/>
        </w:rPr>
        <w:t xml:space="preserve"> პუნქტის თანახმად: ფედერაციული კონსტიტუციური სასამართლო იღებს გადაწყვეტილებას „კონსტიტუციური სასამართლოს საჩივრებზე, რომლებიც შეიძლება შეიტანოს ნებისმიერმა პირმა იმის მტკიცებით, რომ სახელმწიფო ხელისუფლებამ დაარღვია მისი ერთ-ერთი ძირითადი უფლება ან მე-20 მუხლის მეორე აბზაცში, 33-ე, 38-ე, 101-ე, 103-ე და 104-ე მუხლებში მითითებული რომელიმე უფლება</w:t>
      </w:r>
      <w:r>
        <w:rPr>
          <w:rFonts w:cs="Sylfaen" w:ascii="Sylfaen" w:hAnsi="Sylfaen"/>
          <w:b/>
          <w:vertAlign w:val="superscript"/>
          <w:lang w:val="ka-GE"/>
        </w:rPr>
        <w:t>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ი. გერმანიაში ნებისმიერ პირს უფლება აქვს მიმართოს კონსტიტუციურ სასამართლოს, თუ ხელისუფლების რომელიმე ორგანომ (ან თანამდებობის პირმა) მიღებული კანონით, სხვა ნორმატიული ან ინდივიდუალური აქტით (მათ შორის სასამართლო გადაწყვეტილებითაც) მისი კონსტიტუციური უფლებები დაარღვია. რა თქმა უნდა, ასეთ ფართო კომპეტენციას კიდევ უფრო ზუსტი საკანონმდებლო მოწესრიგება დასჭირდებოდა, ამიტომ მიღებულ იქნა შესაბამისი ფედერაციული კანონი და გერმანიის ფედერაციული რესპუბლიკის ძირითადი კანონის მიერ დაწესებული საკონსტიტუციო კონტროლის ასეთი სახე, სასამართლო პრაქტიკის საფუძველზე, მალე ქმედით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ლოვენ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ლოვენიის კონსტიტუციის თანახმად, საკონსტიტუციო კონტროლის ორგანოს - საკონსტიტუციო სასამართლოს - უფლებამოსილებაში შედის: კონსტიტუციური სარჩელის განხილვა, რომლის საგანია სახელმწიფო ან ადგილობრივი თვით-მმართველობის ორგანოს (ადმინისტრაციული და სასამართლო ორგანოების) მიერ გამოცემული ადამიანის ძირითადი უფლებების ან თავისუფლებების დამრღვევი ინდივიდუალური აქტი (საკონსტიტუციო სასამართლოს აქტი, პარაგრაფი 1)</w:t>
      </w:r>
      <w:r>
        <w:rPr>
          <w:rFonts w:cs="Sylfaen" w:ascii="Sylfaen" w:hAnsi="Sylfaen"/>
          <w:b/>
          <w:vertAlign w:val="superscript"/>
          <w:lang w:val="ka-GE"/>
        </w:rPr>
        <w:t xml:space="preserve"> 10</w:t>
      </w:r>
      <w:r>
        <w:rPr>
          <w:rFonts w:cs="Sylfaen" w:ascii="Sylfaen" w:hAnsi="Sylfaen"/>
          <w:lang w:val="ka-GE"/>
        </w:rPr>
        <w:t>. იქმნება შთაბეჭდილება, რომ სლოვენიის საკონსტიტუციო კონტროლი მხოლოდ ინდივიდუ-ალურ აქტებზე ვრცელდება, მაგრამ ეს ასე არ არის; საკონსტიტუციო სასამართლოს უფლება აქვს გააუქმოს არაკონსტიტუციური ნორმატიული ან ზოგადი აქტი, თუკი ჩათვლის, რომ გაუქმე-ბული ინდივიდუალური აქტი მოცემულ ნორმატიულ თუ ზოგად აქტს ეფუძნება (სლოვენიის კონსტიტუცია, 161-ე მუხლი, პარაგრაფი 2; საკონსტიტუციო სასამართლოს აქტი, 59-ე მუხლი, პარაგრაფი 2)</w:t>
      </w:r>
      <w:r>
        <w:rPr>
          <w:rFonts w:cs="Sylfaen" w:ascii="Sylfaen" w:hAnsi="Sylfaen"/>
          <w:b/>
          <w:vertAlign w:val="superscript"/>
          <w:lang w:val="ka-GE"/>
        </w:rPr>
        <w:t>1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ესპანეთ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ესპანეთის საკონსტიტუციო სასამართლოს კომპეტენციაში შედის: კანონისა და კანონის ძალის მქონე სხვა ნორმატიული აქტების კონსტიტუციასთან შესაბამისობის თაობაზე და ძირითადი კანონის 53-ე მუხლის მე-2 ნაწილით განსაზღვრული უფლებებისა და თავისუფლებების დარღვევის ფაქტებზე წარდგენილი სარჩელებისა და შუამდგომლობების განხილვა</w:t>
      </w:r>
      <w:r>
        <w:rPr>
          <w:rFonts w:cs="Sylfaen" w:ascii="Sylfaen" w:hAnsi="Sylfaen"/>
          <w:b/>
          <w:vertAlign w:val="superscript"/>
          <w:lang w:val="ka-GE"/>
        </w:rPr>
        <w:t>12</w:t>
      </w:r>
      <w:r>
        <w:rPr>
          <w:rFonts w:cs="Sylfaen" w:ascii="Sylfaen" w:hAnsi="Sylfaen"/>
          <w:lang w:val="ka-GE"/>
        </w:rPr>
        <w:t>. აქ იგულისხმება მოქალაქის უფლება სიცოცხლეზე, ფიზიკურ და მორალურ ხელშეუხებლობაზე, პირად თავისუფლებასა და უსაფრთხოებაზე და სხვა. მათი დარღვევის შემთხვევაში, ესპანეთის საკონსტიტუციო სასამართლოში სარჩელის წარდგენისას, გამოიყენება ე. წ. „ამპაროს” პროცედურა. სარჩელის წარდგენისა და განხილვის ჩვეულებრივი წესისგან განსხვავებით, „ამპაროს” პროცედურის გამოყენების შედეგად საკონსტიტუციო სასამართლოს მიერ გამოტანილი გადაწყვეტილება ინდივიდუალური ხასიათისაა და მხოლოდ მოსარჩლეზე ვრცელდება. აღსანიშნავია, რომ გარდა ესპანეთისა, „ამპაროს” პროცედურით ინდივიდუალური სამართლებრივი აქტის განხილვა ხდება აგრეთვე მექსიკაში, პერუში, ნიკარაგუაში და სხვ.</w:t>
      </w:r>
      <w:r>
        <w:rPr>
          <w:rFonts w:cs="Sylfaen" w:ascii="Sylfaen" w:hAnsi="Sylfaen"/>
          <w:b/>
          <w:vertAlign w:val="superscript"/>
          <w:lang w:val="ka-GE"/>
        </w:rPr>
        <w:t>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საქართველოს რესპუბლიკის პარლამენტს, საკონსტიტუციო კონტროლის ჩამოყალიბებისას, მოცემული ორი მოდელიდან შეეძლო ერთ-ერთი გაეთვალისწინებინა და შესაბამისი გადაწყვეტილებაც მიეღო. გადაწყვეტილებით განმტკიცდა საკონსტიტუციო კონტროლი ვიწრო ფორმით, ე. ი. საქართველოს საკონსტიტუციო სასამართლოს კომპეტენციაში მხოლოდ ნორმატიული აქტების განხილვა შე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ირველეს ყოვლისა, განვიხილოთ საკონსტიტუციო სასამართლოში საერთო სასამართლოების სისტემის სასამართლოს გადაწყვეტილების გასაჩივრების საკითხი. რა თქმა უნდა, საკონსტიტუციო სასამართლოსათვის კონსტიუციის საფუძველზე ამგვარი უფლებამოსილების მიკუთვნება საკონსტიტუციო კომისიას უნდა განეხორციელებინა. საკონსტიტუციო კომისიის მდივნის, დღეს საკონსტიტუციო სასამართლოს თავმჯდომარის, ბატონ ავთანდილ დემეტრაშვილის, გადმოცემით, ამ საკითხის გადაწყვეტისას, მათ გერმანიიდან პროფესორი ჰელმუტ შტაინბერგერი მოიწვიეს, რომელმაც ქართველ კანონმდებლებს გარკვეული რეკომენდაციები მისცა. მისი ყველა მოსაზრება ფაქტიურად გათვალისწინებულ იქნა, გარდა იმისა, რომ საკონსტიტუციო სასამართლოს მისცემოდა საერთო სასამართლოს გადაწყვეტილების კონსტიტუციურობის შემოწმების უფლება</w:t>
      </w:r>
      <w:r>
        <w:rPr>
          <w:rFonts w:cs="Sylfaen" w:ascii="Sylfaen" w:hAnsi="Sylfaen"/>
          <w:b/>
          <w:vertAlign w:val="superscript"/>
          <w:lang w:val="ka-GE"/>
        </w:rPr>
        <w:t>14</w:t>
      </w:r>
      <w:r>
        <w:rPr>
          <w:rFonts w:cs="Sylfaen" w:ascii="Sylfaen" w:hAnsi="Sylfaen"/>
          <w:lang w:val="ka-GE"/>
        </w:rPr>
        <w:t>. საკონსტიტუციო კანონმდებლობის მრავალი ნაკლოვანების მიუხედავად, საკონსტიტუციო კომისიამ საკონსტიტუციო სასამართლოს წევრების დასაკომპლექტებლად იდეალური მექანიზმი შექმნა (3 - არჩეული საქართველოს პარლამენტის მიერ, 3 - დანიშნული საქართველოს პრეზიდენტის მიერ და 3 - დანიშნული საქართველოს უზენაესი სასამართლოს მიერ). ეს არის მართლაც ე. წ. „ოქროს კვეთა”, რომელიც დაფუძნებულია ხელისუფლების დანაწილების პრინციპზე (საკონსტიტუციო სასამართლოს ძირითად ფუნქციად სწორედ ხელისუფლების სამივე შტოს გათანასწორება და კონსტიტუციური ნორმების ფარგლებში მათი შეკავებაა მიჩნეული). ამ საკითხთან დაკავშირებით, აღსანიშნავია ბატონ ავთანდილ დემეტრაშვილის მოსაზრება: „საკონსტიტუციო სასამართლოს დაკომპლექტების ამგვარი ხერხი შემდგომში ხელისუფლების სამივე შტოსაგან საკონსტიტუციო სასამართლოს დამოუკიდებლობას უზრუნველყოფს”</w:t>
      </w:r>
      <w:r>
        <w:rPr>
          <w:rFonts w:cs="Sylfaen" w:ascii="Sylfaen" w:hAnsi="Sylfaen"/>
          <w:b/>
          <w:vertAlign w:val="superscript"/>
          <w:lang w:val="ka-GE"/>
        </w:rPr>
        <w:t>15</w:t>
      </w:r>
      <w:r>
        <w:rPr>
          <w:rFonts w:cs="Sylfaen" w:ascii="Sylfaen" w:hAnsi="Sylfaen"/>
          <w:lang w:val="ka-GE"/>
        </w:rPr>
        <w:t>. ეს მოსაზრება რომ განვავრცოთ, დავასკვნით, რომ მოსამართლეთა დანიშვნა/არჩევის ამგვარი ხერხით ხელისუფლების სამივე შტო, გამოცემული აქტების კონსტიტუციურობის უზრუნველყოფის გზით, საკონსტიტუციო სასამართლოს ერთგვარად მათი კონტროლის შესაძლებლობას გადასცე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ონსტიტუციის იურიდიული ლოგიკა შემდგომში მდგომარეობს - საქართველოს პარლამენტის მიერ მიღებული კანონი, მართალია, ქვეყანაში უზენაესი აქტია, პრეზიდენტის მიერ მიღებული კი - აღმასრულებელი ხელისუფლების განხორციელებას უზრუნველყოფს, მაგრამ შესაძლებელია ორივე არაკონსტიტუციური იყოს. გაუგებარია, თუ რატომ არის წარმოუდგენელი, რომ საერთო იურისდიქციის სასამართლომ არაკონსტიტუციური გადაწყვეტილება გამოიტანოს. ხოლო, თუ ამას დავუშვებთ, მიმაჩნია რომ, კონსტიტუციის უზენაესობის უზრუნველსაყოფად ამგვარი კონტროლის არსებობა აუცილებელი იქნება. აუცილებლად უნდა განიმარტოს, რომ ამგვარი კონტროლი არ გულისხმობს სასამართლოს გადაწყვეტილების სისწორისა და მიზანშეწონილების განსაზღვრას (რაც ფაქტიურად გადასინჯვის ტოლფასია და მისი უზენაესობისა და საბოლოობის პრინციპის ხელყოფას წარმოადგენს). მართალია, მოსამართლე კონკრეტული საქმის გადაწყვეტისას დამოუკიდებელია, მაგრამ, ამავე დროს, იგი ვალდებულია უზენაეს კანონს - კონსტიტუციას დაემორჩილოს. თუ სასამართლოს გადაწყვეტილება ან განაჩენი კონსტიტუციის ნორმების დარღვევით იქნება მიღებული (მაგ: დაირღვევა ადამიანის ერთ-ერთი შეუზღუდველი უფლება ან ფუნდამენტური თავისუფლება) და მხარე ვერ მიმართავს საკონსტიტუციო სასამართლოს, დაირღვევა საქართველოს კონსტიტუციის 42-ე მუხლში აღიარებული უფლება: „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b/>
          <w:vertAlign w:val="superscript"/>
          <w:lang w:val="ka-GE"/>
        </w:rPr>
        <w:t>16</w:t>
      </w:r>
      <w:r>
        <w:rPr>
          <w:rFonts w:cs="Sylfaen" w:ascii="Sylfaen" w:hAnsi="Sylfaen"/>
          <w:lang w:val="ka-GE"/>
        </w:rPr>
        <w:t>. აქვე მსურს მოვიყვანო „საკონსტიტუციო სასამართლოს შესახებ” საქართველოს ორგანული კანონის პირველი მუხლი, რომელიც კონსტიტუციური მუხლის (83-ე) ერთგვარ გაგრძელება - განმარტებას წარმოადგენს: „საქართველოს საკონსტიტუციო სასამართლო (შემდგომ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r>
        <w:rPr>
          <w:rFonts w:cs="Sylfaen" w:ascii="Sylfaen" w:hAnsi="Sylfaen"/>
          <w:b/>
          <w:vertAlign w:val="superscript"/>
          <w:lang w:val="ka-GE"/>
        </w:rPr>
        <w:t>17</w:t>
      </w:r>
      <w:r>
        <w:rPr>
          <w:rFonts w:cs="Sylfaen" w:ascii="Sylfaen" w:hAnsi="Sylfaen"/>
          <w:lang w:val="ka-GE"/>
        </w:rPr>
        <w:t>. სასამართლოს გადაწყვეტილების გასაჩივრების შესახებ ზემოთ მოცემული მოსაზრებები აღნიშნულ საკითხზე მომუშავე ზოგიერთი მეცნიერის შეხედულებებს შეესაბამება</w:t>
      </w:r>
      <w:r>
        <w:rPr>
          <w:rFonts w:cs="Sylfaen" w:ascii="Sylfaen" w:hAnsi="Sylfaen"/>
          <w:b/>
          <w:vertAlign w:val="superscript"/>
          <w:lang w:val="ka-GE"/>
        </w:rPr>
        <w:t>1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სრულს, ამ საკითხთან დაკავშირებით, გასათვალისწინებელია ის ფაქტი, რომ ბატონი ავთანდილ დემეტრაშვილის მიერ საწყის ეტაპზე საკონსტიტუციო კონტროლის ამგვარი შეზღუდვის „ბრძნულ გადაწყვეტილებად” შეფასება შესაძლოა მართებული იყოს</w:t>
      </w:r>
      <w:r>
        <w:rPr>
          <w:rFonts w:cs="Sylfaen" w:ascii="Sylfaen" w:hAnsi="Sylfaen"/>
          <w:b/>
          <w:vertAlign w:val="superscript"/>
          <w:lang w:val="ka-GE"/>
        </w:rPr>
        <w:t>19</w:t>
      </w:r>
      <w:r>
        <w:rPr>
          <w:rFonts w:cs="Sylfaen" w:ascii="Sylfaen" w:hAnsi="Sylfaen"/>
          <w:lang w:val="ka-GE"/>
        </w:rPr>
        <w:t xml:space="preserve"> (ვინაიდან ახლადშექმნილი ინსტიტუტისათვის თავიდანვე ამგვარი უფლებამოსილების მინიჭება გაუმართლებელი იქნებოდა); თუმცა, კონსტიტუციის მიღებიდან განვლილმა დრომ საკონსტიტუციო სასამართლოს მიერ სასამართლოს გადაწყვეტილების კონსტიტუციურობის შემოწმების მიზანშეწონილობა ცხად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საკონსტიტუციო კონტროლის ობიექტად ინდივიდუალური აქტების არსებობას, როგორც ზემოთ განხილული უცხო ქვეყნების მაგალითებიდან ჩანს, ამ საკითხთან დაკავშირებით, ყველაზე დიდი გამოცდილება გერმანიის ფედერაციულ რესპუბლიკას აქვს. მოქალაქეს შეუძლია სახელმწიფო ხელისუფლების ნებისმიერ ინდივიდუალურ აქტზე სასამართლოში სარჩელი შეიტანოს. მიუხედავად იმისა, რომ ჩვენი ქვეყნის საკონსტიტუციო კონტროლი გერმანულ სისტემას ეფუძნება, აქაც, სასამართლოს გადაწყვეტილების განხილვის მსგავსად, განსხვავებული მიმართულებით წავედით და ავსტრიული მოდელი ავირჩიეთ (მხოლოდ ნორმატიული აქტების განხილვა). ამგვარ გადაწყვეტილებასთან დაკავშირებით, საქართველოს საკონსტიტუციო სასამართლოს წევრი - ქალბატონი ლამარა ჩორგოლაშვილი ამბობს: „ვფიქრობ, საქართველოს კონსტიტუციამ ყველაზე სწორად გადაწყვიტა ეს საკითხი, როდესაც სარჩელის ობიექტად მიუთითა ნორმატიული აქტი (იერარქიის მიუხედავად)</w:t>
      </w:r>
      <w:r>
        <w:rPr>
          <w:rFonts w:cs="Sylfaen" w:ascii="Sylfaen" w:hAnsi="Sylfaen"/>
          <w:b/>
          <w:vertAlign w:val="superscript"/>
          <w:lang w:val="ka-GE"/>
        </w:rPr>
        <w:t>2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ონსტიტუციამ დაადგინა: საკონსტიტუციო სასამართლოს უფლება აქვს განიხილოს მხოლოდ ნორმატიული აქტის კონსტიტუციურობა; თუ რომელ აქტს და რის მიხედვით ჩათვლიდა ნორმატიულად, ეს უკვე პრაქტიკის საფუძველზე თვით სასამართლოს უნდა განესაზღვრა. სწორედ ამას ემსახურება საკონსტიტუციო სასამართლოს მე-2 კოლეგიის № 2/57/1 განჩინება საქმეზე „ქ. რუსთავის კონსტიტუციური წარდგინება”, რომელმაც დაადგინა, რომ საკონსტიტუციო სასამართლო ამ და მომავალ საქმეებში იხელმძღვანელებს კანონით „ნორმატიული აქტების შესახებ” და აქტი, შინაარსის ნორმატიულობისა თუ ინდივიდუალურობის მიუხედავად, განსახილველად მიიღება მხოლოდ იმ შემთხვევაში, თუ იგი (ან მისი გამომცემი ორგანო) ზემოაღნიშნულ კანონშია გათვალისწინებული. ამგვარი პრაქტიკა, შესაძლებელია საკონსტიტუციო კონტროლის განხორციელებას საფრთხეს უქმნიდეს, ვინაიდან საკონსტიტუციო სასამართლოს უფლებამოსილება კონსტიტუციითა და მასზე დაფუძნებული ორგანული კანონითაა განსაზღვრული. საკანონმდებლო ხელისუფლებას „ნორმატიული აქტების შესახებ” კანონში რიგითი ცვლილების შეტანით საკონსტიტუციო კონტროლის ობიექტთა წრის გაზრდის ან შემცირების საშუალება არ უნდა მიეცეს. აქედან გამომდინარე, მიმაჩნია, რომ საკონსტიტუციო კონტროლის შეზღუდული ფორმით არსებობისას, საკონსტიტუციო სასამართლომ ნორმატიულად, როგორც ასეთად, აქტის აღიარებისას უნდა იხელმძღვანელოს მისი არა მარტო ზემოაღნიშნულ კანონთან შესაბამისობით, არამედ, უპირველეს ყოვლისა, შინაარსით. ამ მოსაზრებას ეხმაურება საქართველოს საკონსტიტუციო სასამართლოს წევრის, ქალბატონ ლამარა ჩორგოლაშვილის განსხვავებული აზრი საქმეზე „თორნიკე ბაქრაძე - საქართველოს პრეზიდენტის წინააღმდეგ</w:t>
      </w:r>
      <w:r>
        <w:rPr>
          <w:rFonts w:cs="Sylfaen" w:ascii="Sylfaen" w:hAnsi="Sylfaen"/>
          <w:b/>
          <w:vertAlign w:val="superscript"/>
          <w:lang w:val="ka-GE"/>
        </w:rPr>
        <w:t>2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აიდან საკონსტიტუციო სასამართლოში ზემოთ მოცემული მოსაზრებების საწინააღმდეგო პრაქტიკა დაინერგა, უნდა აღინიშნოს, რომ მდგომარეობის გამოსასწორებლად საჭიროა საკონსტიტუციო კონტროლის ობიექტთა წრის გაზრდა. ამ შემთხვევაში საკონსტიტუციო კონტროლი შეეხება ნებისმიერ აქტს, მიუხედავად იმისა, გათვალისწინებულია იგი „ნორმატიული აქტების შესახებ” კანონით თუ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ხედავთ, საკონსტიტუციო სასამართლომ პრეცედენტი კანონმდებლობის შესაბამისად შექმნა: იგი განიხილავს მხოლოდ და მხოლოდ ნორმატიულ აქტებს. როდესაც საკითხი დაისვა საკონსტიტუციო კონტროლის ობიექტთა წრის გაზრდის შესახებ, ამოსავალი წერტილი გახლდათ ის, რომ საკონსტიტუციო კონტროლის ამგვარი ფორმის არსებობას საქართველოს სახელმწიფოს დღევანდელი მდგომარეობა მოითხოვს. ეს თვით საკონსტიტუციო სასამართლოს პრაქტიკამ დაადასტურა, რაც ინდივიდუალური აქტების განხილვასა და მათ არაკონსტიტუციურად ცნობაში გამოიხატა. პირველი ასეთი საქმე გახლდათ ე. წ. „პროფკავშირების” პროცესი, რო-მელიც საკონსტიტუციო სასამართლოს პირველმა კოლეგიამ 1998 წლის 15 მაისის განჩინებით არსებითად განსახილველად მიიღო. დავის საგანს წარმოადგენდა რამდენიმე შინაარსობრივად ინდივიდუალური აქტი. ამ საქმის არსებითად განხილვის დროს, მოწმედ მოწვეულმა იუსტიციის სამინისტროს საჯარო სამართლის დეპარტამენტის უფროსის მოადგილემ, ზაზა ჯაფარიძემ, სადავო აქტების ნორმატიულობა შემდეგნაირად დაადასტურა: „ყველა ეს აქტი ეხება ქონებრივ ურთიერთობებს”. სასამართლო კოლეგიამ საბოლოო ჯამში არაკონსტიტუციურად ცნო აქტები, რომელთა ნორმატიულობა (შინაარსის გათვალისწინებით) სადაო იყო. მეორე საქმეა „მოქალაქე თარიმან მაღრაძე საქართველოს პრეზიდენტის წინააღმდეგ”, რომელსაც მეორე კოლეგია იხი-ლავდა. დავის საგანი გახლდათ საქართველოს რესპუბლიკის მთავრობის 1991 წლის 7 მარტის № 131 „გ” განკარგულების პირველი პუნქტის „დ” ქვეპუნქტი, რომლის თანახმად, „ცეკავშირის” საკუთრებაში არსებული ქონება (კონკრეტულად - ბაზრები) მათი შემდგომი პრივატიზაციის მიზნით სახელმწიფოს უნდა გადასცემოდა. ამ აქტის შესწავლის საფუძველზე, შეიძლება გაკეთდეს დასკვნა - იგი ინდივიდუალური ხასიათისაა (შეეხება კონკრეტულ სუბიექტს და კონკრეტული მოქმედების შესრულების შემდეგ, მას იურიდიული ძალა დაკარგული აქვს). კოლეგია ამ საქმეს გაეცნო და არსებითად განსახილველად მიიღო 1998 წლის 29 დეკემბერის განჩინებით. უნდა აღინიშნოს, რომ განმწესრიგებელ სხდომაზე სასამართლო კოლეგიამ იუსტიციის სამინისტროდან წერილი გამოითხოვა, რათა ამ აქტის ხასიათი განესაზღვრა. საპასუხო წერილში საქართველოს იუსტიციის მინისტრის მოადგილე, ტარიელ ყურაშვილი, წერდა, რომ ეს აქტი ნორმატიული არ არის, ვინაიდან მისი გამოცემის დროს კანონი „ნორმატიული აქტების შესახებ” არ მოქმედებდა, ამდენად, მათ არ შეეძლოთ ნორმატიული აქტების სახელმწიფო რეესტრში მისი შეტანა. მიუხედავად ამისა, საკონსტიტუციო სასამართლომ ეს საქმე არსებითად განსახილველად მიიღო. საქმის არსებითი განხილვის დროს, მოპასუხემ წარმოადგინა იუსტიციის მინისტრის მეორე მოადგილის, ბატონ გილიგაშვილის, წერილი. მასში აღნიშნული იყო, რომ ეს აქტი თავისი ხასიათის მიხედვითაც ნორმატიული არ არის, ვინაიდან იგი ერთჯერადი გამოყენებისაა. მოპასუხემ, ამ წერილის საფუძველზე, კოლეგიის წინაშე დააყენა შუამდგომლობა - საქმეზე სამართალწარმოების შეწყვეტის თაობაზე. საკონსტიტუციო სასამართლოს მეორე კოლეგიამ თავისი განჩინებით მოპასუხის შუამდგომლობა არ დააკმაყოფილა და ეს აქტი ნორმატიულად ცნო, რაც შემდეგნაირად დასაბუთდა: „ეს აქტი არ იყო ნორმატიული, მაგრამ მან შეიძინა ასეთი ხასიათი.” ეს იმით იყო გამო-წვეული, რომ აქტის გამოცემისას, კანონი „ნორმატიული აქტების შესახებ” არ მოქმედებდა. უნდა აღინიშნოს ის ფაქტიც, რომ საკონსტიტუციო სასამართლოს მეორე კოლეგიამ ეს სარჩელი დააკმაყოფილა და ინდივიდუალური ხასიათის აქტი არაკონსტიტუციურად ცნ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აქ მოყვანილი ორი შემთხვევა ცხადყოფს, რომ საკონსტიტუციო სასამართლოს პრაქტიკამ, საკანონმდებლო მდგომარეობის მიუხედავად, საკონსტიტუციო კონტროლის ობიექტთა წრის გაზრდა თვითონ მოითხ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ონსტიტუციო კონტროლის ობიექტად ინდივიდუალური აქტის არსებობასთან დაკავშირებით, აღსანიშნავია „საერთო სასამართლოების შესახებ” საქართველოს ორგანულ კანონთან მიმართებით ერთ-ერთი საკითხი; აღნიშნული კანონის მე-7 მუხლი მოსამართლის დამოუკიდებლობას ეხება და მის მე-2 პუნქტში მოცემულია საერთო სასამართლოს მიერ კონსტიტუციური წარდგინების შეტანის უფლება, თუ იგი „დაასკვნის, რომ არსებობს საკმარისი საფუძველი, რათა ესა თუ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შეიძლება მიჩნეულ იქნეს კონსტიტუციის შეუსაბამოდ...” ამ შემთხვევაში ჩვენთვის უფრო საინტერესოა მე-7 მუხლის მე-3 პუნქტი, რომელშიც ნათქვამია: „თუ საქმის განმხილველი სასამართლო მიიჩნევს, რომ კონსტიტუციას არ შეესაბამება კანონი ან კანონქვემდებარე ნორმატიული აქტი, რომლის შემოწმებაც არ შედის საკონსტიტუციო სასამართლოს კომპეტენციაში, სასამართლო გამოიტანს გადაწყვეტილებას კონსტიტუციის შესაბამისად</w:t>
      </w:r>
      <w:r>
        <w:rPr>
          <w:rFonts w:cs="Sylfaen" w:ascii="Sylfaen" w:hAnsi="Sylfaen"/>
          <w:b/>
          <w:vertAlign w:val="superscript"/>
          <w:lang w:val="ka-GE"/>
        </w:rPr>
        <w:t>2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აღინიშნოს, რომ მოცემული ნორმა დიდ ხარვეზს შეიცავს, რაც იმაში მდგომარეობს, რომ შეუძლებელია მოიძებნოს კანონი ან სხვა ნორმატიული აქტი, რომლის შემოწმებაც საკონსტიტუციო სასამართლოს კომპეტენციაში არ შედის. შესაძლებელია კანონმდებლის ჭეშმარიტი მიზანი გახლდათ ის, რომ ნორმაში „კანონი ან სხვა ნორმატიული აქტის” ნაცვლად ყოფილიყო „ინდივიდუალური ხასიათის სამართლებრივი აქტი.” ეჭვს არ იწვევს იმ დებულების მიზანშეწონილობა, რომ თუ ინდივიდუალური (ან ნორმატიული) აქტი არაკონსტიტუციურია, „სასამართლო გამოიტანს გადაწყვეტილებას კონსტიტუციის შესაბამისად”; მაგრამ პრობლემა ისაა, რომ საერთო სასამართლოს უფლება არა აქვს ინდივიდუალური (თუ ნორმატიული) აქტი კონსტიტუციის შეუსაბამოდ მიიჩნიოს. ვინაიდან ასეთი ქმედება, ფაქტიურად, საკონსტიტუციო კონტროლის განხორციელების ტოლფასია; საქართველოს კონსტიტუციის 83-ე მუხლის თანახმად კი, საკონსტიტუციო კონტროლის განხორციელების უფლება მხოლოდ საკონსტიტუციო სასამართლოს აქვს. გამოდის, რომ, თუ საერთო სასამართლო ინდივიდუალური აქტის არაკონსტიტუციურად ცნობას მიზანშეწონილად ჩათვლის, იგი ვერც თვითონ გააკეთებს ამას (ვინაიდან ამით, საკონსტიტუციო სასამართლოს მიერ საკონსტიტუციო კონტროლის განხორციელების კონსტიტუციით დადგენილ უფლებამოსილებას ხელყოფს) და ვერც საკონსტიტუციო სასამართლოში შეიტანს კონსტიტუციურ წარდგინებას (ვინაიდან ეს საკითხი არ არის სასამართლოს განსჯადი). სავსებით მოსალოდნელია, რომ ორგანული კანონის მე-7 მუხლის მე-3 პუნქტი შეიცვალოს (ჩაემატოს ინდივიდუალური აქტი), მაგრამ ამ შემთხვევაში მივიღებთ შემდეგ სურათს: საქართველოში საკონსტიტუციო კონტროლის განხორციელებას ექნება ორი სახე: პირველი - საკონსტიტუციო სასამართლოს მიერ მხოლოდ ნორმატიული აქტების შემოწმება და მეორე - საერთო სასამართლოს მიერ ინდივიდუალური აქტების შემოწმება. ეს არსებითად მიუღებელია, ვინაიდან, მიუხედავად ზოგიერთი ქართველი მეცნიერის დაჟინებული მოთხოვნისა</w:t>
      </w:r>
      <w:r>
        <w:rPr>
          <w:rFonts w:cs="Sylfaen" w:ascii="Sylfaen" w:hAnsi="Sylfaen"/>
          <w:b/>
          <w:vertAlign w:val="superscript"/>
          <w:lang w:val="ka-GE"/>
        </w:rPr>
        <w:t>23</w:t>
      </w:r>
      <w:r>
        <w:rPr>
          <w:rFonts w:cs="Sylfaen" w:ascii="Sylfaen" w:hAnsi="Sylfaen"/>
          <w:lang w:val="ka-GE"/>
        </w:rPr>
        <w:t xml:space="preserve">, რომ საერთო სასამართლოს საკონსტიტუციო კონტროლი განეხორციელებინა, ჩვენ ამაზე ჯერ კიდევ 1995 წელს სავსებით სწორად უარი ვთქვით და საქართველოს კონსტიტუციით, საკონსტიტუციო კონტროლის სპეციალური ორგანოს - საკონსტიტუციო სასამართლოს არსებობა დავაკანონ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მოსაზრება, რომლის თანახმადაც, საკონსტიტუციო კონტროლის ობიექტთა წრის გაფართოების შემთხვევაში სასამართლოში შემავალ სარჩელთა რაოდენობა საგრძნობლად გაიზრდება. ეს კი, რა თქმა უნდა, საკონსტიტუციო კონტროლის ქმედითობის დაქვეითებას გამოიწვევს. ამგვარი რთული სიტუაციიდან გამოსავალი გერმანელებმა უკვე მოძებნეს. გერმანიის ფედერაციული რესპუბლიკის კონსტიტუციურ სასამართლოში, გარდა ძირითადი პალატებისა, იქმნება სამკაციანი კოლეგიები, რომლებიც არააქტუალურ საქმეებს, ე. წ. „გაცხრილვის” მეთოდით, ან უარყოფენ ან განსახილველად სამომავლოდ გადადებენ. ისიც უნდა აღინიშნოს, რომ ანალოგიური პრაქტიკა ადამიანის უფლებათა ევროპის სასამართლოშიც (სტრასბურგი, საფრანგეთი) დაინერ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ამ აღნიშნული ნაშრომის პირველ თავს დავასრულებდე, იმედს გამოვთქვამ, რომ საკონსტიტუციო კონტროლის ობიექტთა წრის გაზრდის აუცილებლობა საკმარისად დამაჯერებლად იქნა დასაბუთებული: ამ პრობლემის გადაწყვეტა, რა თქმა უნდა, საკონსტიტუციო ცვლილებების განხორციელებას მოითხოვს, რაც ქვეყნისათვის საკმაოდ მნიშვნელოვანია, თუმცა ამ დროს აჩქარება მიზანშეუწონელია. ვინაიდან საქართველოს კონსტიტუცია ახალგაზრდაა, მისი ერთინობა და შეუცვლელობა საზოგადოების მხრიდან მისდამი პატივისცემისა და ნდობის განმტკიცების ერთგვარი გარანტიაა. ესეც რომ არ იყოს, ნებისმიერი საკანონმდებლო რეფორმა საფუძვლიან მუშაობას მოითხოვს. მიუხედავად ამისა, ამ რეფორმისკენ პირველი ნაბიჯი უკვე უნდა გადაიდგ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ავი II</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საკონსტიტუციო სასამართლოში კონსტიტუციური სარჩელის შეტანის უფლების მატარებელი სუბიექ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კონსტიტუციო კონტროლის მსოფლიო გამოცდილებაში კონსტიტუციური სარჩელის შეტანის უფლების მატარებლად გვევლინებიან იურიდიული და ფიზიკური პირები, თუმცა, ეს საკითხი სხვადასხვა ქვეყანაში სხვადასხვაგვარად არის გადაწყვეტილი. საქართველოში, იურიდიული პირი არ არის საკონსტიტუციო სასამართლოში კონსტიტუციური სარჩელის შეტანის უფლების მატარებელი სუბიექტი. მოცემული საკითხის ღრმად გასაანალიზებლად, ტრადიციულად, განვიხილავთ უცხო ქვეყნების გამოცდილებას. მართალია, საკონსტიტუციო კონტროლის ორგანოებში კონსტიტუციური სარჩელი უმეტესად ფიზიკურ პირებს შეაქვთ, მაგრამ, ამ მხრივ, განსხვავებული მდგომარეობაა ავსტრიაში, გერმანიაში, ესპანეთში, შვეიცარიასა და მონტინეგროში. აქვე გასათვალისწინებელია სლოვენიის „საკონსტიტუციო სასამართლოს აქტის” 50-ე მუხლის I პარაგრაფი, სადაც ზემოჩამოთვლილი მაგალითების გათვალისწინებით ჩაიწერა: „ნებისმიერ იურიდიულ ან ფიზიკურ პირს შეუძლია შეიტანოს კონსტიტუციური სარჩელი</w:t>
      </w:r>
      <w:r>
        <w:rPr>
          <w:rFonts w:cs="Sylfaen" w:ascii="Sylfaen" w:hAnsi="Sylfaen"/>
          <w:b/>
          <w:vertAlign w:val="superscript"/>
          <w:lang w:val="ka-GE"/>
        </w:rPr>
        <w:t>2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საკონსტიტუციო სასამართლოს ძირითადი ფუნქცია კანონმდებლობის კონსტიტუციასთან შესაბამისობის უზრუნველყოფაა, მაგრამ იგი, პარალელურად, ადამიანის უფლებების დაცვასაც უზრუნველყოფს. ამის გამო, სასამართლო თავისი საქმიანობით ევროპის ადამიანის უფლებების სასამართლოს ემსგავსება. „ადამიანის უფლებათა და ძირითად თავისუფლებათა დაცვის” ევროპის კონვენციის 34-ე მუხლში (ინდივიდუალური განაცხადი) ნათქვამია: „სასამართლოს შეუძლია მიიღოს განაცხადები ნებისმიერი პირისაგან, არასამთავრობო ორგანიზაციისა და ფიზიკურ პირთა ჯგუფისაგან, რომლებიც ამტკიცებენ, რომ ისინი არიან ერთ-ერთი მაღალი ხელმომწერი მხარის მიერ კონვენციითა და მისი ოქმებით აღიარებული უფლებების დარღვევის მსხვერპლნი</w:t>
      </w:r>
      <w:r>
        <w:rPr>
          <w:rFonts w:cs="Sylfaen" w:ascii="Sylfaen" w:hAnsi="Sylfaen"/>
          <w:b/>
          <w:vertAlign w:val="superscript"/>
          <w:lang w:val="ka-GE"/>
        </w:rPr>
        <w:t>2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ითხი დგას ასე: თუ იურიდიულ პირს უფლება აქვს შეიტანოს სარჩელი საერთო სასამართლოში, მაშინ, რატომ არ აქვს უფლება შეიტანოს კონსტიტუციური სარჩელი საკონსტიტუციო სასამართლოში? როგორც ვიცით, საქართველოს კონსტიტუციის 89-ე მუხლში განსაზღვრულია საკონსტიტუციო სასამართლოში სარჩელის შეტანის უფლების მატარებელ სუბიექტთა წრე, მაგრამ ეს ნორმა ზოგადი ხასიათისაა და იგი განმარტა\დააკონკრეტა „საკონსტიტუციო სასამართლოს შესახებ” საქართველოს ორგანული კანონის 39-ე მუხლმა. აქედან გამომდინარე, საკითხი, მისცემოდა თუ არა იურიდიულ პირს სარჩელის შეტანის უფლება, უნდა გადაწყვეტილიყო ორგანული კანონის მიღებისას. ცნობილია, რომ ამ კანონის პროექტის ერთ-ერთ ვარიანტში იურიდიული პირიც იყო გათვალისწინებული, მაგრამ, ჩვენთვის უცნობი მიზეზის გამო, ის უარყოფილ იქნა</w:t>
      </w:r>
      <w:r>
        <w:rPr>
          <w:rFonts w:cs="Sylfaen" w:ascii="Sylfaen" w:hAnsi="Sylfaen"/>
          <w:b/>
          <w:vertAlign w:val="superscript"/>
          <w:lang w:val="ka-GE"/>
        </w:rPr>
        <w:t>2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რობლემასთან მიმართებით, საქართველოს კონსტიტუციიდან უნდა მოვიყვანოთ 45-ე მუხლი: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 ამ მუხლის საფუძველზე, იურიდიულ პირს შეუზღუდველი უფლება აქვს „თავის უფლებათა და თავისუფლებათა დასაცავად მიმართოს სასამართლოს” (42-ე მუხლი). აქ, რა თქმა უნდა, არა მარტო საერთო, არამედ საკონსტიტუციო სასამართლოც იგულისხმება. ყოველივე ზემოთქმულიდან დასკვნა ერთია - «საკონსტიტუციო სასამართლოს შესახებ” საქართველოს ორგანული კანონი, რომელიც იურიდიულ პირს არ ითვალისწინებს, რბილად რომ ვთქვათ, საქართველოს კონსტიტუციას არ შეესაბამ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ასრულს უნდა ითქვას, რომ, ზემოთ განხილული სხვა პრობლემებისაგან განსხვავებით, იურიდიული პირის საკითხის დადებითად გადაწყვეტას საკონსტიტუციო სასამართლოს წევრები და მეცნიერებიც უჭერენ მხარს. საკონსტიტუციო სასამართლოს წევრის, ლამარა ჩორგოლაშვილის, სიტყვებით: «თუ კონსტიტუციის მეორე თავში გათვალისწინებული უფლებები იურიდიულ პირებზეც ვრცელდება, რატომ ვართმევთ მათ ამ უფლებების დარღვევისათვის საკონსტიტუციო სასამართლოსადმი მიმართვის უფლებას?</w:t>
      </w:r>
      <w:r>
        <w:rPr>
          <w:rFonts w:cs="Sylfaen" w:ascii="Sylfaen" w:hAnsi="Sylfaen"/>
          <w:b/>
          <w:vertAlign w:val="superscript"/>
          <w:lang w:val="ka-GE"/>
        </w:rPr>
        <w:t>2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განვიხილავთ მოცემული ნაშრომის ერთ-ერთ უმნიშვნელოვანეს საკითხს - უშუალოდ მოსარჩელის უფლების დარღვევის აუცილებლობას; უფრო კონკრეტულად კი, აუცილებელია თუ არა, რომ სადავო აქტით სწორედ მოსარჩელეს ჰქონდეს დარღვეული უფლება ან თავისუფლება; მისაღებია თუ არა სარჩელის მიღების ისეთი სისტემა, რომელიც დაფუძნებულია ACTIO POPULARES-ზე („სახალხო სარჩელი”); არის თუ უკეთესი ალტერნატივა - სახალხო დამცველის (ომბუდსმენის) ინსტიტუტის უფლებამოსილება, იყოს საკონსტიტუციო სარჩელის შეტანის უფლების მატარებელი განსაკუთრებული სუბიექტი. ტრადიციისამებრ გავეცნოთ საერთაშორისო მაგალითს. უნდა აღინიშნოს, რომ საკონსტიტუციო კონტროლის იმ ქვეყნებში, სადაც ინდივიდუალურ სარჩელთა განხილვა მიღებულია, მოსარჩელის ეს უფლება შეზღუდულია მისი სამართლებრივი ინტერესების მტკიცების აუცილებლობით (სლოვენია, უნგრეთი და სხვა). ამისგან განსხვავებული პროცედურა - ACTIO POPULARES გავრცელებულია გერმანიის ფედერაციის ერთ სუბიექტში - ბავარიაში, ასევე ესპანეთში, ხორვატიასა და მაკედონიაში და ის გამოიხატება შემდეგში: სახალხო სარჩელი შეიძლება შეიტანოს ინდივიდმა, შეზღუდვის გარეშე. ეს წარმოადგენს უფლებათა სამართლებრივი დაცვის განსაკუთრებულ, კანონიერ საშუალებას მაშინ, როცა საქმე სახალხო ინტერესებს ეხება (კონსტიტუციური სარჩელი კი ინდივიდის უფლების დასაცავად გამოიყენება).</w:t>
      </w:r>
      <w:r>
        <w:rPr>
          <w:rFonts w:cs="Sylfaen" w:ascii="Sylfaen" w:hAnsi="Sylfaen"/>
          <w:b/>
          <w:vertAlign w:val="superscript"/>
          <w:lang w:val="ka-GE"/>
        </w:rPr>
        <w:t>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გასათვალისწინებელია ერთი საკითხი, კერძოდ - სარჩელის ამ ორ ფორმას შორის (ინდივიდუალური და „სახალხო სარჩელი”) მეტოქეობის არსებობა. ორივე შემთხვევაში, სარჩელის შემტანი ფიზიკური პირია, მაგრამ სახალხო სარჩელი შეიტანება მხოლოდ ზოგადი ხასიათის (ნორმატიულ) და არა ინდივიდუალურ აქტზე. აქვე მსურს დავძინო, რომ, ევროპის ადამიანის უფლებათა სასამართლოში (სტრასბურგი) დამკვიდრებული პრეცედენტული სამართლის მიხედვით, იქ ACTIO POPULARES პროცედურა ფართოდ არის გავრცელ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ამ მხრივ, საქართველოს კანონმდებლობის მდგომარეობას, უნდა ითქვას, რომ საქართველოს კონსტიტუციის იმ მუხლებით, რომლითაც საკონსტიტუციო სასამართლოს ორგანიზაცია და უფლებამოსილებაა განსაზღვრული (82, 83, 88, 89-ე მუხლები), აღნიშნული საკითხი ღიად არის დატოვებული და მისი დარეგულირება ორგანულ კანონს აქვს მინდობილი. მოგვიანებით წარმოიშვა მოსაზრება, რომ საქართველოს კონსტიტუციის 42-ე მუხლი ამ საკითხს პირდაპირ არეგულირებს. რაც შეეხება საკონსტიტუციო სასამართლოს შესახებ კანონმდებლობას ეს საკითხი, მასში ღიად არის დატოვ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აკითხთან დაკავშირებით, საკონსტიტუციო კანონმდებლობაში სწორედ ასეთი მდგომარეობა გახლდათ, როდესაც მისი განსაზღვრის „ტვირთი”, ფაქტიურად, თვით საკონსტიტუციო სასამართლოს დაეკისრა. 1997 წლის 10 და 15 იანვარს საქართველოს საკონსტიტუციო სასამართლოს პირველმა და მეორე კოლეგიამ ორი ისტორიული, პრეცედენტური გადაწყვეტილება (განჩინება) მიიღო საქმეებზე „ირაკლი ოქრუაშვილი საქართველოს პარლამენტის წინააღმდეგ” და „მოქალაქე ლადო სანიკიძე და მოქალაქე კობა დავითაშვილი საქართველოს პარლამენტის წინააღ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შემთხვევაში, სარჩელი შეიტანა მოქალაქე ირაკლი ოქრუაშვილმა, რომლის მტკიცებით, საქართველოს სისხლის სამართლის საპროცესო კოდექსის 81-ე მუხლი საქართველოს კონსტიტუციის მე-18 მუხლის მე-6 პუნქტს არღვევდა. მეორე კოლეგიამ გამოარკვია საქმის გარემოებები და დაადგინა, რომ სარჩელი უფლებამოსილი პირის მიერ არ იყო შეტანილი. საკონსტიტუციო სამართალწარმოებაში ეს პირველი შემთხვევა იყო და ამიტომ, ასეთი გადაწყვეტილების კარგად დასაბუთება მოსალოდნელი და ალბათ, მიზანშეწონილიც იქნებოდა (ისე, როგორც ეს მეორე შემთხვევაში მოხდა). მაგრამ სასამართლო კოლეგია, რომელსაც აშკარად პრეცედენტული სიტყვა უნდა ეთქვა, მხოლოდ შემდეგი აბზაცით შემოიფარგლა: „საქართველოს კონსტიტუციის 42-ე მუხლის პირველი პუნქტით, ყოველ ადამიანს უფლება აქვს თავის უფლებათა და თავისუფ-ლებათა დასაცავად მიმართოს სასამართლოს. ამრიგად, საქართველოს კონსტიტუციის 42-ე მუხლის პირველი პუნქტით, ყოველ ადამიანს აქვს უფლება მიმართოს სასამართლოს მხოლოდ თავის უფლებათა და თავისუფლებათა დასაცავად, ე. ი. დარღვეულია მისი, როგორც კონკრეტული პირის უფლებები და თავისუფლ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საქმეზე განჩინება სულ რაღაც ხუთი დღის შემდეგ იქნა გამოტანილი. სარჩელი შეტანილი იყო მოქალაქეების ლადო სანიკიძესა და კობა დავითაშვილის მიერ. თავიანთ სასარჩელო განცხადებაში ისინი აღნიშნავდნენ, რომ დღესდღეობით მოქმედი კანონმდებლობით გათვალისწინებული სასჯელის განსაკუთრებული სახე - სიკვდილით დასჯა არაკონსტიტუციურია. მათი მტკიცების საფუძველი იყო ის ფაქტი, რომ საქართველოს სისხლის სამართლის კოდექსი გახლავთ „მიმდინარე” კანონი (საქართველოს კანონის „ნორმატიული აქტების შესახებ” საფუძველზე), ხოლო საქართველოს კონსტიტუციის მე-15 მუხლი სასჯელის განსაკუთრებული ღონისძიების - სიკვდილის დასჯის დადგენას მხოლოდ ორგანული კანონით უშ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ლეგიამ საქმე არსებითად განსახილველად არ მიიღო და დაურთო შემდეგი დასაბუთებანი: 1. კონსტიტუციის 42-ე მუხლი; 2. 1948 წლის 10 დეკემბრის „ადამიანის უფლებათა საყოველთაო დეკლარაციის” მე-8 მუხლის დებულება: „ყოველ ადამიანს აქვს უფლება ეფექტურად იქნას აღდგენილი უფლებებში კომპეტენტური ნაციონალური სასამართლოს მიერ იმ შემთხვევაში, როცა დარღვეულია მისთვის კონსტიტუციის და კანონით მინიჭებული ძირითადი უფლებები.”; 3. 1966 წლის 16 დეკემბრის „საერთაშორისო პაქტი სამოქალაქო და პოლიტიკური უფლებების შესახებ” და 1950 წლის 4 ნოემბრის ევროპის კონვენცია ‘ადამიანის უფლებათა და თავისუფლებათა შესახებ</w:t>
      </w:r>
      <w:r>
        <w:rPr>
          <w:rFonts w:cs="Sylfaen" w:ascii="Sylfaen" w:hAnsi="Sylfaen"/>
          <w:b/>
          <w:vertAlign w:val="superscript"/>
          <w:lang w:val="ka-GE"/>
        </w:rPr>
        <w:t>2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ყვანილი მოსაზრებანი კარგად არის დასაბუთებული, მაგრა, სასამართლო კოლეგია, ჩემი აზრით, იმთავითვე მცდარი მირთულებით წავიდა, არასწორად მიუდგა კონსტიტუციის 42-ე მუხლს. ამ შემთხვევაში ათვლის წერტილად უნდა ავიღოთ „საქართველოს საკონსტიტუციო სასამართლოს შესახებ” საქართველოს ორგანული კანონის პირველი მუხლი, რომელშიც დეფინიცირებულია საქართველოს საკონსტიტუციო სასამართლოს, როგორც საკონსტიტუციო კონტროლის სასამართლო ორგანოს მიზნები: 1.საქართველოს კონსტიტუციის უზენაესობის; 2. კონსტიტუციური კანონიერებისა და 3. ადამიანის უფლებებისა და თავისუფლებების დაცვის უზრუნველყოფა. ე. ი. საკონსტიტუციო სასამართლოს უპირველესი მიზანია, კონსტიტუციური კანონიერების უზრუნველყოფა და ამის საფუძველზე, ადამიანის უფლებათა და თავისუფლებათა დაცვა (და არა პირიქით). სწორედ ეს კონცეფცია გამორიცხავს საკონსტიტუციო სასამართლოს შესაძლებლობას, განიხილოს საქმე მხოლოდ კონკრეტული ადამიანის უფლების დარღვევის შემთხვევაში (ამით განსხვავდება საკონსტიტუციო კონტროლის ორგანო ევროპის ადამიანის უფლებათა სასამართლოსაგან, რომელიც 1950 წლის კონვენციით ხელმძღვანელობს). რაც შეეხება 42-ე მუხლს, შესაძლებელია იგი სრულიად სხვა შინაარსის მატარებელი იყოს (თუ მას გრამატიკული და ლოგიკური ხერხით განვმარტავთ</w:t>
      </w:r>
      <w:r>
        <w:rPr>
          <w:rFonts w:cs="Sylfaen" w:ascii="Sylfaen" w:hAnsi="Sylfaen"/>
          <w:vertAlign w:val="superscript"/>
          <w:lang w:val="ka-GE"/>
        </w:rPr>
        <w:t>30</w:t>
      </w:r>
      <w:r>
        <w:rPr>
          <w:rFonts w:cs="Sylfaen" w:ascii="Sylfaen" w:hAnsi="Sylfaen"/>
          <w:lang w:val="ka-GE"/>
        </w:rPr>
        <w:t xml:space="preserve">). იგი ადგენს, რომ ადამიანს უფლება აქვს მიმართოს სასამართლოს (ადამიანის უფლებათა და თავისუფლებათა დარღვევის შემთხვევაში) და არა იმას, რომ პირს შეუძლია მიმართოს სახელმწიფო მექანიზმში არსებულ ნებისმიერ სასამართლოს მხოლოდ მაშინ, თუ მას და მხოლოდ მას ექნება დარღვეული რომელიმე უფლება ან თავისუფ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სარჩელის ინტერესების მტკიცების აუცილებლობა ყველა შემთხვევაში ხელაღებით არ უნდა იქნას უარყოფილი; თუ საკონსტიტუციო კონტროლის ობიექტთა წრე გაიზრდება და სასამართლოს განხილვას ინდივიდუალური აქტიც დაექვემდებარება, მაშინ, ყველასათვის გასაგები მიზეზების გამო, ზემოთ მოცემული აუცილებლობა უნდა შენარჩუნ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ცემული საკითხის პრობლემატურობა აშკარაა. საკონსტიტუციო სასამართლოს 10 და 15 იანვრის გადაწყვეტილება და ამგვარი პრეცედენტის დამკვიდრება რომ არა, ალბათ, არაკონსტიტუციური სიკვდილის დასჯა აღარ იარსებებდა და საქართველოს მოქალაქეებს არ მიესჯებოდათ ეს სასჯელი 1995 წლის 25 ნოემბრიდან 1997 წლის 21 ნოემბრამდე (სიკვდილის დასჯის გაუქმების თაობაზე კანონის ამოქმედების თარიღი). მართალია, დღეს სიკვდილის დასჯა აღარ არსებობს, მაგრამ მაინც არის მოსაზრება, რომ საქართველოში ყველასათვის ცნობილი არაკონსტიტუციური აქტები ჯერ კიდევ მოქმედებს და ის ორგანოები (თანამდებობის პირები), რომლებიც ინტერესების მტკიცების აუცილებლობით შეზღუდული არ არიან, კონსტიტუციური სარჩელის შეტანის უფლებას არ იყენ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ბლემის გადაწყვეტის ერთადერთი საშუალება საკანონმდებლო რეფორმაა, ვინაიდან საკონსტიტუციო სასამართლოს კოლეგიებმა უკვე მიიღეს ერთი სახის პრეცედენტული გადაწყვეტილება, რომლის საწინააღმდეგოს მიღება იურიდიულად გაუმართლებელი და მიუღებელი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უნდა ითქვას ორიოდე სიტყვა საკონსტიტუციო სასამართლოში პრეცედენტის დამკვიდრების თაობაზე. როგორც ისტორია მოწმობს, საქართველოს სამართალი რომანულ-გერმანული სამართლის ოჯახში შედის. ამ უკანასკნელისათვის კი, ინგლისურ-ამერიკული სამართლის სისტემათა ოჯახისაგან განსხვავებით, სასამართლოს პრეცედენტი დამახასიათებელი არ არის. თუმცა, ადრე გამეფებული მოსაზრება, რომ ამ ორ ოჯახს შორის დაუმხობელი „კედელი” არის აღმართული, დღევანდელ სამართლებრივ პრიზმაში არც თუ ისე მართალია. ეს მრავალ ასპექტში ვლინდება. ამგვარი ურთიერთკავშირის გამოვლინება ისიცაა, რომ საკონსტიტუციო სასამართლოში, სასამართლოს პრეცედენტის ინსტიტუტი უფრო და უფრო მყარად მკვიდრდება. ეს სრულიად მისაღები და გამართლებულია. სწორედ ამგვარი პრეცედენტია 10 და 15 იანვრის გადაწყვეტილებანი. მსგავსი ფაქტის არსებობას თვით საკონსტიტუციო სასამართლოც ადასტურებს. მაგალითად, შეიძლება მოყვანილ იქნას საქართველოს საკონსტიტუციო სასამართლოს თავმჯდომარის მოადგილის, გია მეფარიშვილის, განსხვავებული აზრი საქმეზე „ავთანდილ ჭაჭუა საქართველოს პარლამენტის წინააღმდეგ”. მოსამართლეს თავისი პოზიციის განსამტკიცებლად საკონსტიტუციო სასამართლოს მიერ ადრე მიღებული გადაწყვეტილებანი მოჰყ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ასკ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ონსტიტუციის პრეამბულის მიხედვით, საქართველოს მოქალაქეები ურყევი ნებით აფუძნებენ სამართლებრივ სახელმწიფოს, სადაც ადამიანის საყოველთაოდ აღიარებული უფლებანი და თავისუფლებანი უზრუნველყოფილი იქნება. მიმაჩნია, რომ საკონსტიტუციო კონტროლი სწორედ ამ ორი პრინციპის ცხოვრებაში გატარებას უნდა ემსახურებოდეს. ზემოთ განხილული საკითხები იმ კუთხით არის პრობლემატური, რომ, როდესაც საკონსტიტუციო სასამართლოს ინდივიდუალური აქტებისა და იურიდიული პირების კონსტიტუციური სარჩელების განხილვის უფლება არ აქვს, აგრეთვე, საკონსტიტუციო სასამართლო ნორმატიული აქტის კონსტიტუციურობაზე არ მსჯელობს მანამ, სანამ მოსარჩელე თავის სამართლებრივ ინტერესებს არ დაასაბუთებს - ასეთ შემთხვევაში, კონსტიტუციური კანონიერება (კონსტიტუციის უზენაესობა ქვეყნის კანონმდებლობაზე) და ადამიანის საყოველთაოდ აღიარებული უფლებანი და თავისუფლებანი დაცული არ არის. ამ ნაშრომის შექმნის ჭეშმარიტი მიზეზიც სწორედ ეს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_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თუმცა ისიც უნდა აღინიშნოს, რომ საქართველოს პირველი კონსტიტუცია (1921 წლის) ითვალისწინებდა საკონსტიტუციო კონტროლის განხორციელებას (იხ. საქართველოს დემოკრატიული რესპუბლიკის კონსტიტუციის მე-8 მუხლი.), მაგრამ ამისათვის მაკონტროლებელ ორგანოს არ ქმნიდა.</w:t>
      </w:r>
    </w:p>
    <w:p>
      <w:pPr>
        <w:pStyle w:val="Normal"/>
        <w:jc w:val="both"/>
        <w:rPr>
          <w:rFonts w:ascii="Sylfaen" w:hAnsi="Sylfaen" w:cs="Sylfaen"/>
        </w:rPr>
      </w:pPr>
      <w:r>
        <w:rPr>
          <w:rFonts w:cs="Sylfaen" w:ascii="Sylfaen" w:hAnsi="Sylfaen"/>
        </w:rPr>
        <w:t xml:space="preserve">2. გია გეწაძე, </w:t>
      </w:r>
      <w:r>
        <w:rPr>
          <w:rFonts w:cs="Sylfaen" w:ascii="Sylfaen" w:hAnsi="Sylfaen"/>
          <w:lang w:val="ka-GE"/>
        </w:rPr>
        <w:t>„</w:t>
      </w:r>
      <w:r>
        <w:rPr>
          <w:rFonts w:cs="Sylfaen" w:ascii="Sylfaen" w:hAnsi="Sylfaen"/>
        </w:rPr>
        <w:t>საკონსტიტუციო კონტროლის ფორმები და სახეები”, ჟურნალი «ადამიანი და კონსტიტუცია</w:t>
      </w:r>
      <w:r>
        <w:rPr>
          <w:rFonts w:cs="Sylfaen" w:ascii="Sylfaen" w:hAnsi="Sylfaen"/>
          <w:lang w:val="ka-GE"/>
        </w:rPr>
        <w:t>“</w:t>
      </w:r>
      <w:r>
        <w:rPr>
          <w:rFonts w:cs="Sylfaen" w:ascii="Sylfaen" w:hAnsi="Sylfaen"/>
        </w:rPr>
        <w:t xml:space="preserve"> (შემდგომში - </w:t>
      </w:r>
      <w:r>
        <w:rPr>
          <w:rFonts w:cs="Sylfaen" w:ascii="Sylfaen" w:hAnsi="Sylfaen"/>
          <w:lang w:val="ka-GE"/>
        </w:rPr>
        <w:t>„</w:t>
      </w:r>
      <w:r>
        <w:rPr>
          <w:rFonts w:cs="Sylfaen" w:ascii="Sylfaen" w:hAnsi="Sylfaen"/>
        </w:rPr>
        <w:t>ა/კ</w:t>
      </w:r>
      <w:r>
        <w:rPr>
          <w:rFonts w:cs="Sylfaen" w:ascii="Sylfaen" w:hAnsi="Sylfaen"/>
          <w:lang w:val="ka-GE"/>
        </w:rPr>
        <w:t>“</w:t>
      </w:r>
      <w:r>
        <w:rPr>
          <w:rFonts w:cs="Sylfaen" w:ascii="Sylfaen" w:hAnsi="Sylfaen"/>
        </w:rPr>
        <w:t>) №1/1998.</w:t>
      </w:r>
    </w:p>
    <w:p>
      <w:pPr>
        <w:pStyle w:val="Normal"/>
        <w:jc w:val="both"/>
        <w:rPr>
          <w:rFonts w:ascii="Sylfaen" w:hAnsi="Sylfaen" w:cs="Sylfaen"/>
        </w:rPr>
      </w:pPr>
      <w:r>
        <w:rPr>
          <w:rFonts w:cs="Sylfaen" w:ascii="Sylfaen" w:hAnsi="Sylfaen"/>
        </w:rPr>
        <w:t xml:space="preserve">3. საქართველოს კანონი </w:t>
      </w:r>
      <w:r>
        <w:rPr>
          <w:rFonts w:cs="Sylfaen" w:ascii="Sylfaen" w:hAnsi="Sylfaen"/>
          <w:lang w:val="ka-GE"/>
        </w:rPr>
        <w:t>„</w:t>
      </w:r>
      <w:r>
        <w:rPr>
          <w:rFonts w:cs="Sylfaen" w:ascii="Sylfaen" w:hAnsi="Sylfaen"/>
        </w:rPr>
        <w:t>ნორმატიული აქტების შესახებ”, მე-2 მუხლის მე-3 პუნქტი. (აქვე უნდა აღინიშნოს, რომ ნორმატიული აქტის ცნების ასეთი დეფინიცია, რომელმაც ასახვა ჰპოვა კანონში, ემყარება ქართუ იურისპრუდენციას (სამართალმცოდნეობას) და შესაძლოა იგი არ ემთხვეოდეს უცხო ქვეყნების სამართლი8ს შეხედულებებს ნორმატიული აქტის არსის შესახებ).</w:t>
      </w:r>
    </w:p>
    <w:p>
      <w:pPr>
        <w:pStyle w:val="Normal"/>
        <w:jc w:val="both"/>
        <w:rPr>
          <w:rFonts w:ascii="Sylfaen" w:hAnsi="Sylfaen" w:cs="Sylfaen"/>
        </w:rPr>
      </w:pPr>
      <w:r>
        <w:rPr>
          <w:rFonts w:cs="Sylfaen" w:ascii="Sylfaen" w:hAnsi="Sylfaen"/>
        </w:rPr>
        <w:t xml:space="preserve">4. მაია კოპალეიშვილი, </w:t>
      </w:r>
      <w:r>
        <w:rPr>
          <w:rFonts w:cs="Sylfaen" w:ascii="Sylfaen" w:hAnsi="Sylfaen"/>
          <w:lang w:val="ka-GE"/>
        </w:rPr>
        <w:t>„</w:t>
      </w:r>
      <w:r>
        <w:rPr>
          <w:rFonts w:cs="Sylfaen" w:ascii="Sylfaen" w:hAnsi="Sylfaen"/>
        </w:rPr>
        <w:t>კონსტიტუციური კონტროლი ავსტრიაში</w:t>
      </w:r>
      <w:r>
        <w:rPr>
          <w:rFonts w:cs="Sylfaen" w:ascii="Sylfaen" w:hAnsi="Sylfaen"/>
          <w:lang w:val="ka-GE"/>
        </w:rPr>
        <w:t>“</w:t>
      </w:r>
      <w:r>
        <w:rPr>
          <w:rFonts w:cs="Sylfaen" w:ascii="Sylfaen" w:hAnsi="Sylfaen"/>
        </w:rPr>
        <w:t>, ა/კ №3/1997.</w:t>
      </w:r>
    </w:p>
    <w:p>
      <w:pPr>
        <w:pStyle w:val="Normal"/>
        <w:jc w:val="both"/>
        <w:rPr>
          <w:rFonts w:ascii="Sylfaen" w:hAnsi="Sylfaen" w:cs="Sylfaen"/>
        </w:rPr>
      </w:pPr>
      <w:r>
        <w:rPr>
          <w:rFonts w:cs="Sylfaen" w:ascii="Sylfaen" w:hAnsi="Sylfaen"/>
        </w:rPr>
        <w:t>5 იქვე.</w:t>
      </w:r>
    </w:p>
    <w:p>
      <w:pPr>
        <w:pStyle w:val="Normal"/>
        <w:jc w:val="both"/>
        <w:rPr>
          <w:rFonts w:ascii="Sylfaen" w:hAnsi="Sylfaen" w:cs="Sylfaen"/>
        </w:rPr>
      </w:pPr>
      <w:r>
        <w:rPr>
          <w:rFonts w:cs="Sylfaen" w:ascii="Sylfaen" w:hAnsi="Sylfaen"/>
        </w:rPr>
        <w:t xml:space="preserve">6. კახი ყურაშვილი, </w:t>
      </w:r>
      <w:r>
        <w:rPr>
          <w:rFonts w:cs="Sylfaen" w:ascii="Sylfaen" w:hAnsi="Sylfaen"/>
          <w:lang w:val="ka-GE"/>
        </w:rPr>
        <w:t>„</w:t>
      </w:r>
      <w:r>
        <w:rPr>
          <w:rFonts w:cs="Sylfaen" w:ascii="Sylfaen" w:hAnsi="Sylfaen"/>
        </w:rPr>
        <w:t>კონსტიტუციური კონტროლი რუსეთში</w:t>
      </w:r>
      <w:r>
        <w:rPr>
          <w:rFonts w:cs="Sylfaen" w:ascii="Sylfaen" w:hAnsi="Sylfaen"/>
          <w:lang w:val="ka-GE"/>
        </w:rPr>
        <w:t>“</w:t>
      </w:r>
      <w:r>
        <w:rPr>
          <w:rFonts w:cs="Sylfaen" w:ascii="Sylfaen" w:hAnsi="Sylfaen"/>
        </w:rPr>
        <w:t>, ა/კ №3/1997.</w:t>
      </w:r>
    </w:p>
    <w:p>
      <w:pPr>
        <w:pStyle w:val="Normal"/>
        <w:jc w:val="both"/>
        <w:rPr>
          <w:rFonts w:ascii="Sylfaen" w:hAnsi="Sylfaen" w:cs="Sylfaen"/>
        </w:rPr>
      </w:pPr>
      <w:r>
        <w:rPr>
          <w:rFonts w:cs="Sylfaen" w:ascii="Sylfaen" w:hAnsi="Sylfaen"/>
        </w:rPr>
        <w:t>7. იქვე.</w:t>
      </w:r>
    </w:p>
    <w:p>
      <w:pPr>
        <w:pStyle w:val="Normal"/>
        <w:jc w:val="both"/>
        <w:rPr>
          <w:rFonts w:ascii="Sylfaen" w:hAnsi="Sylfaen" w:cs="Sylfaen"/>
        </w:rPr>
      </w:pPr>
      <w:r>
        <w:rPr>
          <w:rFonts w:cs="Sylfaen" w:ascii="Sylfaen" w:hAnsi="Sylfaen"/>
        </w:rPr>
        <w:t xml:space="preserve">8. საფრანგეთის რესპუბლიკის კონსტიტუცია, 61-ე მუხლი, ავთანდილ დემეტრაშვილი, </w:t>
      </w:r>
      <w:r>
        <w:rPr>
          <w:rFonts w:cs="Sylfaen" w:ascii="Sylfaen" w:hAnsi="Sylfaen"/>
          <w:lang w:val="ka-GE"/>
        </w:rPr>
        <w:t>„</w:t>
      </w:r>
      <w:r>
        <w:rPr>
          <w:rFonts w:cs="Sylfaen" w:ascii="Sylfaen" w:hAnsi="Sylfaen"/>
        </w:rPr>
        <w:t>მსოფლიო ქვეყნების კონსტიტუციები</w:t>
      </w:r>
      <w:r>
        <w:rPr>
          <w:rFonts w:cs="Sylfaen" w:ascii="Sylfaen" w:hAnsi="Sylfaen"/>
          <w:lang w:val="ka-GE"/>
        </w:rPr>
        <w:t>“</w:t>
      </w:r>
      <w:r>
        <w:rPr>
          <w:rFonts w:cs="Sylfaen" w:ascii="Sylfaen" w:hAnsi="Sylfaen"/>
        </w:rPr>
        <w:t>, წიგნი 1, თბილისი, 1992 წ.</w:t>
      </w:r>
    </w:p>
    <w:p>
      <w:pPr>
        <w:pStyle w:val="Normal"/>
        <w:jc w:val="both"/>
        <w:rPr>
          <w:rFonts w:ascii="Sylfaen" w:hAnsi="Sylfaen" w:cs="Sylfaen"/>
        </w:rPr>
      </w:pPr>
      <w:r>
        <w:rPr>
          <w:rFonts w:cs="Sylfaen" w:ascii="Sylfaen" w:hAnsi="Sylfaen"/>
        </w:rPr>
        <w:t>9. გერმანიის ფედერაციული რესპუბლიკის ძირითადი კანონი</w:t>
      </w:r>
      <w:r>
        <w:rPr>
          <w:rFonts w:cs="Sylfaen" w:ascii="Sylfaen" w:hAnsi="Sylfaen"/>
          <w:lang w:val="ka-GE"/>
        </w:rPr>
        <w:t>“</w:t>
      </w:r>
      <w:r>
        <w:rPr>
          <w:rFonts w:cs="Sylfaen" w:ascii="Sylfaen" w:hAnsi="Sylfaen"/>
        </w:rPr>
        <w:t>, თბილისი, 1995  წ.</w:t>
      </w:r>
    </w:p>
    <w:p>
      <w:pPr>
        <w:pStyle w:val="Normal"/>
        <w:jc w:val="both"/>
        <w:rPr>
          <w:rFonts w:ascii="Sylfaen" w:hAnsi="Sylfaen" w:cs="Sylfaen"/>
        </w:rPr>
      </w:pPr>
      <w:r>
        <w:rPr>
          <w:rFonts w:cs="Sylfaen" w:ascii="Sylfaen" w:hAnsi="Sylfaen"/>
        </w:rPr>
        <w:t xml:space="preserve">10. არნე მავჩიჩი, </w:t>
      </w:r>
      <w:r>
        <w:rPr>
          <w:rFonts w:cs="Sylfaen" w:ascii="Sylfaen" w:hAnsi="Sylfaen"/>
          <w:lang w:val="ka-GE"/>
        </w:rPr>
        <w:t>„</w:t>
      </w:r>
      <w:r>
        <w:rPr>
          <w:rFonts w:cs="Sylfaen" w:ascii="Sylfaen" w:hAnsi="Sylfaen"/>
        </w:rPr>
        <w:t>მოქალაქე - საკონსტიტუციო სასამართლოს მოსარჩელე</w:t>
      </w:r>
      <w:r>
        <w:rPr>
          <w:rFonts w:cs="Sylfaen" w:ascii="Sylfaen" w:hAnsi="Sylfaen"/>
          <w:lang w:val="ka-GE"/>
        </w:rPr>
        <w:t>“</w:t>
      </w:r>
      <w:r>
        <w:rPr>
          <w:rFonts w:cs="Sylfaen" w:ascii="Sylfaen" w:hAnsi="Sylfaen"/>
        </w:rPr>
        <w:t>, ა/კ №1/1997</w:t>
      </w:r>
    </w:p>
    <w:p>
      <w:pPr>
        <w:pStyle w:val="Normal"/>
        <w:jc w:val="both"/>
        <w:rPr>
          <w:rFonts w:ascii="Sylfaen" w:hAnsi="Sylfaen" w:cs="Sylfaen"/>
        </w:rPr>
      </w:pPr>
      <w:r>
        <w:rPr>
          <w:rFonts w:cs="Sylfaen" w:ascii="Sylfaen" w:hAnsi="Sylfaen"/>
        </w:rPr>
        <w:t>11. იქვე.</w:t>
      </w:r>
    </w:p>
    <w:p>
      <w:pPr>
        <w:pStyle w:val="Normal"/>
        <w:jc w:val="both"/>
        <w:rPr>
          <w:rFonts w:ascii="Sylfaen" w:hAnsi="Sylfaen" w:cs="Sylfaen"/>
        </w:rPr>
      </w:pPr>
      <w:r>
        <w:rPr>
          <w:rFonts w:cs="Sylfaen" w:ascii="Sylfaen" w:hAnsi="Sylfaen"/>
        </w:rPr>
        <w:t xml:space="preserve">12. </w:t>
      </w:r>
      <w:r>
        <w:rPr>
          <w:rFonts w:cs="Sylfaen" w:ascii="Sylfaen" w:hAnsi="Sylfaen"/>
          <w:lang w:val="ka-GE"/>
        </w:rPr>
        <w:t>„</w:t>
      </w:r>
      <w:r>
        <w:rPr>
          <w:rFonts w:cs="Sylfaen" w:ascii="Sylfaen" w:hAnsi="Sylfaen"/>
        </w:rPr>
        <w:t>Конституции буржуазных государств”, Москва, 1982 г.</w:t>
      </w:r>
    </w:p>
    <w:p>
      <w:pPr>
        <w:pStyle w:val="Normal"/>
        <w:jc w:val="both"/>
        <w:rPr>
          <w:rFonts w:ascii="Sylfaen" w:hAnsi="Sylfaen" w:cs="Sylfaen"/>
        </w:rPr>
      </w:pPr>
      <w:r>
        <w:rPr>
          <w:rFonts w:cs="Sylfaen" w:ascii="Sylfaen" w:hAnsi="Sylfaen"/>
        </w:rPr>
        <w:t xml:space="preserve">13. ოთარ მელქაძე, გიორგი თევდორაშვილი, </w:t>
      </w:r>
      <w:r>
        <w:rPr>
          <w:rFonts w:cs="Sylfaen" w:ascii="Sylfaen" w:hAnsi="Sylfaen"/>
          <w:lang w:val="ka-GE"/>
        </w:rPr>
        <w:t>„</w:t>
      </w:r>
      <w:r>
        <w:rPr>
          <w:rFonts w:cs="Sylfaen" w:ascii="Sylfaen" w:hAnsi="Sylfaen"/>
        </w:rPr>
        <w:t>საკონსტიტუციო ზედამხედველ</w:t>
      </w:r>
      <w:r>
        <w:rPr>
          <w:rFonts w:cs="Sylfaen" w:ascii="Sylfaen" w:hAnsi="Sylfaen"/>
          <w:lang w:val="ka-GE"/>
        </w:rPr>
        <w:t>ო</w:t>
      </w:r>
      <w:r>
        <w:rPr>
          <w:rFonts w:cs="Sylfaen" w:ascii="Sylfaen" w:hAnsi="Sylfaen"/>
        </w:rPr>
        <w:t>ბა ესპანეთში</w:t>
      </w:r>
      <w:r>
        <w:rPr>
          <w:rFonts w:cs="Sylfaen" w:ascii="Sylfaen" w:hAnsi="Sylfaen"/>
          <w:lang w:val="ka-GE"/>
        </w:rPr>
        <w:t>“</w:t>
      </w:r>
      <w:r>
        <w:rPr>
          <w:rFonts w:cs="Sylfaen" w:ascii="Sylfaen" w:hAnsi="Sylfaen"/>
        </w:rPr>
        <w:t xml:space="preserve">, ა/კ №2/1998 და გია გეწაძე, </w:t>
      </w:r>
      <w:r>
        <w:rPr>
          <w:rFonts w:cs="Sylfaen" w:ascii="Sylfaen" w:hAnsi="Sylfaen"/>
          <w:lang w:val="ka-GE"/>
        </w:rPr>
        <w:t>„</w:t>
      </w:r>
      <w:r>
        <w:rPr>
          <w:rFonts w:cs="Sylfaen" w:ascii="Sylfaen" w:hAnsi="Sylfaen"/>
        </w:rPr>
        <w:t>საკონსტიტუციო კონტროლის ინსტიტუტის წარმოშობა და განვითარება”, ა/კ №1/1997.</w:t>
      </w:r>
    </w:p>
    <w:p>
      <w:pPr>
        <w:pStyle w:val="Normal"/>
        <w:jc w:val="both"/>
        <w:rPr>
          <w:rFonts w:ascii="Sylfaen" w:hAnsi="Sylfaen" w:cs="Sylfaen"/>
        </w:rPr>
      </w:pPr>
      <w:r>
        <w:rPr>
          <w:rFonts w:cs="Sylfaen" w:ascii="Sylfaen" w:hAnsi="Sylfaen"/>
        </w:rPr>
        <w:t xml:space="preserve">14. ავთანდილ დემეტრაშვილი, </w:t>
      </w:r>
      <w:r>
        <w:rPr>
          <w:rFonts w:cs="Sylfaen" w:ascii="Sylfaen" w:hAnsi="Sylfaen"/>
          <w:lang w:val="ka-GE"/>
        </w:rPr>
        <w:t>„</w:t>
      </w:r>
      <w:r>
        <w:rPr>
          <w:rFonts w:cs="Sylfaen" w:ascii="Sylfaen" w:hAnsi="Sylfaen"/>
        </w:rPr>
        <w:t>საზოგადოების ყველა ფენას დიდი იმედი აქვს საკონსტიტუციო სასამართლოსი</w:t>
      </w:r>
      <w:r>
        <w:rPr>
          <w:rFonts w:cs="Sylfaen" w:ascii="Sylfaen" w:hAnsi="Sylfaen"/>
          <w:lang w:val="ka-GE"/>
        </w:rPr>
        <w:t>“</w:t>
      </w:r>
      <w:r>
        <w:rPr>
          <w:rFonts w:cs="Sylfaen" w:ascii="Sylfaen" w:hAnsi="Sylfaen"/>
        </w:rPr>
        <w:t xml:space="preserve">,  საქართველოს ახალგაზრდა იურისტთა ასოციაციის აჭარის ფილიალის ჟურნალი </w:t>
      </w:r>
      <w:r>
        <w:rPr>
          <w:rFonts w:cs="Sylfaen" w:ascii="Sylfaen" w:hAnsi="Sylfaen"/>
          <w:lang w:val="ka-GE"/>
        </w:rPr>
        <w:t>„</w:t>
      </w:r>
      <w:r>
        <w:rPr>
          <w:rFonts w:cs="Sylfaen" w:ascii="Sylfaen" w:hAnsi="Sylfaen"/>
        </w:rPr>
        <w:t>კოდიკოი</w:t>
      </w:r>
      <w:r>
        <w:rPr>
          <w:rFonts w:cs="Sylfaen" w:ascii="Sylfaen" w:hAnsi="Sylfaen"/>
          <w:lang w:val="ka-GE"/>
        </w:rPr>
        <w:t>“</w:t>
      </w:r>
      <w:r>
        <w:rPr>
          <w:rFonts w:cs="Sylfaen" w:ascii="Sylfaen" w:hAnsi="Sylfaen"/>
        </w:rPr>
        <w:t xml:space="preserve"> (შემდეგში - ჟურნალი </w:t>
      </w:r>
      <w:r>
        <w:rPr>
          <w:rFonts w:cs="Sylfaen" w:ascii="Sylfaen" w:hAnsi="Sylfaen"/>
          <w:lang w:val="ka-GE"/>
        </w:rPr>
        <w:t>„</w:t>
      </w:r>
      <w:r>
        <w:rPr>
          <w:rFonts w:cs="Sylfaen" w:ascii="Sylfaen" w:hAnsi="Sylfaen"/>
        </w:rPr>
        <w:t>კოდიკოი</w:t>
      </w:r>
      <w:r>
        <w:rPr>
          <w:rFonts w:cs="Sylfaen" w:ascii="Sylfaen" w:hAnsi="Sylfaen"/>
          <w:lang w:val="ka-GE"/>
        </w:rPr>
        <w:t>“</w:t>
      </w:r>
      <w:r>
        <w:rPr>
          <w:rFonts w:cs="Sylfaen" w:ascii="Sylfaen" w:hAnsi="Sylfaen"/>
        </w:rPr>
        <w:t>), №3/1998, გვ.  18</w:t>
      </w:r>
    </w:p>
    <w:p>
      <w:pPr>
        <w:pStyle w:val="Normal"/>
        <w:jc w:val="both"/>
        <w:rPr>
          <w:rFonts w:ascii="Sylfaen" w:hAnsi="Sylfaen" w:cs="Sylfaen"/>
        </w:rPr>
      </w:pPr>
      <w:r>
        <w:rPr>
          <w:rFonts w:cs="Sylfaen" w:ascii="Sylfaen" w:hAnsi="Sylfaen"/>
        </w:rPr>
        <w:t>15.  იქვე.</w:t>
      </w:r>
    </w:p>
    <w:p>
      <w:pPr>
        <w:pStyle w:val="Normal"/>
        <w:jc w:val="both"/>
        <w:rPr>
          <w:rFonts w:ascii="Sylfaen" w:hAnsi="Sylfaen" w:cs="Sylfaen"/>
        </w:rPr>
      </w:pPr>
      <w:r>
        <w:rPr>
          <w:rFonts w:cs="Sylfaen" w:ascii="Sylfaen" w:hAnsi="Sylfaen"/>
        </w:rPr>
        <w:t>16. საქართველოს კონსტიტუცია, თბილისი, 1995 წელი, 42-ე მუხლის I პუნქტი.</w:t>
      </w:r>
    </w:p>
    <w:p>
      <w:pPr>
        <w:pStyle w:val="Normal"/>
        <w:jc w:val="both"/>
        <w:rPr>
          <w:rFonts w:ascii="Sylfaen" w:hAnsi="Sylfaen" w:cs="Sylfaen"/>
        </w:rPr>
      </w:pPr>
      <w:r>
        <w:rPr>
          <w:rFonts w:cs="Sylfaen" w:ascii="Sylfaen" w:hAnsi="Sylfaen"/>
        </w:rPr>
        <w:t>17. ხაზგასმა ჩვენია</w:t>
      </w:r>
    </w:p>
    <w:p>
      <w:pPr>
        <w:pStyle w:val="Normal"/>
        <w:jc w:val="both"/>
        <w:rPr>
          <w:rFonts w:ascii="Sylfaen" w:hAnsi="Sylfaen" w:cs="Sylfaen"/>
        </w:rPr>
      </w:pPr>
      <w:r>
        <w:rPr>
          <w:rFonts w:cs="Sylfaen" w:ascii="Sylfaen" w:hAnsi="Sylfaen"/>
        </w:rPr>
        <w:t xml:space="preserve">18. ავთანდილ დემეტრაშვილი, </w:t>
      </w:r>
      <w:r>
        <w:rPr>
          <w:rFonts w:cs="Sylfaen" w:ascii="Sylfaen" w:hAnsi="Sylfaen"/>
          <w:lang w:val="ka-GE"/>
        </w:rPr>
        <w:t>„</w:t>
      </w:r>
      <w:r>
        <w:rPr>
          <w:rFonts w:cs="Sylfaen" w:ascii="Sylfaen" w:hAnsi="Sylfaen"/>
        </w:rPr>
        <w:t xml:space="preserve">საკონსტიტუციო კონტროლის ქმედითობის პრობლემები”, ა/კ №1/1997 გვ. 30 და გია გეწაძე, </w:t>
      </w:r>
      <w:r>
        <w:rPr>
          <w:rFonts w:cs="Sylfaen" w:ascii="Sylfaen" w:hAnsi="Sylfaen"/>
          <w:lang w:val="ka-GE"/>
        </w:rPr>
        <w:t>„</w:t>
      </w:r>
      <w:r>
        <w:rPr>
          <w:rFonts w:cs="Sylfaen" w:ascii="Sylfaen" w:hAnsi="Sylfaen"/>
        </w:rPr>
        <w:t>საკონსტიტუციო კონტროლის ფორმები და სახეები”, ა/კ №1/1998.</w:t>
      </w:r>
    </w:p>
    <w:p>
      <w:pPr>
        <w:pStyle w:val="Normal"/>
        <w:jc w:val="both"/>
        <w:rPr>
          <w:rFonts w:ascii="Sylfaen" w:hAnsi="Sylfaen" w:cs="Sylfaen"/>
        </w:rPr>
      </w:pPr>
      <w:r>
        <w:rPr>
          <w:rFonts w:cs="Sylfaen" w:ascii="Sylfaen" w:hAnsi="Sylfaen"/>
        </w:rPr>
        <w:t xml:space="preserve">19. ავთანდილ დემეტრაშვილი, </w:t>
      </w:r>
      <w:r>
        <w:rPr>
          <w:rFonts w:cs="Sylfaen" w:ascii="Sylfaen" w:hAnsi="Sylfaen"/>
          <w:lang w:val="ka-GE"/>
        </w:rPr>
        <w:t>„</w:t>
      </w:r>
      <w:r>
        <w:rPr>
          <w:rFonts w:cs="Sylfaen" w:ascii="Sylfaen" w:hAnsi="Sylfaen"/>
        </w:rPr>
        <w:t xml:space="preserve">საზოგადოების ყველა ფენას დიდი იმედი აქვს საკონსტიტუციო სასამართლოსი”, ჟურნალი </w:t>
      </w:r>
      <w:r>
        <w:rPr>
          <w:rFonts w:cs="Sylfaen" w:ascii="Sylfaen" w:hAnsi="Sylfaen"/>
          <w:lang w:val="ka-GE"/>
        </w:rPr>
        <w:t>„</w:t>
      </w:r>
      <w:r>
        <w:rPr>
          <w:rFonts w:cs="Sylfaen" w:ascii="Sylfaen" w:hAnsi="Sylfaen"/>
        </w:rPr>
        <w:t>კოდიკოი”, №3/1998, გვ. 18.</w:t>
      </w:r>
    </w:p>
    <w:p>
      <w:pPr>
        <w:pStyle w:val="Normal"/>
        <w:jc w:val="both"/>
        <w:rPr>
          <w:rFonts w:ascii="Sylfaen" w:hAnsi="Sylfaen" w:cs="Sylfaen"/>
        </w:rPr>
      </w:pPr>
      <w:r>
        <w:rPr>
          <w:rFonts w:cs="Sylfaen" w:ascii="Sylfaen" w:hAnsi="Sylfaen"/>
        </w:rPr>
        <w:t xml:space="preserve">20. ლამარა ჩორგოლაშვილი, </w:t>
      </w:r>
      <w:r>
        <w:rPr>
          <w:rFonts w:cs="Sylfaen" w:ascii="Sylfaen" w:hAnsi="Sylfaen"/>
          <w:lang w:val="ka-GE"/>
        </w:rPr>
        <w:t>„</w:t>
      </w:r>
      <w:r>
        <w:rPr>
          <w:rFonts w:cs="Sylfaen" w:ascii="Sylfaen" w:hAnsi="Sylfaen"/>
        </w:rPr>
        <w:t>საკონსტიტუციო სამართალწარმოების ზოგიერთი საკითხი,</w:t>
      </w:r>
      <w:r>
        <w:rPr>
          <w:rFonts w:cs="Sylfaen" w:ascii="Sylfaen" w:hAnsi="Sylfaen"/>
          <w:lang w:val="ka-GE"/>
        </w:rPr>
        <w:t>“</w:t>
      </w:r>
      <w:r>
        <w:rPr>
          <w:rFonts w:cs="Sylfaen" w:ascii="Sylfaen" w:hAnsi="Sylfaen"/>
        </w:rPr>
        <w:t xml:space="preserve"> ა/კ №2/1998.</w:t>
      </w:r>
    </w:p>
    <w:p>
      <w:pPr>
        <w:pStyle w:val="Normal"/>
        <w:jc w:val="both"/>
        <w:rPr>
          <w:rFonts w:ascii="Sylfaen" w:hAnsi="Sylfaen" w:cs="Sylfaen"/>
        </w:rPr>
      </w:pPr>
      <w:r>
        <w:rPr>
          <w:rFonts w:cs="Sylfaen" w:ascii="Sylfaen" w:hAnsi="Sylfaen"/>
        </w:rPr>
        <w:t xml:space="preserve">21. საქართველოს საკონსტიტუციო სასამართლოს მოსამართლის - ლამარა ჩორგოლაშვილის განსხვავებული აზრი საქმეზე </w:t>
      </w:r>
      <w:r>
        <w:rPr>
          <w:rFonts w:cs="Sylfaen" w:ascii="Sylfaen" w:hAnsi="Sylfaen"/>
          <w:lang w:val="ka-GE"/>
        </w:rPr>
        <w:t>„</w:t>
      </w:r>
      <w:r>
        <w:rPr>
          <w:rFonts w:cs="Sylfaen" w:ascii="Sylfaen" w:hAnsi="Sylfaen"/>
        </w:rPr>
        <w:t xml:space="preserve">თორნიკე ბაქრაძე - საქართველოს პრეზიდენტის წინააღმდეგ,” გაზეთი </w:t>
      </w:r>
      <w:r>
        <w:rPr>
          <w:rFonts w:cs="Sylfaen" w:ascii="Sylfaen" w:hAnsi="Sylfaen"/>
          <w:lang w:val="ka-GE"/>
        </w:rPr>
        <w:t>„</w:t>
      </w:r>
      <w:r>
        <w:rPr>
          <w:rFonts w:cs="Sylfaen" w:ascii="Sylfaen" w:hAnsi="Sylfaen"/>
        </w:rPr>
        <w:t>საქართველოს რესპუბლიკა</w:t>
      </w:r>
      <w:r>
        <w:rPr>
          <w:rFonts w:cs="Sylfaen" w:ascii="Sylfaen" w:hAnsi="Sylfaen"/>
          <w:lang w:val="ka-GE"/>
        </w:rPr>
        <w:t>“</w:t>
      </w:r>
      <w:r>
        <w:rPr>
          <w:rFonts w:cs="Sylfaen" w:ascii="Sylfaen" w:hAnsi="Sylfaen"/>
        </w:rPr>
        <w:t xml:space="preserve"> №87, 12 აპრილი, 1998 წელი.</w:t>
      </w:r>
    </w:p>
    <w:p>
      <w:pPr>
        <w:pStyle w:val="Normal"/>
        <w:jc w:val="both"/>
        <w:rPr>
          <w:rFonts w:ascii="Sylfaen" w:hAnsi="Sylfaen" w:cs="Sylfaen"/>
        </w:rPr>
      </w:pPr>
      <w:r>
        <w:rPr>
          <w:rFonts w:cs="Sylfaen" w:ascii="Sylfaen" w:hAnsi="Sylfaen"/>
        </w:rPr>
        <w:t xml:space="preserve">22. საქ. ორგანული კანონი </w:t>
      </w:r>
      <w:r>
        <w:rPr>
          <w:rFonts w:cs="Sylfaen" w:ascii="Sylfaen" w:hAnsi="Sylfaen"/>
          <w:lang w:val="ka-GE"/>
        </w:rPr>
        <w:t>„</w:t>
      </w:r>
      <w:r>
        <w:rPr>
          <w:rFonts w:cs="Sylfaen" w:ascii="Sylfaen" w:hAnsi="Sylfaen"/>
        </w:rPr>
        <w:t>საერთო სასამართლოების შესახებ</w:t>
      </w:r>
      <w:r>
        <w:rPr>
          <w:rFonts w:cs="Sylfaen" w:ascii="Sylfaen" w:hAnsi="Sylfaen"/>
          <w:lang w:val="ka-GE"/>
        </w:rPr>
        <w:t>“</w:t>
      </w:r>
      <w:r>
        <w:rPr>
          <w:rFonts w:cs="Sylfaen" w:ascii="Sylfaen" w:hAnsi="Sylfaen"/>
        </w:rPr>
        <w:t xml:space="preserve"> (ხაზგასმა ჩვენია).</w:t>
      </w:r>
    </w:p>
    <w:p>
      <w:pPr>
        <w:pStyle w:val="Normal"/>
        <w:jc w:val="both"/>
        <w:rPr>
          <w:rFonts w:ascii="Sylfaen" w:hAnsi="Sylfaen" w:cs="Sylfaen"/>
        </w:rPr>
      </w:pPr>
      <w:r>
        <w:rPr>
          <w:rFonts w:cs="Sylfaen" w:ascii="Sylfaen" w:hAnsi="Sylfaen"/>
        </w:rPr>
        <w:t xml:space="preserve">23. ავთანდილ დემეტრაშვილი, </w:t>
      </w:r>
      <w:r>
        <w:rPr>
          <w:rFonts w:cs="Sylfaen" w:ascii="Sylfaen" w:hAnsi="Sylfaen"/>
          <w:lang w:val="ka-GE"/>
        </w:rPr>
        <w:t>„</w:t>
      </w:r>
      <w:r>
        <w:rPr>
          <w:rFonts w:cs="Sylfaen" w:ascii="Sylfaen" w:hAnsi="Sylfaen"/>
        </w:rPr>
        <w:t>საზოგადოების ყველა ფენას დიდი იმედი აქვს საკონსტიტუციო სასამართლოსი</w:t>
      </w:r>
      <w:r>
        <w:rPr>
          <w:rFonts w:cs="Sylfaen" w:ascii="Sylfaen" w:hAnsi="Sylfaen"/>
          <w:lang w:val="ka-GE"/>
        </w:rPr>
        <w:t>“</w:t>
      </w:r>
      <w:r>
        <w:rPr>
          <w:rFonts w:cs="Sylfaen" w:ascii="Sylfaen" w:hAnsi="Sylfaen"/>
        </w:rPr>
        <w:t xml:space="preserve">, ჟურნალი </w:t>
      </w:r>
      <w:r>
        <w:rPr>
          <w:rFonts w:cs="Sylfaen" w:ascii="Sylfaen" w:hAnsi="Sylfaen"/>
          <w:lang w:val="ka-GE"/>
        </w:rPr>
        <w:t>„</w:t>
      </w:r>
      <w:r>
        <w:rPr>
          <w:rFonts w:cs="Sylfaen" w:ascii="Sylfaen" w:hAnsi="Sylfaen"/>
        </w:rPr>
        <w:t>კოდიკოი</w:t>
      </w:r>
      <w:r>
        <w:rPr>
          <w:rFonts w:cs="Sylfaen" w:ascii="Sylfaen" w:hAnsi="Sylfaen"/>
          <w:lang w:val="ka-GE"/>
        </w:rPr>
        <w:t>“</w:t>
      </w:r>
      <w:r>
        <w:rPr>
          <w:rFonts w:cs="Sylfaen" w:ascii="Sylfaen" w:hAnsi="Sylfaen"/>
        </w:rPr>
        <w:t>, №3/1998, გვ. 18.</w:t>
      </w:r>
    </w:p>
    <w:p>
      <w:pPr>
        <w:pStyle w:val="Normal"/>
        <w:jc w:val="both"/>
        <w:rPr>
          <w:rFonts w:ascii="Sylfaen" w:hAnsi="Sylfaen" w:cs="Sylfaen"/>
        </w:rPr>
      </w:pPr>
      <w:r>
        <w:rPr>
          <w:rFonts w:cs="Sylfaen" w:ascii="Sylfaen" w:hAnsi="Sylfaen"/>
        </w:rPr>
        <w:t xml:space="preserve">24. არნე მავჩიჩი, </w:t>
      </w:r>
      <w:r>
        <w:rPr>
          <w:rFonts w:cs="Sylfaen" w:ascii="Sylfaen" w:hAnsi="Sylfaen"/>
          <w:lang w:val="ka-GE"/>
        </w:rPr>
        <w:t>„</w:t>
      </w:r>
      <w:r>
        <w:rPr>
          <w:rFonts w:cs="Sylfaen" w:ascii="Sylfaen" w:hAnsi="Sylfaen"/>
        </w:rPr>
        <w:t>მოქალაქე - საკონსტიტუციო სასამართლოს მოსარჩელე</w:t>
      </w:r>
      <w:r>
        <w:rPr>
          <w:rFonts w:cs="Sylfaen" w:ascii="Sylfaen" w:hAnsi="Sylfaen"/>
          <w:lang w:val="ka-GE"/>
        </w:rPr>
        <w:t>“</w:t>
      </w:r>
      <w:r>
        <w:rPr>
          <w:rFonts w:cs="Sylfaen" w:ascii="Sylfaen" w:hAnsi="Sylfaen"/>
        </w:rPr>
        <w:t>, ა/კ №1/1997, გვ.  48,52</w:t>
      </w:r>
    </w:p>
    <w:p>
      <w:pPr>
        <w:pStyle w:val="Normal"/>
        <w:jc w:val="both"/>
        <w:rPr>
          <w:rFonts w:ascii="Sylfaen" w:hAnsi="Sylfaen" w:cs="Sylfaen"/>
        </w:rPr>
      </w:pPr>
      <w:r>
        <w:rPr>
          <w:rFonts w:cs="Sylfaen" w:ascii="Sylfaen" w:hAnsi="Sylfaen"/>
        </w:rPr>
        <w:t>25. გამომდინარე იქიდან, რომ ამ კანონის პროექტი პარლამენტში განსახილველად მიღების დღეს შევიდა (1996 წლის 31 იანვარს) და სხვა მიზეზების გამო მე მიჭირს დოკუმენტურად მივუთითო ამ პროექტზე.</w:t>
      </w:r>
    </w:p>
    <w:p>
      <w:pPr>
        <w:pStyle w:val="Normal"/>
        <w:jc w:val="both"/>
        <w:rPr>
          <w:rFonts w:ascii="Sylfaen" w:hAnsi="Sylfaen" w:cs="Sylfaen"/>
        </w:rPr>
      </w:pPr>
      <w:r>
        <w:rPr>
          <w:rFonts w:cs="Sylfaen" w:ascii="Sylfaen" w:hAnsi="Sylfaen"/>
        </w:rPr>
        <w:t>26. გამომდინარე იქიდან, რომ ამ კანონის პროექტი პარლამენტში განსახილველად მიღების დღეს შევიდა (1996 წლის 31 იანვარს) და სხვა მიზეზების გამო მე მიჭირს დოკუმენტურად მივუთითო ამ პროექტზე.</w:t>
      </w:r>
    </w:p>
    <w:p>
      <w:pPr>
        <w:pStyle w:val="Normal"/>
        <w:jc w:val="both"/>
        <w:rPr>
          <w:rFonts w:ascii="Sylfaen" w:hAnsi="Sylfaen" w:cs="Sylfaen"/>
        </w:rPr>
      </w:pPr>
      <w:r>
        <w:rPr>
          <w:rFonts w:cs="Sylfaen" w:ascii="Sylfaen" w:hAnsi="Sylfaen"/>
        </w:rPr>
        <w:t xml:space="preserve">27. ლამარა ჩორგოლაშვილი, </w:t>
      </w:r>
      <w:r>
        <w:rPr>
          <w:rFonts w:cs="Sylfaen" w:ascii="Sylfaen" w:hAnsi="Sylfaen"/>
          <w:lang w:val="ka-GE"/>
        </w:rPr>
        <w:t>„</w:t>
      </w:r>
      <w:r>
        <w:rPr>
          <w:rFonts w:cs="Sylfaen" w:ascii="Sylfaen" w:hAnsi="Sylfaen"/>
        </w:rPr>
        <w:t>საკონსტიტუციო სამართალწარმოების ზოგიერთი საკითხი,</w:t>
      </w:r>
      <w:r>
        <w:rPr>
          <w:rFonts w:cs="Sylfaen" w:ascii="Sylfaen" w:hAnsi="Sylfaen"/>
          <w:lang w:val="ka-GE"/>
        </w:rPr>
        <w:t>“</w:t>
      </w:r>
      <w:r>
        <w:rPr>
          <w:rFonts w:cs="Sylfaen" w:ascii="Sylfaen" w:hAnsi="Sylfaen"/>
        </w:rPr>
        <w:t xml:space="preserve"> ა/კ №1/1997, გვ.  59.</w:t>
      </w:r>
    </w:p>
    <w:p>
      <w:pPr>
        <w:pStyle w:val="Normal"/>
        <w:jc w:val="both"/>
        <w:rPr>
          <w:rFonts w:ascii="Sylfaen" w:hAnsi="Sylfaen" w:cs="Sylfaen"/>
        </w:rPr>
      </w:pPr>
      <w:r>
        <w:rPr>
          <w:rFonts w:cs="Sylfaen" w:ascii="Sylfaen" w:hAnsi="Sylfaen"/>
        </w:rPr>
        <w:t xml:space="preserve">28. არნე მავჩიჩი, </w:t>
      </w:r>
      <w:r>
        <w:rPr>
          <w:rFonts w:cs="Sylfaen" w:ascii="Sylfaen" w:hAnsi="Sylfaen"/>
          <w:lang w:val="ka-GE"/>
        </w:rPr>
        <w:t>„</w:t>
      </w:r>
      <w:r>
        <w:rPr>
          <w:rFonts w:cs="Sylfaen" w:ascii="Sylfaen" w:hAnsi="Sylfaen"/>
        </w:rPr>
        <w:t>მოქალაქე-საკონსტიტუციო სასამართლოს მოსარჩელე</w:t>
      </w:r>
      <w:r>
        <w:rPr>
          <w:rFonts w:cs="Sylfaen" w:ascii="Sylfaen" w:hAnsi="Sylfaen"/>
          <w:lang w:val="ka-GE"/>
        </w:rPr>
        <w:t>“</w:t>
      </w:r>
      <w:r>
        <w:rPr>
          <w:rFonts w:cs="Sylfaen" w:ascii="Sylfaen" w:hAnsi="Sylfaen"/>
        </w:rPr>
        <w:t>, ა/კ №1/1997.</w:t>
      </w:r>
    </w:p>
    <w:p>
      <w:pPr>
        <w:pStyle w:val="Normal"/>
        <w:jc w:val="both"/>
        <w:rPr>
          <w:rFonts w:ascii="Sylfaen" w:hAnsi="Sylfaen" w:cs="Sylfaen"/>
        </w:rPr>
      </w:pPr>
      <w:r>
        <w:rPr>
          <w:rFonts w:cs="Sylfaen" w:ascii="Sylfaen" w:hAnsi="Sylfaen"/>
        </w:rPr>
        <w:t>29. საქართველოს საკონსტიტუციო სასამართლოს მეორე და პირველი კოლეგიების განმწესრიგებელი სხდომების განჩინებები (10.01.97, 15.01.97).</w:t>
      </w:r>
    </w:p>
    <w:p>
      <w:pPr>
        <w:pStyle w:val="Normal"/>
        <w:jc w:val="both"/>
        <w:rPr/>
      </w:pPr>
      <w:r>
        <w:rPr>
          <w:rFonts w:cs="Sylfaen" w:ascii="Sylfaen" w:hAnsi="Sylfaen"/>
        </w:rPr>
        <w:t>30. გივი ინწკირველი</w:t>
      </w:r>
      <w:r>
        <w:rPr>
          <w:rFonts w:cs="Sylfaen" w:ascii="Sylfaen" w:hAnsi="Sylfaen"/>
          <w:lang w:val="ka-GE"/>
        </w:rPr>
        <w:t xml:space="preserve"> „</w:t>
      </w:r>
      <w:r>
        <w:rPr>
          <w:rFonts w:cs="Sylfaen" w:ascii="Sylfaen" w:hAnsi="Sylfaen"/>
        </w:rPr>
        <w:t>სახელმწიფოსა და სამართლის თეორია</w:t>
      </w:r>
      <w:r>
        <w:rPr>
          <w:rFonts w:cs="Sylfaen" w:ascii="Sylfaen" w:hAnsi="Sylfaen"/>
          <w:lang w:val="ka-GE"/>
        </w:rPr>
        <w:t>“</w:t>
      </w:r>
      <w:r>
        <w:rPr>
          <w:rFonts w:cs="Sylfaen" w:ascii="Sylfaen" w:hAnsi="Sylfaen"/>
        </w:rPr>
        <w:t>, გვ.  135-13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ლამენტის ზედა პალატა ფედერაციულ და დეცენტრალიზებულ უნიტარულ სახელმწიფო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ნონა წოწორია</w:t>
      </w:r>
    </w:p>
    <w:p>
      <w:pPr>
        <w:pStyle w:val="Normal"/>
        <w:jc w:val="both"/>
        <w:rPr>
          <w:rFonts w:ascii="Sylfaen" w:hAnsi="Sylfaen" w:cs="Sylfaen"/>
          <w:b/>
          <w:b/>
          <w:i/>
          <w:i/>
          <w:lang w:val="ka-GE"/>
        </w:rPr>
      </w:pPr>
      <w:r>
        <w:rPr>
          <w:rFonts w:cs="Sylfaen" w:ascii="Sylfaen" w:hAnsi="Sylfaen"/>
          <w:b/>
          <w:i/>
          <w:lang w:val="ka-GE"/>
        </w:rPr>
      </w:r>
    </w:p>
    <w:p>
      <w:pPr>
        <w:pStyle w:val="Normal"/>
        <w:ind w:left="3540" w:hanging="0"/>
        <w:jc w:val="both"/>
        <w:rPr>
          <w:rFonts w:ascii="Sylfaen" w:hAnsi="Sylfaen" w:cs="Sylfaen"/>
          <w:lang w:val="ka-GE"/>
        </w:rPr>
      </w:pPr>
      <w:r>
        <w:rPr>
          <w:rFonts w:cs="Sylfaen" w:ascii="Sylfaen" w:hAnsi="Sylfaen"/>
          <w:b/>
          <w:lang w:val="ka-GE"/>
        </w:rPr>
        <w:t>საქართველოს ახალგაზრდა იურისტთა ასოციაციის წევრი ჩვენ არ ვიცნობთ ჩვენი სულის სიღრმეებს - ჩვენსავ წიაღში შევყავართ საიდუმლო გზებს.მარადისობა თავისი სამყაროებით, წარსულითა და მომავლით ან ჩვენშივეა, ანდა არსად.</w:t>
      </w:r>
    </w:p>
    <w:p>
      <w:pPr>
        <w:pStyle w:val="Normal"/>
        <w:jc w:val="right"/>
        <w:rPr>
          <w:rFonts w:ascii="Sylfaen" w:hAnsi="Sylfaen" w:cs="Sylfaen"/>
          <w:b/>
          <w:b/>
          <w:i/>
          <w:i/>
          <w:lang w:val="ka-GE"/>
        </w:rPr>
      </w:pPr>
      <w:r>
        <w:rPr>
          <w:rFonts w:cs="Sylfaen" w:ascii="Sylfaen" w:hAnsi="Sylfaen"/>
          <w:b/>
          <w:i/>
          <w:lang w:val="ka-GE"/>
        </w:rPr>
        <w:t>ნოვალისი</w:t>
      </w:r>
    </w:p>
    <w:p>
      <w:pPr>
        <w:pStyle w:val="Normal"/>
        <w:jc w:val="both"/>
        <w:rPr>
          <w:rFonts w:ascii="Sylfaen" w:hAnsi="Sylfaen" w:cs="Sylfaen"/>
          <w:b/>
          <w:b/>
          <w:i/>
          <w:i/>
          <w:lang w:val="ka-GE"/>
        </w:rPr>
      </w:pPr>
      <w:r>
        <w:rPr>
          <w:rFonts w:cs="Sylfaen" w:ascii="Sylfaen" w:hAnsi="Sylfaen"/>
          <w:b/>
          <w:i/>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lang w:val="ka-GE"/>
        </w:rPr>
        <w:t>ბავშვობის ჰარმონიიდან წარმოიშვნენ ოდესღაც ხალხები; სულის ჰარმონია მისცემს დასაბამს მსოფლიოს ახალ ისტორიას”.</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i/>
          <w:i/>
          <w:lang w:val="ka-GE"/>
        </w:rPr>
      </w:pPr>
      <w:r>
        <w:rPr>
          <w:rFonts w:cs="Sylfaen" w:ascii="Sylfaen" w:hAnsi="Sylfaen"/>
          <w:b/>
          <w:i/>
          <w:lang w:val="ka-GE"/>
        </w:rPr>
        <w:t>ჰოლდერლინ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ისტორია და თანამედროვ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ს მომავალ სახელმწიფოებრივ-ტერიტორიულ მოწყობას უკავშირდება ისეთი უმნიშვნელოვანესი საკითხი, როგორიცაა ორპალატიანი პარლამენტის ჩამოყალიბება. წინამდებარე სტატიის მიზანია, პარლამენტების ზედა პალატების მოწყობის საკითხებთან დაკავშირებით, ზოგიერთი ქვეყნის გამოცდილების გაცნობა რაც, ვფიქრობ, მნიშვნელოვანია იმდენად, რამდენადაც კონკრეტული მსჯელობა მომავალი სენატის შესახებ ჯერჯერობით არ დაწყებ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პალატიანი პარლამენტები, როგორც წესი, დამახასიათებელია ფედერაციული და დეცენტრალიზებული უნიტარული ქვეყნებისათვის. ასეთი სახელმწიფო წყობილების მქონე ქვეყნებში ცენტრალურ და რეგიონალურ ხელისუფლებებს შორის ბალანსი აისახება საერთოეროვნული პარლამენტის პალატებს შორის არსებულ ურთიერთდამოკიდებულებაში. როგორც წესი, ქვედა პალატა წამყვანი პოლიტიკური პარტიების წარმომადგენლობაა, ზედა პალატა კი - ტერიტორიული ერთეულების ინტერესების გამომხატველი. საქართველოს კონსტიტუციით ასევე გარანტირებულია რეგიონების ინტერესების გათვალისწინება პარლამენტში წარმომადგენლობის მეშვეობით. ზემოხსენებულ თეორიულ მოსაზრებებს სიტყვასიტყვით იმეორებს კონსტიტუციის მე-4 მუხლის მე-2 და მე-3 პუნქტები.</w:t>
      </w:r>
      <w:r>
        <w:rPr>
          <w:rFonts w:cs="Sylfaen" w:ascii="Sylfaen" w:hAnsi="Sylfaen"/>
          <w:b/>
          <w:vertAlign w:val="superscript"/>
          <w:lang w:val="ka-GE"/>
        </w:rPr>
        <w:t>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კონსტიტუციის მე-4 მუხლის თანახმად,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საქართველოს პარლამენტის შემადგენლობაში იქნება ორი პალატა: რესპუბლიკის საბჭო და სენატი”. ორპალატიანი პარლამენტის ჩამოყალიბების წინაპირობად კონსტიტუციამ თვითმმართველობის ადგილობრივი ორგანოების ფორმირება მიიჩნია. კონსტიტუციის მე-4 მუხლის მე-3 პუნქტის თანახმად, სენატი შედგება „აფხაზეთში, აჭარაში და საქართველოს სხვა ტერიტორიულ ერთეულებში არჩეული წევრებისა და საქართველოს პრეზიდენტის მიერ დანიშნული 5 წევრისაგან”. მართალია, საქართველოს კონსტიტუციამ მომავალი პარლამენტის ზედა პალატის ორგანიზებასთან დაკავშირებით მხოლოდ უმნიშვნელო ჩარჩოები განსაზღვრა, მაგრამ ამით უდაოა, რომ ქვეყნის ძირითადი კანონი ხელისუფლების შემდგომ დეცენტრალიზაციას აღი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შეხედვით, საქართველოს კონსტიტუცია სრულიად შემთხვევით უკავშირებს მომავალ ორპალატიან სისტემას ადგილობრივი თვითმმართველობის ფორმირებას, მაგრამ ისტორიისათვის უცხო არ არის პარლამენტის ზედა პალატასთან ადგილობრივი თვითმმართველობის ორგანოების დაკავშირება. ამ თვალსაზრისით, ჰოლანდია განსაკუთრებულ ინტერესს წარმოადგენს. ის პირველი ევროპული ქვეყანა იყო, რომელმაც 1848 წელს ზედა პალატის ადგილობრივი თვითმმართველობის ორგანოებისაგან დაკომპლექტების წესი შემოიღო. მანამდე იქ არსებობდა სენატი, რომელთა წევრებიც მეფის მიერ ინიშნებოდნენ.</w:t>
      </w:r>
      <w:r>
        <w:rPr>
          <w:rFonts w:cs="Sylfaen" w:ascii="Sylfaen" w:hAnsi="Sylfaen"/>
          <w:b/>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დისკუსია იმის შესახებ, პარლამენტი ორპალატიანი უნდა იყოს თუ ერთპალატიანი, დიდი ხანია ისტორიის კუთვნილება გახდა, მაგრამ საინტერესოა რამდენიმე მოსაზრება, რომელიც ამ საკითხზე იქნა გამოთქმ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პალატიანი სისტემის დამცველები მეორე პალატას მიაწერდნენ შემაკავებელი ფუნქციის როლს და წარმოადგენენ მას როგორც სოციალური კონსერვატიზმის ორგანოს. ამ სახის მტკიცებულებებს ნაწილობრივ შეიძლება მივაკუთვნოთ მონტესკიეს შეხედულება, რომლის თანახმადაც, არისტოკრატიული ზედა პალატა, რომელიც უმაღლესი წოდების უფლებებსა და ინტერესებს უზრუნველყოფს, უთანხმებს მას წყობის საერთო დემოკრატიულობას და ამდენად, ხელს უწყობს ქვეყანაში მშვიდობის შენარჩუნებას.</w:t>
      </w:r>
      <w:r>
        <w:rPr>
          <w:rFonts w:cs="Sylfaen" w:ascii="Sylfaen" w:hAnsi="Sylfaen"/>
          <w:b/>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გვარი სკეპტიკურობით გამოირჩეოდა ჯ.ს. მილი რომელიც ამბობდა: „წარმომადგენლობითი თეორიის საკითხებიდან არც ერთი არ ყოფილა ისე სადავო, როგორც ორი პალატის შესახებ პრობლემა. ის, სხვა ათჯერ უფრო მნიშვნელოვან საკითხებთან შედარებით, მეტად იპყრობდა ყურადღებას. მას უყურებდნენ როგორც სასინჯ ქვას შეზღუდული და შეუზღუდავი დემოკრატიის მომხრეთა გასარჩევად. მე დიდ მნიშვნელობას არ ვანიჭებ იმ შეზღუდვებს, რასაც მეორე პალატა სვამს დემოკრატიის წინაშე, რომელიც სხვა მხრივ სრულიად შეუზღუდავია. მე მზად ვარ ვიფიქრო, რომ ყველა სხვა კონსტიტუციური საკითხის წარმატებით განხორციელების შემთხვევაში საკითხი იმის შესახებ, პარლამენტი ორპალატიანი იქნება თუ ერთპალატიანი, დიდი მნიშვნელობის მქონე არ არის”.</w:t>
      </w:r>
      <w:r>
        <w:rPr>
          <w:rFonts w:cs="Sylfaen" w:ascii="Sylfaen" w:hAnsi="Sylfaen"/>
          <w:b/>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ობდა მოსაზრება, რომ წარმომადგენლობის გაორება ეწინააღმდეგებოდა სახალხო სუვერენიტეტის ერთიანობისა და ეროვნული ნების არსს. ასე ფიქრობდა სიესი; მან უარყო ორპალატიანი სისტემა და განაცხადა, რომ შეუძლებელია ერთსა და იმავე საკითხზე არსებობდეს ერის ორი სხვადასხვა ნება.</w:t>
      </w:r>
      <w:r>
        <w:rPr>
          <w:rFonts w:cs="Sylfaen" w:ascii="Sylfaen" w:hAnsi="Sylfaen"/>
          <w:b/>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ვე პრობლემაზე გ. ელინელი წერდა: „სამართლიანია, რომ სახელმწიფო ყოველთვის საჭიროებს საერთო ნებას, მაგრამ არ არის სავალდებულო, რომ ეს ერთი ორგანოს ნება იყოს. თუკი ვუშვებთ, რომ რესპუბლიკის სახელმწიფო ხელისუფლება კოლეგიაში იყოს კონცენტრირებული, რომლის ერთიანი ნებაც ბევრი ინდივიდის ნებელობითი აქტისაგან გამომდინარეობს, რატომ არ შეიძლება დავუშვათ, რომ ერთიანი ნება გამომდინარეობდეს ურთიერთდამოკიდებული ორგანოებისაგან?”</w:t>
      </w:r>
      <w:r>
        <w:rPr>
          <w:rFonts w:cs="Sylfaen" w:ascii="Sylfaen" w:hAnsi="Sylfaen"/>
          <w:b/>
          <w:vertAlign w:val="superscript"/>
          <w:lang w:val="ka-GE"/>
        </w:rPr>
        <w:t>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კითხვაზე პასუხი ჯერ კიდევ დიდი ხნით ადრე იყო გაცემული. ალექსანდრე ტოკვილი თავის ცნობილ გამოკვლევაში ამერიკული დემოკრატიის შესახებ ამბობს, რომ დრომ და გამოცდილებამ ამერიკელებს საკანონმდებლო ხელისუფლების ასეთი გაყოფის სარგებლიანობა უჩვენა. თავის დროზე მხოლოდ პენსილვანია აპირებდა ერთპალატიანი პარლამენტის შექმნას და ფრანკლინიც მიემხრო ამ აზრს, გატაცებული იყო რა სახალხო ხელისუფლების დოგმით. თუმცა, მალევე იძულებული გახდა საკანონმდებლო ორგანო ორ პალატად გაეყო. ამგვარად, საბოლოოდ მიღებულ იქნა საკანონმდებლო ხელისუფლების მრავალ დაწესებულებას შორის განაწილების პრინციპი.</w:t>
      </w:r>
      <w:r>
        <w:rPr>
          <w:rFonts w:cs="Sylfaen" w:ascii="Sylfaen" w:hAnsi="Sylfaen"/>
          <w:b/>
          <w:vertAlign w:val="superscript"/>
          <w:lang w:val="ka-GE"/>
        </w:rPr>
        <w:t>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ოსაზრება, რომელიც, ჩემი აზრით, - ამბობდა ჯ.ს. მილი ყველაზე კარგად მეტყველებს ორპალატიანობის სასარგებლოდ, გამოიხატება იმ ცუდ გავლენაში, რასაც განიცდის ნებისმიერი, ვისაც უპყრია ხელისუფლება, იქნება ეს პირი თუ საკრებულო, თუკი თვლის, რომ არავის უნდა ეთათბიროს, გარდა საკუთარი თავისა. მნიშვნელოვანია აგრეთვე, რომ ადამიანთა არც ერთი თავყრილობა, თუნდაც დროებით, არ სარგებლობდეს sicvolo-თი, თუკი წინასწარ ვინმესგან თანხმობას არ მიიღებს. თუკი რომელიმე პალატას ერთი და იგივე უმრავლესობა აქვს, ერთი და იგივე შემადგენლობა, ერთი და იგივე მოქმედი პირები და თუ იგი საკუთარ წარმატებებში მუდმივად არის დარწმუნებული და აცნობიერებს საკუთარ დამოუკიდებლობას იმისგან, რომ არ საჭიროებს სხვა კონსტიტუციური ხელისუფლებისაგან მხარდაჭერას, ის ადვილად ხდება თავის თავში დარწმუნებული და დესპოტური. იგივე მიზეზი, რამაც რომაელების მიერ ორი კონსულის არსებობა გამოიწვია, განაპირობებს ორი პალატის საჭიროებას იმისათვის, რომ არც ერთი მათგანი განუყოფელი ძალაუფლების გავლენას არ განიცდიდეს, თუნდაც ერთი წლის განმავლობაში.”</w:t>
      </w:r>
      <w:r>
        <w:rPr>
          <w:rFonts w:cs="Sylfaen" w:ascii="Sylfaen" w:hAnsi="Sylfaen"/>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ნატის სარგებლიანობაზე მრავალი სხვა მოსაზრება იქნა გამოთქმული. მას, ვინც მართავს, შეიძლება გადაავიწყდეს მოვალეობები და ამტკიცოს არასწორი. ამ თვალსაზრისით, სენატი, როგორც საკანონმდებლო კრების მეორე პალატა, სრულიად განსხვავებული ფუნქციებით, მოწოდებულია გააკონტროლოს ხელისუფლება. ის აორმაგებს ხალხის უსაფრთხოებას, საჭიროებს რა ორ განსხვავებულ ხელისუფლებას შორის თანხმობის მიღწევას.</w:t>
      </w:r>
      <w:r>
        <w:rPr>
          <w:rFonts w:cs="Sylfaen" w:ascii="Sylfaen" w:hAnsi="Sylfaen"/>
          <w:b/>
          <w:vertAlign w:val="superscript"/>
          <w:lang w:val="ka-GE"/>
        </w:rPr>
        <w:t>9</w:t>
      </w:r>
      <w:r>
        <w:rPr>
          <w:rFonts w:cs="Sylfaen" w:ascii="Sylfaen" w:hAnsi="Sylfaen"/>
          <w:lang w:val="ka-GE"/>
        </w:rPr>
        <w:t xml:space="preserve"> ეს ინსტიტუტი საჭიროა ხალხის თავიანთივე შეცდომებისაგან დასაცავად. განსაკუთრებით მნიშვნელოვანი მომენტებია საჯარო საქმიანობაში, როცა ხალხი, აღტყინებული არასწორი მისწრაფებებით, რისხვით, ან ინტერესების დამახინჯებით განახორციელებს ქმედებებს, რომლებიც მალე მის მიერვე იქნება დაწუნებული და გაკრიტიკებული. ამ სიტუაციაში რაოდენ სასარგებლო იქნებოდა მოქალაქეთა რომელიმე გაწონასწორებული და პატივცემული ორგანოს ჩარევა, რათა გამოესწორებინა არასწორი ქმედებები და შეეჩერებინა ხალხის დარტყმა თავიანთი თავისვე წინააღმდეგ, სანამ შედეგი, მართლმსაჯულება და სიმართლე საჯარო აზრზე უპირა-ტესობის ხელახლა მოპოვებას შეძლებდა?!</w:t>
      </w:r>
      <w:r>
        <w:rPr>
          <w:rFonts w:cs="Sylfaen" w:ascii="Sylfaen" w:hAnsi="Sylfaen"/>
          <w:b/>
          <w:vertAlign w:val="superscript"/>
          <w:lang w:val="ka-GE"/>
        </w:rPr>
        <w:t>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მიზეზი, რომელიც სენატის საჭიროებას გვიჩვენებს, არის ეროვნული ხასიათის ჩამოყალიბების სურვილი. უგუნური და ცვალებადი პოლიტიკის წყალობით არა მარტო დაიკარგება პატივისცემა უცხო სახელმწიფოების მხრიდან, არამედ ეროვნულ საბჭოებსაც აღარ ექნებათ მგრძნობელობა მსოფლიო აზრის მიმართ, რაც პატივისცემისა და ნდობის მოსაპოვებლად არანაკლებ მნიშვნელოვანია.</w:t>
      </w:r>
      <w:r>
        <w:rPr>
          <w:rFonts w:cs="Sylfaen" w:ascii="Sylfaen" w:hAnsi="Sylfaen"/>
          <w:b/>
          <w:vertAlign w:val="superscript"/>
          <w:lang w:val="ka-GE"/>
        </w:rPr>
        <w:t>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ედერალისტ №62-ში აშშ-ს კონსტიტუციის ინტერპრეტატორები მიუთითებდნენ რამდენიმე პირობაზე, რომელიც ახალი ორგანოს შექმნისას უნდა ყოფილიყო გათვალისწინებული. ესენია: 1) სენატორთა კვალიფიკაცია; 2) შტატის კანონმდებლის მიერ მათი არჩევა</w:t>
      </w:r>
      <w:r>
        <w:rPr>
          <w:rFonts w:cs="Sylfaen" w:ascii="Sylfaen" w:hAnsi="Sylfaen"/>
          <w:b/>
          <w:vertAlign w:val="superscript"/>
          <w:lang w:val="ka-GE"/>
        </w:rPr>
        <w:t>12</w:t>
      </w:r>
      <w:r>
        <w:rPr>
          <w:rFonts w:cs="Sylfaen" w:ascii="Sylfaen" w:hAnsi="Sylfaen"/>
          <w:lang w:val="ka-GE"/>
        </w:rPr>
        <w:t xml:space="preserve"> 3) სენატში წარმომადგენლობის თანასწორობა; 4) სენატორთა რაოდენობა და უფლებამოსილების ვადა; 5) სენატის კომპეტენციები.</w:t>
      </w:r>
      <w:r>
        <w:rPr>
          <w:rFonts w:cs="Sylfaen" w:ascii="Sylfaen" w:hAnsi="Sylfaen"/>
          <w:b/>
          <w:vertAlign w:val="superscript"/>
          <w:lang w:val="ka-GE"/>
        </w:rPr>
        <w:t>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ნატორის კვალიფიკაცია მრავალი ფედერალისტური წერილის საგანი გახდა. მასში ფედერალისტი №62 გულისხმობდა უფრო მეტ ასაკსა და მოქალაქეობის ვადას, ვიდრე ეს წარმომადგენელთა პალატის დეპუტატებისთვის იყო გათვალისწინებული. ამ განსხვავების საჭიროებას, ისინი სენატორის უფრო მეტი პასუხისმგებლობით ხსნიდნენ, აგრეთვე მეტი ინფორმაციის ფლობისა და ხასიათის სიმტკიცის საჭიროებაში. ავტორები უფრო შორს წავიდნენ, როცა პრეზიდენტისა და სენატორისათვის ერთნაირი მოთხოვნები გაითვალისწინეს. ფედერალისტი №64-ში აღნიშნულია, რომ პრეზიდენტები და სენატორები საუკეთესოდ უნდა იცნობდნენ ჩვენს ეროვნულ ინტე-რესებს, იქნება ეს სხვადასხვა შტატებთან თუ უცხო სახელმწიფოებთან ურთიერთობაში, მათ საუკეთესოდ უნდა შეძლონ ამ ინტერესების განხორციელება და მათი რეპუტაციაც პატივისცემასა და ნდობას უნდა იმსახურებდეს.</w:t>
      </w:r>
      <w:r>
        <w:rPr>
          <w:rFonts w:cs="Sylfaen" w:ascii="Sylfaen" w:hAnsi="Sylfaen"/>
          <w:b/>
          <w:vertAlign w:val="superscript"/>
          <w:lang w:val="ka-GE"/>
        </w:rPr>
        <w:t>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ამერიკის სენატორებს შტატების კანონმდებლები აღარ ირჩევენ, მაგრამ საინტერესოა ის მოსაზრება, რის გამოც თავის დროზე ამ სისტემის უპირატესობა იქნა აღიარებული. ფედერალისტ №62-ში მიუთითებდნენ, რომ სხვადასხვა მოდელს შორის, რომელიც შესაძლოა ხელისუფლების ამ ორგანოს ჩამოსაყალიბებლად იქნას გამოყენებული, ეს საზოგადო აზრთან ყველაზე ახლოს დგას. ამგვარი არჩევანი განპირობებულია იმ წარმატებებით, რაც, ერთი მხრივ, გამოწვეულია არჩევით და, მეორე მხრივ, შტატისათვის ფედერალური ხელისუფლების ფორმირების პროცესში ისეთი ორგანოს ფორმირებით, რომელიც შტატის უსაფრთხოების გარანტი იქნება. ეს კი, თავის მხრივ, ორ სისტემას შორის სათანადო ურთიერთობების ჩამოყალიბებას უზრუნველყოფს. სენატის არჩევის ამგვარ წესს დადებითად აფასებდა ისეთი ცნობილი მოღვაწე, როგორიც იყო ჯ.ს. მილი. იგი ამბობდა: „შტატის საკანონმდებლო ორგანო… რასაკვირველია, უფრო ადვილად შეაფასებს ადამიანის ღირსებებს, ვიდრე ხალხი. ამ კორპორაციებს აქვთ არა მარტო შესაძლებლობა, არამედ საიმისოდ ყველა მიზეზიც, რომ აირჩიონ საუკეთესონი, რადგანაც საერთო შეკრებებზე თითოეული შტატის გავლენა, უდაოდ უნდა იყოს… დამოკიდებული მის წარმომადგენელთა პირად ღირსებებზე. აშშ-ს ასეთი მეთოდით შექმნილი სენატი, თითქმის ყოველთვის შეიცავს ერის საუკეთესო პოლიტიკურად მოაზროვნე ნაწილს, მაშინ, როცა ქვედა პალატაში, როგორც პრაქტიკა გვიჩვენებს, გამოჩენილ პიროვნებათა ნაკლებობა ისეთივე შესამჩნევია, როგორც სენატში მათი სიმრავლე”.</w:t>
      </w:r>
      <w:r>
        <w:rPr>
          <w:rFonts w:cs="Sylfaen" w:ascii="Sylfaen" w:hAnsi="Sylfaen"/>
          <w:vertAlign w:val="superscript"/>
          <w:lang w:val="ka-GE"/>
        </w:rPr>
        <w:t>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ის სენატში წარმომადგენლობის თანასწორობა მიღწეულ იქნა დიდ და პატარა შტატებს შორის შეთანხმების შედეგად. ხალხს, რომელიც ერთ ერშია ინკორპორირებული, ხელისუფლებაში უნდა ჰქონდეს პროპორციული წარმომადგენლობა, ხოლო დამოუკიდებელ და სუვერენულ შტატებს, თუნდაც ზომით განსხვავებულებს - თანასწორი წარმომადგენლობა საერთო საბჭოში. რესპუბლიკებში, სადაც ეროვნული და ფედერალური ხასიათია გამოკვეთილი, მთავრობა უნდა ეფუძნებოდეს პროპორციული და თანასწორი წარმომადგენლობის შერეულ პრინციპებს. თუკი მთავრობა დიდ შტატებთან შეთანხმებას და მათ სურვილებს დაეფუძნება, ეს პატარა შტატებისთვის ნაკლებად იქნება მისაღები.</w:t>
      </w:r>
      <w:r>
        <w:rPr>
          <w:rFonts w:cs="Sylfaen" w:ascii="Sylfaen" w:hAnsi="Sylfaen"/>
          <w:b/>
          <w:vertAlign w:val="superscript"/>
          <w:lang w:val="ka-GE"/>
        </w:rPr>
        <w:t>1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ზემოთ აღინიშნა, პარლამენტის ზედა პალატის ფორმირებას გარკვეულწილად უკავშირებდნენ სუვერენიტეტის ცნებას (რაც შეეხება ფედერაციულ სახელმწიფოებში სუვერენიტეტის საკითხს, იგი ცალკე საუბრის თემაა და ჩვენ მას აქ არ შევეხებით). ფედერალისტ №62-ში აღნიშნულია, რომ თითოეული შტატისათვის თანასწორი ხმის მიცემა არის კონსტიტუციით აღიარებული სუვერენიტეტის ის დოზა, რომელიც თითოეულ შტატს რჩება და ის ინსტრუმენტი, რომელიც შტატების ნარჩენ კომპეტენციას იცავს. ამდენად, თანასწორობა ერთნაირად არის საჭირო როგორც დიდი, ისე მცირე შტატებისათვის. ამასთან, ეს არის შტატების დაცვის გარანტი ნებისმიერი კონსოლიდაციისაგან, რომელიც მიზნად აშშ-ს ერთ მარტივ სახელმწიფოდ გარდაქმნას ისახ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ედერაციულ სახელმწიფოს ორხელისუფლებიანობას შეესაბამება მისი წარმომადგენლობის გაორება. ერთი პალატა წარმოადგენს მთელი მოსახლეობის ერთობლიობას, მეორე კი - ცალკეულ ერთეულებს, რომელთაგანაც ფედერაციული სახელმწიფო შედგება. ვინაიდან თითოეულ ნაწილს, ცალკეულ შტატს თანასწორი პოლიტიკური წონა გააჩნია, წარმომადგენლობა თითოეული ნაწილიდან, შტატიდან უნდა იყოს თანასწორი, მიუხედავად ტერიტორიისა და მოსახლეობის ზომისა.</w:t>
      </w:r>
      <w:r>
        <w:rPr>
          <w:rFonts w:cs="Sylfaen" w:ascii="Sylfaen" w:hAnsi="Sylfaen"/>
          <w:b/>
          <w:vertAlign w:val="superscript"/>
          <w:lang w:val="ka-GE"/>
        </w:rPr>
        <w:t>17</w:t>
      </w:r>
      <w:r>
        <w:rPr>
          <w:rFonts w:cs="Sylfaen" w:ascii="Sylfaen" w:hAnsi="Sylfaen"/>
          <w:lang w:val="ka-GE"/>
        </w:rPr>
        <w:t xml:space="preserve"> „და ასეთ პირობებში - ა. ტოკვილის აზრით - მოხდა ის, რაც ხშირად ხდება, როცა პრაქტიკა ეწინააღმდეგება თეორიას: - გვერდზე დატოვეს რა თეორია, კანონმდებლებმა ამ ორ უკიდურესობას შორის ამოირჩიეს შუალედი: და ამდენად, თითქოს იძულებით, შეათანხმეს ორი სისტემა, თეორიულად სრულიად შეუსაბამო”.</w:t>
      </w:r>
      <w:r>
        <w:rPr>
          <w:rFonts w:cs="Sylfaen" w:ascii="Sylfaen" w:hAnsi="Sylfaen"/>
          <w:b/>
          <w:vertAlign w:val="superscript"/>
          <w:lang w:val="ka-GE"/>
        </w:rPr>
        <w:t>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ნატის უფლებამოსილების ვადა თავიდანვე ერთ-ერთი უმნიშვნელოვანესი საკითხი იყო. ასამბლეათა სწრაფი ცვლილება, რაც წევრთა სწრაფი ცვლილებითაა გამოწვეული, - ფიქრობდნენ „ფედერალისტის” ავტორები, - განაპირობებს ხელისუფლების რომელიმე სტაბილური ინსტიტუტის საჭიროებას. ადამიანთა ცვლა იწვევს აზრების ცვლას, აზრების ცვლა კი, ხერხებისას. მუდმივი ცვლა თუნდაც კარგი ხერხებისა, შეუთავსებელია სიფრთხილის ყველა ზომასა და წარმატების ყველა პერსპექტივასთან. პოლიტიკის მუდმივი ცვლილება დამღუპველია და იგი თავად თავისუფლებას ანადგუ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ოვნული ხასიათის სავალდებულობის შეგრძ-ნება საკმარისი არ არის დიდ და არამყარ ხელისუფლების შტოში. ასამბლეა ხანგრძლივი დროის განმავლობაში უნდა იყოს გარემოცული საჯარო ნდობით იმდენად, რომ მის წევრთა მნიშვნელობა საზოგადოების რეპუტაციასა და კეთილდღეობასთან შესამჩნევად იქნეს ინკორპორირებული ან წევრთა რაოდენობა უნდა იყოს მცირე.</w:t>
      </w:r>
      <w:r>
        <w:rPr>
          <w:rFonts w:cs="Sylfaen" w:ascii="Sylfaen" w:hAnsi="Sylfaen"/>
          <w:b/>
          <w:vertAlign w:val="superscript"/>
          <w:lang w:val="ka-GE"/>
        </w:rPr>
        <w:t>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ვისაც სურს ხელისუფლებანი გადასცეს პოპულარულ ასამბლეას, რომელთა წევრებიც, თანამდებობას მოკლე თანამიმდევრობით იკავებენ, ავიწყდებათ, რომ ასეთი ორგანო საჭიროა შეესაბამებოდეს დიდი მიზნების მიღწევის ამოცანებს; არა მარტო ხელშეკრულების მიღების უფლება უნდა გადაეცეს შეძლებულ და წესიერ ხალხს, არამედ ეს უნდა განხორციელდეს ყველგან, ეროვნული ინტერესების შესაბამისად. უფლებამოსილების ვადამ შესაძლებლობა უნდა მისცეს მათ ქვეყნისათვის სასარგებლოდ გამოიყენონ პოლიტიკური ინფორმაცია და თავიანთი გამოცდილება. ასევე საფრთხილო იქნებოდა სენატორთა არჩევნების ხშირად ჩატარება იმ გზით, რომ დიდი საქმეები მთლიანად ახალი ადამიანებისათვის გადაგვეცა. ამ შემთხვევაში უზრუნველყოფილი იქნება გარკვეული შემადგენლობის უცვლელობა დაცული იქნება ერთფეროვნება და საქმიანობის წესი, აგრეთვე ოფიციალური ინფორმაციის სტაბილურობა.</w:t>
      </w:r>
      <w:r>
        <w:rPr>
          <w:rFonts w:cs="Sylfaen" w:ascii="Sylfaen" w:hAnsi="Sylfaen"/>
          <w:b/>
          <w:vertAlign w:val="superscript"/>
          <w:lang w:val="ka-GE"/>
        </w:rPr>
        <w:t>20</w:t>
      </w:r>
    </w:p>
    <w:p>
      <w:pPr>
        <w:pStyle w:val="Normal"/>
        <w:jc w:val="both"/>
        <w:rPr>
          <w:rFonts w:ascii="Sylfaen" w:hAnsi="Sylfaen" w:cs="Sylfaen"/>
          <w:lang w:val="ka-GE"/>
        </w:rPr>
      </w:pPr>
      <w:r>
        <w:rPr>
          <w:rFonts w:cs="Sylfaen" w:ascii="Sylfaen" w:hAnsi="Sylfaen"/>
          <w:lang w:val="ka-GE"/>
        </w:rPr>
        <w:t>დღეისათვის ბევრ ფედერაციულ და დეცენტრალიზებულ უნიტარულ სახელმწიფოში დამკვიდრებულია ისეთი მოდელი, როცა პარლამენტის ზედა პალატაში ტერიტორიულ ერთეულთა თანასწორი წარმომადგენლობა არ არის უზრუნველყოფილი. მაგალითად, გერმანიის ბუნდესრატში, თითოეული მიწა წარმომადგენლებს მოსახლეობის რაოდენობის მიხედვით აგზავნის. გერმანიის გაერთიანების შემდეგ ბუნდესრატში თითოეული მიწის წევრთა რაოდენობა შეიცვალა. თითოეულ მიწას აქვს არანაკლებ 3 ხმა, მიწას 2 მილიონზე მეტი მოსახლეობით - 4 ხმა, 6 მლნ-ზე მეტი მოსახლეობით - 5 ხმა, 7 მლნ.-ზე მეტი მოსახლეობით - 6 ხმა.</w:t>
      </w:r>
      <w:r>
        <w:rPr>
          <w:rFonts w:cs="Sylfaen" w:ascii="Sylfaen" w:hAnsi="Sylfaen"/>
          <w:b/>
          <w:vertAlign w:val="superscript"/>
          <w:lang w:val="ka-GE"/>
        </w:rPr>
        <w:t>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ერმანიის ბუნდესრატის კომპეტენცია ამოუწურავია იმ გადაწყვეტილებათა მიღებისას, რაც მიწებს ან ფედერალურ სახელმწიფოებრივ სტრუქტურებს ეხება. მნიშვნელოვანია ბუნდესრატის მონაწილეობა კანონმდებლობასა და სახელმწიფოს მართვაში. ამ თვალსაზრისით, ბუნდესრატი ნამდვილად ფედერალური ორგანოა და არა მხოლოდ «მიწების წარმომადგენლობა”.</w:t>
      </w:r>
      <w:r>
        <w:rPr>
          <w:rFonts w:cs="Sylfaen" w:ascii="Sylfaen" w:hAnsi="Sylfaen"/>
          <w:b/>
          <w:vertAlign w:val="superscript"/>
          <w:lang w:val="ka-GE"/>
        </w:rPr>
        <w:t>2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რაც გერმანიის მიწებმა დამოუკიდებელი პოლიტიკური გადაწყვეტილებების მიღებაში დაკარგეს, შეიძინეს მთლიანად სახელმწიფოზე გავლენით. ამას ამტკიცებს რუდოლფ სმენდის მიერ გაკეთებული დასკვნა ვაიმარის რესპუბლიკასთან მიმართებით, რომლის თანახმადაც, „თანამედროვე ფედერაციულ სახელმწიფოში მიმდინარე ძლიერი უნიტარიზაციის პირობებში მიწების მიერ დაკარგული ხელისუფლების ნაცვლად დადგა დრო მათი იმპერიის ხელისუფლებაში მონაწილეობისა”</w:t>
      </w:r>
      <w:r>
        <w:rPr>
          <w:rFonts w:cs="Sylfaen" w:ascii="Sylfaen" w:hAnsi="Sylfaen"/>
          <w:b/>
          <w:vertAlign w:val="superscript"/>
          <w:lang w:val="ka-GE"/>
        </w:rPr>
        <w:t>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უნდესრატის წევრები ინიშნებიან მიწების მთავრობების მიერ. ისინი არ არიან შეზღუდული უფლებამოსილების ვადით, ამასთან, ცალკეულ წევრთა ცვლა არ ხდება დროის რეგულარული პერიოდების განმავლობაში. ამით ბუნდესრატი იქცევა „მუდმივ” ფედერალურ ორგანოდ. ბუნდესტაგის წევრებისაგან განსხვავებით, ბუნდესრატის წევრები აღჭურვილი არიან მითითებებითა და დავალებებით. ბუნდესრატის გადახალისება ხდება ლანდტაგებში არჩევნების შემდეგ და განპირობებულია მიწის მთავრობების ფორმირებით.</w:t>
      </w:r>
      <w:r>
        <w:rPr>
          <w:rFonts w:cs="Sylfaen" w:ascii="Sylfaen" w:hAnsi="Sylfaen"/>
          <w:b/>
          <w:vertAlign w:val="superscript"/>
          <w:lang w:val="ka-GE"/>
        </w:rPr>
        <w:t>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აღინიშნა, ორპალატიანი პარლამენტები დამახასიათებელია დეცენტრალიზებული უნიტარული სახელმწიფოებისათვისაც. ესპანეთის კონს-ტიტუციის 69-ე მუხლის მიხედვით, სენატი „ტერიტორიული წარმომადგენლობითი” ორგანოა.</w:t>
      </w:r>
      <w:r>
        <w:rPr>
          <w:rFonts w:cs="Sylfaen" w:ascii="Sylfaen" w:hAnsi="Sylfaen"/>
          <w:b/>
          <w:vertAlign w:val="superscript"/>
          <w:lang w:val="ka-GE"/>
        </w:rPr>
        <w:t>25</w:t>
      </w:r>
      <w:r>
        <w:rPr>
          <w:rFonts w:cs="Sylfaen" w:ascii="Sylfaen" w:hAnsi="Sylfaen"/>
          <w:lang w:val="ka-GE"/>
        </w:rPr>
        <w:t xml:space="preserve"> მიუხედავად ამისა, მხოლოდ მცირე რიცხვი - 251-დან 47-ია არჩეული ავტონომიური გაერთიანებებისაგან. დანარჩენი ირჩევა სხვა ტერიტორიული ერთეულებისაგან. 4 - 4 თითოეული 47 მატერიკული პროვინციიდან, 3 - 3 კუნძულოვანი პროვინციიდან და თითო-თითო 7 კუნძულიდან.</w:t>
      </w:r>
      <w:r>
        <w:rPr>
          <w:rFonts w:cs="Sylfaen" w:ascii="Sylfaen" w:hAnsi="Sylfaen"/>
          <w:b/>
          <w:vertAlign w:val="superscript"/>
          <w:lang w:val="ka-GE"/>
        </w:rPr>
        <w:t>26</w:t>
      </w:r>
      <w:r>
        <w:rPr>
          <w:rFonts w:cs="Sylfaen" w:ascii="Sylfaen" w:hAnsi="Sylfaen"/>
          <w:lang w:val="ka-GE"/>
        </w:rPr>
        <w:t xml:space="preserve"> ავტონომიურ გაერთიანებებთან მიმართებაში, სენატს არ გააჩნია რაიმე სერიოზული ხელისუფლება. ლიტერატურაში გამოთქმულია მოსაზრება, რომ სენატის ის ცნება, რომელიც კონსტიტუციაშია მოცემული („ტერიტორიული წარმომადგენლობითი” ორგანო), პარლამენტის ზედა პალატის სტატუსს არასათანადოდ ასახავს.</w:t>
      </w:r>
      <w:r>
        <w:rPr>
          <w:rFonts w:cs="Sylfaen" w:ascii="Sylfaen" w:hAnsi="Sylfaen"/>
          <w:b/>
          <w:vertAlign w:val="superscript"/>
          <w:lang w:val="ka-GE"/>
        </w:rPr>
        <w:t>27</w:t>
      </w:r>
      <w:r>
        <w:rPr>
          <w:rFonts w:cs="Sylfaen" w:ascii="Sylfaen" w:hAnsi="Sylfaen"/>
          <w:lang w:val="ka-GE"/>
        </w:rPr>
        <w:t xml:space="preserve"> უფრო მეტიც, სენატის წევრთა შემადგენლობა კონგრესისაგან არსებითად არ განსხვავდება. იტალიაშიც პალატებს მსგავსი შემადგენლობა აქვთ. ამასთან, პალატების გაერთიანებულ სხდომებზე ხმას აძლევენ არა პალატების, არამედ პოლიტიკურ ფრაქციებთან კუთვნილების მიხედვით. გარდა ამისა, პარლამენტის პალატებს თითქმის მსგავსი კომპეტენციები გააჩნიათ. ყოველივე ეს განაპირობებს იმას, რომ იტალიაში რესპუბლიკის სენატის როლი თითქმის არ ვლინდება. პოლიტიკური ერთგვაროვნება განსაზღვრავს მათ შორის კონფლიქტის შეუძლებლობას, თუმცა, ასეთის არსებობის შემთხვევაში თუ როგორ უნდა გადაწყდეს იგი, წარმოუდგენელია.</w:t>
      </w:r>
      <w:r>
        <w:rPr>
          <w:rFonts w:cs="Sylfaen" w:ascii="Sylfaen" w:hAnsi="Sylfaen"/>
          <w:b/>
          <w:vertAlign w:val="superscript"/>
          <w:lang w:val="ka-GE"/>
        </w:rPr>
        <w:t>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ნატის არჩევის წესი და უფლებამოსილებები, საზოგადოებაში მის როლს დიდად განაპირობებს. სწორედ ეს მიზეზები აფიქრებინებს ბევრ ესპანელ პოლიტიკოსს, რომ სენატის რეფორმის საკითხი ქვეყნის პოლიტიკის დღის წესრიგშია. ისინი ფიქრობენ, რომ სენატი ერთადერთი ორგანოა, რომელიც ესპანეთის ცენტრსა და რეგიონებს შორის ურთიერთობაში სტრუქტურული ცვლილებების შეთავსებას ყველაზე მეტად შეძლებს. დღეისათვის სენატი ინტეგრაციული პროცესების რეგულირებას ვერ უზრუნველყოფს. მიუხედავად იმისა, რომ ესპანეთის მოსახლეობის დიდი ნაწილის სურვილია status quo-ს შენარჩუნება, სენატი ინსტიტუციონალური რეფორმის კანდიდატია. მას მიესალმება ისეთი რთული ავტონომიური გაერთიანებები, როგორიცაა ბასკეთი, კატალონია და გალიცია. გამოთქმულია მოსაზრება, რომ ავტონომიური გაერთიანებებისათვის უფრო მეტი სენატორის ყოლა, თუნდაც იმ გზით არჩეულებისა, როგორიც გერმანიის ბუნდესრატისთვის არის მიღებული, ფედერალიზმის უფრო მეტად დასამკვიდრებლად უმნიშვნელოვანესი ნაბიჯი იქნებოდა. ამით შეიცვლება ის სიტუაცია, რაც კონსტიტუციის მიხედვით სენატისათვის ძალიან მცირე განსაკუთრებული კომპეტენციის მინიჭებით არის გამოწვ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შემთხვევაში პრობლემის არსი მდგომარეობს იმაში, თუ როგორ განხორციელდეს სენატის რეფორმა კონსტიტუციური ცვლილებების გარეშე, ვინაიდან კონსტიტუციური რეფორმის დაწყებამ შეიძლება მთელი რიგი ცვლილებების განხორციელების სურვილი გამოიწვიოს. გარდა ამისა, არსებობს იმის საშიშროება, რომ ვერ იქნება მიღწეული შეთანხმების ის დონე, რაც 1978 წელს კონსტიტუციის პროექტის შემუშავებისას არსებობდა. მეორეს მხრივ კი, კონსტიტუციური რეფორმის მიჩქმალვა არის აშკარა უარყოფა იმისა, რომ აუცილებელია სენატს ავტონომიების სახელმწიფოში განსხვავებული როლი მიენიჭოს, რაც მხოლოდ კონსტიტუციის გადასინჯვით არის შესაძლებელი. ეს შეზღუდვები გამორიცხავს იმის შესაძლებლობას, რომ სენატორები მთელი ავტონომიური გაერთიანების მიერ იქნას არჩეული (დღეისათვის მათ ნიშნავენ ავტონო-მიური გაერთიანებების საკანონმდებლო ასამბლეები ან მათი არარსებობისას - უმაღლესი კოლეგიალური ორგანოები (კონსტიტუციის 65-ე მუხლის მე-5 პუნქტი))</w:t>
      </w:r>
      <w:r>
        <w:rPr>
          <w:rFonts w:cs="Sylfaen" w:ascii="Sylfaen" w:hAnsi="Sylfaen"/>
          <w:b/>
          <w:vertAlign w:val="superscript"/>
          <w:lang w:val="ka-GE"/>
        </w:rPr>
        <w:t>29</w:t>
      </w:r>
      <w:r>
        <w:rPr>
          <w:rFonts w:cs="Sylfaen" w:ascii="Sylfaen" w:hAnsi="Sylfaen"/>
          <w:lang w:val="ka-GE"/>
        </w:rPr>
        <w:t xml:space="preserve"> ან ავტონომიური გაერთიანებები სენატში უფრო მეტად იყოს წარმოდგენილი, ვიდრე ეს დღეს არის. ამდენად, სენატის კომპეტენციათა სიმცირე და შედეგად, მისი არა-ეფექტურობა არის იმის მიზეზი, რომ ესპანეთის პარლამენტის ზედა პალატა ნეგატიურად არის შეფასებული. ბოლო პერიოდის გამოკვლევებით, სენატი ყველაზე ნაკლებად პოპულარული ორგანო იყო ესპანეთის მოსახლეობაში.</w:t>
      </w:r>
      <w:r>
        <w:rPr>
          <w:rFonts w:cs="Sylfaen" w:ascii="Sylfaen" w:hAnsi="Sylfaen"/>
          <w:b/>
          <w:vertAlign w:val="superscript"/>
          <w:lang w:val="ka-GE"/>
        </w:rPr>
        <w:t>3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კვეული თავისებურებებით ხასიათდება რუსეთის ფედერაციის საბჭო. ფედერაციის თითოეული სუბიექტი 2-2 წევრით არის წარმოდგენილი საბჭოში, თითო-თითო აღმასრულებელი და საკანონმდებლო ორგანოებისაგან. კონსტიტუცია არ განსაზღვრავს, აღმასრულებელი და საკანონმდებლო ორგანოს თუ რომელი თანამდებობის პირები უნდა იქნენ წარმოდგენილი ფედერაციის საბჭოში. ეს საკითხი გადაწყვიტა 1995 წლის 5 დეკემბრის კანონმა „რუსეთის ფედერაციის ფედერალური საბჭოს ფორმირების შესახებ”. ამ კანონის პირველი მუხლის თანახმად, ფედერაციის საბჭოში შედიან ფედერაციის სუბიექტების საკანონმდებლო და აღმასრულებელი ორგანოების მეთაურები თანამდებობის მიხედვით, რომლებიც პირდაპირ მოსახლეობის მიერ აირჩევიან. რუსეთის კანონმდებელმა გამორიცხა აღმასრულებელი ხელისუფლების მეთაურთა საკანონმდებლო ორგანოებისაგან არჩევა, რითაც ლეგიტიმაციის მაღალი ხარისხი ფედერაციის საბჭოს წევრებს მიანიჭა.</w:t>
      </w:r>
      <w:r>
        <w:rPr>
          <w:rFonts w:cs="Sylfaen" w:ascii="Sylfaen" w:hAnsi="Sylfaen"/>
          <w:b/>
          <w:vertAlign w:val="superscript"/>
          <w:lang w:val="ka-GE"/>
        </w:rPr>
        <w:t>31</w:t>
      </w:r>
      <w:r>
        <w:rPr>
          <w:rFonts w:cs="Sylfaen" w:ascii="Sylfaen" w:hAnsi="Sylfaen"/>
          <w:lang w:val="ka-GE"/>
        </w:rPr>
        <w:t xml:space="preserve"> მართალია, პარლამენტის ზედა პალატის წევრებისათვის ასეთი ლეგიტიმაციის დონე უდაოდ პოზიტიურია, მაგრამ ვფიქრობ, რომ ორი ისეთი დიდი თანამდებობის შეთავსება, როგორიცაა ფედერაციის სუბიექტის საკანონმდებლო ან აღმასრულებელი ხელისუფლების მეთაურობა და ფედერაციის საბჭოს წევრობა, მართებული არ უნდ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ლამენტის ზედა პალატაში გადაწყვეტილებების მიღებისათვის საჭირო ხმათა რაოდენობა ერთ-ერთი მნიშვნელოვანი საკითხია. ამ პრობლემასთან დაკავშირებით საინტერესოა გერმანიის იმპერიის მაგალითი. ბუნდესრატში 58 ხმიდან პრუსიის მხოლოდ 17 იყო, რაც თითქოს მის ჰეგემონურ მდგომარეობას არ შეესაბამებოდა. რეალური სურათი ნათელი იქნება, თუ გავიხსენებთ, რომ 14 ხმა კონსტიტუციის ყოველგვარი გადასინჯვის შესაჩერებლად საკმარისი იყო, ხმათა თანასწორობისას უპირატესობა პრუსიის მხარეს იყო, მასვე ჰქონდა veto-ს უფლება სამხედრო და საზღვაო ძალებსა და საიმპერატორო დაბეგვრაზე.</w:t>
      </w:r>
      <w:r>
        <w:rPr>
          <w:rFonts w:cs="Sylfaen" w:ascii="Sylfaen" w:hAnsi="Sylfaen"/>
          <w:b/>
          <w:vertAlign w:val="superscript"/>
          <w:lang w:val="ka-GE"/>
        </w:rPr>
        <w:t>32</w:t>
      </w:r>
      <w:r>
        <w:rPr>
          <w:rFonts w:cs="Sylfaen" w:ascii="Sylfaen" w:hAnsi="Sylfaen"/>
          <w:lang w:val="ka-GE"/>
        </w:rPr>
        <w:t xml:space="preserve"> ამ მხრივ, გასათვალისწინებელია ის ფაქტი, რომ საქართველოს კონსტიტუციის მიხედვით, სენატის შემადგენლობაში, ტერიტორიულ ერთეულებში არჩეული წევრების გარდა, საქართველოს პრეზიდენტის მიერ დანიშნული 5 წევრიც იქნება. კონსტიტუციონალიზმის ისტორიისათვის უცხო არ არის სენატის ფორმირების ამგვარი წესი. მაგალითად, ასე ხდება იტალიის პარლამენტის ზედა პალატის ფორმირება, მაგრამ აქ ალბათ ისიც უნდა გავითვალისწინოთ, რომ იტალიის რესპუბლიკის სენატში სულ 315 წევრია და ამ ფონზე პრეზიდენტის მიერ დანიშნული 5 წევრის გავლენა მნიშვნელოვანი არ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სენატის ფორმირება ბევრ სირთულესთან არის დაკავშირებული. ეს განსაკუთრებით სახელმწიფოებრივ - ტერიტორიული მოწყობის პირველ ნაბიჯებს ეხება. უკვე აღვნიშნეთ, რომ პარლამენტის ზედა პალატის თაობაზე თითქმის მსგავსი პრობლემები გააჩნია ორ ისეთ დეცენტრალიზებულ უნიტარულ ქვეყანას, როგორიცაა იტალია და ესპანეთი, მიუხედავად იმისა, რომ ტერიტორიული რეფორმის განხორციელებისას ისინი ერთმანეთის გამოცდილებით სარგებლობდნენ. თუ ესპანეთის მაგალითს გავიხსენებთ, დავინახავთ, რომ სახელმწიფოს დეცენტრალიზაციის საწყის ეტაპზე, სანამ უფლებამოსილებათა განხორციელებისას კოორდინაციაზე იმსჯელებდნენ, ავტონომიური გაერთიანებები საკუთარი სტატუსისა და კომპეტენციების განმტკიცებით უფრო მეტად იყვნენ დაინტერესებული, ამიტომაც ამ პერიოდის საჭიროებები უფრო მოთხოვნებით ხასიათდებოდა, ვიდრე კოორდინაციით. თუკი ამ დროს რეგიონები სენატის ფორმირებაზე ყურადღებას ვერ ამახვილებდნენ, შემდეგ, საკმაოდ მწვავედ დადგა საკითხი ამ ინსტიტუტის მნიშვნელობაზე. არ არის გამორიცხული მსგავსი ტენდენციები საქართველოს მომავალი ტერიტორიული -სახელმწიფოებრივი რეფორმის განხორციელებისასაც. ამიტომ საქართველოს საკანონმდებლო და პოლიტიკურმა კორპუსმა პარლამენტის ორ პალატად მოწყობასთან დაკავშირებული ღონისძიებები თავიდანვე გააზრებულად უნდა განახორციელოს, რათა მომავალმა სენატმა რეალურად შეასრულოს ის ფუნქცია, რაც ფედერალურ და დეცენტრალიზებულ უნიტარულ სახელმწიფოებში ერთიანობასა და მრავალფეროვნებას შორის ჰარმონიის მიღწევაში აკისრია და შეძლოს, როგორც ჯ.ს. მილი ამბობდა, იყოს „პირველი პროგრესის გზ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მოსაზრებები საქართველოს მომავალი სახელმწიფოებრივ-ტერიტორიული მოწყობის თაობაზე (ავტორთა ჯგუფი).</w:t>
      </w:r>
    </w:p>
    <w:p>
      <w:pPr>
        <w:pStyle w:val="Normal"/>
        <w:jc w:val="both"/>
        <w:rPr/>
      </w:pPr>
      <w:r>
        <w:rPr>
          <w:rFonts w:cs="Sylfaen" w:ascii="Sylfaen" w:hAnsi="Sylfaen"/>
        </w:rPr>
        <w:t xml:space="preserve">2. Котлярский С.А. </w:t>
      </w:r>
      <w:r>
        <w:rPr>
          <w:rFonts w:cs="Sylfaen" w:ascii="Sylfaen" w:hAnsi="Sylfaen"/>
          <w:lang w:val="ka-GE"/>
        </w:rPr>
        <w:t>„</w:t>
      </w:r>
      <w:r>
        <w:rPr>
          <w:rFonts w:cs="Sylfaen" w:ascii="Sylfaen" w:hAnsi="Sylfaen"/>
        </w:rPr>
        <w:t>Конституционное государство”. С.Петербург 1907. стр. 146</w:t>
      </w:r>
    </w:p>
    <w:p>
      <w:pPr>
        <w:pStyle w:val="Normal"/>
        <w:jc w:val="both"/>
        <w:rPr/>
      </w:pPr>
      <w:r>
        <w:rPr>
          <w:rFonts w:cs="Sylfaen" w:ascii="Sylfaen" w:hAnsi="Sylfaen"/>
        </w:rPr>
        <w:t xml:space="preserve">3. Котлярский С.А. </w:t>
      </w:r>
      <w:r>
        <w:rPr>
          <w:rFonts w:cs="Sylfaen" w:ascii="Sylfaen" w:hAnsi="Sylfaen"/>
          <w:lang w:val="ka-GE"/>
        </w:rPr>
        <w:t>„</w:t>
      </w:r>
      <w:r>
        <w:rPr>
          <w:rFonts w:cs="Sylfaen" w:ascii="Sylfaen" w:hAnsi="Sylfaen"/>
        </w:rPr>
        <w:t>Конституционное государство”. С.Петербург 1907. стр. 140</w:t>
      </w:r>
    </w:p>
    <w:p>
      <w:pPr>
        <w:pStyle w:val="Normal"/>
        <w:jc w:val="both"/>
        <w:rPr/>
      </w:pPr>
      <w:r>
        <w:rPr>
          <w:rFonts w:cs="Sylfaen" w:ascii="Sylfaen" w:hAnsi="Sylfaen"/>
          <w:lang w:val="en-US"/>
        </w:rPr>
        <w:t xml:space="preserve">4. John St. Mill </w:t>
      </w:r>
      <w:r>
        <w:rPr>
          <w:rFonts w:cs="Sylfaen" w:ascii="Sylfaen" w:hAnsi="Sylfaen"/>
          <w:lang w:val="ka-GE"/>
        </w:rPr>
        <w:t>„</w:t>
      </w:r>
      <w:r>
        <w:rPr>
          <w:rFonts w:cs="Sylfaen" w:ascii="Sylfaen" w:hAnsi="Sylfaen"/>
          <w:lang w:val="en-US"/>
        </w:rPr>
        <w:t xml:space="preserve">Considerations on representative Government”. </w:t>
      </w:r>
      <w:r>
        <w:rPr>
          <w:rFonts w:cs="Sylfaen" w:ascii="Sylfaen" w:hAnsi="Sylfaen"/>
        </w:rPr>
        <w:t>Перепечатка с издания Яковлева, Спб 1836 Пм გვ. 177.</w:t>
      </w:r>
    </w:p>
    <w:p>
      <w:pPr>
        <w:pStyle w:val="Normal"/>
        <w:jc w:val="both"/>
        <w:rPr/>
      </w:pPr>
      <w:r>
        <w:rPr>
          <w:rFonts w:cs="Sylfaen" w:ascii="Sylfaen" w:hAnsi="Sylfaen"/>
        </w:rPr>
        <w:t xml:space="preserve">5. Котлярский С.А. </w:t>
      </w:r>
      <w:r>
        <w:rPr>
          <w:rFonts w:cs="Sylfaen" w:ascii="Sylfaen" w:hAnsi="Sylfaen"/>
          <w:lang w:val="ka-GE"/>
        </w:rPr>
        <w:t>„</w:t>
      </w:r>
      <w:r>
        <w:rPr>
          <w:rFonts w:cs="Sylfaen" w:ascii="Sylfaen" w:hAnsi="Sylfaen"/>
        </w:rPr>
        <w:t>Конституционное государство”. С.Петербург 1907. стр. 151</w:t>
      </w:r>
    </w:p>
    <w:p>
      <w:pPr>
        <w:pStyle w:val="Normal"/>
        <w:jc w:val="both"/>
        <w:rPr/>
      </w:pPr>
      <w:r>
        <w:rPr>
          <w:rFonts w:cs="Sylfaen" w:ascii="Sylfaen" w:hAnsi="Sylfaen"/>
        </w:rPr>
        <w:t xml:space="preserve">6. Д-р Георг Еллинек </w:t>
      </w:r>
      <w:r>
        <w:rPr>
          <w:rFonts w:cs="Sylfaen" w:ascii="Sylfaen" w:hAnsi="Sylfaen"/>
          <w:lang w:val="ka-GE"/>
        </w:rPr>
        <w:t>„</w:t>
      </w:r>
      <w:r>
        <w:rPr>
          <w:rFonts w:cs="Sylfaen" w:ascii="Sylfaen" w:hAnsi="Sylfaen"/>
        </w:rPr>
        <w:t>Общее учение о государстве” С. Петербург. 1903. стр.366</w:t>
      </w:r>
    </w:p>
    <w:p>
      <w:pPr>
        <w:pStyle w:val="Normal"/>
        <w:jc w:val="both"/>
        <w:rPr/>
      </w:pPr>
      <w:r>
        <w:rPr>
          <w:rFonts w:cs="Sylfaen" w:ascii="Sylfaen" w:hAnsi="Sylfaen"/>
        </w:rPr>
        <w:t xml:space="preserve">7. А. Токвиль </w:t>
      </w:r>
      <w:r>
        <w:rPr>
          <w:rFonts w:cs="Sylfaen" w:ascii="Sylfaen" w:hAnsi="Sylfaen"/>
          <w:lang w:val="ka-GE"/>
        </w:rPr>
        <w:t>„</w:t>
      </w:r>
      <w:r>
        <w:rPr>
          <w:rFonts w:cs="Sylfaen" w:ascii="Sylfaen" w:hAnsi="Sylfaen"/>
        </w:rPr>
        <w:t xml:space="preserve">Демократия в Америке” Т. 1-2. Киев.1860. გვ.  111. დღეისათვის, ერთპალატიანი ლეგისლატურა მხოლოდ ნებრასკის შტატში ახორციელებს საკანონმდებლო ხელისუფლებას. იხ. ა. დემეტრაშვილი </w:t>
      </w:r>
      <w:r>
        <w:rPr>
          <w:rFonts w:cs="Sylfaen" w:ascii="Sylfaen" w:hAnsi="Sylfaen"/>
          <w:lang w:val="ka-GE"/>
        </w:rPr>
        <w:t>„</w:t>
      </w:r>
      <w:r>
        <w:rPr>
          <w:rFonts w:cs="Sylfaen" w:ascii="Sylfaen" w:hAnsi="Sylfaen"/>
        </w:rPr>
        <w:t>მსოფლიო ქვეყნების კონსტიტუციები</w:t>
      </w:r>
      <w:r>
        <w:rPr>
          <w:rFonts w:cs="Sylfaen" w:ascii="Sylfaen" w:hAnsi="Sylfaen"/>
          <w:lang w:val="ka-GE"/>
        </w:rPr>
        <w:t>“</w:t>
      </w:r>
      <w:r>
        <w:rPr>
          <w:rFonts w:cs="Sylfaen" w:ascii="Sylfaen" w:hAnsi="Sylfaen"/>
        </w:rPr>
        <w:t>, თბილისი 1992, გვ.  59.</w:t>
      </w:r>
    </w:p>
    <w:p>
      <w:pPr>
        <w:pStyle w:val="Normal"/>
        <w:jc w:val="both"/>
        <w:rPr/>
      </w:pPr>
      <w:r>
        <w:rPr>
          <w:rFonts w:cs="Sylfaen" w:ascii="Sylfaen" w:hAnsi="Sylfaen"/>
        </w:rPr>
        <w:t>8. John St. Mill das ნაშრომი გვ.  179.</w:t>
      </w:r>
    </w:p>
    <w:p>
      <w:pPr>
        <w:pStyle w:val="Normal"/>
        <w:jc w:val="both"/>
        <w:rPr/>
      </w:pPr>
      <w:r>
        <w:rPr>
          <w:rFonts w:cs="Sylfaen" w:ascii="Sylfaen" w:hAnsi="Sylfaen"/>
        </w:rPr>
        <w:t>9. Federalist No 62. The Senate. Hamilton or Medison.</w:t>
      </w:r>
    </w:p>
    <w:p>
      <w:pPr>
        <w:pStyle w:val="Normal"/>
        <w:jc w:val="both"/>
        <w:rPr/>
      </w:pPr>
      <w:r>
        <w:rPr>
          <w:rFonts w:cs="Sylfaen" w:ascii="Sylfaen" w:hAnsi="Sylfaen"/>
        </w:rPr>
        <w:t>10.Federalist No 63. The Senate continued. Hamilton or Medison.</w:t>
      </w:r>
    </w:p>
    <w:p>
      <w:pPr>
        <w:pStyle w:val="Normal"/>
        <w:jc w:val="both"/>
        <w:rPr/>
      </w:pPr>
      <w:r>
        <w:rPr>
          <w:rFonts w:cs="Sylfaen" w:ascii="Sylfaen" w:hAnsi="Sylfaen"/>
        </w:rPr>
        <w:t>11. Federalist No 63. The Senate continued. Hamilton or Medison.</w:t>
      </w:r>
    </w:p>
    <w:p>
      <w:pPr>
        <w:pStyle w:val="Normal"/>
        <w:jc w:val="both"/>
        <w:rPr/>
      </w:pPr>
      <w:r>
        <w:rPr>
          <w:rFonts w:cs="Sylfaen" w:ascii="Sylfaen" w:hAnsi="Sylfaen"/>
        </w:rPr>
        <w:t xml:space="preserve">12. კონსტიტუციის მიერ შემოღებულ წესს სენატორების არჩევის თაობაზე თავიდანვე აკრიტიკებდნენ. ჯოჯრ მეისონმა, რომელიც ეწინააღმდეგებოდა კონსტიტუციის მიღებას, კონსტიტუციის პროექტზე შენიშვნები გააკეთა. ერთ-ერთ პუნქტში იგი ამბობდა, რომ </w:t>
      </w:r>
      <w:r>
        <w:rPr>
          <w:rFonts w:cs="Sylfaen" w:ascii="Sylfaen" w:hAnsi="Sylfaen"/>
          <w:lang w:val="ka-GE"/>
        </w:rPr>
        <w:t>„</w:t>
      </w:r>
      <w:r>
        <w:rPr>
          <w:rFonts w:cs="Sylfaen" w:ascii="Sylfaen" w:hAnsi="Sylfaen"/>
        </w:rPr>
        <w:t>ის წესი, რომლითაც სენატს ირჩევენ, ნიშნავს, რომ ისინი არ არისნ ხალხის წარმომადგენლები და პასუხისმგებელნი ხალხის წინაშ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აშშ კონსტიტუცია: კომპრომისის ხელოვნება ანუ მართული მმართველობა”, რედ. მ. უგრეხელიძე, თბილისი 1997. გვ.  101-103 აშშ-ს კონსტიტუციის XVII შესწორების თანახმად, რომელიც მიღებული იქნა 1913 წელს, შემოღებული იქნა სენატორების პირდაპირი არჩევნები. იხ. ქ. ჯანდა, ჯ.გ. ბერი, ჯ. გოლდმენი, </w:t>
      </w:r>
      <w:r>
        <w:rPr>
          <w:rFonts w:cs="Sylfaen" w:ascii="Sylfaen" w:hAnsi="Sylfaen"/>
          <w:lang w:val="ka-GE"/>
        </w:rPr>
        <w:t>„</w:t>
      </w:r>
      <w:r>
        <w:rPr>
          <w:rFonts w:cs="Sylfaen" w:ascii="Sylfaen" w:hAnsi="Sylfaen"/>
        </w:rPr>
        <w:t>ამერიკული დემოკრატია. აშშ-ს ხელისუფლება და პოლიტიკური პროცესი</w:t>
      </w:r>
      <w:r>
        <w:rPr>
          <w:rFonts w:cs="Sylfaen" w:ascii="Sylfaen" w:hAnsi="Sylfaen"/>
          <w:lang w:val="ka-GE"/>
        </w:rPr>
        <w:t>“</w:t>
      </w:r>
      <w:r>
        <w:rPr>
          <w:rFonts w:cs="Sylfaen" w:ascii="Sylfaen" w:hAnsi="Sylfaen"/>
        </w:rPr>
        <w:t xml:space="preserve">, გვ.  70. ა. დემეტრაშვილი, </w:t>
      </w:r>
      <w:r>
        <w:rPr>
          <w:rFonts w:cs="Sylfaen" w:ascii="Sylfaen" w:hAnsi="Sylfaen"/>
          <w:lang w:val="ka-GE"/>
        </w:rPr>
        <w:t>„</w:t>
      </w:r>
      <w:r>
        <w:rPr>
          <w:rFonts w:cs="Sylfaen" w:ascii="Sylfaen" w:hAnsi="Sylfaen"/>
        </w:rPr>
        <w:t>მსოფლიო ქვეყნების კონსტიტუციები”, თბილისი 1992, გვ.  98</w:t>
      </w:r>
    </w:p>
    <w:p>
      <w:pPr>
        <w:pStyle w:val="Normal"/>
        <w:jc w:val="both"/>
        <w:rPr/>
      </w:pPr>
      <w:r>
        <w:rPr>
          <w:rFonts w:cs="Sylfaen" w:ascii="Sylfaen" w:hAnsi="Sylfaen"/>
        </w:rPr>
        <w:t>13. Federalist No 62. The Senate, Hamilton or Medison.</w:t>
      </w:r>
    </w:p>
    <w:p>
      <w:pPr>
        <w:pStyle w:val="Normal"/>
        <w:jc w:val="both"/>
        <w:rPr/>
      </w:pPr>
      <w:r>
        <w:rPr>
          <w:rFonts w:cs="Sylfaen" w:ascii="Sylfaen" w:hAnsi="Sylfaen"/>
        </w:rPr>
        <w:t>14.Federalist No 64. The powers of the Senate. Jay. March, 1788.</w:t>
      </w:r>
    </w:p>
    <w:p>
      <w:pPr>
        <w:pStyle w:val="Normal"/>
        <w:jc w:val="both"/>
        <w:rPr/>
      </w:pPr>
      <w:r>
        <w:rPr>
          <w:rFonts w:cs="Sylfaen" w:ascii="Sylfaen" w:hAnsi="Sylfaen"/>
        </w:rPr>
        <w:t>15. John St. Mill «Considerations on representative Government”. Перепечатка с издания Яковлева, Спб 1836 Пм გვ. 238</w:t>
      </w:r>
    </w:p>
    <w:p>
      <w:pPr>
        <w:pStyle w:val="Normal"/>
        <w:jc w:val="both"/>
        <w:rPr/>
      </w:pPr>
      <w:r>
        <w:rPr>
          <w:rFonts w:cs="Sylfaen" w:ascii="Sylfaen" w:hAnsi="Sylfaen"/>
        </w:rPr>
        <w:t>16. Federalist No 62. The Senate, Hamilton or Medison.</w:t>
      </w:r>
    </w:p>
    <w:p>
      <w:pPr>
        <w:pStyle w:val="Normal"/>
        <w:jc w:val="both"/>
        <w:rPr/>
      </w:pPr>
      <w:r>
        <w:rPr>
          <w:rFonts w:cs="Sylfaen" w:ascii="Sylfaen" w:hAnsi="Sylfaen"/>
        </w:rPr>
        <w:t>17 Котляровский С.А. «Конституционное государство”. С. Петербург 1907. стр. 148</w:t>
      </w:r>
    </w:p>
    <w:p>
      <w:pPr>
        <w:pStyle w:val="Normal"/>
        <w:jc w:val="both"/>
        <w:rPr/>
      </w:pPr>
      <w:r>
        <w:rPr>
          <w:rFonts w:cs="Sylfaen" w:ascii="Sylfaen" w:hAnsi="Sylfaen"/>
        </w:rPr>
        <w:t>18.  А. Токвиль «Демократия в Америке”. Т. 1-2 Киев. 1860. стр.165</w:t>
      </w:r>
    </w:p>
    <w:p>
      <w:pPr>
        <w:pStyle w:val="Normal"/>
        <w:jc w:val="both"/>
        <w:rPr/>
      </w:pPr>
      <w:r>
        <w:rPr>
          <w:rFonts w:cs="Sylfaen" w:ascii="Sylfaen" w:hAnsi="Sylfaen"/>
        </w:rPr>
        <w:t>19. Federalist No 63. The Senate, Hamilton or Medison.</w:t>
      </w:r>
    </w:p>
    <w:p>
      <w:pPr>
        <w:pStyle w:val="Normal"/>
        <w:jc w:val="both"/>
        <w:rPr/>
      </w:pPr>
      <w:r>
        <w:rPr>
          <w:rFonts w:cs="Sylfaen" w:ascii="Sylfaen" w:hAnsi="Sylfaen"/>
        </w:rPr>
        <w:t>20. Federalist No 64. The powers of the Senate. Jay. March, 1788.</w:t>
      </w:r>
    </w:p>
    <w:p>
      <w:pPr>
        <w:pStyle w:val="Normal"/>
        <w:jc w:val="both"/>
        <w:rPr/>
      </w:pPr>
      <w:r>
        <w:rPr>
          <w:rFonts w:cs="Sylfaen" w:ascii="Sylfaen" w:hAnsi="Sylfaen"/>
        </w:rPr>
        <w:t>21. გერმანიის ძირითადი კანონი. მუხ. 51.</w:t>
      </w:r>
    </w:p>
    <w:p>
      <w:pPr>
        <w:pStyle w:val="Normal"/>
        <w:jc w:val="both"/>
        <w:rPr/>
      </w:pPr>
      <w:r>
        <w:rPr>
          <w:rFonts w:cs="Sylfaen" w:ascii="Sylfaen" w:hAnsi="Sylfaen"/>
        </w:rPr>
        <w:t xml:space="preserve">22. К. Хессе </w:t>
      </w:r>
      <w:r>
        <w:rPr>
          <w:rFonts w:cs="Sylfaen" w:ascii="Sylfaen" w:hAnsi="Sylfaen"/>
          <w:lang w:val="ka-GE"/>
        </w:rPr>
        <w:t>„</w:t>
      </w:r>
      <w:r>
        <w:rPr>
          <w:rFonts w:cs="Sylfaen" w:ascii="Sylfaen" w:hAnsi="Sylfaen"/>
        </w:rPr>
        <w:t>Основы Конституционного права ФРГ”. Москва. 1981. стр. 295.</w:t>
      </w:r>
    </w:p>
    <w:p>
      <w:pPr>
        <w:pStyle w:val="Normal"/>
        <w:jc w:val="both"/>
        <w:rPr/>
      </w:pPr>
      <w:r>
        <w:rPr>
          <w:rFonts w:cs="Sylfaen" w:ascii="Sylfaen" w:hAnsi="Sylfaen"/>
        </w:rPr>
        <w:t>23. К. Хессе das. стр.</w:t>
      </w:r>
    </w:p>
    <w:p>
      <w:pPr>
        <w:pStyle w:val="Normal"/>
        <w:jc w:val="both"/>
        <w:rPr/>
      </w:pPr>
      <w:r>
        <w:rPr>
          <w:rFonts w:cs="Sylfaen" w:ascii="Sylfaen" w:hAnsi="Sylfaen"/>
        </w:rPr>
        <w:t xml:space="preserve">24. Клаус Михаель Мибах. </w:t>
      </w:r>
      <w:r>
        <w:rPr>
          <w:rFonts w:cs="Sylfaen" w:ascii="Sylfaen" w:hAnsi="Sylfaen"/>
          <w:lang w:val="ka-GE"/>
        </w:rPr>
        <w:t>„</w:t>
      </w:r>
      <w:r>
        <w:rPr>
          <w:rFonts w:cs="Sylfaen" w:ascii="Sylfaen" w:hAnsi="Sylfaen"/>
        </w:rPr>
        <w:t>Федерализм в Федеративной Республике Германии” Интер Национес. 1997. стр. 15-16.</w:t>
      </w:r>
    </w:p>
    <w:p>
      <w:pPr>
        <w:pStyle w:val="Normal"/>
        <w:jc w:val="both"/>
        <w:rPr/>
      </w:pPr>
      <w:r>
        <w:rPr>
          <w:rFonts w:cs="Sylfaen" w:ascii="Sylfaen" w:hAnsi="Sylfaen"/>
        </w:rPr>
        <w:t>25. Испания. Конституция и законодательственные акты. Москва. Прогресс. 1982. Ред. Н.Н. Разумович.</w:t>
      </w:r>
    </w:p>
    <w:p>
      <w:pPr>
        <w:pStyle w:val="Normal"/>
        <w:jc w:val="both"/>
        <w:rPr/>
      </w:pPr>
      <w:r>
        <w:rPr>
          <w:rFonts w:cs="Sylfaen" w:ascii="Sylfaen" w:hAnsi="Sylfaen"/>
        </w:rPr>
        <w:t>26. Thomas D. Lancaster «Nationalism, Regionalism and State Institutions: An Assessment of Opinions in Spain” Pablius: The Journal of Federalism (Fall 1997). Стр. 120</w:t>
      </w:r>
    </w:p>
    <w:p>
      <w:pPr>
        <w:pStyle w:val="Normal"/>
        <w:jc w:val="both"/>
        <w:rPr/>
      </w:pPr>
      <w:r>
        <w:rPr>
          <w:rFonts w:cs="Sylfaen" w:ascii="Sylfaen" w:hAnsi="Sylfaen"/>
        </w:rPr>
        <w:t>27. Juan Jose’ Solozabal Echavarria «Spain: A federation in the making?” 4 Euroregions 1992 The Territorial distributions of powers in Europe. IV. გვ.  8</w:t>
      </w:r>
    </w:p>
    <w:p>
      <w:pPr>
        <w:pStyle w:val="Normal"/>
        <w:jc w:val="both"/>
        <w:rPr/>
      </w:pPr>
      <w:r>
        <w:rPr>
          <w:rFonts w:cs="Sylfaen" w:ascii="Sylfaen" w:hAnsi="Sylfaen"/>
        </w:rPr>
        <w:t>28. Конституции зарубежных государств. США, Великобритания, Франция, Италия Испания, Канада, Греция, Германия, Япония, Ред. В.В. Маклаков. Москва. 1997. стр. 236</w:t>
      </w:r>
    </w:p>
    <w:p>
      <w:pPr>
        <w:pStyle w:val="Normal"/>
        <w:jc w:val="both"/>
        <w:rPr/>
      </w:pPr>
      <w:r>
        <w:rPr>
          <w:rFonts w:cs="Sylfaen" w:ascii="Sylfaen" w:hAnsi="Sylfaen"/>
        </w:rPr>
        <w:t>29. Juan Jose’ Solozabal Echavarria დას. ნაშრომი. გვ.  20-21.</w:t>
      </w:r>
    </w:p>
    <w:p>
      <w:pPr>
        <w:pStyle w:val="Normal"/>
        <w:jc w:val="both"/>
        <w:rPr>
          <w:rFonts w:ascii="Sylfaen" w:hAnsi="Sylfaen" w:cs="Sylfaen"/>
        </w:rPr>
      </w:pPr>
      <w:r>
        <w:rPr>
          <w:rFonts w:cs="Sylfaen" w:ascii="Sylfaen" w:hAnsi="Sylfaen"/>
        </w:rPr>
        <w:t>30. Thomas D. Lancaster, დას. ნაშრომი. გვ.  131-133</w:t>
      </w:r>
    </w:p>
    <w:p>
      <w:pPr>
        <w:pStyle w:val="Normal"/>
        <w:jc w:val="both"/>
        <w:rPr/>
      </w:pPr>
      <w:r>
        <w:rPr>
          <w:rFonts w:cs="Sylfaen" w:ascii="Sylfaen" w:hAnsi="Sylfaen"/>
        </w:rPr>
        <w:t xml:space="preserve">31. </w:t>
      </w:r>
      <w:r>
        <w:rPr>
          <w:rFonts w:cs="Sylfaen" w:ascii="Sylfaen" w:hAnsi="Sylfaen"/>
          <w:lang w:val="ka-GE"/>
        </w:rPr>
        <w:t>„</w:t>
      </w:r>
      <w:r>
        <w:rPr>
          <w:rFonts w:cs="Sylfaen" w:ascii="Sylfaen" w:hAnsi="Sylfaen"/>
        </w:rPr>
        <w:t>Конституция РФ. Научно-практический комментарий”. Отв. Ред. Б.Н. Топорнин. Стр. 516</w:t>
      </w:r>
    </w:p>
    <w:p>
      <w:pPr>
        <w:pStyle w:val="Normal"/>
        <w:jc w:val="both"/>
        <w:rPr/>
      </w:pPr>
      <w:r>
        <w:rPr>
          <w:rFonts w:cs="Sylfaen" w:ascii="Sylfaen" w:hAnsi="Sylfaen"/>
        </w:rPr>
        <w:t xml:space="preserve">32. Котляровский С.А. </w:t>
      </w:r>
      <w:r>
        <w:rPr>
          <w:rFonts w:cs="Sylfaen" w:ascii="Sylfaen" w:hAnsi="Sylfaen"/>
          <w:lang w:val="ka-GE"/>
        </w:rPr>
        <w:t>„</w:t>
      </w:r>
      <w:r>
        <w:rPr>
          <w:rFonts w:cs="Sylfaen" w:ascii="Sylfaen" w:hAnsi="Sylfaen"/>
        </w:rPr>
        <w:t>Конституционное государство”. С. Петербург 1907. стр.148</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ფედერალიზმის ფუნქცი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გიორგი</w:t>
      </w:r>
      <w:r>
        <w:rPr>
          <w:rFonts w:cs="Sylfaen" w:ascii="Sylfaen" w:hAnsi="Sylfaen"/>
          <w:b/>
          <w:i/>
          <w:lang w:val="en-US"/>
        </w:rPr>
        <w:t xml:space="preserve"> </w:t>
      </w:r>
      <w:r>
        <w:rPr>
          <w:rFonts w:cs="Sylfaen" w:ascii="Sylfaen" w:hAnsi="Sylfaen"/>
          <w:b/>
          <w:i/>
        </w:rPr>
        <w:t>გოგიაშვილი</w:t>
      </w:r>
      <w:r>
        <w:rPr>
          <w:rFonts w:cs="Sylfaen" w:ascii="Sylfaen" w:hAnsi="Sylfaen"/>
          <w:b/>
          <w:i/>
          <w:lang w:val="en-US"/>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ფედერალიზმ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ფილადელფ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ვტორებმა</w:t>
      </w:r>
      <w:r>
        <w:rPr>
          <w:rFonts w:cs="Sylfaen" w:ascii="Sylfaen" w:hAnsi="Sylfaen"/>
          <w:lang w:val="en-US"/>
        </w:rPr>
        <w:t xml:space="preserve"> </w:t>
      </w:r>
      <w:r>
        <w:rPr>
          <w:rFonts w:cs="Sylfaen" w:ascii="Sylfaen" w:hAnsi="Sylfaen"/>
        </w:rPr>
        <w:t>შეიმუშავ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იმს</w:t>
      </w:r>
      <w:r>
        <w:rPr>
          <w:rFonts w:cs="Sylfaen" w:ascii="Sylfaen" w:hAnsi="Sylfaen"/>
          <w:lang w:val="en-US"/>
        </w:rPr>
        <w:t xml:space="preserve"> </w:t>
      </w:r>
      <w:r>
        <w:rPr>
          <w:rFonts w:cs="Sylfaen" w:ascii="Sylfaen" w:hAnsi="Sylfaen"/>
        </w:rPr>
        <w:t>მედისო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რთიერთ</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ომპრომის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ცამეტი</w:t>
      </w:r>
      <w:r>
        <w:rPr>
          <w:rFonts w:cs="Sylfaen" w:ascii="Sylfaen" w:hAnsi="Sylfaen"/>
          <w:lang w:val="en-US"/>
        </w:rPr>
        <w:t xml:space="preserve"> </w:t>
      </w:r>
      <w:r>
        <w:rPr>
          <w:rFonts w:cs="Sylfaen" w:ascii="Sylfaen" w:hAnsi="Sylfaen"/>
        </w:rPr>
        <w:t>კოლონია</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lang w:val="ka-GE"/>
        </w:rPr>
        <w:t>„</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გაერთიანებულიყ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არ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კონს</w:t>
      </w:r>
      <w:r>
        <w:rPr>
          <w:rFonts w:cs="Sylfaen" w:ascii="Sylfaen" w:hAnsi="Sylfaen"/>
          <w:lang w:val="en-US"/>
        </w:rPr>
        <w:t>-</w:t>
      </w:r>
      <w:r>
        <w:rPr>
          <w:rFonts w:cs="Sylfaen" w:ascii="Sylfaen" w:hAnsi="Sylfaen"/>
        </w:rPr>
        <w:t>ტიტუციის</w:t>
      </w:r>
      <w:r>
        <w:rPr>
          <w:rFonts w:cs="Sylfaen" w:ascii="Sylfaen" w:hAnsi="Sylfaen"/>
          <w:lang w:val="en-US"/>
        </w:rPr>
        <w:t xml:space="preserve"> </w:t>
      </w:r>
      <w:r>
        <w:rPr>
          <w:rFonts w:cs="Sylfaen" w:ascii="Sylfaen" w:hAnsi="Sylfaen"/>
        </w:rPr>
        <w:t>შემქმნელებ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 </w:t>
      </w:r>
      <w:r>
        <w:rPr>
          <w:rFonts w:cs="Sylfaen" w:ascii="Sylfaen" w:hAnsi="Sylfaen"/>
        </w:rPr>
        <w:t>ცამ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ცამე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ორიგინალურობა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წყვეტაშ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ერთ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ვისუფლები</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178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ხლადშექმნილ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საერთო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შეკავ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წყვიტა</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თანაცხოვრ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დივიდუალუ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ღვეულიყო</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 </w:t>
      </w:r>
      <w:r>
        <w:rPr>
          <w:rFonts w:cs="Sylfaen" w:ascii="Sylfaen" w:hAnsi="Sylfaen"/>
        </w:rPr>
        <w:t>იდე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ედერალიზმ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დეზინტეგრაციისაგან</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ვალ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ამან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დაძ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ქ</w:t>
      </w:r>
      <w:r>
        <w:rPr>
          <w:rFonts w:cs="Sylfaen" w:ascii="Sylfaen" w:hAnsi="Sylfaen"/>
          <w:lang w:val="en-US"/>
        </w:rPr>
        <w:t>-</w:t>
      </w:r>
      <w:r>
        <w:rPr>
          <w:rFonts w:cs="Sylfaen" w:ascii="Sylfaen" w:hAnsi="Sylfaen"/>
        </w:rPr>
        <w:t>საქს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 </w:t>
      </w:r>
      <w:r>
        <w:rPr>
          <w:rFonts w:cs="Sylfaen" w:ascii="Sylfaen" w:hAnsi="Sylfaen"/>
        </w:rPr>
        <w:t>პროვინციუ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ტალო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სკური</w:t>
      </w:r>
      <w:r>
        <w:rPr>
          <w:rFonts w:cs="Sylfaen" w:ascii="Sylfaen" w:hAnsi="Sylfaen"/>
          <w:lang w:val="en-US"/>
        </w:rPr>
        <w:t xml:space="preserve"> </w:t>
      </w:r>
      <w:r>
        <w:rPr>
          <w:rFonts w:cs="Sylfaen" w:ascii="Sylfaen" w:hAnsi="Sylfaen"/>
        </w:rPr>
        <w:t>პარტიკულარიზ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ფართ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ცენტრალიზაცი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მისწრაფ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მპერი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ოტლან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ელსის</w:t>
      </w:r>
      <w:r>
        <w:rPr>
          <w:rFonts w:cs="Sylfaen" w:ascii="Sylfaen" w:hAnsi="Sylfaen"/>
          <w:lang w:val="en-US"/>
        </w:rPr>
        <w:t xml:space="preserve"> </w:t>
      </w:r>
      <w:r>
        <w:rPr>
          <w:rFonts w:cs="Sylfaen" w:ascii="Sylfaen" w:hAnsi="Sylfaen"/>
        </w:rPr>
        <w:t>სახელმწიფოებზე</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სუვერენიტეტი</w:t>
      </w:r>
      <w:r>
        <w:rPr>
          <w:rFonts w:cs="Sylfaen" w:ascii="Sylfaen" w:hAnsi="Sylfaen"/>
          <w:lang w:val="en-US"/>
        </w:rPr>
        <w:t xml:space="preserve"> </w:t>
      </w:r>
      <w:r>
        <w:rPr>
          <w:rFonts w:cs="Sylfaen" w:ascii="Sylfaen" w:hAnsi="Sylfaen"/>
        </w:rPr>
        <w:t>შენარჩუნებულ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ფედერალიზაცი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რავალფეროვნ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ინდივიდუალურობა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 </w:t>
      </w:r>
      <w:r>
        <w:rPr>
          <w:rFonts w:cs="Sylfaen" w:ascii="Sylfaen" w:hAnsi="Sylfaen"/>
        </w:rPr>
        <w:t>ფედერალიზმ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მრავალფე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ქვევიდან</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პატარიდან</w:t>
      </w:r>
      <w:r>
        <w:rPr>
          <w:rFonts w:cs="Sylfaen" w:ascii="Sylfaen" w:hAnsi="Sylfaen"/>
          <w:lang w:val="en-US"/>
        </w:rPr>
        <w:t xml:space="preserve"> </w:t>
      </w:r>
      <w:r>
        <w:rPr>
          <w:rFonts w:cs="Sylfaen" w:ascii="Sylfaen" w:hAnsi="Sylfaen"/>
        </w:rPr>
        <w:t>დიდისაკენ</w:t>
      </w:r>
      <w:r>
        <w:rPr>
          <w:rFonts w:cs="Sylfaen" w:ascii="Sylfaen" w:hAnsi="Sylfaen"/>
          <w:lang w:val="en-US"/>
        </w:rPr>
        <w:t xml:space="preserve">, </w:t>
      </w:r>
      <w:r>
        <w:rPr>
          <w:rFonts w:cs="Sylfaen" w:ascii="Sylfaen" w:hAnsi="Sylfaen"/>
        </w:rPr>
        <w:t>სიმრავლიდან</w:t>
      </w:r>
      <w:r>
        <w:rPr>
          <w:rFonts w:cs="Sylfaen" w:ascii="Sylfaen" w:hAnsi="Sylfaen"/>
          <w:lang w:val="en-US"/>
        </w:rPr>
        <w:t xml:space="preserve"> </w:t>
      </w:r>
      <w:r>
        <w:rPr>
          <w:rFonts w:cs="Sylfaen" w:ascii="Sylfaen" w:hAnsi="Sylfaen"/>
        </w:rPr>
        <w:t>ერთიანობისაკენ</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ინარჩუნ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ნიკოლო</w:t>
      </w:r>
      <w:r>
        <w:rPr>
          <w:rFonts w:cs="Sylfaen" w:ascii="Sylfaen" w:hAnsi="Sylfaen"/>
          <w:lang w:val="en-US"/>
        </w:rPr>
        <w:t xml:space="preserve"> </w:t>
      </w:r>
      <w:r>
        <w:rPr>
          <w:rFonts w:cs="Sylfaen" w:ascii="Sylfaen" w:hAnsi="Sylfaen"/>
        </w:rPr>
        <w:t>მაკიავ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ისტორიაზე</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ვინციების</w:t>
      </w:r>
      <w:r>
        <w:rPr>
          <w:rFonts w:cs="Sylfaen" w:ascii="Sylfaen" w:hAnsi="Sylfaen"/>
          <w:lang w:val="en-US"/>
        </w:rPr>
        <w:t xml:space="preserve"> </w:t>
      </w:r>
      <w:r>
        <w:rPr>
          <w:rFonts w:cs="Sylfaen" w:ascii="Sylfaen" w:hAnsi="Sylfaen"/>
        </w:rPr>
        <w:t>დაპყ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ცენტრალისტურ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ვერენიტე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 </w:t>
      </w:r>
      <w:r>
        <w:rPr>
          <w:rFonts w:cs="Sylfaen" w:ascii="Sylfaen" w:hAnsi="Sylfaen"/>
        </w:rPr>
        <w:t>ფედერალ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 </w:t>
      </w:r>
      <w:r>
        <w:rPr>
          <w:rFonts w:cs="Sylfaen" w:ascii="Sylfaen" w:hAnsi="Sylfaen"/>
        </w:rPr>
        <w:t>დაპყ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ძნ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შიც</w:t>
      </w:r>
      <w:r>
        <w:rPr>
          <w:rFonts w:cs="Sylfaen" w:ascii="Sylfaen" w:hAnsi="Sylfaen"/>
          <w:lang w:val="en-US"/>
        </w:rPr>
        <w:t xml:space="preserve">. </w:t>
      </w:r>
      <w:r>
        <w:rPr>
          <w:rFonts w:cs="Sylfaen" w:ascii="Sylfaen" w:hAnsi="Sylfaen"/>
        </w:rPr>
        <w:t>დაპყრობი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ეთ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ჩვე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ო</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ეყრდნობოდე</w:t>
      </w:r>
      <w:r>
        <w:rPr>
          <w:rFonts w:cs="Sylfaen" w:ascii="Sylfaen" w:hAnsi="Sylfaen"/>
          <w:lang w:val="en-US"/>
        </w:rPr>
        <w:t xml:space="preserve"> </w:t>
      </w:r>
      <w:r>
        <w:rPr>
          <w:rFonts w:cs="Sylfaen" w:ascii="Sylfaen" w:hAnsi="Sylfaen"/>
        </w:rPr>
        <w:t>უძლიერ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ფუჭ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დაღუპვამდე</w:t>
      </w:r>
      <w:r>
        <w:rPr>
          <w:rFonts w:cs="Sylfaen" w:ascii="Sylfaen" w:hAnsi="Sylfaen"/>
          <w:lang w:val="en-US"/>
        </w:rPr>
        <w:t xml:space="preserve"> </w:t>
      </w:r>
      <w:r>
        <w:rPr>
          <w:rFonts w:cs="Sylfaen" w:ascii="Sylfaen" w:hAnsi="Sylfaen"/>
        </w:rPr>
        <w:t>მიჰყ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პერიის</w:t>
      </w:r>
      <w:r>
        <w:rPr>
          <w:rFonts w:cs="Sylfaen" w:ascii="Sylfaen" w:hAnsi="Sylfaen"/>
          <w:lang w:val="en-US"/>
        </w:rPr>
        <w:t xml:space="preserve"> </w:t>
      </w:r>
      <w:r>
        <w:rPr>
          <w:rFonts w:cs="Sylfaen" w:ascii="Sylfaen" w:hAnsi="Sylfaen"/>
        </w:rPr>
        <w:t>ცენტრალისტ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რომა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კავშირეები</w:t>
      </w:r>
      <w:r>
        <w:rPr>
          <w:rFonts w:cs="Sylfaen" w:ascii="Sylfaen" w:hAnsi="Sylfaen"/>
          <w:lang w:val="en-US"/>
        </w:rPr>
        <w:t xml:space="preserve">, </w:t>
      </w:r>
      <w:r>
        <w:rPr>
          <w:rFonts w:cs="Sylfaen" w:ascii="Sylfaen" w:hAnsi="Sylfaen"/>
        </w:rPr>
        <w:t>რომლებთანაც</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ხელშეკრულებებს</w:t>
      </w:r>
      <w:r>
        <w:rPr>
          <w:rFonts w:cs="Sylfaen" w:ascii="Sylfaen" w:hAnsi="Sylfaen"/>
          <w:lang w:val="en-US"/>
        </w:rPr>
        <w:t xml:space="preserve"> </w:t>
      </w:r>
      <w:r>
        <w:rPr>
          <w:rFonts w:cs="Sylfaen" w:ascii="Sylfaen" w:hAnsi="Sylfaen"/>
        </w:rPr>
        <w:t>დებდა</w:t>
      </w:r>
      <w:r>
        <w:rPr>
          <w:rFonts w:cs="Sylfaen" w:ascii="Sylfaen" w:hAnsi="Sylfaen"/>
          <w:lang w:val="en-US"/>
        </w:rPr>
        <w:t xml:space="preserve">, </w:t>
      </w:r>
      <w:r>
        <w:rPr>
          <w:rFonts w:cs="Sylfaen" w:ascii="Sylfaen" w:hAnsi="Sylfaen"/>
        </w:rPr>
        <w:t>ინარჩუნებდნენ</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აწარმო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ძლიერე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ავშირე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სახელმწიფოთა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ჭკვ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აელებმა</w:t>
      </w:r>
      <w:r>
        <w:rPr>
          <w:rFonts w:cs="Sylfaen" w:ascii="Sylfaen" w:hAnsi="Sylfaen"/>
          <w:lang w:val="en-US"/>
        </w:rPr>
        <w:t xml:space="preserve"> </w:t>
      </w:r>
      <w:r>
        <w:rPr>
          <w:rFonts w:cs="Sylfaen" w:ascii="Sylfaen" w:hAnsi="Sylfaen"/>
        </w:rPr>
        <w:t>შეძლ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 </w:t>
      </w:r>
      <w:r>
        <w:rPr>
          <w:rFonts w:cs="Sylfaen" w:ascii="Sylfaen" w:hAnsi="Sylfaen"/>
        </w:rPr>
        <w:t>ეტრუსკები</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 </w:t>
      </w:r>
      <w:r>
        <w:rPr>
          <w:rFonts w:cs="Sylfaen" w:ascii="Sylfaen" w:hAnsi="Sylfaen"/>
        </w:rPr>
        <w:t>ახე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ოლიელები</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შვეიცარიული</w:t>
      </w:r>
      <w:r>
        <w:rPr>
          <w:rFonts w:cs="Sylfaen" w:ascii="Sylfaen" w:hAnsi="Sylfaen"/>
          <w:lang w:val="en-US"/>
        </w:rPr>
        <w:t xml:space="preserve"> </w:t>
      </w:r>
      <w:r>
        <w:rPr>
          <w:rFonts w:cs="Sylfaen" w:ascii="Sylfaen" w:hAnsi="Sylfaen"/>
        </w:rPr>
        <w:t>კანტონ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გაფართ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ყრობით</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ივბაძოთ</w:t>
      </w:r>
      <w:r>
        <w:rPr>
          <w:rFonts w:cs="Sylfaen" w:ascii="Sylfaen" w:hAnsi="Sylfaen"/>
          <w:lang w:val="en-US"/>
        </w:rPr>
        <w:t xml:space="preserve"> </w:t>
      </w:r>
      <w:r>
        <w:rPr>
          <w:rFonts w:cs="Sylfaen" w:ascii="Sylfaen" w:hAnsi="Sylfaen"/>
        </w:rPr>
        <w:t>რომაელებ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ტოსკანელებს</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ეტრუსკების</w:t>
      </w:r>
      <w:r>
        <w:rPr>
          <w:rFonts w:cs="Sylfaen" w:ascii="Sylfaen" w:hAnsi="Sylfaen"/>
          <w:lang w:val="en-US"/>
        </w:rPr>
        <w:t xml:space="preserve"> </w:t>
      </w:r>
      <w:r>
        <w:rPr>
          <w:rFonts w:cs="Sylfaen" w:ascii="Sylfaen" w:hAnsi="Sylfaen"/>
        </w:rPr>
        <w:t>ნაკვალევ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რომაელებ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სძლე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იტალიისათვ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ძლევამოსი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დიდრით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ითაც</w:t>
      </w:r>
      <w:r>
        <w:rPr>
          <w:rFonts w:cs="Sylfaen" w:ascii="Sylfaen" w:hAnsi="Sylfaen"/>
          <w:lang w:val="en-US"/>
        </w:rPr>
        <w:t xml:space="preserve">, </w:t>
      </w:r>
      <w:r>
        <w:rPr>
          <w:rFonts w:cs="Sylfaen" w:ascii="Sylfaen" w:hAnsi="Sylfaen"/>
        </w:rPr>
        <w:t>ზნე</w:t>
      </w:r>
      <w:r>
        <w:rPr>
          <w:rFonts w:cs="Sylfaen" w:ascii="Sylfaen" w:hAnsi="Sylfaen"/>
          <w:lang w:val="en-US"/>
        </w:rPr>
        <w:t>-</w:t>
      </w:r>
      <w:r>
        <w:rPr>
          <w:rFonts w:cs="Sylfaen" w:ascii="Sylfaen" w:hAnsi="Sylfaen"/>
        </w:rPr>
        <w:t>ჩვეულებებ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თაც</w:t>
      </w:r>
      <w:r>
        <w:rPr>
          <w:rFonts w:cs="Sylfaen" w:ascii="Sylfaen" w:hAnsi="Sylfaen"/>
          <w:lang w:val="en-US"/>
        </w:rPr>
        <w:t>”,</w:t>
      </w:r>
      <w:r>
        <w:rPr>
          <w:rFonts w:cs="Sylfaen" w:ascii="Sylfaen" w:hAnsi="Sylfaen"/>
          <w:b/>
          <w:vertAlign w:val="superscript"/>
          <w:lang w:val="en-US"/>
        </w:rPr>
        <w:t>1</w:t>
      </w:r>
      <w:r>
        <w:rPr>
          <w:rFonts w:cs="Sylfaen" w:ascii="Sylfaen" w:hAnsi="Sylfaen"/>
          <w:lang w:val="en-US"/>
        </w:rPr>
        <w:t xml:space="preserve"> - </w:t>
      </w:r>
      <w:r>
        <w:rPr>
          <w:rFonts w:cs="Sylfaen" w:ascii="Sylfaen" w:hAnsi="Sylfaen"/>
        </w:rPr>
        <w:t>ასკვნის</w:t>
      </w:r>
      <w:r>
        <w:rPr>
          <w:rFonts w:cs="Sylfaen" w:ascii="Sylfaen" w:hAnsi="Sylfaen"/>
          <w:lang w:val="en-US"/>
        </w:rPr>
        <w:t xml:space="preserve"> </w:t>
      </w:r>
      <w:r>
        <w:rPr>
          <w:rFonts w:cs="Sylfaen" w:ascii="Sylfaen" w:hAnsi="Sylfaen"/>
        </w:rPr>
        <w:t>მაკია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w:t>
      </w:r>
      <w:r>
        <w:rPr>
          <w:rFonts w:cs="Sylfaen" w:ascii="Sylfaen" w:hAnsi="Sylfaen"/>
          <w:lang w:val="en-US"/>
        </w:rPr>
        <w:t>.</w:t>
      </w:r>
      <w:r>
        <w:rPr>
          <w:rFonts w:cs="Sylfaen" w:ascii="Sylfaen" w:hAnsi="Sylfaen"/>
        </w:rPr>
        <w:t>მაკია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უტყუარ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ისტორიულმა</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ია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ცენტრ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ქტ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ლევამოსილება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ცენტრალიზმ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უუფლ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შეკვრ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მოიშა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 </w:t>
      </w:r>
      <w:r>
        <w:rPr>
          <w:rFonts w:cs="Sylfaen" w:ascii="Sylfaen" w:hAnsi="Sylfaen"/>
        </w:rPr>
        <w:t>მოჩვენებითი</w:t>
      </w:r>
      <w:r>
        <w:rPr>
          <w:rFonts w:cs="Sylfaen" w:ascii="Sylfaen" w:hAnsi="Sylfaen"/>
          <w:lang w:val="en-US"/>
        </w:rPr>
        <w:t xml:space="preserve"> </w:t>
      </w:r>
      <w:r>
        <w:rPr>
          <w:rFonts w:cs="Sylfaen" w:ascii="Sylfaen" w:hAnsi="Sylfaen"/>
        </w:rPr>
        <w:t>ფედერალიზმიდან</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ფედერალიზმზე</w:t>
      </w:r>
      <w:r>
        <w:rPr>
          <w:rFonts w:cs="Sylfaen" w:ascii="Sylfaen" w:hAnsi="Sylfaen"/>
          <w:lang w:val="en-US"/>
        </w:rPr>
        <w:t xml:space="preserve"> </w:t>
      </w:r>
      <w:r>
        <w:rPr>
          <w:rFonts w:cs="Sylfaen" w:ascii="Sylfaen" w:hAnsi="Sylfaen"/>
        </w:rPr>
        <w:t>გადასვ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ტაბი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კვეთილ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I.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დანაწევრებას</w:t>
      </w:r>
      <w:r>
        <w:rPr>
          <w:rFonts w:cs="Sylfaen" w:ascii="Sylfaen" w:hAnsi="Sylfaen"/>
          <w:lang w:val="en-US"/>
        </w:rPr>
        <w:t xml:space="preserve"> </w:t>
      </w:r>
      <w:r>
        <w:rPr>
          <w:rFonts w:cs="Sylfaen" w:ascii="Sylfaen" w:hAnsi="Sylfaen"/>
        </w:rPr>
        <w:t>ემსახურებოდ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წყობით</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ეზინტეგრაციისა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ფედერალიზაცი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ეორეტიკოს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უყუ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ედერალიზმ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ნაწევრებ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ნაყოფ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უმატებ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ტორიულმა</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იცვალა</w:t>
      </w:r>
      <w:r>
        <w:rPr>
          <w:rFonts w:cs="Sylfaen" w:ascii="Sylfaen" w:hAnsi="Sylfaen"/>
          <w:lang w:val="en-US"/>
        </w:rPr>
        <w:t xml:space="preserve"> </w:t>
      </w:r>
      <w:r>
        <w:rPr>
          <w:rFonts w:cs="Sylfaen" w:ascii="Sylfaen" w:hAnsi="Sylfaen"/>
        </w:rPr>
        <w:t>ვ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იმდინარეობ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ედერალიზაც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აის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დიდებულ</w:t>
      </w:r>
      <w:r>
        <w:rPr>
          <w:rFonts w:cs="Sylfaen" w:ascii="Sylfaen" w:hAnsi="Sylfaen"/>
          <w:lang w:val="en-US"/>
        </w:rPr>
        <w:t xml:space="preserve"> </w:t>
      </w:r>
      <w:r>
        <w:rPr>
          <w:rFonts w:cs="Sylfaen" w:ascii="Sylfaen" w:hAnsi="Sylfaen"/>
        </w:rPr>
        <w:t>დაკვირვებაშ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ინტერეს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ვიწყებამ</w:t>
      </w:r>
      <w:r>
        <w:rPr>
          <w:rFonts w:cs="Sylfaen" w:ascii="Sylfaen" w:hAnsi="Sylfaen"/>
          <w:lang w:val="en-US"/>
        </w:rPr>
        <w:t xml:space="preserve"> </w:t>
      </w:r>
      <w:r>
        <w:rPr>
          <w:rFonts w:cs="Sylfaen" w:ascii="Sylfaen" w:hAnsi="Sylfaen"/>
        </w:rPr>
        <w:t>დანიას</w:t>
      </w:r>
      <w:r>
        <w:rPr>
          <w:rFonts w:cs="Sylfaen" w:ascii="Sylfaen" w:hAnsi="Sylfaen"/>
          <w:lang w:val="en-US"/>
        </w:rPr>
        <w:t xml:space="preserve"> </w:t>
      </w:r>
      <w:r>
        <w:rPr>
          <w:rFonts w:cs="Sylfaen" w:ascii="Sylfaen" w:hAnsi="Sylfaen"/>
        </w:rPr>
        <w:t>შლეზვინ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ლშტინი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ჰოლანდიას</w:t>
      </w:r>
      <w:r>
        <w:rPr>
          <w:rFonts w:cs="Sylfaen" w:ascii="Sylfaen" w:hAnsi="Sylfaen"/>
          <w:lang w:val="en-US"/>
        </w:rPr>
        <w:t xml:space="preserve"> - </w:t>
      </w:r>
      <w:r>
        <w:rPr>
          <w:rFonts w:cs="Sylfaen" w:ascii="Sylfaen" w:hAnsi="Sylfaen"/>
        </w:rPr>
        <w:t>ბელგიისა</w:t>
      </w:r>
      <w:r>
        <w:rPr>
          <w:rFonts w:cs="Sylfaen" w:ascii="Sylfaen" w:hAnsi="Sylfaen"/>
          <w:lang w:val="en-US"/>
        </w:rPr>
        <w:t xml:space="preserve">, </w:t>
      </w:r>
      <w:r>
        <w:rPr>
          <w:rFonts w:cs="Sylfaen" w:ascii="Sylfaen" w:hAnsi="Sylfaen"/>
        </w:rPr>
        <w:t>ინგლის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მერიკული</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გვეზარდ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სამაგრ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კეთილგონიერებ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რალის</w:t>
      </w:r>
      <w:r>
        <w:rPr>
          <w:rFonts w:cs="Sylfaen" w:ascii="Sylfaen" w:hAnsi="Sylfaen"/>
          <w:lang w:val="en-US"/>
        </w:rPr>
        <w:t>.</w:t>
      </w:r>
      <w:r>
        <w:rPr>
          <w:rFonts w:cs="Sylfaen" w:ascii="Sylfaen" w:hAnsi="Sylfaen"/>
          <w:vertAlign w:val="superscript"/>
          <w:lang w:val="en-US"/>
        </w:rPr>
        <w:t>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ედერალიზაცი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831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ფედერალური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ფედერალიზაცი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 </w:t>
      </w:r>
      <w:r>
        <w:rPr>
          <w:rFonts w:cs="Sylfaen" w:ascii="Sylfaen" w:hAnsi="Sylfaen"/>
        </w:rPr>
        <w:t>ვალონ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ლამან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წვავებულმა</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კითხმა</w:t>
      </w:r>
      <w:r>
        <w:rPr>
          <w:rFonts w:cs="Sylfaen" w:ascii="Sylfaen" w:hAnsi="Sylfaen"/>
          <w:lang w:val="en-US"/>
        </w:rPr>
        <w:t xml:space="preserve">. 1830 </w:t>
      </w:r>
      <w:r>
        <w:rPr>
          <w:rFonts w:cs="Sylfaen" w:ascii="Sylfaen" w:hAnsi="Sylfaen"/>
        </w:rPr>
        <w:t>წელს</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არაუდ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ელგიელი</w:t>
      </w:r>
      <w:r>
        <w:rPr>
          <w:rFonts w:cs="Sylfaen" w:ascii="Sylfaen" w:hAnsi="Sylfaen"/>
          <w:lang w:val="en-US"/>
        </w:rPr>
        <w:t xml:space="preserve"> </w:t>
      </w:r>
      <w:r>
        <w:rPr>
          <w:rFonts w:cs="Sylfaen" w:ascii="Sylfaen" w:hAnsi="Sylfaen"/>
        </w:rPr>
        <w:t>ერიც</w:t>
      </w:r>
      <w:r>
        <w:rPr>
          <w:rFonts w:cs="Sylfaen" w:ascii="Sylfaen" w:hAnsi="Sylfaen"/>
          <w:lang w:val="en-US"/>
        </w:rPr>
        <w:t xml:space="preserve"> </w:t>
      </w:r>
      <w:r>
        <w:rPr>
          <w:rFonts w:cs="Sylfaen" w:ascii="Sylfaen" w:hAnsi="Sylfaen"/>
        </w:rPr>
        <w:t>წარმოიქმნებო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ძირძვე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 </w:t>
      </w:r>
      <w:r>
        <w:rPr>
          <w:rFonts w:cs="Sylfaen" w:ascii="Sylfaen" w:hAnsi="Sylfaen"/>
        </w:rPr>
        <w:t>ვალ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ამანდელებ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პატრიოტიზმ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აერთიანებდა</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ოთავს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თანხმო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ფლამანდ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თანაბრ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აც</w:t>
      </w:r>
      <w:r>
        <w:rPr>
          <w:rFonts w:cs="Sylfaen" w:ascii="Sylfaen" w:hAnsi="Sylfaen"/>
          <w:lang w:val="en-US"/>
        </w:rPr>
        <w:t xml:space="preserve"> </w:t>
      </w:r>
      <w:r>
        <w:rPr>
          <w:rFonts w:cs="Sylfaen" w:ascii="Sylfaen" w:hAnsi="Sylfaen"/>
        </w:rPr>
        <w:t>ფრანგული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სცემ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ლონელთ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ჟ</w:t>
      </w:r>
      <w:r>
        <w:rPr>
          <w:rFonts w:cs="Sylfaen" w:ascii="Sylfaen" w:hAnsi="Sylfaen"/>
          <w:lang w:val="en-US"/>
        </w:rPr>
        <w:t>.</w:t>
      </w:r>
      <w:r>
        <w:rPr>
          <w:rFonts w:cs="Sylfaen" w:ascii="Sylfaen" w:hAnsi="Sylfaen"/>
        </w:rPr>
        <w:t>დესტ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ნიფესტში</w:t>
      </w:r>
      <w:r>
        <w:rPr>
          <w:rFonts w:cs="Sylfaen" w:ascii="Sylfaen" w:hAnsi="Sylfaen"/>
          <w:lang w:val="en-US"/>
        </w:rPr>
        <w:t xml:space="preserve"> </w:t>
      </w:r>
      <w:r>
        <w:rPr>
          <w:rFonts w:cs="Sylfaen" w:ascii="Sylfaen" w:hAnsi="Sylfaen"/>
          <w:lang w:val="ka-GE"/>
        </w:rPr>
        <w:t>„</w:t>
      </w:r>
      <w:r>
        <w:rPr>
          <w:rFonts w:cs="Sylfaen" w:ascii="Sylfaen" w:hAnsi="Sylfaen"/>
        </w:rPr>
        <w:t>წერილი</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ალბერტ</w:t>
      </w:r>
      <w:r>
        <w:rPr>
          <w:rFonts w:cs="Sylfaen" w:ascii="Sylfaen" w:hAnsi="Sylfaen"/>
          <w:lang w:val="en-US"/>
        </w:rPr>
        <w:t xml:space="preserve"> I-</w:t>
      </w:r>
      <w:r>
        <w:rPr>
          <w:rFonts w:cs="Sylfaen" w:ascii="Sylfaen" w:hAnsi="Sylfaen"/>
        </w:rPr>
        <w:t>ს</w:t>
      </w:r>
      <w:r>
        <w:rPr>
          <w:rFonts w:cs="Sylfaen" w:ascii="Sylfaen" w:hAnsi="Sylfaen"/>
          <w:lang w:val="en-US"/>
        </w:rPr>
        <w:t xml:space="preserve"> </w:t>
      </w:r>
      <w:r>
        <w:rPr>
          <w:rFonts w:cs="Sylfaen" w:ascii="Sylfaen" w:hAnsi="Sylfaen"/>
        </w:rPr>
        <w:t>უ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ბელგი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ელგიურ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ოვნება</w:t>
      </w:r>
      <w:r>
        <w:rPr>
          <w:rFonts w:cs="Sylfaen" w:ascii="Sylfaen" w:hAnsi="Sylfaen"/>
          <w:lang w:val="en-US"/>
        </w:rPr>
        <w:t xml:space="preserve">. </w:t>
      </w:r>
      <w:r>
        <w:rPr>
          <w:rFonts w:cs="Sylfaen" w:ascii="Sylfaen" w:hAnsi="Sylfaen"/>
        </w:rPr>
        <w:t>ფლამანდ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ონელთა</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სტრეს</w:t>
      </w:r>
      <w:r>
        <w:rPr>
          <w:rFonts w:cs="Sylfaen" w:ascii="Sylfaen" w:hAnsi="Sylfaen"/>
          <w:lang w:val="en-US"/>
        </w:rPr>
        <w:t xml:space="preserve"> </w:t>
      </w:r>
      <w:r>
        <w:rPr>
          <w:rFonts w:cs="Sylfaen" w:ascii="Sylfaen" w:hAnsi="Sylfaen"/>
        </w:rPr>
        <w:t>საშინელმა</w:t>
      </w:r>
      <w:r>
        <w:rPr>
          <w:rFonts w:cs="Sylfaen" w:ascii="Sylfaen" w:hAnsi="Sylfaen"/>
          <w:lang w:val="en-US"/>
        </w:rPr>
        <w:t xml:space="preserve"> </w:t>
      </w:r>
      <w:r>
        <w:rPr>
          <w:rFonts w:cs="Sylfaen" w:ascii="Sylfaen" w:hAnsi="Sylfaen"/>
        </w:rPr>
        <w:t>დასკვნამ</w:t>
      </w:r>
      <w:r>
        <w:rPr>
          <w:rFonts w:cs="Sylfaen" w:ascii="Sylfaen" w:hAnsi="Sylfaen"/>
          <w:lang w:val="en-US"/>
        </w:rPr>
        <w:t xml:space="preserve">: </w:t>
      </w:r>
      <w:r>
        <w:rPr>
          <w:rFonts w:cs="Sylfaen" w:ascii="Sylfaen" w:hAnsi="Sylfaen"/>
          <w:lang w:val="ka-GE"/>
        </w:rPr>
        <w:t>„</w:t>
      </w:r>
      <w:r>
        <w:rPr>
          <w:rFonts w:cs="Sylfaen" w:ascii="Sylfaen" w:hAnsi="Sylfaen"/>
        </w:rPr>
        <w:t>ბელგი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ელგიურ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გრძნო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საგვარებლად</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ყებულ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5 </w:t>
      </w:r>
      <w:r>
        <w:rPr>
          <w:rFonts w:cs="Sylfaen" w:ascii="Sylfaen" w:hAnsi="Sylfaen"/>
        </w:rPr>
        <w:t>წელს</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რიანტ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რეგიონად</w:t>
      </w:r>
      <w:r>
        <w:rPr>
          <w:rFonts w:cs="Sylfaen" w:ascii="Sylfaen" w:hAnsi="Sylfaen"/>
          <w:lang w:val="en-US"/>
        </w:rPr>
        <w:t xml:space="preserve">: </w:t>
      </w:r>
      <w:r>
        <w:rPr>
          <w:rFonts w:cs="Sylfaen" w:ascii="Sylfaen" w:hAnsi="Sylfaen"/>
        </w:rPr>
        <w:t>ვალონია</w:t>
      </w:r>
      <w:r>
        <w:rPr>
          <w:rFonts w:cs="Sylfaen" w:ascii="Sylfaen" w:hAnsi="Sylfaen"/>
          <w:lang w:val="en-US"/>
        </w:rPr>
        <w:t xml:space="preserve">, </w:t>
      </w:r>
      <w:r>
        <w:rPr>
          <w:rFonts w:cs="Sylfaen" w:ascii="Sylfaen" w:hAnsi="Sylfaen"/>
        </w:rPr>
        <w:t>ფლანდ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უს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ერთიანებად</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ფლამანდ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ულენ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აღიჭურ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ლგი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შლილიყ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მდეგმა</w:t>
      </w:r>
      <w:r>
        <w:rPr>
          <w:rFonts w:cs="Sylfaen" w:ascii="Sylfaen" w:hAnsi="Sylfaen"/>
          <w:lang w:val="en-US"/>
        </w:rPr>
        <w:t xml:space="preserve"> </w:t>
      </w:r>
      <w:r>
        <w:rPr>
          <w:rFonts w:cs="Sylfaen" w:ascii="Sylfaen" w:hAnsi="Sylfaen"/>
        </w:rPr>
        <w:t>გარეგ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მა</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პოლიტიკურმა</w:t>
      </w:r>
      <w:r>
        <w:rPr>
          <w:rFonts w:cs="Sylfaen" w:ascii="Sylfaen" w:hAnsi="Sylfaen"/>
          <w:lang w:val="en-US"/>
        </w:rPr>
        <w:t xml:space="preserve"> </w:t>
      </w:r>
      <w:r>
        <w:rPr>
          <w:rFonts w:cs="Sylfaen" w:ascii="Sylfaen" w:hAnsi="Sylfaen"/>
        </w:rPr>
        <w:t>ფაქტორებმა</w:t>
      </w:r>
      <w:r>
        <w:rPr>
          <w:rFonts w:cs="Sylfaen" w:ascii="Sylfaen" w:hAnsi="Sylfaen"/>
          <w:lang w:val="en-US"/>
        </w:rPr>
        <w:t xml:space="preserve">: </w:t>
      </w:r>
      <w:r>
        <w:rPr>
          <w:rFonts w:cs="Sylfaen" w:ascii="Sylfaen" w:hAnsi="Sylfaen"/>
        </w:rPr>
        <w:t>ფლამანდ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მძაფრებას</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სუს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დასწია</w:t>
      </w:r>
      <w:r>
        <w:rPr>
          <w:rFonts w:cs="Sylfaen" w:ascii="Sylfaen" w:hAnsi="Sylfaen"/>
          <w:lang w:val="en-US"/>
        </w:rPr>
        <w:t xml:space="preserve">; </w:t>
      </w:r>
      <w:r>
        <w:rPr>
          <w:rFonts w:cs="Sylfaen" w:ascii="Sylfaen" w:hAnsi="Sylfaen"/>
        </w:rPr>
        <w:t>ფლამან</w:t>
      </w:r>
      <w:r>
        <w:rPr>
          <w:rFonts w:cs="Sylfaen" w:ascii="Sylfaen" w:hAnsi="Sylfaen"/>
          <w:lang w:val="en-US"/>
        </w:rPr>
        <w:t>-</w:t>
      </w:r>
      <w:r>
        <w:rPr>
          <w:rFonts w:cs="Sylfaen" w:ascii="Sylfaen" w:hAnsi="Sylfaen"/>
        </w:rPr>
        <w:t>დელთ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ავტონომია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ენოვ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ლანდრ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გაეთვალისწინ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კმაყოფილებინათ</w:t>
      </w:r>
      <w:r>
        <w:rPr>
          <w:rFonts w:cs="Sylfaen" w:ascii="Sylfaen" w:hAnsi="Sylfaen"/>
          <w:lang w:val="en-US"/>
        </w:rPr>
        <w:t xml:space="preserve"> </w:t>
      </w:r>
      <w:r>
        <w:rPr>
          <w:rFonts w:cs="Sylfaen" w:ascii="Sylfaen" w:hAnsi="Sylfaen"/>
        </w:rPr>
        <w:t>ფლამანდ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ვალ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ამან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მწვა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ლ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ამანდელთა</w:t>
      </w:r>
      <w:r>
        <w:rPr>
          <w:rFonts w:cs="Sylfaen" w:ascii="Sylfaen" w:hAnsi="Sylfaen"/>
          <w:lang w:val="en-US"/>
        </w:rPr>
        <w:t xml:space="preserve"> </w:t>
      </w:r>
      <w:r>
        <w:rPr>
          <w:rFonts w:cs="Sylfaen" w:ascii="Sylfaen" w:hAnsi="Sylfaen"/>
        </w:rPr>
        <w:t>გაჭიანურებულ</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ვალო</w:t>
      </w:r>
      <w:r>
        <w:rPr>
          <w:rFonts w:cs="Sylfaen" w:ascii="Sylfaen" w:hAnsi="Sylfaen"/>
          <w:lang w:val="en-US"/>
        </w:rPr>
        <w:t>-</w:t>
      </w:r>
      <w:r>
        <w:rPr>
          <w:rFonts w:cs="Sylfaen" w:ascii="Sylfaen" w:hAnsi="Sylfaen"/>
        </w:rPr>
        <w:t>ნელმა</w:t>
      </w:r>
      <w:r>
        <w:rPr>
          <w:rFonts w:cs="Sylfaen" w:ascii="Sylfaen" w:hAnsi="Sylfaen"/>
          <w:lang w:val="en-US"/>
        </w:rPr>
        <w:t xml:space="preserve"> </w:t>
      </w:r>
      <w:r>
        <w:rPr>
          <w:rFonts w:cs="Sylfaen" w:ascii="Sylfaen" w:hAnsi="Sylfaen"/>
        </w:rPr>
        <w:t>ნაციონალისტებმა</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ეხვიათ</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ბელგიური</w:t>
      </w:r>
      <w:r>
        <w:rPr>
          <w:rFonts w:cs="Sylfaen" w:ascii="Sylfaen" w:hAnsi="Sylfaen"/>
          <w:lang w:val="en-US"/>
        </w:rPr>
        <w:t xml:space="preserve"> </w:t>
      </w:r>
      <w:r>
        <w:rPr>
          <w:rFonts w:cs="Sylfaen" w:ascii="Sylfaen" w:hAnsi="Sylfaen"/>
        </w:rPr>
        <w:t>უნიტარიზ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ბრიუსელის</w:t>
      </w:r>
      <w:r>
        <w:rPr>
          <w:rFonts w:cs="Sylfaen" w:ascii="Sylfaen" w:hAnsi="Sylfaen"/>
          <w:lang w:val="en-US"/>
        </w:rPr>
        <w:t xml:space="preserve"> </w:t>
      </w:r>
      <w:r>
        <w:rPr>
          <w:rFonts w:cs="Sylfaen" w:ascii="Sylfaen" w:hAnsi="Sylfaen"/>
        </w:rPr>
        <w:t>ფრანკოფონული</w:t>
      </w:r>
      <w:r>
        <w:rPr>
          <w:rFonts w:cs="Sylfaen" w:ascii="Sylfaen" w:hAnsi="Sylfaen"/>
          <w:lang w:val="en-US"/>
        </w:rPr>
        <w:t xml:space="preserve"> </w:t>
      </w:r>
      <w:r>
        <w:rPr>
          <w:rFonts w:cs="Sylfaen" w:ascii="Sylfaen" w:hAnsi="Sylfaen"/>
        </w:rPr>
        <w:t>ბურჟუაზია</w:t>
      </w:r>
      <w:r>
        <w:rPr>
          <w:rFonts w:cs="Sylfaen" w:ascii="Sylfaen" w:hAnsi="Sylfaen"/>
          <w:lang w:val="en-US"/>
        </w:rPr>
        <w:t xml:space="preserve">, </w:t>
      </w:r>
      <w:r>
        <w:rPr>
          <w:rFonts w:cs="Sylfaen" w:ascii="Sylfaen" w:hAnsi="Sylfaen"/>
        </w:rPr>
        <w:t>დაძლ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ალ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ანდრია</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გადაწყვეტ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ნისათვი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ენიჭებინ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ლგიის</w:t>
      </w:r>
      <w:r>
        <w:rPr>
          <w:rFonts w:cs="Sylfaen" w:ascii="Sylfaen" w:hAnsi="Sylfaen"/>
          <w:lang w:val="en-US"/>
        </w:rPr>
        <w:t xml:space="preserve"> </w:t>
      </w:r>
      <w:r>
        <w:rPr>
          <w:rFonts w:cs="Sylfaen" w:ascii="Sylfaen" w:hAnsi="Sylfaen"/>
        </w:rPr>
        <w:t>დეზინტეგრ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ეგი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ეკონომიურ</w:t>
      </w:r>
      <w:r>
        <w:rPr>
          <w:rFonts w:cs="Sylfaen" w:ascii="Sylfaen" w:hAnsi="Sylfaen"/>
          <w:lang w:val="en-US"/>
        </w:rPr>
        <w:t xml:space="preserve"> </w:t>
      </w:r>
      <w:r>
        <w:rPr>
          <w:rFonts w:cs="Sylfaen" w:ascii="Sylfaen" w:hAnsi="Sylfaen"/>
        </w:rPr>
        <w:t>ავტონომიაზე</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ოდებდნენ</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მდგომარეობ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ნგრძლივ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ფედერაციებმა</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ჩეხეთსლოვაკეთმა</w:t>
      </w:r>
      <w:r>
        <w:rPr>
          <w:rFonts w:cs="Sylfaen" w:ascii="Sylfaen" w:hAnsi="Sylfaen"/>
          <w:lang w:val="en-US"/>
        </w:rPr>
        <w:t xml:space="preserve">, </w:t>
      </w:r>
      <w:r>
        <w:rPr>
          <w:rFonts w:cs="Sylfaen" w:ascii="Sylfaen" w:hAnsi="Sylfaen"/>
        </w:rPr>
        <w:t>იუგოსლავიამ</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ახი</w:t>
      </w:r>
      <w:r>
        <w:rPr>
          <w:rFonts w:cs="Sylfaen" w:ascii="Sylfaen" w:hAnsi="Sylfaen"/>
          <w:lang w:val="en-US"/>
        </w:rPr>
        <w:t xml:space="preserve"> </w:t>
      </w:r>
      <w:r>
        <w:rPr>
          <w:rFonts w:cs="Sylfaen" w:ascii="Sylfaen" w:hAnsi="Sylfaen"/>
        </w:rPr>
        <w:t>განიცა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უძლურ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ფედერალიზმისაგ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ცენტ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პარტიული</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ცლიდ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აგიტაციო</w:t>
      </w:r>
      <w:r>
        <w:rPr>
          <w:rFonts w:cs="Sylfaen" w:ascii="Sylfaen" w:hAnsi="Sylfaen"/>
          <w:lang w:val="en-US"/>
        </w:rPr>
        <w:t xml:space="preserve"> - </w:t>
      </w:r>
      <w:r>
        <w:rPr>
          <w:rFonts w:cs="Sylfaen" w:ascii="Sylfaen" w:hAnsi="Sylfaen"/>
        </w:rPr>
        <w:t>იდეოლოგიური</w:t>
      </w:r>
      <w:r>
        <w:rPr>
          <w:rFonts w:cs="Sylfaen" w:ascii="Sylfaen" w:hAnsi="Sylfaen"/>
          <w:lang w:val="en-US"/>
        </w:rPr>
        <w:t xml:space="preserve"> </w:t>
      </w:r>
      <w:r>
        <w:rPr>
          <w:rFonts w:cs="Sylfaen" w:ascii="Sylfaen" w:hAnsi="Sylfaen"/>
        </w:rPr>
        <w:t>ფუნქციაღა</w:t>
      </w:r>
      <w:r>
        <w:rPr>
          <w:rFonts w:cs="Sylfaen" w:ascii="Sylfaen" w:hAnsi="Sylfaen"/>
          <w:lang w:val="en-US"/>
        </w:rPr>
        <w:t xml:space="preserve"> </w:t>
      </w:r>
      <w:r>
        <w:rPr>
          <w:rFonts w:cs="Sylfaen" w:ascii="Sylfaen" w:hAnsi="Sylfaen"/>
        </w:rPr>
        <w:t>რჩ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ძ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ქმაც</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ლიკატური</w:t>
      </w:r>
      <w:r>
        <w:rPr>
          <w:rFonts w:cs="Sylfaen" w:ascii="Sylfaen" w:hAnsi="Sylfaen"/>
          <w:lang w:val="en-US"/>
        </w:rPr>
        <w:t xml:space="preserve"> </w:t>
      </w:r>
      <w:r>
        <w:rPr>
          <w:rFonts w:cs="Sylfaen" w:ascii="Sylfaen" w:hAnsi="Sylfaen"/>
        </w:rPr>
        <w:t>ამოც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IX </w:t>
      </w:r>
      <w:r>
        <w:rPr>
          <w:rFonts w:cs="Sylfaen" w:ascii="Sylfaen" w:hAnsi="Sylfaen"/>
        </w:rPr>
        <w:t>საუკუნ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ხან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პრიორიტეტ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ვერენიტ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კაფოიდ</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ბლუნჩლიმ</w:t>
      </w:r>
      <w:r>
        <w:rPr>
          <w:rFonts w:cs="Sylfaen" w:ascii="Sylfaen" w:hAnsi="Sylfaen"/>
          <w:lang w:val="en-US"/>
        </w:rPr>
        <w:t xml:space="preserve">: </w:t>
      </w: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აყოფი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მდენ</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ერადაც</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და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 </w:t>
      </w:r>
      <w:r>
        <w:rPr>
          <w:rFonts w:cs="Sylfaen" w:ascii="Sylfaen" w:hAnsi="Sylfaen"/>
        </w:rPr>
        <w:t>ეროვნული</w:t>
      </w:r>
      <w:r>
        <w:rPr>
          <w:rFonts w:cs="Sylfaen" w:ascii="Sylfaen" w:hAnsi="Sylfaen"/>
          <w:lang w:val="en-US"/>
        </w:rPr>
        <w:t xml:space="preserve"> </w:t>
      </w:r>
      <w:r>
        <w:rPr>
          <w:rFonts w:cs="Sylfaen" w:ascii="Sylfaen" w:hAnsi="Sylfaen"/>
        </w:rPr>
        <w:t>ორგანიზ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ინდივიდუმთა</w:t>
      </w:r>
      <w:r>
        <w:rPr>
          <w:rFonts w:cs="Sylfaen" w:ascii="Sylfaen" w:hAnsi="Sylfaen"/>
          <w:lang w:val="en-US"/>
        </w:rPr>
        <w:t xml:space="preserve"> </w:t>
      </w:r>
      <w:r>
        <w:rPr>
          <w:rFonts w:cs="Sylfaen" w:ascii="Sylfaen" w:hAnsi="Sylfaen"/>
        </w:rPr>
        <w:t>ჯა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დომინირ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ფლებებ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ს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ტანაზე</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ეორეტიკოსის</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შპრინგე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უბადრუკია</w:t>
      </w:r>
      <w:r>
        <w:rPr>
          <w:rFonts w:cs="Sylfaen" w:ascii="Sylfaen" w:hAnsi="Sylfaen"/>
          <w:lang w:val="en-US"/>
        </w:rPr>
        <w:t xml:space="preserve">. </w:t>
      </w:r>
      <w:r>
        <w:rPr>
          <w:rFonts w:cs="Sylfaen" w:ascii="Sylfaen" w:hAnsi="Sylfaen"/>
          <w:lang w:val="ka-GE"/>
        </w:rPr>
        <w:t>„</w:t>
      </w:r>
      <w:r>
        <w:rPr>
          <w:rFonts w:cs="Sylfaen" w:ascii="Sylfaen" w:hAnsi="Sylfaen"/>
        </w:rPr>
        <w:t>ეროვნ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ცალკევებუ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ჭკუასუსტ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ანძრ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ართლისა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მოლარ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ჯიხურში</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ხერხიანად</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მწკრივ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ომლოდინე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აჭვიდ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ნანულით</w:t>
      </w:r>
      <w:r>
        <w:rPr>
          <w:rFonts w:cs="Sylfaen" w:ascii="Sylfaen" w:hAnsi="Sylfaen"/>
          <w:lang w:val="en-US"/>
        </w:rPr>
        <w:t xml:space="preserve"> </w:t>
      </w:r>
      <w:r>
        <w:rPr>
          <w:rFonts w:cs="Sylfaen" w:ascii="Sylfaen" w:hAnsi="Sylfaen"/>
        </w:rPr>
        <w:t>რწმუნდ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ელაპარაკ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შესრულებულად</w:t>
      </w:r>
      <w:r>
        <w:rPr>
          <w:rFonts w:cs="Sylfaen" w:ascii="Sylfaen" w:hAnsi="Sylfaen"/>
          <w:lang w:val="en-US"/>
        </w:rPr>
        <w:t xml:space="preserve"> </w:t>
      </w:r>
      <w:r>
        <w:rPr>
          <w:rFonts w:cs="Sylfaen" w:ascii="Sylfaen" w:hAnsi="Sylfaen"/>
        </w:rPr>
        <w:t>ჩათვლ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ინტერეს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ძალებით</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უუნაროდ</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თვის</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ნარჩენ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გვჭირდება</w:t>
      </w:r>
      <w:r>
        <w:rPr>
          <w:rFonts w:cs="Sylfaen" w:ascii="Sylfaen" w:hAnsi="Sylfaen"/>
          <w:lang w:val="en-US"/>
        </w:rPr>
        <w:t xml:space="preserve"> </w:t>
      </w:r>
      <w:r>
        <w:rPr>
          <w:rFonts w:cs="Sylfaen" w:ascii="Sylfaen" w:hAnsi="Sylfaen"/>
        </w:rPr>
        <w:t>ძალაუფლებრივ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ომარაგ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რეროგატივებით</w:t>
      </w:r>
      <w:r>
        <w:rPr>
          <w:rFonts w:cs="Sylfaen" w:ascii="Sylfaen" w:hAnsi="Sylfaen"/>
          <w:lang w:val="en-US"/>
        </w:rPr>
        <w:t>.”</w:t>
      </w:r>
      <w:r>
        <w:rPr>
          <w:rFonts w:cs="Sylfaen" w:ascii="Sylfaen" w:hAnsi="Sylfaen"/>
          <w:b/>
          <w:vertAlign w:val="superscript"/>
          <w:lang w:val="en-US"/>
        </w:rPr>
        <w:t>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იმდინარეობიდან</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ვერცერთმა</w:t>
      </w:r>
      <w:r>
        <w:rPr>
          <w:rFonts w:cs="Sylfaen" w:ascii="Sylfaen" w:hAnsi="Sylfaen"/>
          <w:lang w:val="en-US"/>
        </w:rPr>
        <w:t xml:space="preserve"> </w:t>
      </w:r>
      <w:r>
        <w:rPr>
          <w:rFonts w:cs="Sylfaen" w:ascii="Sylfaen" w:hAnsi="Sylfaen"/>
        </w:rPr>
        <w:t>დაიმკვიდ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არა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წევე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ას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ოვნებათ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საზღვრებზე</w:t>
      </w:r>
      <w:r>
        <w:rPr>
          <w:rFonts w:cs="Sylfaen" w:ascii="Sylfaen" w:hAnsi="Sylfaen"/>
          <w:lang w:val="en-US"/>
        </w:rPr>
        <w:t xml:space="preserve"> </w:t>
      </w:r>
      <w:r>
        <w:rPr>
          <w:rFonts w:cs="Sylfaen" w:ascii="Sylfaen" w:hAnsi="Sylfaen"/>
        </w:rPr>
        <w:t>გავლ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რასასურვ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უძლებელიცა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ოვნულობის</w:t>
      </w:r>
      <w:r>
        <w:rPr>
          <w:rFonts w:cs="Sylfaen" w:ascii="Sylfaen" w:hAnsi="Sylfaen"/>
          <w:lang w:val="en-US"/>
        </w:rPr>
        <w:t xml:space="preserve"> </w:t>
      </w:r>
      <w:r>
        <w:rPr>
          <w:rFonts w:cs="Sylfaen" w:ascii="Sylfaen" w:hAnsi="Sylfaen"/>
        </w:rPr>
        <w:t>უარყოფისათვის</w:t>
      </w:r>
      <w:r>
        <w:rPr>
          <w:rFonts w:cs="Sylfaen" w:ascii="Sylfaen" w:hAnsi="Sylfaen"/>
          <w:lang w:val="en-US"/>
        </w:rPr>
        <w:t xml:space="preserve"> </w:t>
      </w:r>
      <w:r>
        <w:rPr>
          <w:rFonts w:cs="Sylfaen" w:ascii="Sylfaen" w:hAnsi="Sylfaen"/>
        </w:rPr>
        <w:t>ბრძოლაც</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წარუმატებლობ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ცნებ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ხშობა</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აგდო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ერ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ღირ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ლემენტები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 </w:t>
      </w:r>
      <w:r>
        <w:rPr>
          <w:rFonts w:cs="Sylfaen" w:ascii="Sylfaen" w:hAnsi="Sylfaen"/>
        </w:rPr>
        <w:t>მოქალაქე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თვნილე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ექანიკურ</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ც</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მოაშკარავ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კლი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მრავლეს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ყოფი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იშნითა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თანასწორობა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საც</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პრობლემისადმ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გაიშა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ჟამად</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ოთავს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ეტაპზეც</w:t>
      </w:r>
      <w:r>
        <w:rPr>
          <w:rFonts w:cs="Sylfaen" w:ascii="Sylfaen" w:hAnsi="Sylfaen"/>
          <w:lang w:val="en-US"/>
        </w:rPr>
        <w:t xml:space="preserve"> </w:t>
      </w:r>
      <w:r>
        <w:rPr>
          <w:rFonts w:cs="Sylfaen" w:ascii="Sylfaen" w:hAnsi="Sylfaen"/>
        </w:rPr>
        <w:t>ურთულე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შვეიცარია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ელგიამ</w:t>
      </w:r>
      <w:r>
        <w:rPr>
          <w:rFonts w:cs="Sylfaen" w:ascii="Sylfaen" w:hAnsi="Sylfaen"/>
          <w:lang w:val="en-US"/>
        </w:rPr>
        <w:t xml:space="preserve">, </w:t>
      </w:r>
      <w:r>
        <w:rPr>
          <w:rFonts w:cs="Sylfaen" w:ascii="Sylfaen" w:hAnsi="Sylfaen"/>
        </w:rPr>
        <w:t>კანადამ</w:t>
      </w:r>
      <w:r>
        <w:rPr>
          <w:rFonts w:cs="Sylfaen" w:ascii="Sylfaen" w:hAnsi="Sylfaen"/>
          <w:lang w:val="en-US"/>
        </w:rPr>
        <w:t xml:space="preserve">, </w:t>
      </w:r>
      <w:r>
        <w:rPr>
          <w:rFonts w:cs="Sylfaen" w:ascii="Sylfaen" w:hAnsi="Sylfaen"/>
        </w:rPr>
        <w:t>ინდო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იზ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ართლ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ურალისტ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III. </w:t>
      </w:r>
      <w:r>
        <w:rPr>
          <w:rFonts w:cs="Sylfaen" w:ascii="Sylfaen" w:hAnsi="Sylfaen"/>
        </w:rPr>
        <w:t>ფედერალიზ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IV. </w:t>
      </w:r>
      <w:r>
        <w:rPr>
          <w:rFonts w:cs="Sylfaen" w:ascii="Sylfaen" w:hAnsi="Sylfaen"/>
        </w:rPr>
        <w:t>ფედერალ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ბოჭავ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ტირანია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V.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ორმაგებაშ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ბიექტ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ლურალისტურ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იზ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მოჩენილმა</w:t>
      </w:r>
      <w:r>
        <w:rPr>
          <w:rFonts w:cs="Sylfaen" w:ascii="Sylfaen" w:hAnsi="Sylfaen"/>
          <w:lang w:val="en-US"/>
        </w:rPr>
        <w:t xml:space="preserve"> </w:t>
      </w:r>
      <w:r>
        <w:rPr>
          <w:rFonts w:cs="Sylfaen" w:ascii="Sylfaen" w:hAnsi="Sylfaen"/>
        </w:rPr>
        <w:t>მოაზროვნემ</w:t>
      </w:r>
      <w:r>
        <w:rPr>
          <w:rFonts w:cs="Sylfaen" w:ascii="Sylfaen" w:hAnsi="Sylfaen"/>
          <w:lang w:val="en-US"/>
        </w:rPr>
        <w:t xml:space="preserve">, </w:t>
      </w:r>
      <w:r>
        <w:rPr>
          <w:rFonts w:cs="Sylfaen" w:ascii="Sylfaen" w:hAnsi="Sylfaen"/>
        </w:rPr>
        <w:t>პრუდონმა</w:t>
      </w:r>
      <w:r>
        <w:rPr>
          <w:rFonts w:cs="Sylfaen" w:ascii="Sylfaen" w:hAnsi="Sylfaen"/>
          <w:lang w:val="en-US"/>
        </w:rPr>
        <w:t xml:space="preserve"> XX </w:t>
      </w:r>
      <w:r>
        <w:rPr>
          <w:rFonts w:cs="Sylfaen" w:ascii="Sylfaen" w:hAnsi="Sylfaen"/>
        </w:rPr>
        <w:t>საუკუნეს</w:t>
      </w:r>
      <w:r>
        <w:rPr>
          <w:rFonts w:cs="Sylfaen" w:ascii="Sylfaen" w:hAnsi="Sylfaen"/>
          <w:lang w:val="en-US"/>
        </w:rPr>
        <w:t xml:space="preserve"> </w:t>
      </w:r>
      <w:r>
        <w:rPr>
          <w:rFonts w:cs="Sylfaen" w:ascii="Sylfaen" w:hAnsi="Sylfaen"/>
        </w:rPr>
        <w:t>შორსმჭვრეტელურად</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ერა</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ალტერნატივებ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მმართველობ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ტირან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ისუფლებ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ბილიზებული</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ოთხოვნილება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ტოლფასო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უნებრივ</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ტოლფასოვან</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იცხობრივი</w:t>
      </w:r>
      <w:r>
        <w:rPr>
          <w:rFonts w:cs="Sylfaen" w:ascii="Sylfaen" w:hAnsi="Sylfaen"/>
          <w:lang w:val="en-US"/>
        </w:rPr>
        <w:t xml:space="preserve"> </w:t>
      </w:r>
      <w:r>
        <w:rPr>
          <w:rFonts w:cs="Sylfaen" w:ascii="Sylfaen" w:hAnsi="Sylfaen"/>
        </w:rPr>
        <w:t>აღმატების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ლ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წონებოდეს</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უსიტყვოდ</w:t>
      </w:r>
      <w:r>
        <w:rPr>
          <w:rFonts w:cs="Sylfaen" w:ascii="Sylfaen" w:hAnsi="Sylfaen"/>
          <w:lang w:val="en-US"/>
        </w:rPr>
        <w:t xml:space="preserve"> </w:t>
      </w:r>
      <w:r>
        <w:rPr>
          <w:rFonts w:cs="Sylfaen" w:ascii="Sylfaen" w:hAnsi="Sylfaen"/>
        </w:rPr>
        <w:t>დამორჩილდნ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ლატონ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ხოსე</w:t>
      </w:r>
      <w:r>
        <w:rPr>
          <w:rFonts w:cs="Sylfaen" w:ascii="Sylfaen" w:hAnsi="Sylfaen"/>
          <w:lang w:val="en-US"/>
        </w:rPr>
        <w:t xml:space="preserve"> </w:t>
      </w:r>
      <w:r>
        <w:rPr>
          <w:rFonts w:cs="Sylfaen" w:ascii="Sylfaen" w:hAnsi="Sylfaen"/>
        </w:rPr>
        <w:t>ორტეგ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ასეტ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ოგრეს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აღმოაჩნდ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ამტკიც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კოლექტიურობამ</w:t>
      </w:r>
      <w:r>
        <w:rPr>
          <w:rFonts w:cs="Sylfaen" w:ascii="Sylfaen" w:hAnsi="Sylfaen"/>
          <w:lang w:val="en-US"/>
        </w:rPr>
        <w:t xml:space="preserve"> </w:t>
      </w:r>
      <w:r>
        <w:rPr>
          <w:rFonts w:cs="Sylfaen" w:ascii="Sylfaen" w:hAnsi="Sylfaen"/>
        </w:rPr>
        <w:t>დაჯაბნ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იზმის</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განვითარებაც</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ისიდენტ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მცველებმა</w:t>
      </w:r>
      <w:r>
        <w:rPr>
          <w:rFonts w:cs="Sylfaen" w:ascii="Sylfaen" w:hAnsi="Sylfaen"/>
          <w:lang w:val="en-US"/>
        </w:rPr>
        <w:t xml:space="preserve"> </w:t>
      </w:r>
      <w:r>
        <w:rPr>
          <w:rFonts w:cs="Sylfaen" w:ascii="Sylfaen" w:hAnsi="Sylfaen"/>
        </w:rPr>
        <w:t>განავითარე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ტირა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ფუძ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ორეხარისხოვან</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რეულ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ისიდენტ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ღკვეთისაკ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დნე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კიდურესობ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კნ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w:t>
      </w:r>
      <w:r>
        <w:rPr>
          <w:rFonts w:cs="Sylfaen" w:ascii="Sylfaen" w:hAnsi="Sylfaen"/>
          <w:lang w:val="en-US"/>
        </w:rPr>
        <w:t>-</w:t>
      </w:r>
      <w:r>
        <w:rPr>
          <w:rFonts w:cs="Sylfaen" w:ascii="Sylfaen" w:hAnsi="Sylfaen"/>
        </w:rPr>
        <w:t>ლექტიუ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მიგვიყვა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ამდ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ნარქ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ფორმებ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დახრა</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დაჭარბებულმა</w:t>
      </w:r>
      <w:r>
        <w:rPr>
          <w:rFonts w:cs="Sylfaen" w:ascii="Sylfaen" w:hAnsi="Sylfaen"/>
          <w:lang w:val="en-US"/>
        </w:rPr>
        <w:t xml:space="preserve"> </w:t>
      </w:r>
      <w:r>
        <w:rPr>
          <w:rFonts w:cs="Sylfaen" w:ascii="Sylfaen" w:hAnsi="Sylfaen"/>
        </w:rPr>
        <w:t>კოლექტივიზმმა</w:t>
      </w:r>
      <w:r>
        <w:rPr>
          <w:rFonts w:cs="Sylfaen" w:ascii="Sylfaen" w:hAnsi="Sylfaen"/>
          <w:lang w:val="en-US"/>
        </w:rPr>
        <w:t xml:space="preserve"> </w:t>
      </w:r>
      <w:r>
        <w:rPr>
          <w:rFonts w:cs="Sylfaen" w:ascii="Sylfaen" w:hAnsi="Sylfaen"/>
        </w:rPr>
        <w:t>დაძალ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იექანება</w:t>
      </w:r>
      <w:r>
        <w:rPr>
          <w:rFonts w:cs="Sylfaen" w:ascii="Sylfaen" w:hAnsi="Sylfaen"/>
          <w:lang w:val="en-US"/>
        </w:rPr>
        <w:t xml:space="preserve"> </w:t>
      </w:r>
      <w:r>
        <w:rPr>
          <w:rFonts w:cs="Sylfaen" w:ascii="Sylfaen" w:hAnsi="Sylfaen"/>
        </w:rPr>
        <w:t>ტოტალიტარიზმისაკენ</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კოლექტივიზმის</w:t>
      </w:r>
      <w:r>
        <w:rPr>
          <w:rFonts w:cs="Sylfaen" w:ascii="Sylfaen" w:hAnsi="Sylfaen"/>
          <w:lang w:val="en-US"/>
        </w:rPr>
        <w:t xml:space="preserve"> </w:t>
      </w:r>
      <w:r>
        <w:rPr>
          <w:rFonts w:cs="Sylfaen" w:ascii="Sylfaen" w:hAnsi="Sylfaen"/>
        </w:rPr>
        <w:t>მოშლ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უპირატესობ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წესრიგ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რქიისაკე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w:t>
      </w:r>
      <w:r>
        <w:rPr>
          <w:rFonts w:cs="Sylfaen" w:ascii="Sylfaen" w:hAnsi="Sylfaen"/>
        </w:rPr>
        <w:t>ჰოპერმა</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შ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ზმ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ფრთ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მტერებო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ვასაბუ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 </w:t>
      </w:r>
      <w:r>
        <w:rPr>
          <w:rFonts w:cs="Sylfaen" w:ascii="Sylfaen" w:hAnsi="Sylfaen"/>
        </w:rPr>
        <w:t>მეტისმეტი</w:t>
      </w:r>
      <w:r>
        <w:rPr>
          <w:rFonts w:cs="Sylfaen" w:ascii="Sylfaen" w:hAnsi="Sylfaen"/>
          <w:lang w:val="en-US"/>
        </w:rPr>
        <w:t xml:space="preserve"> </w:t>
      </w:r>
      <w:r>
        <w:rPr>
          <w:rFonts w:cs="Sylfaen" w:ascii="Sylfaen" w:hAnsi="Sylfaen"/>
        </w:rPr>
        <w:t>ინდივიდუალიზმისაგანაც</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ონკურ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ტაბილურობ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ძალისა</w:t>
      </w:r>
      <w:r>
        <w:rPr>
          <w:rFonts w:cs="Sylfaen" w:ascii="Sylfaen" w:hAnsi="Sylfaen"/>
          <w:lang w:val="en-US"/>
        </w:rPr>
        <w:t>. Laissez-faire-</w:t>
      </w:r>
      <w:r>
        <w:rPr>
          <w:rFonts w:cs="Sylfaen" w:ascii="Sylfaen" w:hAnsi="Sylfaen"/>
        </w:rPr>
        <w:t>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lang w:val="ka-GE"/>
        </w:rPr>
        <w:t>„</w:t>
      </w:r>
      <w:r>
        <w:rPr>
          <w:rFonts w:cs="Sylfaen" w:ascii="Sylfaen" w:hAnsi="Sylfaen"/>
        </w:rPr>
        <w:t>მიეც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კეთ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მეწარმ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გვა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ეთილდღეობისაკენ</w:t>
      </w:r>
      <w:r>
        <w:rPr>
          <w:rFonts w:cs="Sylfaen" w:ascii="Sylfaen" w:hAnsi="Sylfaen"/>
          <w:lang w:val="en-US"/>
        </w:rPr>
        <w:t xml:space="preserve"> </w:t>
      </w:r>
      <w:r>
        <w:rPr>
          <w:rFonts w:cs="Sylfaen" w:ascii="Sylfaen" w:hAnsi="Sylfaen"/>
        </w:rPr>
        <w:t>უმოკლე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წონასწო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ებისადმი</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ყოფი</w:t>
      </w:r>
      <w:r>
        <w:rPr>
          <w:rFonts w:cs="Sylfaen" w:ascii="Sylfaen" w:hAnsi="Sylfaen"/>
          <w:lang w:val="en-US"/>
        </w:rPr>
        <w:t>-</w:t>
      </w:r>
      <w:r>
        <w:rPr>
          <w:rFonts w:cs="Sylfaen" w:ascii="Sylfaen" w:hAnsi="Sylfaen"/>
        </w:rPr>
        <w:t>ლი</w:t>
      </w:r>
      <w:r>
        <w:rPr>
          <w:rFonts w:cs="Sylfaen" w:ascii="Sylfaen" w:hAnsi="Sylfaen"/>
          <w:lang w:val="en-US"/>
        </w:rPr>
        <w:t xml:space="preserve">, </w:t>
      </w:r>
      <w:r>
        <w:rPr>
          <w:rFonts w:cs="Sylfaen" w:ascii="Sylfaen" w:hAnsi="Sylfaen"/>
        </w:rPr>
        <w:t>დასაღუპავ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სოროს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მოწყობ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ხმაურებულ</w:t>
      </w:r>
      <w:r>
        <w:rPr>
          <w:rFonts w:cs="Sylfaen" w:ascii="Sylfaen" w:hAnsi="Sylfaen"/>
          <w:lang w:val="en-US"/>
        </w:rPr>
        <w:t xml:space="preserve"> </w:t>
      </w:r>
      <w:r>
        <w:rPr>
          <w:rFonts w:cs="Sylfaen" w:ascii="Sylfaen" w:hAnsi="Sylfaen"/>
        </w:rPr>
        <w:t>ესეში</w:t>
      </w:r>
      <w:r>
        <w:rPr>
          <w:rFonts w:cs="Sylfaen" w:ascii="Sylfaen" w:hAnsi="Sylfaen"/>
          <w:lang w:val="en-US"/>
        </w:rPr>
        <w:t xml:space="preserve"> </w:t>
      </w:r>
      <w:r>
        <w:rPr>
          <w:rFonts w:cs="Sylfaen" w:ascii="Sylfaen" w:hAnsi="Sylfaen"/>
          <w:lang w:val="ka-GE"/>
        </w:rPr>
        <w:t>„</w:t>
      </w:r>
      <w:r>
        <w:rPr>
          <w:rFonts w:cs="Sylfaen" w:ascii="Sylfaen" w:hAnsi="Sylfaen"/>
        </w:rPr>
        <w:t>კაპიტალიზ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თ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ტკიც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ტიკალურად</w:t>
      </w:r>
      <w:r>
        <w:rPr>
          <w:rFonts w:cs="Sylfaen" w:ascii="Sylfaen" w:hAnsi="Sylfaen"/>
          <w:lang w:val="en-US"/>
        </w:rPr>
        <w:t xml:space="preserve"> </w:t>
      </w:r>
      <w:r>
        <w:rPr>
          <w:rFonts w:cs="Sylfaen" w:ascii="Sylfaen" w:hAnsi="Sylfaen"/>
        </w:rPr>
        <w:t>ანაწილ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ტირანიის</w:t>
      </w:r>
      <w:r>
        <w:rPr>
          <w:rFonts w:cs="Sylfaen" w:ascii="Sylfaen" w:hAnsi="Sylfaen"/>
          <w:lang w:val="en-US"/>
        </w:rPr>
        <w:t xml:space="preserve"> -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კლის</w:t>
      </w:r>
      <w:r>
        <w:rPr>
          <w:rFonts w:cs="Sylfaen" w:ascii="Sylfaen" w:hAnsi="Sylfaen"/>
          <w:lang w:val="en-US"/>
        </w:rPr>
        <w:t xml:space="preserve"> </w:t>
      </w:r>
      <w:r>
        <w:rPr>
          <w:rFonts w:cs="Sylfaen" w:ascii="Sylfaen" w:hAnsi="Sylfaen"/>
        </w:rPr>
        <w:t>გამოსწორებას</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მრავლეს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იცვლებიან</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ედერაციაშ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უბიექტებ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ფორმირებას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მართველი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პოზიცი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ხორციელებდე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გამიჯ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სშტაბებში</w:t>
      </w:r>
      <w:r>
        <w:rPr>
          <w:rFonts w:cs="Sylfaen" w:ascii="Sylfaen" w:hAnsi="Sylfaen"/>
          <w:lang w:val="en-US"/>
        </w:rPr>
        <w:t xml:space="preserve"> </w:t>
      </w:r>
      <w:r>
        <w:rPr>
          <w:rFonts w:cs="Sylfaen" w:ascii="Sylfaen" w:hAnsi="Sylfaen"/>
        </w:rPr>
        <w:t>მოსინჯ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ძღოლისათვის</w:t>
      </w:r>
      <w:r>
        <w:rPr>
          <w:rFonts w:cs="Sylfaen" w:ascii="Sylfaen" w:hAnsi="Sylfaen"/>
          <w:lang w:val="en-US"/>
        </w:rPr>
        <w:t xml:space="preserve"> </w:t>
      </w:r>
      <w:r>
        <w:rPr>
          <w:rFonts w:cs="Sylfaen" w:ascii="Sylfaen" w:hAnsi="Sylfaen"/>
        </w:rPr>
        <w:t>მოამზად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მოიპოვ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შემოწმ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შუა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უმტკივნეულოდ</w:t>
      </w:r>
      <w:r>
        <w:rPr>
          <w:rFonts w:cs="Sylfaen" w:ascii="Sylfaen" w:hAnsi="Sylfaen"/>
          <w:lang w:val="en-US"/>
        </w:rPr>
        <w:t xml:space="preserve"> </w:t>
      </w:r>
      <w:r>
        <w:rPr>
          <w:rFonts w:cs="Sylfaen" w:ascii="Sylfaen" w:hAnsi="Sylfaen"/>
        </w:rPr>
        <w:t>მოახდინ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ონე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ლაბორატორ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სშტაბებში</w:t>
      </w:r>
      <w:r>
        <w:rPr>
          <w:rFonts w:cs="Sylfaen" w:ascii="Sylfaen" w:hAnsi="Sylfaen"/>
          <w:lang w:val="en-US"/>
        </w:rPr>
        <w:t xml:space="preserve"> </w:t>
      </w:r>
      <w:r>
        <w:rPr>
          <w:rFonts w:cs="Sylfaen" w:ascii="Sylfaen" w:hAnsi="Sylfaen"/>
        </w:rPr>
        <w:t>ექსპერიმენტ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ამოწმ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ასშტაბებში</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არჩევანისაგან</w:t>
      </w:r>
      <w:r>
        <w:rPr>
          <w:rFonts w:cs="Sylfaen" w:ascii="Sylfaen" w:hAnsi="Sylfaen"/>
          <w:lang w:val="en-US"/>
        </w:rPr>
        <w:t xml:space="preserve">. </w:t>
      </w:r>
      <w:r>
        <w:rPr>
          <w:rFonts w:cs="Sylfaen" w:ascii="Sylfaen" w:hAnsi="Sylfaen"/>
        </w:rPr>
        <w:t>ვერც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კრიტიკ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ირებ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ძლებს</w:t>
      </w:r>
      <w:r>
        <w:rPr>
          <w:rFonts w:cs="Sylfaen" w:ascii="Sylfaen" w:hAnsi="Sylfaen"/>
          <w:lang w:val="en-US"/>
        </w:rPr>
        <w:t xml:space="preserve"> </w:t>
      </w:r>
      <w:r>
        <w:rPr>
          <w:rFonts w:cs="Sylfaen" w:ascii="Sylfaen" w:hAnsi="Sylfaen"/>
        </w:rPr>
        <w:t>ამომრჩეველზე</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ურ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დაყოფილი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მართლწესრიგ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ერთიანმა</w:t>
      </w:r>
      <w:r>
        <w:rPr>
          <w:rFonts w:cs="Sylfaen" w:ascii="Sylfaen" w:hAnsi="Sylfaen"/>
          <w:lang w:val="en-US"/>
        </w:rPr>
        <w:t xml:space="preserve"> </w:t>
      </w:r>
      <w:r>
        <w:rPr>
          <w:rFonts w:cs="Sylfaen" w:ascii="Sylfaen" w:hAnsi="Sylfaen"/>
        </w:rPr>
        <w:t>კრიზისებმა</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ზრდისათ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ნიმუმამდეა</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ზურპ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ორგანულად</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რავალპარ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ონირებასთან</w:t>
      </w:r>
      <w:r>
        <w:rPr>
          <w:rFonts w:cs="Sylfaen" w:ascii="Sylfaen" w:hAnsi="Sylfaen"/>
          <w:lang w:val="en-US"/>
        </w:rPr>
        <w:t xml:space="preserve">. </w:t>
      </w:r>
      <w:r>
        <w:rPr>
          <w:rFonts w:cs="Sylfaen" w:ascii="Sylfaen" w:hAnsi="Sylfaen"/>
        </w:rPr>
        <w:t>ერთპარ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კარგავ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 </w:t>
      </w:r>
      <w:r>
        <w:rPr>
          <w:rFonts w:cs="Sylfaen" w:ascii="Sylfaen" w:hAnsi="Sylfaen"/>
        </w:rPr>
        <w:t>იყოს</w:t>
      </w:r>
      <w:r>
        <w:rPr>
          <w:rFonts w:cs="Sylfaen" w:ascii="Sylfaen" w:hAnsi="Sylfaen"/>
          <w:lang w:val="en-US"/>
        </w:rPr>
        <w:t xml:space="preserve"> </w:t>
      </w:r>
      <w:r>
        <w:rPr>
          <w:rFonts w:cs="Sylfaen" w:ascii="Sylfaen" w:hAnsi="Sylfaen"/>
        </w:rPr>
        <w:t>მმართვე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ოპოზიციონერიც</w:t>
      </w:r>
      <w:r>
        <w:rPr>
          <w:rFonts w:cs="Sylfaen" w:ascii="Sylfaen" w:hAnsi="Sylfaen"/>
          <w:lang w:val="en-US"/>
        </w:rPr>
        <w:t xml:space="preserve">, </w:t>
      </w:r>
      <w:r>
        <w:rPr>
          <w:rFonts w:cs="Sylfaen" w:ascii="Sylfaen" w:hAnsi="Sylfaen"/>
        </w:rPr>
        <w:t>ახშ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ედმაღ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კა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ურალისტ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კომპრომისებისა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შეთანხმ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რძა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აზე</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ტიპ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ეფექ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ედერალიზმია</w:t>
      </w:r>
      <w:r>
        <w:rPr>
          <w:rFonts w:cs="Sylfaen" w:ascii="Sylfaen" w:hAnsi="Sylfaen"/>
          <w:lang w:val="en-US"/>
        </w:rPr>
        <w:t xml:space="preserve"> </w:t>
      </w:r>
      <w:r>
        <w:rPr>
          <w:rFonts w:cs="Sylfaen" w:ascii="Sylfaen" w:hAnsi="Sylfaen"/>
        </w:rPr>
        <w:t>უნაკლო</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ოპონენტთა</w:t>
      </w:r>
      <w:r>
        <w:rPr>
          <w:rFonts w:cs="Sylfaen" w:ascii="Sylfaen" w:hAnsi="Sylfaen"/>
          <w:lang w:val="en-US"/>
        </w:rPr>
        <w:t xml:space="preserve"> </w:t>
      </w:r>
      <w:r>
        <w:rPr>
          <w:rFonts w:cs="Sylfaen" w:ascii="Sylfaen" w:hAnsi="Sylfaen"/>
        </w:rPr>
        <w:t>შენიშ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ლიანობასთან</w:t>
      </w:r>
      <w:r>
        <w:rPr>
          <w:rFonts w:cs="Sylfaen" w:ascii="Sylfaen" w:hAnsi="Sylfaen"/>
          <w:lang w:val="en-US"/>
        </w:rPr>
        <w:t xml:space="preserve"> </w:t>
      </w:r>
      <w:r>
        <w:rPr>
          <w:rFonts w:cs="Sylfaen" w:ascii="Sylfaen" w:hAnsi="Sylfaen"/>
        </w:rPr>
        <w:t>შეუთავსებლ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ნაწილებად</w:t>
      </w:r>
      <w:r>
        <w:rPr>
          <w:rFonts w:cs="Sylfaen" w:ascii="Sylfaen" w:hAnsi="Sylfaen"/>
          <w:lang w:val="en-US"/>
        </w:rPr>
        <w:t xml:space="preserve"> </w:t>
      </w:r>
      <w:r>
        <w:rPr>
          <w:rFonts w:cs="Sylfaen" w:ascii="Sylfaen" w:hAnsi="Sylfaen"/>
        </w:rPr>
        <w:t>აქუცმაც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ენტრებ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ჰარმონიულ</w:t>
      </w:r>
      <w:r>
        <w:rPr>
          <w:rFonts w:cs="Sylfaen" w:ascii="Sylfaen" w:hAnsi="Sylfaen"/>
          <w:lang w:val="en-US"/>
        </w:rPr>
        <w:t xml:space="preserve"> </w:t>
      </w:r>
      <w:r>
        <w:rPr>
          <w:rFonts w:cs="Sylfaen" w:ascii="Sylfaen" w:hAnsi="Sylfaen"/>
        </w:rPr>
        <w:t>თანამშრომ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წყმა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უვერენულ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წარმოქმნა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ნზიდვის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რღვ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6 </w:t>
      </w:r>
      <w:r>
        <w:rPr>
          <w:rFonts w:cs="Sylfaen" w:ascii="Sylfaen" w:hAnsi="Sylfaen"/>
        </w:rPr>
        <w:t>წელს</w:t>
      </w:r>
      <w:r>
        <w:rPr>
          <w:rFonts w:cs="Sylfaen" w:ascii="Sylfaen" w:hAnsi="Sylfaen"/>
          <w:lang w:val="en-US"/>
        </w:rPr>
        <w:t xml:space="preserve"> </w:t>
      </w:r>
      <w:r>
        <w:rPr>
          <w:rFonts w:cs="Sylfaen" w:ascii="Sylfaen" w:hAnsi="Sylfaen"/>
        </w:rPr>
        <w:t>პრინსტონ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პრობლ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ჰარვარდ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პაულ</w:t>
      </w:r>
      <w:r>
        <w:rPr>
          <w:rFonts w:cs="Sylfaen" w:ascii="Sylfaen" w:hAnsi="Sylfaen"/>
          <w:lang w:val="en-US"/>
        </w:rPr>
        <w:t xml:space="preserve"> </w:t>
      </w:r>
      <w:r>
        <w:rPr>
          <w:rFonts w:cs="Sylfaen" w:ascii="Sylfaen" w:hAnsi="Sylfaen"/>
        </w:rPr>
        <w:t>პეტერსონმ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 </w:t>
      </w:r>
      <w:r>
        <w:rPr>
          <w:rFonts w:cs="Sylfaen" w:ascii="Sylfaen" w:hAnsi="Sylfaen"/>
          <w:lang w:val="ka-GE"/>
        </w:rPr>
        <w:t>„</w:t>
      </w:r>
      <w:r>
        <w:rPr>
          <w:rFonts w:cs="Sylfaen" w:ascii="Sylfaen" w:hAnsi="Sylfaen"/>
        </w:rPr>
        <w:t>ორმაგი</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საუკუნოვან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 </w:t>
      </w:r>
      <w:r>
        <w:rPr>
          <w:rFonts w:cs="Sylfaen" w:ascii="Sylfaen" w:hAnsi="Sylfaen"/>
        </w:rPr>
        <w:t>მთელ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ფედერაც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ტატებიდან</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წარმოჩინ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ატორს</w:t>
      </w:r>
      <w:r>
        <w:rPr>
          <w:rFonts w:cs="Sylfaen" w:ascii="Sylfaen" w:hAnsi="Sylfaen"/>
          <w:lang w:val="en-US"/>
        </w:rPr>
        <w:t xml:space="preserve"> </w:t>
      </w:r>
      <w:r>
        <w:rPr>
          <w:rFonts w:cs="Sylfaen" w:ascii="Sylfaen" w:hAnsi="Sylfaen"/>
        </w:rPr>
        <w:t>უთითებ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პონენტ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ჩრდილოეთის</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სამხრეთიდან</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უნიტარიზმ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ურისდიქციას</w:t>
      </w:r>
      <w:r>
        <w:rPr>
          <w:rFonts w:cs="Sylfaen" w:ascii="Sylfaen" w:hAnsi="Sylfaen"/>
          <w:lang w:val="en-US"/>
        </w:rPr>
        <w:t xml:space="preserve"> </w:t>
      </w:r>
      <w:r>
        <w:rPr>
          <w:rFonts w:cs="Sylfaen" w:ascii="Sylfaen" w:hAnsi="Sylfaen"/>
        </w:rPr>
        <w:t>ბოიკოტს</w:t>
      </w:r>
      <w:r>
        <w:rPr>
          <w:rFonts w:cs="Sylfaen" w:ascii="Sylfaen" w:hAnsi="Sylfaen"/>
          <w:lang w:val="en-US"/>
        </w:rPr>
        <w:t xml:space="preserve"> </w:t>
      </w:r>
      <w:r>
        <w:rPr>
          <w:rFonts w:cs="Sylfaen" w:ascii="Sylfaen" w:hAnsi="Sylfaen"/>
        </w:rPr>
        <w:t>გამოუცხადებენ</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ვერენიტ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შეწყვეტ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დაირღვ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გლისმ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შოტლან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ელ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ფუძ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დევოლუცი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დევოლუცი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ფუძნებაშ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შოტლანდ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ელსზე</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გავრც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ნარჩუნებაში</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ლეგისლატურისათვ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შოტლანდი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ევოლუციას</w:t>
      </w:r>
      <w:r>
        <w:rPr>
          <w:rFonts w:cs="Sylfaen" w:ascii="Sylfaen" w:hAnsi="Sylfaen"/>
          <w:lang w:val="en-US"/>
        </w:rPr>
        <w:t xml:space="preserve"> -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ჩამოყალიბდება</w:t>
      </w:r>
      <w:r>
        <w:rPr>
          <w:rFonts w:cs="Sylfaen" w:ascii="Sylfaen" w:hAnsi="Sylfaen"/>
          <w:lang w:val="en-US"/>
        </w:rPr>
        <w:t xml:space="preserve"> </w:t>
      </w:r>
      <w:r>
        <w:rPr>
          <w:rFonts w:cs="Sylfaen" w:ascii="Sylfaen" w:hAnsi="Sylfaen"/>
        </w:rPr>
        <w:t>გადაცემულ</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უელსისათვის</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ევოლუცია</w:t>
      </w:r>
      <w:r>
        <w:rPr>
          <w:rFonts w:cs="Sylfaen" w:ascii="Sylfaen" w:hAnsi="Sylfaen"/>
          <w:lang w:val="en-US"/>
        </w:rPr>
        <w:t xml:space="preserve"> - </w:t>
      </w:r>
      <w:r>
        <w:rPr>
          <w:rFonts w:cs="Sylfaen" w:ascii="Sylfaen" w:hAnsi="Sylfaen"/>
        </w:rPr>
        <w:t>ცენტრალ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ღებისაკენ</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ეტერმინ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გარემო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გაფორმებ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lang w:val="ka-GE"/>
        </w:rPr>
        <w:t>„</w:t>
      </w:r>
      <w:r>
        <w:rPr>
          <w:rFonts w:cs="Sylfaen" w:ascii="Sylfaen" w:hAnsi="Sylfaen"/>
        </w:rPr>
        <w:t>ორგან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შეკრულები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ერთია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ჭიროებოდე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მოდეს</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სარგებლიანობაშ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კეთილგანწყობა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ჰამილტონის</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rPr>
        <w:t>მედის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rPr>
        <w:t>ჯე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lang w:val="ka-GE"/>
        </w:rPr>
        <w:t>„</w:t>
      </w:r>
      <w:r>
        <w:rPr>
          <w:rFonts w:cs="Sylfaen" w:ascii="Sylfaen" w:hAnsi="Sylfaen"/>
        </w:rPr>
        <w:t>ფედერალისტ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მზად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ოპოვებით</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შშ</w:t>
      </w:r>
      <w:r>
        <w:rPr>
          <w:rFonts w:cs="Sylfaen" w:ascii="Sylfaen" w:hAnsi="Sylfaen"/>
          <w:lang w:val="ka-GE"/>
        </w:rPr>
        <w:t>-</w:t>
      </w:r>
      <w:r>
        <w:rPr>
          <w:rFonts w:cs="Sylfaen" w:ascii="Sylfaen" w:hAnsi="Sylfaen"/>
        </w:rPr>
        <w:t>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იზმს</w:t>
      </w:r>
      <w:r>
        <w:rPr>
          <w:rFonts w:cs="Sylfaen" w:ascii="Sylfaen" w:hAnsi="Sylfaen"/>
          <w:lang w:val="en-US"/>
        </w:rPr>
        <w:t xml:space="preserve"> </w:t>
      </w:r>
      <w:r>
        <w:rPr>
          <w:rFonts w:cs="Sylfaen" w:ascii="Sylfaen" w:hAnsi="Sylfaen"/>
        </w:rPr>
        <w:t>სიცოცხლისუნარიანობისათვი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წ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ენტრიდან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ცენტრისკენულ</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კოოპერატიულ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თანამშრომლობაზე</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ანტინომ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ჭარბობ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ერთიანო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შტ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ერთ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ნხორციელებისაკე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ჰარმონიუ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ორსუბიექტიანი</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ედერაცი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ჩეხოსლოვაკი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სუბიექტიან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სუბიექტიანი</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სუბიექტია</w:t>
      </w:r>
      <w:r>
        <w:rPr>
          <w:rFonts w:cs="Sylfaen" w:ascii="Sylfaen" w:hAnsi="Sylfaen"/>
          <w:lang w:val="en-US"/>
        </w:rPr>
        <w:t xml:space="preserve">: </w:t>
      </w:r>
      <w:r>
        <w:rPr>
          <w:rFonts w:cs="Sylfaen" w:ascii="Sylfaen" w:hAnsi="Sylfaen"/>
        </w:rPr>
        <w:t>ვალონია</w:t>
      </w:r>
      <w:r>
        <w:rPr>
          <w:rFonts w:cs="Sylfaen" w:ascii="Sylfaen" w:hAnsi="Sylfaen"/>
          <w:lang w:val="en-US"/>
        </w:rPr>
        <w:t xml:space="preserve">, </w:t>
      </w:r>
      <w:r>
        <w:rPr>
          <w:rFonts w:cs="Sylfaen" w:ascii="Sylfaen" w:hAnsi="Sylfaen"/>
        </w:rPr>
        <w:t>ფლანდ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 </w:t>
      </w:r>
      <w:r>
        <w:rPr>
          <w:rFonts w:cs="Sylfaen" w:ascii="Sylfaen" w:hAnsi="Sylfaen"/>
        </w:rPr>
        <w:t>ბრიუსელ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ხვსუბიექტიან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89 </w:t>
      </w:r>
      <w:r>
        <w:rPr>
          <w:rFonts w:cs="Sylfaen" w:ascii="Sylfaen" w:hAnsi="Sylfaen"/>
        </w:rPr>
        <w:t>ერთეულ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უ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ამარტივებ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ქვემდგომ</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იტარ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ართლშეგ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მართველობისა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განაწყენების</w:t>
      </w:r>
      <w:r>
        <w:rPr>
          <w:rFonts w:cs="Sylfaen" w:ascii="Sylfaen" w:hAnsi="Sylfaen"/>
          <w:lang w:val="en-US"/>
        </w:rPr>
        <w:t xml:space="preserve"> </w:t>
      </w:r>
      <w:r>
        <w:rPr>
          <w:rFonts w:cs="Sylfaen" w:ascii="Sylfaen" w:hAnsi="Sylfaen"/>
        </w:rPr>
        <w:t>საბაბ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წყონ</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ნვი</w:t>
      </w:r>
      <w:r>
        <w:rPr>
          <w:rFonts w:cs="Sylfaen" w:ascii="Sylfaen" w:hAnsi="Sylfaen"/>
          <w:lang w:val="en-US"/>
        </w:rPr>
        <w:t>-</w:t>
      </w:r>
      <w:r>
        <w:rPr>
          <w:rFonts w:cs="Sylfaen" w:ascii="Sylfaen" w:hAnsi="Sylfaen"/>
        </w:rPr>
        <w:t>თა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ქმისადმი</w:t>
      </w:r>
      <w:r>
        <w:rPr>
          <w:rFonts w:cs="Sylfaen" w:ascii="Sylfaen" w:hAnsi="Sylfaen"/>
          <w:lang w:val="en-US"/>
        </w:rPr>
        <w:t xml:space="preserve"> </w:t>
      </w:r>
      <w:r>
        <w:rPr>
          <w:rFonts w:cs="Sylfaen" w:ascii="Sylfaen" w:hAnsi="Sylfaen"/>
        </w:rPr>
        <w:t>თავდადებ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 </w:t>
      </w:r>
      <w:r>
        <w:rPr>
          <w:rFonts w:cs="Sylfaen" w:ascii="Sylfaen" w:hAnsi="Sylfaen"/>
        </w:rPr>
        <w:t>გამორიცხონ</w:t>
      </w:r>
      <w:r>
        <w:rPr>
          <w:rFonts w:cs="Sylfaen" w:ascii="Sylfaen" w:hAnsi="Sylfaen"/>
          <w:lang w:val="en-US"/>
        </w:rPr>
        <w:t xml:space="preserve"> </w:t>
      </w:r>
      <w:r>
        <w:rPr>
          <w:rFonts w:cs="Sylfaen" w:ascii="Sylfaen" w:hAnsi="Sylfaen"/>
        </w:rPr>
        <w:t>არაარს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მთავარ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დერალიზმ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მომუშავებულია</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ვალდ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კრულებებისადმი</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მპრომისების</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_____</w:t>
      </w:r>
    </w:p>
    <w:p>
      <w:pPr>
        <w:pStyle w:val="Normal"/>
        <w:jc w:val="both"/>
        <w:rPr/>
      </w:pPr>
      <w:r>
        <w:rPr>
          <w:rFonts w:cs="Sylfaen" w:ascii="Sylfaen" w:hAnsi="Sylfaen"/>
        </w:rPr>
        <w:t>1. Макиавелли Н. Discorsi, II-14.</w:t>
      </w:r>
    </w:p>
    <w:p>
      <w:pPr>
        <w:pStyle w:val="Normal"/>
        <w:jc w:val="both"/>
        <w:rPr/>
      </w:pPr>
      <w:r>
        <w:rPr>
          <w:rFonts w:cs="Sylfaen" w:ascii="Sylfaen" w:hAnsi="Sylfaen"/>
        </w:rPr>
        <w:t>2. Брайс Р. Американская республика. М. 1903, Т. 1, стр. 405</w:t>
      </w:r>
    </w:p>
    <w:p>
      <w:pPr>
        <w:pStyle w:val="Normal"/>
        <w:jc w:val="both"/>
        <w:rPr/>
      </w:pPr>
      <w:r>
        <w:rPr>
          <w:rFonts w:cs="Sylfaen" w:ascii="Sylfaen" w:hAnsi="Sylfaen"/>
        </w:rPr>
        <w:t>3. Шпрингер Р. Национальная проблема. С-Петербург, 1909, გვ.  XIII</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უსტი” და „ძლიერი” პრეზიდენტების ფენომენები მმართველობის თანამედროვე სისტემების ფონზ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ზურაბ ჯიბღაშვილი</w:t>
      </w:r>
      <w:r>
        <w:rPr>
          <w:rFonts w:cs="Sylfaen" w:ascii="Sylfaen" w:hAnsi="Sylfaen"/>
          <w:b/>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 xml:space="preserve">იმ საუკუნის ბოლო მეოთხედში სოციალისტურმა სივრცემ, ერთი შეხედვით, ჩვეულებრივ, უხმაუროდ მსხვრევა განიცადა, რასაც შემდეგ მსოფლიო კონსტიტუციონალიზმის რუქაზე მნიშვნელოვანი და საინტერესო ცვლილებები მოჰყვა. გარდაუვალობით გამოწვეულმა კონსტიტუციურმა რეფორმებმა ამ სივრცის ქვეყნები რიგი საკითხების ახლებური ხედვის, ღირებულებათა გადაფასების აუცილებლობის წინაშე დააყენა. გარდამავალ ეტაპზე მთელ რიგ სუბიექტურ ფაქტორთა (ძირითადად ქარიზმატული ლიდერის ფაქტორი იგულისხმება) თანხვედრით განხორციელებულმა კონსტიტუციურმა რეფორმებმა თეორიაში შერეულ რესპუბლიკად ცნობილი ჰიბრიდული მოდელის (რომლის ტიპიური ნიმუში გარკვეულ დრომდე მხოლოდ საფრანგეთი იყო) შიდა კლასიფიკაციას დაუდო სათავე. ერთი მხრივ, ხშირ შემთხვევებში, საკონსტიტუციო პროცესი მხოლოდ ხელისუფლების შტოებს შორის უფლებათა გადანაწილების დონეზე დადიოდა და, ამდენად, ჭიანურდებოდა ამა თუ იმ ქვეყანაში პოლიტიკურ ძალთა შორის სამართლებრივ - პოლიტიკური შეთანხმების მიღწევა და, შესაბამისად, კონსტიტუციის მიღება. თუმცა, ძირეული პრინციპი - შექმნილიყო ხელისუფლების დემოკრატიული და გაწონასწორებული სისტემა, არ კარგავდა თავის აქტუალურ მნიშვნელობას. სხვა საკითხია ის, თუ რამდენად მიღწევადი გახდა იგი სხვა და სხვა ახლადაღმოცენებულ თუ თვისობრივად სახეცვლილ სახელმწიფოებში. მეორე მხრივ კი, ერთი სამართლებრივ-პოლიტიკური და სოციალურ-ეკონომიკური სისტემიდან აბსოლუტურად განსხვავებულ სისტემაზე გადასვლის მტკივნეული პროცესის ერთგვარ გამანეიტრალებელ ინსტიტუციონალურ მექანიზმად იქნა მოაზრებული პრეზიდენტი, რამაც მთელი რიგი სახელმწიფოები «ძლიერი” პრეზიდენტის ფენომენამდე მიიყვანა. პრეზიდენტი სოციალურეკონომიკური, სამართლებრივი და ყველა სხვა სამართლებრივი რეფორმების ხელმძღვანელი უნდა ყოფილიყო (რაც ძირითადად, </w:t>
      </w:r>
      <w:r>
        <w:rPr>
          <w:rFonts w:cs="Sylfaen" w:ascii="Sylfaen" w:hAnsi="Sylfaen"/>
          <w:lang w:val="ka-GE"/>
        </w:rPr>
        <w:t>„</w:t>
      </w:r>
      <w:r>
        <w:rPr>
          <w:rFonts w:cs="Sylfaen" w:ascii="Sylfaen" w:hAnsi="Sylfaen"/>
        </w:rPr>
        <w:t>დაუდუღებელი” პარტიული სისტემიდან გამომდინარე, საპარლამენტო რესპუბლიკისადმი ერთგვარი უნდობლობითაც იყო განპირობებული). ამას კი აღმასრულებელი ხელისუფლებით აღჭურვა ესაჭიროებოდა. სწორედ ამიტომაც, კლასიკური საპარლამენტო და საპრეზიდენტო სისტემების უარყოფამ ქვეყნები შერეულ რესპუბლიკებამდე მიიყვანა პრეზიდენტ-პარლამენტის მეტ-ნაკლები უპირატესობით, რასაც, მაგალითად, რუსეთში, ბელორუსიაში, ყაზახეთში, თურქმენეთში, სომხეთში, უკრაინაში და სხვა ქვეყნებში მნიშვნელოვანწილად საპარლამენტო კონტროლის ეფექტიანობაც ემსხვერპ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ონსტიტუციო რეფორმების შემდეგ, აღმოსავლეთ ევროპის ქვეყნებიდან წმინდა საპარლამენტო გზით, ფაქტიურად მხოლოდ სამი მათგანი განვითარდა: ლატვია, სლოვაკეთი და უნგრეთი; კლასიკური საპრეზიდენტო მხოლოდ საქართველო გახდა; დანარჩენები კი შერეულ რესპუბლიკებად იქცნენ, თუმცა იმდენად, რამდენადაც ეს არ არის მმართველობის სისტემის ერთ-ერთი ძველი, კლასიკური მოდელი; ამ სისტემის დამფუძნებელ სახელმწიფოებში ხელისუფლების შტოებს შორის კონსტიტუციურად გაფორმებულ ბალანსში პრეზიდენტ-პარლამენტის მეტნაკლები უპირატესობა შეიმჩნ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მინეთი, რუსეთი, უკრაინა და სხვები თანმიმდევრულად მიჰყვნენ შერეული რესპუბლიკის, ე. წ. ფრანგულ მოდელს (უკანასკნელი ორის მიერ საპრეზიდენტო ხელისუფლების კიდევ უფრო გაძლიერებით). ესტონეთისა და ლიტვის სახელმწიფო ცენტრალურ ორგანოთა სისტემაში აშკარაა პარლამენტის უპირატესობა. ამის შემდეგ, მეცნიერებაში მმართველობის ჰიბრიდული (შერეული) რესპუბლიკის ფორმა აღარ შეიძლება მხოლოდ ნახევრად საპრეზიდენტო რესპუბლიკად იქნას მოაზრებული. შერეული რესპუბლიკების ნახევრად საპრეზიდენტო ქვეყნების ჯგუფს რუმინეთი, უკრაინა, პოლონეთი, აზერბაიჯანი, რუსეთი, ბელორუსია და სხვები მიეკუთვნებიან; ესტონეთი, ლატვია და კიდევ ზოგიერთი ქვეყანა შეიძლება ნახევრად საპარლამენტო ქვეყნების რიცხვს მივაკუთვ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ის </w:t>
      </w:r>
      <w:r>
        <w:rPr>
          <w:rFonts w:cs="Sylfaen" w:ascii="Sylfaen" w:hAnsi="Sylfaen"/>
          <w:lang w:val="ka-GE"/>
        </w:rPr>
        <w:t>„</w:t>
      </w:r>
      <w:r>
        <w:rPr>
          <w:rFonts w:cs="Sylfaen" w:ascii="Sylfaen" w:hAnsi="Sylfaen"/>
        </w:rPr>
        <w:t xml:space="preserve">ძველი” დემოკრატიის სივრცეში არც ერთი საპრეზიდენტო რესპუბლიკა არ გვხვდება. ეს სავსებით ლოგიკურია, რამე თუ გასული საუკუნის ბოლოს და მიმდინარე ასწლეულის დასაწყისში, მონარქი სულ უფრო და უფრო მეტად ხდებოდა საპარლამენტო უმრავლესობაზე მიბმული და მნიშვნელოვანწილად მცირდებოდა დამოუკიდებელი პოლიტიკური საქმიანობის ხარისხი. პირველი და მეორე ტალღის კონსტიტუციების მიმღებმა გარესპუბლიკებულმა მონარქიებმა მაქსიმალურად შეზღუდული და უფლებრივი თვალსაზრისით, ფაქტიურად, დაუძლურებული მონარქი უბრალოდ პრეზიდენტის ინსტიტუტით ჩაანაცვლეს. ეს ჯერ კიდევ ის პერიოდია, როდესაც რესპუბლიკის ცნება დემოკრატიის სინონიმად მოიაზრებოდა. მას შემდეგ, შეიძლება ითქვას, რომ მონარქისა და პრეზიდენტის ინსტიტუტების ევოლუცია პროპორციულად მიმდინარეობდა. დღესდღეობით, საპარლამენტო რესპუბლიკებსა და მონარქიებში საპარლამენტო მმართველობის ძირითადი პრინციპები აბსოლუტურად იდენტურია და განსხვავება, ფაქტიურად, მხოლოდ სახელმწიფო მეთაურის ინსტიტუციონალურ ფორმაშია. საპრეზიდენტო რესპუბლიკის პირობებში, მემკვიდრეობით მონარქს (ძირითადად პარლამენტის ან საარჩევნო კოლეგიის მიერ) არჩეული პრეზიდენტი ცვლ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ოგვიანებით, როდესაც უნდობლობის დესტრუქციული ვოტუმის მექანიზმმა აღმასრულებელი ხელისუფლების სტაბილურობას მკვეთრად შეუშალა ხელი, სერიოზულად დაიწყო ფიქრი იმაზე, თუ როგორ უნდა ყოფილიყო უზრუნველყოფილი აღმასრულებელი ხელისუფლების სტაბილურობა ისე, რომ პარალელურად დემოკრატიული პრინციპები ხელყოფილი არ აღმოჩენილიყო. ეს საკითხი ზოგან აღმასრულებელი ხელისუფლების განხორციელებაში პრეზიდენტის ჩაბმით, მაგ., საფრანგეთში (თუმც აქ უფრო მნიშვნელოვანი პოლიტიკური სტაბილურობა და პოლიტიკური კრიზისის დაძლევა იყო); ზოგან უნდობლობის გამოცხადების პროცედურის გართულებით; ზოგან კი, უნდობლობის კონსტრუქციული ვოტუმის შემოღებით გადაწყდა. ეს უკანასკნელი განსაკუთრებულ მნიშვნელობას იძენს იმ ქვეყნებში, რომლებსაც მაინც და მაინც მყარი პარტიული სისტემის ტრადიციები არ გააჩნიათ. ეს პროცედურა პრეზიდენტთან ერთად, ძირითადად პოლიტიკური სტაბილურობის სარეზერვო მექანიზმის ხასიათს ატა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პარლამენტო სისტემაში, მეცნიერების მიერ ხელისუფლების დანაწილება, პირობითად და უმთავრესად, ნაკლები პრაქტიკული დატვირთვისა და მნიშვნელობის თეორიულ მოძღვრებად მიიჩნევა. ასე მაგალითად, რუსი კონსტიტუციონალისტი ლ. ენტინი ხელისუფლების საკანონმდებლო და აღმასრულებელი შტოების ფუნქციებისა და კომპეტენციის ურთიერთგანსაზღვრას იმ აზრამდე მიჰყავს, რომ ხელისუფლების დანაწილების სინამდვილეს ეჭვქვეშ აყენებს და აღნიშნავს, რომ აქ მხოლოდ ფუნქციონალურ დიფერენციაციას აქვს ადგილი და მეტს არა-ფერს.</w:t>
      </w:r>
      <w:r>
        <w:rPr>
          <w:rFonts w:cs="Sylfaen" w:ascii="Sylfaen" w:hAnsi="Sylfaen"/>
          <w:b/>
          <w:vertAlign w:val="superscript"/>
        </w:rPr>
        <w:t>1</w:t>
      </w:r>
      <w:r>
        <w:rPr>
          <w:rFonts w:cs="Sylfaen" w:ascii="Sylfaen" w:hAnsi="Sylfaen"/>
        </w:rPr>
        <w:t xml:space="preserve"> უფრო მეტიც, ზოგიერთი ავტორის შეხედულებით, საპარლამენტო სისტემის მთელი არსი ერთი ფრაზით გადმოიცემა - </w:t>
      </w:r>
      <w:r>
        <w:rPr>
          <w:rFonts w:cs="Sylfaen" w:ascii="Sylfaen" w:hAnsi="Sylfaen"/>
          <w:lang w:val="ka-GE"/>
        </w:rPr>
        <w:t>„</w:t>
      </w:r>
      <w:r>
        <w:rPr>
          <w:rFonts w:cs="Sylfaen" w:ascii="Sylfaen" w:hAnsi="Sylfaen"/>
        </w:rPr>
        <w:t>ბალთა”, რომელიც ყველაფერს ერთად კრავს და მთელ სისტემას ისე ამუშავებს.</w:t>
      </w:r>
      <w:r>
        <w:rPr>
          <w:rFonts w:cs="Sylfaen" w:ascii="Sylfaen" w:hAnsi="Sylfaen"/>
          <w:b/>
          <w:vertAlign w:val="superscript"/>
        </w:rPr>
        <w:t>2</w:t>
      </w:r>
      <w:r>
        <w:rPr>
          <w:rFonts w:cs="Sylfaen" w:ascii="Sylfaen" w:hAnsi="Sylfaen"/>
        </w:rPr>
        <w:t xml:space="preserve"> პრეზიდენტი - რეალური ხელისუფლების მატარებელი და პოლიტიკური პროცესების აქტიური მონაწილე, მით უმეტეს. ინიციატორი და წარმმართველი არ არის. ოდესღაც ბრიტანეთის მონარქზე ნათქვამი ფრაზა - </w:t>
      </w:r>
      <w:r>
        <w:rPr>
          <w:rFonts w:cs="Sylfaen" w:ascii="Sylfaen" w:hAnsi="Sylfaen"/>
          <w:lang w:val="ka-GE"/>
        </w:rPr>
        <w:t>„</w:t>
      </w:r>
      <w:r>
        <w:rPr>
          <w:rFonts w:cs="Sylfaen" w:ascii="Sylfaen" w:hAnsi="Sylfaen"/>
        </w:rPr>
        <w:t>მეფობს, მაგრამ არ მართავს”, სახელმწიფო მეთაურის ინსტიტუციონალური ფორმის განსხვავების გათვალისწინებით, აბსოლუტურად შეესატყვისება საპარლამენტო რესპუბლიკის პრეზიდენტის სამართლებრივ მდგომარეობას და მის როლს სახელმწიფო მართვის პროცესში. ფორმალურ-იურიდიული თვალსაზრისით, პრეზიდენტი, მიუხედავად მმართველობის სისტემისა, კონსტიტუციურად ფართო უფლებებს ფლობს, თუმცა მის ხელში ამ უფლებების რეალური გამოყენების მექანიზმების თავმოყრა მთლიანად შესაბამისი მმართველობის სისტემაში ხელისუფლების ორგანიზაციაზეა დამოკიდ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იმდინარე საუკუნის 80-90-ანი წლების მიჯნაზე განხორციელებულმა კონსტიტუციურმა რეფორმებმა, როგორც უკვე ზემოთ დავინახეთ, მმართველობის სისტემის არაკლასიკური, შერეული რესპუბლიკის რამდენიმე ნაირსახეობა შემოგვთავაზა. მათი უმთავრესი მახასიათებელი, პრეზიდენტის როლის ზრდის გვერდით, აღმასრულებელი ხელისუფლებით აღჭურვილ პრეზიდენტსა და დანარჩენ აღმასრულებელ ხელისუფლებას - მთავრობას შორის ფუნქციათა მკვეთრი გამიჯვნის პრობლემაა. როდესაც საფრანგეთის პრეზიდენტი იძულებულია დააკომპლექტოს მთავრობა მისი მოწინააღმდეგეებისაგან, სამთავრობო პოლიტიკაზე მისი გავლენის შესაძლებლობები შემოიფარგლება მხოლოდ მისი კონსტიტუციური უფლება-მოსილებებით.</w:t>
      </w:r>
      <w:r>
        <w:rPr>
          <w:rFonts w:cs="Sylfaen" w:ascii="Sylfaen" w:hAnsi="Sylfaen"/>
          <w:b/>
          <w:vertAlign w:val="superscript"/>
        </w:rPr>
        <w:t>3</w:t>
      </w:r>
      <w:r>
        <w:rPr>
          <w:rFonts w:cs="Sylfaen" w:ascii="Sylfaen" w:hAnsi="Sylfaen"/>
        </w:rPr>
        <w:t xml:space="preserve"> ვ. ჩირკინის მოსაზრებით, ამ პირობებში პრეზიდენტსა და მთავრობას შორის ურთიერთობა შეიძლება გართულდეს, რასაც მთავრობის როლის დაქვეითება მოჰყვება.</w:t>
      </w:r>
      <w:r>
        <w:rPr>
          <w:rFonts w:cs="Sylfaen" w:ascii="Sylfaen" w:hAnsi="Sylfaen"/>
          <w:b/>
          <w:vertAlign w:val="superscript"/>
        </w:rPr>
        <w:t>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პრეზიდენტი საპარლამენტო უმრავლესობის მხარდაჭერას არ ფლობს, ჩნდება ორი პოლიტიკური ლიდერი: ერთი - საყოველთაო წესით არჩეული პრეზიდენტი და მეორე - საპარლამენტო უმრავლესობის პოლიტიკური ლიდერი - პრემიერ-მინისტრი. ნ. სახაროვის მოსაზრებით, შერეული რესპუბლიკის საფუძველში პრეზიდენტსა და პრემიერ-მინისტრს შორის კონფლიქტის წინაპირობები დევს. მისი აზრით, აღმასრულებელი ხელისუფლების ამგვარი კონსტიტუციური დუალიზმი იძლევა იმის იურიდიულ საფუძველს, რომ მთავრობის ხელმძღვანელობაზე პრეტენზია ჰქონდეთ პრეზიდენტსაც და პრემიერსაც. ამ შემთხვევაში ძნელია პრეზიდენტსა და პრემიერ-მინისტრში გაანეიტრალო პოლიტიკური ლიდერის ის ამბიცია, რომელსაც თვით ხელისუფლების ამგვარი კონსტიტუციური ორგანიზაცია შეიცავს. ამ ორ თანამდებობის პირს შორის წინააღმდეგობა განსაკუთრებით მაშინ მწვავდება, როდესაც ისინი სხვა და სხვა პარტიებს წარმოადგენენ.</w:t>
      </w:r>
      <w:r>
        <w:rPr>
          <w:rFonts w:cs="Sylfaen" w:ascii="Sylfaen" w:hAnsi="Sylfaen"/>
          <w:b/>
          <w:vertAlign w:val="superscript"/>
        </w:rPr>
        <w:t>5</w:t>
      </w:r>
      <w:r>
        <w:rPr>
          <w:rFonts w:cs="Sylfaen" w:ascii="Sylfaen" w:hAnsi="Sylfaen"/>
        </w:rPr>
        <w:t xml:space="preserve"> ამ სისტემაში პოლიტიკური სიტუაციის განვითარება მთლიანად დამოკიდებულია მოცემული კონკრეტული მომენტისათვის არსებულ პოლიტიკურ კონიუნქტურაზე: პარტიული სისტემის სიმყარეზე, საზოგადოებაში პრეზიდენტის ავტორიტეტზე, პარლამენტში მისი მხარდაჭერის ხარისხზე, სტრატეგიული ინტერესების შესახებ თვალთახედვასა და პოლიტიკური კულტურის საკითხებზე. ჩამოთვლილთაგან ერთ-ერთი პირობის არ არსებობის შემთხვევაშიც კი, ფაქტიურად, გარდაუვალია კონფლიქტი პრეზიდენტსა და პარლამენტს შორის (რომელიც, თავის მხრივ, მყარი უმრავლესობის პირობებში წამყვანი როლის დაკავებასა და უმრავლესობის მთავრობის სტაბილურობის უზრუნველყოფას ეცდება), პრეზიდენტსა და მთავრობას შორის. ეს სისტემა, პოლიტიკური სტაბილიზაციის თვალსაზრისით, რისკის დიდი ფაქტორით ხასიათ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თელი ევროპის ქვეყნებიდან მხოლოდ საქართველო დაადგა საპრეზიდენტო სისტემას, ე. წ. </w:t>
      </w:r>
      <w:r>
        <w:rPr>
          <w:rFonts w:cs="Sylfaen" w:ascii="Sylfaen" w:hAnsi="Sylfaen"/>
          <w:lang w:val="ka-GE"/>
        </w:rPr>
        <w:t>„</w:t>
      </w:r>
      <w:r>
        <w:rPr>
          <w:rFonts w:cs="Sylfaen" w:ascii="Sylfaen" w:hAnsi="Sylfaen"/>
        </w:rPr>
        <w:t>შერეული ქართულ-ამერიკული საპრეზიდენტო ინსტიტუტის სახით”.</w:t>
      </w:r>
      <w:r>
        <w:rPr>
          <w:rFonts w:cs="Sylfaen" w:ascii="Sylfaen" w:hAnsi="Sylfaen"/>
          <w:b/>
          <w:vertAlign w:val="superscript"/>
        </w:rPr>
        <w:t>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ელმწიფო მმართველობის სისტემის შერჩევას უამრავ ობიექტურ ფაქტორთან ერთად, ზოგიერთი სუბიექტური მომენტიც განაპირობებს. ამ უკანასკნელში, რაღა თქმა უნდა, უმთავრესად ცალკეულ პოლიტიკურ ლიდერთა ფაქტორი იგულისხმება (ამგვარ მოსაზრებას გვთავაზობს ცნობილი რუსი მეცნიერი, ნ. სახაროვი)</w:t>
      </w:r>
      <w:r>
        <w:rPr>
          <w:rFonts w:cs="Sylfaen" w:ascii="Sylfaen" w:hAnsi="Sylfaen"/>
          <w:b/>
          <w:vertAlign w:val="superscript"/>
        </w:rPr>
        <w:t>7</w:t>
      </w:r>
      <w:r>
        <w:rPr>
          <w:rFonts w:cs="Sylfaen" w:ascii="Sylfaen" w:hAnsi="Sylfaen"/>
        </w:rPr>
        <w:t xml:space="preserve"> ანალოგიური ნიშნით ხასიათდებოდა საქართველოს კონსტიტუციის შექმნის პროცესი. ამ დროისათვის, პოლიტიკურ ძალთა თანაფარდობა კონსტიტუციაში საკმაოდ დიდი უფლებების მქონე პრეზიდენტის წარმოჩენის მომხრეთა სასარგებლოდ იყო. არადა კლასიკურ საპრეზიდენტო რესპუბლიკას იმ ეტაპზე რეალური დამცველი არ ჰყოლია, რადგანაც იგი ერის ბუნებრივი მოთხოვნილებებიდან არ გამომდინარეობდა და მისი შემდგომი დამკვიდრების ერთადერთი წყარო გარკვეული პოლიტიკური ფიგურის არსებობა გახლ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რეზიდენტის როლი განისაზღვრება კონსტიტუციის 69-ე მუხლით. მასში, პრინციპების სახით, ნათლადაა ჩამოყალიბებული პრეზიდენტის უშუალო რეგულირების, ასე ვთქვათ, გავლენის სფეროები. ამ მუხლის პირველი პუნქტის თანახმად, პრეზიდენტის მაღალ თანამდებობაში შერწყმულია სახელმწიფოსა და აღმასრულებელი ხელისუფლების მეთაურობა. 69-ე მუხლის მე-2 პუნქტი მის საქმიანობაში ორ უმთავრეს მიმართულებას გამოყოფს: პირველი - შიდა სახელმწიფო სამართლებრივი და მეორე - საგარეო პოლიტიკ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მთელი რიგი საპრეზიდენტო რესპუბლიკების (აშშ, ფილიპინები და სხვა) კონსტიტუციები პრეზიდენტს მხოლოდ როგორც უმაღლეს აღმასრულებელს მოიხსენიებენ და როგორც სახელმწიფო მეთაურზე, უშუალოდ არც ერთ თანამდებობის პირზე და ორგანოზე არ მიუთითებენ, მათი პრეზიდენტები რეალურად სახელმწიფო მეთაურის რანგში გვევლინებიან. ეს კი განპირობებულია სწორედ მათი აღმასრულებელი ხელისუფლების სათავეში ყოფნით. საქართველოს 1995 წლის კონსტიტუციის 69-ე მუხლმა აღნიშნული ფაქტობრივი გარემოება იურიდიულადაც გაამყარა. ამ დებულებით, საქართველოს პრეზიდენტი არის </w:t>
      </w:r>
      <w:r>
        <w:rPr>
          <w:rFonts w:cs="Sylfaen" w:ascii="Sylfaen" w:hAnsi="Sylfaen"/>
          <w:lang w:val="ka-GE"/>
        </w:rPr>
        <w:t>„</w:t>
      </w:r>
      <w:r>
        <w:rPr>
          <w:rFonts w:cs="Sylfaen" w:ascii="Sylfaen" w:hAnsi="Sylfaen"/>
        </w:rPr>
        <w:t xml:space="preserve">საქართველოს სახელმწიფოსა და აღმასრულებელი ხელისუფლების მეთაურ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ქართველოს კონსტიტუცია პრეზიდენტს, აშშ-ს კონსტიტუციისაგან განსხვავებით, აღმასრულებელი ხელისუფლების მეთაურად მოიხსენიებს და არა ერთადერთ აღმასრულებლად, მაგრამ, რადგანაც ხელისუფლების კონსტიტუციური ორგანიზაცია აღმასრულებელი ხელისუფლების კოლეგიალურ ხელმძღვანელობას გამორიცხავს, იგი მხოლოდ ერთი პიროვნების - პრეზიდენტის დონეზე დაჰყავს და აღმასრულებელი ხელისუფლების ყველა წარმომადგენელი პასუხისმგებელია პრეზიდენტის წინაშე. ამგვარი მდგომარეობა გამყარებულია საქართველოს კონსტიტუციითაც. აშშ-ს კონსტიტუციაში კი, რომელიც მინისტრების დანიშვნის შემდეგ სენატის თანხმობის მიღების აუცილებლობას ადგენს, არაფერია ნათქვამი მათი თანამდებობიდან გათავისუფლების წესის შესახებ. საკანონმდებლო ხელისუფლების უზენაესობის მომხრენი მოითხოვდნენ, რომ, ვინაიდან მინისტრები მათი თანხმობით ინიშნებოდნენ, მათი გათავისუფლების უფლებაც მათ უნდა დარჩენოდათ, მაგრამ სენატში კენჭისყრამ საკითხი ამგვარად არ გადაწყვიტა.</w:t>
      </w:r>
      <w:r>
        <w:rPr>
          <w:rFonts w:cs="Sylfaen" w:ascii="Sylfaen" w:hAnsi="Sylfaen"/>
          <w:b/>
          <w:vertAlign w:val="superscript"/>
        </w:rPr>
        <w:t>8</w:t>
      </w:r>
      <w:r>
        <w:rPr>
          <w:rFonts w:cs="Sylfaen" w:ascii="Sylfaen" w:hAnsi="Sylfaen"/>
        </w:rPr>
        <w:t xml:space="preserve"> ეს საკითხი ბოლომდე სადავო იყო, მაგრამ 80-იან წლებში უზენაესი სასამართლოს გადაწყვეტილებამ იგი საბოლოოდ დაადასტურა.</w:t>
      </w:r>
      <w:r>
        <w:rPr>
          <w:rFonts w:cs="Sylfaen" w:ascii="Sylfaen" w:hAnsi="Sylfaen"/>
          <w:b/>
          <w:vertAlign w:val="superscript"/>
        </w:rPr>
        <w:t>9</w:t>
      </w:r>
      <w:r>
        <w:rPr>
          <w:rFonts w:cs="Sylfaen" w:ascii="Sylfaen" w:hAnsi="Sylfaen"/>
        </w:rPr>
        <w:t xml:space="preserve"> აშშ-ს 1787 წლის კონსტიტუცია პრეზიდენტს აღმასრულებელი ხელისუფლების ერთადერთ მატარებლად წარმოაჩენს და იგი აღმასრულებელი ხელისუფლების ერთადერთი განმახორციელებელი სუბიექტია. ამ მხრივ, აშშ-სა და საქართველოს პრეზიდენტების სამართლებრივი მდგომარეობა, ფორმალურ-იურიდიული თვალსაზრისით, ვფიქრობთ, განსხვავდება, მაგრამ ამ ჭრილში, პრაქტიკულად, მათ შორის მკვეთრი განსხვავების მოძებნა რთულია. მართალია, საქართველოს პრეზიდენტი კონსტიტუციის მიხედვით აღმასრულებელი ხელისუფლების ერთად-ერთი მატარებელი სუბიექტი არ არის, მაგრამ კონსტიტუციური დებულებების, </w:t>
      </w:r>
      <w:r>
        <w:rPr>
          <w:rFonts w:cs="Sylfaen" w:ascii="Sylfaen" w:hAnsi="Sylfaen"/>
          <w:lang w:val="ka-GE"/>
        </w:rPr>
        <w:t>„</w:t>
      </w:r>
      <w:r>
        <w:rPr>
          <w:rFonts w:cs="Sylfaen" w:ascii="Sylfaen" w:hAnsi="Sylfaen"/>
        </w:rPr>
        <w:t xml:space="preserve">აღმასრულებელი ხელისუფლების სტრუქტურისა და საქმიანობის წესის შესახებ” კანონისა და ჩამოყალიბებული მმართველობის სისტემის არსს თუ გავაანალიზებთ, ადვილი შესამჩნევი გახდება, რომ საქართველოს პრეზიდენტი, ამ მხრივ, ფაქტიურად, ისეთივე სამართლებრივ მდგომარეობაში იმყოფება, როგორც ეს აშშ-შია. იგი აღმასრულებელი ხელისუფლების განხორციელების ერთადერთი უმაღლესი თანამდებობის პირია, რომელიც ამ პროცესში აბსოლუტურად თავისუფალია. მთავრობა კი აღმასრულებელი ხელისუფლების განხორციელებაში პრეზიდენტის დამხმარე ორგანოა. ვფიქრობთ, საქართველოს პრეზიდენტსაც თავისუფლად ეთქმის აბრაამ ლინკოლნის ცნობილი გამონათქვამი: </w:t>
      </w:r>
      <w:r>
        <w:rPr>
          <w:rFonts w:cs="Sylfaen" w:ascii="Sylfaen" w:hAnsi="Sylfaen"/>
          <w:lang w:val="ka-GE"/>
        </w:rPr>
        <w:t>„</w:t>
      </w:r>
      <w:r>
        <w:rPr>
          <w:rFonts w:cs="Sylfaen" w:ascii="Sylfaen" w:hAnsi="Sylfaen"/>
        </w:rPr>
        <w:t xml:space="preserve">შვიდი </w:t>
      </w:r>
      <w:r>
        <w:rPr>
          <w:rFonts w:cs="Sylfaen" w:ascii="Sylfaen" w:hAnsi="Sylfaen"/>
          <w:lang w:val="ka-GE"/>
        </w:rPr>
        <w:t>„</w:t>
      </w:r>
      <w:r>
        <w:rPr>
          <w:rFonts w:cs="Sylfaen" w:ascii="Sylfaen" w:hAnsi="Sylfaen"/>
        </w:rPr>
        <w:t xml:space="preserve">წინააღმდეგ”, </w:t>
      </w:r>
      <w:r>
        <w:rPr>
          <w:rFonts w:cs="Sylfaen" w:ascii="Sylfaen" w:hAnsi="Sylfaen"/>
          <w:lang w:val="ka-GE"/>
        </w:rPr>
        <w:t>„</w:t>
      </w:r>
      <w:r>
        <w:rPr>
          <w:rFonts w:cs="Sylfaen" w:ascii="Sylfaen" w:hAnsi="Sylfaen"/>
        </w:rPr>
        <w:t xml:space="preserve">ერთი მომხრე” – </w:t>
      </w:r>
      <w:r>
        <w:rPr>
          <w:rFonts w:cs="Sylfaen" w:ascii="Sylfaen" w:hAnsi="Sylfaen"/>
          <w:lang w:val="ka-GE"/>
        </w:rPr>
        <w:t>„</w:t>
      </w:r>
      <w:r>
        <w:rPr>
          <w:rFonts w:cs="Sylfaen" w:ascii="Sylfaen" w:hAnsi="Sylfaen"/>
        </w:rPr>
        <w:t>მომხრე” გადის”.</w:t>
      </w:r>
      <w:r>
        <w:rPr>
          <w:rFonts w:cs="Sylfaen" w:ascii="Sylfaen" w:hAnsi="Sylfaen"/>
          <w:b/>
          <w:vertAlign w:val="superscript"/>
        </w:rPr>
        <w:t>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რიჩარდ ნოიშტადტი ამბობს, სატიტულო ფურცელზე გამოტანილი სიტყვა, </w:t>
      </w:r>
      <w:r>
        <w:rPr>
          <w:rFonts w:cs="Sylfaen" w:ascii="Sylfaen" w:hAnsi="Sylfaen"/>
          <w:lang w:val="ka-GE"/>
        </w:rPr>
        <w:t>„</w:t>
      </w:r>
      <w:r>
        <w:rPr>
          <w:rFonts w:cs="Sylfaen" w:ascii="Sylfaen" w:hAnsi="Sylfaen"/>
        </w:rPr>
        <w:t>საპრეზიდენტო”, სხვას არაფერს ნიშნავს, გარდა იმისა, რომ იგი მიეკუთვნება პირადად პრეზიდენტს.</w:t>
      </w:r>
      <w:r>
        <w:rPr>
          <w:rFonts w:cs="Sylfaen" w:ascii="Sylfaen" w:hAnsi="Sylfaen"/>
          <w:b/>
          <w:vertAlign w:val="superscript"/>
        </w:rPr>
        <w:t>11</w:t>
      </w:r>
      <w:r>
        <w:rPr>
          <w:rFonts w:cs="Sylfaen" w:ascii="Sylfaen" w:hAnsi="Sylfaen"/>
        </w:rPr>
        <w:t xml:space="preserve"> ერთპიროვნული </w:t>
      </w:r>
      <w:r>
        <w:rPr>
          <w:rFonts w:cs="Sylfaen" w:ascii="Sylfaen" w:hAnsi="Sylfaen"/>
          <w:lang w:val="ka-GE"/>
        </w:rPr>
        <w:t>„</w:t>
      </w:r>
      <w:r>
        <w:rPr>
          <w:rFonts w:cs="Sylfaen" w:ascii="Sylfaen" w:hAnsi="Sylfaen"/>
        </w:rPr>
        <w:t>საპრეზიდენტო” ხელისუფლების განხორციელებისას, პრეზიდენტი გადაწყვეტილებას აბსოლუტურად დამოუკიდებლად იღებს და იგი მის სათათბირო ორგანოებთან (მთავრობა, უშიშროების საბჭო და ა.შ.), ვალდებულებითი თვალსაზრისით, იურიდიულად არ არის დაკავშ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რეზიდენტო რესპუბლიკებისაგან განსხვავებით, პრეზიდენტი საპარლამენტო ქვეყნებში, მეტწილად, პოლიტიკური სისტემის სარეზერვო ინსტრუმენტის როლს თამაშობს. რეალურად, ის ხელისუფლებას არ ფლობს და ძირითადად წარმომადგენლობით ფუნქციებს ახორციელებს; მისი როლი იზრდება სამთავრობო და საპარლამენტო კრიზისების დროს.</w:t>
      </w:r>
      <w:r>
        <w:rPr>
          <w:rFonts w:cs="Sylfaen" w:ascii="Sylfaen" w:hAnsi="Sylfaen"/>
          <w:b/>
          <w:vertAlign w:val="superscript"/>
        </w:rPr>
        <w:t>12</w:t>
      </w:r>
      <w:r>
        <w:rPr>
          <w:rFonts w:cs="Sylfaen" w:ascii="Sylfaen" w:hAnsi="Sylfaen"/>
        </w:rPr>
        <w:t xml:space="preserve"> როდესაც მთავრობა საპარლამენტო უმრავლესობის მხარდაჭერას კარგავს, ან მისი მუშაობა სხვადასხვა პოლიტიკური დაჯგუფებების ბრძოლის შედეგად პარალიზირდება, ამ დროს, სახელმწიფოს მეთაურის როლი პო-ლიტიკურ ცხოვრებაში მნიშვნელოვანწილად იზრდება, ხოლო საკითხთა ის წრე, რომლებსაც პრეზიდენტი დამოუკიდებლად, თავისი შეხედულებისამებრ წყვეტს - საკმაოდ ფართოვდება.</w:t>
      </w:r>
      <w:r>
        <w:rPr>
          <w:rFonts w:cs="Sylfaen" w:ascii="Sylfaen" w:hAnsi="Sylfaen"/>
          <w:b/>
          <w:vertAlign w:val="superscript"/>
        </w:rPr>
        <w:t>13</w:t>
      </w:r>
      <w:r>
        <w:rPr>
          <w:rFonts w:cs="Sylfaen" w:ascii="Sylfaen" w:hAnsi="Sylfaen"/>
        </w:rPr>
        <w:t xml:space="preserve"> თუ საპრეზიდენტო რესპუბლიკებში პრეზიდენტი რეალური ძალაუფლებითაა აღჭურვილი, საპარლამენტო რესპუბლიკებში იგი მხოლოდ ქვეყნის ერთიანობის სიმბოლოს განასახიე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ის რესპუბლიკების უმრავლესობის ტექსტებში ხაზგასმულია, რომ პრეზიდენტი არის სახელმწიფოს მეთაური. თუმცა, ვინაიდან იგი სახელმწიფო პოლიტიკის აქტიური და უშუალო გამტარებელი არ არის (ეს ტვირთი გადადის მთავრობაზე, პოლიტიკური აქტივობა კი მის თავმჯდომარეზე), პრეზიდენტის, როგორც სახელმწიფოს მეთაურის სტატუსი, უშუალოდ მისი პოლიტიკური აქტივობის თვალსაზრისით, ხშირ შემთხვევებში, ფორმალურ დონეზე დადის. ამ სისტემაში ცენტრალური ადგილი უჭირავს მთავრობას და მის მეთაურს; მთავრობა აღმასრულებელი ხელისუფლების </w:t>
      </w:r>
      <w:r>
        <w:rPr>
          <w:rFonts w:cs="Sylfaen" w:ascii="Sylfaen" w:hAnsi="Sylfaen"/>
          <w:lang w:val="ka-GE"/>
        </w:rPr>
        <w:t>„</w:t>
      </w:r>
      <w:r>
        <w:rPr>
          <w:rFonts w:cs="Sylfaen" w:ascii="Sylfaen" w:hAnsi="Sylfaen"/>
        </w:rPr>
        <w:t>ხერხემალია”. მსგავსი მოსაზრების არიან მ. ბაგლაი და ვ. თუმანოვი. მათი თქმით, მთავრობა ქვეყნის ფაქტობრივ მმართველობას ახორციელებს, მისი მეთაური კი, სახელმწიფოში პირველ პირად მიიჩნევა.</w:t>
      </w:r>
      <w:r>
        <w:rPr>
          <w:rFonts w:cs="Sylfaen" w:ascii="Sylfaen" w:hAnsi="Sylfaen"/>
          <w:b/>
          <w:vertAlign w:val="superscript"/>
        </w:rPr>
        <w:t>14</w:t>
      </w:r>
      <w:r>
        <w:rPr>
          <w:rFonts w:cs="Sylfaen" w:ascii="Sylfaen" w:hAnsi="Sylfaen"/>
        </w:rPr>
        <w:t xml:space="preserve"> ეს კი სწორედ მისი აღმასრულებელი ხელისუფლების სათავეში ყოფნითაა განპირობებული. ლ. ენტინის მოსაზრებით, საპარლამენტო რესპუბლიკაში პრეზიდენტი თითქოს გამოყვანილია იმ სისტემის ფარგლებიდან, რომელსაც ხელისუფლების დანაწილების პრინციპი ადგენს. შესაბამისად, მის უფლებებს ახორციელებენ სხვა ორგანოები, ძირითადად კი - მთავრობა.</w:t>
      </w:r>
      <w:r>
        <w:rPr>
          <w:rFonts w:cs="Sylfaen" w:ascii="Sylfaen" w:hAnsi="Sylfaen"/>
          <w:b/>
          <w:vertAlign w:val="superscript"/>
        </w:rPr>
        <w:t>15</w:t>
      </w:r>
      <w:r>
        <w:rPr>
          <w:rFonts w:cs="Sylfaen" w:ascii="Sylfaen" w:hAnsi="Sylfaen"/>
        </w:rPr>
        <w:t xml:space="preserve"> მისივე თქმით, მთავრობა ახორციელებს არა მხოლოდ მმართველობას, არამედ სახელმწიფო საქმეების ხელმძღვანელობას.</w:t>
      </w:r>
      <w:r>
        <w:rPr>
          <w:rFonts w:cs="Sylfaen" w:ascii="Sylfaen" w:hAnsi="Sylfaen"/>
          <w:b/>
          <w:vertAlign w:val="superscript"/>
        </w:rPr>
        <w:t>16</w:t>
      </w:r>
      <w:r>
        <w:rPr>
          <w:rFonts w:cs="Sylfaen" w:ascii="Sylfaen" w:hAnsi="Sylfaen"/>
        </w:rPr>
        <w:t xml:space="preserve"> თუმცა, აქვე ისიც უნდა მივიღოთ მხედველობაში, რომ მთავრობის ამგვარი, ყველაზე აქტიური როლის უზრუნველმყოფი მყარი პარტიული სისტემაა. არამყარი პარტიული სისტემების დროს, როდესაც მმართველი ძალა კოალიციაა, მისი ქმედითობისა და აქტიურობის ხარისხი, დაშლის საფრთხის გავლენის გამო, მნიშვნელოვნად კლებულობს. პოსტსოციალისტურ სივრცეში განხორციელებული კონსტიტუციური რეფორმების ანალიზისას, ბ. სტრაშუნი აღნიშნავს: </w:t>
      </w:r>
      <w:r>
        <w:rPr>
          <w:rFonts w:cs="Sylfaen" w:ascii="Sylfaen" w:hAnsi="Sylfaen"/>
          <w:lang w:val="ka-GE"/>
        </w:rPr>
        <w:t>„</w:t>
      </w:r>
      <w:r>
        <w:rPr>
          <w:rFonts w:cs="Sylfaen" w:ascii="Sylfaen" w:hAnsi="Sylfaen"/>
        </w:rPr>
        <w:t>კონკრეტულ ქვეყანაში ვინ აღმოჩნდება ძლიერი - პარლამენტი თუ მთავრობა, უმთავრესად დამოკიდებული იქნება იმაზე, თუ როგორი პარტიული სისტემა ჩამოყალიბდება. მრავალპარტიული სისტემებისა (აქ ეს ტერმინი აბსოლუტურად პირდაპირი გაგებითაა გამოყენებული. ზ.ჯ.) და კოალიციური კაბინეტების დროს, პოლიტიკურ ცხოვრებაში პარლამენტის როლი ჩვეულებრივ დიდია”.</w:t>
      </w:r>
      <w:r>
        <w:rPr>
          <w:rFonts w:cs="Sylfaen" w:ascii="Sylfaen" w:hAnsi="Sylfaen"/>
          <w:b/>
          <w:vertAlign w:val="superscript"/>
        </w:rPr>
        <w:t>17</w:t>
      </w:r>
      <w:r>
        <w:rPr>
          <w:rFonts w:cs="Sylfaen" w:ascii="Sylfaen" w:hAnsi="Sylfaen"/>
        </w:rPr>
        <w:t xml:space="preserve"> ასეთ შემთხვევაში, დიდი პრაქტიკული მნიშვნელობა ენიჭება პრეზიდენტის მხრიდან მთავრობის სტაბილურობის ან საწინააღმდეგო პოზიციის მხარდასაჭერ თითოეულ ინიციატივას და, შესაბამისად პრეზიდენტის პასუხისმგებლობის ტვირთიც უფრო იზ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ის უფლებების ის ნაწილი კი, რომელიც მას საპარლამენტო რესპუბლიკაში აღმასრულებელ ხელისუფლებაში ვაკუუმის ამოსავსებად აქვს მინიჭებული, უფრო ვალდებულებით ხასიათს ატარებს და საერთოდ, მისი როლი აღმასრულებელი ხელისუფლების დანაწილების პრინციპში ვალდებულებითი თვალსაზრისით უფრო დიდია, ვიდრე უფლებრივი თვალსაზრისით. მაგალითად, უნგრეთის პრეზიდენტი, კონსტიტუციის 30-ე პარაგრაფის თანახმად, მართალია, ქვეყანას საერთაშორისო ურთიერთობებში წარმოადგენს, მაგრამ იგი, ამ სიტუაციაში მოქმედებისას, არ არის მთლად თავისუფალი. თუ საერთაშორისო ხელშეკრულება საკანონმდებლო კომპეტენციას განეკუთვნება, მას ამ ხელშეკრულებაზე ხელმოსაწერად ეროვნული კრების წინასწარი თანხმობა ესაჭიროება. ამდენად, საერთაშორისო ურთიერთობების ამ ნაწილში გადაწყვეტილების მიღება არ არის მისი დისკრეციული უფლება და იგი ამ უფლებას საკანონმდებლო ორგანოსთან - ეროვნულ კრებასთან იყოფს. კონსტიტუციის აღნიშნული დებულება საგარეო პოლიტიკის განსაზღვრაში მისი როლის უზენაესობას უსვამს ხაზს. თუმცა, რეალური სურათი მთლიანად ქვეყანაში პარტიული სისტემის სიმყარეზეა დამოკიდებული. მყარი პარტიული სისტემის პირობებში აღმასრულებელი ხელისუფლების რეალური და ფაქტობრივი მატარებელი მთავრობა წამყვანი ხდება სახელმწიფო ორგანო ქვეყნის მართვა-გამგეობის პროცეს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 სისტემაში პრეზიდენტის დისკრეციულ უფლებამოსილებათა წრე ვიწროა და პრეზიდენტი თავის ძირითად უფლებამოსილებებს მთავრობის მეთაურის, ზოგ შემთხვევაში კი, შესაბამისი მინისტრის თანხმობით (კონტრასიგნების მექანიზმი) წყვეტს. ამ დროს, შესაბამისად, ნულიფიცირებულია პრეზიდენტის როლი აღმასრულებელი ხელისუფლების განხორციელებაში. იგი აღმასრულებელი ხელისუფლების განხორციელებისათვის რაიმე რეალურ, ქმედით უფლებამოსილებებს არ ფლობს. საპარლამენტო რესპუბლიკაში აღმასრულებელი ხელისუფლებით აღჭურვის ხარისხის შესაბამისად, პოლიტიკური აქტივობის გაზრდით, პრეზიდენტის ხელში თავს იყრის იმ მექანიზმების ერთობლიობა, რომლებიც მას უფლებამოსილს ხდის, იყოს სახელმწიფოს მეთაური, რეალური და ფაქტობრივი გაგებით. ხელისუფლების დანაწილების პრინციპის კონსტიტუციურ განხორციელებაში პრეზიდენტის როლი განისაზღვრება აღმასრულებელი ხელისუფლებით აღჭურვის ხარისხით და, აქედან გამომდინარე, ხელისუფლების საკანონმდებლო შტოსთან ურთიერთობის ფორმებით (როგორც უფლებრივი, ასევე ვალდებულებითი თვალსაზრისით). ამისდა შესაბამისად, დიდია განსხვავება სხვადასხვა სისტემების პრეზიდენტების - როგორც სახელმწიფოს მეთაურების - უფლებრივ მდგომარეობა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არ შეიძლება იმის თქმა, რომ საპარლამენტო რესპუბლიკის პრეზიდენტი მთლიანად სიმბოლურ ხასიათს ატარებს. მისი სახელმწიფო მეთაურობა, რომელიც ძირითადად არბიტრის ფუნქციებით შემოიფარგლება, სარეზერვო ხასიათისაა. ამ სისტემაში პრეზიდენტის პოლიტიკური აქტივობა, როგორც უკვე აღვნიშნეთ, მაშინ იზრდება, როდესაც მთავრობა საპარლამენტო უმრავლესობის მხარდაჭერას კარგავს ან მისი მუშაობა სხვადასხვა პოლიტიკური დაჯგუფებების ბრძოლის შედეგად პარალიზდება. სამთავრობო კრიზისების დროს, იგი ხდება აღმასრულებელ ხელისუფლებაში ვაკუუმის ამოვსებისა და შესაბამისად, პოლიტიკური კრიზისის თავიდან აცილების ერთადერთი რეალური გარანტი - სამართლებრივი მეხამრიდი. ამ შემთხვევაში, ის უფლებები, რომლებიც მას აღმასრულებელი ხელისუფლების ვაკუუმის ამოსავსებად აქვს მინიჭებული, უფრო ვალდებულებით ხასიათს ატარებს და როგორც უკვე აღვნიშნეთ, მისი როლი აღმასრულებელი ხელისუფლების დანაწილების პრინციპში ვალდებულებითი თვალსაზრისით უფრო დიდია, ვიდრე უფლებრივი თვალსაზრისით. ამდენად, საპარლამენტო რესპუბლიკის პრეზიდენტი, როგორც არბიტრი, უფრო ობიექტურია, ვიდრე ნებისმიერი შერეული რესპუბლიკისა, რადგანაც აღმასრულებელი პრეზიდენტი მთავრობასთან დამოკიდებულებაში ხელისუფლების შტოებს შორის მეტი ჰარმონიისათვის უპირატესობის მინიჭებას, ნებისმიერ დროს, მისსავე გუნდისთვის ეცდება. ჩვენ ვფიქრობთ, არ შეიძლება ვირწმუნოთ შერეული რესპუბლიკების და, მით უმეტეს, საპრეზიდენტო საქართველოს პრეზიდენტების - სახელმწიფო მეთაურების, როგორც არბიტრების, ობიექტურობა. აღმასრულებელი და უხელისუფლებო პრეზიდენტების, როგორც სახელმწიფო მეთაურის იურიდიული ბუნება, მნიშვნელოვანწილად განსხვავებულია და საპრეზიდენტო რესპუბლიკის პრეზიდენტისათვის არბიტრის ფუნქციები მის კონსტიტუციურ სტატუსთან შეუთავს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ყოველივე აღნიშნულის ფონზე, მეცნიერებაში დღეს უკვე ფართოდ მოიხსენიებიან </w:t>
      </w:r>
      <w:r>
        <w:rPr>
          <w:rFonts w:cs="Sylfaen" w:ascii="Sylfaen" w:hAnsi="Sylfaen"/>
          <w:lang w:val="ka-GE"/>
        </w:rPr>
        <w:t>„</w:t>
      </w:r>
      <w:r>
        <w:rPr>
          <w:rFonts w:cs="Sylfaen" w:ascii="Sylfaen" w:hAnsi="Sylfaen"/>
        </w:rPr>
        <w:t xml:space="preserve">ძლიერი” და </w:t>
      </w:r>
      <w:r>
        <w:rPr>
          <w:rFonts w:cs="Sylfaen" w:ascii="Sylfaen" w:hAnsi="Sylfaen"/>
          <w:lang w:val="ka-GE"/>
        </w:rPr>
        <w:t>„</w:t>
      </w:r>
      <w:r>
        <w:rPr>
          <w:rFonts w:cs="Sylfaen" w:ascii="Sylfaen" w:hAnsi="Sylfaen"/>
        </w:rPr>
        <w:t>სუსტი” პრეზიდენტები.</w:t>
      </w:r>
      <w:r>
        <w:rPr>
          <w:rFonts w:cs="Sylfaen" w:ascii="Sylfaen" w:hAnsi="Sylfaen"/>
          <w:b/>
          <w:vertAlign w:val="superscript"/>
        </w:rPr>
        <w:t>18</w:t>
      </w:r>
      <w:r>
        <w:rPr>
          <w:rFonts w:cs="Sylfaen" w:ascii="Sylfaen" w:hAnsi="Sylfaen"/>
          <w:lang w:val="ka-GE"/>
        </w:rPr>
        <w:t xml:space="preserve"> </w:t>
      </w:r>
      <w:r>
        <w:rPr>
          <w:rFonts w:cs="Sylfaen" w:ascii="Sylfaen" w:hAnsi="Sylfaen"/>
        </w:rPr>
        <w:t xml:space="preserve">მიმდინარე საუკუნის ბოლო ორი ათწლეულის მიჯნაზე, აღმასრულებელი ხელისუფლების გაძლიერებით გაჯერებულმა კონსტიტუციურმა რეფორმებმა მეცნიერებაში </w:t>
      </w:r>
      <w:r>
        <w:rPr>
          <w:rFonts w:cs="Sylfaen" w:ascii="Sylfaen" w:hAnsi="Sylfaen"/>
          <w:lang w:val="ka-GE"/>
        </w:rPr>
        <w:t>„</w:t>
      </w:r>
      <w:r>
        <w:rPr>
          <w:rFonts w:cs="Sylfaen" w:ascii="Sylfaen" w:hAnsi="Sylfaen"/>
        </w:rPr>
        <w:t xml:space="preserve">საპრეზიდენტო ხელისუფლების” ცნების ფართო პრაქტიკულ გამოყენებას დაუდო საფუძველი. მ. ბაგლაისა და ვ. თუმანოვის პოზიციის მიხედვით, </w:t>
      </w:r>
      <w:r>
        <w:rPr>
          <w:rFonts w:cs="Sylfaen" w:ascii="Sylfaen" w:hAnsi="Sylfaen"/>
          <w:lang w:val="ka-GE"/>
        </w:rPr>
        <w:t>„</w:t>
      </w:r>
      <w:r>
        <w:rPr>
          <w:rFonts w:cs="Sylfaen" w:ascii="Sylfaen" w:hAnsi="Sylfaen"/>
        </w:rPr>
        <w:t xml:space="preserve">საპრეზიდენტო ხელისუფლება” შეიძლება </w:t>
      </w:r>
      <w:r>
        <w:rPr>
          <w:rFonts w:cs="Sylfaen" w:ascii="Sylfaen" w:hAnsi="Sylfaen"/>
          <w:lang w:val="ka-GE"/>
        </w:rPr>
        <w:t>„</w:t>
      </w:r>
      <w:r>
        <w:rPr>
          <w:rFonts w:cs="Sylfaen" w:ascii="Sylfaen" w:hAnsi="Sylfaen"/>
        </w:rPr>
        <w:t>სამი ხელისუფლების” სისტემაში მხოლოდ პრეზიდენტის განსაკუთრებულ სტატუსს აღნიშნავდეს, მისთვის საკუთარი უფლებამოსილებებისა და ხელისუფლების ყველა შტოსთან ურთიერთმოქმედების განსაკუთრებული საშუალებების მინიჭების გათვალისწინებით.</w:t>
      </w:r>
      <w:r>
        <w:rPr>
          <w:rFonts w:cs="Sylfaen" w:ascii="Sylfaen" w:hAnsi="Sylfaen"/>
          <w:b/>
          <w:vertAlign w:val="superscript"/>
        </w:rPr>
        <w:t>19</w:t>
      </w:r>
      <w:r>
        <w:rPr>
          <w:rFonts w:cs="Sylfaen" w:ascii="Sylfaen" w:hAnsi="Sylfaen"/>
          <w:lang w:val="ka-GE"/>
        </w:rPr>
        <w:t xml:space="preserve"> </w:t>
      </w:r>
      <w:r>
        <w:rPr>
          <w:rFonts w:cs="Sylfaen" w:ascii="Sylfaen" w:hAnsi="Sylfaen"/>
        </w:rPr>
        <w:t xml:space="preserve">ამდენად, ამ ცნების გამოყენებისას, არ შეიძლება ვიფიქროთ, რომ ამ თუ იმ ქვეყნის თანამედროვე ხელისუფლების სამწვეროვან სისტემაში გამოჩნდა მეოთხე ხელისუფლება. მართლაცდა, საპრეზიდენტო რესპუბლიკის დახასიათებისას, </w:t>
      </w:r>
      <w:r>
        <w:rPr>
          <w:rFonts w:cs="Sylfaen" w:ascii="Sylfaen" w:hAnsi="Sylfaen"/>
          <w:lang w:val="ka-GE"/>
        </w:rPr>
        <w:t>„</w:t>
      </w:r>
      <w:r>
        <w:rPr>
          <w:rFonts w:cs="Sylfaen" w:ascii="Sylfaen" w:hAnsi="Sylfaen"/>
        </w:rPr>
        <w:t>საპრეზიდენტო ხელისუფლების” ცნება აღმასრულებელი ხელისუფლების სინონიმად გამოიყენება; საპარლამენტო რესპუბლიკასთან ეს ტერმინი საერთოდ არ გამოიყენება, რადგანაც, როგორც ზემოთ დავინახეთ, იგი პრეზიდენტის რეალურად ფართო უფლებებისაგან ნაწარმოებია, რომელთაც პრეზიდენტი ამ სისტემაში არ ფლობს; ხოლო შერეულ რესპუბლიკაში, ის აღმასრულებელ ხელისუფლებას მიეკუთვნება და, ფაქტიურად, მისი მეთაურის რანგშიც გამოდის. ამდენად, პრეზიდენტი ამ სისტემაში, რომელმაც საფუძველი დაუდო აღნიშნული ცნების დამკვიდრებას, არ არის ხელისუფლების დამოუკიდებელი - მეოთხე შტო, რადგანაც იგი მთავრობისაგან განყენებულად არ მოქმედებს, უფრო სწორად კი, მთავრობა არ მოქმედებს მისგან განყენებულად. მათი განცალკევება და პრეზიდენტის უხელისუფლეობა, უმთავრესად, მხოლოდ ფორმალურ-იურიდიული ცნებებია. რუსეთის ფედერაციის, სუპერსაპრეზიდენტო რესპუბლიკის სახელმწიფოს ცენტრალურ ორგანოთა სისტემაში, პრეზიდენტი კონსტიტუციურად არ მიეკუთვნება ხელისუფლების რომელიმე შტოს და ყველა მათგანზე ზემოთ დგას. იგი ფედერალურ კრებასთან, მთავრობასა და სასამართლოების სისტემასთან ერთად ახორციელებს სახელმწიფო ხელისუფლებას. ვინაიდან პრეზიდენტი ხელისუფლების რომელიმე შტოს არ მიეკუთვნება, მაგრამ კონსტიტუცია მას სახელმწიფო ხელისუფლების განხორციელებას მაინც ავალებს, რიგი მეცნიერები მივიდნენ იმ დასკვნამდე, რომ იგი სახელმწიფო ხელისუფლებას ახორციელებს დამოუკიდებლად და მას საპრეზიდენტო ხელისუფლებას უწოდებენ.</w:t>
      </w:r>
      <w:r>
        <w:rPr>
          <w:rFonts w:cs="Sylfaen" w:ascii="Sylfaen" w:hAnsi="Sylfaen"/>
          <w:b/>
          <w:vertAlign w:val="superscript"/>
        </w:rPr>
        <w:t>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დღეობით, ხელისუფლების სისტემაში, პრეზიდენტის ინსტიტუტს თეორიულ-პრაქტიკული თვალსაზრისით, საინტერესო ადგილი უკავია. ხელისუფლების დანაწილების პრინციპის კონსტიტუციური განხორციელების ფორმებს ახალი იმპულსი მისცა ბოლო ათწლეულში აღმოსავლეთ ევროპაში განხორციელებულმა კონსტიტუციურმა რეფორმებმა და ამ სისტემაში სახელმწიფო მეთაურს, პრეზიდენტის სახით, მნიშვნელოვანი ადგილი მიუჩინა. მთელ რიგ ქვეყნებში პრეზიდენტის ინსტიტუციონალიზაცია, აღმასრულებელი ხელისუფლების გაძლიერება და, შესაბამისად, შერეული და სუპერსაპრეზიდენტო რესპუბლიკების მომრავლება - ძირითადად პრეზიდენტის, როგორც სახელმწიფო ხელისუფლების ორგანოთა სისტემის განმტკიცებისა და სოციალურ-ეკონომიკური ძვრების, გარანტად მოაზრების შედეგია. მაგრამ ერთი რამ უდავოა: სახელმწიფოში უმაღლესი თანამდებობის პირის უფლებები და მოვალეობები ისეთი უნდა იყოს, რომ მან, ერთი მხრივ, უზრუნველყოს მისი, როგორც კონსტიტუციური მართლწესრიგისა და ქვეყნის ცხოვრების ნორმალური ფუნქციონირების გარანტის როლი, ხოლო, მეორე მხრივ, არ დაუშვას მისი მხრიდან ხელისუფლების ბოროტად გამოყენება, თავისი მოქმედებებით საფრთხე არ შეუქმნას კონსტიტუციურ წყობას, მოქალაქეთა უფლებებსა და თავისუფლებებს.</w:t>
      </w:r>
      <w:r>
        <w:rPr>
          <w:rFonts w:cs="Sylfaen" w:ascii="Sylfaen" w:hAnsi="Sylfaen"/>
          <w:b/>
          <w:vertAlign w:val="superscript"/>
        </w:rPr>
        <w:t>21</w:t>
      </w:r>
      <w:r>
        <w:rPr>
          <w:rFonts w:cs="Sylfaen" w:ascii="Sylfaen" w:hAnsi="Sylfaen"/>
        </w:rPr>
        <w:t xml:space="preserve"> ე. ი. პრეზიდენტის სამართლებრივი მდგომარეობა ზომიერი და ხელისუფლების შტოებთან მიმართებაში გაწონასწორებული, ბალანსირებული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ისტური სივრცის დაშლის შემდეგ, ამ სივრცის ზოგიერთმა ქვეყანამ, აღმასრულებელი ხელისუფლების გაძლიერების საერთო ტენდენციის ფონზე, </w:t>
      </w:r>
      <w:r>
        <w:rPr>
          <w:rFonts w:cs="Sylfaen" w:ascii="Sylfaen" w:hAnsi="Sylfaen"/>
          <w:lang w:val="ka-GE"/>
        </w:rPr>
        <w:t>„</w:t>
      </w:r>
      <w:r>
        <w:rPr>
          <w:rFonts w:cs="Sylfaen" w:ascii="Sylfaen" w:hAnsi="Sylfaen"/>
        </w:rPr>
        <w:t xml:space="preserve">სუსტი” პრეზიდენტის ინსტიტუტიც შემოგვთავაზა. მართალია, ამ სივრცეში ასეთი სულ რამდენიმე მოიძებნება, ვინაიდან წმინდა საპარლამენტო რესპუბლიკების რიცხვიც მცირეა, მაგრამ ეს არ უნდა იქნას მიჩნეული ამ სახელმწიფოების მხრიდან პოსტსოციალისტური სივრცის ქვეყნებისათვის მახასიათებელი აღმასრულებელი ხელისუფლების გაძლიერებაზე ორიენტაციიდან გადახვევად. თუმცა, ევროპის მთელი რიგი ქვეყნებისათვის, რომლებმაც საპარლამენტო გზით განვითარება აირჩიეს, აღმასრულებელი ხელისუფლების გაძლიერებაზე ორიენტაციას სრულებით არ შეუშლია ხელი </w:t>
      </w:r>
      <w:r>
        <w:rPr>
          <w:rFonts w:cs="Sylfaen" w:ascii="Sylfaen" w:hAnsi="Sylfaen"/>
          <w:lang w:val="ka-GE"/>
        </w:rPr>
        <w:t>„</w:t>
      </w:r>
      <w:r>
        <w:rPr>
          <w:rFonts w:cs="Sylfaen" w:ascii="Sylfaen" w:hAnsi="Sylfaen"/>
        </w:rPr>
        <w:t xml:space="preserve">ნულოვანი უპირატესობის” (სუსტი) პრეზიდენტის ინსტიტუტის დამკვიდრ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ქ აღმასრულებელი ხელისუფლების გაძლიერება ძირითადად უნდობლობის კონსტრუქციული ვოტუმის მექანიზმის დამკვიდრებაში გამოიხატება, რომლის, ისევე როგორც მთლიანად წმინდა საპარლამენტო რესპუბლიკის, სტაბილური ფუნქციონირება პარტიული სისტემის სიმყარეზეა დამოკიდებული. ამ სისტემაში პრეზიდენტი მიუკერძოებელი არბიტრის როლში გვევლინება. მისი ობიექტურობის გარანტიებს კი კონსტიტუციით დადგენილი და მკაცრად განსაზღვრული </w:t>
      </w:r>
      <w:r>
        <w:rPr>
          <w:rFonts w:cs="Sylfaen" w:ascii="Sylfaen" w:hAnsi="Sylfaen"/>
          <w:lang w:val="ka-GE"/>
        </w:rPr>
        <w:t>„</w:t>
      </w:r>
      <w:r>
        <w:rPr>
          <w:rFonts w:cs="Sylfaen" w:ascii="Sylfaen" w:hAnsi="Sylfaen"/>
        </w:rPr>
        <w:t xml:space="preserve">თამაშის წესები” ქმნის. მაგრამ მისი, როგორც არბიტრის, როლის ზრდა სულაც არ ნიშნავს მისი, როგორც პრეზიდენტის, სახელმწიფოს რეალური ხელმძღვანელის, როლის ზრდას და იგი კვლავ უხელისუფლებო პრეზიდენტად რჩება. ეს კი ლოგიკურად </w:t>
      </w:r>
      <w:r>
        <w:rPr>
          <w:rFonts w:cs="Sylfaen" w:ascii="Sylfaen" w:hAnsi="Sylfaen"/>
          <w:lang w:val="ka-GE"/>
        </w:rPr>
        <w:t>„</w:t>
      </w:r>
      <w:r>
        <w:rPr>
          <w:rFonts w:cs="Sylfaen" w:ascii="Sylfaen" w:hAnsi="Sylfaen"/>
        </w:rPr>
        <w:t>სუსტი” პრეზიდენტის სინონიმია. ასეთ უხელისუფლებო და არბიტრ-უნგრეთის პრეზიდენტს ბ. სტრაშუნი საპარლამენტო რესპუბლიკისათვის ტიპიურ სუსტ პრეზი-დენტად ახასიათებს.</w:t>
      </w:r>
      <w:r>
        <w:rPr>
          <w:rFonts w:cs="Sylfaen" w:ascii="Sylfaen" w:hAnsi="Sylfaen"/>
          <w:b/>
          <w:vertAlign w:val="superscript"/>
        </w:rPr>
        <w:t>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პარლამენტო სისტემის ქვეყნის კონსტიტუცია ხშირად შეიცავს ნორმას, რომ მთავრობის მეთაურს ნიშნავს პრეზიდენტი. მაგრამ ეს ნორმა უფრო ფორმალურ ხასიათს ატარებს. პრეზიდენტი არ არის მთავრობის მეთაური და არც პრემიერ-მინისტრის შერჩევაში სარგებლობს თავისუფლებით. ქვეყნის მეთაური მთავრობის მეთაურად ნიშნავს პირს, რომელსაც საპარლამენტო უმრავლესობა უჭერს მხარ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ხელმწიფო ორგანოთა სისტემაში უხელისუფ-ლებო პრეზიდენტს უკავია მაღალი, მაგრამ არა გადამწყვეტი ადგილი,</w:t>
      </w:r>
      <w:r>
        <w:rPr>
          <w:rFonts w:cs="Sylfaen" w:ascii="Sylfaen" w:hAnsi="Sylfaen"/>
          <w:b/>
          <w:vertAlign w:val="superscript"/>
        </w:rPr>
        <w:t>23</w:t>
      </w:r>
      <w:r>
        <w:rPr>
          <w:rFonts w:cs="Sylfaen" w:ascii="Sylfaen" w:hAnsi="Sylfaen"/>
        </w:rPr>
        <w:t xml:space="preserve"> მიუხედავად იმისა, რომ, როგორც უკვე ზემოთ აღვნიშნეთ, ფორმალურ-იურიდიული თვალსაზრისით, ისიც საკმაო უფლებებითაა აღჭურვილი. პრეზიდენტი ამ პირობებში არის ხელისუფლების შტოებს შორის არბიტრი, რომელიც იმავდროულად სახელმწიფოს წარმოადგენს საშინაო და საგარეო ურთიერთობებში, განასახიერებს ქვეყნის ერთიანობას. ეს არის ის ზოგადი, საერთო ნიშნები, რომლებიც საპარლამენტო რესპუბლიკებში პრეზიდენტის ინსტიტუტს ახასიათებს. ამ ზოგადი მახასიათებლების გათვალისწინებით, საპარლამენტო რესპუბლიკების პრეზიდენტები უხელისუფლებო პრეზიდენტებად ხასიათდებიან. </w:t>
      </w:r>
    </w:p>
    <w:p>
      <w:pPr>
        <w:pStyle w:val="Normal"/>
        <w:jc w:val="both"/>
        <w:rPr>
          <w:rFonts w:ascii="Sylfaen" w:hAnsi="Sylfaen" w:cs="Sylfaen"/>
          <w:lang w:val="ka-GE"/>
        </w:rPr>
      </w:pPr>
      <w:r>
        <w:rPr>
          <w:rFonts w:cs="Sylfaen" w:ascii="Sylfaen" w:hAnsi="Sylfaen"/>
        </w:rPr>
        <w:t xml:space="preserve">საპარლამენტო სისტემის ქვეყნის კონსტიტუცია გარკვეული დებულებებით ხაზს უსვამს სახელმწიფოს ცენტრალურ ორგანოთა სისტემაში პარლამენტის წამყვან როლს. თუმცა, მათი რეალური ურთიერთობა დამოკიდებულია სახელმწიფო რეჟიმზე, რომელიც საპარლამენტო რესპუბლიკაში შეიძლება იყოს საპარლამენტო ან მინისტერიალიზმი. ამ უკანასკნელის წყარო კი ქვეყანაში პარტიული სისტემის სიმყარეა. მინისტერიალიზმის პირობებში, მიუხედავად კონსტიტუციით პარლამენტის უზენაესობისა, სახელმწიფოს ცენტრალურ ორგანოთა სისტემაში მთავრობა იკავებს რა წამყვან პოზიციას, იგი ფაქტობრივად აკონტროლებს პარლამენტის მუშაობას. ამ ფონზე, პოლიტიკური თვალსაზრისით ჩრდილში ექცევა სახელმწიფო მეთაური - პრეზიდენტი. რიგ შემთხვევებში, ფაქტიურად, მის ხელში გადადის ვეტოს გამოყენების ინიციატივა და ფუნქცია. ასე მაგალითად, სალივაკიის კონსტიტუციის 87-ე მუხლის თანახმად, პრეზიდენტი, მთავრობის შესაბამისი მოთხოვნის შემთხვევაში, ვალდებულია პარლამენტს დაუბრუნოს კანონი შენიშვნებით. თუ პრეზიდენტი, უნგრეთის კონსტიტუციის 25-ე პარაგრაფის თანახმად, საკანონმდებლო ინიციატივით სარგებლობს და ინდივიდუალურად შეყოვნებითი ვეტოს უფლება აქვს (პარაგრაფი 26), სლოვაკიის პრეზი-დენტი მოკლებულია ამ ნაბიჯის დისკრეციულად გადადგმის უფლებას და მთლიანად მთავრობის ნებასურვილზეა მიბმული. ბრატისლავის უნივერსიტეტის პროფესორ პაველ ხოლანდერის თქმით, პრეზიდენტი ამ შემთხვევაში მხოლოდ </w:t>
      </w:r>
      <w:r>
        <w:rPr>
          <w:rFonts w:cs="Sylfaen" w:ascii="Sylfaen" w:hAnsi="Sylfaen"/>
          <w:lang w:val="ka-GE"/>
        </w:rPr>
        <w:t>„</w:t>
      </w:r>
      <w:r>
        <w:rPr>
          <w:rFonts w:cs="Sylfaen" w:ascii="Sylfaen" w:hAnsi="Sylfaen"/>
        </w:rPr>
        <w:t>ფოსტალიონის” ფუნქციას ასრულებს, გადაწყვეტილების მიღების რეალური უფლება კი მთავრობას რჩება.</w:t>
      </w:r>
      <w:r>
        <w:rPr>
          <w:rFonts w:cs="Sylfaen" w:ascii="Sylfaen" w:hAnsi="Sylfaen"/>
          <w:b/>
          <w:vertAlign w:val="superscript"/>
        </w:rPr>
        <w:t>24</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ისტემაში პრეზიდენტის არაპირდაპირი (პარლამენტის მიერ ან მისი აქტიური მონაწილეობით) არჩევა მისი და პარლამენტის ჰარმონიული თანამშრომლობის ერთგვარი წინაპირობაა, რადგანაც იგი არა მხოლოდ არჩევის მომენტისათვის, არამედ მეტ-ნაკლებად ხანგრძლივი დროის მანძილზე საპარლამენტო უმრავლესობის წარმომადგენელია, რამაც გარკვეულწილად შეიძლება მისი ინიციატივიანობის ხარისხიც კი გაზარდოს. თუმცა, ცხადია, არც ამ შემთხვევაში, სახელმწიფო მექანიზმში არ ხდება პრეზიდენტის როლის ზრდა (არც იურიდიული და არც ფაქტობრივი თვალსაზრისით) და იგი მთავრობის მხარდაჭერაზეა დამოკიდებული. უბრალოდ, ამ დროს, პრეზიდენტის ავტორიტეტის გათვალისწინებით, იზრდება მისი მხარდაჭერის პერსპექტივა. ლ. ენტინის შეფასებით, პრეზიდენტის მდგომარეობა და, არც თუ ისე იშვიათად, პიროვნული ავტორიტეტი მას საშუალებას აძლევს ბევრ საპარლამენტო ქვეყანაში სახელმწიფო საქმეთა წარმართვაზე საკმაოდ შესამჩნევი გავლენა მოახდინოს. ამიტომ ამბობენ, რომ ამ ქვეყნებში სახელმწიფო მეთაური ფლობს არა ხელისუფლებას, არამედ გავლენას.</w:t>
      </w:r>
      <w:r>
        <w:rPr>
          <w:rFonts w:cs="Sylfaen" w:ascii="Sylfaen" w:hAnsi="Sylfaen"/>
          <w:b/>
          <w:vertAlign w:val="superscript"/>
        </w:rPr>
        <w:t>25</w:t>
      </w:r>
      <w:r>
        <w:rPr>
          <w:rFonts w:cs="Sylfaen" w:ascii="Sylfaen" w:hAnsi="Sylfaen"/>
        </w:rPr>
        <w:t xml:space="preserve"> თუ აშშ-ში პრეზიდენტისათვის ძალაუფლება მის გავლენას ნიშნავს,</w:t>
      </w:r>
      <w:r>
        <w:rPr>
          <w:rFonts w:cs="Sylfaen" w:ascii="Sylfaen" w:hAnsi="Sylfaen"/>
          <w:b/>
          <w:vertAlign w:val="superscript"/>
        </w:rPr>
        <w:t>26</w:t>
      </w:r>
      <w:r>
        <w:rPr>
          <w:rFonts w:cs="Sylfaen" w:ascii="Sylfaen" w:hAnsi="Sylfaen"/>
        </w:rPr>
        <w:t xml:space="preserve"> საპარლამენტო რესპუბლიკებში სიტუაცია დია-მეტრალურად განსხვავებულია. მისი გავლენა კი, როგორც ზემოთ ნათქვამიდან ჩანს, მთლიანად მის პარტიულ მხარდაჭერაზე და მყარ საპარლა-მენტო უმრავლესობაზეა დამოკიდებული.</w:t>
      </w:r>
    </w:p>
    <w:p>
      <w:pPr>
        <w:pStyle w:val="Normal"/>
        <w:jc w:val="both"/>
        <w:rPr>
          <w:rFonts w:ascii="Sylfaen" w:hAnsi="Sylfaen" w:cs="Sylfaen"/>
        </w:rPr>
      </w:pPr>
      <w:r>
        <w:rPr>
          <w:rFonts w:cs="Sylfaen" w:ascii="Sylfaen" w:hAnsi="Sylfaen"/>
        </w:rPr>
        <w:t>____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Л.М. Интин </w:t>
      </w:r>
      <w:r>
        <w:rPr>
          <w:rFonts w:cs="Sylfaen" w:ascii="Sylfaen" w:hAnsi="Sylfaen"/>
          <w:lang w:val="ka-GE"/>
        </w:rPr>
        <w:t>„</w:t>
      </w:r>
      <w:r>
        <w:rPr>
          <w:rFonts w:cs="Sylfaen" w:ascii="Sylfaen" w:hAnsi="Sylfaen"/>
        </w:rPr>
        <w:t>Разделение властей: Опыт современных государств” М. 1995 г. Стр. 67.</w:t>
      </w:r>
    </w:p>
    <w:p>
      <w:pPr>
        <w:pStyle w:val="Normal"/>
        <w:jc w:val="both"/>
        <w:rPr/>
      </w:pPr>
      <w:r>
        <w:rPr>
          <w:rFonts w:cs="Sylfaen" w:ascii="Sylfaen" w:hAnsi="Sylfaen"/>
        </w:rPr>
        <w:t xml:space="preserve">2. კრებული: </w:t>
      </w:r>
      <w:r>
        <w:rPr>
          <w:rFonts w:cs="Sylfaen" w:ascii="Sylfaen" w:hAnsi="Sylfaen"/>
          <w:lang w:val="ka-GE"/>
        </w:rPr>
        <w:t>„</w:t>
      </w:r>
      <w:r>
        <w:rPr>
          <w:rFonts w:cs="Sylfaen" w:ascii="Sylfaen" w:hAnsi="Sylfaen"/>
        </w:rPr>
        <w:t>რესპუბლიკა: საპარლამენტო თუ საპრეზიდენტო</w:t>
      </w:r>
      <w:r>
        <w:rPr>
          <w:rFonts w:cs="Sylfaen" w:ascii="Sylfaen" w:hAnsi="Sylfaen"/>
          <w:lang w:val="ka-GE"/>
        </w:rPr>
        <w:t>“</w:t>
      </w:r>
      <w:r>
        <w:rPr>
          <w:rFonts w:cs="Sylfaen" w:ascii="Sylfaen" w:hAnsi="Sylfaen"/>
        </w:rPr>
        <w:t xml:space="preserve">, კეი ლაუსონი, </w:t>
      </w:r>
      <w:r>
        <w:rPr>
          <w:rFonts w:cs="Sylfaen" w:ascii="Sylfaen" w:hAnsi="Sylfaen"/>
          <w:lang w:val="ka-GE"/>
        </w:rPr>
        <w:t>„</w:t>
      </w:r>
      <w:r>
        <w:rPr>
          <w:rFonts w:cs="Sylfaen" w:ascii="Sylfaen" w:hAnsi="Sylfaen"/>
        </w:rPr>
        <w:t>ადამიანთა საზოგადოების სახელმწიფოებრივი მოწყობა</w:t>
      </w:r>
      <w:r>
        <w:rPr>
          <w:rFonts w:cs="Sylfaen" w:ascii="Sylfaen" w:hAnsi="Sylfaen"/>
          <w:lang w:val="ka-GE"/>
        </w:rPr>
        <w:t>“</w:t>
      </w:r>
      <w:r>
        <w:rPr>
          <w:rFonts w:cs="Sylfaen" w:ascii="Sylfaen" w:hAnsi="Sylfaen"/>
        </w:rPr>
        <w:t>, თბ. 1996  წ. გვ.  151</w:t>
      </w:r>
    </w:p>
    <w:p>
      <w:pPr>
        <w:pStyle w:val="Normal"/>
        <w:jc w:val="both"/>
        <w:rPr/>
      </w:pPr>
      <w:r>
        <w:rPr>
          <w:rFonts w:cs="Sylfaen" w:ascii="Sylfaen" w:hAnsi="Sylfaen"/>
        </w:rPr>
        <w:t xml:space="preserve">3. </w:t>
      </w:r>
      <w:r>
        <w:rPr>
          <w:rFonts w:cs="Sylfaen" w:ascii="Sylfaen" w:hAnsi="Sylfaen"/>
          <w:lang w:val="ka-GE"/>
        </w:rPr>
        <w:t>„</w:t>
      </w:r>
      <w:r>
        <w:rPr>
          <w:rFonts w:cs="Sylfaen" w:ascii="Sylfaen" w:hAnsi="Sylfaen"/>
        </w:rPr>
        <w:t>Конституционное (государственное) право зарубежных стран</w:t>
      </w:r>
      <w:r>
        <w:rPr>
          <w:rFonts w:cs="Sylfaen" w:ascii="Sylfaen" w:hAnsi="Sylfaen"/>
          <w:lang w:val="ka-GE"/>
        </w:rPr>
        <w:t>“</w:t>
      </w:r>
      <w:r>
        <w:rPr>
          <w:rFonts w:cs="Sylfaen" w:ascii="Sylfaen" w:hAnsi="Sylfaen"/>
        </w:rPr>
        <w:t>, Особенная часть, страны Европы, издательство  БЕК М. 1997 г. Ст.  131</w:t>
      </w:r>
    </w:p>
    <w:p>
      <w:pPr>
        <w:pStyle w:val="Normal"/>
        <w:jc w:val="both"/>
        <w:rPr/>
      </w:pPr>
      <w:r>
        <w:rPr>
          <w:rFonts w:cs="Sylfaen" w:ascii="Sylfaen" w:hAnsi="Sylfaen"/>
        </w:rPr>
        <w:t xml:space="preserve">4. .В.Е. Чиркин, </w:t>
      </w:r>
      <w:r>
        <w:rPr>
          <w:rFonts w:cs="Sylfaen" w:ascii="Sylfaen" w:hAnsi="Sylfaen"/>
          <w:lang w:val="ka-GE"/>
        </w:rPr>
        <w:t>„</w:t>
      </w:r>
      <w:r>
        <w:rPr>
          <w:rFonts w:cs="Sylfaen" w:ascii="Sylfaen" w:hAnsi="Sylfaen"/>
        </w:rPr>
        <w:t>Конституционное право зарубежных стран</w:t>
      </w:r>
      <w:r>
        <w:rPr>
          <w:rFonts w:cs="Sylfaen" w:ascii="Sylfaen" w:hAnsi="Sylfaen"/>
          <w:lang w:val="ka-GE"/>
        </w:rPr>
        <w:t>“</w:t>
      </w:r>
      <w:r>
        <w:rPr>
          <w:rFonts w:cs="Sylfaen" w:ascii="Sylfaen" w:hAnsi="Sylfaen"/>
        </w:rPr>
        <w:t>, М. Изд. Юристъ, 1997 г, Ст.  387</w:t>
      </w:r>
    </w:p>
    <w:p>
      <w:pPr>
        <w:pStyle w:val="Normal"/>
        <w:jc w:val="both"/>
        <w:rPr/>
      </w:pPr>
      <w:r>
        <w:rPr>
          <w:rFonts w:cs="Sylfaen" w:ascii="Sylfaen" w:hAnsi="Sylfaen"/>
        </w:rPr>
        <w:t xml:space="preserve">5. Н.А. Сачаров, </w:t>
      </w:r>
      <w:r>
        <w:rPr>
          <w:rFonts w:cs="Sylfaen" w:ascii="Sylfaen" w:hAnsi="Sylfaen"/>
          <w:lang w:val="ka-GE"/>
        </w:rPr>
        <w:t>„</w:t>
      </w:r>
      <w:r>
        <w:rPr>
          <w:rFonts w:cs="Sylfaen" w:ascii="Sylfaen" w:hAnsi="Sylfaen"/>
        </w:rPr>
        <w:t>Институт Президентство в современном мире</w:t>
      </w:r>
      <w:r>
        <w:rPr>
          <w:rFonts w:cs="Sylfaen" w:ascii="Sylfaen" w:hAnsi="Sylfaen"/>
          <w:lang w:val="ka-GE"/>
        </w:rPr>
        <w:t>“</w:t>
      </w:r>
      <w:r>
        <w:rPr>
          <w:rFonts w:cs="Sylfaen" w:ascii="Sylfaen" w:hAnsi="Sylfaen"/>
        </w:rPr>
        <w:t>, М.Ю. Л. 1994г. Ст. 27</w:t>
      </w:r>
    </w:p>
    <w:p>
      <w:pPr>
        <w:pStyle w:val="Normal"/>
        <w:jc w:val="both"/>
        <w:rPr/>
      </w:pPr>
      <w:r>
        <w:rPr>
          <w:rFonts w:cs="Sylfaen" w:ascii="Sylfaen" w:hAnsi="Sylfaen"/>
        </w:rPr>
        <w:t xml:space="preserve">6. კრებული: </w:t>
      </w:r>
      <w:r>
        <w:rPr>
          <w:rFonts w:cs="Sylfaen" w:ascii="Sylfaen" w:hAnsi="Sylfaen"/>
          <w:lang w:val="ka-GE"/>
        </w:rPr>
        <w:t>„</w:t>
      </w:r>
      <w:r>
        <w:rPr>
          <w:rFonts w:cs="Sylfaen" w:ascii="Sylfaen" w:hAnsi="Sylfaen"/>
        </w:rPr>
        <w:t>რესპუბლიკა: საპარლამენტო თუ საპრეზიდენტო</w:t>
      </w:r>
      <w:r>
        <w:rPr>
          <w:rFonts w:cs="Sylfaen" w:ascii="Sylfaen" w:hAnsi="Sylfaen"/>
          <w:lang w:val="ka-GE"/>
        </w:rPr>
        <w:t>“</w:t>
      </w:r>
      <w:r>
        <w:rPr>
          <w:rFonts w:cs="Sylfaen" w:ascii="Sylfaen" w:hAnsi="Sylfaen"/>
        </w:rPr>
        <w:t xml:space="preserve">, ოთარ მელქაძე </w:t>
      </w:r>
      <w:r>
        <w:rPr>
          <w:rFonts w:cs="Sylfaen" w:ascii="Sylfaen" w:hAnsi="Sylfaen"/>
          <w:lang w:val="ka-GE"/>
        </w:rPr>
        <w:t>„</w:t>
      </w:r>
      <w:r>
        <w:rPr>
          <w:rFonts w:cs="Sylfaen" w:ascii="Sylfaen" w:hAnsi="Sylfaen"/>
        </w:rPr>
        <w:t>ნახევრად საპრეზიდენტო რესპუბლიკა</w:t>
      </w:r>
      <w:r>
        <w:rPr>
          <w:rFonts w:cs="Sylfaen" w:ascii="Sylfaen" w:hAnsi="Sylfaen"/>
          <w:lang w:val="ka-GE"/>
        </w:rPr>
        <w:t>“</w:t>
      </w:r>
      <w:r>
        <w:rPr>
          <w:rFonts w:cs="Sylfaen" w:ascii="Sylfaen" w:hAnsi="Sylfaen"/>
        </w:rPr>
        <w:t>, თბ. 1996 წ. გვ.  192</w:t>
      </w:r>
    </w:p>
    <w:p>
      <w:pPr>
        <w:pStyle w:val="Normal"/>
        <w:jc w:val="both"/>
        <w:rPr/>
      </w:pPr>
      <w:r>
        <w:rPr>
          <w:rFonts w:cs="Sylfaen" w:ascii="Sylfaen" w:hAnsi="Sylfaen"/>
        </w:rPr>
        <w:t>7. ნ.ა. სახაროვი, დას. ნიშ. გვ.  13</w:t>
      </w:r>
    </w:p>
    <w:p>
      <w:pPr>
        <w:pStyle w:val="Normal"/>
        <w:jc w:val="both"/>
        <w:rPr/>
      </w:pPr>
      <w:r>
        <w:rPr>
          <w:rFonts w:cs="Sylfaen" w:ascii="Sylfaen" w:hAnsi="Sylfaen"/>
        </w:rPr>
        <w:t xml:space="preserve">8. ჯეიმს თომას ფლეკსნერი, </w:t>
      </w:r>
      <w:r>
        <w:rPr>
          <w:rFonts w:cs="Sylfaen" w:ascii="Sylfaen" w:hAnsi="Sylfaen"/>
          <w:lang w:val="ka-GE"/>
        </w:rPr>
        <w:t>„</w:t>
      </w:r>
      <w:r>
        <w:rPr>
          <w:rFonts w:cs="Sylfaen" w:ascii="Sylfaen" w:hAnsi="Sylfaen"/>
        </w:rPr>
        <w:t xml:space="preserve">ჯორჯ ვაშინგტონი და მისი პრეზიდენტობა”, გაზ. </w:t>
      </w:r>
      <w:r>
        <w:rPr>
          <w:rFonts w:cs="Sylfaen" w:ascii="Sylfaen" w:hAnsi="Sylfaen"/>
          <w:lang w:val="ka-GE"/>
        </w:rPr>
        <w:t>„</w:t>
      </w:r>
      <w:r>
        <w:rPr>
          <w:rFonts w:cs="Sylfaen" w:ascii="Sylfaen" w:hAnsi="Sylfaen"/>
        </w:rPr>
        <w:t>კავკასიონი</w:t>
      </w:r>
      <w:r>
        <w:rPr>
          <w:rFonts w:cs="Sylfaen" w:ascii="Sylfaen" w:hAnsi="Sylfaen"/>
          <w:lang w:val="ka-GE"/>
        </w:rPr>
        <w:t>“</w:t>
      </w:r>
      <w:r>
        <w:rPr>
          <w:rFonts w:cs="Sylfaen" w:ascii="Sylfaen" w:hAnsi="Sylfaen"/>
        </w:rPr>
        <w:t>, 11 მარტი, 1994 წელი, გვ. 12. ნ.ა. სახაროვი, დას. ნიშ. გვ.  13</w:t>
      </w:r>
    </w:p>
    <w:p>
      <w:pPr>
        <w:pStyle w:val="Normal"/>
        <w:jc w:val="both"/>
        <w:rPr/>
      </w:pPr>
      <w:r>
        <w:rPr>
          <w:rFonts w:cs="Sylfaen" w:ascii="Sylfaen" w:hAnsi="Sylfaen"/>
        </w:rPr>
        <w:t xml:space="preserve">9. ა. ორახელაშვილი, </w:t>
      </w:r>
      <w:r>
        <w:rPr>
          <w:rFonts w:cs="Sylfaen" w:ascii="Sylfaen" w:hAnsi="Sylfaen"/>
          <w:lang w:val="ka-GE"/>
        </w:rPr>
        <w:t>„</w:t>
      </w:r>
      <w:r>
        <w:rPr>
          <w:rFonts w:cs="Sylfaen" w:ascii="Sylfaen" w:hAnsi="Sylfaen"/>
        </w:rPr>
        <w:t xml:space="preserve">განაწილებული მმართველობა ამერიკის შეერთებულ შტატებში”. გაზ. </w:t>
      </w:r>
      <w:r>
        <w:rPr>
          <w:rFonts w:cs="Sylfaen" w:ascii="Sylfaen" w:hAnsi="Sylfaen"/>
          <w:lang w:val="ka-GE"/>
        </w:rPr>
        <w:t>„</w:t>
      </w:r>
      <w:r>
        <w:rPr>
          <w:rFonts w:cs="Sylfaen" w:ascii="Sylfaen" w:hAnsi="Sylfaen"/>
        </w:rPr>
        <w:t>სამშობლო ფორტე</w:t>
      </w:r>
      <w:r>
        <w:rPr>
          <w:rFonts w:cs="Sylfaen" w:ascii="Sylfaen" w:hAnsi="Sylfaen"/>
          <w:lang w:val="ka-GE"/>
        </w:rPr>
        <w:t>“</w:t>
      </w:r>
      <w:r>
        <w:rPr>
          <w:rFonts w:cs="Sylfaen" w:ascii="Sylfaen" w:hAnsi="Sylfaen"/>
        </w:rPr>
        <w:t>, იანვარი, 1996 წელი.</w:t>
      </w:r>
    </w:p>
    <w:p>
      <w:pPr>
        <w:pStyle w:val="Normal"/>
        <w:jc w:val="both"/>
        <w:rPr/>
      </w:pPr>
      <w:r>
        <w:rPr>
          <w:rFonts w:cs="Sylfaen" w:ascii="Sylfaen" w:hAnsi="Sylfaen"/>
        </w:rPr>
        <w:t>10. В.В. Маклаков. Конституции буржуазных государств, М. 1982г. Ю.Л.Ст. 15</w:t>
      </w:r>
    </w:p>
    <w:p>
      <w:pPr>
        <w:pStyle w:val="Normal"/>
        <w:jc w:val="both"/>
        <w:rPr/>
      </w:pPr>
      <w:r>
        <w:rPr>
          <w:rFonts w:cs="Sylfaen" w:ascii="Sylfaen" w:hAnsi="Sylfaen"/>
        </w:rPr>
        <w:t xml:space="preserve">11. Ричард Нойштадт, </w:t>
      </w:r>
      <w:r>
        <w:rPr>
          <w:rFonts w:cs="Sylfaen" w:ascii="Sylfaen" w:hAnsi="Sylfaen"/>
          <w:lang w:val="ka-GE"/>
        </w:rPr>
        <w:t>„</w:t>
      </w:r>
      <w:r>
        <w:rPr>
          <w:rFonts w:cs="Sylfaen" w:ascii="Sylfaen" w:hAnsi="Sylfaen"/>
        </w:rPr>
        <w:t xml:space="preserve">Президентская власть и нынешние президенты”, </w:t>
      </w:r>
      <w:r>
        <w:rPr>
          <w:rFonts w:cs="Sylfaen" w:ascii="Sylfaen" w:hAnsi="Sylfaen"/>
          <w:lang w:val="ka-GE"/>
        </w:rPr>
        <w:t>„</w:t>
      </w:r>
      <w:r>
        <w:rPr>
          <w:rFonts w:cs="Sylfaen" w:ascii="Sylfaen" w:hAnsi="Sylfaen"/>
        </w:rPr>
        <w:t>Ad Marginet”,  М. 1997 г. Ст. 31.</w:t>
      </w:r>
    </w:p>
    <w:p>
      <w:pPr>
        <w:pStyle w:val="Normal"/>
        <w:jc w:val="both"/>
        <w:rPr/>
      </w:pPr>
      <w:r>
        <w:rPr>
          <w:rFonts w:cs="Sylfaen" w:ascii="Sylfaen" w:hAnsi="Sylfaen"/>
        </w:rPr>
        <w:t xml:space="preserve">12. М.В. Баглай, В.А. Туманов, </w:t>
      </w:r>
      <w:r>
        <w:rPr>
          <w:rFonts w:cs="Sylfaen" w:ascii="Sylfaen" w:hAnsi="Sylfaen"/>
          <w:lang w:val="ka-GE"/>
        </w:rPr>
        <w:t>„</w:t>
      </w:r>
      <w:r>
        <w:rPr>
          <w:rFonts w:cs="Sylfaen" w:ascii="Sylfaen" w:hAnsi="Sylfaen"/>
        </w:rPr>
        <w:t>Малая Энциклопедия конституционного права”, издательство БЕК М. 1997г. Ст.  361</w:t>
      </w:r>
    </w:p>
    <w:p>
      <w:pPr>
        <w:pStyle w:val="Normal"/>
        <w:jc w:val="both"/>
        <w:rPr/>
      </w:pPr>
      <w:r>
        <w:rPr>
          <w:rFonts w:cs="Sylfaen" w:ascii="Sylfaen" w:hAnsi="Sylfaen"/>
        </w:rPr>
        <w:t xml:space="preserve">13. В.Е. Чиркин, </w:t>
      </w:r>
      <w:r>
        <w:rPr>
          <w:rFonts w:cs="Sylfaen" w:ascii="Sylfaen" w:hAnsi="Sylfaen"/>
          <w:lang w:val="ka-GE"/>
        </w:rPr>
        <w:t>„</w:t>
      </w:r>
      <w:r>
        <w:rPr>
          <w:rFonts w:cs="Sylfaen" w:ascii="Sylfaen" w:hAnsi="Sylfaen"/>
        </w:rPr>
        <w:t>Сравнительное конституционное право”, М. 1996 г. Ст. 34</w:t>
      </w:r>
    </w:p>
    <w:p>
      <w:pPr>
        <w:pStyle w:val="Normal"/>
        <w:jc w:val="both"/>
        <w:rPr/>
      </w:pPr>
      <w:r>
        <w:rPr>
          <w:rFonts w:cs="Sylfaen" w:ascii="Sylfaen" w:hAnsi="Sylfaen"/>
        </w:rPr>
        <w:t>14. მ.ვ. ბაგლაია, ვ.ა. თუმანოვი, დას. ნაშ. გვ.  305</w:t>
      </w:r>
    </w:p>
    <w:p>
      <w:pPr>
        <w:pStyle w:val="Normal"/>
        <w:jc w:val="both"/>
        <w:rPr/>
      </w:pPr>
      <w:r>
        <w:rPr>
          <w:rFonts w:cs="Sylfaen" w:ascii="Sylfaen" w:hAnsi="Sylfaen"/>
        </w:rPr>
        <w:t>15. ლ.მ. ენტინი, დას. ნაშ. გვ.  67</w:t>
      </w:r>
    </w:p>
    <w:p>
      <w:pPr>
        <w:pStyle w:val="Normal"/>
        <w:jc w:val="both"/>
        <w:rPr/>
      </w:pPr>
      <w:r>
        <w:rPr>
          <w:rFonts w:cs="Sylfaen" w:ascii="Sylfaen" w:hAnsi="Sylfaen"/>
        </w:rPr>
        <w:t>16. იქვე. გვ.  91.</w:t>
      </w:r>
    </w:p>
    <w:p>
      <w:pPr>
        <w:pStyle w:val="Normal"/>
        <w:jc w:val="both"/>
        <w:rPr/>
      </w:pPr>
      <w:r>
        <w:rPr>
          <w:rFonts w:cs="Sylfaen" w:ascii="Sylfaen" w:hAnsi="Sylfaen"/>
        </w:rPr>
        <w:t xml:space="preserve">17. Страшун В.А. </w:t>
      </w:r>
      <w:r>
        <w:rPr>
          <w:rFonts w:cs="Sylfaen" w:ascii="Sylfaen" w:hAnsi="Sylfaen"/>
          <w:lang w:val="ka-GE"/>
        </w:rPr>
        <w:t>„</w:t>
      </w:r>
      <w:r>
        <w:rPr>
          <w:rFonts w:cs="Sylfaen" w:ascii="Sylfaen" w:hAnsi="Sylfaen"/>
        </w:rPr>
        <w:t>Конституционные перемены в Восточной Европе”. 1989-90, Москва, Ю.Л. 1991; стр. 204</w:t>
      </w:r>
    </w:p>
    <w:p>
      <w:pPr>
        <w:pStyle w:val="Normal"/>
        <w:jc w:val="both"/>
        <w:rPr/>
      </w:pPr>
      <w:r>
        <w:rPr>
          <w:rFonts w:cs="Sylfaen" w:ascii="Sylfaen" w:hAnsi="Sylfaen"/>
        </w:rPr>
        <w:t xml:space="preserve">18. В.Е. Чиркин, </w:t>
      </w:r>
      <w:r>
        <w:rPr>
          <w:rFonts w:cs="Sylfaen" w:ascii="Sylfaen" w:hAnsi="Sylfaen"/>
          <w:lang w:val="ka-GE"/>
        </w:rPr>
        <w:t>„</w:t>
      </w:r>
      <w:r>
        <w:rPr>
          <w:rFonts w:cs="Sylfaen" w:ascii="Sylfaen" w:hAnsi="Sylfaen"/>
        </w:rPr>
        <w:t>Основы сравнительного государствоведения”, М. 1995. г, Ст.  129,250</w:t>
      </w:r>
    </w:p>
    <w:p>
      <w:pPr>
        <w:pStyle w:val="Normal"/>
        <w:jc w:val="both"/>
        <w:rPr/>
      </w:pPr>
      <w:r>
        <w:rPr>
          <w:rFonts w:cs="Sylfaen" w:ascii="Sylfaen" w:hAnsi="Sylfaen"/>
        </w:rPr>
        <w:t xml:space="preserve">19. В.Е. Чиркин, </w:t>
      </w:r>
      <w:r>
        <w:rPr>
          <w:rFonts w:cs="Sylfaen" w:ascii="Sylfaen" w:hAnsi="Sylfaen"/>
          <w:lang w:val="ka-GE"/>
        </w:rPr>
        <w:t>„</w:t>
      </w:r>
      <w:r>
        <w:rPr>
          <w:rFonts w:cs="Sylfaen" w:ascii="Sylfaen" w:hAnsi="Sylfaen"/>
        </w:rPr>
        <w:t>Основы сравнительного государствоведения”, М. 1995. г, Ст.  129,250</w:t>
      </w:r>
    </w:p>
    <w:p>
      <w:pPr>
        <w:pStyle w:val="Normal"/>
        <w:jc w:val="both"/>
        <w:rPr/>
      </w:pPr>
      <w:r>
        <w:rPr>
          <w:rFonts w:cs="Sylfaen" w:ascii="Sylfaen" w:hAnsi="Sylfaen"/>
        </w:rPr>
        <w:t>20. С.А. Авакян; Президент Российской ФедерацииЖ Эволюция конституционноправового статуса. Вестник Московкого Университета, серия. 11. Право. 1998 г. №1, стр. 26.</w:t>
      </w:r>
    </w:p>
    <w:p>
      <w:pPr>
        <w:pStyle w:val="Normal"/>
        <w:jc w:val="both"/>
        <w:rPr/>
      </w:pPr>
      <w:r>
        <w:rPr>
          <w:rFonts w:cs="Sylfaen" w:ascii="Sylfaen" w:hAnsi="Sylfaen"/>
        </w:rPr>
        <w:t>21. ბაგლაია, თუმანოვი. გვ.  362.</w:t>
      </w:r>
    </w:p>
    <w:p>
      <w:pPr>
        <w:pStyle w:val="Normal"/>
        <w:jc w:val="both"/>
        <w:rPr/>
      </w:pPr>
      <w:r>
        <w:rPr>
          <w:rFonts w:cs="Sylfaen" w:ascii="Sylfaen" w:hAnsi="Sylfaen"/>
        </w:rPr>
        <w:t>22. ბ.ა. სტრაშუნი, დას. ნაშ. გვ.  95</w:t>
      </w:r>
    </w:p>
    <w:p>
      <w:pPr>
        <w:pStyle w:val="Normal"/>
        <w:jc w:val="both"/>
        <w:rPr/>
      </w:pPr>
      <w:r>
        <w:rPr>
          <w:rFonts w:cs="Sylfaen" w:ascii="Sylfaen" w:hAnsi="Sylfaen"/>
        </w:rPr>
        <w:t>23. ბაგლაია, თუმანოვი, დას. ნაშ. გვ.  304</w:t>
      </w:r>
    </w:p>
    <w:p>
      <w:pPr>
        <w:pStyle w:val="Normal"/>
        <w:jc w:val="both"/>
        <w:rPr>
          <w:rFonts w:ascii="Sylfaen" w:hAnsi="Sylfaen" w:cs="Sylfaen"/>
          <w:lang w:val="ka-GE"/>
        </w:rPr>
      </w:pPr>
      <w:r>
        <w:rPr>
          <w:rFonts w:cs="Sylfaen" w:ascii="Sylfaen" w:hAnsi="Sylfaen"/>
        </w:rPr>
        <w:t xml:space="preserve">24. Павол Хёландер, </w:t>
      </w:r>
      <w:r>
        <w:rPr>
          <w:rFonts w:cs="Sylfaen" w:ascii="Sylfaen" w:hAnsi="Sylfaen"/>
          <w:lang w:val="ka-GE"/>
        </w:rPr>
        <w:t>„</w:t>
      </w:r>
      <w:r>
        <w:rPr>
          <w:rFonts w:cs="Sylfaen" w:ascii="Sylfaen" w:hAnsi="Sylfaen"/>
        </w:rPr>
        <w:t xml:space="preserve">Словакия: Критический анализ Конституции”, Конституционное право; восточноевропейское обозрение, </w:t>
      </w:r>
      <w:r>
        <w:rPr>
          <w:rFonts w:cs="Sylfaen" w:ascii="Sylfaen" w:hAnsi="Sylfaen"/>
          <w:lang w:val="ka-GE"/>
        </w:rPr>
        <w:t>„</w:t>
      </w:r>
      <w:r>
        <w:rPr>
          <w:rFonts w:cs="Sylfaen" w:ascii="Sylfaen" w:hAnsi="Sylfaen"/>
        </w:rPr>
        <w:t>1 (2), Зима 1993 г. Ст.  25</w:t>
      </w:r>
      <w:r>
        <w:rPr>
          <w:rFonts w:cs="Sylfaen" w:ascii="Sylfaen" w:hAnsi="Sylfaen"/>
          <w:lang w:val="ka-GE"/>
        </w:rPr>
        <w:t>“</w:t>
      </w:r>
    </w:p>
    <w:p>
      <w:pPr>
        <w:pStyle w:val="Normal"/>
        <w:jc w:val="both"/>
        <w:rPr/>
      </w:pPr>
      <w:r>
        <w:rPr>
          <w:rFonts w:cs="Sylfaen" w:ascii="Sylfaen" w:hAnsi="Sylfaen"/>
        </w:rPr>
        <w:t>25. ლ. ენტინი, დას. ნაშ. გვ.  67</w:t>
      </w:r>
    </w:p>
    <w:p>
      <w:pPr>
        <w:pStyle w:val="Normal"/>
        <w:jc w:val="both"/>
        <w:rPr/>
      </w:pPr>
      <w:r>
        <w:rPr>
          <w:rFonts w:cs="Sylfaen" w:ascii="Sylfaen" w:hAnsi="Sylfaen"/>
        </w:rPr>
        <w:t>26. რიჩარდ ნოიშტადტი, დას. ნაშ. გვ. 3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დგილობრივი თვითმმართველობის ინსტიტუციონალური (სამართლებრივიმ მოწესრიგების) საფუძ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i/>
          <w:i/>
          <w:lang w:val="ka-GE"/>
        </w:rPr>
      </w:pPr>
      <w:r>
        <w:rPr>
          <w:rFonts w:cs="Sylfaen" w:ascii="Sylfaen" w:hAnsi="Sylfaen"/>
          <w:b/>
          <w:i/>
          <w:lang w:val="ka-GE"/>
        </w:rPr>
        <w:t>მაია კოპალეიშვილი</w:t>
      </w:r>
      <w:r>
        <w:rPr>
          <w:rFonts w:cs="Sylfaen" w:ascii="Sylfaen" w:hAnsi="Sylfaen"/>
          <w:b/>
          <w:i/>
        </w:rPr>
        <w:br/>
      </w:r>
      <w:r>
        <w:rPr>
          <w:rFonts w:cs="Sylfaen" w:ascii="Sylfaen" w:hAnsi="Sylfaen"/>
          <w:b/>
          <w:i/>
          <w:lang w:val="ka-GE"/>
        </w:rPr>
        <w:t>საქართველოს ახალგაზრდა იურისტთა ასოციაციის წევ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დგილობრივი თვითმმართველობა ყოველთვის განიხილება, როგორც ქვეყნის დემოკრატიული განვითარების ნიშანი, კონსტიტუციური წყობის ერთ-ერთი საფუძველი, ხალხის ხელისუფლების ორგანიზაციის ერთ-ერთი ძირითადი პრინციპი, რომელიც, თავის მხრივ, მოცემული ქვეყნის მმართველობის სისტემას განსაზღვრავს. ჩვენს ქვეყანაში ადგილობრივ თვითმმართველობას დიდ ყურადღებას უთმობენ და ის სახელმწიფო და საზოგადოებრივი ცხოვრების დემოკრატიული ორგანიზაციის აუცილებელ პირობად მიიჩნ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ა და დემოკრატია ერთმანეთთან მჭიდრო კავშირშია. რაც უფრო დემოკრატიული საზოგადოება, მასში მით ურფო ფართოდაა განვითარებული თვითმმართველობის საწყისები. როგორც საერთაშორისო პრაქტიკა მიუთითებს, დემოკრატიულობის გარდა. ადგილობრივი თვითმმართველობის განვითარებაზე დიდ გავლენას ახდენს ტრადიციები, ე.ი. ადგილობრივი თვითმმართველობის დემოკრატიული ინსტიტუტის ჩამოსაყალიბებლად, გარდა შესაბამისი საკანონმდებლო ბაზისა, აუცილებელია ჩვევების, ჩვეულებების ჩამოყალიბება და გამოცდილების დაგრ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თვითმმართველობას” არა აქვს სრული, ზუსტი და ერთიანი მეცნიერული დეფინიცია და სხვადასხვა ავტორის მიერ სხვადასხვაგვარად არის გაგებული. იურიდიულ ლექსიკონებში ის განიხილება, როგორც საკუთარი საქმეების მართვისას რომელიმე ორგანიზებული სოციალური ერთობის დამოუკიდებლობა, ხოლო ადმინისტრაციულ-ტერორისტული ერთეულების თვითმმართველობად.</w:t>
      </w:r>
      <w:r>
        <w:rPr>
          <w:rFonts w:cs="Sylfaen" w:ascii="Sylfaen" w:hAnsi="Sylfaen"/>
          <w:b/>
          <w:vertAlign w:val="superscript"/>
          <w:lang w:val="ka-GE"/>
        </w:rPr>
        <w:t>1</w:t>
      </w:r>
      <w:r>
        <w:rPr>
          <w:rFonts w:cs="Sylfaen" w:ascii="Sylfaen" w:hAnsi="Sylfaen"/>
          <w:lang w:val="ka-GE"/>
        </w:rPr>
        <w:t xml:space="preserve"> ტერმინი „თვითმმართველობა” ჯერ კიდევ XVII ს.-ში ინგლისში (selfgoverment) იღებს სატავეს. ინგლისელი იურისტი, ი.რედლი, ადგილობრივ თვითმმართველობას განმარტავდა, როგორც ადგილობრივი მოსახლეობის ან მათ მიერ არჩეული წარმომადგენლების მეშვეობით იმ მოვალეობისა და უფლებამოსილების განხორციელებას, რომელიც მათ საკანონმდებლო ხელისუფლების მიერ წარედგინებათ ან საყოველთაო უფლებით ეკუთვნის.</w:t>
      </w:r>
      <w:r>
        <w:rPr>
          <w:rFonts w:cs="Sylfaen" w:ascii="Sylfaen" w:hAnsi="Sylfaen"/>
          <w:b/>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ადგილობრივი თვითმმართველობის ცნების საკითხს ოთხმოცდაათიან წლებში ერთ-ერთი პირველი ბადრი ნაკაშიძე შეეხო.</w:t>
      </w:r>
      <w:r>
        <w:rPr>
          <w:rFonts w:cs="Sylfaen" w:ascii="Sylfaen" w:hAnsi="Sylfaen"/>
          <w:b/>
          <w:vertAlign w:val="superscript"/>
          <w:lang w:val="ka-GE"/>
        </w:rPr>
        <w:t>3</w:t>
      </w:r>
      <w:r>
        <w:rPr>
          <w:rFonts w:cs="Sylfaen" w:ascii="Sylfaen" w:hAnsi="Sylfaen"/>
          <w:lang w:val="ka-GE"/>
        </w:rPr>
        <w:t xml:space="preserve"> იგი, განაზოგადებს რა სამართლებრივი და ფილოსოფიური მეცნიერების წარმომადგენელთა ნაშრომებს, აღნიშნავს, რომ თვითმმართველობაში იგულისხმება რამდენიმე დამოუკიდებელი ინსტიტუტი და თითოეულს საკუთარი შინაარსი აქვს.</w:t>
      </w:r>
      <w:r>
        <w:rPr>
          <w:rFonts w:cs="Sylfaen" w:ascii="Sylfaen" w:hAnsi="Sylfaen"/>
          <w:b/>
          <w:vertAlign w:val="superscript"/>
          <w:lang w:val="ka-GE"/>
        </w:rPr>
        <w:t>4</w:t>
      </w:r>
      <w:r>
        <w:rPr>
          <w:rFonts w:cs="Sylfaen" w:ascii="Sylfaen" w:hAnsi="Sylfaen"/>
          <w:lang w:val="ka-GE"/>
        </w:rPr>
        <w:t xml:space="preserve"> ავტორი ცალკე ინსტიტუტად გამოყოფს და ერთმანეთისაგან განასხვავებს ხალხის თვითმმართველობას და ადგილობრივი თვითმმართველობის ინსტიტუტებს. პირველის ნათელსაყოფად იგი იმოწმებს ი. სკურატოვის მოსაზრებას, რომ „თვითმმართველობა ესაა ხალხისა და სხვა სოციალურ გაერთიანებათა თვისება, მათი უნარი მართონ თავიანთი საკუთარი საქმეები” (ი. ი. სკურატოვი, ხალხის თვითმმართველობის კონცეფცია სსრკ-ში: ცნება და შინაარსი. სამოქალაქო საზოგადოება და სამართლებრივი სახელმწიფო: ფორმირების წინამძღვრები, მოსკოვი 1991  წ.)</w:t>
      </w:r>
      <w:r>
        <w:rPr>
          <w:rFonts w:cs="Sylfaen" w:ascii="Sylfaen" w:hAnsi="Sylfaen"/>
          <w:b/>
          <w:vertAlign w:val="superscript"/>
          <w:lang w:val="ka-GE"/>
        </w:rPr>
        <w:t>5</w:t>
      </w:r>
      <w:r>
        <w:rPr>
          <w:rFonts w:cs="Sylfaen" w:ascii="Sylfaen" w:hAnsi="Sylfaen"/>
          <w:lang w:val="ka-GE"/>
        </w:rPr>
        <w:t xml:space="preserve"> და ასკვნის, რომ ხალხის თვითმმართველობა წარმოადგენს ინსტიტუტს, რომელშიც მართვის სუბიექტად გვევლინება ქვეყნის მთელი მოსახლეობა - ხალხი, და ამდენად თვითმმართველობის ეს ინსტიტუტი შეიძლება განვიხილოთ, როგორც ხალხის მიერ თავისი კუთვნილი ძალაუფლების განხორციელების საშუალება. ადგილობრივი თვითმმართველობის ინსტიტუტის შინაარსის გარკვევის მიზნით ავტორს გაანალიზებული აქვს სხვადასხვა მეცნიერ-იურისტთა შეხედულებები. მას მოყვანილი აქვს XIX საუკუნის საერობო მმართველობის დარგის სპეციალისტის ა.ი. ვასილჩიკოვის განმარტება, რომ თვითმმართველობა ეწოდება ისეთ წესს, როცა ადგილობრივი საქმეები და თანამდებობანი ადგილობრივ მოსახლეობის - საერობოს ობივატელებს ექვემდებარება”, ხოლო „ბრძანებითი ანუ ბიუროკრატიული” (იგულისხმება სახელმწიფო) წესი კი მდგომარეობს იმაში, რომ „იგივე საქმეები და თანამდებობანი მიენდობა გარეშე ადამიანებს, არა იმიტომ რომ იმ ადგილის მცხოვრები არიან რომელსაც მართავენ, არამედ უფროსობის მთავრობის თვითნებური შერჩევისა და გადაწყვეტილების საფუძველზე” (ა.ჩ. ვასილჩიკოვი, თვითმმართველობის შესახებ, სანკტ-პეტერბურგი, 1872 წელი ტ.I.),</w:t>
      </w:r>
      <w:r>
        <w:rPr>
          <w:rFonts w:cs="Sylfaen" w:ascii="Sylfaen" w:hAnsi="Sylfaen"/>
          <w:b/>
          <w:vertAlign w:val="superscript"/>
          <w:lang w:val="ka-GE"/>
        </w:rPr>
        <w:t>6</w:t>
      </w:r>
      <w:r>
        <w:rPr>
          <w:rFonts w:cs="Sylfaen" w:ascii="Sylfaen" w:hAnsi="Sylfaen"/>
          <w:lang w:val="ka-GE"/>
        </w:rPr>
        <w:t xml:space="preserve"> აქედან გამომდინარე, ავტორი ასკვნის, რომ სახელმწიფო ხელისუფლების მიერ დანიშნული ჩინოვნიკები, სახელმწიფო ინტერესების განმხორციელებელი აგენტები ადგილობრივი პრობლემების გადაწყვეტის წინააღმდეგნი არიან. ავტორს ადგილობრივი თვითმმართველობის ინსტიტუტის თვისების ნათელსაყოფად მოჰყავს რუსი სახელმწიფო სამართალის სპეციალისტის ბ. ნ. ჩიჩერინის შეხედულება, სადაც იგი ადგილობრივ თვითმმართველობას უარყოფითად აფასებდა. ბ. ნ. ჩიჩერინი წერდა: „ადგილობრივი თვითმმართველობა, უპირატესად, არისტოკრატიის ასპარეზია და იქ ვითარდება, სადაც ეს არისტოკრატია ბატონობს. პირიქით, საშიუალო კლასების უპირატესობის დროს, ადგილობრივი თვითმმართველობა თავის არსებით მნიშვნელობას კარგავს და ფართო სარბიელი ექნება სხვა გზებს. კორპორაციულ ორგაციას (ე.ი. ადგილობრივი თვითმმართველობას) ცვლის თავისუფალი ძალების გაერთიანება (ე.ი. საზოგადოებრივ გაერთიანებათა საქმიანობა)” (ბ. ნ. ჩიჩერინი სახალხოს წარმომადგენლების შესახებ, სანკტ-პეტერბურგი, 1863  წ., ტ. I., გვ. 52</w:t>
      </w:r>
      <w:r>
        <w:rPr>
          <w:rFonts w:cs="Sylfaen" w:ascii="Sylfaen" w:hAnsi="Sylfaen"/>
          <w:b/>
          <w:lang w:val="ka-GE"/>
        </w:rPr>
        <w:t>7</w:t>
      </w:r>
      <w:r>
        <w:rPr>
          <w:rFonts w:cs="Sylfaen" w:ascii="Sylfaen" w:hAnsi="Sylfaen"/>
          <w:lang w:val="ka-GE"/>
        </w:rPr>
        <w:t>.).</w:t>
      </w:r>
      <w:r>
        <w:rPr>
          <w:rFonts w:cs="Sylfaen" w:ascii="Sylfaen" w:hAnsi="Sylfaen"/>
          <w:b/>
          <w:vertAlign w:val="superscript"/>
          <w:lang w:val="ka-GE"/>
        </w:rPr>
        <w:t xml:space="preserve">7 </w:t>
      </w:r>
      <w:r>
        <w:rPr>
          <w:rFonts w:cs="Sylfaen" w:ascii="Sylfaen" w:hAnsi="Sylfaen"/>
          <w:lang w:val="ka-GE"/>
        </w:rPr>
        <w:t>საბოლოოდ, ბ. ნაკაშიძე ასკვნის, რომ, რომ „ადგილობრივი თვითმმართველობა ნიშნავს ადგილობრივ საზოგადოებათა (გარკვეული ტერიტორიის მოსახლეობის) ინიციატივიან საქმიანობას, რომელსაც ისინი ადგილობრივი და სახელმწიფო ინტერესების შეხამების, და ადგილობრივი ყოფის საკითხების გადაწყვეტის პირობებში თავიანთი პასუხისმგებლობით ახორციელებენ გარკვეული ტერიტორიის ფარგლებში”.</w:t>
      </w:r>
      <w:r>
        <w:rPr>
          <w:rFonts w:cs="Sylfaen" w:ascii="Sylfaen" w:hAnsi="Sylfaen"/>
          <w:b/>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როგორც ტერმინის სრულიად ახალ გაგებას ბადებს „მუნიციპალიტეტი”. ეს ტერმინი თანამედროვე სახელმწიფო მეცნიერებაში 90-იან წლებში წარმოიშვა. იგი წარმოსდგება ლათინური სიტყვისაგან municipium - თვითმმართველი თემი.</w:t>
      </w:r>
      <w:r>
        <w:rPr>
          <w:rFonts w:cs="Sylfaen" w:ascii="Sylfaen" w:hAnsi="Sylfaen"/>
          <w:b/>
          <w:vertAlign w:val="superscript"/>
          <w:lang w:val="ka-GE"/>
        </w:rPr>
        <w:t>9</w:t>
      </w:r>
      <w:r>
        <w:rPr>
          <w:rFonts w:cs="Sylfaen" w:ascii="Sylfaen" w:hAnsi="Sylfaen"/>
          <w:lang w:val="ka-GE"/>
        </w:rPr>
        <w:t xml:space="preserve"> საერთოდ, მუნიციპალიტეტში იგულისხმება ადგილობრივი თვითმმართველობისა და მმართველობის არჩევითი ორგანოების ერთობლიობა, რომელიც უფლებამოსილია წარმოადგინოს ამა თუ იმ ადმინისტრაციულ-ტერიტორიული ერთეულის მოსახლეობა და მისი ადმინისტრაციული აპარატი. რიგ ქვეყნებში, მაგალითად, აშშ-ში, დიდ ბრიტანეთში ასეთად იწოდებიან მხოლოდ საქალაქო მმართველობის ორგანოები, მაგრამ დღეისათვის ის უფრო ფართო კონტექსტით გამოიყენება და გულისხმობს როგორც ქალაქის, ასევე სოფლის თვითმმართველობას, თვითმმართველ ერთობას იურიდიული პირის უფლებით. ამჟამად საქართველოში მიმდინარე ადგილობრივი თვითმმართველობის განვითარების პროცესები განიხილება როგორც მუნიციპალური პროგრამების განხორციელება. საბოლოოდ კი, ეს ხელს შეუწყობს საქართველოში დამოუკიდებელი მუნიციპალური სამართალის ჩამოყალიბებას, რომელიც სამართლის კომპლექსური ინსტიტუტია. მისთვის დამახასიათებელია მაპროფილებელი და სპეციალური დარგების სხვადასხვა ინსტიტუტიების ერთიანობა და იქმნება რამდენიმე დარგის - კონსტიტუციური, ადმინისტრაციული, საფინანსო, მიწის, ეკოლოგიური სამართლის გადაკვეთის შედეგ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დავასკვნათ, რომ ადგილობრივი თვითმმართველობის ყოველგვარი დეფინიცია საზოგადოებრივი ცხოვრების ორ ძირიტად მომენტს განაპირობებს. ერთი მხრივ, ადგილებზე თვითმმართველობის ორგანოებმა უნდა იმოქმედონ ადგილობრივი მოსახლეობის ინტერესების გათვალისწინებით, ცენტრალური ხელისუფლებისაგან უნდა მიიღონ თავისუფლება და მიენიჭოთ ეკონომიკური დამოუკიდებლობა, კომპეტენციის სფერო უნდა იყოს ფართო, ამომწურავი და საკანონმდებლო ბაზით განმტკიცებული, მეორე მხრივ, ადგილობრივი თვითმმართველობა უნდა იცავდეს ქვეყნის საერთო ინტერ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არაერთმნიშვნელოვანი გაგება წარმოაჩენს მის ორგვარ ბუნებას. ერთ მხრივ, ის მოწოდებულია ცენტრის დიქტატურისაგან დაიცვას მოცემული ადმინისტრაციულ-ტერიტორიული ერთეულის მოსახლეობის უფლებები და თავისუფლებები, მეორე მხრივ, დაიყვანოს მოსახლეობამდე ცენტრალური ხელისუფლების ნება. ე. ი. იდეალური ადგილობრივი თვითმმართველობა გულისხმობს მოცემულ ადმინისტრაციულ-ტერიტორიული ერთეულის მოქალაქეთა თავისუფლებას, თვითორგანიზაციას და ასევე, სახელმწიფო-საზოგადოებრივი წესრიგის არსებობ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ინსტიტუციონალურ თავისებურებას განაპირობებს აღნიშნული ინსტიტუტის სისტემათა სახესხვაობა. როგორც უკვე ავღნიშნეთ, ადგილობრივი თვითმმართველობის ბუნებას ძირითადად განაპირობებს მოცემული ქვეყნის ეროვნულ-ისტორიული თავისებურებები. აქედან გამომდინარე, მსოფლიოში არ არის თვითმმართველობის სრულიად ერთნაირი სისტემა. მიუხედავად ამისა, ადგილობრივი თვითმმართველობის ანგლო-საქსურ (აშშ, დიდი ბრიტანეთი, კანადა, ავსტრალია, ახალი ზელანდია), ფრანგული (საფრანგეთი, იტალია, ბელგია, ჰოლანდია, ესპანეთი, პორტუგალია, ლათინური ამერიკა) და შერეულ (იაპონია, გერმანია) ტიპს, რომელსაც როგორც ანგლოსაქსური, ისე ფრანგული ტიპის ნიშნები გააჩნია. ანგლოსაქსური ტიპი ხასიათდება ყველა დონის ადმინისტრაციულ-ტერიტორიული ერთეულის ადგილობრივი თვითმმართველობის ოტგანოთა ფართო ავტონომიით; ცენტრალურ ხელისუფლებასა და მათ შორის არარსებობს გამოკვეთილი დაქვემდებარება. ფრანგული ტიპისათვის ადგილობრივ მმართველობასთან ადგილობრივი თვითმმართველობის შეხამება. ამის გამო, ადგილობრივი მმართველობის ორგანოებს, ადგილობრივი თვითმმართველობასთან მიმართებით ენიჭებათ გარკვეული ფუნქციები, რაც ცენტრალური ხელისუფლების ადგილობრივი ორგანოების მხრიდან ადმინისტრაციული კონტროლის განვითარებული სისტემით გამოიხატება.</w:t>
      </w:r>
      <w:r>
        <w:rPr>
          <w:rFonts w:cs="Sylfaen" w:ascii="Sylfaen" w:hAnsi="Sylfaen"/>
          <w:b/>
          <w:vertAlign w:val="superscript"/>
          <w:lang w:val="ka-GE"/>
        </w:rPr>
        <w:t>10</w:t>
      </w:r>
      <w:r>
        <w:rPr>
          <w:rFonts w:cs="Sylfaen" w:ascii="Sylfaen" w:hAnsi="Sylfaen"/>
          <w:lang w:val="ka-GE"/>
        </w:rPr>
        <w:t xml:space="preserve"> თითოეული ამ სხვაობის სისტემის გამოსახატავად სპეციალურ ლიტერატურაში ძირითად კრიტერიუმად ასახელებენ თვითმმართველობისა და სამთავრობო ორგანოების თანაფარდობას. რა თქმა უნდა, ძალიან საინტერესო და სასარგებლოა ევროპის ქვეყნების ადგილობრივი თვითმმართველობის გამოცდილების გაანალიზება, ვინაიდან თითოეულ მუნიციპალურ სისტემას თავისი სპეციფიკური ნიშნები და თავისებურებები აქვს (მაგრამ ჩვენ არა გვაქვს სრული შესაძლებლობა განვიხილოთ სხვადასხვა მოდ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ინსტიტუციონალიზაციას და ამ ინსტიტუტის განვითარებას ხელი დიდიად შეუწყო 1985 წლის 15 ოქტომბრის ევროპის ქარტიამ ადგილობრივი თვითმმართველობის შესახებ. ეს დოკუმენტი გამოხატავს ადგილობრივი თვითმმართველობის თანამედროვე გაგებას და ადგენს მის მთავარ პარამეტრებს. ის ევროპის საბჭოს წევრ სახელმწიფოებს ავალდებულებს დაიცვან ქარტიის სულ მცირე 12 პუნქტი. კერძოდ, ადგილობრივი თვითმმართველობის პრინციპი უნდა იქნას აღიარებული ქვეყნის კანონმდებლობით ან, შეძლებისდაგვარად, კონსტიტუციით. (მუხლი 2); ადგილობრივ თვითმმართველობაში გააზრებული უნდა იყოს ადგილობრივი თვითმმართველობის ორგანოთა უფლება და რეალური შესაძლებლობა, რეგლამენტაცია გაუკეთონ სახელმწიფო საქმეთა მნიშვნელოვან ნაწილს და მართონ ისინი კანონის ფარგლებში, საკუთარი პასუხისმგებლობითა და ადგილობრივი მოსახლეობის ინტერესების შესაბამისად. ეს უფლება უნდა განხორციელდეს საყოველთაო, თავისუფალი, პირდაპირი, თანასწორი და ფარული კენჭისყრით არცეული წევრების მიერ შექმნილი საბჭოების ან კრებების მიერ (მუხლი 3); ადგილობრივი თვითმმართველობის ძირითადი უფლებამოსილება განისაზღვროს კონსტიტუციით ან კანონით; ადგილობრივი თვითმმართველობის ორგანოები კანონით დადგენილ ფარგლებში ფლობენ მოქმედების სრულ თავისუფლებას საკუტარ ინიციატივათა განხორციელებისათვის ყველა იმ საკითხზე, რომელიც მისი კომპეტენციიდან ამოღებული და ხელისუფლების სხვა ორგანოზე გადაცემული არ არის. ადგილობრივი თვითმმართველობისათვის მინიჭებული უფლებამოსილება უნდა იყოს სრული და განსაკუთრებული. შეიძლება სადავო გახდეს ან შეიზღუდოს ხელისუფლების სხვა ორგანოს - ცენტრალურის ან რეგიონალურის მიერ, მხოლოდ კანონით დადგენილ ფარგლებში (მუხლი 4.პ. 1,2,4); ადგილობრივი ტერიტორიული ფარგლების ნებისმიერი ცვლილება აუცილებელია წინასწარ შეთანხმდეს ადგილობრივი თვითმმართველოსბის შესწაბამის ორგანოებთან, საჭიროების შემთხვევაში, თუ ამის უფლებას კანონი იძლევა, ჩატარდეს რეფერენდუმი (მუხლი 5); ადგილობრივი ორგანოების არჩევითი წევრების სტატუსმა უნდა უზრუნველყოს მათი უფლებამოსილების თავისუფალი განხორციელება (მუხლი 7. პ. 1.); ადგილობრივი თვითმმართველობის საქმიანობაზე ნებისმიერი ადმინისტრაციული კონტროლის დანიშნულება უნდა იყოს კანონიერებისა და კონსტიტუციური პრინციპების დაცვის უზრუნველყოფა. ადმინისტრაციული კონტროლი შეიძლება მოიცავდეს ასევე ხელისუფლების ზემდგომი ორგანოების კონტროლს ადგილობრივი თვითმმართველობის ორგანოების მიერ მათზე დელეგირებული უფლებამოსილების სატანადოდ შესრულებისათვის (მუხლი 8. პ.2.); ადგილობრივი თვითმმართველობის ორგანოებს უფლება აქვთ ეროვნული ეკონომიკური პოლიტიკის ფარგლებში ფლობდნენ საკმარის ფინანსურ სახსრებს, რომელბსაც ისინი საკუთარი ფუნქციების განხორციელებისას თავისუფლად განკარგავენ. ფინანსური სახსრები თანაზომიერი უნდა იყოს ადგილობრივი თვითმმართველობისათვის კონსტიტუციით ან კანონით გადაცემული უფლებამოსილებისა. ფინანსური სახსრები უნდა ემყარებოდეს ადგილობრივ მოსაკრებლებს და გადასახადებს, რომელთა ოდენობის განსაზღვრის უფლება მინიჭებული აქვთ ადგილობრივი თვითმმართველობის ორგანოებს კანონით განსაზღვრულ ფარგლებში (მუხლი 9, პ. 1-3); ადგილობრივი თვითმმართველობის ორგანოებს უფლება აქვთ კანონით დადგენილ თავიანთ უფლებამოსილებათა განხორციელებისას გაერთიანდნენ თვითმმართველობის სხვა ორგანოებთან იმ ამოცანების შესასრულებლად, რომლებიც საერთო ინტერესს წარმოადგენს (მუხლი 10. პ. 10); ადგილობრივი თვითმმართველობის ორგანოებს მინიჭებული აქვთ სასამართლო დაცვის უფლება (მუხლი</w:t>
      </w:r>
      <w:r>
        <w:rPr>
          <w:rFonts w:cs="Sylfaen" w:ascii="Sylfaen" w:hAnsi="Sylfaen"/>
          <w:b/>
          <w:vertAlign w:val="superscript"/>
          <w:lang w:val="ka-GE"/>
        </w:rPr>
        <w:t>11</w:t>
      </w:r>
      <w:r>
        <w:rPr>
          <w:rFonts w:cs="Sylfaen" w:ascii="Sylfaen" w:hAnsi="Sylfaen"/>
          <w:lang w:val="ka-GE"/>
        </w:rPr>
        <w:t>.); ჩამოთვლილი მოთხოვნები არის ის მნიშვნელოვანი დებულებები, რომელთა დადგენილი წესით დაცვაც განაპირობებს დემოკრატიული ნიშნის მიხედვით, ამა თუ იმ ქვეყანაში ადგილობრივი თვითმმართველობის ჩამოყალიბებასა და განვითარებას, ადგილობრივი თვითმმართველობის რომელ ტიპსაც არ უნდა განეკუთვნებოდეს იგი. გარდა აღნიშნული მოთხოვნებისა, ქარტია აყალიბებს ძირითად პრინციპებს, რომლებიც პრეამბულაშია აღნიშნული: ადგილობრივი თვითმმართველობის ორგანოები წარმოადგენენ ნებისმიერი დემოკრატიული წყობის ერთ-ერთ საფუძველს; ევროპის საბჭოს წევრთა დემოკრატიულ პრინციპებს მიეკუთვნება მოქალაქეთა უფლება, მონაწილეობა მიიღოს სახელმწიფო საქმეთა მართვაში, რომელიც უშუალოდ ადგილობრივ დონეზე შეიძლება განხორციელდეს; რეალური ხელისუფლებით აღჭურვილი ადგილობრივი თვითმმართველობის არსებობა უზრუნველყოფს ეფექტურ მმართველობას და, იმავდროულად, მმართველობასთან მოქალაქის დაახლოებას; ადგილობრივი თვითმმართველობის დაცვა და განმტკიცება წარმოადგენს მნიშვნელოვან შენატანს ევროპის მშენებლობაში, რომელიც დემოკრატიისა და ხელისუფლების დეცენტრალიზაციის პრინციპებს ეფუძნება; დემოკრატიული გზით შექმნილი ადგილობრივი თვითმმართველობის ორგანოები სარგებლობენ ფართო ავტონომიითა და მისი განხორციელებისათვის აუცილებელი სახს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 შემდეგ, რაც ადგილობრივი თვითმმართველობის შესახებ სავალდებულო დებულებებსა და ცალკეულ ნორმა-პრინციპებზე მივუთითეთ, ადგილობრივი თვითმმართველობის ცნების თვალსაზრისით, ამოსავალ დებულებად უნდა მივიჩნიოთ ქარტიის მიერ აღიარებული განმარტება. იგი შეიძლება ჩამოვაყალიბოთ რამდენიმე მიმართულებით: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ადგილობრივგი თვითმმართველობა - ესაა ადგილობრივი თვითმმართველობის უფლება და შესაძლებლობა რეგლამენტაცია გაუკეთოს სახელმწიფო საქმეთა მნიშვნელოვან ნაწილს და მართოს იგი კანონის ფარგლებში, საკუთარი პასუხისმგებლობითა და ადგილობრივი მოსახლეობის ინტერესების შესაბამისად (მუხლი 3. პ.1). ადგილობრივი თვითმმართველობის ორგანოები, კანონით დადგენილ ფარგლებში, ფლობენ მოქმედების სრულ თავისუფლებას (მუხლი 4. პ.2)</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ადგილობრივი თვითმმართველობა - ესაა კონსტიტუციური წყობის ერთ-ერთი საფუძველი, ხელისუფლების ორგანიზაციის ძირითადი პრინციპი, რომელიც ხელისუფლების დანაწილების პრინციპთან ერთად განსაზღვრავს ქვეყნის მმართველობის სისტ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შესახებ საქრთველოს კონსტიტუციის მე-2 მუხლის მე-4 პუნქტი შეიცავს ბლანკეტურ ნორმას და მის სრულ რეგლამენტაციას ორგანულ კანონს მიანდობს. „ადგილობრივი თვითმმართველობისა და მმართველობის შესახებ” ორგანული კანონის პირველი მუხლი ადგილობრივ თვითმმართველობას განმარტავს როგორც საქართველოს მოქალაქეთა კონსტიტუციით აღიარებულ უფლებას, შესაძლებლობას და პასუხისმგებლობას, დადგენილი წესით, თვითმმართველობის ერთეულებში მათ მიერ შექმნილი ადგილობრივი ორგანოების მეშვეობით, კანონის საფუძველზე, საკუთარი პასუხისმგებლობით და დამოუკიდებლად გადაწყვიტონ საქართველოს კონსტიტუციითა და კანონმდებლობით განსაზღვრული ადგილობრივი მნიშვნელობის საკითხები. ადგილობრივი თვითმმართველობის ცნება მხოლოდ ამ დებულებით არ ამოიწურება; ის თავის თავში მოიცავს უამრავ საკითხებს, რომელთაგან გამოვყოფთ მხოლოდ არსებითს, რომელიც ადგილობრივი თვითმმართველობის ინსტიტუციონალიზაციას უკავშირდ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ა) ადგილობრივი თვითმმართველობის ცნების საკითხისას, გარკვევას მოითხოსვ ტერმინი - „ადგილობრივი საკითხები”. ადგილობრივი მნიშვნელობის საკითხთა კონკრეტული წერე დადგენილი არ არის. მათ შეიძლება მივაკუთვნოთ ის საკითხები, რომლებიც ადგილობრივი ერთობის მცოველმყოფელობასთან უშვალო კავშირშია, იმყოფება მის გამგებლობაში და რომელთა გადაწყვეტის შესაძლებლობა ადგილობრივი თვითმმართველობის ტერიტორიითაა შემოფარგლული. ადგილობრივი თვითმმართველობა შედარებით უფრო ახლო იმყოფება მოსახლეობასთან, ვიდრე სახელმწიფო ხელისუფლება, ამდენად, ადგილობრივი საკითხების გადაწყვეტაზე ბევრადაა დამოკიდებული ადგილობრივი მაცხოვრებლების კეთილდღეობ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 ადგილობრივი თვითმმართველობის შინაარსის გარკვევისათვის დიდი მნიშვნელობა აქვს იმას, თუ რა იგულისხმება სახელმწიფო უფლებამოსილებათა განხორციელებაში. ქარტია მიუთითებს, რომ სახელმწიფო უფლებამოსილებათა განხორციელება, უპირატესად, უნდა დაეკისროს მოქალქეებთან ყველაზე ახლო მდგომ ადგილობრივი თვითმმართველობის ორგანოებს. ე. ი. ხდება ადგილობრივი თვითმმართველობის ორგანოთა სახელმწიფო უფლებამოსილებით აღჭურვა. ქარტიის შესაბამისად, იგი ხორციელდება ძირითადად ორი გზით: გადაცემით და დელეგირებით (მუხლი 4. პ. 4,5) გადაცემა ნიშნავს, რომ სახელმწიფოს ორგანოს სრულად ჩამოსცილდება რომელიმე უფლებამოსილება და შევა ადგილობრივი თვითმმართველობის კომპეტენციაში; დელეგირება გულისხმობს ადგილობრივი თვითმმართველობის ორგანოებისათვის, სახელმწიფო ორგანოს მიერ მისთვის მიკუთვნებული რომელიმე საკითხის გადაწყვეტის უფლების გადაცემას, ერთჯერადად, გარკვეული ვადით ან უვად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განული კანონი სახლემწიფო უფლებამოსილებათა გადაცემას არეგულრებს ორი მიმართულებით და გათვალისწინებულია სახელმწიფო ხელისუფლების ორგანოს მიერ ადგილობრივი თვითმმართველობის ორგანოებისათვის: 1) თავის გამგებლობაში არსებული ცალკეული ფუნქციების გადაცემა, რომელიც მხოლოდ შესაბამისი მატერიალური და ფინანსური რესურსების გადაცემასთან ერთად დაიშვება და 2) ეკონომიკურ უფლებამოსილებათა გადაცემა სახელმწიფო საკუთრებაში მყოფი ობიექტების გადაცემით (მუხლები 7,33). სახელმწიფო უფლებამოსილებათა გადაცემის ნორმატიულ რეგულერებას ახდენს საქართველოს პრეზიდენტი. როგორც ირკვევა, გადაცემული უფლებამოსილება არ იქნება დიდი მოცულობის, რადგან საკითხი მხოლოდ „ცალკეულ” უფლებამოსილებათა გადაცემას ეხება. ამავე დროს, ძალზე მნიშვნელოვანია და ადგილობრივი თვითმმართველობის მიერ თავის ფუნქციათა განხორციელებიზ გარანტიებზე მიუთითებს ის, რომ ცალკეული უფლებამოსილებათა გადაცემა, მხოლოდ შესაბამისი მატერიალური და ფინანსური რესურსების გადაცემით დაიშვება. სახელმწიფო უფლებას იტოვებს, განახორციელოს კონტროლი გადაცემული უფლებამოსილების რეალიზაციაზე. კერძოდ, ორგანული კანონის 37-ე მუხლის პირველი პუნქტით „...სახელმწიფოს მიერ გადაცემული ფუნქციების განხორციელება საქართველოს კანონმდებლობით დადგენილი წესით ექვემდებარება სახელმწიფო კონტროლს”. ადმინისტრაციული კონტროლის განხორციელებას ადგილობრივი თვითმმართველობა მოკლებული ვერ იქნება, მაგრამ მისი დანიშნულება უნდა იყოს მხოლოდ კანონიერებისა და კონსტიტუციური პრინციპების უზრუნველყოფა. ამასთანავე, ადმინისტრაციული კონტროლი უფრო გამოხატულ სახეს მიიღებს ცენტრალური ხელისუფლების მხრიდან, რომელსაც ადგილობრივ თვითმმართველობაზე დელეგირებულ უფლებამოსილებათა შესრულებაზე კონტროლი ხორციელდება. ასეთი კონტროლი, როგორც წესი, შესაბამის სახელმწიფო მაკონტროლებელ ორგანოებს უფლებას ანიჭებს, მითითება მისცეს ადგილობრივი თვითმმართველობის ორგანოებს გადაცემულ უფლებამოსილებათა რეალიზაციის თაობაზე; შეამოწმოს ადგილობრივი თვითმმართველობის ორგანოთა მიერ მიღებული გადაწყვეტილებები არა მხოლოდ კანონიერების, არამედ მიზანშეწონილობის თვალსაზრისითაც; გააუქმოს ან შეაჩეროს თვითმმართველობის გადაწყვეტილებები. ადგილობრივ თვითმმართველობის საქმიანობაზე სახელმწიფო ზემოქმედება მხოლოდ ადმინისტრაციული კონტროლით არ ამოიწურება, აქ ის ასევე იყენებს საერთო სამართლის ნორმებ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მინისტრაციული კონტროლის განხორციელება სხვადასხვა სახელმწიფოში, ძირითადად ფორმითა და მეთოდების მრავალსახეობით განსხვავდება. აშშ-ს სპეციალურ ლიტერატურაში ადგილობრივ თვითმმართველობაზე შტატების ადმინისტრაციულ კონტროლს ძირითადად ორ ტიპად ყოფენ: პირდაპირი და ირიბი. I პირდაპირი ადმინისტრაციული კონტროლის ტიპს ამერიკული თეორია და პრაქტიკა მიაკუთვნებს: 1) შტატის მიერ ადგილობრივი მმართველობის ორგანოების მოქმედებაზე წინასწარი თანხმობის მიღების მოთხოვნას; 2) შტატის ცენტრალური ორგანოების მიერ ადგილობრივი თანამდებობის პირების დანიშვნას; 3) ადგილობრივი მმართველობის ორგანოებისათვის სავალდებულო ბრძანებულებებისა და განკარგულებების გამოცემას; 4) შტატის ცენტრალური ადმინისტრაციის აგენტით ადგილობრივი ადმინისტრაციის დროებით შეცვლას; 5) შტატის ადმინისტრაციისათვის ადგილობრივი მმართველობის ფუნქციების გადაცემას; 6) შტატის მიერ ადგილობრივ დონეზე სხვადასხვა პროექტების განხორციელებას. II ირიბი ადმინისტრაციული კონტროლი მოიცავს შტატის სააგენტოებისა და თანამდებობის პირების შემდეგ შესაძლებელ მოქმედებას: 1) შტატის ადმინისტრაციის სააგენტოების მოთხოვნა, ადგილობრივმა თვითმმართველობის ორგანოებმა მათ სხვადასხვა საკითხთან დაკავშირებით მათ ანგარიშები წარუდგინონ; 2) ადგილობრივი თვითმმართველობის ორგანოების გადაწყვეტილებების გადასინჯვა; 3) შტატის მიერ ადგილობრივი მმართველობის ორგანოებისათვის, განსაზღვრული მოთხოვნებისა და სტანდარტების დაცვის მოთხოვნით მიზნობრივი სუბსიდიების გადაცემა; 4) ადგილობრივი თვითმმართველობის ორგანოებისათვის რეკომენდაციებისა და ინფორმაციების წარდგენა. ამერიკელი სპეციალისტების აზრით, ადმინისტრაციული კონტროლი განსაკუთრებით ფართოდაა გამოყენებული ფინანსების, სასკოლო განათლების, მშენებლობის, გზატკეცილების შენახვის, ჯანდაცვის, სოციალურ უზრუნველყოფის, ადგილობრივი მმართველობის ორგანოებში მომსახურეთა მიღების, დაწინაურების ან გათავისუფლების სფეროში.</w:t>
      </w:r>
      <w:r>
        <w:rPr>
          <w:rFonts w:cs="Sylfaen" w:ascii="Sylfaen" w:hAnsi="Sylfaen"/>
          <w:b/>
          <w:vertAlign w:val="superscript"/>
          <w:lang w:val="ka-GE"/>
        </w:rPr>
        <w:t xml:space="preserve">11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 ადგილობრივი თვითმმართველობის ორგანოების სამართლებრივი ბუნების დარღვევისათვის მნიშვნელოვანია ის, რომ ისინი იცავენ ემსახურებიან რა ადგილობრივი მოსახლეობის ინტერესებს, წარმოადგენენ საჯარო-სამართლებრივ იურიდიულ პირებს, ანუ ახორციელებენ საჯარო ხელისუფლებას. ეს ვლინდება ორგანული კანონის 38-ე მუხლში აღიარებული დებულებით, რომელიც ადგენს ადგილობრივი თვითმმართველობისა და მმართველობის ორგანოებისა და თანამდებობის პირების გადაწყვეტილებების შესრულების სავალდებულო ხასიათ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დ) ადგილობრივი თვითმმართველობის ცნების საკითხის გარკვევა მოითხოვს ყურადღება მივაქციოთ ისეთ დებულებას, როგორიცაა ადგილობრივი თვითმმართველობის ორგანოების მიერ ადგილობრივი მნიშვნელობის საკითხების დამოუკიდებლად გადაწყვეტა. რპგპრც ირკვევა, აღნიშნული ხორციელდება მხოლოდ იმ შემთხვევაში, როდესაც ადგილობრივი მნიშვნელობის საკითხები წმინდა საზოგადოებრივი ხასიათისაა. იმ დროს კი, როდესაც ხელისუფლებრივი უფლებამოსილების გამოყენება აუცილებელია (მაგალითად, საზოგადოებრივი წესრიგის დაცვა), სახელმწიფო სტრუქტურებისაგან ადგილობრივი თვითმმართველობაზე საუბარი შეუძლებელია. საკითხის უფრო ნათელსაყოფად, კიდევ ერთხელ უნდა გავიხსენოთ, რომ ადგილობრივი თვითმმართველობის კომპეტენცია განისაზღვრება ცენტრალური ხელისუფლების მიერ მიღებული აქტებით. ამდენად, ადგილობრივი თვითმმართველობის ორგანოები დამოუკიდებლად მოქმედებენ მხოლოდ მათთვის საკანონმდებლო აქტებით მიკუთვნებული უფლებამოსილების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ადგილობრივი თვითთმართველობის ცნება და შინაარში მრავალმხრივია. პირველ რიგში იგი გამომდინარეობს საყოველთაოდ აღიარებული შეხედულებებიდან, პრინციპებიდან, რომლებზეც გავლენას ახდენს მოქმედი კანონმდებლობის თავისებურებები, ქვეყნის ისტორიული წარსული, სახელმწიფო წყობილებისა და მმართველობის ორგანიზაციების 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ინსტუტიციონალური ბაზა სრულყოფას მოითხოვს. ჯერ კიდევ უამრავი საკანონმდებლო აქტია მისაღები იმისათვის, რომ ნამდვილი დეცენტრალიზაცია განხორციელდეს. ამისათვის საჭიროა ისეთი კანონების მიღება, რომლებიც თვითმმართველობის ეკონომიკურ საფუძველს განამტკიცებს, სახელმწიფო ხელისუფლებასა და ადგილობრივ თვითმმართველობას შორის გამიჯნავს კომპეტენციასა და ქონებას, ადგიობრივ თვითმმართველობას ადგილობრივი ინტერესების დამოუკიდებლად გადაწყვეტის სფეროში ფართო უფლებამოსილებას მიანიჭ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გილობრივი თვითმმართველობის ინსტიტუციონალიზაციის პრობლემებს უკავშირდება კიდევ ერთი საკითხი, კერძ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7 წლის 16 ოქტომბრის ორგანული კანონი „ადგილობრივი თვითმმართველობისა და მმართველობის შესახებ”, საქართველოს ტერიტორიული სახელმკწიფოებრივი მოწყობის შესახებ კონსტიტუციური კანონის მიღებამდე, განსაზღვრავს ადგილობრივი თვითმმართველობის და მმართველობის ორგანოების შექმნისა და საქმიანობის საფუძვლებს. ე. ი. მომავალში ტერიტორიული სახელმწიფოებრივი მოწყობის შესახებ კონსტიტუციური კანონის მიღებით მითითებული ორგანული კანონის შესავალი ნაწილის ეს დებულება ეწინააღმდეგება თვით კონსტიტუციის მე-2 მუხლის მე-4 პუნქტს, რომელიც ამ საკითხის ორგანული კანონით მოწესრიგების იმპერატიულობას ნათლად გამოხადავს. ვფიქრობთ, ორგანული კანონის შესავალი ნაწილის ზემოთ მითითებული დებულება დაუსაბუთებელია და რეალობას მოკლებული. განვავრცოთ ეს მოსაზრება: თავდაპირველად უნდა ავღნიშნოთ. რომ ადგილობრივი თვითმმართველობის საკანონმდებლო რეგულირება, უნიტარულ და ფედერაციულ სახელმწიფოებში განსხვავებულია. უნიტარულ სახელმწიფოებში ეს საკითხი წესრიგდება ქვეყნის კონსტიტუციით ან ცენტრალური საკანონმდებლო ხელისუფლების მიერ მიღებული კანონით. ფედერაციულ სახელმწიფოებში დამკვიდრებული პრაქტიკით, ფედერალური კონსტიტუცია ან სხვა რომელიმე კანონი თვითმმართველობის რეგულრებას არ ახდენს და ეს უფლებამოსილება მთლიანად გადაცემული აქვს ფედერაციის სუბიექტებს. დღეს, საქართველო, ფაქტობრივი ადმინისტრაციულ-ტერიტორიული წყობის მიხედვით (თუ მხედველობაში არ მივიღებთ ავტონომიების სამართლებრივი სტატუსის გაურკვევლობას), წარმოადგენს სამართლებრივად უნიტარულ, ერთიან ცენტრალიზებულ სახელმწიფოს დეკონცენტრაციისა და დეცენტრალიზაციის (ადგილობრივი თვითმმართველობის სახით) ფორმით. ქვეყნის ისტორიული რეალობის გათვალისწინებით შეგვიძლია კონსტიტუციის მე-4 მუხლის საფუძველზე, სახელმწიფოს ტერიტორიული მოწყობის პერსპექტივის შესახებ ლოგიკური დასკვნა გავაკეთოთ. კერძოდ, შესაბამისი პირობების არსებობისას, საქართველოს პარლამენტის შემადგენლობაში ორი პალატის (რესპუბლიკის საბჭო და სენატი) არსებობა არავითარ შემთხვევაში არ მიუთითებს, პერსპექტივაში, წევრთა თანასწორობაზე დამყარებული ფედერაციის შექმნის აუცილებლობაზე. აქ ჩვენ შეგვიძლია ვისაუბროთ, ცალკეულ ტერიტორიული ერთეულისათვის (აჭარა, აფხაზეთი) მეტი უფლებების მინიჭების გზით, მხოლოდ ადმინისტრაციულ-ტერიტორიტორიული (რეგიონალური) ავტონომიების</w:t>
      </w:r>
      <w:r>
        <w:rPr>
          <w:rFonts w:cs="Sylfaen" w:ascii="Sylfaen" w:hAnsi="Sylfaen"/>
          <w:b/>
          <w:vertAlign w:val="superscript"/>
          <w:lang w:val="ka-GE"/>
        </w:rPr>
        <w:t>12</w:t>
      </w:r>
      <w:r>
        <w:rPr>
          <w:rFonts w:cs="Sylfaen" w:ascii="Sylfaen" w:hAnsi="Sylfaen"/>
          <w:lang w:val="ka-GE"/>
        </w:rPr>
        <w:t xml:space="preserve"> ჩამოყალიბებაზე. ანუ, ეს იქნება ე. წ. ასიმეტრიული ფედერაცია და არა ფედერაცია თანამედროვე გაგებით (როგორც აშშ, გფრ). ე. ი. ცენტრალური ხელისუფლების მიერ მიღებული საკანონმდებლო აქტით მომავალშიც გარდაუვალია ადგილობრივი თვითმმართველობის სამართლებრივი რეგულირება. აქედან გამომდინარე, კონსტიტუციის მე-2 მუხლის მე-4 პუნქტი სწორედ რომ ზუსტად აწესრიგებს ამ კონკრეტულ საკითხს. მაშინ, როდესაც ორგანულ კანონის ზემოთ მითითებული დებულება სადავოა და კონსტიტუციას ეწინააღმდე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ს საფუძველზე უნდა დავასკვნათ, რომ ადგილობრივი თვითმმართველობის განხორციელება გარკვეულ პრობლემებთანაა დაკავშირებული. მათ შორის, მნიშვნელოვანია ისინი, რომელიც ეხება მუნიციპალური საკუთრების საკითხების გადაწყვეტას, ადგილობრივი ბიუჯეტის ფორმირებას, მუნიციპალურ მიწათსარგებლობას, მათზე დაკისრებულ მოვალეობათა შესრულებას, აუცილებელ ფინანსურ და მატერიალურ უზრუნველყოფას, ასევე ადგილობრივი თვითმმართველობის კომჯპეტენციას იმ დანახარჯების მიმართ, რომლებიც სახელმწიფო ხელისუფლების ორგანოთა მიერ მიღებული გადაწყვეტილებების შედეგად წარმოიშ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ორგანოთა ნორმალური ფუნქციონირების უზრუნველყოფისათვის განსაკუთრებულ მნიშვნელობას იძენს ადგილობრივი თვითმმართველობის ორგანოთა უფლება ფლობდნენ, სარგებლობდნენ და განკარგავდნენ მუნიციპალურ საკუთრებას. ეს, პირველ რიგში, გამოწვეულია იმით, რომ მუნიციპალური საკუთრება განაპირობებს სწორედ ადგილობრივი თვითმმართველობის დამოუკიდებლობასა და ნამდვილი დეცენტრალიზაციის პროცესების განვითარებას. ორგანული კანონი ადგილობრივი თვითმმართველობის ქონების ფლობის, სარგებლობისაბ და განკარგვის უფლებამოსილებას, საქართველოს კანონმდებლობით დადგენილი წესით, მიაკუთვნებს ადგილობრივი თვითმმართველობის კომპეტენციას (მუხლი 7. პ.1. ბ) და, ამავე დროს, ამ უფლების სასამართლო წესით დაცვას უზრუნველყოფს. მიუხედავად ამისა, აუცილებელია, რაც შეიძლება მოკლე დროში, სახელმწიფო და ადგილობრივი თვითმმართველობის საკუთრების ობიექტები ერთმანეთისაგან საკანონმდებლო აქტით გაიმიჯნოს. ამ საკითხის გადაწყვეტამდე აუცილებელია შეჩერდეს მუნიციპალური დაწესებულების, სოციალურ-კულტურული და საყოფაცხოვრებო ობიექტების, ადგილობრივი სამრეწველო საწარმოებისა და მუნიციპალური საკუთრების სხვა ობიექტების პრივატიზაციის შესახებ სახელმწიფო პროგრა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ფუნქციების რეალიზაციისათვის პრინცული მნიშვნელობა აქვს მუნიციპალური მიწათსარგებლობის სამართლებრივ რეგულირებას. ორგანული კანონი მხოლოდ ბლანკეტურ ნორმას შეიცავს მიწათსარგებლობის წესების გადაწყვეტის შესახებ და მის ზუსტ რეგლამენტაციას არ ახდენს. ადგილობრივი ბიუჯეტის სასარგებლოდ, შესაბამისი ტერიტორიული ერთეულის მიწის გადასახადის დაწესება ადგილობრივი თვითმმართველობის ორგანოს შესაძლებლობას მისცემს, დამოუკიდებლად გადაწყვიტოს მთელი რიგი ადგილობრივი მნიშვნელობის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დამოუკიდებლობის ერთ-ერთ გარანტიას წარმოადგენს ადგილობრივი ბიუჯეტის დამოუკიდებლობა როგორც სხვა ადგილობრივი თვითმმართველობის (მმართველობის) ორგანოთა, ისე საქართველოს სახელმწიფო, აფხაზეთისა და აჭარის ავტონომიური რესპუბლიკების ბიუჯეტებისაგან (ორგანული კანონი, მუხლი 34. პ.2). ასეთი დემოკრატიული წესით გადაწყვეტის მიუხედავად, ამ სფეროში ადგილობრივი თვითმმართველობის ფუნქციების პრობლემას წარმოშობს ადგილობრივი ბიუჯეტის მინიმალური დონის უზრუნველყოფის საკითხი. ორგანული კანონით, „სახელმწიფო ადგილობრივი ბიუჯეტიდან გაწეული აუცილებელი მნიმალური ხარჯების ასანაზღაურებლად უზრუნველყოფს ადგილობრივი თვითმმართველობის ბიუჯეტის მინიმალური დონის არსებობას მასზე შემოსავლის წყაროს მიმაგრებით“. (მუხლი 36. პ.1.) ადგილობრივი ბიუჯეტის მინიმალური ხარჯების დონე განისაზღვრება საქართველოს კანონმდებლობით დადგენილი ნორმატივებით (მუხლი 36. პ.2) საკითხის ამგვარი გადაწყვეტა ნამდვილად დემოკრატიული ბუნების მაჩვენებელია. თუმცა, ძალზედ მნიშვნელოვანია ბიუჯეტის მინიმალური დონის ოდენობის განსაზღვრა. უცხოეთის ქვეყნების პრაქტიკის მიხედვით, შეიმჩნევა ადგილობრივი ბიუჯეტის მინიმალური დონის დაბალი ნორმატივის დადგენა, რაც ადგილობრივი თვითმმართველობის ბიუჯეტის დოტაციას იწვევს. დოტაცია კი, ბუნებრივია, ადგილობრივი თვითმმართველობის სახელმწიფო ხელისუფლებაზე დამოკიდებულების გაზრდას იწვევს. აღნიშნულის გათვალისწინებით, მიზანშეწონილად მიგვაჩნია ა) მოხდეს ადგილობრივი თვითმმართველობის ბიუჯეტის მინიმალური დონის პარამეტრების დიფერენციაცია სხვადასხვა ადმინისტრაციულ-ტერიტორიული ერთეულებისათვის მათი კულტურულ-სოციალური განვითარების დონის, ეკონომიკური შესაძლებლობების გათვალისწინებით; ბ) ადგილობრივი თვითმმართველობის ბიუჯეტის მინიმალური დონე შეესაბამებოდეს მათთვის მნინჭებული უფლებამოსილების განხორციელების უზრუნველყოფ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ჩამოთვლილ საკითხებს შორის მთავარ პრობლემად რცება ადგილობრივი თვითმმართველობის შესახებ კანონმდებლობის სრულყოფა. შესამუშავებელია მთელი რიგი ნორმატიული აქტები, რომელიც დეცენტრალიზაციის ფართო პროცესების გათვალისწინებით, ნამდვილი დემოკრატიული ადგილობრივი თვითმმართველობის ჩამოყალიბებას უზრუნველყოფს.</w:t>
      </w:r>
    </w:p>
    <w:p>
      <w:pPr>
        <w:pStyle w:val="Normal"/>
        <w:jc w:val="both"/>
        <w:rPr>
          <w:rFonts w:ascii="Sylfaen" w:hAnsi="Sylfaen" w:cs="Sylfaen"/>
        </w:rPr>
      </w:pPr>
      <w:r>
        <w:rPr>
          <w:rFonts w:cs="Sylfaen" w:ascii="Sylfaen" w:hAnsi="Sylfaen"/>
        </w:rPr>
        <w:t>______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Большой юридический словарь, Москва, инфра-м., 1997 г., стр. 606.</w:t>
      </w:r>
    </w:p>
    <w:p>
      <w:pPr>
        <w:pStyle w:val="Normal"/>
        <w:jc w:val="both"/>
        <w:rPr/>
      </w:pPr>
      <w:r>
        <w:rPr>
          <w:rFonts w:cs="Sylfaen" w:ascii="Sylfaen" w:hAnsi="Sylfaen"/>
        </w:rPr>
        <w:t>2. Шугрина Е.С. Муниципальное право Новос Университет стр.2</w:t>
      </w:r>
    </w:p>
    <w:p>
      <w:pPr>
        <w:pStyle w:val="Normal"/>
        <w:jc w:val="both"/>
        <w:rPr>
          <w:rFonts w:ascii="Sylfaen" w:hAnsi="Sylfaen" w:cs="Sylfaen"/>
        </w:rPr>
      </w:pPr>
      <w:r>
        <w:rPr>
          <w:rFonts w:cs="Sylfaen" w:ascii="Sylfaen" w:hAnsi="Sylfaen"/>
        </w:rPr>
        <w:t xml:space="preserve">3. ბ. ნაკაშიძე, </w:t>
      </w:r>
      <w:r>
        <w:rPr>
          <w:rFonts w:cs="Sylfaen" w:ascii="Sylfaen" w:hAnsi="Sylfaen"/>
          <w:lang w:val="ka-GE"/>
        </w:rPr>
        <w:t>„</w:t>
      </w:r>
      <w:r>
        <w:rPr>
          <w:rFonts w:cs="Sylfaen" w:ascii="Sylfaen" w:hAnsi="Sylfaen"/>
        </w:rPr>
        <w:t>თვითმმართველობა საქართველოში</w:t>
      </w:r>
      <w:r>
        <w:rPr>
          <w:rFonts w:cs="Sylfaen" w:ascii="Sylfaen" w:hAnsi="Sylfaen"/>
          <w:lang w:val="ka-GE"/>
        </w:rPr>
        <w:t>“</w:t>
      </w:r>
      <w:r>
        <w:rPr>
          <w:rFonts w:cs="Sylfaen" w:ascii="Sylfaen" w:hAnsi="Sylfaen"/>
        </w:rPr>
        <w:t>, ბათუმი, 1994  წ.</w:t>
      </w:r>
    </w:p>
    <w:p>
      <w:pPr>
        <w:pStyle w:val="Normal"/>
        <w:jc w:val="both"/>
        <w:rPr/>
      </w:pPr>
      <w:r>
        <w:rPr>
          <w:rFonts w:cs="Sylfaen" w:ascii="Sylfaen" w:hAnsi="Sylfaen"/>
        </w:rPr>
        <w:t>4. დაწვრილებით ამ საკითხზე იხილეთ ბ. ნაკაშიძის დასახელებული ნაშრომი, გვ. 88</w:t>
      </w:r>
    </w:p>
    <w:p>
      <w:pPr>
        <w:pStyle w:val="Normal"/>
        <w:jc w:val="both"/>
        <w:rPr/>
      </w:pPr>
      <w:r>
        <w:rPr>
          <w:rFonts w:cs="Sylfaen" w:ascii="Sylfaen" w:hAnsi="Sylfaen"/>
        </w:rPr>
        <w:t>5. ციტატა მოყვანილია ბ. ნაკაშიძის დასახელებული წიგნიდან, გვ.  89</w:t>
      </w:r>
    </w:p>
    <w:p>
      <w:pPr>
        <w:pStyle w:val="Normal"/>
        <w:jc w:val="both"/>
        <w:rPr/>
      </w:pPr>
      <w:r>
        <w:rPr>
          <w:rFonts w:cs="Sylfaen" w:ascii="Sylfaen" w:hAnsi="Sylfaen"/>
        </w:rPr>
        <w:t>6. იქვე გვ.  96</w:t>
      </w:r>
    </w:p>
    <w:p>
      <w:pPr>
        <w:pStyle w:val="Normal"/>
        <w:jc w:val="both"/>
        <w:rPr/>
      </w:pPr>
      <w:r>
        <w:rPr>
          <w:rFonts w:cs="Sylfaen" w:ascii="Sylfaen" w:hAnsi="Sylfaen"/>
        </w:rPr>
        <w:t>7. ციტატა მოყვანილია ბ. ნაკაშიძის დასახელებული წიგნიდან, გვ.  97</w:t>
      </w:r>
    </w:p>
    <w:p>
      <w:pPr>
        <w:pStyle w:val="Normal"/>
        <w:jc w:val="both"/>
        <w:rPr/>
      </w:pPr>
      <w:r>
        <w:rPr>
          <w:rFonts w:cs="Sylfaen" w:ascii="Sylfaen" w:hAnsi="Sylfaen"/>
        </w:rPr>
        <w:t>8. იქვე, გვ.  100.</w:t>
      </w:r>
    </w:p>
    <w:p>
      <w:pPr>
        <w:pStyle w:val="Normal"/>
        <w:jc w:val="both"/>
        <w:rPr/>
      </w:pPr>
      <w:r>
        <w:rPr>
          <w:rFonts w:cs="Sylfaen" w:ascii="Sylfaen" w:hAnsi="Sylfaen"/>
        </w:rPr>
        <w:t>9. იხ. მითითებული იურიდიული ლექსიკონი, გვ.  382</w:t>
      </w:r>
    </w:p>
    <w:p>
      <w:pPr>
        <w:pStyle w:val="Normal"/>
        <w:jc w:val="both"/>
        <w:rPr>
          <w:rFonts w:ascii="Sylfaen" w:hAnsi="Sylfaen" w:cs="Sylfaen"/>
        </w:rPr>
      </w:pPr>
      <w:r>
        <w:rPr>
          <w:rFonts w:cs="Sylfaen" w:ascii="Sylfaen" w:hAnsi="Sylfaen"/>
        </w:rPr>
        <w:t xml:space="preserve">10. </w:t>
      </w:r>
      <w:r>
        <w:rPr>
          <w:rFonts w:cs="Sylfaen" w:ascii="Sylfaen" w:hAnsi="Sylfaen"/>
          <w:lang w:val="ka-GE"/>
        </w:rPr>
        <w:t>„</w:t>
      </w:r>
      <w:r>
        <w:rPr>
          <w:rFonts w:cs="Sylfaen" w:ascii="Sylfaen" w:hAnsi="Sylfaen"/>
        </w:rPr>
        <w:t>ადგილობრივი მართვის ორგანიზაცია საზღვარგარეთის ქვეყნებში</w:t>
      </w:r>
      <w:r>
        <w:rPr>
          <w:rFonts w:cs="Sylfaen" w:ascii="Sylfaen" w:hAnsi="Sylfaen"/>
          <w:lang w:val="ka-GE"/>
        </w:rPr>
        <w:t>“</w:t>
      </w:r>
      <w:r>
        <w:rPr>
          <w:rFonts w:cs="Sylfaen" w:ascii="Sylfaen" w:hAnsi="Sylfaen"/>
        </w:rPr>
        <w:t>, თბილისი, 1991  წ., გვ.  3., ასევე იხ. «Конституционное (Государственное- право зарубежных стран”, Общая часть, М., 1996 г.</w:t>
      </w:r>
    </w:p>
    <w:p>
      <w:pPr>
        <w:pStyle w:val="Normal"/>
        <w:jc w:val="both"/>
        <w:rPr/>
      </w:pPr>
      <w:r>
        <w:rPr>
          <w:rFonts w:cs="Sylfaen" w:ascii="Sylfaen" w:hAnsi="Sylfaen"/>
        </w:rPr>
        <w:t>11. Местные органы в политической системе капитализма, Москва, 1985 г. Ст.  29</w:t>
      </w:r>
    </w:p>
    <w:p>
      <w:pPr>
        <w:pStyle w:val="Normal"/>
        <w:jc w:val="both"/>
        <w:rPr/>
      </w:pPr>
      <w:r>
        <w:rPr>
          <w:rFonts w:cs="Sylfaen" w:ascii="Sylfaen" w:hAnsi="Sylfaen"/>
        </w:rPr>
        <w:t>12. ადმინისტრაციულ-ტერიტორიული (რეგიონალური) ავტონომიები უნიტარულ სახელმწიფოში წარმოადგენე სახელმწიფო ხელისუფლების დეცენტრალიზაციის ერთ-ერთ საშუალებას. ა. ტ. ა.-ის სტატუსი უფრო მაღალია, ვიდრე ჩვეულებრივი ადმინისტრაციულ-ტერიტორიული ერთეულებისა და უფრო ნაკლებია, ვიდრე აქვთ ეროვნულ-ტერიტორიულ, ეროვნულ-სახელმწიფოებრივ ავტონომიებს ან ფედერაციის სუბიექტებს. ა.ტ.ა. არა აქვთ სახელმწიფოებრიობის ნიშნები, მაგრამ აქვთ დამოუკიდებელი საკანონმდებლო და აღმასრულებელი ხელისუფლების ორგანოები, ასევე, უფლება, ცენტრის მიერ დადგენილ საკითხთა ფარგლებში გამოსცენ კანონები. ადმინისტრაციულ-ტერიტორიული ავტონომიის სტატუსი განისაზღვრება სპეციალური საერთო სახელმწიფოებრივი კანონებით. ადმინისტრაციულ-ტერიტორიულ ავტონომიაში საკუთარი ტერიტორიული საკანონმდებლო და აღმასრულებელი ორგანოების გვერდით მოქმედებენ ცენტრალური ხელისუფლების მიერ დანიშნული საკუთარი წარმომადგენლები. ა. ტ. ა.-ის კანონები შეიძლება გაუქმებულ იქნას, თუ ისინი ეწინააღმდეგება საერთო სახელმწიფოებრივ ინტერესებს (Большой юридический словарь, Москва, 1997 г. Стр. 10).</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ღვარგარეთის ქვეყნების ადგილობრივი თვითმმართველობის და მმართველობის ორგანოების სტრუქ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ჯუმბერ თოთიაური</w:t>
        <w:br/>
        <w:t>საქართველოს ახალგაზრდა იურისტთა ასოციაციის წევ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დგილობრივი მმართველობა სამართლებრივი, დემოკრატიული სახელმწიფოს ძირითადი ელემენტია. ადგილობრივი ანუ, როგორც მას ხშირად დასავლეთის ქვეყნებში უწოდებენ, მუნიციპალური თვითმმართველობა მოიცავს ადგილობრივი მნიშვნელობის საკითხების მართვას, რომელიც არჩეული ორგანოების და მათი ადმინისტრაციული აპარატის მეშვეობით ადმინისტრაციულ-ტერიტორიული ერთეულების მოსახლეობის მიერ ხორციელდება. ადგილობრივი თვითმმართველობა სახელმწიფო მმართველობის ერთგვარად დეცენტრალიზირებული ფორმაა, რომლის ძირითად ნიშნებს არცევითობა და ადგილობრივი მნიშვნელობის საკითხების მართვა-გამგებლობაში გარკვეული დამოუკიდებლობა წარმოადგენს. იქმნება შესაბამისი ორგანოების სისტემა, რომელთაც საკუთარი აღმასრულებელი აპარატი, შესაბამისი უფლებამოსილებანი და მუნიციპალური საკუთრების სახით მატერიალური ბაზა გააჩ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ა შეიცავს ორი სახის ორგანოებს, როგორებიცაა არჩევითი - საკრებულოები (საბჭო, ასამბლეა) და აღმასრულებელი ორგანოები, რომლებიც ფორმალურად მოწოდებული არიან ცხოვრებაში გაატარონ წარმომადგენლობითი ორგანოს გადაწყვეტილებები. ადგილობრივი თვითმმართველობის წარმომადგენლობითი ორგანოა - საკრებულო, რომელიც სხვადასხვა ქვეყნებში სხვადასხვა დასახელებას ატარებს - საგრაფოს საბჭო, გენერალური საბჭო, მუნიციპალური საბჭო, კომუნალური საბჭო და სხვა. განვითარებულ ქვეყნებში ადგილობრივი თვითმმართველობის ორგანოების არჩევა ხდება შესაბამისი ადმინისტრაციულ-ტერიტორიული ერთეულის მოსახლეობის მიერ, პირდაპირი და საყოველთაო არჩევნების საფუძველზე. ზოგიერთ ქვეყანაში, ,აგალითად: იტალიაში, შვეციაში, ლიტვაში გამოიყენება პროპორციული საარჩევნო სისტემა, ხოლო გერმენიაში შედარებით განსხვავებული სისტემაა, სადაც პროპორციული არჩევნები ე. წ. ხუთ პროცენტიანიბარიერითაა რეგლამენტ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საარჩევნო უფლებას, თითქმის ყველა განვითარებულ ქვეყანაში არჩევის უფლება აქვს მოქალაქეს, რომელსაც არჩევნების დღისათვის 18 წელი შეუსრულდა და გარკვეული პერიოდის მანძილზე მუდმივად ცხოვრობს შესაბამის საკრებულოს ტერიტორიაზე. ხოლო არჩეული შეიძლება იყოს მოქალაქე, რომელსაც არჩევნების დღისათვის 21 წელი შეუსრულდა. აგრეთვე ყველა ქვეყანაში აღიარებულია პრინციპი: ყველა მოქალაქეს აქვს უფლება მონაწილეობა მიიღოს არჩევნებში, განურჩევლად რასის, კანის ფერის, ენის, სქესის, რელიგიის, პოლიტიკური და სხვა შეხედულებებისა, ეროვნული, ეთნიკური და სოციალური კუთვნილების, წარმოშობის, ქონებრივი და წოდებრივი მდგომარეო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ჩევითი ორგანოების უფლებამოსილების ვადა მერყეობს 1-დან 6 წლამდე. მაგალითად შვეციაში, ადგილობრივი თვითმმართველობის წარმომადგენლობითი ორგანო ირჩევა ოთხი წლის ვადით და აღსანიშნავია ის საინტერესო მომენტი, რომ არჩევნები ადგილობრივ და უმაღლეს წარმომადგენლობით ორგანოებში ერთ დღეს ტარდება. აქედან გამომდინარე, ამომრჩეველი ერთდროულად ირჩევს ადგილობრივ და უმაღლეს წარმომადგენლობით ორგა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შემთხვევაში, როცა საკრებულოს უფლებამოსილების შედარებით ხანგრძლივი ვადაა დადგენილი, გამოიყენებამისი შემადგენლობისნაწილობრივი განახლების სისტემა. მაგალითად, საფრანგეთში გენერალური საბჭოები, რომლებიც 6 წლის ვადით ირჩევა, სანახევროდ განახლდება სამი წლ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რებულოების მუშაობის ძირითად ფორმას წარმოადგენს სესია. სხვადასხვა ქვეყნებში მათი მოწვევის პერიოდულობა განსხვავებულია. მაგალითად: ამერიკის შეერთებულ შტატებში ადგილობრივი წარმომადგენლობითი ორგანოების სესია ტარდება კვირაში, ორ კვირაში ან თვეში ერთხელ. ინგლისსა და უელსში არჩევითი ორგანოების სესიები ტარდება ნაკლები სიხშირით - კვარტალში ერთხელ, ხოლო საფრანგეთის დეპარტამენტში - წელიწადში ორჯერ. სესიების ხანგრძლივობა ყველა შემთხვევაში განსაზღვრულია, მორიგი სესიის გარდა, დასაშვებია რიგგარეშე სესიის მოწვევაც, რომელიც იმართება საკრებულოს წევრთა განსაზღვრული რაოდენობის მოთხოვნით, აგრეთვე ადგილობრივი აღმასრულებელი ორგანოს ინიციატივით. საკრებულოს დამხმარე ორგანოებია მუდმივი და დროებითი კომის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წარმომადგენლობითი ორგანოს წევრთა შემადგენლობა პროპორციულია ადმინისტრაციულ-ტერიტორიული ერთეულის ტერიტორიის და მოსახლეობის რაოდენობის და დადგენილია შესაბამისი ქვეყნის ეროვნული კანონმდებლობით, რომელიც საკრებულოს წევრთა მაქსიმალურ და მინიმალურ რაოდენობას ადგენ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შვეცია</w:t>
        <w:br/>
        <w:t>ტერიტორიული მოწყ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ვეციის სახელმწიფო მმართველობა დაყოფილია სამ ნაწილად, ესენია: სახელმწიფო, რეგიონალური და ადგილობრივი მმართველობა. შვეცია შედგება 24 ლენისაგან (რეგიონი), 23 ლანდსტინგისაგან (რეგიონის ადგილობრივი თვითმმართველობის ორგანო) და 288 კომუნისაგან. აგრეთვე, აღსანიშნავია, რომ ქალაქები გეტებორგი და მალმე არცერთი რეგიონის დაქვემდებარებაში არ შედ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ენტრალური და ადგილობრივი მმართველობის ორგანოებს შორის ფუნქციების განაწილება დარეგულირებულია კანონით „ადგილობრივი თვითმმართველობის შესახებ”, რომელიც მიიღეს 1992 წელს. ამ კანონის საფუძველზე, ადგილობრივი თვითმმართველობის ორგანოებს ადგილობრივი საკითხების გადაწყვეტაში საკმაოდ ფართო უფლებები გააჩნიათ. სახელმწიფო მმართველობის უმთავრეს რგოლს წარმოადგენს კომუნა, რადგან ადგილობრივი მნიშვნელობის პრობლემების გადაწყვეტა ფაქტიურად ხდება კომუნებ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ავღნიშნეთ, კომუნა არის ძირითადი ადმინისტრაციული-ტერიტორიული ერთეული, რომლის გამგებლობაში შედის შემდეგი საკითხები: ბუნების დაცვა, სამაშველოს სამსახურის ორგანიზება, სამოქალაქო თავდაცვა. საზოგადოებრივი ტრანსპორტი, ტექნიკური მომსახურება (წყალმომარაგება, კანალიზაცია, ენერგომომარაგება) და კუტურის სფერო. კომუნები აგრეთვე ვალდებულნი არიან ორგანიზება გაწიონ სკოლამდელი და სასკოლო დაწესებულებების საქმიანობას. სკოლების და სკოლამდელი დაწესებულებების დაფინანსება უმთავრესად კომუნის ბიუჯეტიდან ხდება, ხოლო თანხის მცირე ნაწილი მშობლების მიერ სწავლის საფასურის გადახდის მეშვეობით. მოსახლეობის მიერ გადახდილი გადასახადის ოდენობა ძალიან მცირეა. კომუნების ბიუჯეტში აუცილებლად გათვალისწინებული უნდა იყოს თანხა, რომელიც სოციალურად დაუცველ ოჯახებს მოხმარდება. ხოლო, რაც შეეხება ლანდსტინგებს, მათ ფუნქციაში შედის ზემოთ ჩამოთვლილი საკითხები რეგიონის (ლენის) მასშტაბით. აღსანიშნავია აგრეთვე, რომ ლანდსტინგის განსაკუთრებული პრეროგატივა არის კომუნების და რეგიონის მასშტაბით ჯანმრთელობის სფეროს კურირება. ლანდსტინგი ადგილობრივ და რეგიონის დონეზე უზრუნველყოფს საავადმყოფოებისა და ამბულატორიების ფუნქციონირებას. ლანდსტინგები აგრეთვე რეგიონის განვითარებისათვის ქმნიან ფონდ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xml:space="preserve">ადგილობრივი  თვითმმართველობის და </w:t>
        <w:br/>
        <w:t>მმართველობის ორგანოების  არჩევნების სისტე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ომუნის წარმომადგენლობითი ორგანოა მუნიციპალური საბჭო, ხოლო რეგიონის - ლანდსტინგი. ადგილობრივი წარმომადგენლობითი ორგანოები ირჩევა (მუნიციპალური საბჭო და ლანდსტინგი) ოთხი წლის ვადით, პროპორციული სისტემით. აღსანიშნავია, რომ კომუნის წარმომადგენლობით ორგანოში ასარჩევად პროცენტული ბარიერი არ არსებობს, ხოლო ლანდსტინგში დაწესებულია 3%-ი. ე. ი. თუ პარტიამ პროცენტული ბარიერი გადალახა, იგი არჩეულ იქნება ლანდსტინგში. ადგილობრივი წარმომადგენლობითი ორგანოების წევრთა რაოდენობა განისაზღვრება კომუნის, რეგიონის მოსახლეობის რაოდენობის მიხედვით. არჩევნები ცენტრალურ და ადგილობრივ ორგანოებში ტარდება ერთ დღეს. ფაქტობრივად, მოსახლეობა ერთდროულად ირჩევს სამი დონის წარმომადგენლობით ორგანოს: რიკსტაგს (პარლამენტს), ლანდსტინგს და მუნიციპალურ საბჭოს. არჩევნები ტარდება სექტემბრის მესამე კვირა დღ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ის შესაბამისად არჩევნებში მონაწილეობის უფლება აქვს შვეციის ყველა მოქალაქეს, რომელსაც 18 წელი შეუსრულდა და რეგისტრირებულია სამი თვის მანძილზე კონკრეტულ კომუნაში. ადგილობრივ წარმომადგნლობით ორგანოში (მუნიციპალური საბჭო და ლანდსტინგი) შესაძლებელია არჩეულ იქნას პიროვნება, რომელმაც 18 წელს მიაღწია. უფრო მეტიც, შვეციის ადგილობრივი თვითმმართველობის ორგანოების არჩევნების კანონი ითვალისწინებს არჩევნებში უცხო ქვეყნის მოქალაქეების მონაწილეობას. უცხო ქვეყნის მოქალაქეს უფლება აქვს აირჩიოს და არჩეულ იქნას ადგილობრივ წარმომადგენლობით ორგანოებში, თუ ეს პიროვნება 3 წლის მანძოლზე კონკრეტულ საარჩევნო უბანში რეგისტრირებული იყო, როგორც მუდმივად მცხოვრები და მინიჭებული ჰქონდა შვეციაში მუდმივი მაცხოვრებლის სტატუსი. ყოველივე ზემოთქმულიდან გამომდინარე, შვეციაში დაშვებულია ადგილობრივი თვითმმართველობის ორგანოების არჩევნებში უცხო ქვეყნის მოქალაქის მონაწილეობა, თუ იგი მუდმივი მაცხოვრებლის სტატუსით სარგებ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 აღმასრულებელ ორგანოს წარმოადგენენ აღმასრულებელი კომიტეტები, რომლებიც კომუნებში მუნიციპალურ საბჭოსთან, ხოლო რეგიონის დონეზე - ლანდსტინგთან იქმნებიან. აღმასრულებელი კომიტეტის წევრებსა და თავმჯდომარეს კომუნის დონეზე ირჩევს მუნიციპალური საბჭო, ხოლო რეგიონის - ლანდსტინგი. უფლებამოსილების ვადა ოთხი წელია. შვეციაში, სხვა ქვეყნებთან შედარებით, ადგილობრივი მმართველობის დონეზე აღმასრულებელი ორგანოები წარმომადგენლობითი ორგანოებისაგან მკვეთრად არ არიან გამიჯნული. აღმასრულებელი კომიტეტი წარმოადგენს წარმომადგენლობითი ორგანოს (მუნიციპალური საბჭოს, ლანდსტინგის) ერთ-ერთ შტოს, რომელიც ფაქტიურად წარმომადგენლობით ორგანოს ემორჩილება. წარმომადგენლობითი ორგანოს წევრთა სრული უმრავლესობის გადაწყვეტილებით, აღმასრულებელი კომიტეტი შესაძლებელია და თხოვნილ ან ხელახლა არცეულ იქნას. აღმასრულებელი კომიტეტი ცხოვრებაში ახორციელებს წარმომადგენლობითი ორგანოს გადაწყვეტილებებს. მისი ერთ-ერთი ძირითადი მოვალეობაა ადგილობრივი ბიუჯეტის შემუშავება და წარმოამდგენლობითი ორგანოსათვის დასამტკიცებლად წარდგენა. აღმასრულებელი კომიტეტის შემადგენლობა განისაზღვრება წარმომადგენლობითი ორგანოს პროპორციული (პარტიული) შემადგენლობის მიხედვით. აღმასრულებელი კომიტეტის პროპორციული სისტემით არჩევის შედეგად იქმნება „კოალიციური მთავრობა”. კომიტეტის თავმჯდომარედ და მოადგილედ ირჩევა უმრავლესობის, ხოლო მეორე მოადგილედ - უმცირესობის წარმომადგენ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მასრულებელ კომიტეტზე კონტროლი ხორციელდება წარმომადგენლობითი ორგანოს (კომუნის დონეზე მუნიციპალური საბჭო, ხოლო რეგიონის დონეზე - ლანდსტინგი) მიერ არცეული რევიზორების მეშვეობით. რევიზორები აირჩევა ოთხი წლის ვადით და მათი რაოდენობა სამზე ნაკლები არ უნდა იყოს. რევიზორების შემადგენლობა განისაზღვრება წარმომადგენლობითი ორგანოს პროპორციული შემადგენლობის მიხედვით და ირჩევა მისი წევრებისაგან. რევიზორები ფაქტიურად ახორციელებენ აღმასრულებელი კომიტეტის აუდიტორულ შემოწმებას. ყოველწლიურად, წარმომადგენლობით ორგანოს წარედგინება, რევიზორების მიერ გაწეული სამუშაოს ანგარიში. ანგარიშ აუცილებლად თან უნდა ერთვოდეს დასკვნა, სადაც აღმასრულებელი კომიტეტის საქმიანობის შედეგები იქნება განსაზღვრული - დამაკმაყოფილებლად ან არადამაკამაყოფილებლად. ცენტრალური ხელისუფლების მხრიდან რაიმე კონტროლის მექანიზმი არ არსებობს. გამონაკლისია ის შემთხვევა, როდესაც გარკვეული საქმიანობა ცენტრალური ბიუჯეტიდან ფინანსდ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კონტროლის მექანიზ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გილობრივი თვითმმართველობითის წარმომადგენლობითი ორგანოს საქმიანობაზე კონტროლს ახორციელებს მოსახლეობა. მოქალაქეს ადმინისტრაციული სასამართლოს მეშვეობით უფლება აქვს გაასაჩივროს ნებისმიერი გადაწყვეტილება. გადაწყვეტილების გასაჩივრების უფლება გააჩნია აგრეთვე ომბუდსმენს. გასაჩივრების უფლება დღესდღეობით წარმოადგენს კონტროლის ერთ-ერთ დემოკრატიულ მეთოდს. მოქალაქეებს აქვთ უფლება გაასაჩივრონ აღმასრულებელი კომიტეტის საქმიანო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ენტრალური ხელისუფლების კონტროლი ხორციელდება სამმართველოების მეშვეობით, რომლებიც კომუნისა და რეგიონის დონეზე იქმნებიან. სამმართველოების უფლებამოსილება განისაზღვრება კონკრეტული სფეროების მიხედვით, მაგალითად: სოციალური უზრუნველყოფა, ჯანმრთელობის დაცვა და ა.შ. თავიანთი სფეროების მიხედვით მათ შეუძლიათ მითითებები მისცენ ადგილობრივი თვითმმართველობის ორგანოებს. მაგრამ, როგორც ავღნიშნეთ, ადგილობრივი თვითმმართველობის ორგანოები დამოუკიდებელი არია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იტ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ტერიტორიული მოწყ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ლიტვა საბჭოთა კავშირში შემავალი ქვეყნებიდან ერთ-ერთი პირველთაგანია, რომელმაც დამოუკიდებლობა მოიპოვა და დემოკრატიული განვითარების გზას დაადგა. ქვეყნის ადმინისტრაციულ-ტერიტორიული მოწყობის მიხედვით, ლიტვა წარმოადგენს უნიტარულ ქვეყანას. იგი დაყოფილია რაიონებად, სადაც ადგილობრივი თვითმმართველობის ორგანოები იქმნება. ლიტვის და შვეციის ადგილობრივი თვითმმართველობის ორგანოების სტრუქტურა თითქმის ერთნაირია იმ განსხვავებით, რომ ლიტვაში სამხარეო მოწყობა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არჩევნო სისტე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გილობრივი თვითმმართველობის ორგანოებში არჩევნები ტარდება პროპორციული სისტემით. არჩევნები უნდა ჩატარდეს წინა საკრებულოს უფლებამოსილების ვადის გასვლამდე არა უადრეს 2 თვისა და არა უგვიანეს 1 თვისა,. პროპორციული ბარიერი არ არის. არჩევნებში მონაწილეობის უფლება აქვს ლიტვის მოქალაქეს, რომელმაც 18 წელს მიაღწია, ხოლო ადგილობრივ წარმომადგენლობით ორგანოში შესაძლებელია არჩეულ იქნას 21 წელს მიღწეული მოქალაქ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ტერიტორიაზე არცევნების ჩასატარებლად იქმნება მრვალამანდატიანი საარცევნო ოლქი, სადაც კენჭისყრაში მონაწილეობას იღებს კონკრეტულ რაიონში მცხოვრები მოქალაქეები, რომლებსაც ხმის მიცემის უფლება გააჩნიათ.</w:t>
      </w:r>
    </w:p>
    <w:p>
      <w:pPr>
        <w:pStyle w:val="Normal"/>
        <w:jc w:val="both"/>
        <w:rPr/>
      </w:pPr>
      <w:r>
        <w:rPr>
          <w:rFonts w:cs="Sylfaen" w:ascii="Sylfaen" w:hAnsi="Sylfaen"/>
          <w:lang w:val="ka-GE"/>
        </w:rPr>
        <w:t>საბჭოს (საკრებულოს) წევრთა რიცხვი განისაზღვრება კონკრეტული რაიონის მოსახლეობის რაოდენობის მიხედვით:</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500 000-ზე მეტი მოსახლეობა - 51წევრი.</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300 000-დან 500 000-მდე მოსახლეობა - 41 წევრი</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100 000-დან 300 000-მდე მოსახლეობა - 31 წევრი</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30 000-დან 100 000-მდე მოსახლეობა - 27 წევრი</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20 000-დან 50 000 მოსახლეობა 25 წევრი</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20 000 მოსახლეზე - 21 წევ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ს შეზღუდვებიც, რის მიხედვითაც მაგალითად საკრებულოში არ შეიძლება იქნას არჩეული პირი, რომელიც არჩევნების დღეს სამხედრო სავალდებულო ან ალტერნატიულ სამსახურს გადის; პოლიციის თანამშრომლები, სამხედრო ოფიცრები, სერჟანტები და ზემდეგები, გასამხედროებული და უშიშროების სამსახურის თანამშრომლები, აგრეთვე სასამართლოს მიერ ქმედუუნაროდ ცნობილი მოქალაქე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რჩევნო კომისია ამომრჩეველს უგზავნის მოწმობას, სადაც აღნიშნულია:</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ამომრჩევლის გვარი და სახელი;</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დაბადების წელი (თვე, რიცხვი);</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მისამართი;</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საარჩევნო ოლქის დასახელება და ნომერი, სადაც ამომრჩეველი არჩევნებში იღებს მონაწილეობას.</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ამომრჩევლის სიითი ნომერი;</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არჩევნების რიცხვი, დრო და ადგ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ჩევნებში ფოსტით მონაწილეობის მიღებისათვის აუცილებელია მოქალაქემ თან იქონიოს ზემოაღნიშნული მოწმო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იტალია</w:t>
        <w:br/>
        <w:t>ტერიტორიული მოწყ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ათვის იტალია დაყოფილია 20 ოლქად, აქედან ხუთს განსაკუთრებული სტატუსი გააჩნია. მათი უფლებების შინაარსი და მოცულობა განსხვავებული სამართლებრივი ბუნებისაა. განსაკუთრებული სტატუსის მქონე ოლქების სამართლებრივი მდგომარეობა განისაზღვრება იტალიის კონსტიტუციის კონკრეტული მუხლებით. მათ შედარებით მეტი უფლებები გააჩნიათ ადგილობრივი საკითხების გადაწყვეტაში, ვიდრე ჩვეულებრივი სტატუსის მქონე ოლქ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ლქის ხელისუფლების ორგანოებია საოლქო საბჭო, საოლქო ჯუნტა და მისი თვამჯდომარე. საოლქო საბჭო არის ოლქის წარმომადგენლობითი ორგანო, რომელიც აირჩევა საყოველთაო, პირდაპირი და ფარული კენჭისყრით, პროპორციული სისტემით. საოლქო საბჭო აირჩევა 5 წლის ვადიტ. საბჭოს წევრთა რიცხვი განისაზღვრება ოლქის მოსახლეობის რაოდენობის მიხედვით. მაგალითად, განსაკუთრებული სტატუსის მქონე ტრენტინო-ალტო ადიჯეს ოლქის საბჭოს შედგება 70-ი წევრისაგან. საოლქო საბჭო თავისი შემადგენლობიდან ისრჩევს თავმჯდომარეს, მოადგილესა და მდივნებს. თავმჯდომარისა და მოადგილის უფლებამოსილების ვადა განისაზღვრება 2 წლით და 6 თვით. ამასთან, საბჭოს უფლებამოსილების პირველ ნახევარში თავმჯდომარედ ირჩევა იტალიურენოვანი კანდიდატი, ხოლო მოადგილედ - ადგილობრივი ეთნიკურ-ენობრივი მოსახლეობიდან არჩეული კანდიდატი, ხოლო საბჭოს უფლებამოსილების მეორე ნახევარში კი - პირიქით. ოლქის აღმასრულებელი ორგანოა საოლქო ჯუნტა, რომელიც შედგება თავმჯდომარის, მისი მოადგილეების, ნამდვილი და სათადარიგო ასესორებისაგან. საოლქო ჯუნტა ირჩევა საოლქო საბჭოს მიერ საბჭოს მიერ თავისი შემადგენლობიდან ფარული კენჭისყრით, ხმათა აბსოლუტური უმრავლესობით. საოლქო ჯუნტის ფორმირებისას ძირითადი თავისებურება ის არის, რომ აქაც ისევე, როგორც საოლქო საბჭოში, თავმჯდომარისა და მოადგილეების არჩევისას, მკაცრად უნდა იყოს დაცული ენობრივი ჯგუფების წარმომადგენელთა მონაცვლეობის პრინციპი. ჯუნტის თავმჯდომარე ან ასესორი, რომელიც მასზე დაკისრებულ მოვალეობებს ვერ ასრულებს, შეიძლება გამოწვეულ იქნას საოლქო საბჭოს მიერ. ჯუნტას ხელმძღვანელობს თავმჯდომარე, რომელიც წარმოადგენს ოლქს მის შიგნით და საგარეო ურთიერთობებში. იგი ხელმძღვანელობს ოლქის ადმინისტრაციულ სამსახურს, აქვეყნებს საოლქო საბჭოს მიერ მიღებულ აქტებს, უზრუნველყოფს ჯუნტის მუშაობის კოორდინაციას და ა.შ. ჯუნტაში თითოეული ასესორი პასუხისმგებელია მმართველობის კონკრეტლ სფეროზე. იტალიაში წმინდა ადმინისტრაციული ერტეულებია პროვინციები, რომელთა რაოდენობა ასამდე აღწევს, და კომუნები, რომელთა რაოდენობა 8000 აჭარბებს. პროვინციებში მმართველობის ორგანოების სტრუქტურა ოლქში მოქმედი სისტემის ანალოგიურია. პროვინციის საბჭო ირჩევა ხუთი წლის ვადით, ხოლო მისი წევრების რაოდენობა - პროვინციის მოსახლეობის რაოდენობის მიხედვით და 24-დან 45-მდე მერყეობს. პროვინციის ჯუნტაში 4-დან 8-მდე ასესორ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ვინციებში უდიდესი ხელისუფლება ეკუთვნის ცენტრალური ხელისუფლების წარმომადგენელს - პრეფექტს. იგი წარმოადგენს სახელმწიფო მოხელეს, რომელსაც შინაგან საქმეთა მინისტრის რეკომენდაციის საფუძველზე და მინისტრთა საბჭოს მხარდაჭერით ნიშნავს რესპუბლიკის პრეზიდენტი. ადგილებზე პრეფექტთან იქმნება საბჭო, რომელშიც სამი ჩინოვნიკი შედის. პრეფექტის საბჭოს დახმარებით პროვინციებსა და თემებზე ხორციელდება მკაცრი კონტროლი. პრეფექტი პასუხისმგებელია მხოლოდ შინაგან საქმეთა მინისტრის წინაშე და ადგილობრივ ხელისუფლებას უფლება არა აქვს შეზღუდოს პრეფექტის ძალაუფლ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არჩევნო სისტე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ტალიას ძალიან საინტერესო საარჩევნო სისტემა გააჩნია, სადაც მუნისიპალური საბჭოები განსხვავაებული წესით ირჩევა, რაც დამოკიდებულია კომუნის მცხოვრებთა რაოდენობაზე. იმ კომუნებში, სადაც მოსახლეობის რაოდენობა 15 ათასამდეა, გამოიყენება მაჟორიტარული სისტემა, ხოლო 15 ათასზე მეტი მოსახლეობის მქონე ოლქებში არჩევნები ტარდება პროპორციული სისტემით. რაც შეეხება პროვინციის საბჭოს არჩევას, პირველ რიგში, გამოიყენება მაჟორიტარული სისტემა, რომლის დროსაც  კანდიდატებს ერთმანდატიან ოლქებში ირჩევენ, ხოლო შემდგომ, მანდატების დარჩენილი რაოდენობა ნაწილდება პროპორციული სისტემით, მთლიანი პროვინციის მასშტა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3 წელს შეიცვალა პროვინციის მთავარი ქალაქებისა და ქვეყნის დიდი ქალაქების (მილანი, ტურინი, ტურინი, პალერმო, რომი, ნეაპოლი, ვენეცია, გენუა, ტრიესტი, კატანია) საბჭოების არჩევის წესი. აღნიშნულ ქალაქებში არჩევნებისას დაიწყეს მაჟორიტარული და პროპორციული სისტემების ერთდროულად გამოყენება. საარჩევნო დემოკრატიის ნიმუშად შეიძლება ვაღიაროთ ის ფაქტი, რომ ახალი საარჩევნო კანონის მიერ შემოღებულ იქნა ქალაქის მერის პირდაპირი არჩევნები, რომელიც ტარდება მაჟორიტარული სისტემით, ორ ტურად. პირველ ტურში არჩევისათვის საჭიროა ხმათა აბსოლუტური უმრავლესობა, ხოლო მეორე ტურში ხმათა უბრალო უმრავლესობა. მერის პირდაპირი არჩევნების მიზანია უზრუნველყოს არჩევითი საბჭოების და პოლიტიკური პარტიებისაგან მათი დამოუკიდებლობა. ექსპერტთა  ვარაუდით, მერის არჩევის აღნიშნული წესი გამოიწვევს პოლიტიკური პარტიების გამსხვილებას და მათ ბლოკებად გაერთიანებას, ვინაიდან იზოლირებული პარტია ასეთ არჩევნებში გამარჯვების მოპოვებას ძნელად თუ შეძ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ნის გარეთ მცხოვრები იტალიის მოქალაქის არჩევნებში მონაწილეობის განსაკუთრებული წესია დადგენილი ამომრჩეველთა იმ კატეგორიისათვის, რომლებიც საზღვარგარეთ ცხოვრობენ. ასეთ მოქალაქეებს უფლება აქვთ ხმა მისცენ იმ კომუნაში, რომლის სიებშიც ისინი საზღვარგარეთ წასვლამდე ირიცხებოდნენ. აღსანიშნავია, რომ ასეთი ამომრჩევლები გარკვეული შეღავათებით სარგებლობენ, რაც გამოიხატება სახელმწიფოს მიერ ორმხრივი მგზავრობის ე.წ. სატრანსპორტო ხარჯების ანაზღაურებაში, რომელიც საარჩევნო კამპანიის ხარჯთაღრიცხვაშია გათვალისწინებუ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გერმა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ერმანიაში ადგილობრივი მმართველობა იწოდება კომუნალურ მმართველობად. გერმანიის თენამედროვე ადგილობრივი თვითმმართველობა ეფუძნება შუა საუკუნეების ქალაქების გერმანულ იდეებს და XIX  საუკუნის დასაწყისის რეფორმებს. გერმანიაში კომუნალური მმართველობის სტრუქტურების განვითარება მჭიდროდ არის დაკავშირებული ქვეყნის სახელმწიფოდ ჩამოყალიბების უმნიშვნელოვანეს ეტაპებთან, სახელდობრ ეს ეტაპებია: პერიოდი XIX საუკუნის დასაწყისიდან გერმანიის გაერთიანებამდე, კაიზერის იმპერია, ვაიმარის რესპუბლიკა, ფაშისტური დიქტატურა და ფაშისტური გერმანიის დამარცხების შემდგომი პერი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ნ შტეინის 1808 წლის პრუსიის ქალაქების საქალაქო წესდებამ საფუძველი ჩაუყარა გერმანიის კომუნალური სამართლის განვითარებას. ეს იყო საკანონმდებლო გზით დემოკრატიის ელემენტების დამკვიდრებისა და განმტკიცების ცდა, რაც მართვის საქალაქო ორგანოების არჩევითობასა და დეპუტატების კრებებისადმი მუნიციპალური ადმინისტრაციის დაქვემდებარებაში აისახა. აქვე აღსანიშნავია, რომ არჩევნებში მონაწილეობის უფლება იზღუდებოდა ქონებრივი ცენზით? არჩევნების შედეგები კი, მტკიცდებოდა ცენტრალური ხელისუფლების მიერ. 1808 წლის საქალაქო წესდებით, წარმომადგენლობითი ორგანოს-დეპუტატთა კრების პარალელურად წარმოიქმნა კოლეგიური აღმასრულებელი ორგანო - მაგისტრატი. ბურგომისტრი, რომელიც ერთდროულად წარმომადგენლობითი და აღმასრულებელი ორგანოების თავმჯდომარეს წარმოადგენდა ახორციელებდა ქალაქის მიმდინარე საქმეების მართ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IX საუკუნის მეორე ნახევარში ახალი საქალაქო წესდებების მიღებამ საქალაქო კრების უფლებები არსებითად შეზღუდა და მასზე სახელმწიფოს კონტროლი გააძლიერა. ასე მაგალითად, მაგისტრატს მიეცა დეპუტატების საქალაქო კრების გადაწყვეტილებების განსჯის უფლება, რამაც კომუნალურ ორგანოებზე სახელმწიფოს გავლენა გააძლი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უსიის საზოგადოებრივ ცხოვრებაში მნიშვნელოვან მოვლენად იქცა 1849 წლის კონსტიტუცია, რომელმაც თემებს თვითმმართველობის უფლება მიანიჭ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71 წელს გერმანიის იმპეირიის, როგორც სამოკავშირეო სახელმწიფოს ჩამოყალიბებამ განაპირობა კომუნალური მმართველობის სფეროში რეფორმათა ახალი ტალღა. 1872 წლის კანონით გაუქმდა ზოგიერთი ფეოდალური ინსტიტუტი და სასოფლო ტერიტორიები დაიყო ორ კატეგორიად: სასოფლო თემები, რომლებიც, ჩამოყალიბდნენ როგორც სახელმწიფოს ზედამხედველობის ქვეშ მყოფი თვითმმართველობის ერთეულები და სამემკვიდრეო მამულის ოკრუგრბი, რომლებიც დარჩნენ მამულთა მფლობელობის გამგებლობაში. თემთათვის ზემდგომი ინსტანცია იყო რაიონების ორგანოები, რაიონული ყრილობა და რაიონული კომიტეტი. კომიტეტის ხელმძღვანელობას ახორციელებდა ლანდრატი, რომლის კანდიდატურას რაიონული ყრილობა წარმოადგენდა და მთავრობა ამტკიც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8 წლის ბურჟუაზიულ-დემოკრატიული რევოლუციის შემდეგ სოციალური განვითერბის ახალ სტადიაში ქვეყნის შესვლამ გამოიწვია საერთო სახელმწიფოებრივ სამეურნეო სისტემაში ადგილობრივი ეკონომიკის ინტეგრაცია და ადგილობრივი თვითმმართველობის საქმეში სახელმწიფოს ჩარევის გაძლიერება. სახელმწიფომ იკისრა თემებს შორის საგადასახადო შემოსავლების განაწილების ფუნქცია, რაც წინათ მხარეთა პრეროგატივა იყო. ეს სახელმწიფოს საშუალებას აძლევდა თავი მოეყარა თავის ხელში ფინანსური საშუალებების დიდი ნაწილისათვის და მოეხდინა ადგილებზე მათი გამოყენების რეგულირება, რამაც თემების კომპეტენცია გარკვეულწილად შეზღუდა. აღსანიშნავია ის გარემოებაც, რომ თემების დამოუკიდებლობას სერიოზული დარტყმა მიაყენა სახელმწიფოს მიერ ადგილებზე მრავალრიცხოვანი სპეციალური ორგანოების ჩამოყალიბება, რომლებიც კომუნალური ორგანოების საქმიანობას ზღუდავდნენ და აკონტროლ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შისტური დიქტატურის დამყარებამ ვაიმარის რესპუბლიკაში არსებული მართვის ბურჟუაზიულ-დემოკრატიული ინსტიტუტების სრული ლიკვიდაცია გამოიწვია. ადგილობრივი მმართველობის სფეროში მოისპო ტრადიციული კომუნალური მმართველობის ორგანოები და გაუქმდა ადგილობრივი წარმომადგენლობითი ორგან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შისტური გერმანიის დაცემის შემდეგ, 1945-48 წლების პერიოდში დამთავრდა დასავლეთგერმანული ადგილობრივი მართვის ორგანიზაციის პროცესი. გერმანიის. გერმანიის კონსტიტუციის შესაბამისად, ქვეყანაში მმართველობითი საქმიანობა ხორციელდება 5 საფეხურზე: ფედერაცია, მხარე, ოლქი, (რომელიც მხარეთა ხელისუფლების პირდაპირი კონტროლის ქვეშ იმყოფება), რაიონი და რაიონის რანგის ქალაქი და თემი. კომუნალური მართვის საბაზო ერთეულებს წარმოადგენენ თემები, რაიონები და ქალაქი-რაიო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რმანიაში არცთუ დიდი სიდიდის მქონე ქალაქები მნიშვნელოვან სოციალურ როლს ასრულებენ. ზოგიერთ მხარეში დაწესებულია მოსახლეობის რიცხოვნების საზღვარი, რომლის მიღწევის შემდეგ იცვლება საქალაქო ორგანოების უფლებრივი მდგომარეობა; კერძოდ, მათზე კონტროლი რაიონიდან გადადის მხარის ხელისუფლების კომპეტენციაშ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ტერიტორიული მოწყ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ერმანიის ფედერაციული რესპუბლიკის კონსტიტუციის თანახმად, ადგილობრივი თვითმმართველობის ორგანოების სტრუქტურას, ფუნქციებს, უფლებებსა და მოვალეობებს უმთავრესად ფედერალური მიწები დამოუკიდებლად განსაზღვრავენ. ამასთანავე, აღნიშნული სისტემა არ უნდა ეწინააღმდეგებოდეს ქვეყნის კონსტიტუციის 28-ე მუხლს, რომელიც ადგილობრივი თვითმმართველობის ორგანოების ზოგად პრინციპებს განსაზღვრავს. აქედან გამომდინარე თავისი სტრუქტურის მიხედვით, გერმანიის სხვადასხვა მხარეში ადგილობრივი თვითმმართველობის ორგანოები განსხვავ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ერმანიაში მართვის მუნიციპალური ორგანოები იქმნება ყველა რაიონში, რაიონის რანგის ქალაქებში, საქალაქო და სასოფლო თემებში, საქალაქო და სათემო ოკრუგებში. ქვეყნის კომუნალურ სისტემაში წამყვანი როლი უკავია რაიონებს. ისინი რთულ ტერიტორიულ გაერთიანებებს წარმოადგენენ, რომლებიც საქალაქო და სასოფლო თემების საფუძველზე სათემო კავშირებს აყალიბებენ. ყველა მხარეში რაიონების სამართლებრივი საფუძვლები ძირითადად ერთნაირია. რაიონის პოზიცია განპირობებულია სამგვაროვანი ბუნებით: ის გვევლინება ადმინისტრაციული სახელმწიფოს სისტემის რგოლად, გამოდის როგორც დამოუკიდებელი კომუნალური ერთეული  და წარმოადგენს თემთა გაერთიანებას. სხვადასხვა მხარეების რაიონებში მცხოვრები მოსახლეობის რაოდენობა ჩვეულებრივ მერყეობს 45 ათასიდან 150 ათასამდე. ყველაზე მსხვილი რაიონი დაახლოებით 340 ათას ადამიანს ითვლის, ხოლო პატარა - დაახლოებით 5 ათა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არჩევნო სისტე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ერმანიის ყველა მხარეში რაიონის წარმომადგენლობითი ორგანოა კრაისტაგი (რაიონული კრება, საბჭო ან საკრებული). ფედერალურ მიწას გააჩნია საკუთარი კანონი კომუნალური არჩევნების შესახებ და კომუნალური არჩევნების ჩატარების წესის დებ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უნალური სისტემის უმდაბლეს დონეს წარმოადგენს თემი, რომელიც არსებობს ყველა მხარეში და შედის რაიონის შემადგენლობაში. თემები არის საქალაქო და სასოფლო. მათი გამიჯვნა ხშირად მოსახლეობის რიცხოვნებით ხდება. საქალაქო თემებს მიეკუთვნება 2 ათასი და მეტი მცხოვრებლისაგან შემდგარი თემი. ამასთან აღსანიშნავია, რომ სასოფლო თემების წილზე გერმანიის მოსახლეობის 8,2 პროცენტი მოდის, მაგრამ რაოდენობის მიხედვით ისინი  ყველა თემის დაახლოებით ნახევარს შეადგენენ. თემის წარმომადგენლობითი ორგანოა სათემო საბჭო, რომლის წევრთა რიცხვი თემის მოსახლეობის რაოდენობაზეა დამოკიდებული. ჩვეულებრივ, თემებში, სადაც მოსახლეობა 1 ათასს აღწევს, ირჩევენ 8 წევრს; 2-დან 3 ათასამდე - 14 წევრს, ხოლო 3-დან 5 ათასამდე 16 წევრს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რმანიის მოქალაქეებს საარჩევნო უფლება ენიჭებათ 18 წლის ასაკიდან. ამავე დროს, დადგენილია ბინადრობის ცენზი, რომელიც სხვადასხვა მხარეებში 3 თვიდან 1 წლამდე მერყე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ანასკნელ წლებში ზოგიერთ თემებში უცხოელი მუშების ცალკეულ ჯგუფებს უფლება მიეცათ აირჩიონ ერთი ან რამდენიმე წარმომადგენელი, რომლებსაც შეეძლებათ თემის საბჭოში სიტყვით გამოვი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იონისა და თემის საბჭოს (მუნიციპალურ საკრებულოს) წევრობის კანდიდატი არ უნდა იყოს 21 წელზე ნაკლები ასაკის. მიუღებელია მუნიციპალური საკრებულოს წევრისა და მოსამართლის, სახელმწიფო აპარატისა და ადგილობრივი აღმასრულებელი აპარატის თანამდებობების შეთავსე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უნალური არჩევნების დროს ხმის მიცემის შედეგების შეჯამებისას გამოიყენება არცევნების სისტემის რამდენიმე ვარიანტი. წმინდა სახის მაჟორიტარული სისტემა აქ არ არსებობს. ყველა ხშირად გამოიყენება შერეული  მაჟორიტარულ-პროპორციული სისტ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გილობრივი თვითმმართველობის წარმომადგენლობითი ორგანოები სხვადასხვა მხარეში 4-5 წლის ვადით ირჩევა. ადგილობრივი არჩევნების დამახასიათებელი ნიშანია ის, რომ პარტიების გარდა, კანდიდატების დასახელების უფლება გააჩნია ამომრჩეველთა გაერთიანებებს, რომლებიც თავიანთ კანდიდატს წამოაყენებენ. არჩევნებში მონაწილეობის უფლება აქვთ დამოუკიდებელ კანდიდატებსაც, რომლებიც 200 ამომრჩევლის ხელმოწერის საფუძველზე დასახელდ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მსოფლიო ომის დამთავრების შემდეგ, გამარჯვებული ქვეყნების ზეგავლენის შედეგად, გერმანიაში ჩამოყალიბდა ადგილობრივი თვითმმართველობის ორგანოების სხვადასხვა სტრუქტურა, რასაც ფედერალური მიწების დამოუკიდებლობამ ხელი შეუწყო. გერმანიაში გამოყოფენ ადგილობრივი მმართველობის 5 ტიპს, ესენი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1. </w:t>
      </w:r>
      <w:r>
        <w:rPr>
          <w:rFonts w:cs="Sylfaen" w:ascii="Sylfaen" w:hAnsi="Sylfaen"/>
          <w:b/>
          <w:lang w:val="ka-GE"/>
        </w:rPr>
        <w:t>მაგისტრატის მოდელი (ჰესსენი, შლეზვინგ-ჰოლშტეინი და ბრემენჰაფენი).</w:t>
      </w:r>
      <w:r>
        <w:rPr>
          <w:rFonts w:cs="Sylfaen" w:ascii="Sylfaen" w:hAnsi="Sylfaen"/>
          <w:lang w:val="ka-GE"/>
        </w:rPr>
        <w:t xml:space="preserve"> ქალაქების მოსახლეობა პირდაპირი არჩევნებით ირჩევს ქალაქის საკრებულოს. ქალაქის საკრებულო კომუნალური ადმინისტრაციის სახელმძღვანელოდ ირჩევს კოლეგიალურ ორგანოს (მაგისტრატურას), რომლებიც ბურგომისტრისა და განყოფილების უფროსებისაგან შედგება. მაგისტრატურა გადაწყვეტილებას იღებს კოლეგიალურად, ხმების უმრავლესობით. მაგისტრატურის ხელმძღვანელია ბურგომისტრი. ხმების თანაბრად განაწილების შემთხვევაში ბურგომისტრის ხმა გადამწყვეტია. ამ მოდელის მიხედვით, ფაქტიურად, ორი კოლეგიალური ორგანო არსებო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2. </w:t>
      </w:r>
      <w:r>
        <w:rPr>
          <w:rFonts w:cs="Sylfaen" w:ascii="Sylfaen" w:hAnsi="Sylfaen"/>
          <w:b/>
          <w:lang w:val="ka-GE"/>
        </w:rPr>
        <w:t>ბურგომისტრების ინსტიტუტი (საარი და რაინლანდ-პფლაცე).</w:t>
      </w:r>
      <w:r>
        <w:rPr>
          <w:rFonts w:cs="Sylfaen" w:ascii="Sylfaen" w:hAnsi="Sylfaen"/>
          <w:lang w:val="ka-GE"/>
        </w:rPr>
        <w:t xml:space="preserve"> მოქალაქეები ირჩევენ მუნიციპალურ ან საქალაქო საბჭოს, როგორც უმაღლეს ორგანოს. ეს უკანასკნელი ირჩევს ბურგომისტრსა და განყოფილებების უფროსებს. ბურგომისტრი წარმოადგენს მუნიციპალური საბჭოს თავმჯდომარეს (როგორც წესი, მას გააჩნია ხმის უფლება) და ამავე დროს იგი ადმინისტრაციის ხელმძღვანელია (აღმასრულებელი ორგანო) და ფლობს საბჭოს გადაწყვეტილების უფლება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3. </w:t>
      </w:r>
      <w:r>
        <w:rPr>
          <w:rFonts w:cs="Sylfaen" w:ascii="Sylfaen" w:hAnsi="Sylfaen"/>
          <w:b/>
          <w:lang w:val="ka-GE"/>
        </w:rPr>
        <w:t>ჩრდილო-გერმანული (ჩრდილოეთ რაინ-ვესტფალია და ქვემო საქსონია).</w:t>
      </w:r>
      <w:r>
        <w:rPr>
          <w:rFonts w:cs="Sylfaen" w:ascii="Sylfaen" w:hAnsi="Sylfaen"/>
          <w:lang w:val="ka-GE"/>
        </w:rPr>
        <w:t xml:space="preserve"> მოქალაქეები ირჩევენ მუნიციპალურ საბჭოს, რომელიც თავისი შემადგენლობიდან თავმჯდომარედ ირჩევს ბურგომისტრს. ბურგომისტრი წარმოადგენს წარმომადგენლობითი ორგანოს ხელმძღვანელს. შემდეგ, საბჭო ირჩევს მუნიციპალურ დირექტორს, როგორც აღმასრულებელი ორგანოს ხელმძღვანელს. საბჭო აგრეთვე ირჩევს განყოფილებების უფროსებს. მუნიციპალურ საბჭოს უფლება აქვს თვითონ გადაწყვიტოს დირექტორის კომპეტენციის სფეროში შემავალი საკითხ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4. </w:t>
      </w:r>
      <w:r>
        <w:rPr>
          <w:rFonts w:cs="Sylfaen" w:ascii="Sylfaen" w:hAnsi="Sylfaen"/>
          <w:b/>
          <w:lang w:val="ka-GE"/>
        </w:rPr>
        <w:t xml:space="preserve">სამხრეთ-გერმანული მოდელი (ბადენ-ბადენი, ვიურტებერგი და ბავარია). </w:t>
      </w:r>
      <w:r>
        <w:rPr>
          <w:rFonts w:cs="Sylfaen" w:ascii="Sylfaen" w:hAnsi="Sylfaen"/>
          <w:lang w:val="ka-GE"/>
        </w:rPr>
        <w:t>მოქალაქეები ირჩევენ მუნიციპალურ საბჭოს და ამავე დროს, პირდაპირი არჩევნებით - ბურგომისტრს (აღმასრულებელი ხელმძღვანელი). ამ შემთხვევაში აღმასრულებელი ორგანოს ხელმძღვანელი და მუნიციპალური საბჭოს თავმჯდომარე ერთდროულად არის ბურგომისტრი, რომელსაც საკადრო საკითხებისა და მუნიციპალიტეტის საგეგმო-ფინანსური საქმიანობის სფეროში დიდი უფლებამოსილება გააჩნია. მუნიციპალური განყოფილებების უფროსებს ირჩევს მუნიციპალური საბჭო და ისინი ემორჩილებიან ბურგომისტრ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5. </w:t>
      </w:r>
      <w:r>
        <w:rPr>
          <w:rFonts w:cs="Sylfaen" w:ascii="Sylfaen" w:hAnsi="Sylfaen"/>
          <w:b/>
          <w:lang w:val="ka-GE"/>
        </w:rPr>
        <w:t>ხუთი ახალი ფედერალური მიწის კომუნალური მოწყობა.</w:t>
      </w:r>
      <w:r>
        <w:rPr>
          <w:rFonts w:cs="Sylfaen" w:ascii="Sylfaen" w:hAnsi="Sylfaen"/>
          <w:lang w:val="ka-GE"/>
        </w:rPr>
        <w:t xml:space="preserve"> მოქალაქეები პირდაპირი არჩევნებით ირჩევენ მუნიციპალურ საბჭოს. მუნიციპალური საბჭო თავისი შემადგენლობიდან ირჩევს საბჭოს თავმჯდომარეს ან პრეზიდიუმს. აგრეთვე საბჭო ირჩევს ბურგომისტრს (აღმასრულებელი ორგანოს ხელმძღვანელი). ბურგომისტრი აირჩევა 5 წლის ვადით და შედის პრეზიდიუმის შემადგენლობაში. ხუთი ახალი ფედერალური მიწის ტერიტორიაზე იქმნება კოლეგიალური ორგანო (მაგისტრატი). მაგისტრატი იქმნება იმ ქალაქებში, სადაც მოსახლეობის რაოდენობა 100 000-ზე მეტია. მცირე რიცხოვან თემებში შესაძლებელია წარმომადგენლობით და აღმასრულებელ ორგანოს ხელმძღვანელობდეს ერთი პიროვნება. ამ შემთხვევაში მკვეთრად უნდა იყოს გამიჯნული წარმომადგენლობითი და აღმასრულებელი ხელისუფ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მიმოვიხილეთ ადგილობრივი თვითმმართველობის არჩევის,  ფორმირებისა და სტრუქტურის სფეროში რამდენიმე დემოკრატიული ქვეყნის გამოცდილება. მტკიცება არ უნდა იმ აზრს, რომ ადგილობრივი თვითმმართველობის ორგანოები სახელმწიფოს ერთ-ერთ უმნიშვნელოვანეს რგოლს წარმოადგენს. რამდენადაც დამოუკიდებელი არიან ადგილობრივი თვითმმართველობის ორგანოები ადგილობრივი პრობლემების გადაწყვეტაში, იმდენად დემოკრატიულია სახელმწიფ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ადგილობრივი მართვის ორგანიზაცია საზღვარგარეთის ქვეყნებში”. თბილისი. „ზედაშე”, 1991  წ. </w:t>
      </w:r>
    </w:p>
    <w:p>
      <w:pPr>
        <w:pStyle w:val="Normal"/>
        <w:jc w:val="both"/>
        <w:rPr/>
      </w:pPr>
      <w:r>
        <w:rPr>
          <w:rFonts w:cs="Sylfaen" w:ascii="Sylfaen" w:hAnsi="Sylfaen"/>
          <w:lang w:val="ka-GE"/>
        </w:rPr>
        <w:t xml:space="preserve">2. ო. ბეჟიტაშვილი, ო. მიქელაძე, „იტალიის სახელმწიფო სისტემა”, თბილისი, 1997  წ. </w:t>
      </w:r>
    </w:p>
    <w:p>
      <w:pPr>
        <w:pStyle w:val="Normal"/>
        <w:jc w:val="both"/>
        <w:rPr/>
      </w:pPr>
      <w:r>
        <w:rPr>
          <w:rFonts w:cs="Sylfaen" w:ascii="Sylfaen" w:hAnsi="Sylfaen"/>
          <w:lang w:val="ka-GE"/>
        </w:rPr>
        <w:t xml:space="preserve">3. Реформы Серен Хэггурт Кай Кронваль Курт Рибердаль - Местное самоуправление в Швеции. </w:t>
      </w:r>
      <w:r>
        <w:rPr>
          <w:rFonts w:cs="Sylfaen" w:ascii="Sylfaen" w:hAnsi="Sylfaen"/>
        </w:rPr>
        <w:t>Традиции и реформы. Швеция. Стокгольм 1996 г.</w:t>
      </w:r>
    </w:p>
    <w:p>
      <w:pPr>
        <w:pStyle w:val="Normal"/>
        <w:jc w:val="both"/>
        <w:rPr/>
      </w:pPr>
      <w:r>
        <w:rPr>
          <w:rFonts w:cs="Sylfaen" w:ascii="Sylfaen" w:hAnsi="Sylfaen"/>
        </w:rPr>
        <w:t xml:space="preserve">4. Вольфганг Гизевиус  - </w:t>
      </w:r>
      <w:r>
        <w:rPr>
          <w:rFonts w:cs="Sylfaen" w:ascii="Sylfaen" w:hAnsi="Sylfaen"/>
          <w:lang w:val="ka-GE"/>
        </w:rPr>
        <w:t>„</w:t>
      </w:r>
      <w:r>
        <w:rPr>
          <w:rFonts w:cs="Sylfaen" w:ascii="Sylfaen" w:hAnsi="Sylfaen"/>
        </w:rPr>
        <w:t>Политика местногог самоуправления в ФРГ” 1995 г.</w:t>
      </w:r>
    </w:p>
    <w:p>
      <w:pPr>
        <w:pStyle w:val="Normal"/>
        <w:jc w:val="both"/>
        <w:rPr/>
      </w:pPr>
      <w:r>
        <w:rPr>
          <w:rFonts w:cs="Sylfaen" w:ascii="Sylfaen" w:hAnsi="Sylfaen"/>
        </w:rPr>
        <w:t xml:space="preserve">5. В. Маклакова – </w:t>
      </w:r>
      <w:r>
        <w:rPr>
          <w:rFonts w:cs="Sylfaen" w:ascii="Sylfaen" w:hAnsi="Sylfaen"/>
          <w:lang w:val="ka-GE"/>
        </w:rPr>
        <w:t>„</w:t>
      </w:r>
      <w:r>
        <w:rPr>
          <w:rFonts w:cs="Sylfaen" w:ascii="Sylfaen" w:hAnsi="Sylfaen"/>
        </w:rPr>
        <w:t>Иностранное Конституционное Право” Москва, 1997 г.</w:t>
      </w:r>
    </w:p>
    <w:p>
      <w:pPr>
        <w:pStyle w:val="Normal"/>
        <w:jc w:val="both"/>
        <w:rPr/>
      </w:pPr>
      <w:r>
        <w:rPr>
          <w:rFonts w:cs="Sylfaen" w:ascii="Sylfaen" w:hAnsi="Sylfaen"/>
        </w:rPr>
        <w:t xml:space="preserve">6. Ведомости Литовской Республики №4. </w:t>
      </w:r>
      <w:r>
        <w:rPr>
          <w:rFonts w:cs="Sylfaen" w:ascii="Sylfaen" w:hAnsi="Sylfaen"/>
          <w:lang w:val="ka-GE"/>
        </w:rPr>
        <w:t>„</w:t>
      </w:r>
      <w:r>
        <w:rPr>
          <w:rFonts w:cs="Sylfaen" w:ascii="Sylfaen" w:hAnsi="Sylfaen"/>
        </w:rPr>
        <w:t>Закон Литовской Республики О Выборах Советов Самоуправлений”.</w:t>
      </w:r>
    </w:p>
    <w:p>
      <w:pPr>
        <w:pStyle w:val="Normal"/>
        <w:jc w:val="both"/>
        <w:rPr>
          <w:rFonts w:ascii="Sylfaen" w:hAnsi="Sylfaen" w:cs="Sylfaen"/>
          <w:lang w:val="en-US"/>
        </w:rPr>
      </w:pPr>
      <w:r>
        <w:rPr>
          <w:rFonts w:cs="Sylfaen" w:ascii="Sylfaen" w:hAnsi="Sylfaen"/>
          <w:lang w:val="en-US"/>
        </w:rPr>
        <w:t>7. Schonfelder. Deutsche Gesetze. Textsammlung. Deuschen Bundestag. Bonn 1996.</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ხელმწიფო და ეკლესია გუშინ, დღეს, ხვალ (სამართლებრივი 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მიხეილ</w:t>
      </w:r>
      <w:r>
        <w:rPr>
          <w:rFonts w:cs="Sylfaen" w:ascii="Sylfaen" w:hAnsi="Sylfaen"/>
          <w:b/>
          <w:i/>
          <w:lang w:val="en-US"/>
        </w:rPr>
        <w:t xml:space="preserve"> </w:t>
      </w:r>
      <w:r>
        <w:rPr>
          <w:rFonts w:cs="Sylfaen" w:ascii="Sylfaen" w:hAnsi="Sylfaen"/>
          <w:b/>
          <w:i/>
        </w:rPr>
        <w:t>სარჯველაძე</w:t>
      </w:r>
      <w:r>
        <w:rPr>
          <w:rFonts w:cs="Sylfaen" w:ascii="Sylfaen" w:hAnsi="Sylfaen"/>
          <w:b/>
          <w:i/>
          <w:lang w:val="en-US"/>
        </w:rPr>
        <w:br/>
      </w:r>
      <w:r>
        <w:rPr>
          <w:rFonts w:cs="Sylfaen" w:ascii="Sylfaen" w:hAnsi="Sylfaen"/>
          <w:b/>
          <w:i/>
        </w:rPr>
        <w:t>ირმა</w:t>
      </w:r>
      <w:r>
        <w:rPr>
          <w:rFonts w:cs="Sylfaen" w:ascii="Sylfaen" w:hAnsi="Sylfaen"/>
          <w:b/>
          <w:i/>
          <w:lang w:val="en-US"/>
        </w:rPr>
        <w:t xml:space="preserve"> </w:t>
      </w:r>
      <w:r>
        <w:rPr>
          <w:rFonts w:cs="Sylfaen" w:ascii="Sylfaen" w:hAnsi="Sylfaen"/>
          <w:b/>
          <w:i/>
        </w:rPr>
        <w:t>გელა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ვლება</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არმოუდგენ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გამოცხადებამ</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ერად</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უთხეებ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ახ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შემოსვლამ</w:t>
      </w:r>
      <w:r>
        <w:rPr>
          <w:rFonts w:cs="Sylfaen" w:ascii="Sylfaen" w:hAnsi="Sylfaen"/>
          <w:lang w:val="en-US"/>
        </w:rPr>
        <w:t xml:space="preserve"> </w:t>
      </w:r>
      <w:r>
        <w:rPr>
          <w:rFonts w:cs="Sylfaen" w:ascii="Sylfaen" w:hAnsi="Sylfaen"/>
        </w:rPr>
        <w:t>დააჩქარა</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კვირ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იგნიერ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აღმს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23 </w:t>
      </w:r>
      <w:r>
        <w:rPr>
          <w:rFonts w:cs="Sylfaen" w:ascii="Sylfaen" w:hAnsi="Sylfaen"/>
        </w:rPr>
        <w:t>იანვარს</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ლენინის</w:t>
      </w:r>
      <w:r>
        <w:rPr>
          <w:rFonts w:cs="Sylfaen" w:ascii="Sylfaen" w:hAnsi="Sylfaen"/>
          <w:lang w:val="en-US"/>
        </w:rPr>
        <w:t xml:space="preserve"> </w:t>
      </w:r>
      <w:r>
        <w:rPr>
          <w:rFonts w:cs="Sylfaen" w:ascii="Sylfaen" w:hAnsi="Sylfaen"/>
        </w:rPr>
        <w:t>დეკრეტმა</w:t>
      </w:r>
      <w:r>
        <w:rPr>
          <w:rFonts w:cs="Sylfaen" w:ascii="Sylfaen" w:hAnsi="Sylfaen"/>
          <w:lang w:val="en-US"/>
        </w:rPr>
        <w:t xml:space="preserve"> </w:t>
      </w:r>
      <w:r>
        <w:rPr>
          <w:rFonts w:cs="Sylfaen" w:ascii="Sylfaen" w:hAnsi="Sylfaen"/>
          <w:lang w:val="ka-GE"/>
        </w:rPr>
        <w:t>„</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აკანო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ფლებრივად</w:t>
      </w:r>
      <w:r>
        <w:rPr>
          <w:rFonts w:cs="Sylfaen" w:ascii="Sylfaen" w:hAnsi="Sylfaen"/>
          <w:lang w:val="en-US"/>
        </w:rPr>
        <w:t xml:space="preserve"> </w:t>
      </w:r>
      <w:r>
        <w:rPr>
          <w:rFonts w:cs="Sylfaen" w:ascii="Sylfaen" w:hAnsi="Sylfaen"/>
        </w:rPr>
        <w:t>გაათანაბ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15 </w:t>
      </w:r>
      <w:r>
        <w:rPr>
          <w:rFonts w:cs="Sylfaen" w:ascii="Sylfaen" w:hAnsi="Sylfaen"/>
        </w:rPr>
        <w:t>აპრილს</w:t>
      </w:r>
      <w:r>
        <w:rPr>
          <w:rFonts w:cs="Sylfaen" w:ascii="Sylfaen" w:hAnsi="Sylfaen"/>
          <w:lang w:val="en-US"/>
        </w:rPr>
        <w:t xml:space="preserve">, </w:t>
      </w:r>
      <w:r>
        <w:rPr>
          <w:rFonts w:cs="Sylfaen" w:ascii="Sylfaen" w:hAnsi="Sylfaen"/>
        </w:rPr>
        <w:t>ამდეკრე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ვოლუციურმა</w:t>
      </w:r>
      <w:r>
        <w:rPr>
          <w:rFonts w:cs="Sylfaen" w:ascii="Sylfaen" w:hAnsi="Sylfaen"/>
          <w:lang w:val="en-US"/>
        </w:rPr>
        <w:t xml:space="preserve"> </w:t>
      </w:r>
      <w:r>
        <w:rPr>
          <w:rFonts w:cs="Sylfaen" w:ascii="Sylfaen" w:hAnsi="Sylfaen"/>
        </w:rPr>
        <w:t>კომიტეტმაც</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lang w:val="ka-GE"/>
        </w:rPr>
        <w:t>„</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ეღიარებინ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ათეისტი</w:t>
      </w:r>
      <w:r>
        <w:rPr>
          <w:rFonts w:cs="Sylfaen" w:ascii="Sylfaen" w:hAnsi="Sylfaen"/>
          <w:lang w:val="en-US"/>
        </w:rPr>
        <w:t>.</w:t>
      </w:r>
      <w:r>
        <w:rPr>
          <w:rFonts w:cs="Sylfaen" w:ascii="Sylfaen" w:hAnsi="Sylfaen"/>
        </w:rPr>
        <w:t>დეკრეტით</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აზოგადოებათა</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დატანებით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21 </w:t>
      </w:r>
      <w:r>
        <w:rPr>
          <w:rFonts w:cs="Sylfaen" w:ascii="Sylfaen" w:hAnsi="Sylfaen"/>
        </w:rPr>
        <w:t>თებერვ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გამოიცვა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ულ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ძირითადე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lang w:val="ka-GE"/>
        </w:rPr>
        <w:t>„</w:t>
      </w:r>
      <w:r>
        <w:rPr>
          <w:rFonts w:cs="Sylfaen" w:ascii="Sylfaen" w:hAnsi="Sylfaen"/>
        </w:rPr>
        <w:t>პირამიდის</w:t>
      </w:r>
      <w:r>
        <w:rPr>
          <w:rFonts w:cs="Sylfaen" w:ascii="Sylfaen" w:hAnsi="Sylfaen"/>
          <w:lang w:val="en-US"/>
        </w:rPr>
        <w:t xml:space="preserve">” </w:t>
      </w:r>
      <w:r>
        <w:rPr>
          <w:rFonts w:cs="Sylfaen" w:ascii="Sylfaen" w:hAnsi="Sylfaen"/>
        </w:rPr>
        <w:t>წვერზე</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 </w:t>
      </w:r>
      <w:r>
        <w:rPr>
          <w:rFonts w:cs="Sylfaen" w:ascii="Sylfaen" w:hAnsi="Sylfaen"/>
        </w:rPr>
        <w:t>კონსტიტუციაში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აციაში</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წვ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უზრუნველყოფ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ს</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არსებებდ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შეურეგიბე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წარმოიშო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იდეურ</w:t>
      </w:r>
      <w:r>
        <w:rPr>
          <w:rFonts w:cs="Sylfaen" w:ascii="Sylfaen" w:hAnsi="Sylfaen"/>
          <w:lang w:val="en-US"/>
        </w:rPr>
        <w:t xml:space="preserve"> </w:t>
      </w:r>
      <w:r>
        <w:rPr>
          <w:rFonts w:cs="Sylfaen" w:ascii="Sylfaen" w:hAnsi="Sylfaen"/>
        </w:rPr>
        <w:t>ინდუქციასთან</w:t>
      </w:r>
      <w:r>
        <w:rPr>
          <w:rFonts w:cs="Sylfaen" w:ascii="Sylfaen" w:hAnsi="Sylfaen"/>
          <w:lang w:val="en-US"/>
        </w:rPr>
        <w:t xml:space="preserve"> </w:t>
      </w:r>
      <w:r>
        <w:rPr>
          <w:rFonts w:cs="Sylfaen" w:ascii="Sylfaen" w:hAnsi="Sylfaen"/>
        </w:rPr>
        <w:t>მიგვიყვა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ულირებად</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დე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ოტივ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მაჯერ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ე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ღმს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გასაკვი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რობლემ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აც</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ყოველტაოდ</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წარუ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წესრიგებდეს</w:t>
      </w:r>
      <w:r>
        <w:rPr>
          <w:rFonts w:cs="Sylfaen" w:ascii="Sylfaen" w:hAnsi="Sylfaen"/>
          <w:lang w:val="en-US"/>
        </w:rPr>
        <w:t xml:space="preserve"> </w:t>
      </w:r>
      <w:r>
        <w:rPr>
          <w:rFonts w:cs="Sylfaen" w:ascii="Sylfaen" w:hAnsi="Sylfaen"/>
        </w:rPr>
        <w:t>უძირითადეს</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სისწორ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დე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ნ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დენტუ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რიდე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სარეგულირებლად</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მად</w:t>
      </w:r>
      <w:r>
        <w:rPr>
          <w:rFonts w:cs="Sylfaen" w:ascii="Sylfaen" w:hAnsi="Sylfaen"/>
          <w:lang w:val="en-US"/>
        </w:rPr>
        <w:t>-</w:t>
      </w:r>
      <w:r>
        <w:rPr>
          <w:rFonts w:cs="Sylfaen" w:ascii="Sylfaen" w:hAnsi="Sylfaen"/>
        </w:rPr>
        <w:t>სამ</w:t>
      </w:r>
      <w:r>
        <w:rPr>
          <w:rFonts w:cs="Sylfaen" w:ascii="Sylfaen" w:hAnsi="Sylfaen"/>
          <w:lang w:val="en-US"/>
        </w:rPr>
        <w:t xml:space="preserve"> </w:t>
      </w:r>
      <w:r>
        <w:rPr>
          <w:rFonts w:cs="Sylfaen" w:ascii="Sylfaen" w:hAnsi="Sylfaen"/>
        </w:rPr>
        <w:t>მუხლშია</w:t>
      </w:r>
      <w:r>
        <w:rPr>
          <w:rFonts w:cs="Sylfaen" w:ascii="Sylfaen" w:hAnsi="Sylfaen"/>
          <w:lang w:val="en-US"/>
        </w:rPr>
        <w:t xml:space="preserve"> </w:t>
      </w:r>
      <w:r>
        <w:rPr>
          <w:rFonts w:cs="Sylfaen" w:ascii="Sylfaen" w:hAnsi="Sylfaen"/>
        </w:rPr>
        <w:t>გაბნე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წო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მოქმედებისაკე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ნასწორია</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w:t>
      </w:r>
      <w:r>
        <w:rPr>
          <w:rFonts w:cs="Sylfaen" w:ascii="Sylfaen" w:hAnsi="Sylfaen"/>
          <w:lang w:val="en-US"/>
        </w:rPr>
        <w:t xml:space="preserve">: </w:t>
      </w:r>
      <w:r>
        <w:rPr>
          <w:rFonts w:cs="Sylfaen" w:ascii="Sylfaen" w:hAnsi="Sylfaen"/>
          <w:lang w:val="ka-GE"/>
        </w:rPr>
        <w:t>„</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მს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არაადეკვატ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ამარისი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ისი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ვრწმუნ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ამფუძნებლებს</w:t>
      </w:r>
      <w:r>
        <w:rPr>
          <w:rFonts w:cs="Sylfaen" w:ascii="Sylfaen" w:hAnsi="Sylfaen"/>
          <w:lang w:val="en-US"/>
        </w:rPr>
        <w:t xml:space="preserve"> </w:t>
      </w:r>
      <w:r>
        <w:rPr>
          <w:rFonts w:cs="Sylfaen" w:ascii="Sylfaen" w:hAnsi="Sylfaen"/>
        </w:rPr>
        <w:t>ამგვარ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ამოძრავებდათ</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მყარდე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ამარა</w:t>
      </w:r>
      <w:r>
        <w:rPr>
          <w:rFonts w:cs="Sylfaen" w:ascii="Sylfaen" w:hAnsi="Sylfaen"/>
          <w:lang w:val="en-US"/>
        </w:rPr>
        <w:t xml:space="preserve"> </w:t>
      </w:r>
      <w:r>
        <w:rPr>
          <w:rFonts w:cs="Sylfaen" w:ascii="Sylfaen" w:hAnsi="Sylfaen"/>
        </w:rPr>
        <w:t>დატოვ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ლიტონ</w:t>
      </w:r>
      <w:r>
        <w:rPr>
          <w:rFonts w:cs="Sylfaen" w:ascii="Sylfaen" w:hAnsi="Sylfaen"/>
          <w:lang w:val="en-US"/>
        </w:rPr>
        <w:t xml:space="preserve"> </w:t>
      </w:r>
      <w:r>
        <w:rPr>
          <w:rFonts w:cs="Sylfaen" w:ascii="Sylfaen" w:hAnsi="Sylfaen"/>
        </w:rPr>
        <w:t>ლოზუნგ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დასაფუძ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ცხად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ეტ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იზაციისათვ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ხაზგასმ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ურთიერთშეთანხმებულობაა</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გარანტირებ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უუფლებობის</w:t>
      </w:r>
      <w:r>
        <w:rPr>
          <w:rFonts w:cs="Sylfaen" w:ascii="Sylfaen" w:hAnsi="Sylfaen"/>
          <w:lang w:val="en-US"/>
        </w:rPr>
        <w:t xml:space="preserve"> </w:t>
      </w:r>
      <w:r>
        <w:rPr>
          <w:rFonts w:cs="Sylfaen" w:ascii="Sylfaen" w:hAnsi="Sylfaen"/>
          <w:lang w:val="ka-GE"/>
        </w:rPr>
        <w:t>„</w:t>
      </w:r>
      <w:r>
        <w:rPr>
          <w:rFonts w:cs="Sylfaen" w:ascii="Sylfaen" w:hAnsi="Sylfaen"/>
        </w:rPr>
        <w:t>დაკანონება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კურსით</w:t>
      </w:r>
      <w:r>
        <w:rPr>
          <w:rFonts w:cs="Sylfaen" w:ascii="Sylfaen" w:hAnsi="Sylfaen"/>
          <w:lang w:val="en-US"/>
        </w:rPr>
        <w:t xml:space="preserve"> </w:t>
      </w:r>
      <w:r>
        <w:rPr>
          <w:rFonts w:cs="Sylfaen" w:ascii="Sylfaen" w:hAnsi="Sylfaen"/>
        </w:rPr>
        <w:t>რეგრეს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ის</w:t>
      </w:r>
      <w:r>
        <w:rPr>
          <w:rFonts w:cs="Sylfaen" w:ascii="Sylfaen" w:hAnsi="Sylfaen"/>
          <w:lang w:val="en-US"/>
        </w:rPr>
        <w:t xml:space="preserve">) </w:t>
      </w:r>
      <w:r>
        <w:rPr>
          <w:rFonts w:cs="Sylfaen" w:ascii="Sylfaen" w:hAnsi="Sylfaen"/>
        </w:rPr>
        <w:t>პერმანენტულ</w:t>
      </w:r>
      <w:r>
        <w:rPr>
          <w:rFonts w:cs="Sylfaen" w:ascii="Sylfaen" w:hAnsi="Sylfaen"/>
          <w:lang w:val="en-US"/>
        </w:rPr>
        <w:t xml:space="preserve"> </w:t>
      </w:r>
      <w:r>
        <w:rPr>
          <w:rFonts w:cs="Sylfaen" w:ascii="Sylfaen" w:hAnsi="Sylfaen"/>
        </w:rPr>
        <w:t>დარღვე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არამეტრ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ზე</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გავამახვილოთ</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დამკვიდრებამდ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ეძლე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ვეშემრდომ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რჩილებო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ძირითადე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თმ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მოღებისად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რელიგიისათვის</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იმოქმედებ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ეუმწყნარებლო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კ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შრომლო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ღვივ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ა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კარნახობს</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რეზონანსის</w:t>
      </w:r>
      <w:r>
        <w:rPr>
          <w:rFonts w:cs="Sylfaen" w:ascii="Sylfaen" w:hAnsi="Sylfaen"/>
          <w:lang w:val="en-US"/>
        </w:rPr>
        <w:t xml:space="preserve"> </w:t>
      </w:r>
      <w:r>
        <w:rPr>
          <w:rFonts w:cs="Sylfaen" w:ascii="Sylfaen" w:hAnsi="Sylfaen"/>
        </w:rPr>
        <w:t>მომცველ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ჯეფერსონ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შველი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lang w:val="ka-GE"/>
        </w:rPr>
        <w:t>„</w:t>
      </w:r>
      <w:r>
        <w:rPr>
          <w:rFonts w:cs="Sylfaen" w:ascii="Sylfaen" w:hAnsi="Sylfaen"/>
        </w:rPr>
        <w:t>გამყოფ</w:t>
      </w:r>
      <w:r>
        <w:rPr>
          <w:rFonts w:cs="Sylfaen" w:ascii="Sylfaen" w:hAnsi="Sylfaen"/>
          <w:lang w:val="en-US"/>
        </w:rPr>
        <w:t xml:space="preserve"> </w:t>
      </w:r>
      <w:r>
        <w:rPr>
          <w:rFonts w:cs="Sylfaen" w:ascii="Sylfaen" w:hAnsi="Sylfaen"/>
        </w:rPr>
        <w:t>კედე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დავრწმუნ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რთიერთგამიჯვ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ღვარ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ლია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რთულის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იჭრ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რეალიზაციაა</w:t>
      </w:r>
      <w:r>
        <w:rPr>
          <w:rFonts w:cs="Sylfaen" w:ascii="Sylfaen" w:hAnsi="Sylfaen"/>
          <w:lang w:val="en-US"/>
        </w:rPr>
        <w:t xml:space="preserve"> </w:t>
      </w:r>
      <w:r>
        <w:rPr>
          <w:rFonts w:cs="Sylfaen" w:ascii="Sylfaen" w:hAnsi="Sylfaen"/>
        </w:rPr>
        <w:t>დანმოკიდებულ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კან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ოთხოვნი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ასადის</w:t>
      </w:r>
      <w:r>
        <w:rPr>
          <w:rFonts w:cs="Sylfaen" w:ascii="Sylfaen" w:hAnsi="Sylfaen"/>
          <w:lang w:val="en-US"/>
        </w:rPr>
        <w:t xml:space="preserve"> </w:t>
      </w:r>
      <w:r>
        <w:rPr>
          <w:rFonts w:cs="Sylfaen" w:ascii="Sylfaen" w:hAnsi="Sylfaen"/>
        </w:rPr>
        <w:t>შელამაზ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რულებდე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ნად</w:t>
      </w:r>
      <w:r>
        <w:rPr>
          <w:rFonts w:cs="Sylfaen" w:ascii="Sylfaen" w:hAnsi="Sylfaen"/>
          <w:lang w:val="en-US"/>
        </w:rPr>
        <w:t xml:space="preserve"> </w:t>
      </w:r>
      <w:r>
        <w:rPr>
          <w:rFonts w:cs="Sylfaen" w:ascii="Sylfaen" w:hAnsi="Sylfaen"/>
        </w:rPr>
        <w:t>უყო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w:t>
      </w:r>
      <w:r>
        <w:rPr>
          <w:rFonts w:cs="Sylfaen" w:ascii="Sylfaen" w:hAnsi="Sylfaen"/>
        </w:rPr>
        <w:t>ღმერთი</w:t>
      </w:r>
      <w:r>
        <w:rPr>
          <w:rFonts w:cs="Sylfaen" w:ascii="Sylfaen" w:hAnsi="Sylfaen"/>
          <w:lang w:val="en-US"/>
        </w:rPr>
        <w:t xml:space="preserve"> </w:t>
      </w:r>
      <w:r>
        <w:rPr>
          <w:rFonts w:cs="Sylfaen" w:ascii="Sylfaen" w:hAnsi="Sylfaen"/>
        </w:rPr>
        <w:t>სწამ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სწამდე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კოლიზი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71-</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აცხადებ</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ალდატ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გალითებით</w:t>
      </w:r>
      <w:r>
        <w:rPr>
          <w:rFonts w:cs="Sylfaen" w:ascii="Sylfaen" w:hAnsi="Sylfaen"/>
          <w:lang w:val="en-US"/>
        </w:rPr>
        <w:t xml:space="preserve"> </w:t>
      </w:r>
      <w:r>
        <w:rPr>
          <w:rFonts w:cs="Sylfaen" w:ascii="Sylfaen" w:hAnsi="Sylfaen"/>
        </w:rPr>
        <w:t>უხვი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ჯეროვან</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ვაზ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შფოთებე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სიზუსტის</w:t>
      </w:r>
      <w:r>
        <w:rPr>
          <w:rFonts w:cs="Sylfaen" w:ascii="Sylfaen" w:hAnsi="Sylfaen"/>
          <w:lang w:val="en-US"/>
        </w:rPr>
        <w:t xml:space="preserve"> </w:t>
      </w:r>
      <w:r>
        <w:rPr>
          <w:rFonts w:cs="Sylfaen" w:ascii="Sylfaen" w:hAnsi="Sylfaen"/>
        </w:rPr>
        <w:t>მოთხოვნებით</w:t>
      </w:r>
      <w:r>
        <w:rPr>
          <w:rFonts w:cs="Sylfaen" w:ascii="Sylfaen" w:hAnsi="Sylfaen"/>
          <w:lang w:val="en-US"/>
        </w:rPr>
        <w:t xml:space="preserve"> </w:t>
      </w:r>
      <w:r>
        <w:rPr>
          <w:rFonts w:cs="Sylfaen" w:ascii="Sylfaen" w:hAnsi="Sylfaen"/>
        </w:rPr>
        <w:t>მივუდგ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ელი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რარსებულად</w:t>
      </w:r>
      <w:r>
        <w:rPr>
          <w:rFonts w:cs="Sylfaen" w:ascii="Sylfaen" w:hAnsi="Sylfaen"/>
          <w:lang w:val="en-US"/>
        </w:rPr>
        <w:t xml:space="preserve"> </w:t>
      </w:r>
      <w:r>
        <w:rPr>
          <w:rFonts w:cs="Sylfaen" w:ascii="Sylfaen" w:hAnsi="Sylfaen"/>
        </w:rPr>
        <w:t>მოგვეჩვენებ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გადმოხედ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ემდებან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ტოპიურ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ზრო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აღმსარებლობ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თეისტი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კანონებული</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წარმოთქმისას</w:t>
      </w:r>
      <w:r>
        <w:rPr>
          <w:rFonts w:cs="Sylfaen" w:ascii="Sylfaen" w:hAnsi="Sylfaen"/>
          <w:lang w:val="en-US"/>
        </w:rPr>
        <w:t xml:space="preserve"> </w:t>
      </w:r>
      <w:r>
        <w:rPr>
          <w:rFonts w:cs="Sylfaen" w:ascii="Sylfaen" w:hAnsi="Sylfaen"/>
        </w:rPr>
        <w:t>გადაულახავ</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წააწყ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ლიგიისათვ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ბიძაშვ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ქორწინებათა</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ცხადყოფ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კრძალ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დადგომისათვის</w:t>
      </w:r>
      <w:r>
        <w:rPr>
          <w:rFonts w:cs="Sylfaen" w:ascii="Sylfaen" w:hAnsi="Sylfaen"/>
          <w:lang w:val="en-US"/>
        </w:rPr>
        <w:t xml:space="preserve"> </w:t>
      </w:r>
      <w:r>
        <w:rPr>
          <w:rFonts w:cs="Sylfaen" w:ascii="Sylfaen" w:hAnsi="Sylfaen"/>
        </w:rPr>
        <w:t>მომატებულ</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აკამარის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რწმუნების</w:t>
      </w:r>
      <w:r>
        <w:rPr>
          <w:rFonts w:cs="Sylfaen" w:ascii="Sylfaen" w:hAnsi="Sylfaen"/>
          <w:lang w:val="en-US"/>
        </w:rPr>
        <w:t xml:space="preserve"> </w:t>
      </w:r>
      <w:r>
        <w:rPr>
          <w:rFonts w:cs="Sylfaen" w:ascii="Sylfaen" w:hAnsi="Sylfaen"/>
        </w:rPr>
        <w:t>მეთოდით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ე</w:t>
      </w:r>
      <w:r>
        <w:rPr>
          <w:rFonts w:cs="Sylfaen" w:ascii="Sylfaen" w:hAnsi="Sylfaen"/>
          <w:lang w:val="en-US"/>
        </w:rPr>
        <w:t xml:space="preserve">-14, </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ებთან</w:t>
      </w:r>
      <w:r>
        <w:rPr>
          <w:rFonts w:cs="Sylfaen" w:ascii="Sylfaen" w:hAnsi="Sylfaen"/>
          <w:lang w:val="en-US"/>
        </w:rPr>
        <w:t xml:space="preserve"> </w:t>
      </w:r>
      <w:r>
        <w:rPr>
          <w:rFonts w:cs="Sylfaen" w:ascii="Sylfaen" w:hAnsi="Sylfaen"/>
        </w:rPr>
        <w:t>კოლიზი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აქც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აღნიშნ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უსაბამო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გამოვიტან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ვმიჯნ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უფლებასაც</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გამოყენებით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ჰერმენეფტიკ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დასტუ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დღესდღეისო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გვცემდა</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ავ</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რთიერთგამიჯვნ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ლოზუნგ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ეპლიკ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კანონმდებლობისგ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ვიდოდა</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საკითხისათვ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გაუმართ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კონკრეტიზ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სახ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ახუჭ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ემდ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მპრესიონალიზ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ვიზრუნ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ვაცხადებთ</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lang w:val="ka-GE"/>
        </w:rPr>
        <w:t>„</w:t>
      </w:r>
      <w:r>
        <w:rPr>
          <w:rFonts w:cs="Sylfaen" w:ascii="Sylfaen" w:hAnsi="Sylfaen"/>
        </w:rPr>
        <w:t>აღვმართოთ</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უფლებობის</w:t>
      </w:r>
      <w:r>
        <w:rPr>
          <w:rFonts w:cs="Sylfaen" w:ascii="Sylfaen" w:hAnsi="Sylfaen"/>
          <w:lang w:val="en-US"/>
        </w:rPr>
        <w:t xml:space="preserve"> </w:t>
      </w:r>
      <w:r>
        <w:rPr>
          <w:rFonts w:cs="Sylfaen" w:ascii="Sylfaen" w:hAnsi="Sylfaen"/>
        </w:rPr>
        <w:t>დაკანო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ჭეშმარიტებ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ორციელდებოდ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კარჩაკეტ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აცი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ფოკუ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ნერგიუ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ძაბ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უნდამეტალ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უნდამენტალური</w:t>
      </w:r>
      <w:r>
        <w:rPr>
          <w:rFonts w:cs="Sylfaen" w:ascii="Sylfaen" w:hAnsi="Sylfaen"/>
          <w:lang w:val="en-US"/>
        </w:rPr>
        <w:t xml:space="preserve"> </w:t>
      </w:r>
      <w:r>
        <w:rPr>
          <w:rFonts w:cs="Sylfaen" w:ascii="Sylfaen" w:hAnsi="Sylfaen"/>
        </w:rPr>
        <w:t>დებულებისათვ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გვიქად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ალიზმი</w:t>
      </w:r>
      <w:r>
        <w:rPr>
          <w:rFonts w:cs="Sylfaen" w:ascii="Sylfaen" w:hAnsi="Sylfaen"/>
          <w:lang w:val="en-US"/>
        </w:rPr>
        <w:t xml:space="preserve"> </w:t>
      </w:r>
      <w:r>
        <w:rPr>
          <w:rFonts w:cs="Sylfaen" w:ascii="Sylfaen" w:hAnsi="Sylfaen"/>
        </w:rPr>
        <w:t>კოლიზი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თხ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თხის</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რყევ</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შეინარჩუნ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ურად</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კისრე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რანტის</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აბილურობისათვ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ბაზის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გარანტი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ვევლინებოდ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lang w:val="ka-GE"/>
        </w:rPr>
        <w:t>„</w:t>
      </w:r>
      <w:r>
        <w:rPr>
          <w:rFonts w:cs="Sylfaen" w:ascii="Sylfaen" w:hAnsi="Sylfaen"/>
        </w:rPr>
        <w:t>კანონის</w:t>
      </w:r>
      <w:r>
        <w:rPr>
          <w:rFonts w:cs="Sylfaen" w:ascii="Sylfaen" w:hAnsi="Sylfaen"/>
          <w:lang w:val="en-US"/>
        </w:rPr>
        <w:t xml:space="preserve"> </w:t>
      </w:r>
      <w:r>
        <w:rPr>
          <w:rFonts w:cs="Sylfaen" w:ascii="Sylfaen" w:hAnsi="Sylfaen"/>
        </w:rPr>
        <w:t>კანონობისათვ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სიისათვ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ზადყოფნა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ხარვეზ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 </w:t>
      </w:r>
      <w:r>
        <w:rPr>
          <w:rFonts w:cs="Sylfaen" w:ascii="Sylfaen" w:hAnsi="Sylfaen"/>
        </w:rPr>
        <w:t>და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ერთ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წესებდ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კომპონენ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ენზ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ესადაგებ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lang w:val="ka-GE"/>
        </w:rPr>
        <w:t>„</w:t>
      </w:r>
      <w:r>
        <w:rPr>
          <w:rFonts w:cs="Sylfaen" w:ascii="Sylfaen" w:hAnsi="Sylfaen"/>
        </w:rPr>
        <w:t>დამფუძნებ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შია</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უსაფუძვლო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lang w:val="ka-GE"/>
        </w:rPr>
        <w:t>„</w:t>
      </w:r>
      <w:r>
        <w:rPr>
          <w:rFonts w:cs="Sylfaen" w:ascii="Sylfaen" w:hAnsi="Sylfaen"/>
        </w:rPr>
        <w:t>რელიგი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ნუკვარ</w:t>
      </w:r>
      <w:r>
        <w:rPr>
          <w:rFonts w:cs="Sylfaen" w:ascii="Sylfaen" w:hAnsi="Sylfaen"/>
          <w:lang w:val="en-US"/>
        </w:rPr>
        <w:t xml:space="preserve"> </w:t>
      </w:r>
      <w:r>
        <w:rPr>
          <w:rFonts w:cs="Sylfaen" w:ascii="Sylfaen" w:hAnsi="Sylfaen"/>
        </w:rPr>
        <w:t>თვითმყოფადობას</w:t>
      </w:r>
      <w:r>
        <w:rPr>
          <w:rFonts w:cs="Sylfaen" w:ascii="Sylfaen" w:hAnsi="Sylfaen"/>
          <w:lang w:val="en-US"/>
        </w:rPr>
        <w:t xml:space="preserve"> </w:t>
      </w:r>
      <w:r>
        <w:rPr>
          <w:rFonts w:cs="Sylfaen" w:ascii="Sylfaen" w:hAnsi="Sylfaen"/>
        </w:rPr>
        <w:t>გამოაც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ააკნინებ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ეგოისტური</w:t>
      </w:r>
      <w:r>
        <w:rPr>
          <w:rFonts w:cs="Sylfaen" w:ascii="Sylfaen" w:hAnsi="Sylfaen"/>
          <w:lang w:val="en-US"/>
        </w:rPr>
        <w:t xml:space="preserve"> </w:t>
      </w:r>
      <w:r>
        <w:rPr>
          <w:rFonts w:cs="Sylfaen" w:ascii="Sylfaen" w:hAnsi="Sylfaen"/>
        </w:rPr>
        <w:t>მიდგომ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ფომ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ლიერ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ფლებამოსილებასუსტის</w:t>
      </w:r>
      <w:r>
        <w:rPr>
          <w:rFonts w:cs="Sylfaen" w:ascii="Sylfaen" w:hAnsi="Sylfaen"/>
          <w:lang w:val="en-US"/>
        </w:rPr>
        <w:t xml:space="preserve"> </w:t>
      </w:r>
      <w:r>
        <w:rPr>
          <w:rFonts w:cs="Sylfaen" w:ascii="Sylfaen" w:hAnsi="Sylfaen"/>
        </w:rPr>
        <w:t>უუფლებ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ვითმყოფად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აც</w:t>
      </w:r>
      <w:r>
        <w:rPr>
          <w:rFonts w:cs="Sylfaen" w:ascii="Sylfaen" w:hAnsi="Sylfaen"/>
          <w:lang w:val="en-US"/>
        </w:rPr>
        <w:t xml:space="preserve"> </w:t>
      </w:r>
      <w:r>
        <w:rPr>
          <w:rFonts w:cs="Sylfaen" w:ascii="Sylfaen" w:hAnsi="Sylfaen"/>
        </w:rPr>
        <w:t>ურყევ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სურ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გამოიჩ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ქვაკუთხედად</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გაგებამ</w:t>
      </w:r>
      <w:r>
        <w:rPr>
          <w:rFonts w:cs="Sylfaen" w:ascii="Sylfaen" w:hAnsi="Sylfaen"/>
          <w:lang w:val="en-US"/>
        </w:rPr>
        <w:t xml:space="preserve"> </w:t>
      </w:r>
      <w:r>
        <w:rPr>
          <w:rFonts w:cs="Sylfaen" w:ascii="Sylfaen" w:hAnsi="Sylfaen"/>
          <w:lang w:val="ka-GE"/>
        </w:rPr>
        <w:t>„</w:t>
      </w:r>
      <w:r>
        <w:rPr>
          <w:rFonts w:cs="Sylfaen" w:ascii="Sylfaen" w:hAnsi="Sylfaen"/>
        </w:rPr>
        <w:t>მამ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ასამართლებრივ</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აწყის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ურყეობის</w:t>
      </w:r>
      <w:r>
        <w:rPr>
          <w:rFonts w:cs="Sylfaen" w:ascii="Sylfaen" w:hAnsi="Sylfaen"/>
          <w:lang w:val="en-US"/>
        </w:rPr>
        <w:t xml:space="preserve"> </w:t>
      </w:r>
      <w:r>
        <w:rPr>
          <w:rFonts w:cs="Sylfaen" w:ascii="Sylfaen" w:hAnsi="Sylfaen"/>
        </w:rPr>
        <w:t>გარანტიად</w:t>
      </w:r>
      <w:r>
        <w:rPr>
          <w:rFonts w:cs="Sylfaen" w:ascii="Sylfaen" w:hAnsi="Sylfaen"/>
          <w:lang w:val="en-US"/>
        </w:rPr>
        <w:t xml:space="preserve"> </w:t>
      </w:r>
      <w:r>
        <w:rPr>
          <w:rFonts w:cs="Sylfaen" w:ascii="Sylfaen" w:hAnsi="Sylfaen"/>
        </w:rPr>
        <w:t>გამოდიოდ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არღვ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რო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საზრებ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ღმსარებლობას</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ნმსჭვალ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საუკუნოვ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ეტალონ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აშ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lang w:val="ka-GE"/>
        </w:rPr>
        <w:t>„</w:t>
      </w:r>
      <w:r>
        <w:rPr>
          <w:rFonts w:cs="Sylfaen" w:ascii="Sylfaen" w:hAnsi="Sylfaen"/>
        </w:rPr>
        <w:t>პროტექციონისტ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ევრობისას</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ვეყნებიც</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დელამდ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ანგლიკ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თერანული</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გამოცხადებულია</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ებ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ოდნავ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ადგ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კონკორდა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lang w:val="ka-GE"/>
        </w:rPr>
        <w:t>„</w:t>
      </w:r>
      <w:r>
        <w:rPr>
          <w:rFonts w:cs="Sylfaen" w:ascii="Sylfaen" w:hAnsi="Sylfaen"/>
        </w:rPr>
        <w:t>პრივილეგირებულად</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1831 </w:t>
      </w:r>
      <w:r>
        <w:rPr>
          <w:rFonts w:cs="Sylfaen" w:ascii="Sylfaen" w:hAnsi="Sylfaen"/>
        </w:rPr>
        <w:t>წელ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აც</w:t>
      </w:r>
      <w:r>
        <w:rPr>
          <w:rFonts w:cs="Sylfaen" w:ascii="Sylfaen" w:hAnsi="Sylfaen"/>
          <w:lang w:val="en-US"/>
        </w:rPr>
        <w:t xml:space="preserve"> </w:t>
      </w:r>
      <w:r>
        <w:rPr>
          <w:rFonts w:cs="Sylfaen" w:ascii="Sylfaen" w:hAnsi="Sylfaen"/>
          <w:lang w:val="ka-GE"/>
        </w:rPr>
        <w:t>„</w:t>
      </w:r>
      <w:r>
        <w:rPr>
          <w:rFonts w:cs="Sylfaen" w:ascii="Sylfaen" w:hAnsi="Sylfaen"/>
        </w:rPr>
        <w:t>აღიარებუ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დინარეობ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რივილეგიებ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193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1929 </w:t>
      </w:r>
      <w:r>
        <w:rPr>
          <w:rFonts w:cs="Sylfaen" w:ascii="Sylfaen" w:hAnsi="Sylfaen"/>
        </w:rPr>
        <w:t>წელ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ლატერან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194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ლატერან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lang w:val="ka-GE"/>
        </w:rPr>
        <w:t>„</w:t>
      </w:r>
      <w:r>
        <w:rPr>
          <w:rFonts w:cs="Sylfaen" w:ascii="Sylfaen" w:hAnsi="Sylfaen"/>
        </w:rPr>
        <w:t>სამფენოვან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კონფეს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 </w:t>
      </w:r>
      <w:r>
        <w:rPr>
          <w:rFonts w:cs="Sylfaen" w:ascii="Sylfaen" w:hAnsi="Sylfaen"/>
        </w:rPr>
        <w:t>კონკორდატ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ესრიგთან</w:t>
      </w:r>
      <w:r>
        <w:rPr>
          <w:rFonts w:cs="Sylfaen" w:ascii="Sylfaen" w:hAnsi="Sylfaen"/>
          <w:lang w:val="en-US"/>
        </w:rPr>
        <w:t xml:space="preserve"> </w:t>
      </w:r>
      <w:r>
        <w:rPr>
          <w:rFonts w:cs="Sylfaen" w:ascii="Sylfaen" w:hAnsi="Sylfaen"/>
        </w:rPr>
        <w:t>კონფლიქტებ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რტუგ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ტიკ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940 </w:t>
      </w:r>
      <w:r>
        <w:rPr>
          <w:rFonts w:cs="Sylfaen" w:ascii="Sylfaen" w:hAnsi="Sylfaen"/>
        </w:rPr>
        <w:t>წელს</w:t>
      </w:r>
      <w:r>
        <w:rPr>
          <w:rFonts w:cs="Sylfaen" w:ascii="Sylfaen" w:hAnsi="Sylfaen"/>
          <w:lang w:val="en-US"/>
        </w:rPr>
        <w:t xml:space="preserve"> </w:t>
      </w:r>
      <w:r>
        <w:rPr>
          <w:rFonts w:cs="Sylfaen" w:ascii="Sylfaen" w:hAnsi="Sylfaen"/>
        </w:rPr>
        <w:t>დადებულმა</w:t>
      </w:r>
      <w:r>
        <w:rPr>
          <w:rFonts w:cs="Sylfaen" w:ascii="Sylfaen" w:hAnsi="Sylfaen"/>
          <w:lang w:val="en-US"/>
        </w:rPr>
        <w:t xml:space="preserve"> </w:t>
      </w:r>
      <w:r>
        <w:rPr>
          <w:rFonts w:cs="Sylfaen" w:ascii="Sylfaen" w:hAnsi="Sylfaen"/>
        </w:rPr>
        <w:t>კონკორდატმ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ლო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ვატი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კათოლიკურმა</w:t>
      </w:r>
      <w:r>
        <w:rPr>
          <w:rFonts w:cs="Sylfaen" w:ascii="Sylfaen" w:hAnsi="Sylfaen"/>
          <w:lang w:val="en-US"/>
        </w:rPr>
        <w:t xml:space="preserve"> </w:t>
      </w:r>
      <w:r>
        <w:rPr>
          <w:rFonts w:cs="Sylfaen" w:ascii="Sylfaen" w:hAnsi="Sylfaen"/>
        </w:rPr>
        <w:t>ეკლესიებმა</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ლ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ეკლარი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კოლუმბიაში</w:t>
      </w:r>
      <w:r>
        <w:rPr>
          <w:rFonts w:cs="Sylfaen" w:ascii="Sylfaen" w:hAnsi="Sylfaen"/>
          <w:lang w:val="en-US"/>
        </w:rPr>
        <w:t xml:space="preserve"> </w:t>
      </w:r>
      <w:r>
        <w:rPr>
          <w:rFonts w:cs="Sylfaen" w:ascii="Sylfaen" w:hAnsi="Sylfaen"/>
        </w:rPr>
        <w:t>გამოცხადებული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ერთ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ფუძვ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პანეთ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4 </w:t>
      </w:r>
      <w:r>
        <w:rPr>
          <w:rFonts w:cs="Sylfaen" w:ascii="Sylfaen" w:hAnsi="Sylfaen"/>
        </w:rPr>
        <w:t>ბლოკად</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lang w:val="ka-GE"/>
        </w:rPr>
        <w:t>„</w:t>
      </w:r>
      <w:r>
        <w:rPr>
          <w:rFonts w:cs="Sylfaen" w:ascii="Sylfaen" w:hAnsi="Sylfaen"/>
        </w:rPr>
        <w:t>ღრმად</w:t>
      </w:r>
      <w:r>
        <w:rPr>
          <w:rFonts w:cs="Sylfaen" w:ascii="Sylfaen" w:hAnsi="Sylfaen"/>
          <w:lang w:val="en-US"/>
        </w:rPr>
        <w:t xml:space="preserve"> </w:t>
      </w:r>
      <w:r>
        <w:rPr>
          <w:rFonts w:cs="Sylfaen" w:ascii="Sylfaen" w:hAnsi="Sylfaen"/>
        </w:rPr>
        <w:t>ფესვგადგმული</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ფესვგადგმ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კონფე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ი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 </w:t>
      </w:r>
      <w:r>
        <w:rPr>
          <w:rFonts w:cs="Sylfaen" w:ascii="Sylfaen" w:hAnsi="Sylfaen"/>
        </w:rPr>
        <w:t>კათოლიკ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თრეანუ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ორია</w:t>
      </w:r>
      <w:r>
        <w:rPr>
          <w:rFonts w:cs="Sylfaen" w:ascii="Sylfaen" w:hAnsi="Sylfaen"/>
          <w:lang w:val="en-US"/>
        </w:rPr>
        <w:t xml:space="preserve">: </w:t>
      </w:r>
      <w:r>
        <w:rPr>
          <w:rFonts w:cs="Sylfaen" w:ascii="Sylfaen" w:hAnsi="Sylfaen"/>
        </w:rPr>
        <w:t>ანგლიკ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ტლანდიის</w:t>
      </w:r>
      <w:r>
        <w:rPr>
          <w:rFonts w:cs="Sylfaen" w:ascii="Sylfaen" w:hAnsi="Sylfaen"/>
          <w:lang w:val="en-US"/>
        </w:rPr>
        <w:t xml:space="preserve"> </w:t>
      </w:r>
      <w:r>
        <w:rPr>
          <w:rFonts w:cs="Sylfaen" w:ascii="Sylfaen" w:hAnsi="Sylfaen"/>
        </w:rPr>
        <w:t>პრესვიტერიანული</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ლუთერანუ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ფიაციალური</w:t>
      </w:r>
      <w:r>
        <w:rPr>
          <w:rFonts w:cs="Sylfaen" w:ascii="Sylfaen" w:hAnsi="Sylfaen"/>
          <w:lang w:val="en-US"/>
        </w:rPr>
        <w:t xml:space="preserve"> </w:t>
      </w:r>
      <w:r>
        <w:rPr>
          <w:rFonts w:cs="Sylfaen" w:ascii="Sylfaen" w:hAnsi="Sylfaen"/>
        </w:rPr>
        <w:t>სახელწოდებაა</w:t>
      </w:r>
      <w:r>
        <w:rPr>
          <w:rFonts w:cs="Sylfaen" w:ascii="Sylfaen" w:hAnsi="Sylfaen"/>
          <w:lang w:val="en-US"/>
        </w:rPr>
        <w:t xml:space="preserve"> - </w:t>
      </w:r>
      <w:r>
        <w:rPr>
          <w:rFonts w:cs="Sylfaen" w:ascii="Sylfaen" w:hAnsi="Sylfaen"/>
          <w:lang w:val="ka-GE"/>
        </w:rPr>
        <w:t>„</w:t>
      </w:r>
      <w:r>
        <w:rPr>
          <w:rFonts w:cs="Sylfaen" w:ascii="Sylfaen" w:hAnsi="Sylfaen"/>
        </w:rPr>
        <w:t>შვედეთ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ნორვეგიაში</w:t>
      </w:r>
      <w:r>
        <w:rPr>
          <w:rFonts w:cs="Sylfaen" w:ascii="Sylfaen" w:hAnsi="Sylfaen"/>
          <w:lang w:val="en-US"/>
        </w:rPr>
        <w:t xml:space="preserve"> </w:t>
      </w:r>
      <w:r>
        <w:rPr>
          <w:rFonts w:cs="Sylfaen" w:ascii="Sylfaen" w:hAnsi="Sylfaen"/>
        </w:rPr>
        <w:t>ლუთერან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ფინეთში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ა</w:t>
      </w:r>
      <w:r>
        <w:rPr>
          <w:rFonts w:cs="Sylfaen" w:ascii="Sylfaen" w:hAnsi="Sylfaen"/>
          <w:lang w:val="en-US"/>
        </w:rPr>
        <w:t xml:space="preserve">: </w:t>
      </w:r>
      <w:r>
        <w:rPr>
          <w:rFonts w:cs="Sylfaen" w:ascii="Sylfaen" w:hAnsi="Sylfaen"/>
        </w:rPr>
        <w:t>ლუთერ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ერძნ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lang w:val="ka-GE"/>
        </w:rPr>
        <w:t>„</w:t>
      </w:r>
      <w:r>
        <w:rPr>
          <w:rFonts w:cs="Sylfaen" w:ascii="Sylfaen" w:hAnsi="Sylfaen"/>
        </w:rPr>
        <w:t>საბერძნეთ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lang w:val="ka-GE"/>
        </w:rPr>
        <w:t>„</w:t>
      </w:r>
      <w:r>
        <w:rPr>
          <w:rFonts w:cs="Sylfaen" w:ascii="Sylfaen" w:hAnsi="Sylfaen"/>
        </w:rPr>
        <w:t>აღმოსავლეთ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მდევრობისა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ფ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კრუ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lang w:val="ka-GE"/>
        </w:rPr>
        <w:t>„</w:t>
      </w:r>
      <w:r>
        <w:rPr>
          <w:rFonts w:cs="Sylfaen" w:ascii="Sylfaen" w:hAnsi="Sylfaen"/>
        </w:rPr>
        <w:t>სუსტთა</w:t>
      </w:r>
      <w:r>
        <w:rPr>
          <w:rFonts w:cs="Sylfaen" w:ascii="Sylfaen" w:hAnsi="Sylfaen"/>
          <w:lang w:val="en-US"/>
        </w:rPr>
        <w:t xml:space="preserve"> </w:t>
      </w:r>
      <w:r>
        <w:rPr>
          <w:rFonts w:cs="Sylfaen" w:ascii="Sylfaen" w:hAnsi="Sylfaen"/>
        </w:rPr>
        <w:t>უუფლებობის</w:t>
      </w:r>
      <w:r>
        <w:rPr>
          <w:rFonts w:cs="Sylfaen" w:ascii="Sylfaen" w:hAnsi="Sylfaen"/>
          <w:lang w:val="en-US"/>
        </w:rPr>
        <w:t xml:space="preserve">” </w:t>
      </w:r>
      <w:r>
        <w:rPr>
          <w:rFonts w:cs="Sylfaen" w:ascii="Sylfaen" w:hAnsi="Sylfaen"/>
        </w:rPr>
        <w:t>დაკან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ანტი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პრივილეგი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ონფესიისადმი</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ებთან</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თანასწორებ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უთანასწო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ყვნე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ქრისტიანობის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კალიზმ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წამებულ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lang w:val="ka-GE"/>
        </w:rPr>
        <w:t>„</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ვნების</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კიდურესო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აღნიშ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lang w:val="ka-GE"/>
        </w:rPr>
        <w:t>„</w:t>
      </w:r>
      <w:r>
        <w:rPr>
          <w:rFonts w:cs="Sylfaen" w:ascii="Sylfaen" w:hAnsi="Sylfaen"/>
        </w:rPr>
        <w:t>შეიძლება</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კონფესია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თით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აუგუ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ცხეთის</w:t>
      </w:r>
      <w:r>
        <w:rPr>
          <w:rFonts w:cs="Sylfaen" w:ascii="Sylfaen" w:hAnsi="Sylfaen"/>
          <w:lang w:val="en-US"/>
        </w:rPr>
        <w:t xml:space="preserve"> </w:t>
      </w:r>
      <w:r>
        <w:rPr>
          <w:rFonts w:cs="Sylfaen" w:ascii="Sylfaen" w:hAnsi="Sylfaen"/>
        </w:rPr>
        <w:t>საკათედრო</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ლოცვ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წესი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ბრაზილიაშ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აკურთხებ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w:t>
      </w:r>
      <w:r>
        <w:rPr>
          <w:rFonts w:cs="Sylfaen" w:ascii="Sylfaen" w:hAnsi="Sylfaen"/>
          <w:b/>
          <w:vertAlign w:val="superscript"/>
          <w:lang w:val="en-US"/>
        </w:rPr>
        <w:t>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მფუძ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შევაჩერო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მენტზ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ოლიზია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ვან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ურთიერთგამომრიცხავად</w:t>
      </w:r>
      <w:r>
        <w:rPr>
          <w:rFonts w:cs="Sylfaen" w:ascii="Sylfaen" w:hAnsi="Sylfaen"/>
          <w:lang w:val="en-US"/>
        </w:rPr>
        <w:t xml:space="preserve"> </w:t>
      </w:r>
      <w:r>
        <w:rPr>
          <w:rFonts w:cs="Sylfaen" w:ascii="Sylfaen" w:hAnsi="Sylfaen"/>
        </w:rPr>
        <w:t>აღიქვ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რსშ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ესადაგე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ღვდელმსახურებ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ფირმატულ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დაუშვ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წი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ღვდელმსახურებ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დაკნინდებოდ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გნორირ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ურთიერთნეიტრალიტეტ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ისკრიმინაცი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1-</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lang w:val="ka-GE"/>
        </w:rPr>
        <w:t>„</w:t>
      </w:r>
      <w:r>
        <w:rPr>
          <w:rFonts w:cs="Sylfaen" w:ascii="Sylfaen" w:hAnsi="Sylfaen"/>
        </w:rPr>
        <w:t>მოწმ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ძახ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ითხ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ნდეს</w:t>
      </w:r>
      <w:r>
        <w:rPr>
          <w:rFonts w:cs="Sylfaen" w:ascii="Sylfaen" w:hAnsi="Sylfaen"/>
          <w:lang w:val="en-US"/>
        </w:rPr>
        <w:t xml:space="preserve"> </w:t>
      </w:r>
      <w:r>
        <w:rPr>
          <w:rFonts w:cs="Sylfaen" w:ascii="Sylfaen" w:hAnsi="Sylfaen"/>
        </w:rPr>
        <w:t>აღს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აღნიშნულ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სანქციონირებით</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 </w:t>
      </w:r>
      <w:r>
        <w:rPr>
          <w:rFonts w:cs="Sylfaen" w:ascii="Sylfaen" w:hAnsi="Sylfaen"/>
        </w:rPr>
        <w:t>ადამიანებს</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ირითადე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ისასალმ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ფარატინა</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სწამ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წამდე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დიტაცი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წყობ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ხატებოდე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ე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უთანასწორობ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ს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დაუშვებ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საპრობლემ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იღვწ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გადასქცევად</w:t>
      </w:r>
      <w:r>
        <w:rPr>
          <w:rFonts w:cs="Sylfaen" w:ascii="Sylfaen" w:hAnsi="Sylfaen"/>
          <w:lang w:val="en-US"/>
        </w:rPr>
        <w:t xml:space="preserve">. </w:t>
      </w:r>
      <w:r>
        <w:rPr>
          <w:rFonts w:cs="Sylfaen" w:ascii="Sylfaen" w:hAnsi="Sylfaen"/>
        </w:rPr>
        <w:t>მაგა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ბრძოლ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უპირისპირდ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ღმსარ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თეის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ები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მდინარეობ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უფლებად</w:t>
      </w:r>
      <w:r>
        <w:rPr>
          <w:rFonts w:cs="Sylfaen" w:ascii="Sylfaen" w:hAnsi="Sylfaen"/>
          <w:lang w:val="en-US"/>
        </w:rPr>
        <w:t xml:space="preserve"> </w:t>
      </w:r>
      <w:r>
        <w:rPr>
          <w:rFonts w:cs="Sylfaen" w:ascii="Sylfaen" w:hAnsi="Sylfaen"/>
        </w:rPr>
        <w:t>აკეთ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რთლმადიდებ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ა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ო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ისთვ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განვაცხადო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ასეუ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ონო</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ორწმუნეებს</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რღვიათ</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ეთიოპური</w:t>
      </w:r>
      <w:r>
        <w:rPr>
          <w:rFonts w:cs="Sylfaen" w:ascii="Sylfaen" w:hAnsi="Sylfaen"/>
          <w:lang w:val="en-US"/>
        </w:rPr>
        <w:t xml:space="preserve"> </w:t>
      </w:r>
      <w:r>
        <w:rPr>
          <w:rFonts w:cs="Sylfaen" w:ascii="Sylfaen" w:hAnsi="Sylfaen"/>
        </w:rPr>
        <w:t>სიონის</w:t>
      </w:r>
      <w:r>
        <w:rPr>
          <w:rFonts w:cs="Sylfaen" w:ascii="Sylfaen" w:hAnsi="Sylfaen"/>
          <w:lang w:val="en-US"/>
        </w:rPr>
        <w:t xml:space="preserve"> </w:t>
      </w:r>
      <w:r>
        <w:rPr>
          <w:rFonts w:cs="Sylfaen" w:ascii="Sylfaen" w:hAnsi="Sylfaen"/>
        </w:rPr>
        <w:t>კოპტ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lang w:val="ka-GE"/>
        </w:rPr>
        <w:t>„</w:t>
      </w:r>
      <w:r>
        <w:rPr>
          <w:rFonts w:cs="Sylfaen" w:ascii="Sylfaen" w:hAnsi="Sylfaen"/>
        </w:rPr>
        <w:t>მარიხუან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იდურესობამდე</w:t>
      </w:r>
      <w:r>
        <w:rPr>
          <w:rFonts w:cs="Sylfaen" w:ascii="Sylfaen" w:hAnsi="Sylfaen"/>
          <w:lang w:val="en-US"/>
        </w:rPr>
        <w:t xml:space="preserve"> </w:t>
      </w:r>
      <w:r>
        <w:rPr>
          <w:rFonts w:cs="Sylfaen" w:ascii="Sylfaen" w:hAnsi="Sylfaen"/>
        </w:rPr>
        <w:t>მიყვანი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შ</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lang w:val="ka-GE"/>
        </w:rPr>
        <w:t>„</w:t>
      </w:r>
      <w:r>
        <w:rPr>
          <w:rFonts w:cs="Sylfaen" w:ascii="Sylfaen" w:hAnsi="Sylfaen"/>
        </w:rPr>
        <w:t>მკვ</w:t>
      </w:r>
      <w:r>
        <w:rPr>
          <w:rFonts w:cs="Sylfaen" w:ascii="Sylfaen" w:hAnsi="Sylfaen"/>
          <w:lang w:val="ka-GE"/>
        </w:rPr>
        <w:t>ი</w:t>
      </w:r>
      <w:r>
        <w:rPr>
          <w:rFonts w:cs="Sylfaen" w:ascii="Sylfaen" w:hAnsi="Sylfaen"/>
        </w:rPr>
        <w:t>დრი</w:t>
      </w:r>
      <w:r>
        <w:rPr>
          <w:rFonts w:cs="Sylfaen" w:ascii="Sylfaen" w:hAnsi="Sylfaen"/>
          <w:lang w:val="en-US"/>
        </w:rPr>
        <w:t xml:space="preserve"> </w:t>
      </w:r>
      <w:r>
        <w:rPr>
          <w:rFonts w:cs="Sylfaen" w:ascii="Sylfaen" w:hAnsi="Sylfaen"/>
        </w:rPr>
        <w:t>ამერიკელებ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რცელებულიყო</w:t>
      </w:r>
      <w:r>
        <w:rPr>
          <w:rFonts w:cs="Sylfaen" w:ascii="Sylfaen" w:hAnsi="Sylfaen"/>
          <w:lang w:val="en-US"/>
        </w:rPr>
        <w:t xml:space="preserve"> </w:t>
      </w:r>
      <w:r>
        <w:rPr>
          <w:rFonts w:cs="Sylfaen" w:ascii="Sylfaen" w:hAnsi="Sylfaen"/>
        </w:rPr>
        <w:t>ორეგონის</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ერიოტის</w:t>
      </w:r>
      <w:r>
        <w:rPr>
          <w:rFonts w:cs="Sylfaen" w:ascii="Sylfaen" w:hAnsi="Sylfaen"/>
          <w:lang w:val="en-US"/>
        </w:rPr>
        <w:t>” (</w:t>
      </w:r>
      <w:r>
        <w:rPr>
          <w:rFonts w:cs="Sylfaen" w:ascii="Sylfaen" w:hAnsi="Sylfaen"/>
        </w:rPr>
        <w:t>ჰალუციგენ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კაქტუსი</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ინდი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ცერემონი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b/>
          <w:vertAlign w:val="superscript"/>
          <w:lang w:val="en-US"/>
        </w:rPr>
        <w:t>2</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ცხად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ურ</w:t>
      </w:r>
      <w:r>
        <w:rPr>
          <w:rFonts w:cs="Sylfaen" w:ascii="Sylfaen" w:hAnsi="Sylfaen"/>
          <w:lang w:val="en-US"/>
        </w:rPr>
        <w:t xml:space="preserve"> </w:t>
      </w:r>
      <w:r>
        <w:rPr>
          <w:rFonts w:cs="Sylfaen" w:ascii="Sylfaen" w:hAnsi="Sylfaen"/>
        </w:rPr>
        <w:t>გაერთიანებათა</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 </w:t>
      </w:r>
      <w:r>
        <w:rPr>
          <w:rFonts w:cs="Sylfaen" w:ascii="Sylfaen" w:hAnsi="Sylfaen"/>
          <w:lang w:val="ka-GE"/>
        </w:rPr>
        <w:t>„</w:t>
      </w:r>
      <w:r>
        <w:rPr>
          <w:rFonts w:cs="Sylfaen" w:ascii="Sylfaen" w:hAnsi="Sylfaen"/>
        </w:rPr>
        <w:t>იეღოვას</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lang w:val="ka-GE"/>
        </w:rPr>
        <w:t>„</w:t>
      </w:r>
      <w:r>
        <w:rPr>
          <w:rFonts w:cs="Sylfaen" w:ascii="Sylfaen" w:hAnsi="Sylfaen"/>
        </w:rPr>
        <w:t>დუხობ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ექტანტ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მივხვ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იძლიე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უნარიანობაზე</w:t>
      </w:r>
      <w:r>
        <w:rPr>
          <w:rFonts w:cs="Sylfaen" w:ascii="Sylfaen" w:hAnsi="Sylfaen"/>
          <w:lang w:val="en-US"/>
        </w:rPr>
        <w:t xml:space="preserve"> </w:t>
      </w:r>
      <w:r>
        <w:rPr>
          <w:rFonts w:cs="Sylfaen" w:ascii="Sylfaen" w:hAnsi="Sylfaen"/>
        </w:rPr>
        <w:t>ლაპარაკ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იატის</w:t>
      </w:r>
      <w:r>
        <w:rPr>
          <w:rFonts w:cs="Sylfaen" w:ascii="Sylfaen" w:hAnsi="Sylfaen"/>
          <w:lang w:val="en-US"/>
        </w:rPr>
        <w:t xml:space="preserve"> 1924 </w:t>
      </w:r>
      <w:r>
        <w:rPr>
          <w:rFonts w:cs="Sylfaen" w:ascii="Sylfaen" w:hAnsi="Sylfaen"/>
        </w:rPr>
        <w:t>წლის</w:t>
      </w:r>
      <w:r>
        <w:rPr>
          <w:rFonts w:cs="Sylfaen" w:ascii="Sylfaen" w:hAnsi="Sylfaen"/>
          <w:lang w:val="en-US"/>
        </w:rPr>
        <w:t xml:space="preserve"> 9 </w:t>
      </w:r>
      <w:r>
        <w:rPr>
          <w:rFonts w:cs="Sylfaen" w:ascii="Sylfaen" w:hAnsi="Sylfaen"/>
        </w:rPr>
        <w:t>ივლისის</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ექტა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lang w:val="ka-GE"/>
        </w:rPr>
        <w:t>„</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ვალდებულებებ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შ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lang w:val="ka-GE"/>
        </w:rPr>
        <w:t>„</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იცდინ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კანონისადმი</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lang w:val="ka-GE"/>
        </w:rPr>
        <w:t>„</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ფიქსირდე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რანტ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ური</w:t>
      </w:r>
      <w:r>
        <w:rPr>
          <w:rFonts w:cs="Sylfaen" w:ascii="Sylfaen" w:hAnsi="Sylfaen"/>
          <w:lang w:val="en-US"/>
        </w:rPr>
        <w:t xml:space="preserve"> </w:t>
      </w:r>
      <w:r>
        <w:rPr>
          <w:rFonts w:cs="Sylfaen" w:ascii="Sylfaen" w:hAnsi="Sylfaen"/>
        </w:rPr>
        <w:t>მიმდინარეობები</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ფანატიზმ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ვნ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სიქიკაზე</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იყვქნონ</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ეგზალტაციამდე</w:t>
      </w:r>
      <w:r>
        <w:rPr>
          <w:rFonts w:cs="Sylfaen" w:ascii="Sylfaen" w:hAnsi="Sylfaen"/>
          <w:lang w:val="en-US"/>
        </w:rPr>
        <w:t xml:space="preserve">, </w:t>
      </w:r>
      <w:r>
        <w:rPr>
          <w:rFonts w:cs="Sylfaen" w:ascii="Sylfaen" w:hAnsi="Sylfaen"/>
        </w:rPr>
        <w:t>ვარდებიან</w:t>
      </w:r>
      <w:r>
        <w:rPr>
          <w:rFonts w:cs="Sylfaen" w:ascii="Sylfaen" w:hAnsi="Sylfaen"/>
          <w:lang w:val="en-US"/>
        </w:rPr>
        <w:t xml:space="preserve"> </w:t>
      </w:r>
      <w:r>
        <w:rPr>
          <w:rFonts w:cs="Sylfaen" w:ascii="Sylfaen" w:hAnsi="Sylfaen"/>
        </w:rPr>
        <w:t>ისტერიკა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ერყ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ემოციურად</w:t>
      </w:r>
      <w:r>
        <w:rPr>
          <w:rFonts w:cs="Sylfaen" w:ascii="Sylfaen" w:hAnsi="Sylfaen"/>
          <w:lang w:val="en-US"/>
        </w:rPr>
        <w:t xml:space="preserve">” </w:t>
      </w:r>
      <w:r>
        <w:rPr>
          <w:rFonts w:cs="Sylfaen" w:ascii="Sylfaen" w:hAnsi="Sylfaen"/>
          <w:lang w:val="ka-GE"/>
        </w:rPr>
        <w:t>„</w:t>
      </w:r>
      <w:r>
        <w:rPr>
          <w:rFonts w:cs="Sylfaen" w:ascii="Sylfaen" w:hAnsi="Sylfaen"/>
        </w:rPr>
        <w:t>დამუხტ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ლუზიები</w:t>
      </w:r>
      <w:r>
        <w:rPr>
          <w:rFonts w:cs="Sylfaen" w:ascii="Sylfaen" w:hAnsi="Sylfaen"/>
          <w:lang w:val="en-US"/>
        </w:rPr>
        <w:t xml:space="preserve">, </w:t>
      </w:r>
      <w:r>
        <w:rPr>
          <w:rFonts w:cs="Sylfaen" w:ascii="Sylfaen" w:hAnsi="Sylfaen"/>
        </w:rPr>
        <w:t>ჰალუცინაცი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ურად</w:t>
      </w:r>
      <w:r>
        <w:rPr>
          <w:rFonts w:cs="Sylfaen" w:ascii="Sylfaen" w:hAnsi="Sylfaen"/>
          <w:lang w:val="en-US"/>
        </w:rPr>
        <w:t xml:space="preserve"> </w:t>
      </w:r>
      <w:r>
        <w:rPr>
          <w:rFonts w:cs="Sylfaen" w:ascii="Sylfaen" w:hAnsi="Sylfaen"/>
        </w:rPr>
        <w:t>გამოფიტ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ურ</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გალიტად</w:t>
      </w:r>
      <w:r>
        <w:rPr>
          <w:rFonts w:cs="Sylfaen" w:ascii="Sylfaen" w:hAnsi="Sylfaen"/>
          <w:lang w:val="en-US"/>
        </w:rPr>
        <w:t xml:space="preserve">, </w:t>
      </w:r>
      <w:r>
        <w:rPr>
          <w:rFonts w:cs="Sylfaen" w:ascii="Sylfaen" w:hAnsi="Sylfaen"/>
          <w:lang w:val="ka-GE"/>
        </w:rPr>
        <w:t>„</w:t>
      </w:r>
      <w:r>
        <w:rPr>
          <w:rFonts w:cs="Sylfaen" w:ascii="Sylfaen" w:hAnsi="Sylfaen"/>
        </w:rPr>
        <w:t>მხტუნავ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ახტიან</w:t>
      </w:r>
      <w:r>
        <w:rPr>
          <w:rFonts w:cs="Sylfaen" w:ascii="Sylfaen" w:hAnsi="Sylfaen"/>
          <w:lang w:val="en-US"/>
        </w:rPr>
        <w:t xml:space="preserve"> </w:t>
      </w:r>
      <w:r>
        <w:rPr>
          <w:rFonts w:cs="Sylfaen" w:ascii="Sylfaen" w:hAnsi="Sylfaen"/>
        </w:rPr>
        <w:t>გატიტვლებული</w:t>
      </w:r>
      <w:r>
        <w:rPr>
          <w:rFonts w:cs="Sylfaen" w:ascii="Sylfaen" w:hAnsi="Sylfaen"/>
          <w:lang w:val="en-US"/>
        </w:rPr>
        <w:t xml:space="preserve">, </w:t>
      </w:r>
      <w:r>
        <w:rPr>
          <w:rFonts w:cs="Sylfaen" w:ascii="Sylfaen" w:hAnsi="Sylfaen"/>
          <w:lang w:val="ka-GE"/>
        </w:rPr>
        <w:t>„</w:t>
      </w:r>
      <w:r>
        <w:rPr>
          <w:rFonts w:cs="Sylfaen" w:ascii="Sylfaen" w:hAnsi="Sylfaen"/>
        </w:rPr>
        <w:t>იმოწმე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ა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ცხვენოდ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იშიშვ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იეყვანათ</w:t>
      </w:r>
      <w:r>
        <w:rPr>
          <w:rFonts w:cs="Sylfaen" w:ascii="Sylfaen" w:hAnsi="Sylfaen"/>
          <w:lang w:val="en-US"/>
        </w:rPr>
        <w:t xml:space="preserve"> </w:t>
      </w:r>
      <w:r>
        <w:rPr>
          <w:rFonts w:cs="Sylfaen" w:ascii="Sylfaen" w:hAnsi="Sylfaen"/>
        </w:rPr>
        <w:t>ქალიშვი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რკი</w:t>
      </w:r>
      <w:r>
        <w:rPr>
          <w:rFonts w:cs="Sylfaen" w:ascii="Sylfaen" w:hAnsi="Sylfaen"/>
          <w:lang w:val="en-US"/>
        </w:rPr>
        <w:t xml:space="preserve"> </w:t>
      </w:r>
      <w:r>
        <w:rPr>
          <w:rFonts w:cs="Sylfaen" w:ascii="Sylfaen" w:hAnsi="Sylfaen"/>
        </w:rPr>
        <w:t>ღვთი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ნატიზმ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lang w:val="ka-GE"/>
        </w:rPr>
        <w:t>„</w:t>
      </w:r>
      <w:r>
        <w:rPr>
          <w:rFonts w:cs="Sylfaen" w:ascii="Sylfaen" w:hAnsi="Sylfaen"/>
        </w:rPr>
        <w:t>სკოპც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ულმობლობა</w:t>
      </w:r>
      <w:r>
        <w:rPr>
          <w:rFonts w:cs="Sylfaen" w:ascii="Sylfaen" w:hAnsi="Sylfaen"/>
          <w:lang w:val="en-US"/>
        </w:rPr>
        <w:t xml:space="preserve">: </w:t>
      </w:r>
      <w:r>
        <w:rPr>
          <w:rFonts w:cs="Sylfaen" w:ascii="Sylfaen" w:hAnsi="Sylfaen"/>
        </w:rPr>
        <w:t>სექტანტები</w:t>
      </w:r>
      <w:r>
        <w:rPr>
          <w:rFonts w:cs="Sylfaen" w:ascii="Sylfaen" w:hAnsi="Sylfaen"/>
          <w:lang w:val="en-US"/>
        </w:rPr>
        <w:t xml:space="preserve"> </w:t>
      </w:r>
      <w:r>
        <w:rPr>
          <w:rFonts w:cs="Sylfaen" w:ascii="Sylfaen" w:hAnsi="Sylfaen"/>
        </w:rPr>
        <w:t>გავარვარებული</w:t>
      </w:r>
      <w:r>
        <w:rPr>
          <w:rFonts w:cs="Sylfaen" w:ascii="Sylfaen" w:hAnsi="Sylfaen"/>
          <w:lang w:val="en-US"/>
        </w:rPr>
        <w:t xml:space="preserve"> </w:t>
      </w:r>
      <w:r>
        <w:rPr>
          <w:rFonts w:cs="Sylfaen" w:ascii="Sylfaen" w:hAnsi="Sylfaen"/>
        </w:rPr>
        <w:t>რკი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ბით</w:t>
      </w:r>
      <w:r>
        <w:rPr>
          <w:rFonts w:cs="Sylfaen" w:ascii="Sylfaen" w:hAnsi="Sylfaen"/>
          <w:lang w:val="en-US"/>
        </w:rPr>
        <w:t xml:space="preserve"> </w:t>
      </w:r>
      <w:r>
        <w:rPr>
          <w:rFonts w:cs="Sylfaen" w:ascii="Sylfaen" w:hAnsi="Sylfaen"/>
        </w:rPr>
        <w:t>აწარმოებდნენ</w:t>
      </w:r>
      <w:r>
        <w:rPr>
          <w:rFonts w:cs="Sylfaen" w:ascii="Sylfaen" w:hAnsi="Sylfaen"/>
          <w:lang w:val="en-US"/>
        </w:rPr>
        <w:t xml:space="preserve"> </w:t>
      </w:r>
      <w:r>
        <w:rPr>
          <w:rFonts w:cs="Sylfaen" w:ascii="Sylfaen" w:hAnsi="Sylfaen"/>
        </w:rPr>
        <w:t>დაკოდვ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მაურებულიყო</w:t>
      </w:r>
      <w:r>
        <w:rPr>
          <w:rFonts w:cs="Sylfaen" w:ascii="Sylfaen" w:hAnsi="Sylfaen"/>
          <w:lang w:val="en-US"/>
        </w:rPr>
        <w:t xml:space="preserve"> </w:t>
      </w:r>
      <w:r>
        <w:rPr>
          <w:rFonts w:cs="Sylfaen" w:ascii="Sylfaen" w:hAnsi="Sylfaen"/>
        </w:rPr>
        <w:t>აშინებდნე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გამგე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იშ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lang w:val="ka-GE"/>
        </w:rPr>
        <w:t>„</w:t>
      </w:r>
      <w:r>
        <w:rPr>
          <w:rFonts w:cs="Sylfaen" w:ascii="Sylfaen" w:hAnsi="Sylfaen"/>
        </w:rPr>
        <w:t>რწმენის</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სჩადი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იეღოვას</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კრძალავე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გადასმას</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ლატვიაში</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აკარგვისგან</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17 </w:t>
      </w:r>
      <w:r>
        <w:rPr>
          <w:rFonts w:cs="Sylfaen" w:ascii="Sylfaen" w:hAnsi="Sylfaen"/>
        </w:rPr>
        <w:t>წლის</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lang w:val="ka-GE"/>
        </w:rPr>
        <w:t>„</w:t>
      </w:r>
      <w:r>
        <w:rPr>
          <w:rFonts w:cs="Sylfaen" w:ascii="Sylfaen" w:hAnsi="Sylfaen"/>
        </w:rPr>
        <w:t>იაღოველმა</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w:t>
      </w:r>
      <w:r>
        <w:rPr>
          <w:rFonts w:cs="Sylfaen" w:ascii="Sylfaen" w:hAnsi="Sylfaen"/>
        </w:rPr>
        <w:t>ექიმებ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თ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ლიშვილისათვი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გადაესხათ</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მშობიარეთათვის</w:t>
      </w:r>
      <w:r>
        <w:rPr>
          <w:rFonts w:cs="Sylfaen" w:ascii="Sylfaen" w:hAnsi="Sylfaen"/>
          <w:lang w:val="en-US"/>
        </w:rPr>
        <w:t xml:space="preserve">. </w:t>
      </w:r>
      <w:r>
        <w:rPr>
          <w:rFonts w:cs="Sylfaen" w:ascii="Sylfaen" w:hAnsi="Sylfaen"/>
        </w:rPr>
        <w:t>სექტან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დები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ბით</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2 </w:t>
      </w:r>
      <w:r>
        <w:rPr>
          <w:rFonts w:cs="Sylfaen" w:ascii="Sylfaen" w:hAnsi="Sylfaen"/>
        </w:rPr>
        <w:t>მარტ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ვერდსკში</w:t>
      </w:r>
      <w:r>
        <w:rPr>
          <w:rFonts w:cs="Sylfaen" w:ascii="Sylfaen" w:hAnsi="Sylfaen"/>
          <w:lang w:val="en-US"/>
        </w:rPr>
        <w:t xml:space="preserve"> </w:t>
      </w:r>
      <w:r>
        <w:rPr>
          <w:rFonts w:cs="Sylfaen" w:ascii="Sylfaen" w:hAnsi="Sylfaen"/>
          <w:lang w:val="ka-GE"/>
        </w:rPr>
        <w:t>„</w:t>
      </w:r>
      <w:r>
        <w:rPr>
          <w:rFonts w:cs="Sylfaen" w:ascii="Sylfaen" w:hAnsi="Sylfaen"/>
        </w:rPr>
        <w:t>საჰაჯა</w:t>
      </w:r>
      <w:r>
        <w:rPr>
          <w:rFonts w:cs="Sylfaen" w:ascii="Sylfaen" w:hAnsi="Sylfaen"/>
          <w:lang w:val="en-US"/>
        </w:rPr>
        <w:t>-</w:t>
      </w:r>
      <w:r>
        <w:rPr>
          <w:rFonts w:cs="Sylfaen" w:ascii="Sylfaen" w:hAnsi="Sylfaen"/>
        </w:rPr>
        <w:t>იოგასა</w:t>
      </w:r>
      <w:r>
        <w:rPr>
          <w:rFonts w:cs="Sylfaen" w:ascii="Sylfaen" w:hAnsi="Sylfaen"/>
          <w:lang w:val="ka-GE"/>
        </w:rPr>
        <w:t>“</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მიმდევარ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რიტუალურად</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ლინახევრის</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სასტიკით</w:t>
      </w:r>
      <w:r>
        <w:rPr>
          <w:rFonts w:cs="Sylfaen" w:ascii="Sylfaen" w:hAnsi="Sylfaen"/>
          <w:lang w:val="en-US"/>
        </w:rPr>
        <w:t xml:space="preserve"> </w:t>
      </w:r>
      <w:r>
        <w:rPr>
          <w:rFonts w:cs="Sylfaen" w:ascii="Sylfaen" w:hAnsi="Sylfaen"/>
        </w:rPr>
        <w:t>აღასრულა</w:t>
      </w:r>
      <w:r>
        <w:rPr>
          <w:rFonts w:cs="Sylfaen" w:ascii="Sylfaen" w:hAnsi="Sylfaen"/>
          <w:lang w:val="en-US"/>
        </w:rPr>
        <w:t xml:space="preserve"> </w:t>
      </w:r>
      <w:r>
        <w:rPr>
          <w:rFonts w:cs="Sylfaen" w:ascii="Sylfaen" w:hAnsi="Sylfaen"/>
          <w:lang w:val="ka-GE"/>
        </w:rPr>
        <w:t>„</w:t>
      </w:r>
      <w:r>
        <w:rPr>
          <w:rFonts w:cs="Sylfaen" w:ascii="Sylfaen" w:hAnsi="Sylfaen"/>
        </w:rPr>
        <w:t>ეშმაკეულმა</w:t>
      </w:r>
      <w:r>
        <w:rPr>
          <w:rFonts w:cs="Sylfaen" w:ascii="Sylfaen" w:hAnsi="Sylfaen"/>
          <w:lang w:val="en-US"/>
        </w:rPr>
        <w:t xml:space="preserve"> </w:t>
      </w:r>
      <w:r>
        <w:rPr>
          <w:rFonts w:cs="Sylfaen" w:ascii="Sylfaen" w:hAnsi="Sylfaen"/>
        </w:rPr>
        <w:t>დედამ</w:t>
      </w:r>
      <w:r>
        <w:rPr>
          <w:rFonts w:cs="Sylfaen" w:ascii="Sylfaen" w:hAnsi="Sylfaen"/>
          <w:lang w:val="ka-GE"/>
        </w:rPr>
        <w:t>“</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სკალპელით</w:t>
      </w:r>
      <w:r>
        <w:rPr>
          <w:rFonts w:cs="Sylfaen" w:ascii="Sylfaen" w:hAnsi="Sylfaen"/>
          <w:lang w:val="en-US"/>
        </w:rPr>
        <w:t xml:space="preserve"> </w:t>
      </w:r>
      <w:r>
        <w:rPr>
          <w:rFonts w:cs="Sylfaen" w:ascii="Sylfaen" w:hAnsi="Sylfaen"/>
        </w:rPr>
        <w:t>ორმოც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lang w:val="ka-GE"/>
        </w:rPr>
        <w:t>„</w:t>
      </w:r>
      <w:r>
        <w:rPr>
          <w:rFonts w:cs="Sylfaen" w:ascii="Sylfaen" w:hAnsi="Sylfaen"/>
        </w:rPr>
        <w:t>საჰაჯა</w:t>
      </w:r>
      <w:r>
        <w:rPr>
          <w:rFonts w:cs="Sylfaen" w:ascii="Sylfaen" w:hAnsi="Sylfaen"/>
          <w:lang w:val="en-US"/>
        </w:rPr>
        <w:t>-</w:t>
      </w:r>
      <w:r>
        <w:rPr>
          <w:rFonts w:cs="Sylfaen" w:ascii="Sylfaen" w:hAnsi="Sylfaen"/>
        </w:rPr>
        <w:t>იოგას</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მიმდევრებმა</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ბოროტმოქმედება</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ით</w:t>
      </w:r>
      <w:r>
        <w:rPr>
          <w:rFonts w:cs="Sylfaen" w:ascii="Sylfaen" w:hAnsi="Sylfaen"/>
          <w:lang w:val="en-US"/>
        </w:rPr>
        <w:t xml:space="preserve"> </w:t>
      </w:r>
      <w:r>
        <w:rPr>
          <w:rFonts w:cs="Sylfaen" w:ascii="Sylfaen" w:hAnsi="Sylfaen"/>
        </w:rPr>
        <w:t>აღუწერელი</w:t>
      </w:r>
      <w:r>
        <w:rPr>
          <w:rFonts w:cs="Sylfaen" w:ascii="Sylfaen" w:hAnsi="Sylfaen"/>
          <w:lang w:val="en-US"/>
        </w:rPr>
        <w:t xml:space="preserve"> </w:t>
      </w:r>
      <w:r>
        <w:rPr>
          <w:rFonts w:cs="Sylfaen" w:ascii="Sylfaen" w:hAnsi="Sylfaen"/>
        </w:rPr>
        <w:t>სისასტიკე</w:t>
      </w:r>
      <w:r>
        <w:rPr>
          <w:rFonts w:cs="Sylfaen" w:ascii="Sylfaen" w:hAnsi="Sylfaen"/>
          <w:lang w:val="en-US"/>
        </w:rPr>
        <w:t xml:space="preserve"> </w:t>
      </w:r>
      <w:r>
        <w:rPr>
          <w:rFonts w:cs="Sylfaen" w:ascii="Sylfaen" w:hAnsi="Sylfaen"/>
        </w:rPr>
        <w:t>აღინიშნებოდა</w:t>
      </w:r>
      <w:r>
        <w:rPr>
          <w:rFonts w:cs="Sylfaen" w:ascii="Sylfaen" w:hAnsi="Sylfaen"/>
          <w:lang w:val="en-US"/>
        </w:rPr>
        <w:t xml:space="preserve"> </w:t>
      </w:r>
      <w:r>
        <w:rPr>
          <w:rFonts w:cs="Sylfaen" w:ascii="Sylfaen" w:hAnsi="Sylfaen"/>
        </w:rPr>
        <w:t>სატანისტების</w:t>
      </w:r>
      <w:r>
        <w:rPr>
          <w:rFonts w:cs="Sylfaen" w:ascii="Sylfaen" w:hAnsi="Sylfaen"/>
          <w:lang w:val="en-US"/>
        </w:rPr>
        <w:t xml:space="preserve"> </w:t>
      </w:r>
      <w:r>
        <w:rPr>
          <w:rFonts w:cs="Sylfaen" w:ascii="Sylfaen" w:hAnsi="Sylfaen"/>
          <w:lang w:val="ka-GE"/>
        </w:rPr>
        <w:t>„</w:t>
      </w:r>
      <w:r>
        <w:rPr>
          <w:rFonts w:cs="Sylfaen" w:ascii="Sylfaen" w:hAnsi="Sylfaen"/>
        </w:rPr>
        <w:t>რწმენაშ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აპრილ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ნოვოსიბირსკში</w:t>
      </w:r>
      <w:r>
        <w:rPr>
          <w:rFonts w:cs="Sylfaen" w:ascii="Sylfaen" w:hAnsi="Sylfaen"/>
          <w:lang w:val="en-US"/>
        </w:rPr>
        <w:t xml:space="preserve">, </w:t>
      </w:r>
      <w:r>
        <w:rPr>
          <w:rFonts w:cs="Sylfaen" w:ascii="Sylfaen" w:hAnsi="Sylfaen"/>
        </w:rPr>
        <w:t>სატანისტმა</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ხანჯლით</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33 </w:t>
      </w:r>
      <w:r>
        <w:rPr>
          <w:rFonts w:cs="Sylfaen" w:ascii="Sylfaen" w:hAnsi="Sylfaen"/>
        </w:rPr>
        <w:t>წლის</w:t>
      </w:r>
      <w:r>
        <w:rPr>
          <w:rFonts w:cs="Sylfaen" w:ascii="Sylfaen" w:hAnsi="Sylfaen"/>
          <w:lang w:val="en-US"/>
        </w:rPr>
        <w:t xml:space="preserve"> </w:t>
      </w:r>
      <w:r>
        <w:rPr>
          <w:rFonts w:cs="Sylfaen" w:ascii="Sylfaen" w:hAnsi="Sylfaen"/>
        </w:rPr>
        <w:t>ეს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სატანას</w:t>
      </w:r>
      <w:r>
        <w:rPr>
          <w:rFonts w:cs="Sylfaen" w:ascii="Sylfaen" w:hAnsi="Sylfaen"/>
          <w:lang w:val="en-US"/>
        </w:rPr>
        <w:t xml:space="preserve"> </w:t>
      </w:r>
      <w:r>
        <w:rPr>
          <w:rFonts w:cs="Sylfaen" w:ascii="Sylfaen" w:hAnsi="Sylfaen"/>
        </w:rPr>
        <w:t>შესწირა</w:t>
      </w:r>
      <w:r>
        <w:rPr>
          <w:rFonts w:cs="Sylfaen" w:ascii="Sylfaen" w:hAnsi="Sylfaen"/>
          <w:lang w:val="en-US"/>
        </w:rPr>
        <w:t xml:space="preserve">. 95 </w:t>
      </w:r>
      <w:r>
        <w:rPr>
          <w:rFonts w:cs="Sylfaen" w:ascii="Sylfaen" w:hAnsi="Sylfaen"/>
        </w:rPr>
        <w:t>წლის</w:t>
      </w:r>
      <w:r>
        <w:rPr>
          <w:rFonts w:cs="Sylfaen" w:ascii="Sylfaen" w:hAnsi="Sylfaen"/>
          <w:lang w:val="en-US"/>
        </w:rPr>
        <w:t xml:space="preserve"> 12 </w:t>
      </w:r>
      <w:r>
        <w:rPr>
          <w:rFonts w:cs="Sylfaen" w:ascii="Sylfaen" w:hAnsi="Sylfaen"/>
        </w:rPr>
        <w:t>ივნის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lang w:val="ka-GE"/>
        </w:rPr>
        <w:t>„</w:t>
      </w:r>
      <w:r>
        <w:rPr>
          <w:rFonts w:cs="Sylfaen" w:ascii="Sylfaen" w:hAnsi="Sylfaen"/>
        </w:rPr>
        <w:t>დაკისრებულ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კლულის</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მიაყენა</w:t>
      </w:r>
      <w:r>
        <w:rPr>
          <w:rFonts w:cs="Sylfaen" w:ascii="Sylfaen" w:hAnsi="Sylfaen"/>
          <w:lang w:val="en-US"/>
        </w:rPr>
        <w:t>.</w:t>
      </w:r>
      <w:r>
        <w:rPr>
          <w:rFonts w:cs="Sylfaen" w:ascii="Sylfaen" w:hAnsi="Sylfaen"/>
          <w:b/>
          <w:vertAlign w:val="superscript"/>
          <w:lang w:val="en-US"/>
        </w:rPr>
        <w:t>3</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გალითებით</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ჩვენდა</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ებით</w:t>
      </w:r>
      <w:r>
        <w:rPr>
          <w:rFonts w:cs="Sylfaen" w:ascii="Sylfaen" w:hAnsi="Sylfaen"/>
          <w:lang w:val="en-US"/>
        </w:rPr>
        <w:t xml:space="preserve"> </w:t>
      </w:r>
      <w:r>
        <w:rPr>
          <w:rFonts w:cs="Sylfaen" w:ascii="Sylfaen" w:hAnsi="Sylfaen"/>
        </w:rPr>
        <w:t>მწი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იდურესობამდე</w:t>
      </w:r>
      <w:r>
        <w:rPr>
          <w:rFonts w:cs="Sylfaen" w:ascii="Sylfaen" w:hAnsi="Sylfaen"/>
          <w:lang w:val="en-US"/>
        </w:rPr>
        <w:t xml:space="preserve"> </w:t>
      </w:r>
      <w:r>
        <w:rPr>
          <w:rFonts w:cs="Sylfaen" w:ascii="Sylfaen" w:hAnsi="Sylfaen"/>
        </w:rPr>
        <w:t>მიყვანი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უზღუდველ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ღი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მწვალებლური</w:t>
      </w:r>
      <w:r>
        <w:rPr>
          <w:rFonts w:cs="Sylfaen" w:ascii="Sylfaen" w:hAnsi="Sylfaen"/>
          <w:lang w:val="en-US"/>
        </w:rPr>
        <w:t xml:space="preserve"> </w:t>
      </w:r>
      <w:r>
        <w:rPr>
          <w:rFonts w:cs="Sylfaen" w:ascii="Sylfaen" w:hAnsi="Sylfaen"/>
        </w:rPr>
        <w:t>სექტ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ხმ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ულვილით</w:t>
      </w:r>
      <w:r>
        <w:rPr>
          <w:rFonts w:cs="Sylfaen" w:ascii="Sylfaen" w:hAnsi="Sylfaen"/>
          <w:lang w:val="en-US"/>
        </w:rPr>
        <w:t xml:space="preserve"> </w:t>
      </w:r>
      <w:r>
        <w:rPr>
          <w:rFonts w:cs="Sylfaen" w:ascii="Sylfaen" w:hAnsi="Sylfaen"/>
        </w:rPr>
        <w:t>აღჭურვილმ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პყრ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დაუოკებელი</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აღტკინებულმა</w:t>
      </w:r>
      <w:r>
        <w:rPr>
          <w:rFonts w:cs="Sylfaen" w:ascii="Sylfaen" w:hAnsi="Sylfaen"/>
          <w:lang w:val="en-US"/>
        </w:rPr>
        <w:t xml:space="preserve"> </w:t>
      </w:r>
      <w:r>
        <w:rPr>
          <w:rFonts w:cs="Sylfaen" w:ascii="Sylfaen" w:hAnsi="Sylfaen"/>
        </w:rPr>
        <w:t>მტერ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გვმართ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მუქრებოდ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ავისუფლეად</w:t>
      </w:r>
      <w:r>
        <w:rPr>
          <w:rFonts w:cs="Sylfaen" w:ascii="Sylfaen" w:hAnsi="Sylfaen"/>
          <w:lang w:val="en-US"/>
        </w:rPr>
        <w:t xml:space="preserve"> </w:t>
      </w:r>
      <w:r>
        <w:rPr>
          <w:rFonts w:cs="Sylfaen" w:ascii="Sylfaen" w:hAnsi="Sylfaen"/>
        </w:rPr>
        <w:t>შეუზღუდ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წარმატებით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კვებით</w:t>
      </w:r>
      <w:r>
        <w:rPr>
          <w:rFonts w:cs="Sylfaen" w:ascii="Sylfaen" w:hAnsi="Sylfaen"/>
          <w:lang w:val="en-US"/>
        </w:rPr>
        <w:t xml:space="preserve">, </w:t>
      </w:r>
      <w:r>
        <w:rPr>
          <w:rFonts w:cs="Sylfaen" w:ascii="Sylfaen" w:hAnsi="Sylfaen"/>
        </w:rPr>
        <w:t>ტანსაცმლით</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ებით</w:t>
      </w:r>
      <w:r>
        <w:rPr>
          <w:rFonts w:cs="Sylfaen" w:ascii="Sylfaen" w:hAnsi="Sylfaen"/>
          <w:lang w:val="en-US"/>
        </w:rPr>
        <w:t xml:space="preserve">, </w:t>
      </w:r>
      <w:r>
        <w:rPr>
          <w:rFonts w:cs="Sylfaen" w:ascii="Sylfaen" w:hAnsi="Sylfaen"/>
          <w:lang w:val="ka-GE"/>
        </w:rPr>
        <w:t>„</w:t>
      </w:r>
      <w:r>
        <w:rPr>
          <w:rFonts w:cs="Sylfaen" w:ascii="Sylfaen" w:hAnsi="Sylfaen"/>
        </w:rPr>
        <w:t>ნუგეშ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lang w:val="ka-GE"/>
        </w:rPr>
        <w:t>„</w:t>
      </w:r>
      <w:r>
        <w:rPr>
          <w:rFonts w:cs="Sylfaen" w:ascii="Sylfaen" w:hAnsi="Sylfaen"/>
        </w:rPr>
        <w:t>დატანჯული</w:t>
      </w:r>
      <w:r>
        <w:rPr>
          <w:rFonts w:cs="Sylfaen" w:ascii="Sylfaen" w:hAnsi="Sylfaen"/>
          <w:lang w:val="en-US"/>
        </w:rPr>
        <w:t xml:space="preserve">”, </w:t>
      </w:r>
      <w:r>
        <w:rPr>
          <w:rFonts w:cs="Sylfaen" w:ascii="Sylfaen" w:hAnsi="Sylfaen"/>
          <w:lang w:val="ka-GE"/>
        </w:rPr>
        <w:t>„</w:t>
      </w:r>
      <w:r>
        <w:rPr>
          <w:rFonts w:cs="Sylfaen" w:ascii="Sylfaen" w:hAnsi="Sylfaen"/>
        </w:rPr>
        <w:t>წამებული</w:t>
      </w:r>
      <w:r>
        <w:rPr>
          <w:rFonts w:cs="Sylfaen" w:ascii="Sylfaen" w:hAnsi="Sylfaen"/>
          <w:lang w:val="en-US"/>
        </w:rPr>
        <w:t xml:space="preserve">” </w:t>
      </w:r>
      <w:r>
        <w:rPr>
          <w:rFonts w:cs="Sylfaen" w:ascii="Sylfaen" w:hAnsi="Sylfaen"/>
        </w:rPr>
        <w:t>სექტანტები</w:t>
      </w:r>
      <w:r>
        <w:rPr>
          <w:rFonts w:cs="Sylfaen" w:ascii="Sylfaen" w:hAnsi="Sylfaen"/>
          <w:lang w:val="en-US"/>
        </w:rPr>
        <w:t xml:space="preserve"> </w:t>
      </w:r>
      <w:r>
        <w:rPr>
          <w:rFonts w:cs="Sylfaen" w:ascii="Sylfaen" w:hAnsi="Sylfaen"/>
        </w:rPr>
        <w:t>ახერხ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საწინააღმდეგ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ექტანტები</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ამორალურ</w:t>
      </w:r>
      <w:r>
        <w:rPr>
          <w:rFonts w:cs="Sylfaen" w:ascii="Sylfaen" w:hAnsi="Sylfaen"/>
          <w:lang w:val="en-US"/>
        </w:rPr>
        <w:t xml:space="preserve"> </w:t>
      </w:r>
      <w:r>
        <w:rPr>
          <w:rFonts w:cs="Sylfaen" w:ascii="Sylfaen" w:hAnsi="Sylfaen"/>
        </w:rPr>
        <w:t>საქცი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ადაგებენ</w:t>
      </w:r>
      <w:r>
        <w:rPr>
          <w:rFonts w:cs="Sylfaen" w:ascii="Sylfaen" w:hAnsi="Sylfaen"/>
          <w:lang w:val="en-US"/>
        </w:rPr>
        <w:t xml:space="preserve"> </w:t>
      </w:r>
      <w:r>
        <w:rPr>
          <w:rFonts w:cs="Sylfaen" w:ascii="Sylfaen" w:hAnsi="Sylfaen"/>
          <w:lang w:val="ka-GE"/>
        </w:rPr>
        <w:t>„</w:t>
      </w:r>
      <w:r>
        <w:rPr>
          <w:rFonts w:cs="Sylfaen" w:ascii="Sylfaen" w:hAnsi="Sylfaen"/>
        </w:rPr>
        <w:t>სრულ</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აღრევ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49 </w:t>
      </w:r>
      <w:r>
        <w:rPr>
          <w:rFonts w:cs="Sylfaen" w:ascii="Sylfaen" w:hAnsi="Sylfaen"/>
        </w:rPr>
        <w:t>წლის</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lang w:val="ka-GE"/>
        </w:rPr>
        <w:t>„</w:t>
      </w:r>
      <w:r>
        <w:rPr>
          <w:rFonts w:cs="Sylfaen" w:ascii="Sylfaen" w:hAnsi="Sylfaen"/>
        </w:rPr>
        <w:t>ღვთის</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ალიშვილთან</w:t>
      </w:r>
      <w:r>
        <w:rPr>
          <w:rFonts w:cs="Sylfaen" w:ascii="Sylfaen" w:hAnsi="Sylfaen"/>
          <w:lang w:val="en-US"/>
        </w:rPr>
        <w:t xml:space="preserve"> </w:t>
      </w:r>
      <w:r>
        <w:rPr>
          <w:rFonts w:cs="Sylfaen" w:ascii="Sylfaen" w:hAnsi="Sylfaen"/>
        </w:rPr>
        <w:t>გარყვნი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9 </w:t>
      </w:r>
      <w:r>
        <w:rPr>
          <w:rFonts w:cs="Sylfaen" w:ascii="Sylfaen" w:hAnsi="Sylfaen"/>
        </w:rPr>
        <w:t>წ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აღვირახსნილობ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მოძიებამ</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რალურ</w:t>
      </w:r>
      <w:r>
        <w:rPr>
          <w:rFonts w:cs="Sylfaen" w:ascii="Sylfaen" w:hAnsi="Sylfaen"/>
          <w:lang w:val="en-US"/>
        </w:rPr>
        <w:t xml:space="preserve"> </w:t>
      </w:r>
      <w:r>
        <w:rPr>
          <w:rFonts w:cs="Sylfaen" w:ascii="Sylfaen" w:hAnsi="Sylfaen"/>
        </w:rPr>
        <w:t>სექტ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თასამდე</w:t>
      </w:r>
      <w:r>
        <w:rPr>
          <w:rFonts w:cs="Sylfaen" w:ascii="Sylfaen" w:hAnsi="Sylfaen"/>
          <w:lang w:val="en-US"/>
        </w:rPr>
        <w:t xml:space="preserve"> </w:t>
      </w:r>
      <w:r>
        <w:rPr>
          <w:rFonts w:cs="Sylfaen" w:ascii="Sylfaen" w:hAnsi="Sylfaen"/>
        </w:rPr>
        <w:t>ბავშვიდან</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16-</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დაიღუპ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ქსუალ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ქადაგებენ</w:t>
      </w:r>
      <w:r>
        <w:rPr>
          <w:rFonts w:cs="Sylfaen" w:ascii="Sylfaen" w:hAnsi="Sylfaen"/>
          <w:lang w:val="en-US"/>
        </w:rPr>
        <w:t xml:space="preserve"> </w:t>
      </w:r>
      <w:r>
        <w:rPr>
          <w:rFonts w:cs="Sylfaen" w:ascii="Sylfaen" w:hAnsi="Sylfaen"/>
        </w:rPr>
        <w:t>ხლისტ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დინარეო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ესია</w:t>
      </w:r>
      <w:r>
        <w:rPr>
          <w:rFonts w:cs="Sylfaen" w:ascii="Sylfaen" w:hAnsi="Sylfaen"/>
          <w:lang w:val="en-US"/>
        </w:rPr>
        <w:t xml:space="preserve">: </w:t>
      </w:r>
      <w:r>
        <w:rPr>
          <w:rFonts w:cs="Sylfaen" w:ascii="Sylfaen" w:hAnsi="Sylfaen"/>
          <w:lang w:val="ka-GE"/>
        </w:rPr>
        <w:t>„</w:t>
      </w:r>
      <w:r>
        <w:rPr>
          <w:rFonts w:cs="Sylfaen" w:ascii="Sylfaen" w:hAnsi="Sylfaen"/>
        </w:rPr>
        <w:t>უცოლნო</w:t>
      </w:r>
      <w:r>
        <w:rPr>
          <w:rFonts w:cs="Sylfaen" w:ascii="Sylfaen" w:hAnsi="Sylfaen"/>
          <w:lang w:val="en-US"/>
        </w:rPr>
        <w:t xml:space="preserve"> - </w:t>
      </w:r>
      <w:r>
        <w:rPr>
          <w:rFonts w:cs="Sylfaen" w:ascii="Sylfaen" w:hAnsi="Sylfaen"/>
        </w:rPr>
        <w:t>ცოლ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შეირთავთ</w:t>
      </w:r>
      <w:r>
        <w:rPr>
          <w:rFonts w:cs="Sylfaen" w:ascii="Sylfaen" w:hAnsi="Sylfaen"/>
          <w:lang w:val="en-US"/>
        </w:rPr>
        <w:t xml:space="preserve">, </w:t>
      </w:r>
      <w:r>
        <w:rPr>
          <w:rFonts w:cs="Sylfaen" w:ascii="Sylfaen" w:hAnsi="Sylfaen"/>
        </w:rPr>
        <w:t>ქმრიანებო</w:t>
      </w:r>
      <w:r>
        <w:rPr>
          <w:rFonts w:cs="Sylfaen" w:ascii="Sylfaen" w:hAnsi="Sylfaen"/>
          <w:lang w:val="en-US"/>
        </w:rPr>
        <w:t xml:space="preserve">, </w:t>
      </w:r>
      <w:r>
        <w:rPr>
          <w:rFonts w:cs="Sylfaen" w:ascii="Sylfaen" w:hAnsi="Sylfaen"/>
        </w:rPr>
        <w:t>გაიყარე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მრავლდ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ეპტები</w:t>
      </w:r>
      <w:r>
        <w:rPr>
          <w:rFonts w:cs="Sylfaen" w:ascii="Sylfaen" w:hAnsi="Sylfaen"/>
          <w:lang w:val="en-US"/>
        </w:rPr>
        <w:t xml:space="preserve"> </w:t>
      </w:r>
      <w:r>
        <w:rPr>
          <w:rFonts w:cs="Sylfaen" w:ascii="Sylfaen" w:hAnsi="Sylfaen"/>
        </w:rPr>
        <w:t>თვითმკვლელობამდე</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lang w:val="ka-GE"/>
        </w:rPr>
        <w:t>„</w:t>
      </w:r>
      <w:r>
        <w:rPr>
          <w:rFonts w:cs="Sylfaen" w:ascii="Sylfaen" w:hAnsi="Sylfaen"/>
        </w:rPr>
        <w:t>მაუნთ</w:t>
      </w:r>
      <w:r>
        <w:rPr>
          <w:rFonts w:cs="Sylfaen" w:ascii="Sylfaen" w:hAnsi="Sylfaen"/>
          <w:lang w:val="en-US"/>
        </w:rPr>
        <w:t xml:space="preserve"> </w:t>
      </w:r>
      <w:r>
        <w:rPr>
          <w:rFonts w:cs="Sylfaen" w:ascii="Sylfaen" w:hAnsi="Sylfaen"/>
        </w:rPr>
        <w:t>ქარმელად</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მამულშ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კოროშ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არსებულ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 </w:t>
      </w:r>
      <w:r>
        <w:rPr>
          <w:rFonts w:cs="Sylfaen" w:ascii="Sylfaen" w:hAnsi="Sylfaen"/>
          <w:lang w:val="ka-GE"/>
        </w:rPr>
        <w:t>„</w:t>
      </w:r>
      <w:r>
        <w:rPr>
          <w:rFonts w:cs="Sylfaen" w:ascii="Sylfaen" w:hAnsi="Sylfaen"/>
        </w:rPr>
        <w:t>დავითის</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ადეპტებმა</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დაიწვ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სექტემბრიდან</w:t>
      </w:r>
      <w:r>
        <w:rPr>
          <w:rFonts w:cs="Sylfaen" w:ascii="Sylfaen" w:hAnsi="Sylfaen"/>
          <w:lang w:val="en-US"/>
        </w:rPr>
        <w:t xml:space="preserve"> 8 </w:t>
      </w:r>
      <w:r>
        <w:rPr>
          <w:rFonts w:cs="Sylfaen" w:ascii="Sylfaen" w:hAnsi="Sylfaen"/>
        </w:rPr>
        <w:t>გადარჩა</w:t>
      </w:r>
      <w:r>
        <w:rPr>
          <w:rFonts w:cs="Sylfaen" w:ascii="Sylfaen" w:hAnsi="Sylfaen"/>
          <w:lang w:val="en-US"/>
        </w:rPr>
        <w:t xml:space="preserve">, </w:t>
      </w:r>
      <w:r>
        <w:rPr>
          <w:rFonts w:cs="Sylfaen" w:ascii="Sylfaen" w:hAnsi="Sylfaen"/>
        </w:rPr>
        <w:t>დაღუპუ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25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ობრივმა</w:t>
      </w:r>
      <w:r>
        <w:rPr>
          <w:rFonts w:cs="Sylfaen" w:ascii="Sylfaen" w:hAnsi="Sylfaen"/>
          <w:lang w:val="en-US"/>
        </w:rPr>
        <w:t xml:space="preserve"> </w:t>
      </w:r>
      <w:r>
        <w:rPr>
          <w:rFonts w:cs="Sylfaen" w:ascii="Sylfaen" w:hAnsi="Sylfaen"/>
        </w:rPr>
        <w:t>თვითმკვლელობ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ასრულეს</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 </w:t>
      </w:r>
      <w:r>
        <w:rPr>
          <w:rFonts w:cs="Sylfaen" w:ascii="Sylfaen" w:hAnsi="Sylfaen"/>
          <w:lang w:val="ka-GE"/>
        </w:rPr>
        <w:t>„</w:t>
      </w:r>
      <w:r>
        <w:rPr>
          <w:rFonts w:cs="Sylfaen" w:ascii="Sylfaen" w:hAnsi="Sylfaen"/>
        </w:rPr>
        <w:t>სახალხო</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ჯონსტაუნში</w:t>
      </w:r>
      <w:r>
        <w:rPr>
          <w:rFonts w:cs="Sylfaen" w:ascii="Sylfaen" w:hAnsi="Sylfaen"/>
          <w:lang w:val="en-US"/>
        </w:rPr>
        <w:t xml:space="preserve"> (</w:t>
      </w:r>
      <w:r>
        <w:rPr>
          <w:rFonts w:cs="Sylfaen" w:ascii="Sylfaen" w:hAnsi="Sylfaen"/>
        </w:rPr>
        <w:t>გაიანა</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18 </w:t>
      </w:r>
      <w:r>
        <w:rPr>
          <w:rFonts w:cs="Sylfaen" w:ascii="Sylfaen" w:hAnsi="Sylfaen"/>
        </w:rPr>
        <w:t>ნოემბერი</w:t>
      </w:r>
      <w:r>
        <w:rPr>
          <w:rFonts w:cs="Sylfaen" w:ascii="Sylfaen" w:hAnsi="Sylfaen"/>
          <w:lang w:val="en-US"/>
        </w:rPr>
        <w:t xml:space="preserve">), 911 </w:t>
      </w:r>
      <w:r>
        <w:rPr>
          <w:rFonts w:cs="Sylfaen" w:ascii="Sylfaen" w:hAnsi="Sylfaen"/>
        </w:rPr>
        <w:t>ადამიანი</w:t>
      </w:r>
      <w:r>
        <w:rPr>
          <w:rFonts w:cs="Sylfaen" w:ascii="Sylfaen" w:hAnsi="Sylfaen"/>
          <w:lang w:val="en-US"/>
        </w:rPr>
        <w:t xml:space="preserve"> </w:t>
      </w:r>
      <w:r>
        <w:rPr>
          <w:rFonts w:cs="Sylfaen" w:ascii="Sylfaen" w:hAnsi="Sylfaen"/>
        </w:rPr>
        <w:t>იმსხვერპ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ლიუმციანიდით</w:t>
      </w:r>
      <w:r>
        <w:rPr>
          <w:rFonts w:cs="Sylfaen" w:ascii="Sylfaen" w:hAnsi="Sylfaen"/>
          <w:lang w:val="en-US"/>
        </w:rPr>
        <w:t xml:space="preserve"> </w:t>
      </w:r>
      <w:r>
        <w:rPr>
          <w:rFonts w:cs="Sylfaen" w:ascii="Sylfaen" w:hAnsi="Sylfaen"/>
        </w:rPr>
        <w:t>მოისწრაფეს</w:t>
      </w:r>
      <w:r>
        <w:rPr>
          <w:rFonts w:cs="Sylfaen" w:ascii="Sylfaen" w:hAnsi="Sylfaen"/>
          <w:lang w:val="en-US"/>
        </w:rPr>
        <w:t xml:space="preserve"> </w:t>
      </w:r>
      <w:r>
        <w:rPr>
          <w:rFonts w:cs="Sylfaen" w:ascii="Sylfaen" w:hAnsi="Sylfaen"/>
        </w:rPr>
        <w:t>სიცოცხ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ექტანტები</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უსწორდებ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წევრობა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განაცხადებ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ესტრუქციულმა</w:t>
      </w:r>
      <w:r>
        <w:rPr>
          <w:rFonts w:cs="Sylfaen" w:ascii="Sylfaen" w:hAnsi="Sylfaen"/>
          <w:lang w:val="en-US"/>
        </w:rPr>
        <w:t xml:space="preserve"> </w:t>
      </w:r>
      <w:r>
        <w:rPr>
          <w:rFonts w:cs="Sylfaen" w:ascii="Sylfaen" w:hAnsi="Sylfaen"/>
        </w:rPr>
        <w:t>სექტანტმა</w:t>
      </w:r>
      <w:r>
        <w:rPr>
          <w:rFonts w:cs="Sylfaen" w:ascii="Sylfaen" w:hAnsi="Sylfaen"/>
          <w:lang w:val="en-US"/>
        </w:rPr>
        <w:t xml:space="preserve">, </w:t>
      </w:r>
      <w:r>
        <w:rPr>
          <w:rFonts w:cs="Sylfaen" w:ascii="Sylfaen" w:hAnsi="Sylfaen"/>
          <w:lang w:val="ka-GE"/>
        </w:rPr>
        <w:t>„</w:t>
      </w:r>
      <w:r>
        <w:rPr>
          <w:rFonts w:cs="Sylfaen" w:ascii="Sylfaen" w:hAnsi="Sylfaen"/>
        </w:rPr>
        <w:t>ანდადა</w:t>
      </w:r>
      <w:r>
        <w:rPr>
          <w:rFonts w:cs="Sylfaen" w:ascii="Sylfaen" w:hAnsi="Sylfaen"/>
          <w:lang w:val="en-US"/>
        </w:rPr>
        <w:t xml:space="preserve"> </w:t>
      </w:r>
      <w:r>
        <w:rPr>
          <w:rFonts w:cs="Sylfaen" w:ascii="Sylfaen" w:hAnsi="Sylfaen"/>
        </w:rPr>
        <w:t>მარ</w:t>
      </w:r>
      <w:r>
        <w:rPr>
          <w:rFonts w:cs="Sylfaen" w:ascii="Sylfaen" w:hAnsi="Sylfaen"/>
          <w:lang w:val="ka-GE"/>
        </w:rPr>
        <w:t>გ</w:t>
      </w:r>
      <w:r>
        <w:rPr>
          <w:rFonts w:cs="Sylfaen" w:ascii="Sylfaen" w:hAnsi="Sylfaen"/>
        </w:rPr>
        <w:t>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1972 </w:t>
      </w:r>
      <w:r>
        <w:rPr>
          <w:rFonts w:cs="Sylfaen" w:ascii="Sylfaen" w:hAnsi="Sylfaen"/>
        </w:rPr>
        <w:t>წელს</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კანონგარეშედ</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ტერ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მასები</w:t>
      </w:r>
      <w:r>
        <w:rPr>
          <w:rFonts w:cs="Sylfaen" w:ascii="Sylfaen" w:hAnsi="Sylfaen"/>
          <w:lang w:val="en-US"/>
        </w:rPr>
        <w:t xml:space="preserve"> </w:t>
      </w:r>
      <w:r>
        <w:rPr>
          <w:rFonts w:cs="Sylfaen" w:ascii="Sylfaen" w:hAnsi="Sylfaen"/>
        </w:rPr>
        <w:t>სიბნელეში</w:t>
      </w:r>
      <w:r>
        <w:rPr>
          <w:rFonts w:cs="Sylfaen" w:ascii="Sylfaen" w:hAnsi="Sylfaen"/>
          <w:lang w:val="en-US"/>
        </w:rPr>
        <w:t xml:space="preserve"> </w:t>
      </w:r>
      <w:r>
        <w:rPr>
          <w:rFonts w:cs="Sylfaen" w:ascii="Sylfaen" w:hAnsi="Sylfaen"/>
        </w:rPr>
        <w:t>იყოლი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დაიმონონ</w:t>
      </w:r>
      <w:r>
        <w:rPr>
          <w:rFonts w:cs="Sylfaen" w:ascii="Sylfaen" w:hAnsi="Sylfaen"/>
          <w:lang w:val="en-US"/>
        </w:rPr>
        <w:t xml:space="preserve">, </w:t>
      </w:r>
      <w:r>
        <w:rPr>
          <w:rFonts w:cs="Sylfaen" w:ascii="Sylfaen" w:hAnsi="Sylfaen"/>
        </w:rPr>
        <w:t>მეთაურები</w:t>
      </w:r>
      <w:r>
        <w:rPr>
          <w:rFonts w:cs="Sylfaen" w:ascii="Sylfaen" w:hAnsi="Sylfaen"/>
          <w:lang w:val="en-US"/>
        </w:rPr>
        <w:t xml:space="preserve"> </w:t>
      </w:r>
      <w:r>
        <w:rPr>
          <w:rFonts w:cs="Sylfaen" w:ascii="Sylfaen" w:hAnsi="Sylfaen"/>
        </w:rPr>
        <w:t>თავანთ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წი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ებ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იარულ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სწერდა</w:t>
      </w:r>
      <w:r>
        <w:rPr>
          <w:rFonts w:cs="Sylfaen" w:ascii="Sylfaen" w:hAnsi="Sylfaen"/>
          <w:lang w:val="en-US"/>
        </w:rPr>
        <w:t xml:space="preserve"> </w:t>
      </w:r>
      <w:r>
        <w:rPr>
          <w:rFonts w:cs="Sylfaen" w:ascii="Sylfaen" w:hAnsi="Sylfaen"/>
        </w:rPr>
        <w:t>დუხობორთ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ვერიგინი</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en-US"/>
        </w:rPr>
        <w:t xml:space="preserve">, </w:t>
      </w:r>
      <w:r>
        <w:rPr>
          <w:rFonts w:cs="Sylfaen" w:ascii="Sylfaen" w:hAnsi="Sylfaen"/>
        </w:rPr>
        <w:t>წიგნიერება</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ყვნი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ზნეს</w:t>
      </w:r>
      <w:r>
        <w:rPr>
          <w:rFonts w:cs="Sylfaen" w:ascii="Sylfaen" w:hAnsi="Sylfaen"/>
          <w:lang w:val="en-US"/>
        </w:rPr>
        <w:t>.”</w:t>
      </w:r>
      <w:r>
        <w:rPr>
          <w:rFonts w:cs="Sylfaen" w:ascii="Sylfaen" w:hAnsi="Sylfaen"/>
          <w:b/>
          <w:vertAlign w:val="superscript"/>
          <w:lang w:val="en-US"/>
        </w:rPr>
        <w:t>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საწინააღმდეგო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ka-GE"/>
        </w:rPr>
        <w:t>„</w:t>
      </w:r>
      <w:r>
        <w:rPr>
          <w:rFonts w:cs="Sylfaen" w:ascii="Sylfaen" w:hAnsi="Sylfaen"/>
        </w:rPr>
        <w:t>მორმონების</w:t>
      </w:r>
      <w:r>
        <w:rPr>
          <w:rFonts w:cs="Sylfaen" w:ascii="Sylfaen" w:hAnsi="Sylfaen"/>
          <w:lang w:val="ka-GE"/>
        </w:rPr>
        <w:t>“</w:t>
      </w:r>
      <w:r>
        <w:rPr>
          <w:rFonts w:cs="Sylfaen" w:ascii="Sylfaen" w:hAnsi="Sylfaen"/>
          <w:lang w:val="en-US"/>
        </w:rPr>
        <w:t xml:space="preserve"> </w:t>
      </w:r>
      <w:r>
        <w:rPr>
          <w:rFonts w:cs="Sylfaen" w:ascii="Sylfaen" w:hAnsi="Sylfaen"/>
        </w:rPr>
        <w:t>ზემოქმედებ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მრავალცოლიან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ბაში</w:t>
      </w:r>
      <w:r>
        <w:rPr>
          <w:rFonts w:cs="Sylfaen" w:ascii="Sylfaen" w:hAnsi="Sylfaen"/>
          <w:lang w:val="en-US"/>
        </w:rPr>
        <w:t xml:space="preserve"> </w:t>
      </w:r>
      <w:r>
        <w:rPr>
          <w:rFonts w:cs="Sylfaen" w:ascii="Sylfaen" w:hAnsi="Sylfaen"/>
        </w:rPr>
        <w:t>თავისუფლე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w:t>
      </w:r>
      <w:r>
        <w:rPr>
          <w:rFonts w:cs="Sylfaen" w:ascii="Sylfaen" w:hAnsi="Sylfaen"/>
        </w:rPr>
        <w:t>იეღოველები</w:t>
      </w:r>
      <w:r>
        <w:rPr>
          <w:rFonts w:cs="Sylfaen" w:ascii="Sylfaen" w:hAnsi="Sylfaen"/>
          <w:lang w:val="en-US"/>
        </w:rPr>
        <w:t xml:space="preserve">, </w:t>
      </w:r>
      <w:r>
        <w:rPr>
          <w:rFonts w:cs="Sylfaen" w:ascii="Sylfaen" w:hAnsi="Sylfaen"/>
        </w:rPr>
        <w:t>ბაპტისტები</w:t>
      </w:r>
      <w:r>
        <w:rPr>
          <w:rFonts w:cs="Sylfaen" w:ascii="Sylfaen" w:hAnsi="Sylfaen"/>
          <w:lang w:val="en-US"/>
        </w:rPr>
        <w:t xml:space="preserve">, </w:t>
      </w:r>
      <w:r>
        <w:rPr>
          <w:rFonts w:cs="Sylfaen" w:ascii="Sylfaen" w:hAnsi="Sylfaen"/>
        </w:rPr>
        <w:t>ორმოცდაათიანებელი</w:t>
      </w:r>
      <w:r>
        <w:rPr>
          <w:rFonts w:cs="Sylfaen" w:ascii="Sylfaen" w:hAnsi="Sylfaen"/>
          <w:lang w:val="en-US"/>
        </w:rPr>
        <w:t xml:space="preserve">, </w:t>
      </w:r>
      <w:r>
        <w:rPr>
          <w:rFonts w:cs="Sylfaen" w:ascii="Sylfaen" w:hAnsi="Sylfaen"/>
        </w:rPr>
        <w:t>სკოპელები</w:t>
      </w:r>
      <w:r>
        <w:rPr>
          <w:rFonts w:cs="Sylfaen" w:ascii="Sylfaen" w:hAnsi="Sylfaen"/>
          <w:lang w:val="en-US"/>
        </w:rPr>
        <w:t xml:space="preserve">, </w:t>
      </w:r>
      <w:r>
        <w:rPr>
          <w:rFonts w:cs="Sylfaen" w:ascii="Sylfaen" w:hAnsi="Sylfaen"/>
        </w:rPr>
        <w:t>სტაროობრიადელები</w:t>
      </w:r>
      <w:r>
        <w:rPr>
          <w:rFonts w:cs="Sylfaen" w:ascii="Sylfaen" w:hAnsi="Sylfaen"/>
          <w:lang w:val="en-US"/>
        </w:rPr>
        <w:t xml:space="preserve">, </w:t>
      </w:r>
      <w:r>
        <w:rPr>
          <w:rFonts w:cs="Sylfaen" w:ascii="Sylfaen" w:hAnsi="Sylfaen"/>
        </w:rPr>
        <w:t>ევანგელისტები</w:t>
      </w:r>
      <w:r>
        <w:rPr>
          <w:rFonts w:cs="Sylfaen" w:ascii="Sylfaen" w:hAnsi="Sylfaen"/>
          <w:lang w:val="en-US"/>
        </w:rPr>
        <w:t xml:space="preserve">, </w:t>
      </w:r>
      <w:r>
        <w:rPr>
          <w:rFonts w:cs="Sylfaen" w:ascii="Sylfaen" w:hAnsi="Sylfaen"/>
        </w:rPr>
        <w:t>მალაკნები</w:t>
      </w:r>
      <w:r>
        <w:rPr>
          <w:rFonts w:cs="Sylfaen" w:ascii="Sylfaen" w:hAnsi="Sylfaen"/>
          <w:lang w:val="en-US"/>
        </w:rPr>
        <w:t xml:space="preserve">, </w:t>
      </w:r>
      <w:r>
        <w:rPr>
          <w:rFonts w:cs="Sylfaen" w:ascii="Sylfaen" w:hAnsi="Sylfaen"/>
        </w:rPr>
        <w:t>დუხობორები</w:t>
      </w:r>
      <w:r>
        <w:rPr>
          <w:rFonts w:cs="Sylfaen" w:ascii="Sylfaen" w:hAnsi="Sylfaen"/>
          <w:lang w:val="en-US"/>
        </w:rPr>
        <w:t xml:space="preserve">, </w:t>
      </w:r>
      <w:r>
        <w:rPr>
          <w:rFonts w:cs="Sylfaen" w:ascii="Sylfaen" w:hAnsi="Sylfaen"/>
        </w:rPr>
        <w:t>ადვენტისტები</w:t>
      </w:r>
      <w:r>
        <w:rPr>
          <w:rFonts w:cs="Sylfaen" w:ascii="Sylfaen" w:hAnsi="Sylfaen"/>
          <w:lang w:val="en-US"/>
        </w:rPr>
        <w:t xml:space="preserve">, </w:t>
      </w:r>
      <w:r>
        <w:rPr>
          <w:rFonts w:cs="Sylfaen" w:ascii="Sylfaen" w:hAnsi="Sylfaen"/>
        </w:rPr>
        <w:t>ხლისტები</w:t>
      </w:r>
      <w:r>
        <w:rPr>
          <w:rFonts w:cs="Sylfaen" w:ascii="Sylfaen" w:hAnsi="Sylfaen"/>
          <w:lang w:val="en-US"/>
        </w:rPr>
        <w:t xml:space="preserve">, </w:t>
      </w:r>
      <w:r>
        <w:rPr>
          <w:rFonts w:cs="Sylfaen" w:ascii="Sylfaen" w:hAnsi="Sylfaen"/>
        </w:rPr>
        <w:t>მხტუნავები</w:t>
      </w:r>
      <w:r>
        <w:rPr>
          <w:rFonts w:cs="Sylfaen" w:ascii="Sylfaen" w:hAnsi="Sylfaen"/>
          <w:lang w:val="en-US"/>
        </w:rPr>
        <w:t xml:space="preserve">, </w:t>
      </w:r>
      <w:r>
        <w:rPr>
          <w:rFonts w:cs="Sylfaen" w:ascii="Sylfaen" w:hAnsi="Sylfaen"/>
        </w:rPr>
        <w:t>სუბოტნიკები</w:t>
      </w:r>
      <w:r>
        <w:rPr>
          <w:rFonts w:cs="Sylfaen" w:ascii="Sylfaen" w:hAnsi="Sylfaen"/>
          <w:lang w:val="en-US"/>
        </w:rPr>
        <w:t xml:space="preserve">, </w:t>
      </w:r>
      <w:r>
        <w:rPr>
          <w:rFonts w:cs="Sylfaen" w:ascii="Sylfaen" w:hAnsi="Sylfaen"/>
        </w:rPr>
        <w:t>კრიშნაიდები</w:t>
      </w:r>
      <w:r>
        <w:rPr>
          <w:rFonts w:cs="Sylfaen" w:ascii="Sylfaen" w:hAnsi="Sylfaen"/>
          <w:lang w:val="en-US"/>
        </w:rPr>
        <w:t xml:space="preserve">, </w:t>
      </w:r>
      <w:r>
        <w:rPr>
          <w:rFonts w:cs="Sylfaen" w:ascii="Sylfaen" w:hAnsi="Sylfaen"/>
        </w:rPr>
        <w:t>სტავრაბრიადელები</w:t>
      </w:r>
      <w:r>
        <w:rPr>
          <w:rFonts w:cs="Sylfaen" w:ascii="Sylfaen" w:hAnsi="Sylfaen"/>
          <w:lang w:val="en-US"/>
        </w:rPr>
        <w:t xml:space="preserve">, </w:t>
      </w:r>
      <w:r>
        <w:rPr>
          <w:rFonts w:cs="Sylfaen" w:ascii="Sylfaen" w:hAnsi="Sylfaen"/>
        </w:rPr>
        <w:t>რაჯნეში</w:t>
      </w:r>
      <w:r>
        <w:rPr>
          <w:rFonts w:cs="Sylfaen" w:ascii="Sylfaen" w:hAnsi="Sylfaen"/>
          <w:lang w:val="en-US"/>
        </w:rPr>
        <w:t xml:space="preserve">, </w:t>
      </w:r>
      <w:r>
        <w:rPr>
          <w:rFonts w:cs="Sylfaen" w:ascii="Sylfaen" w:hAnsi="Sylfaen"/>
          <w:lang w:val="ka-GE"/>
        </w:rPr>
        <w:t>„</w:t>
      </w:r>
      <w:r>
        <w:rPr>
          <w:rFonts w:cs="Sylfaen" w:ascii="Sylfaen" w:hAnsi="Sylfaen"/>
        </w:rPr>
        <w:t>ნუნისის</w:t>
      </w:r>
      <w:r>
        <w:rPr>
          <w:rFonts w:cs="Sylfaen" w:ascii="Sylfaen" w:hAnsi="Sylfaen"/>
          <w:lang w:val="en-US"/>
        </w:rPr>
        <w:t xml:space="preserve"> </w:t>
      </w:r>
      <w:r>
        <w:rPr>
          <w:rFonts w:cs="Sylfaen" w:ascii="Sylfaen" w:hAnsi="Sylfaen"/>
        </w:rPr>
        <w:t>საძ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ვრწმუნ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ჯგუ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ებ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არამართლზომიერ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მღუპველიც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ინტერ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სექტანტუ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ჩათრევისაკენ</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რაფერზე</w:t>
      </w:r>
      <w:r>
        <w:rPr>
          <w:rFonts w:cs="Sylfaen" w:ascii="Sylfaen" w:hAnsi="Sylfaen"/>
          <w:lang w:val="en-US"/>
        </w:rPr>
        <w:t xml:space="preserve"> </w:t>
      </w:r>
      <w:r>
        <w:rPr>
          <w:rFonts w:cs="Sylfaen" w:ascii="Sylfaen" w:hAnsi="Sylfaen"/>
        </w:rPr>
        <w:t>იხევენ</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შეზღუდა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ცხად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შეზღუდვ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იჯანსაღ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გავს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აზოგადოებებ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ეწყოთ</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იატში</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b/>
          <w:vertAlign w:val="superscript"/>
          <w:lang w:val="en-US"/>
        </w:rPr>
        <w:t>5</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წყვეტ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მისარიატი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უქმებულიყო</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ექტებ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ცხოვრებ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გახსნ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მორწმუნეთათვ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ათვი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ვალდებულებე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ანატიზმი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ლახავდ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უღლის</w:t>
      </w:r>
      <w:r>
        <w:rPr>
          <w:rFonts w:cs="Sylfaen" w:ascii="Sylfaen" w:hAnsi="Sylfaen"/>
          <w:lang w:val="en-US"/>
        </w:rPr>
        <w:t xml:space="preserve"> </w:t>
      </w:r>
      <w:r>
        <w:rPr>
          <w:rFonts w:cs="Sylfaen" w:ascii="Sylfaen" w:hAnsi="Sylfaen"/>
        </w:rPr>
        <w:t>გაღვი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სექტანტებისათვ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კრძალვ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წესებ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ეაგირებ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ტისახელმწიფოებრივი</w:t>
      </w:r>
      <w:r>
        <w:rPr>
          <w:rFonts w:cs="Sylfaen" w:ascii="Sylfaen" w:hAnsi="Sylfaen"/>
          <w:lang w:val="en-US"/>
        </w:rPr>
        <w:t xml:space="preserve"> </w:t>
      </w:r>
      <w:r>
        <w:rPr>
          <w:rFonts w:cs="Sylfaen" w:ascii="Sylfaen" w:hAnsi="Sylfaen"/>
        </w:rPr>
        <w:t>მოქმედებებისკე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ექტანტები</w:t>
      </w:r>
      <w:r>
        <w:rPr>
          <w:rFonts w:cs="Sylfaen" w:ascii="Sylfaen" w:hAnsi="Sylfaen"/>
          <w:lang w:val="en-US"/>
        </w:rPr>
        <w:t xml:space="preserve"> </w:t>
      </w:r>
      <w:r>
        <w:rPr>
          <w:rFonts w:cs="Sylfaen" w:ascii="Sylfaen" w:hAnsi="Sylfaen"/>
        </w:rPr>
        <w:t>ისჯებოდნე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ასწორებელი</w:t>
      </w:r>
      <w:r>
        <w:rPr>
          <w:rFonts w:cs="Sylfaen" w:ascii="Sylfaen" w:hAnsi="Sylfaen"/>
          <w:lang w:val="en-US"/>
        </w:rPr>
        <w:t xml:space="preserve"> </w:t>
      </w:r>
      <w:r>
        <w:rPr>
          <w:rFonts w:cs="Sylfaen" w:ascii="Sylfaen" w:hAnsi="Sylfaen"/>
        </w:rPr>
        <w:t>სამუშა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რელიგი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გრიგორიან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უდაიზმი</w:t>
      </w:r>
      <w:r>
        <w:rPr>
          <w:rFonts w:cs="Sylfaen" w:ascii="Sylfaen" w:hAnsi="Sylfaen"/>
          <w:lang w:val="en-US"/>
        </w:rPr>
        <w:t xml:space="preserve">, </w:t>
      </w:r>
      <w:r>
        <w:rPr>
          <w:rFonts w:cs="Sylfaen" w:ascii="Sylfaen" w:hAnsi="Sylfaen"/>
        </w:rPr>
        <w:t>ბუდ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ებ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ზღუდვაზე</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გზოტიკური</w:t>
      </w:r>
      <w:r>
        <w:rPr>
          <w:rFonts w:cs="Sylfaen" w:ascii="Sylfaen" w:hAnsi="Sylfaen"/>
          <w:lang w:val="en-US"/>
        </w:rPr>
        <w:t xml:space="preserve">, </w:t>
      </w:r>
      <w:r>
        <w:rPr>
          <w:rFonts w:cs="Sylfaen" w:ascii="Sylfaen" w:hAnsi="Sylfaen"/>
        </w:rPr>
        <w:t>სინკრეტული</w:t>
      </w:r>
      <w:r>
        <w:rPr>
          <w:rFonts w:cs="Sylfaen" w:ascii="Sylfaen" w:hAnsi="Sylfaen"/>
          <w:lang w:val="en-US"/>
        </w:rPr>
        <w:t xml:space="preserve">, </w:t>
      </w:r>
      <w:r>
        <w:rPr>
          <w:rFonts w:cs="Sylfaen" w:ascii="Sylfaen" w:hAnsi="Sylfaen"/>
        </w:rPr>
        <w:t>ნეოწარმართული</w:t>
      </w:r>
      <w:r>
        <w:rPr>
          <w:rFonts w:cs="Sylfaen" w:ascii="Sylfaen" w:hAnsi="Sylfaen"/>
          <w:lang w:val="en-US"/>
        </w:rPr>
        <w:t xml:space="preserve">, </w:t>
      </w:r>
      <w:r>
        <w:rPr>
          <w:rFonts w:cs="Sylfaen" w:ascii="Sylfaen" w:hAnsi="Sylfaen"/>
        </w:rPr>
        <w:t>მწვალებლური</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საუბრ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საინტერესო</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რასრულოს</w:t>
      </w:r>
      <w:r>
        <w:rPr>
          <w:rFonts w:cs="Sylfaen" w:ascii="Sylfaen" w:hAnsi="Sylfaen"/>
          <w:lang w:val="en-US"/>
        </w:rPr>
        <w:t xml:space="preserve"> </w:t>
      </w:r>
      <w:r>
        <w:rPr>
          <w:rFonts w:cs="Sylfaen" w:ascii="Sylfaen" w:hAnsi="Sylfaen"/>
        </w:rPr>
        <w:t>ღვთისმსახურებ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ჯგუ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ასარეგისტრირებლად</w:t>
      </w:r>
      <w:r>
        <w:rPr>
          <w:rFonts w:cs="Sylfaen" w:ascii="Sylfaen" w:hAnsi="Sylfaen"/>
          <w:lang w:val="en-US"/>
        </w:rPr>
        <w:t xml:space="preserve"> 15-</w:t>
      </w:r>
      <w:r>
        <w:rPr>
          <w:rFonts w:cs="Sylfaen" w:ascii="Sylfaen" w:hAnsi="Sylfaen"/>
        </w:rPr>
        <w:t>წლიანი</w:t>
      </w:r>
      <w:r>
        <w:rPr>
          <w:rFonts w:cs="Sylfaen" w:ascii="Sylfaen" w:hAnsi="Sylfaen"/>
          <w:lang w:val="en-US"/>
        </w:rPr>
        <w:t xml:space="preserve"> </w:t>
      </w:r>
      <w:r>
        <w:rPr>
          <w:rFonts w:cs="Sylfaen" w:ascii="Sylfaen" w:hAnsi="Sylfaen"/>
        </w:rPr>
        <w:t>გამოსაცდელი</w:t>
      </w:r>
      <w:r>
        <w:rPr>
          <w:rFonts w:cs="Sylfaen" w:ascii="Sylfaen" w:hAnsi="Sylfaen"/>
          <w:lang w:val="en-US"/>
        </w:rPr>
        <w:t xml:space="preserve"> </w:t>
      </w:r>
      <w:r>
        <w:rPr>
          <w:rFonts w:cs="Sylfaen" w:ascii="Sylfaen" w:hAnsi="Sylfaen"/>
        </w:rPr>
        <w:t>ვადა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ოზაციის</w:t>
      </w:r>
      <w:r>
        <w:rPr>
          <w:rFonts w:cs="Sylfaen" w:ascii="Sylfaen" w:hAnsi="Sylfaen"/>
          <w:lang w:val="en-US"/>
        </w:rPr>
        <w:t xml:space="preserve"> </w:t>
      </w:r>
      <w:r>
        <w:rPr>
          <w:rFonts w:cs="Sylfaen" w:ascii="Sylfaen" w:hAnsi="Sylfaen"/>
        </w:rPr>
        <w:t>რეგისტრ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აწესი</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იკვიდირებულიც</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ფორმირე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უღლის</w:t>
      </w:r>
      <w:r>
        <w:rPr>
          <w:rFonts w:cs="Sylfaen" w:ascii="Sylfaen" w:hAnsi="Sylfaen"/>
          <w:lang w:val="en-US"/>
        </w:rPr>
        <w:t xml:space="preserve"> </w:t>
      </w:r>
      <w:r>
        <w:rPr>
          <w:rFonts w:cs="Sylfaen" w:ascii="Sylfaen" w:hAnsi="Sylfaen"/>
        </w:rPr>
        <w:t>გაღვივება</w:t>
      </w:r>
      <w:r>
        <w:rPr>
          <w:rFonts w:cs="Sylfaen" w:ascii="Sylfaen" w:hAnsi="Sylfaen"/>
          <w:lang w:val="en-US"/>
        </w:rPr>
        <w:t xml:space="preserve">, </w:t>
      </w:r>
      <w:r>
        <w:rPr>
          <w:rFonts w:cs="Sylfaen" w:ascii="Sylfaen" w:hAnsi="Sylfaen"/>
        </w:rPr>
        <w:t>კაცთმოძულეო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ზ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ნარკოტიკ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ტროპიული</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რწმენასთან</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თვითმკვლელობამდე</w:t>
      </w:r>
      <w:r>
        <w:rPr>
          <w:rFonts w:cs="Sylfaen" w:ascii="Sylfaen" w:hAnsi="Sylfaen"/>
          <w:lang w:val="en-US"/>
        </w:rPr>
        <w:t xml:space="preserve"> </w:t>
      </w:r>
      <w:r>
        <w:rPr>
          <w:rFonts w:cs="Sylfaen" w:ascii="Sylfaen" w:hAnsi="Sylfaen"/>
        </w:rPr>
        <w:t>მიყვან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წევრებ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მიმდინარეობათ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გვილია</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განვაცხ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ამართლზომი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ზე</w:t>
      </w:r>
      <w:r>
        <w:rPr>
          <w:rFonts w:cs="Sylfaen" w:ascii="Sylfaen" w:hAnsi="Sylfaen"/>
          <w:lang w:val="en-US"/>
        </w:rPr>
        <w:t xml:space="preserve"> </w:t>
      </w:r>
      <w:r>
        <w:rPr>
          <w:rFonts w:cs="Sylfaen" w:ascii="Sylfaen" w:hAnsi="Sylfaen"/>
        </w:rPr>
        <w:t>დაყრდნ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ივანიჭო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ვუჭირო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შეეძლ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გვიყვან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დაკარგვ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თდა</w:t>
      </w:r>
      <w:r>
        <w:rPr>
          <w:rFonts w:cs="Sylfaen" w:ascii="Sylfaen" w:hAnsi="Sylfaen"/>
          <w:lang w:val="en-US"/>
        </w:rPr>
        <w:t xml:space="preserve"> </w:t>
      </w:r>
      <w:r>
        <w:rPr>
          <w:rFonts w:cs="Sylfaen" w:ascii="Sylfaen" w:hAnsi="Sylfaen"/>
        </w:rPr>
        <w:t>სასიქადუ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ფატს</w:t>
      </w:r>
      <w:r>
        <w:rPr>
          <w:rFonts w:cs="Sylfaen" w:ascii="Sylfaen" w:hAnsi="Sylfaen"/>
          <w:lang w:val="en-US"/>
        </w:rPr>
        <w:t xml:space="preserve">, </w:t>
      </w:r>
      <w:r>
        <w:rPr>
          <w:rFonts w:cs="Sylfaen" w:ascii="Sylfaen" w:hAnsi="Sylfaen"/>
        </w:rPr>
        <w:t>ყელიდან</w:t>
      </w:r>
      <w:r>
        <w:rPr>
          <w:rFonts w:cs="Sylfaen" w:ascii="Sylfaen" w:hAnsi="Sylfaen"/>
          <w:lang w:val="en-US"/>
        </w:rPr>
        <w:t xml:space="preserve"> </w:t>
      </w:r>
      <w:r>
        <w:rPr>
          <w:rFonts w:cs="Sylfaen" w:ascii="Sylfaen" w:hAnsi="Sylfaen"/>
        </w:rPr>
        <w:t>იგლეჯს</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ევლინებ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მოუნახა</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ზნეობა</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შერყვნ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მემკვიდრეობა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კნინ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კატასტროფ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6 </w:t>
      </w:r>
      <w:r>
        <w:rPr>
          <w:rFonts w:cs="Sylfaen" w:ascii="Sylfaen" w:hAnsi="Sylfaen"/>
        </w:rPr>
        <w:t>თებერვალს</w:t>
      </w:r>
      <w:r>
        <w:rPr>
          <w:rFonts w:cs="Sylfaen" w:ascii="Sylfaen" w:hAnsi="Sylfaen"/>
          <w:lang w:val="en-US"/>
        </w:rPr>
        <w:t xml:space="preserve">, </w:t>
      </w:r>
      <w:r>
        <w:rPr>
          <w:rFonts w:cs="Sylfaen" w:ascii="Sylfaen" w:hAnsi="Sylfaen"/>
        </w:rPr>
        <w:t>დღისით</w:t>
      </w:r>
      <w:r>
        <w:rPr>
          <w:rFonts w:cs="Sylfaen" w:ascii="Sylfaen" w:hAnsi="Sylfaen"/>
          <w:lang w:val="en-US"/>
        </w:rPr>
        <w:t xml:space="preserve">, </w:t>
      </w:r>
      <w:r>
        <w:rPr>
          <w:rFonts w:cs="Sylfaen" w:ascii="Sylfaen" w:hAnsi="Sylfaen"/>
        </w:rPr>
        <w:t>მზისით</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მიძინებ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არბ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ამტვრიე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ჩამოაგდეს</w:t>
      </w:r>
      <w:r>
        <w:rPr>
          <w:rFonts w:cs="Sylfaen" w:ascii="Sylfaen" w:hAnsi="Sylfaen"/>
          <w:lang w:val="en-US"/>
        </w:rPr>
        <w:t xml:space="preserve"> </w:t>
      </w:r>
      <w:r>
        <w:rPr>
          <w:rFonts w:cs="Sylfaen" w:ascii="Sylfaen" w:hAnsi="Sylfaen"/>
        </w:rPr>
        <w:t>კედლ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lang w:val="ka-GE"/>
        </w:rPr>
        <w:t>„</w:t>
      </w:r>
      <w:r>
        <w:rPr>
          <w:rFonts w:cs="Sylfaen" w:ascii="Sylfaen" w:hAnsi="Sylfaen"/>
        </w:rPr>
        <w:t>იეღოვას</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ევრია</w:t>
      </w:r>
      <w:r>
        <w:rPr>
          <w:rFonts w:cs="Sylfaen" w:ascii="Sylfaen" w:hAnsi="Sylfaen"/>
          <w:lang w:val="en-US"/>
        </w:rPr>
        <w:t>.</w:t>
      </w:r>
    </w:p>
    <w:p>
      <w:pPr>
        <w:pStyle w:val="Normal"/>
        <w:jc w:val="both"/>
        <w:rPr>
          <w:rFonts w:ascii="Sylfaen" w:hAnsi="Sylfaen" w:cs="Sylfaen"/>
        </w:rPr>
      </w:pPr>
      <w:r>
        <w:rPr>
          <w:rFonts w:cs="Sylfaen" w:ascii="Sylfaen" w:hAnsi="Sylfaen"/>
        </w:rPr>
        <w:t>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საქართველოს საპატრიარქო”</w:t>
      </w:r>
    </w:p>
    <w:p>
      <w:pPr>
        <w:pStyle w:val="Normal"/>
        <w:jc w:val="both"/>
        <w:rPr/>
      </w:pPr>
      <w:r>
        <w:rPr>
          <w:rFonts w:cs="Sylfaen" w:ascii="Sylfaen" w:hAnsi="Sylfaen"/>
        </w:rPr>
        <w:t xml:space="preserve">2. ჯანდა, ბერი, გოლდმენი, </w:t>
      </w:r>
      <w:r>
        <w:rPr>
          <w:rFonts w:cs="Sylfaen" w:ascii="Sylfaen" w:hAnsi="Sylfaen"/>
          <w:lang w:val="ka-GE"/>
        </w:rPr>
        <w:t>„</w:t>
      </w:r>
      <w:r>
        <w:rPr>
          <w:rFonts w:cs="Sylfaen" w:ascii="Sylfaen" w:hAnsi="Sylfaen"/>
        </w:rPr>
        <w:t>ამერიკული დემოკრატია, აშშ ხელისუფლება და პოლიტიკური პროცესი”.</w:t>
      </w:r>
    </w:p>
    <w:p>
      <w:pPr>
        <w:pStyle w:val="Normal"/>
        <w:jc w:val="both"/>
        <w:rPr/>
      </w:pPr>
      <w:r>
        <w:rPr>
          <w:rFonts w:cs="Sylfaen" w:ascii="Sylfaen" w:hAnsi="Sylfaen"/>
        </w:rPr>
        <w:t>3. „ფარი სარწმუნოებისა” 1999 წელი №2</w:t>
      </w:r>
    </w:p>
    <w:p>
      <w:pPr>
        <w:pStyle w:val="Normal"/>
        <w:jc w:val="both"/>
        <w:rPr>
          <w:rFonts w:ascii="Sylfaen" w:hAnsi="Sylfaen" w:cs="Sylfaen"/>
        </w:rPr>
      </w:pPr>
      <w:r>
        <w:rPr>
          <w:rFonts w:cs="Sylfaen" w:ascii="Sylfaen" w:hAnsi="Sylfaen"/>
        </w:rPr>
        <w:t xml:space="preserve">4. მელქისედ-ბეგი - </w:t>
      </w:r>
      <w:r>
        <w:rPr>
          <w:rFonts w:cs="Sylfaen" w:ascii="Sylfaen" w:hAnsi="Sylfaen"/>
          <w:lang w:val="ka-GE"/>
        </w:rPr>
        <w:t>„</w:t>
      </w:r>
      <w:r>
        <w:rPr>
          <w:rFonts w:cs="Sylfaen" w:ascii="Sylfaen" w:hAnsi="Sylfaen"/>
        </w:rPr>
        <w:t>სექტანტები საქართველოში</w:t>
      </w:r>
      <w:r>
        <w:rPr>
          <w:rFonts w:cs="Sylfaen" w:ascii="Sylfaen" w:hAnsi="Sylfaen"/>
          <w:lang w:val="ka-GE"/>
        </w:rPr>
        <w:t>“</w:t>
      </w:r>
      <w:r>
        <w:rPr>
          <w:rFonts w:cs="Sylfaen" w:ascii="Sylfaen" w:hAnsi="Sylfaen"/>
        </w:rPr>
        <w:t xml:space="preserve"> 1962 წელი</w:t>
      </w:r>
    </w:p>
    <w:p>
      <w:pPr>
        <w:pStyle w:val="Normal"/>
        <w:jc w:val="both"/>
        <w:rPr/>
      </w:pPr>
      <w:r>
        <w:rPr>
          <w:rFonts w:cs="Sylfaen" w:ascii="Sylfaen" w:hAnsi="Sylfaen"/>
        </w:rPr>
        <w:t xml:space="preserve">5. </w:t>
      </w:r>
      <w:r>
        <w:rPr>
          <w:rFonts w:cs="Sylfaen" w:ascii="Sylfaen" w:hAnsi="Sylfaen"/>
          <w:lang w:val="ka-GE"/>
        </w:rPr>
        <w:t>„</w:t>
      </w:r>
      <w:r>
        <w:rPr>
          <w:rFonts w:cs="Sylfaen" w:ascii="Sylfaen" w:hAnsi="Sylfaen"/>
        </w:rPr>
        <w:t>Свободное слово</w:t>
      </w:r>
      <w:r>
        <w:rPr>
          <w:rFonts w:cs="Sylfaen" w:ascii="Sylfaen" w:hAnsi="Sylfaen"/>
          <w:lang w:val="ka-GE"/>
        </w:rPr>
        <w:t>“</w:t>
      </w:r>
      <w:r>
        <w:rPr>
          <w:rFonts w:cs="Sylfaen" w:ascii="Sylfaen" w:hAnsi="Sylfaen"/>
        </w:rPr>
        <w:t>, 1901 г. Пар. 47. Письмо Дучоборческого руковадителя Веригина</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SPLiteraturuly" w:hAnsi="SPLiteraturuly" w:cs="SPLiteraturuly"/>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18:00Z</dcterms:created>
  <dc:creator>Emzar</dc:creator>
  <dc:description/>
  <cp:keywords/>
  <dc:language>en-US</dc:language>
  <cp:lastModifiedBy>nshengelaia</cp:lastModifiedBy>
  <cp:lastPrinted>2011-05-04T11:01:00Z</cp:lastPrinted>
  <dcterms:modified xsi:type="dcterms:W3CDTF">2011-05-25T07:03:00Z</dcterms:modified>
  <cp:revision>340</cp:revision>
  <dc:subject/>
  <dc:title>#10  სახელმწიფო სამართალი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