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საქართველო: რელიგია, სახელმწიფო, საზოგადოება №8 ბიულეტენი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ა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ობ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.08.06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მედიანი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ქალ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ო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ტრადიციულ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ელიგიებშ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ეტად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ნიშვნელოვანი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ტუმ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ტე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ა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ლას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ფ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წოდებით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ებ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ზა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თ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ორდინ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ნფერ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ა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II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რჯანაძ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ერბაიჯან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რქეთ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ე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მ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ვერსი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4-6.08.06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სერ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ესელ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ქალი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რწმენ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ელიგიები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II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გმენტიც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ცხოვრ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სუხის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ობ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ნარჩუ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ულობ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გროვ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ვერსია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4-6.08.06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ი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უნ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იწერონ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უ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რ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ჯვა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ხუცებმა</w:t>
      </w:r>
      <w:r>
        <w:rPr>
          <w:rFonts w:cs="Sylfaen" w:ascii="Sylfaen" w:hAnsi="Sylfaen"/>
          <w:b/>
          <w:i/>
          <w:lang w:val="en-US"/>
        </w:rPr>
        <w:t xml:space="preserve">?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თ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ელ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ე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დაზმ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ვილ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ელ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ისწე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ნცდა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შეწონ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ჩ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ღ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ჟ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ერ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ქ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წო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ქვეყნ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ბა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ღმ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ქმ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უშობ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ჯორჯიან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იმს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0-08.11.06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ბ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ქიმანდ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ფაელ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არელინ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ქადაგ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ა</w:t>
      </w:r>
      <w:r>
        <w:rPr>
          <w:rFonts w:cs="Sylfaen" w:ascii="Sylfaen" w:hAnsi="Sylfaen"/>
          <w:lang w:val="ka-GE"/>
        </w:rPr>
        <w:t>ტ</w:t>
      </w:r>
      <w:r>
        <w:rPr>
          <w:rFonts w:cs="Sylfaen" w:ascii="Sylfaen" w:hAnsi="Sylfaen"/>
        </w:rPr>
        <w:t>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  <w:b/>
          <w:i/>
        </w:rPr>
        <w:t>შტაინერიანიზმის</w:t>
      </w:r>
      <w:r>
        <w:rPr>
          <w:rFonts w:cs="Sylfaen" w:ascii="Sylfaen" w:hAnsi="Sylfaen"/>
          <w:b/>
          <w:i/>
          <w:lang w:val="en-US"/>
        </w:rPr>
        <w:t xml:space="preserve"> – </w:t>
      </w:r>
      <w:r>
        <w:rPr>
          <w:rFonts w:cs="Sylfaen" w:ascii="Sylfaen" w:hAnsi="Sylfaen"/>
          <w:b/>
          <w:i/>
        </w:rPr>
        <w:t>ანტროფოსოფი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შესახებ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ნტროფოსოფ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ნტი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ილ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მანდ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ფა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ქმნ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დოლ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ინ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რტრ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ვ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წყ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ძრ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ეთე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ოეთ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ოს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ნთეისტიც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ჰყ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ან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რისტია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i/>
          <w:lang w:val="ka-GE"/>
        </w:rPr>
        <w:t>„</w:t>
      </w:r>
      <w:r>
        <w:rPr>
          <w:rFonts w:cs="Sylfaen" w:ascii="Sylfaen" w:hAnsi="Sylfaen"/>
          <w:b/>
          <w:i/>
        </w:rPr>
        <w:t>ჯორჯიან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თაიმსი</w:t>
      </w:r>
      <w:r>
        <w:rPr>
          <w:rFonts w:cs="Sylfaen" w:ascii="Sylfaen" w:hAnsi="Sylfaen"/>
          <w:b/>
          <w:i/>
          <w:lang w:val="ka-GE"/>
        </w:rPr>
        <w:t>“</w:t>
      </w:r>
      <w:r>
        <w:rPr>
          <w:rFonts w:cs="Sylfaen" w:ascii="Sylfaen" w:hAnsi="Sylfaen"/>
          <w:b/>
          <w:i/>
          <w:lang w:val="en-US"/>
        </w:rPr>
        <w:t xml:space="preserve">, 17-24.08.06. 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ბ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ქიმანდ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ფაელ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არელინ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ქადაგ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ა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მანდ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ს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ემიკ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ად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მოითხო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ლენდ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ტწ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ლენდ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მტკიცებლად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ეზონანს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en-US"/>
        </w:rPr>
        <w:t>, 30.08.06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სო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ლივ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i/>
        </w:rPr>
        <w:t>ეკლესიას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ხელისუფლება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შორ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კონფრონტაცი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ღი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ეჟიმშ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გადადის</w:t>
      </w:r>
      <w:r>
        <w:rPr>
          <w:rFonts w:cs="Sylfaen" w:ascii="Sylfaen" w:hAnsi="Sylfaen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ცინ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გრელ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ზ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ან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ოზ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ზე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ეპისკოპოს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უ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თ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ე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ჯეტ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იც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თხ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პარქ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ევ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ღვდელო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ყოფ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რძ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ლისწამ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დიშ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ზიც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ეი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ნ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ღათუ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სუფ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ნ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შო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ზიციონ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ობ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მავ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პატრიარქ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ბახ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ეპისკოპ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ბერბიჭაშვი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ხუთ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სამართლ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რდნ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დ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ჯეტ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იგ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მთავ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ქ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ს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ქ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რ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ყ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ფარცხე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რთლმადიდებლურ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რეს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კვე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ვი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ჩნ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ინ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ვ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კა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მე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დ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რო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ვ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ფ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ოკალიფს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პირისპი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ხილ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ზეთ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ხ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ქ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ვლავინდ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უალ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ობ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ებ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აფხ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ზე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მრთლმადი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ციზმ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იტყ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სუ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ილიოკვე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საგ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589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ედ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აზე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ს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უ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ალ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პა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სახუ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წ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ატ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საგ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სწო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ყვნენ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დაბ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წმი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ლებ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არდნენ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ა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რუ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ღვთისმგმ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ტ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ოუსწო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ჯო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უკუნო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ს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წმი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მობ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№28, 18-24 </w:t>
      </w:r>
      <w:r>
        <w:rPr>
          <w:rFonts w:cs="Sylfaen" w:ascii="Sylfaen" w:hAnsi="Sylfaen"/>
        </w:rPr>
        <w:t>აგვის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4, 7, 10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წმი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ავ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მ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ეთხო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რაცხყ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უჩუმდე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უ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ხ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ფო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ლახ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იბჭ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№15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4-8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თმინ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ტერვი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ექსან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მანდ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ონ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ულიაშვილთან</w:t>
      </w:r>
      <w:r>
        <w:rPr>
          <w:rFonts w:cs="Sylfaen" w:ascii="Sylfaen" w:hAnsi="Sylfaen"/>
          <w:lang w:val="en-US"/>
        </w:rPr>
        <w:t xml:space="preserve">)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</w:rPr>
        <w:t>ბორო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ჩე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ჩვენ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რგებლო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ხსო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ქ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მ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რაცხ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ყ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მოდგინ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ტე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არცხ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რტ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en-US"/>
        </w:rPr>
        <w:t xml:space="preserve"> №30, 3-16 </w:t>
      </w:r>
      <w:r>
        <w:rPr>
          <w:rFonts w:cs="Sylfaen" w:ascii="Sylfaen" w:hAnsi="Sylfaen"/>
        </w:rPr>
        <w:t>აგვის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16-17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ებ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რო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ინდ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ელოზ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ცო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ად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თუმცა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რიალოს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№8, </w:t>
      </w:r>
      <w:r>
        <w:rPr>
          <w:rFonts w:cs="Sylfaen" w:ascii="Sylfaen" w:hAnsi="Sylfaen"/>
        </w:rPr>
        <w:t>ინტერვი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თ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ძ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ვდელმსახურ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ნ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ღუ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სითეოზ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ბოგვერაძესთათან</w:t>
      </w:r>
      <w:r>
        <w:rPr>
          <w:rFonts w:cs="Sylfaen" w:ascii="Sylfaen" w:hAnsi="Sylfaen"/>
          <w:lang w:val="en-US"/>
        </w:rPr>
        <w:t xml:space="preserve">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ცევ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ლო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ინძ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ო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ა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ა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მხურვა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ოცულ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ს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ეპყ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ექც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№26, 4-10 </w:t>
      </w:r>
      <w:r>
        <w:rPr>
          <w:rFonts w:cs="Sylfaen" w:ascii="Sylfaen" w:hAnsi="Sylfaen"/>
        </w:rPr>
        <w:t>აგვის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5-6, </w:t>
      </w:r>
      <w:r>
        <w:rPr>
          <w:rFonts w:cs="Sylfaen" w:ascii="Sylfaen" w:hAnsi="Sylfaen"/>
        </w:rPr>
        <w:t>ინტერვი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იყ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კოლო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ძღ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კანო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ს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ევდორაშვილთან</w:t>
      </w:r>
      <w:r>
        <w:rPr>
          <w:rFonts w:cs="Sylfaen" w:ascii="Sylfaen" w:hAnsi="Sylfaen"/>
          <w:lang w:val="en-US"/>
        </w:rPr>
        <w:t xml:space="preserve">)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მ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თქვა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მინ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ტევებლ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დობაზ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№26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9-10;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№28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15)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გლობალ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ჟურნ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ბჭ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კ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რთქიფან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ი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რ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მ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წმუნო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...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ობ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ბრძ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თ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მეთოდ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რსაზრდე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ებ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ს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ოვ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იბჭ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№15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36-38, </w:t>
      </w:r>
      <w:r>
        <w:rPr>
          <w:rFonts w:cs="Sylfaen" w:ascii="Sylfaen" w:hAnsi="Sylfaen"/>
        </w:rPr>
        <w:t>მარ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რთქიფანი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პოკალიფ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ივიწყ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რ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წვდომ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დუმლ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წევ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მძღვანე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მეტყ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იქ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იდუმ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ფა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რეხე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რცელ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გ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: 1)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ქრის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ობს</w:t>
      </w:r>
      <w:r>
        <w:rPr>
          <w:rFonts w:cs="Sylfaen" w:ascii="Sylfaen" w:hAnsi="Sylfaen"/>
          <w:lang w:val="en-US"/>
        </w:rPr>
        <w:t xml:space="preserve">; 2) </w:t>
      </w:r>
      <w:r>
        <w:rPr>
          <w:rFonts w:cs="Sylfaen" w:ascii="Sylfaen" w:hAnsi="Sylfaen"/>
        </w:rPr>
        <w:t>ჯ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ლავ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ლექ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ს</w:t>
      </w:r>
      <w:r>
        <w:rPr>
          <w:rFonts w:cs="Sylfaen" w:ascii="Sylfaen" w:hAnsi="Sylfaen"/>
          <w:lang w:val="en-US"/>
        </w:rPr>
        <w:t xml:space="preserve"> 666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>; 3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იქ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ტკიც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ჯო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ჭეები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ტ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უდ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ნძღავენ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№27, 11-17 </w:t>
      </w:r>
      <w:r>
        <w:rPr>
          <w:rFonts w:cs="Sylfaen" w:ascii="Sylfaen" w:hAnsi="Sylfaen"/>
        </w:rPr>
        <w:t>აგვის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15-16, </w:t>
      </w:r>
      <w:r>
        <w:rPr>
          <w:rFonts w:cs="Sylfaen" w:ascii="Sylfaen" w:hAnsi="Sylfaen"/>
        </w:rPr>
        <w:t>ანონი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ნტი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მართლმად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ვაშ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ქორ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ცხო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უღლე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ო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ჯობ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ზანშეწონილი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ქორ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ვ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ნ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ეორ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წ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ცხოვრების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 xml:space="preserve">№ 28, 18-24 </w:t>
      </w:r>
      <w:r>
        <w:rPr>
          <w:rFonts w:cs="Sylfaen" w:ascii="Sylfaen" w:hAnsi="Sylfaen"/>
        </w:rPr>
        <w:t>აგვის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3-4, </w:t>
      </w:r>
      <w:r>
        <w:rPr>
          <w:rFonts w:cs="Sylfaen" w:ascii="Sylfaen" w:hAnsi="Sylfaen"/>
        </w:rPr>
        <w:t>ანონი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ულ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ცმუ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en-US"/>
        </w:rPr>
        <w:t xml:space="preserve">, 31 </w:t>
      </w:r>
      <w:r>
        <w:rPr>
          <w:rFonts w:cs="Sylfaen" w:ascii="Sylfaen" w:hAnsi="Sylfaen"/>
        </w:rPr>
        <w:t>ივ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უმ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ტე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ა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ლას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წო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ებ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ზა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რიარქ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თ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ორდინ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ერბაიჯან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რქეთ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ე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მ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პატრიარ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№30, 3-16 </w:t>
      </w:r>
      <w:r>
        <w:rPr>
          <w:rFonts w:cs="Sylfaen" w:ascii="Sylfaen" w:hAnsi="Sylfaen"/>
        </w:rPr>
        <w:t>აგვის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12-13)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რილოსან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ვტო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ყ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ულველყოფ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კაც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ჩვენ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ს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ედაკაც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მაკც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ც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ჩვე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..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ლოდ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და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ცმა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არვ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ხეშ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რულ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ჟ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ე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ო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დ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არ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ხში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ელ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ენზუ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არგ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რ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რიალოს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№8,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en-US"/>
        </w:rPr>
        <w:t xml:space="preserve">. 14-16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კრძ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დემამოს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კა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ს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თამბაქ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კოტ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ჟურნალ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იბჭ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ქვეყნებს ინტერვიუს ივერიის ღვისმშობლის ტაძრის მსახურთან, დეკანოზ ზაზა კირვალიძესთან. მიუხედავად იმისა, რომ ინტერვიუს წინასიტყვაობაში თამბაქ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ტანის საკმეველადა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ოხსენიებული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ს არის ანტიპოდი, დამახინჯებული სახე კეთილსურნელოვანი საკმეველისა, რომელსაც ლოცვის დროს უფალს უკმევენ მორწმუნე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), ღვთისმსახური თავს იკავებს ასეთი მკვეთრი შეფასებებისაგან და სიგარეტის მოწევას ერთ-ერთ ვნებას უწოდებს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ხომ ვითომ უწყინარი ვნებაა, მაგრამ სულიერ ცხოვრებში წინსვლას აფერხებს... ადამიანი ბალახის მონა ხდება... გასაგებია, რომ ერთბაშად თავის დანებება რთულია. ამიტომაც ვითვალისწინებთ მათ მდგომარეობას და არ ვთხოვთ თამბაქოს ერთბაშად გადაეჩვიო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იბჭ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,№15, გვ. 15-16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თმინ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ვედრეთ ღმერთს, მოგცეთ ძალა ამ ვნებისაგან გასათავისუფლებლად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საეკლესიო პრესა განაგრძობს კამპანიას ნარკოტიკების მოხმარების წინააღმდეგ. ამ თემას უთმობენ თავის ფურცლებ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დ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№27, 11-17 აგვისტო, გვ 10-17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შობლების როლი ნარკომანი შვილების განკურნების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) 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ბო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№4, გვ. 26-30, მიხეილ ბულგაკოვი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რფ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იბეჭდება გაგრძელებით)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4:00Z</dcterms:created>
  <dc:creator>nshengelaia</dc:creator>
  <dc:description/>
  <cp:keywords/>
  <dc:language>en-US</dc:language>
  <cp:lastModifiedBy>nshengelaia</cp:lastModifiedBy>
  <dcterms:modified xsi:type="dcterms:W3CDTF">2011-04-27T06:33:00Z</dcterms:modified>
  <cp:revision>4</cp:revision>
  <dc:subject/>
  <dc:title/>
</cp:coreProperties>
</file>