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ადამიანის უფლებების მიმოხილვა №2(7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წინასიტყვ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მდინარე საანგარიშო პერიოდში (2003 წლის აპრილი-ივნისი) კიდევ 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ა ადამიანის უფლებების მასობრივად დარღვევის 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. პირველ რეგში იგულისხმება ხელისუფლების წარმომადგენ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პოლიტიკური ოპონეტების მიმართ ძალადობის გამოყენება და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 საშუალებების ამოქმედება, რაც არჩევნების მოახლოებასთან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ვითარებულმა მოვლენებმა გვიჩვენა, რომ ხელისუფლების წარმომადგენლ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 კი სამართალდამცავი ორგანოები, ცდილობენ ყველანაირად შეავიწრო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შეუზღუდონ საქართველოს მოქალაქეებს აზრის გამოხატვის, შეკრ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ანიფესტაციების თავისუფლება. ეს კარგად გამოჩნდა მოძრაო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აქტივისტებისა და პოლიტიკურ მოძრაობათა სხვა წარმომადგენ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 განხორციელებული ქმედებებისა თუ მათ მიმართ აღძ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საქმეების სიმრავლეში. ამავე დროს ყველაზე საგანგაშო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გატიური ტენდენციების მიმანიშნებელი გახლავთ ის ფაქტი, რომ საზოგ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ჯისა და განხილვის გარეშე, ევროსაბჭოს რეკომენდ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ინააღმდეგოდ, პარლამენტმა პირველი წაკითხვით მიიღო კანონი, რ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კოდექსში გამკაცრდა მუხლი ცილისწამებ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ვლავ სერიოზულ პრობლემად რჩება პოლიციელების მიერ ადამიანთა ც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ი და დაკავებულთათვის დაცვის უფლების ხელყოფა. აქტუალუ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რეთვე სოციალური საკითხები, რაც ხელფასებისა და პენსიების საყოველთა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გვიანებისა და სხვა ზოგადი პრობლემების გარდა ზოგიერთ რეგიონ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ფიკურ ფორმებსაც იღებს. ამის მაგალითია პენსიონრებისათვის 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ის დაკავება და ელექტროკავშირის მიერ მოსახლეობისათვის 50 ლ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ხდის დაკისრება კახეთის რეგიონ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, რომ სასამართლომ სამთვიანი წინასწარი პატიმრობა შეუფ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ბასილ მკალავიშვილს, მაგრამ ვერ (ან არ) დააკავა და ამასობა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ძებნილმ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მიმალვა მოახერხა. მის მხარდასაჭერად არა ერთი და ორი პარლამენტ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დის. ისინი რელიგიური შუღლის გამაღვივებელი სიტყვების თქმასაც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იდებიან, ხოლო არც პოლიტიკურ ელიტას, პრეზიდენტ ედუარდ შევარდნა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თვლით, და არც საზოგადოებრიობის ფართო სპექტრს ასეთი სიტყ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 შეფასება დღემდე არ მიუც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ვლავ შევიწროებულია რელიგიურ უმცირესობათა უფლებები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ამ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საც გასულ წელს ზარ-ზეიმით მოეწერა ხელი და რა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ომის წილი დემოკრატიული იდეების მქადაგებელ პოლიტიკურ პარტიებ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დევთ, თავისი ნამდვილი ბუნება უკვე გამოამჟღავნა. ის კათოლ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ები, რომლებშიც 13-14 წლის წინათ სახელმწიფომ 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ს გადასცა, ხსენებული შეთანხმების ძალით მართლმადიდებ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ხადდა და საქართველოს საპატრიარქოს საკუთრებაში გადავი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ტომ სასამართლომ არ დააკმაყოფილა ქუთაისელი კათოლიკეების სარჩ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ისტორიული სამართლიანობის აღდგენას და კათოლიკური ტაძ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 მრევლისთვის დაბრუნებას ითხოვ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რთალია, კონფესიათა ურთიერთობაში ბოლო სამი თვის 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ითად არაფერი შეცვლილა, მაგრამ ფაქტია, რომ აგრესიულად განწყობ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ების მხრიდან სხვათა ცემა-პერტყას, რამდენადაც ჩვენ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მდებარე ფაქტებიდანაა ცნობილი, ადგილი არ ჰქონია. ამის თაო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ჟურნალისტმა და მიმომხილველმა დავით პაიჭაძემ შენიშნ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შკარა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რბევთა ხელწერა, ასე ვთქვათ, დაიხვეწა. თუ აქამდე ვუყურებდით, სახელ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ისა, ძისა და სულისა წმიდისათა როგორ პარსავდნენ ადამიანებს თმებს, თავ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ვარს ამტვრევდნენ, ავეჯსა და წიგნებს უწვავდნენ, ცემდნენ – დღეს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დობა გამოსახვის ახალ ფორმებს ეძებს და პოულობს. ესაა გზის გადაკეტ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ასვლელთა დაბლოკვა, შევიწროება, სიტყვიერი მუქარის პრიმატი</w:t>
      </w:r>
      <w:r>
        <w:rPr>
          <w:rFonts w:cs="Sylfaen" w:ascii="Sylfaen" w:hAnsi="Sylfaen"/>
          <w:lang w:val="ka-GE"/>
        </w:rPr>
        <w:t>...</w:t>
      </w:r>
      <w:r>
        <w:rPr>
          <w:rFonts w:cs="Sylfaen" w:ascii="Sylfaen" w:hAnsi="Sylfaen"/>
        </w:rPr>
        <w:t xml:space="preserve"> ამ 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ც უფრო მოსვენებულად გრძნობს თავს. მას არ აწუხებს ვალდებუ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შველოს მოძალადე და მსხვერპლი. პოლიცია დგას და უყურებ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ჩართულ ჩხუბამდე საქმე არ მივიდეს. ეს ბრბოა, ჩვენ ვერაფერს გავაწყობთ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უცხადეს პოლიციის გლდანი-ნაძალადევის რაიონული 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მა ორმოცდაათიანელთა ხუცესს. ისიც მადლობელი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ევლთან ერთად ცემას გადაურჩ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რადი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დაცემიდან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რელიგიურ დარბევათა ტრანსფორმაცია საქართველო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სთან, უნდა აღინიშნოს ისიც, რომ ზოგიერთმა საულიერო პირმა პოზ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ცვალა. მიტროპოლიტი ათანასე (ჩახვაშვილი), რომლის აგრესიით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მართლმადიდებლების მიმართ სიძულვილით გაჟღენთილმა ტელეგამოსვლ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მის მსოფლიო რეზონანსი მიიღო და ყველა გააოგნა, დღეს ეკუმენიზმის მხა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გას. ამას გვაუწყებს და გვიდასტურებს საქართველოს ევანგელურ-ბაპტ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კლესიის საინფორმაციო ბიულეტენ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2003,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1). მა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ვკითხულობთ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ელს აღდგომის დღესასწაული ბევრმა მოგვილოცა. ჩვე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პისკოპოსმა მიიღო წერილები სხვადასხვა ეკლესიების წინამძღვრებისაგ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მას ყველაზე მეტად ეძვირფასება საქართველოს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სინოდის უპირატესი მიტროპოლიტის ათანასე ჩახვა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ღდგომო მილოცვა, რომელიც მისმა მაღალყოვლადუსამღვდელოესო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 მოიტანა ჩვენს კათედრალში წითელ პარასკევს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ის მეუფებას,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</w:rPr>
        <w:t>ბატონ მალხზ სონღულაშვილს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</w:rPr>
        <w:t>რუსთავის მიტროპოლიტ ათანასესაგა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ვანგელურ-ბაპტისტური ეკლესიის წინამძღვარს და ეპისკოპ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 მალხაზ სონღულაშვილ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რისტეს მიერ ნამდვილად მოძღვრად რჩეულო ბატონო, ჩემო სასიქადულო, წმ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დიდებულო, დიდი ეკლესიის წინამძღვარ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ტონო მალხაზ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ს დაგასწროს ამ კაშკაშა აღდგომას თქვენი საქართველოს და მსოფლი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ევლ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რისტე აღსდგა! დაე, აღდგომილმან ქრისტემან მოგვანიჭოს თავისი სიყვარულ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ნი მარად და მარადისობის იქითაც სიცოცხლის მსურველი და ლოცვა-კურთხ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ტრულ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rPr/>
      </w:pPr>
      <w:r>
        <w:rPr>
          <w:rFonts w:cs="Sylfaen" w:ascii="Sylfaen" w:hAnsi="Sylfaen"/>
        </w:rPr>
        <w:t>რუსთავის მიტროპოლიტი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</w:rPr>
        <w:t>+ ათანასე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</w:rPr>
        <w:t>ქ. რუსთავი. 2003 წ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ინასაარჩევნო პერიოდში ეროვნულ უმცირესობათა უფლებების შელახ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ის გამრავლებასაც შეინიშნება. პოლიტიკოსები, 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იბუნიდანაც კი, ეროვნული შუღლის გამაღვივებელი ფრაზების გამოთქმა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ერიდებიან. ამის საილუსტრაციოდ პარლამენტარ ვახტანგ რჩეულ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მონათქვამებიც გამოგვადგებ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მხურ კმარას ქართული კმ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უპირისპირო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რთლაც კმარა ამათი ბოგინი საქართველოშ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და სხვ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იროვნების ხელშეუხლებლო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წამება, სასტიკი და არაჰუმანური და დამამცირებელი მოპყრობა ან დასჯ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ეჭვმიტანი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ე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ო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ციაში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8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დალ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იერ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. 11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ამ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დალ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კვ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ონისძი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ა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პ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შვ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ლე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ვან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დალ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აქ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ალი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ნჯა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ვ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რკ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თ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ბეებიდ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ქ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დალ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ოლატ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ვან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კივ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ზ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პექციის</w:t>
      </w:r>
      <w:r>
        <w:rPr>
          <w:rFonts w:cs="Sylfaen" w:ascii="Sylfaen" w:hAnsi="Sylfaen"/>
          <w:lang w:val="ka-GE"/>
        </w:rPr>
        <w:t xml:space="preserve"> წ</w:t>
      </w:r>
      <w:r>
        <w:rPr>
          <w:rFonts w:cs="Sylfaen" w:ascii="Sylfaen" w:hAnsi="Sylfaen"/>
        </w:rPr>
        <w:t>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ვლ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ვოკ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ზ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დალ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ტყ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დალ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5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დალ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ფა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იორ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ჯიბლაძ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ყალტუბ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ყალტუ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რცხანაყ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განყოფ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ურაძემ</w:t>
      </w:r>
      <w:r>
        <w:rPr>
          <w:rFonts w:cs="Sylfaen" w:ascii="Sylfaen" w:hAnsi="Sylfaen"/>
          <w:lang w:val="en-US"/>
        </w:rPr>
        <w:t xml:space="preserve">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განყოფილ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აგ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ბ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არტყ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ცინედ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ბლ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რ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გ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ველაძ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არცხანაყ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ა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იბერ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ტუბ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დვოკა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ერ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კავ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ამო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ყალტუ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ყვან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ს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შ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უ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ბლ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მომძიებ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ვი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უსჯე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რიალე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ნ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აფ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ღრ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ძი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ყვან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ძი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კოვნ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ან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პან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ვიზ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ნაცვ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ღ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ხ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ღ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ვა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ან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ლევი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ლე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ხიტ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ხს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ო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ხიტ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რიალე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პან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ვა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ვიზ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ბ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წმუნებუ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სალებ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ზარალ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გულვებელყოფილი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ლ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იწნ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ქარიძე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აშვ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ღლი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ქარ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ყ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ქარ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კვლე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წარმო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იწ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რა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ხნი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არალებ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მარ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ურთმე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სნაგანმარტ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ხზ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მოწე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გრ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უყენ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ქრა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ად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არმართ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ფრიდო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უთაშვი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პატიმრ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რ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თაშვილი</w:t>
      </w:r>
      <w:r>
        <w:rPr>
          <w:rFonts w:cs="Sylfaen" w:ascii="Sylfaen" w:hAnsi="Sylfaen"/>
          <w:lang w:val="en-US"/>
        </w:rPr>
        <w:t xml:space="preserve">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ა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გადაზიდვ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ჩაღ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სტაფ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დამცა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ი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თ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ნ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მძი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ხ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ჭავარ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არალ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ზო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ე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თ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ს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ერძო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ჩ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კერძ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ზე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ძიებლ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შილ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ც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ვოკ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თ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რეკ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დარღვ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აღმდეგობრ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დ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ატ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რ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რე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მი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ა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ო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აჩინ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ზესტაფ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აღნიშნ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უ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სე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ქაბერი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დ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ლ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ღ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ამაშ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რალდ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გა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ჩაღ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თ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ზობლ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თ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ზვ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რ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ამართლე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ალ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სამართლ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ხოვრო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დოლ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ვიხად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ნამშრომლე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რ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თაშვილი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დ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თ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ულ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ოლიციელებ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ცდანაშაუ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ქალაქ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ცემე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20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აკ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ვანგირ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კ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რიშ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ლო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ობ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ხ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ო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ცმ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ით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რ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ფ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ტყუიხარ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ს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ობ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წყ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განყოფი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შოშმ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გობრ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აკ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ე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ლია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დ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ი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ქალაქე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ციელებისაგ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ში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ან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ე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რბი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15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ჩერ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დგ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ბუ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ნქან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იდ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საცმ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მო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საგდებ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ცნ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ყოფი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ეყვან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უკბან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ზესუმზი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არ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ყიდ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ქომაგ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ვილკივილ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ეხ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ჟიოტაჟ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შვნ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ე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ყვან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ა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ახ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რბი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ვ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ურ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მაუ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ქვამ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ა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გომ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კბან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ხმაუ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თანხ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ას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გნ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ვ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ებდნ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ოლიც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რკოტიკ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ალიზატორ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ფარველობ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6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აც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ოლ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ოსტსკრიპტუ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იჯ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ინიჯი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ქვეყ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ო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ვთიე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რაგ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კლებს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ოლაძ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ღ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ლა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ო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ობო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ჯე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იჯ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სწორებ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ოლა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წერ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წერ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ოლ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რძ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rFonts w:cs="Sylfaen" w:ascii="Sylfaen" w:hAnsi="Sylfaen"/>
          <w:lang w:val="en-US"/>
        </w:rPr>
        <w:t xml:space="preserve"> 16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სრ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იჯ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კავშ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ი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პექტ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კვლ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მაყოფი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ქვამ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ა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ზო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ობო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იჯ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ოლ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ეო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უსაბამ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კავებ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ნაშაუ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რიღ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ორი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საპყრობ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ვ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ბ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2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ი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კა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ანგარიშ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ვ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ბაძ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ყვან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ანდიტ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ცია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ე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პოვ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ქირურგმა</w:t>
      </w:r>
      <w:r>
        <w:rPr>
          <w:rFonts w:cs="Sylfaen" w:ascii="Sylfaen" w:hAnsi="Sylfaen"/>
          <w:b/>
          <w:lang w:val="en-US"/>
        </w:rPr>
        <w:t xml:space="preserve"> – </w:t>
      </w:r>
      <w:r>
        <w:rPr>
          <w:rFonts w:cs="Sylfaen" w:ascii="Sylfaen" w:hAnsi="Sylfaen"/>
          <w:b/>
        </w:rPr>
        <w:t>იპოვ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4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ნწურ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ნწურაშვილი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ს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წ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დუაძ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ნწუ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თავს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ქარხ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ვადმყოფ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უნი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ოუჩი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ირადღ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კა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უ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ნარჩუნ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ბუნი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ეთ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ტა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ნწურ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სიონე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უშავი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კვია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უნი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ჭ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კამე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ფინანს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უგეშ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დ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ჭ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რუ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უ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ნწურ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ჭ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მი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ვი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ტ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ინწურ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თანხმ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ბუნ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ეჭვმი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ებ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ნწურ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ურნა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ფინან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ინწურ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რურგ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ნარჩუ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პუ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ეთ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ატიმრ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მე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დახედვ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თხოვენ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ლ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იტენ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700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შ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2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საპყრობ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ნ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სკონფერენ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ხ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ონ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მშ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ოტეს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ტორ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კა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რჯო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ღი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გნ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ში</w:t>
      </w:r>
      <w:r>
        <w:rPr>
          <w:rFonts w:cs="Sylfaen" w:ascii="Sylfaen" w:hAnsi="Sylfaen"/>
          <w:lang w:val="en-US"/>
        </w:rPr>
        <w:t xml:space="preserve"> 17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ედ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გ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ყალი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იტენ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მბუდ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ი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ტენზ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ს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თავისუფლების უკანონო აღკვეთ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ოლიცია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კანონ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კვეთ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აქტ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მ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ძრ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0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პელ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მიტ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რკიტ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კვ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რ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წ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შ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ულებმ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ვ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სელიძ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მ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რკიტაძ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ჩხ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კ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ტიბაშვილმა</w:t>
      </w:r>
      <w:r>
        <w:rPr>
          <w:rFonts w:cs="Sylfaen" w:ascii="Sylfaen" w:hAnsi="Sylfaen"/>
          <w:lang w:val="en-US"/>
        </w:rPr>
        <w:t xml:space="preserve"> 21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ებ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ფარ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საპყრობილე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აკ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ტიბ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ემ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ტაც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მტაცებ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რ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რაელ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თეს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ფი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ყუ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პატიჟ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კ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და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წა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ტაც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კ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ტიბ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ა</w:t>
      </w:r>
      <w:r>
        <w:rPr>
          <w:rFonts w:cs="Sylfaen" w:ascii="Sylfaen" w:hAnsi="Sylfaen"/>
          <w:lang w:val="en-US"/>
        </w:rPr>
        <w:t xml:space="preserve"> 7 </w:t>
      </w:r>
      <w:r>
        <w:rPr>
          <w:rFonts w:cs="Sylfaen" w:ascii="Sylfaen" w:hAnsi="Sylfaen"/>
        </w:rPr>
        <w:t>კ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ტუ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მხდ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ძი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კუ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ეი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ძიებ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ძრა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ვალე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ვა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კანონო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უკვეთ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კინი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ა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იკვაძ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იკვ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კინი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ან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იკვ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ა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უ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კანასკნ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en-US"/>
        </w:rPr>
        <w:t xml:space="preserve"> 2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დაქცია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60 </w:t>
      </w:r>
      <w:r>
        <w:rPr>
          <w:rFonts w:cs="Sylfaen" w:ascii="Sylfaen" w:hAnsi="Sylfaen"/>
        </w:rPr>
        <w:t>წუ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ა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ჩ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იკვაძ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უ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ჯ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ინ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6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უ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ჭ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მე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ვ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ნ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ეთქ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ჩხიკვ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60 </w:t>
      </w:r>
      <w:r>
        <w:rPr>
          <w:rFonts w:cs="Sylfaen" w:ascii="Sylfaen" w:hAnsi="Sylfaen"/>
        </w:rPr>
        <w:t>წუთ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უ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ფონ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ი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სახუ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გ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აქტივისტ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იძ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ჩხა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ქვეით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შ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სვლ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კეტ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ხდინ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ძა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პიკეტ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ზრ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ა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შ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დამცვე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საა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ჩხიკვ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თავისუფლები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ხიკვ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მოქალაქო თავისუფლებან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. სიტყვისა და პრესის თავისუფ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რლამენტ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ტყ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წო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მკაც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ნიც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ი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ფერ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ტ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გ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ძი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ვლი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en-US"/>
        </w:rPr>
        <w:t>1. 148-</w:t>
      </w: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ამოყალიბ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ე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დაქციით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48. </w:t>
      </w:r>
      <w:r>
        <w:rPr>
          <w:rFonts w:cs="Sylfaen" w:ascii="Sylfaen" w:hAnsi="Sylfaen"/>
        </w:rPr>
        <w:t>ცილისწამებ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ცილისწა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რ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ე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თ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დენი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იუტ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აბეჭ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ნ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რ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არმოებ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აერთგზ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სას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ჩად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ც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თ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3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</w:rPr>
        <w:t>კოდექს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ემატოს</w:t>
      </w:r>
      <w:r>
        <w:rPr>
          <w:rFonts w:cs="Sylfaen" w:ascii="Sylfaen" w:hAnsi="Sylfaen"/>
          <w:b/>
          <w:lang w:val="en-US"/>
        </w:rPr>
        <w:t xml:space="preserve"> 1481–</w:t>
      </w:r>
      <w:r>
        <w:rPr>
          <w:rFonts w:cs="Sylfaen" w:ascii="Sylfaen" w:hAnsi="Sylfaen"/>
          <w:b/>
        </w:rPr>
        <w:t>ემუხ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ე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დაქციით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481. </w:t>
      </w:r>
      <w:r>
        <w:rPr>
          <w:rFonts w:cs="Sylfaen" w:ascii="Sylfaen" w:hAnsi="Sylfaen"/>
        </w:rPr>
        <w:t>შეურაცხყოფ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ხვა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თ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დენი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იუტ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12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აბეჭ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ნ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რ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არმოებ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12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აერთგზ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ind w:left="12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სას</w:t>
      </w:r>
      <w:r>
        <w:rPr>
          <w:rFonts w:cs="Sylfaen" w:ascii="Sylfaen" w:hAnsi="Sylfaen"/>
          <w:lang w:val="en-US"/>
        </w:rPr>
        <w:t>, -</w:t>
      </w:r>
    </w:p>
    <w:p>
      <w:pPr>
        <w:pStyle w:val="Normal"/>
        <w:ind w:left="12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დ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ყოფ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>,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პროე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რიდი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101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en-US"/>
        </w:rPr>
        <w:t>1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რძელდ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ელეკომპან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ოდიშ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სამართ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ცეს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დიშ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გრე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ვ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ვ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ქობა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</w:t>
      </w:r>
      <w:r>
        <w:rPr>
          <w:rFonts w:cs="Sylfaen" w:ascii="Sylfaen" w:hAnsi="Sylfaen"/>
          <w:lang w:val="en-US"/>
        </w:rPr>
        <w:t xml:space="preserve">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ხ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წვრ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68-69)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დიშ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პატრონ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ბალ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საჩივ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ჭაპურ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რუნ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ქუთაი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უბერნატო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ჟურნალის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ოსტსკრიპტუ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იხოძ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ში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ბე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იხო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შაყმაძ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თან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იპ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ბერნა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კონფერ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ესკონფერენ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ხო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ჟურნალის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ხო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ხ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ცხ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იხო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ღ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ში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ტოაპარ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ხრ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ნდო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თმე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ნდო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კე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წ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ურაცხ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პატაძ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დ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ა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შიაშვ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დიშ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კადრი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ი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პატაძ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ბერნა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ბერნატ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ხო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მჩნი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ხალცი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გ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დი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ასამთავრობ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ექტო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0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თბი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გ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ონ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ლაშქ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ჟურნალისტ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ობიექტ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შუქ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ნაშაულ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გილო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გე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დებ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უჯე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ლომსია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ხელმძღვა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ლტიმატ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გამგ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ურ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წ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რედიტ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ვლი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რედ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ნ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ტელეკომპან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ვლ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თხოვებ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ე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და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გ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რედ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ც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დო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ლეკომპანი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ქცი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ოტეს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. 18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რბ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ინ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რადი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ძ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ალაქ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ძარცვე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ა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პარ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სადგ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ვრც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23-24).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სადგ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შქ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ცე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ვ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ელ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სხივებ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ირა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ნ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ცე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ნვ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ებერ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ლო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უწყ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დგინეს</w:t>
      </w:r>
      <w:r>
        <w:rPr>
          <w:rFonts w:cs="Sylfaen" w:ascii="Sylfaen" w:hAnsi="Sylfaen"/>
          <w:lang w:val="en-US"/>
        </w:rPr>
        <w:t xml:space="preserve">. 14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გი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იოკო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ნმრთელ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ი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8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ც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ურ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ჭ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ჯ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ვ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სართუ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ურ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გდ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ც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კვ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კვლ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ეთ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8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ნი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რ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ა</w:t>
      </w:r>
      <w:r>
        <w:rPr>
          <w:rFonts w:cs="Sylfaen" w:ascii="Sylfaen" w:hAnsi="Sylfaen"/>
          <w:lang w:val="en-US"/>
        </w:rPr>
        <w:t xml:space="preserve">. 10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ძი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ვლ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უმბ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ლ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ვ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ძი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ელ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მოძი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ბშ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ანუ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ციდ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აპ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ოგ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ჩნიო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ბ. შეკრებისა და მანიფესტაციის თავისუფ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შვიდობიან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ქ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რბე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ორ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7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თან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რბენაძ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ერის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ატ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ოტეს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არანტებ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ვითხო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ვითხო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კე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ბ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ჟორიტ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უ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ტან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ნჩ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ელაკ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რ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უა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ბო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მსხმ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არა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შ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რიალე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სპონდენ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ფ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ტ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ამ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რუნები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ის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ოლო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იშვილი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ოს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უაშვი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ელაშვილმ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ბუდსმ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ტუნაშვილ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ფეს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რამ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კ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ელაშვ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ძი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წარმ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ძი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ზეთმ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რიალეთ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რიალეთმ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დარბ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ის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ბლიანი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გ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ა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ხიტა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ტიაშვი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ძრა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კმარა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რბე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გარეჯო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8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ჯ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4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ს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ღე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ს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ჯ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ტო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წერ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ბ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ეხ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ჯ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დასაჭ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მ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ნიტორინგ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მხრე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ე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ორ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გაზრ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რ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უ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პირირ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იტორინ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კმარა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ქტივის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კავ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ბილის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2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 xml:space="preserve">8 </w:t>
      </w:r>
      <w:r>
        <w:rPr>
          <w:rFonts w:cs="Sylfaen" w:ascii="Sylfaen" w:hAnsi="Sylfaen"/>
        </w:rPr>
        <w:t>აქტივ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ჩემაშვი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რძ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რძ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ტივის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ება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ტივ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ჯ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ეთ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მარ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ბრალ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აყე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ლიგ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დანაშა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უმპ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ა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კავებუ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შ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ორ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ნ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ყავ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გან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ხო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ი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კავ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ისუფ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როტეს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. აღმსარებლობის თავისუფ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აპტისტ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სჯავრდებულ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ზონ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უშვე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პტ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მარტიდან</w:t>
      </w:r>
      <w:r>
        <w:rPr>
          <w:rFonts w:cs="Sylfaen" w:ascii="Sylfaen" w:hAnsi="Sylfaen"/>
          <w:lang w:val="en-US"/>
        </w:rPr>
        <w:t xml:space="preserve"> 6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პ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დოე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ლონ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ქტაკლი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კ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სამბ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ნორ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რტ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უმან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საც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იგ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პოვებინ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4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ე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იშვილ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ასკ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ხოვნ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მარ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იტენც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მოწ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0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ძ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პტ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გზავნოს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პტისტ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ხოვ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ხ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მართ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Sylfaen" w:hAnsi="Sylfaen"/>
          <w:lang w:val="en-US"/>
        </w:rPr>
        <w:t xml:space="preserve">,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4 </w:t>
      </w:r>
      <w:r>
        <w:rPr>
          <w:rFonts w:cs="Sylfaen" w:ascii="Sylfaen" w:hAnsi="Sylfaen"/>
        </w:rPr>
        <w:t>აპრ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რიღ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(¹105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აქ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იტ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კითხულობთ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ყოფ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ს</w:t>
      </w:r>
      <w:r>
        <w:rPr>
          <w:rFonts w:cs="Sylfaen" w:ascii="Sylfaen" w:hAnsi="Sylfaen"/>
          <w:lang w:val="en-US"/>
        </w:rPr>
        <w:t xml:space="preserve"> (№23/14-1269) </w:t>
      </w:r>
      <w:r>
        <w:rPr>
          <w:rFonts w:cs="Sylfaen" w:ascii="Sylfaen" w:hAnsi="Sylfaen"/>
        </w:rPr>
        <w:t>პასუ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ონ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ზომ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ჰუმან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ნტერეს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ყუებით</w:t>
      </w:r>
      <w:r>
        <w:rPr>
          <w:rFonts w:cs="Sylfaen" w:ascii="Sylfaen" w:hAnsi="Sylfaen"/>
          <w:lang w:val="ka-GE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მედ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საუკუ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ცხოვრე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თ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გ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ბ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კანო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ბახი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ოლოდროი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პტ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ორ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ორ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II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ავრდ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იტენ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</w:t>
      </w:r>
      <w:r>
        <w:rPr>
          <w:rFonts w:cs="Sylfaen" w:ascii="Sylfaen" w:hAnsi="Sylfaen"/>
          <w:lang w:val="en-US"/>
        </w:rPr>
        <w:t>…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ზემოთქმულიდან გამომდინარე, მიგვაჩნია, რომ ბაპტისტების ინიციატივას უარი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ქვას</w:t>
      </w:r>
      <w:r>
        <w:rPr>
          <w:rFonts w:cs="Sylfaen" w:ascii="Sylfaen" w:hAnsi="Sylfaen"/>
          <w:lang w:val="ka-GE"/>
        </w:rPr>
        <w:t>...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 რომ, სასჯელაღსრულების დეპარტამენტმა, საპატრიარქოს მითით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, ბაპტისტებს საპყრობილეში ჰუმანიტარული ღონისძ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ების უფლება არ მისცა. იუსტიციის სამინისტროსა და საპატრიარ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ორის დადებული ხელშეკრულების მე-2 და მე-4 მუხლები ასეთი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 მართლმადიდებელი ეკლესია ყოველ სასჯელაღსრულებით დაწესებულებ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იუსტიციის სამინისტროს სააღსრულებო პოლიციაში მიავლენს მოძღვ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ღმრთო ლიტურგიის და სხვა საეკლესიო წესების აღსრულების მიზნით.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ა გასწევს კოორდინირებას და უზრუნველყოფს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ფესიების მსახურთა მოწვევას ამ კონფესიის წარმომადგენელ მსჯავრდ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ოთხოვნილების დაკმაყოფილების მიზნით. საქართველოს იუსტ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 იღებს პასუხისმგებლობას სასჯელაღსრულების დაწესებულებ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ძღვართა უსაფრთხოებასა და დაუბრკოლებელ გადაადგილებაზე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ხარეები ადასტურებენ თავიანთ მზადყოფნას სასჯელაღსრულების ცალკ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ების საქართველოს მართლმადიდებელი ეკლესიის სულიერ მეურვ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პობრივი გადაცემის შესახებ. ეკლესიის სულიერ მეურვეობაში სასჯელ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კეული დაწესებულებების ეტაპობრივი გადაცემის წესისა და პირობების დასადგ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გადაცემის პროცესის უზრუნველსაყოფად შეიქმნას ერთობლივი კომისია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დენად, აღმსარებლობით არამართლმადიდებელმა მსჯავრდებულმა, ვთქვ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სლიმმა, იეზიდმა, იეჰოვას მოწმემ ანდა შამანმა, სულიერ მოძღვარ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ა ან რელიგიური რიტუალის შესრულება რომ მოითხოვოს,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 ცენტრალურ აპარატს (საპატრიარქოს)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კავშირდეს და ეს აპარატი, თუ საჭიროდ ჩათვლის, თვითონ მოიწვევს ციხ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 კონფესიის მსახურს. ხელშეკრულებაში არაფერია ნათქვამი 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, თუ რა შემთხვევაში დაუშვებს, ანდა რა შემთხვევაში არ დაუშვებს ან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ატომ, რა მიზეზით არ დაუშვებს საპატრიარქ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ხვა კონფესიების მსახურთ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სასჯელაღსრულების ზონაში შეშვებას. ამ კითხვაზე პასუხს ვპოულობთ სრულ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კათალიკოს-პატრიარქის მდივნის ზემოწარმოდგენილ წერილ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დამოწმებული ხელშეკრულების მე-2 მუხლი ინტერპოლირებულია ას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(იხ. ზემ.)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კეთილსინდისიერი პროზელიტიზმის თავიდან აცილების მიზნით...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ამავე ინტერპოლაციას იმეორებს კ.კახიშვილი წერილში საქართველოს რწმ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ცენტრის თავმჯდომარისადმი, დავით ჯუღელისადმი (07.04.2003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შიც ვკითხულობთ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...ევანგელურ-ბაპტისტური ეკლესიის მიერ დაგეგმილი ღონისძიების ჩატ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წინააღმდეგება ხელშეკრულების II მუხლს, რომლის თანახმადაც 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თავიდან აცილების მიზნით, სხვა სარწმუნოების მსჯავრდ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ოთხოვნილების დაკმაყოფილებას კოორდინირებას უწევს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 პენიტენციალურ სისტემასთან ურთიერთობის დეპარტამენტი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წერილიდან გამომდინარე, საქართველოს იუსტიციის სამინისტროს ერთ-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ელი პირი აღიარებს, რომ არამართლმადიდებელ მსჯავრდებულთ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რელიგიური მოთხოვნილების დაკმაყოფილებას კოორდინირებას უწევ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საქართველოს საპატრიარქო. დამოწმებული ფაქტი იმასაც ცხადყოფ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ქართველოს საპატრიარქო არა მარტ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ხვა სარწმუნოების მსჯავრდ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ოთხოვნილების დაკმაყოფილ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უწევს კონტროლს, 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ული მრწამსის წარმომადგენელთა საპატიმროებში შესვლაარშესვლას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მიუხედავად, გარკვეულია თუ არა შესვლის მიზან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მდენადაც სასჯელაღსრულების ზონები კონფესიური ნიშნით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ყოფილი, დაისმის კითხვა: პირველი, აქვთ თუ არა უფლება არა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ებს, მაგალითად, მუსლიმებს, მათ მიმართ 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მცდელობად აღიქვან საქართველოს პენიტენციურ სისტემ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 სულიერი კონტროლის დაკანონება? მეორე, 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ქანიზმით შეიძლება დადგინდეს ამა თუ იმ, კერძოდ, საპატრიარქო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ღებელი კონფესიის წარმომადგენლის ან წარმომადგენლების კოლონი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ზიტის ნამდვილი მიზანი? მესამე, ამგვარი ბარიერის მეშვე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სათვის არასასურველ რელიგიურ ჯგუფებს ხომ არ ეზღუდ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ემენტარული მოქალაქეობრივი უფლება და ზნეობრივი ვალდებუ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აღსრულებას იესო ქრისტე თითოეულ კეთილი ნების ადამიანს აკისრ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კალავიშვილს პატიმრობა შეუფარდეს, მაგრამ ვერ აკავებენ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03 წლის 4 ივნისს, ექვსსაათიანი დახურული სხდომის შემდეგ, ვაკე-საბურთ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მ (მოსამართლე მამუკა ნოზაძე) დააკმაყოფილა პროკუ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უამდგომლობა და ბასილ მკალავიშვილს სამთვიანი წინასწარი პატიმრ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ფარდა. თავად მკალავიშვილი პროცესს არ დასწრებია, თუმცა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ობა და ეზო მისი მრევლით და მომხრეებით იყო სავსე. მათ ხელში ეჭირ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ვრები, დროშები (ბაირაღები), ხატები და სანთლები, გალობდნენ და 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სხვა-მუქარას არ მალავდნენ. ისინი სასამართლოს, ხელისუფლებისა და მ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ზოგადოების გასაგონად იმეორებდნენ ი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ინასწარმეტყველ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აც მათ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ლიდერმა არაერთგზის წარმოთქვა და რითაც ქვეყანას დაემუქრ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ემი დაპატიმ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დიდ უბედურებას მოუტანს... იქნება მიწისძვრა და მეხთატეხა!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დესაც აქციის მონაწილეებმა მოსამართლის გადაწყვეტილების 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ტყვეს, ვითარება დაიძაბა. მათ გადაკეტეს ჭავჭავაძის გამზირი და აღნიშ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 დაუყოვნებლივ გაუქმება მოითხოვეს, წინააღმდეგ 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ავრობის სახლისაკენ დაძვრითა და სამოქალაქო ომის დაწყებით დაიმუქრნენ</w:t>
      </w:r>
      <w:r>
        <w:rPr>
          <w:rFonts w:cs="Sylfaen" w:ascii="Sylfaen" w:hAnsi="Sylfaen"/>
          <w:lang w:val="ka-GE"/>
        </w:rPr>
        <w:t xml:space="preserve">... </w:t>
      </w:r>
      <w:r>
        <w:rPr>
          <w:rFonts w:cs="Sylfaen" w:ascii="Sylfaen" w:hAnsi="Sylfaen"/>
        </w:rPr>
        <w:t>აქციაზე ბასილ მკალავიშვილს მხარი დაუჭირეს პარლამენტარებმა გურამ შარ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ფრაქც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ღორძინ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ლიდერმა სანდრო ბრეგაძემ. სანდრო ბრეგ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, რომ მას არ ახსოვს, როდესმე დაესაჯოთ ვინმე იეჰოვას მოწმე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ჰომოსექსუალისტი. მან თქვ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ვარდნაძის რეჟიმის წარმომადგენლები იმ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პატიმრებას ცდილობენ, რომელიც მართლმადიდებელთა ინტერესებს იცავს. 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თვის მოვედი, რომ მხარი დავუჭირო ბასილის და მისი მომხრე აქციის დარბევა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უშ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გურამ შარაძემ აქციის მონაწილეებს ვაკე-საბურთალოს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ნობის დარბევისაკენ მოუწოდა. მან აღნიშნ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 არ მჯერა, რომ ლადო ჭანტური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ხეილ სააკაშვილის სასამართლო ობიექტურ გადაწყვეტილებას გამოიტან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ისინ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კვეთას ასრულებენ. ეს ხალხი კი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ართლმადიდებლობის მტრები არიან... გამოვყაროთ უზენაესი სასამართლო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დო ჭანტურიას ტყუილად რეფორმირებული გუნდი და ვაიძულოთ მოსამართლე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ყნის ინტერესების დამცველი, კანონიერი გადაწყვეტილებები მიიღო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ემონსტრანტები ზარების რეკვით, წყევლითა და მუშტების ქნევით ჯ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ენაესი სასამართლოს შენობისაკენ დაიძრნენ და იქ მოაწყვეს აქცია.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კანცელარიასთან მისვლა დააპირეს, მაგრამ პოლიციამ ისინი 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თიანი მოლაპარაკების შემდეგ სპეციალურად მოყვანილ ავტობუსებში ჩას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ლდანის დევნილი ეპარქი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მლოცველომდე მიაცი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ასილი მკალავიშვილის ადვოკატებმა ვაკე-საბურთალოს სასამართლოს გადაწყვეტ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ლქო სასამართლოში გაასაჩივრეს. ადვოკატმა ხათუნა სულაქველი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მართლე მ.ნოზაძეს მექრთამეობაში დასდო ბრალი და განაცხა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ის მიმართ სისხლის სამართლის საქმეს აღძრავდა. საოლქო 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ასაციო საჩივარი 10 ივნისის სხდომაზე განიხილა, მაგრამ ვაკე-საბურთ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გადაწყვეტილება ძალაში დარჩა. ბრალდების დადასტ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ხთვევაში ბ.მკალავიშვილს რვა წლით თავისუფლების აღკვეთა ემუქრ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ოლოციამ ვაკე-საბურთალოს სასამართლოს მიერ განჩინების გამოტ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სვე, 4 ივნისს, ოფიციალურად განაცხადა, რომ შეუდგა მსჯავრდებ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ებნას. ამის მიუხედავად, ბ.მკალავიშვილის დაკავება განსახილველ პერიოდ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2003 წლის 1 ივლისამდე) ვერ მოხერხდა. პოლიციის ხელმძღვანე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ს, რომ მკალავიშვილი მართლმსაჯულებას ემალება და მას 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ულობენ. ვრცელდება ხმები, რომ მან უკვე დატოვა საქართველ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აპტისტების ეკლესიის დაწვა ყვარელ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03 წლის 15 ივნისს, ღამით, ყვარლის რაიონის სოფ. ახალსოფ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დგენელმა პირებმა ბაპტისტების ეკლესია დაწვეს. ამ ეკლესიის წევ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ნცხადებაში ნათქვამი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 დღესვე არ მოხდა ადგილობრივი ხელისუფლების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გირება, უბნის ინსპექტორი დათო სიმონიშვილი იმ დღეს დაიმალა. აღნიშნ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თან დაკავშირებით ჩამოვიდა საქართველოს რწმენის თავისუფლების ცენტ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ნერალური მდივანი ლელა ქართველიშვილი. იგი შეხვდა სოფლისა და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გებლებს, პოლიციის უფროსს და პროკურორს, რის შემდეგაც აღიძრა სის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 საქმ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საქართველოს ევანგელურ-ბაპტისტური ეკლესიის პრეზიდენტეპისკოპო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ლხაზ სონღულაშვილის განცხადებაში, რომელიც მან რადიო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ეთერში გააკეთა, აღნიშნული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ულთმოფენობა დილას, 4 საათ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ვიღაც მივიდა იქ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ოლხოზნიკ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ტიპის მანქანით და 30-45 წუთში ადგილ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ა გააღვიძა კრამიტისა და შიფერის ლაწალუწმა, რომელსაც ცეცხლი ჰქო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დებული. ეს იყო ნაგებობა, რომელიც ეკლესიად იყო გადაკეთებული; ქვითკი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მაოდ კაპიტალური შენობა იყო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ლ.ქართველიშვილმა იმავე ეთერში 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ეტალი დააზუსტ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მუქრებოდა ადგილობრივი მღვდელი მამა ბესარი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რაბიშვილი. მას ცოტა ბნელი წარსული აქვს</w:t>
      </w:r>
      <w:r>
        <w:rPr>
          <w:rFonts w:cs="Sylfaen" w:ascii="Sylfaen" w:hAnsi="Sylfaen"/>
          <w:lang w:val="ka-GE"/>
        </w:rPr>
        <w:t>...</w:t>
      </w:r>
      <w:r>
        <w:rPr>
          <w:rFonts w:cs="Sylfaen" w:ascii="Sylfaen" w:hAnsi="Sylfaen"/>
        </w:rPr>
        <w:t xml:space="preserve"> შავ სამყაროსთან ჰქონდა კავში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ელობიდანაც გააგდეს და მერე ვიღაც-ვიღაცეების ჩარევით აღადგინეს და ახლ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ს ამ შავ სამყარისთან რაღაც ურთიერთობა. ის იმუქრებოდა ღიად. ეს მთე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მა იცის, მაგრამ გამოძიების გარეშე ხელს ვერავინ ვერ დაადებს, რადგან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და ღამით და დაფარულად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 გარემოებანი თავისუფლების ინსტიტუტის წარმომადგენ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დასტურა. იგი საგანგებოდ ჩავიდა ახალსოფელში, სადაც შეხვდა იქა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პტისტური ეკლესიის მესვეურებს და მოკვლევა აწარმოა. ახალსოფლ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პტისტების თქმით, მათი სოფლის მართლმადიდებელი მღვდელი ბესო ზურაბ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 ერთი წლის განმავლობაში გამუდმებით ემუქრებოდა ბაპტისტებს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 ეკლესიას მალე დაგიწვავთო. ამასთანავე: 14 ივნისს, ე.ი. ინცინდენტ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რთი დღით ადრე, ახალსოფლის მართლმადიდებლურ ეკლესია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ვარდისტაბლ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ღესასწაული გადაიხადეს. სოფლის ადგილობრივმა მღვდელმა ბე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რაბაშვილმა და ნეკრესის ეპარქიის მართლმადიდებელმა მმართველ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ტროპოლიტმა სერგიმ (ჩეკურიშვილი), მრევლს საჩუქრად 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ა დაურიგეს, მათ შორის – ბროშურა, რომელშიც წმ. თეოფა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ყუდებულის ქადაგებაა წარმოდგენილი. ხსენებული მამა აშკარა აგრესიისაკ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უწოდებს ყველ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ჭეშმარიტ მართლმადიდებელ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კათოლიკური, ანგლიკან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ნებისმიერი პროტესტანტული სარწმუნოების მიმარ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2 ივნისს ყვარლის რაიონში საქართველოს მთავრობისა და 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ელთა ჯგუფი ჩავიდა შემდეგი შემადგენლობით: უშიშრ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ს მდივანი თედო ჯაფარიძე, მისი მოადგილე რუსუდან ბერიძე, შინ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თა მინისტრი კობა ნარჩემაშვილი, ამერიკის შეერთებული შტატების ელჩ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 რიჩარდ მაილსი მეუღლითურთ, გერმანიის ელჩი უვე შრამ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ოფიციალური პირები, აგრეთვე მართლმადიდებელი დეკანოზი ბას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ბახიძე, რომელიც საპატრიარქოს მისამართით გაკეთებული კრი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ების გამო ამჟამად უმუშერვად არის დარჩენილი. ისინი, მ.სონღულაშვილ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ლ.ქართველიშვილის თანხლებით, შეხვდნენ ადგილობრივი ხელ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სვეურებსა და სამართალდამცავი ორგანოების პასუხისმგებელ მუშაკ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მაც მათთან საუბარში მწუხარება გამოხატეს მომხდარი დივერსიის 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პირობა დადეს, რომ ყველაფერს იღონებე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მნაშავე ელემენტ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პოვნ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ასჯის მიზნით. სტუმრები ახალსოფლის ბაპტისტთა ეკლესიასაც ეწვი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პრეზიდენტ-ეპისკოპოსმა საგანგებო ღვთისმსახურება აღასრულ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რჩემაშვილი და თ.ჯაფარიძე მსახურებაზე არ გაჩერდნენ – ჩვენ მართლმადიდებ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რთ და აქ დგომას რჯული გვიკრძალავსო. ისინი გარეთ გავიდნენ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ზოში სოფლის აგრესიულად განწყობილ მართლმადიდებელ მოსახლეო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ალოგი გამართ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აპტისტური ეკლესიიის ადგილობრივმა წარმომადგენლებმა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 რეგიონულ თანამშრომელს შემდეგი შინაარსის ინფორმ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აწოდეს: უმაღლესი ჩინის მუშაკთა ყვარელსა და ახალშენში სტუმრო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 დღის შემდეგ, ე.ი. 23 ივნისს, იმ უბანში, სადაც მათი დამწვარი ეკლე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ებარეობს, კვლავ მივიდა ნეკრესის ეპარქიიის მიტროპოლიტი, 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იბა ხალხი და ახალსოფლელი მართლმადიდებლები კვლავ აამხედ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გვარადმორწმუნე მეზობლების წინააღმდეგ. 24 ივნისს, თითქოს ამ წაქეზ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უალო შედეგად, დაუდგენელმა პირებმა იმავე სოფლის ბაპტისტთა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ზოს კარიბჭე ჩამოგლიჯეს და ღობე მილეწ-მოლეწ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ძიება დაწყებულია, მაგრამ შედეგი ჯერჯეობით არ ჩანს. ბაპტ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ს მათი უფლებების დაცვას და უსაფრთხოების გარანტიებს სთხოვ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ფეთქება იეჰოვას მოწმეების სამლოცველო სახლ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7 აპრილს, ღამის 2 სთ-ზე, ჭიათურაში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 მოწმე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მლოცვე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ბაზის ტერიტორიაზე, აფეთქება მოხდა. სამლოცველოში იმ დროს 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აჯი იმყოფებოდა, მაგრამ დივერსანტის მოქმედება მათთვის შეუმჩნე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ჩა. აფეთქებას ძლიერი ხმა ჰქონდა, რამაც მეზობლები პანიკაში ჩააგდო, თუმ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ობა არ დანგრეულა. პოლიციამ შემთხვევის ადგილზე მოკვლევა აწარმოვა დანივთმტკიცებანი ამოიღო. საქმეში ჩაერთო გენერალური პროკურატურა და სახალხ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ველი, მაგრამ გამოძიების პროცესი ჯერჯერობით ადგილიდან არ დაძრუ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გილობრივმა იეჰოვას მოწმეებმა თავიანთი სამლოცველოს შემოღობ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იტეს. ამის თაობაზე მათ სათანადო ორგანოებისაგან 5 მაისს ნებართვ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პოვეს, მაგრამ საჯარო რეესტრი უარზეა, რომ მათ საკუთ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დასტურებელი დოკუმენტის ამონაწერი მისც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ასწავლებლები ჰარი პოტერ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რადი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თბილისელმა კორესპონდენტმა, დავით პაიჭ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ინსტიტუტს მიაწოდა ინფორმაცია, რომლის თანახმ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.ქუთაისის ერთ-ერთ სკოლის მასწავლებელმა მოწაფეები, რომ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ვეულებზეც ჰარი პოტერი იყო გამოსახული, აიძულა, ყდები დაეხიათ და ახა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უპოტერო ყდები შემოეკრათ. ეს ამბავი აღწერილი იყო გაზე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ოვნელა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ასევე დაბეჭდილი იყო წერილი, სადაც ჰარი პოტერი გამოცხადებული 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ტიქრისტეს მოსვლის მოსამზადებელი გეგმის ნაწილ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lfaen" w:ascii="Sylfaen" w:hAnsi="Sylfaen"/>
          <w:b/>
        </w:rPr>
        <w:t>რუსი 50-იანელების შევიწროება გრძელდებ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ელი რუსულენოვანი ორმოცდაათიანელები, რომელთა რიცხვი 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 კაცს არ აღემატება, 2002 წლის მარტიდან გლდანი-ნაძალადევის რაიონ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ით გარეჯელის ქუჩაზე, კერძო ბინაში იკრიბებიან და ღვთისმსახურებას ი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ასრულებენ. ესაა მათი პასტორის ნიკოლაი კალუცკის სახლი. მისი თქმ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თარება აქ მას შემდეგ გაუარესდა, რაც აღნიშნულ ქუჩაზე ახალგაზრდა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ელი დასახლდა. მან მეზობლებს რიტორიკული შეკითხ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მა დაუწყო: როგორ ითმენთ, რომ ჩვენი წმინდა მამის, დავით გარეჯ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ობის ქუჩაზე სექტანტები იკრიბებიანო?! სასულიერო პირის აგრესი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ოდებებმა შედეგად ის მოიტანა, რომ ექსტრემისტული იდეებით ატაც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ების ჯგუფმა 2002 წლის 5-7 ივლისს ნ.კალუცკის სახლ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კეტი მოაწყო, დაარბიეს სამლოცველო ოთახი და მორწმუნეებს ფიზ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ყოფა მიაყენეს. ლანძღვა-მუქარას ალაგ-ალაგ ანტირუსული ხასიათ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, რასაც ისმენდნენ ადგილობრივი პოლიციის წარმომადგენლები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ვე იდგნენ და ზოგჯერ წამქეზებლის როლშიც გამოდიოდნენ. ინციდენტს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 თანამშრომლებიც ადევნებდნენ თვალს და ვით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ეიტრალებას ცდილობდნენ (ვრცლად იხ. წინა წლის მომოხილვა, გვ. 105-106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3 წელს ვითარება არ შეცვლილა. მეტიც, აგრესიამ თბილისელი 50-ია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სების წინააღმდეგ თითქმის პერმანენტული ხასიათი მიიღო. 15 და 22 ივნ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 მორიგი დარბევის მსხვერპლი აღმოჩნდნენ. დ.პაიჭაძის რეპორტაჟ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ომელიც რადი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ეთერში 25 ივნისს გადაიცა, აღნიშნულია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ამ რელიგიური ჯგუფის მრევლს ძირითადად შუა ხნისა და ხანდაზმული რუსულენ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ები წარმოადგენენ. გასულ კვირას ისინი, ჩვეულებრივ, შეკრებ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ღვთისმსახურებას აპირებდნენ, თუმცა, როგორც ერთი კვირით ადრე, 15 ივნის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შეკრება არც ახლა დაანებეს. ორმოცდაათიანელთა ეპისკოპოსი, ნიკოლა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ლუცკი, მიამბობს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ების ჯგუფმა მანქანებით ქუჩა გადაკეტა და ხალხ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უშვებდნენ, ინტენსიურად ავიწროებდნენ. ახალგაზრდებს ხელი ჩასჭიდეს და იქ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თრიეს. ამის შემდეგ მე მომაწვნენ და მაიძულებდნენ ადამიანები გამეშვ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აც წავსულიყავი. მემუქრებოდნენ ასეთი სიტყვებით: სექტანტებო, მოშორ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ედან, თქვენ რუსები ხართ, ამდენად, სტუმრები და ამიტომ უნდა წახვიდეთ, 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 გესაქმებათ და ა.შ. როცა დავინახე, რომ ვითარება ძალიან დაიძაბ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შეეძლოთ ფიზიკური ზემოქმედებისთვისაც მიემართათ, რაკი პოლიცია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, მე ხალხს ვუთხარი, წასულიყვნ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ელი რუსულენოვანი ორმოცდაათიანელების დევნა გრძელდება. ექსტრემი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სამლოცველო სახლს თითქმის ყოველ კვირადღეს ესხმიან თავ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წმუნეებს სიტყვიერ შეურაცხყოფას აყენებენ. აქტიურობს ულტრაფუნდამენ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ექსტრემისტული ლოზუნგების ქადაგებით გამორჩეული მღვდელი და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აკაძე. ხელისუფლება და პოლიცია მშვიდადაა. საპატრიარქოც დუმ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ას ამჯობინ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ეჰოვას მოწმეთ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კონგრესების ჩაშლა ორთაშენში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სპინძასა და ბოლნისშ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3 წლის 4 მაისს გორის რაიონის სოფელ ორთაშენში იეჰოვას მოწმ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დღიანი კონგრესი ჰქონდათ დანიშნული. დილით, სანამ მონაწილ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ქალაქიდან და რაიონიდან ჩამოსვლას მოასწრებდნენ, გორ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გეობაში პარლამენტარი გურამ შარაძე გამოჩნდა და ადგილობრივ ხელისუფლებას, კერძოდ, რაიონის გამგებელს ზაზა კოშაძეს კონგრესის ჩაშლა მოსთხო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ზეც უკანასკნელმა თანხმობა განუცხადა და თანადგომა აღუთქვა. ორთაშენისაკ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ვალი ყველა გზა გადაიკეტა. სოფლის ცენტრში სოფლის მაცხოვრებ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ი შეიკრიბა. იყო აგრესიული მოწოდებები და მუქარა, რომლის თანახმ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რც გ.შარაძე და არც მართლმადიდებელი ორთაშენელებ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აღოველებ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მსგავსი ღონისძიების ჩატარების უფლებას არასოდეს მისცემენ და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წინააღმდეგ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სხლის უკანასკნელ წვეთამდე იბრძოლებ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კონგრესი ჩაიშა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ნალოგიური ფორუმი იეჰოვას მოწმეებმა 31 მაისს ასპინძაში დანიშნე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გრესზე მიმავალ 500-მდე დელეგატს, რომლებიც ავტობუსებ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კროავტობუსებში ისხდნენ, ასპინძის შესასვლელთან რაიონის გამგებელმ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მა პოლიციამ გზა გადაუკეტეს. მათ მძღოლებს მართვის მოწმ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ართვეს, დაბრუნება დაუგვიანეს და კიდეც დატუქსეს. დელეგატები ფეხ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მართნენ დანიშნული ადგილისაკენ და კონგრესი გახსნილად გამოაცხად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იმე წუთის შემდეგ სცენაზე რაიონის გამგებელი აიჭრა და გასცა ბრძა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კონგრესი დაუყოვნებლივ შეეწყვიტათ, თორემ ცუდი ამბავი მოხდებო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ს ხელისუფლებისათვის წინააღმდეგობა არც ამჯერად გაუწევი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ეჰოვას მოწმეებმა 1 ივნისს კვლავ სცადეს კონგრესის სოფ. ორთაშენ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ება. 11 საათისათვის 600-მდე თანამორწმუნე შეიკრიბა, მაგრამ ეზო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კონგრესი გაიხსნა, მოულოდნელად რამდენიმე პოლიციელი შეიჭრა.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იდნენ სცენაზე, მომხსენებელი ჩამოიყვანეს და უმკაცრესი ტონით სხდ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წყვეტა მოითხოვეს. ღონისძიება ისევ ჩაიშა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7 ივნისს მსგავსი ღონისძიება ბოლნისში, ვახტანგ გაბუნიას სახლში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ებულიყო. საოლქო კონგრესი დანიშნულ დროს დაიწყო, მაგრამ სხდომ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 პოლიციის უფროსი ემზარ გეთიაშვილი გამოცხადდა და სა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რონს თითი დაუქნია, – ასეთი რამ მეორედ აღარ გაბედოო. მეორე 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ლავ იყო სხდომა დანიშნული, ვაგრამ ვ.გაბუნიამ სტუმრების მიღება ვეღ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ისკა და კონგრესის დასრულება შეუძლებელი გახ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6 ივნისს ორთაშენში იეჰოვას მოწმეების გაფართოებული კრება ჩატარ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ებაზე პოლიციის თანამშრომლები გამოცხადდნენ და იეჰოვას მოწმ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წყეს, – მეზობლები თავდასხმას აპირებენ და სასწრაფოდ დაიშალეთო. კ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ზე ადრე დამთავრდა. გამოცხადდა ოთხი ქალი, რომლებმაც პროტეს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თქვეს და უკან გაბრუნ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 რომ, ქართველი იეჰოვას მოწმეები თავიანთ ქვეყანაში კონგრესს 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ტარებე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სამართლომ ქუთაისელი კათოლიკების სარჩელი არ დააკმაყოფილ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3 წლის 30 ივნისს თბილისის საოლქო სასამართლოს 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ა და საგადასახადო საქმეთა კოლეგიამ დასავლეთ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თოლიკეთა კავშირ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მგეობის თავმჯდომარის, რ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ური ეკლესიის ეპისკოპალური ვიკარის გაბრიელე ბრაგანტი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პელაციო სარჩელი განიხილა. მოპასუხე მხარეს წარმოადგენდ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, მესამე პირს კი – საქართველოს საპატრიარქო და ძეგლთა 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პარტამენტი. სხდომას ტარიელ ზამბახიძე თავმჯდომარეობ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რჩელში გამოხატულია ქუთაისელი კათოლიკეების პრეტანზიები იმ საეკლეს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გებობის თიობაზე, რომელიც ვარლამიშვილის ქუჩაზე მდებარეობს და 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ოსახლეობა მას დღემდე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თოლიკური ეკლესი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ხე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ცნობს. ეს ეკლესია 1939 წელს კომუნისტურმა მთავრობამ მორწმუნ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ართვა და მას სხვადასხვა დანიშნულებისამებრ იყენებდნენ. 1989 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ზაფხულ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უთაისის კათოლიკურ ეკლეს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ართლმადიდებელი მრევ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პატრონა. ამის შემდეგ ადგილობრივი კათოლიკეები თავს ძალად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ხვერპლად და დაჩაგრულებად თვლიან, ისინი ხელისუფლების მაღ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შელონებისა და მართლმადიდებელი საპატრიარქოსაგან დღემდე ამაოდ ითხო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თანამორწმუნე წინაპრების მიერ აშენებული ტაძრის დაბრუნებას. 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პრეზიდენტს ოფიციალური თხოვნით მიმართეს, რათა გამოე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ონისტრაციული აქტი, რომ ისტორიული სამართლიანიბა აღმდგარიყო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ელი გამხდარიყო სადავო ტაძრის იმ მიზნისა და დანიშნულებისამებ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ა, რა მიზნისა და დანიშნულებისთვისაც იგი აიგო. ქუთაის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თოლიკეების მოთხოვნები როგორც ადგილობრივმა ხელისუფლებამ, ის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მა ედუარდ შევარდნაძემაც უგულვებელყვეს. ამის 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არალებული მხარის, ქუთაისის კათოლიკური მრევლის, წინამძღვარმ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პისკოპალურმა ვიკარმა თბილისის საოლქო სასამართლოს ქუთა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ილული საქმის განხილვა სთხოვა (ვრცლად იხ. ჩვენი წინა ნომრები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ოცესზე მოსარჩლე მხარის წარმომადგენელმა აღნიშნა, რომ სარჩ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მაყოფილების სამართლებრივ საფუძველს, ბევრ სხვა იურიდიულ აქტ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რთად, წარმოადგენ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კონსტიტუციო შეთანხმ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ლის ძალ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ართლმადიდებელი ეკლესიის საკუთრებად გამოცხად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ტერიტორიზე არსებული ყველა მართლმადიდებლური ტაძარ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გამო, რომ ქვეყნის კონსტიტუცია სინდისის თავისუფლ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ათა თანასწორობის პრინციპს აღიარებს,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 კათოლიკეებსაც უნდა დაუბრუნდეთ მათი ღვთისმსახურ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კუთვნილი ისტორიული ნაგებობ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პასუხის, საქართველოს პრეზიდენტის, წარმომადგენელმა სარჩელი არ სცნ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მტკიცებით სადავო ტაძარზე მართლმადიდებელთა უფლებები ჯ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ქართველოს მინისტრთა საბჭოს 1990 წლის 12 აპრილის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183-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დგენილებამ განამტკიცა, შემდეგ კი იმავე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კონსტიტუციო შეთანხმებამ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პატრიარქოც სარჩელზე უარის თქმის კატეგორიული მოთხოვნით გამოვი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მ მოპასუხე მხარისა და მესამე პირის (საპატრიარქო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ტრარგუმენტები ირწმუნა. საქართველოს სახელით გამოტა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 სამოტივაციო ნაწილში ვკითხულობთ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 xml:space="preserve"> კოლეგია მიიჩნევს, რომ მოსარჩელეს უარი ეთქვას 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ზე შემდეგი მოსაზრებების გამო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ველი, ქ. ქუთაისში ფელიქს ვარლამიშვილის (ყოფილი ერნსტ ტელმანის) ქუჩაზე</w:t>
      </w:r>
      <w:r>
        <w:rPr>
          <w:rFonts w:cs="Sylfaen" w:ascii="Sylfaen" w:hAnsi="Sylfaen"/>
          <w:lang w:val="ka-GE"/>
        </w:rPr>
        <w:t xml:space="preserve"> №</w:t>
      </w:r>
      <w:r>
        <w:rPr>
          <w:rFonts w:cs="Sylfaen" w:ascii="Sylfaen" w:hAnsi="Sylfaen"/>
        </w:rPr>
        <w:t>27-ში მდებარე ეკლესიის განკარგვის საკითხი უკანასკნელ წლებში განიხ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. ქუთაისის ყოფილი ლენინის სახალხო დეპუტატთა საბჭოს აღმასკომმა (07.06.1989 წ.</w:t>
      </w:r>
      <w:r>
        <w:rPr>
          <w:rFonts w:cs="Sylfaen" w:ascii="Sylfaen" w:hAnsi="Sylfaen"/>
          <w:lang w:val="ka-GE"/>
        </w:rPr>
        <w:t xml:space="preserve"> №</w:t>
      </w:r>
      <w:r>
        <w:rPr>
          <w:rFonts w:cs="Sylfaen" w:ascii="Sylfaen" w:hAnsi="Sylfaen"/>
        </w:rPr>
        <w:t xml:space="preserve">13/77-450 გადაწყვეტილება), სსრ კავშირის მინისტრთა საბჭომ (30.08.1989 წ. ოქმი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9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თაც მითითებული ეკლესიის მოსარგებლედ განსაზღვრულ იქ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 მორწმუნეთა რეგისტრირებული საზოგადო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სსრ მინისტრთა საბჭოს 12.04.1990 წ. ¹183 დადგენილებით გაუქმებ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ხადდა ამ დადგენილების მიღებამდე რეგისტრირებული ყველა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, ხოლო მართლმადიდებელი ეკლესიის სარგებლობაში არსებული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ლტო ნაგებობა გამოცხადდა მართლმადიდებელი ეკლესიის საკუთრებად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ალხო დეპუტატთა საქალაქო და რაიონული საბჭოს აღმასკომის დავა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ლტო ნაგებობების ქართული მართლმადიდებელ ეკლესიის საპატრიარქო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ცემა (დაწვრილებით იხ. ს.ფ. 21,22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ჟამად სადავო ტაძარს ეწოდება ღვთისმშობლის ხარების ეკლესია და ეს არის 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ორე, საქმეში არსებული მონაცემებით დგინდება, რომ ქუთაისის ცენტ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ხელმწიფო არქივში დაცული არ არის XIX საუკუნ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უთაისის რომის კათოლ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მობის საზოგადო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არქივო ფონდი. მითითებული საზოგადოების ლიკვიდ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და 29.06.1939 წ. (ს.ფ. 190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ის კერძო სამართლის იურიდიული პირი, რომელიც დაფუძნდა 20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წელს. 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 არის საჯარო სამართლის იურიდიული პირი და არ წარმოადგ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ორგანიზაციას. საქართველოში ამჟამად არ არსებობს სპე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მდებლობა რელიგიური ორგანიზაციების სტატუსის თაობაზე, შესაბამისად კავშირ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 არა აქვს მინიჭებული რელიგიური ორგანიზაციის სპეციფიკური სტატუს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დავო შენობა XX საუკუნის 20-იან-30-იან წლებში ქუთაისის მაზრის აღმასკომ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გებლობის უფლებით სახელშეკრულებო საფუძველზე გადაცემული ჰქო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924 წელს რომის კათოლიკური ეკლესიის რელიგიურ საზოგადოებ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ვშირ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 არ გააჩნია სამართლებრივი საფუძველი, რომ სწორედ კავშირ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რმოადგენს რეგისტრირებულ ქუთაისის რომის კათოლიკურ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საზოგადოების სამართალმემკვიდრეს (ს.ფ. 101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ამართლო კოლეგია ამ მიზეზით ვერ გაიზიარებს სამოციქულო ადმინისტრატ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სინიორ ჯუზეპე პაზოტის 02.04.2002წ. წერილში, რომლის ადრესატია კავშირ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, მითითებულ ინფორმაციას, რო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ომის წმინდა საყდრი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ებულია აღნიშნულ რეგიონში წარსულში მოქმედი კათოლიკური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ების ერთადერთ კანონიერ მემკვიდრე ორგანიზაც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ს.ფ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1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თითებულ ინფორმაციას არ გააჩნია არავითარი სამართლებრივი საფუძვე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0.14.2002 წლამდე სადავო შენობას უკვე ფლობდა და სარგებლობდ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ა. მითითებულ შენობაში ფუნქციონი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ლური ღვთისმშობლის ხარების ეკლეს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ამართლო კოლეგია ამახვილებს მხარეთა ყურადღებას იმ გარემოებაზე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0.14.2002 წ. საქართველოს სახელმწიფოსა და საქართველოს სამოციქუ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კეფალურ მართლმადიდებელ ეკლესიას შორის გაფორმდა კონსტიტუც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ა, რომლის მე-7 მუხლის პირველი პუნქტის თანახმად სახელმწიფო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თრებად ცნობს საქართველოს მთელ ტერიტორიაზე არსებულ მართლმადიდებ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აძრებს, მონასტრებს (მოქმედს და არამოქმედს), მათ ნანგრევებს, აგრეთვე მიწ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კვეთებს, რომლებზეც ისინია განლაგ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მესამე, 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სარჩელო მოთხოვნით ითხოვს მოპასუხემ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მა გამოსცეს სამართლებრივი აქტი, რომლითაც სადავო ნაგებობა გადაეცე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რგებლობის უფლებით კავშირ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, ამასთან სასამართლო დაუდგენს ვად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პრეზიდენტს აქტის გამოცემ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მეში არსებული დოკუმენტების კრიტიკული შეფასების საფუძველზე, ფაქტ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ს გათვალისწინებით სასამართლო კოლეგია მოვიდა იმ დასკვნამდე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-სამართლებრივი აქტის გამოცემაზე უარი არ არის კანონსაწინააღმდეგ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პასუხის მიერ არ ყოფილა დარღვეული ის მოთხოვნები, რასაც ითვალისწი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ადმინისტრაციული საპროცესო კოდექსის 33-ე მუხლის პირველი ნაწ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ორმა. შესაბამისად უსაფუძვლოა მოსარჩელის მტკიცება იმის შესახებ, რომ კავშირ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 მოთხოვნის შეუსრულებლობით მოპასუხემ დაარღვი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გადი ადმინისტრაციული კოდექსის მე-4 მუხლის, აგრეთვე ადამიანის უფლებათ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 თავისუფლებათა ევროპული კონვენციის მე-9 და მე-14 მუხლების ნორმებ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მიზეზით მოსარჩელეს უნდა ეთქვას უარი სარჩელის დაკმაყოფილებაზ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მეოთხე, ვინაიდან იურიდიული პირი 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 სარგებლობს შეღავა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 ბაჟის გადახდის თაობაზე, რასაც ითვალისწინებს სახელმწიფო ბაჟ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საქართველოს კანონის მე-5 მუხლი. ამასთან, სასამართლო კოლეგ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ითვალისწინებს, რომ 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ის არაკომერციული იურიდიული პი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 კოლეგია განსაზღვრავს, რომ მოსარჩელეს უნდა გადახდეს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ჟი 100 (ასი) ლარის ოდენობ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ამართლო კოლეგიამ იხელმძღვანელა რა საქართველოს ადმინისტრაციული საპროცე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ის პირველი, მე-2 და მე-12 მუხლებით, საქართველოს სამოქალაქო საპროცე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ის 243-ე, 244-ე, 247-ე, 248-ე, 249-ე, 395-ე, 397-ე მუხლებით გადაწყვიტ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 xml:space="preserve">მოსარჩელეს დასავლეთ საქართველოს კათოლიკეთა კავშირ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 ეთქ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 მისი სასარჩელო მოთხოვნის დაკმაყოფილებაზე, მოპასუხის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, მესამე პირების: საქართველოს საპატრიარქოს დ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ეგლთა დაცვის დეპარტამენტის მიმარ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მოსარჩელეს ეთქვას უარი მის მოთხოვნაზე, საქართველოს პრეზიდენტს დაე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ეს ადმინისტრაციული აქტი, რომლითაც მოსარჩელეს 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 გადაეცემა კათოლიკური ეკლესიის შენობა მდებარე ქ. ქუთაისში, ფელიქ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ვარლამიშვილის ქუჩაზე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27-ში, ამასთან სასამართლომ დაუწესოს 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ს აქტის გამოცემის ვა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 xml:space="preserve">მოსარჩელეს დასავლეთ საქართველოს კათოლიკეთა კავშირ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ს გადა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00 (ასი) ლარი სახელმწიფო ბაჟი. სახელმწიფო ბაჟი ჩაირიცხოს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ეკვიზიტებზე: საქართველოს ეროვნული ბანკი, კოდი 2201011107, ანგ.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000141107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აზინო სამსახურის საოპერაციო დეპარტამენტი, სახაზინო ქვეანგარიში 0061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ერთო სასამართლო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გადაწყვეტილება შეიძლება გასაჩივრდეს საკასაციო წესით საქართველოს უზენა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ადმინისტრაციული და სხვა კატეგორიის საქმეთა პალატ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(თბილისი, ძმები ზუბალაშვილების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</w:rPr>
        <w:t>32), თბილისის საოლქო სასამართ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ასაციო საჩივრის შეტანით (თბილისი, გრ. რობაქიძის გამზ. 7ა) ერთი თვის ვად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ბუთებილი გადაწყვეტილების გადაცემის მომენტიდა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 xml:space="preserve">თავმჯდომარე: </w:t>
      </w:r>
      <w:r>
        <w:rPr>
          <w:rFonts w:cs="Sylfaen" w:ascii="Sylfaen" w:hAnsi="Sylfaen"/>
        </w:rPr>
        <w:t>ტ. ზამბახიძე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  <w:b/>
        </w:rPr>
        <w:t>მოსამართლეები:</w:t>
      </w:r>
      <w:r>
        <w:rPr>
          <w:rFonts w:cs="Sylfaen" w:ascii="Sylfaen" w:hAnsi="Sylfaen"/>
        </w:rPr>
        <w:t xml:space="preserve"> დ. თორდაძე, ქ. დუგლაძ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ოციალური უფლებ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ხალციხეში ჰეპატიტის საქმე გრძელდებ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ეპატიტის ეპიდემიამ ახალციხეში წყალკანალის გაუმართაობის მიზეზით 200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 სექტემბერში იფეთქა და თითქმის ნახევარი წლის მანძილზე მძვინვარებ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არალებულებმა 2002 წლის 28 თებერვალს სასამართლოში სარჩელი შეიტან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ხელმწიფოს მიყენებული ზარალის ანაზღაურება მოსთხოვე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ძიების პროცესი უსაშველოდ გაიწელა და საქმე სასამართლომდე გვ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ვიდა (ვრცლად იხ. ადამიანის უფლებების მიმოხილვა, 2002, გვ.151-152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ახალციხის რაიონულმა სასამართლო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ჰეპატიტთან დაკავშირებული საქ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 წლის 13 ივნისს განიხილა (მოსამართლე ცირა მაისურაძე) და გამო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, რომლის თანახმად 375 მოსარჩელის პრეტენზ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ობრივ დაკმაყოგილდა. სასამართლომ თითოეული მოსარჩ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რგებლოდ ქალაქ ახალციხის გამგეობას და ახალციხის რაიონის გამგე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კისრა არაქონებრივი ზარალის 50 ლარის ოდენობით ანაზღაურ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ონებრივი ზარალი ინდივიდუალურად განისაზღვრა თითო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რჩელისათვის, რომლის მაქსიმუმი 100 ლარს არ აღემატება. სულ საერ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მში მოპასუხეებს 40 ათას ლარამდე აქვთ გადასახდე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ციხის რაიონული გამგეობა მიიჩნევს, რომ სასამართლოს გადაწყვეტ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ა და სააპელაციო წესით მის გასაჩივრებას აპირებს. იგი საკომპენს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ხის განახევრებას მოითხოვს. მოსალოდნელია, რომ გამგეობა სააპელ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ჩივარს ზემდგომ ინსტანციაში შეიტანს. ეს კი ისედაც დაზარა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ებს კიდევ უფრო დააზარალებს, რადგან შემდგომი პროცესი კვლ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ჭიმება და მატერიალურ ზარალს ახლა ფსიქოლოგიური (გახანგრძლი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აუსრულებელი მოლოდინით გამოწვეული) ზარალიც დაემატ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ელაველ პენსიონერებს კუთვნილი პენსიის ნაწილს უკავებენ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ელაველ პენსიონერებს სახალხო ბანკის ადგილობრივი ფილიალი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თვნილი პენსიებიდან ერთ ლარს უკავებს. პესნიონერებმა ამ ფაქტ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 დახმარებისთვის მიმართეს თავისუფლების ინსტიტუტის თელ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ონალურ ოფისს. ინსტიტუტის მოთხოვნის პასუხად სახალხო ბან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ლავის ფილიალის დირექტორის მოვალეობის შემსრულებელმა სეფერთელი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, რომ ამ ფაქტზე პასუხი ბანკის სათავო ოფისს უნდა მოეთხოვ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განკარგულებითაც ხდება პენსიის დაკავ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უკანონო გადასახად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ელექტროკავშირის თელავის ფილიალი თავის აბონენტებს 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სადგურის დამონტაჟებისთვის 50 ლარის გადახდას ავალდებულებს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თან დაკავშირებით თავისუფლების ინსტიტუტის თელავის ორგანიზ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ი 27 მაისს ელექტროკავშირის თელავის ფილი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ს ბ.ჭიკაძეს შეხვდნენ. მან ფაქტობრივად პასუხი ვერ გას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თხვას, თუ რატომ ითხოვდა ელექტროკავშირი ამ თანხას, მაშინ როდე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სელის განახლება მოხდა გრანტის საფუძველზ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დანართი №1 (კენჭისყრის შედეგები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რამენტის წევრების სია, რომლებმაც 2003 წლის 6 ივნისს მხარი დაუჭი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კოდექსში ცილისწამების მუხლის გამკაცრ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ისთვის შეურაცხყოფის მუხლის დამატების პროექტ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ქალაქეთა კავშირ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რველაძე რევაზ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დელია დემურ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იორგაძე თამაზ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ავაძე რობერტ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ავბერიძე ილია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ხარაძე მალხაზ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იმონიძე მაია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ქარუმიძე ზურაბ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უღაროვი გივ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აზარაძე ვიტალ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იფიანი რევაზი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ერაია პეტრე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ლიანსი ახალი საქართველოსთვი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ოგავა ირაკლ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ვქოფაშვილი გურამ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აიბურთი ვან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აქიროვი რამაზ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ვარამაძე გოჩა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ულეიმანოვი აზერ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ურბანოვი იზუმრუდ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აფარიძე ლეონიდე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მედოვი მამედ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.ლორთქიფანიძე როზა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უკბანიანი ზვიად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ჰუსეინოვი იდიდატ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ერიძე თეიმურაზ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ჩოიანი იურ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ხმუდოვი მიქაელი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ნასარია ზურაბ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ალანდაძე თენგიზ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ანადგომ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აღლობელი ნოდარ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ხვლედიანი არმაზ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ბაშიძე დალ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იჭიაშვილი ნანულ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მყრელიძე თამაზ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ონაშვილი ბეჟან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ძმარიაშვილი ელგუჯა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აიშმელაშვილი გიორგ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ამილაძე ვახტანგ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არკვიანი ჯანსუღ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არატიშვილი იოსებ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გუშია თენგიზ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ეციაშვილი გიორგ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იგინეიშვილი მანან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საქართველოს რეგიონები -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ჟორიტარებ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ოგელია არჩილ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ახტანგიშვილი გურამ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ნდუაშვილი ალბერტ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ანჩაველი ვახტანგ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ადაშვილი მერაბ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უშკუდიანი კარლო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აფარიძე თეიმურაზი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გალობლიშვილი როლანდ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ღორძინების კავშირ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ოლოთაშვილი გივი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ელბახიანი ვალერი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გრელიშვილი თეიმურაზი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ულიაშვილი გიორგი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ალაძე ემზარ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ახალი აფხაზეთი და ქრისტიან-დემოკრატებ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ლორთქიფანიძე ვაჟა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იორხელიძე დემურ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ოლიძე როსტომ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ზუგბაია ჯანსუღ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ედიაშვილი ლევან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ჭიაური თამაზ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ჯაია ჯემალ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იტიშვილი ავთანდილ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იქია ალექსანდრე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არამიძე მალხაზ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რშანია ადა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წოწონავა ანზორ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ფაცაცია გერმანე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ფენდერავა არნოლდ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რეწველებ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ვენცაძე რომანი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ნაგაძე ლავრენტი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არაძე გურამ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ფხაზე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ვაზავა ელგუჯა(გია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ვაძაბია დავით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ალანდია გენ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ლომინაძე გივ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ქარსელაძე ვლადიემერ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ოლბაია ვახტანგ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ჭითანავა ოთარ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აიანი დიმიტრ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სვიანი აკაკი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ნადარეიშვილი თამაზ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ერთიანი საქართველო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სათიანი არჩილ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ვარამია ვახტანგ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ბაშიძე ვახტანგ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აქრაძე რომან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ოგიტიძე ანზორ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ატიაშვილი ჯუმბერ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ღორჯომელიძე ოთარ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ღუდუშაური ირაკლ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ჯაფარიძე როსტომ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გელაძე არსე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ოციალისტ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იციანი ვახტანგი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ნავაძე ნუგზარი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ქაჩლიშვილი ივანე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იხრაძე იურ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ამოუკიდებელი დეპუტატებ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ლეკიშვილი ნიკო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ჟღენტი დავითი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ოხრეიძე გიორგი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ირხანაშვილი კობ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2240" w:h="15840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5:00Z</dcterms:created>
  <dc:creator>khkenchoshvili</dc:creator>
  <dc:description/>
  <cp:keywords/>
  <dc:language>en-US</dc:language>
  <cp:lastModifiedBy>nshengelaia</cp:lastModifiedBy>
  <dcterms:modified xsi:type="dcterms:W3CDTF">2010-06-14T07:04:00Z</dcterms:modified>
  <cp:revision>36</cp:revision>
  <dc:subject/>
  <dc:title/>
</cp:coreProperties>
</file>