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დ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დ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 კ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 წი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</w:rPr>
        <w:t>(ჩემს მარიამს)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განვვლ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რძე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ნელი და ძნელი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 მივაღწიე იმ დიდს კარის ბჭეს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ითაც ცხოველ არს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მა სოფლის კარს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გზა აღარა აქვს უკუ დაბრუნდეს;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*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სადაც წინ გვიძევ</w:t>
      </w:r>
      <w:r>
        <w:rPr>
          <w:rFonts w:cs="Sylfaen" w:ascii="Sylfaen" w:hAnsi="Sylfaen"/>
          <w:color w:val="000000"/>
          <w:lang w:val="af-ZA"/>
        </w:rPr>
        <w:t>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სითაც გვიწვევს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თავის წიაღში იგი ცხოვრება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დ ნაცვლად მზის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ჰნათს სხივი ღვთისა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სა</w:t>
      </w:r>
      <w:r>
        <w:rPr>
          <w:rFonts w:cs="Sylfaen" w:ascii="Sylfaen" w:hAnsi="Sylfaen"/>
          <w:color w:val="000000"/>
          <w:lang w:val="af-ZA"/>
        </w:rPr>
        <w:t xml:space="preserve">დ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 xml:space="preserve">უფევს </w:t>
      </w:r>
      <w:r>
        <w:rPr>
          <w:rFonts w:cs="Sylfaen" w:ascii="Sylfaen" w:hAnsi="Sylfaen"/>
          <w:color w:val="000000"/>
        </w:rPr>
        <w:t>მხოლოდ ჭეშმარიტება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*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af-ZA"/>
        </w:rPr>
        <w:t>მიველ კარს დიდსა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af-ZA"/>
        </w:rPr>
        <w:t>ველი ჩემს რიგსა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სოფლისგან გულით დაწყლულებული, 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მე გამტანჯ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af-ZA"/>
        </w:rPr>
        <w:t>და რაც დამსაჯა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მასა გრძნობს შენი ეგ წრფელი გული.</w:t>
      </w:r>
    </w:p>
    <w:p>
      <w:pPr>
        <w:pStyle w:val="Normal"/>
        <w:widowControl w:val="false"/>
        <w:autoSpaceDE w:val="false"/>
        <w:ind w:left="708"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708" w:firstLine="289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*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სხვას არას ველი;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არავის ვსწყევლი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თუმცა ამ სოფელს არცა რას ვლოცავ;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გრამ კი შენთ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სამშობლოსთვის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იმ დიდს კარს წინა ცრემლით ვილოცავ.</w:t>
      </w:r>
    </w:p>
    <w:p>
      <w:pPr>
        <w:pStyle w:val="Normal"/>
        <w:widowControl w:val="false"/>
        <w:autoSpaceDE w:val="false"/>
        <w:ind w:left="2832" w:firstLine="25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32" w:firstLine="2928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</w:t>
      </w:r>
      <w:r>
        <w:rPr>
          <w:rFonts w:cs="Sylfaen" w:ascii="Sylfaen" w:hAnsi="Sylfaen"/>
          <w:color w:val="000000"/>
          <w:sz w:val="20"/>
          <w:szCs w:val="20"/>
        </w:rPr>
        <w:t>8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89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25:00Z</dcterms:created>
  <dc:creator>Gogi</dc:creator>
  <dc:description/>
  <cp:keywords/>
  <dc:language>en-US</dc:language>
  <cp:lastModifiedBy>Gogi</cp:lastModifiedBy>
  <dcterms:modified xsi:type="dcterms:W3CDTF">2006-03-14T09:14:00Z</dcterms:modified>
  <cp:revision>11</cp:revision>
  <dc:subject/>
  <dc:title>დიდის კარის წინ</dc:title>
</cp:coreProperties>
</file>