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945" w:leader="none"/>
        </w:tabs>
        <w:autoSpaceDE w:val="false"/>
        <w:ind w:left="2340" w:hanging="0"/>
        <w:rPr>
          <w:rFonts w:ascii="Sylfaen" w:hAnsi="Sylfaen" w:cs="GEO_CVEULEBRIVI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ძვირფა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დებს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მაშო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ზოზიას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ქნ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ნია,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ახ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ოფელ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დივარ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ჩუ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ივდი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უცნობელ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პოეტ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ს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ც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ღლის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რა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ცოცხ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თულია.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სიზმ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ლი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ყიდული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იყვა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ვ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ებმა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GEO_CVEULEBRIVI" w:ascii="Sylfaen" w:hAnsi="Sylfaen"/>
          <w:color w:val="000000"/>
        </w:rPr>
        <w:t>(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ვ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კრთალია</w:t>
      </w:r>
      <w:r>
        <w:rPr>
          <w:rFonts w:cs="GEO_CVEULEBRIVI" w:ascii="Sylfaen" w:hAnsi="Sylfaen"/>
          <w:color w:val="000000"/>
        </w:rPr>
        <w:t xml:space="preserve">)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წამ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ებ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ხედულებ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ოვრე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თალი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ვიდ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უჩ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ხდენ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ებოშ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რდო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ზ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ყ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შვიდად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ალ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ძვირფას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ებო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09:21:00Z</dcterms:created>
  <dc:creator>Lela Papuashvili</dc:creator>
  <dc:description/>
  <dc:language>en-US</dc:language>
  <cp:lastModifiedBy>Gogi</cp:lastModifiedBy>
  <dcterms:modified xsi:type="dcterms:W3CDTF">2006-05-05T09:30:00Z</dcterms:modified>
  <cp:revision>11</cp:revision>
  <dc:subject/>
  <dc:title>ძვირფას დებს </dc:title>
</cp:coreProperties>
</file>