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მაგვია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რ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უწყვეტლივ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New</cp:lastModifiedBy>
  <dcterms:modified xsi:type="dcterms:W3CDTF">2006-05-05T08:04:00Z</dcterms:modified>
  <cp:revision>8</cp:revision>
  <dc:subject/>
  <dc:title>¤   </dc:title>
</cp:coreProperties>
</file>