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ილია ჭავჭავაძის სახსოვრად</w:t>
      </w:r>
    </w:p>
    <w:p>
      <w:pPr>
        <w:pStyle w:val="Normal"/>
        <w:ind w:left="3420" w:hanging="0"/>
        <w:rPr>
          <w:rFonts w:ascii="Sylfaen" w:hAnsi="Sylfaen" w:cs="Sylfaen"/>
          <w:b/>
          <w:b/>
          <w:bCs/>
          <w:sz w:val="24"/>
          <w:szCs w:val="24"/>
          <w:lang w:val="fi-FI"/>
        </w:rPr>
      </w:pPr>
      <w:r>
        <w:rPr>
          <w:rFonts w:cs="Sylfaen" w:ascii="Sylfaen" w:hAnsi="Sylfaen"/>
          <w:b/>
          <w:bCs/>
          <w:sz w:val="24"/>
          <w:szCs w:val="24"/>
          <w:lang w:val="fi-FI"/>
        </w:rPr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საძირკვლად აზრი ჩააგდე,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ზედ დასდგი გრძნობის ტაძარი,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მან გააბრწყინა სხივებით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ჩვენი სამშობლოს მთა-ბარი.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გვყარაულობდი თვალ-ფხიზლად,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 xml:space="preserve">შენ იყავ ჩვენი საფარი – 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მოგკალით ჩვენისვე ხელით,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მო</w:t>
      </w:r>
      <w:r>
        <w:rPr>
          <w:rFonts w:cs="Sylfaen" w:ascii="Sylfaen" w:hAnsi="Sylfaen"/>
          <w:sz w:val="24"/>
          <w:szCs w:val="24"/>
          <w:lang w:val="da-DK"/>
        </w:rPr>
        <w:t>ძ</w:t>
      </w:r>
      <w:r>
        <w:rPr>
          <w:rFonts w:cs="Sylfaen" w:ascii="Sylfaen" w:hAnsi="Sylfaen"/>
          <w:sz w:val="24"/>
          <w:szCs w:val="24"/>
          <w:lang w:val="fi-FI"/>
        </w:rPr>
        <w:t>მეთთვის ნაჭირმაგარი;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და შენი სისხლიც იქ ბრწყინავს,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სად წინაპართა ნთხეულა,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რომელთა ხსოვნა შენს გულში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აროდის გამოლეულა;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იმათ სისხლს არაგვის პირად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შენიც დაერთო წლეულა.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მოჰკვდი თვის სატრფოს კალთაზე.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დადუმდა ჩანგის სიმები;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აყვავებული მამული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გაგვიხდა დასატირები!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დაგიკოცნიან სახესა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ნათელს არაგვის გმირები;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შვილის დაკარგვას გლოვობენ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ტურფა ალაზნის პირები!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კაკო ყაჩაღთან ერთადა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მოსთქვამენ გლეხის შვილები,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უსამართლობის მსხვერპლები,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ყაჩაღად გაცვივნილები.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ჩვენის საწყლობის მოზარევ,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მანდ დაისვენო ეგები?!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ჩვენ რა ვქნათ, ჩვენა, ცოცხლებმა?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გარს შემოვივლეთ ბექები,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ვხდებით ყვავ-ყორნის სადილად,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ტურა-მგელთ გასაყვლეფები!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ვაი, რომ რჩება აკვანი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ბაზალეთის ტბის ძირასა,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და დიდხანს კითხვადვე გვრჩება: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“</w:t>
      </w:r>
      <w:r>
        <w:rPr>
          <w:rFonts w:cs="Sylfaen" w:ascii="Sylfaen" w:hAnsi="Sylfaen"/>
          <w:sz w:val="24"/>
          <w:szCs w:val="24"/>
          <w:lang w:val="fi-FI"/>
        </w:rPr>
        <w:t>ვინ ამოიღებს იმასა?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ან იმ ბალღს ვინ უპატრონებს,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უსუსურს მტირალს ბედისა,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აკვანში რომ წევს საწყალი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და ძუძუ სწყურის დედისა?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ან იმ ცრემლის ტბას დიადსა,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ერისგან დანადინარსა,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ვინ დაშრეტს, ვინ ამოიყვანს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იმ უსუსურსა მტირალსა?!”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ვერაფერს ვიტყვი. ენა სდუმს,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თავზე დაგვჩხავის ყორანი;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გაღმა გასვლისა მსურველთა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უკუღმა მიგვყავს ბორანი;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გაგვიბატონდა, მგოსანო,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სირეგვნე შეუწონარი.</w:t>
      </w:r>
    </w:p>
    <w:p>
      <w:pPr>
        <w:pStyle w:val="Normal"/>
        <w:ind w:left="3420" w:hanging="360"/>
        <w:jc w:val="center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360"/>
        <w:jc w:val="center"/>
        <w:rPr/>
      </w:pPr>
      <w:r>
        <w:rPr>
          <w:rFonts w:cs="Sylfaen" w:ascii="Sylfaen" w:hAnsi="Sylfaen"/>
          <w:szCs w:val="24"/>
          <w:lang w:val="fi-FI"/>
        </w:rPr>
        <w:t>1907 წ.</w:t>
      </w:r>
    </w:p>
    <w:p>
      <w:pPr>
        <w:pStyle w:val="Normal"/>
        <w:ind w:hanging="360"/>
        <w:rPr>
          <w:rFonts w:ascii="Sylfaen" w:hAnsi="Sylfaen" w:cs="Sylfaen"/>
          <w:szCs w:val="24"/>
          <w:lang w:val="fi-FI"/>
        </w:rPr>
      </w:pPr>
      <w:r>
        <w:rPr>
          <w:rFonts w:cs="Sylfaen" w:ascii="Sylfaen" w:hAnsi="Sylfaen"/>
          <w:szCs w:val="24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rFonts w:ascii="Geo_Times" w:hAnsi="Geo_Times" w:cs="Geo_Times"/>
      <w:b/>
      <w:b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0:38:00Z</dcterms:created>
  <dc:creator>Gogi</dc:creator>
  <dc:description/>
  <cp:keywords/>
  <dc:language>en-US</dc:language>
  <cp:lastModifiedBy>mzia</cp:lastModifiedBy>
  <dcterms:modified xsi:type="dcterms:W3CDTF">2006-02-25T09:09:00Z</dcterms:modified>
  <cp:revision>8</cp:revision>
  <dc:subject/>
  <dc:title>ილია ჭავჭავაძის სახსოვრად</dc:title>
</cp:coreProperties>
</file>