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  <w:t>რამდენიმე სურათ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  <w:t>ანუ</w:t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ეპიზოდი ყაჩაღის ცხოვრებიდამ</w:t>
      </w:r>
    </w:p>
    <w:p>
      <w:pPr>
        <w:pStyle w:val="Normal"/>
        <w:jc w:val="center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spacing w:val="60"/>
          <w:szCs w:val="20"/>
          <w:lang w:val="fi-FI"/>
        </w:rPr>
      </w:pPr>
      <w:r>
        <w:rPr>
          <w:rFonts w:cs="Sylfaen" w:ascii="Sylfaen" w:hAnsi="Sylfaen"/>
          <w:spacing w:val="60"/>
          <w:szCs w:val="20"/>
          <w:lang w:val="fi-FI"/>
        </w:rPr>
        <w:t>პოემა</w:t>
      </w:r>
    </w:p>
    <w:p>
      <w:pPr>
        <w:pStyle w:val="Normal"/>
        <w:rPr>
          <w:rFonts w:ascii="Sylfaen" w:hAnsi="Sylfaen" w:cs="Sylfaen"/>
          <w:spacing w:val="60"/>
          <w:szCs w:val="20"/>
          <w:lang w:val="af-ZA"/>
        </w:rPr>
      </w:pPr>
      <w:r>
        <w:rPr>
          <w:rFonts w:cs="Sylfaen" w:ascii="Sylfaen" w:hAnsi="Sylfaen"/>
          <w:spacing w:val="60"/>
          <w:szCs w:val="20"/>
          <w:lang w:val="af-ZA"/>
        </w:rPr>
      </w:r>
    </w:p>
    <w:p>
      <w:pPr>
        <w:pStyle w:val="Normal"/>
        <w:ind w:left="414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მიეც გლახაკთა საჭურჭლე, ათავისუფლე მონები, მიღწვიან, მომიგონებენ, დამლოცვენ, მოვეგონები.</w:t>
      </w:r>
    </w:p>
    <w:p>
      <w:pPr>
        <w:pStyle w:val="Normal"/>
        <w:ind w:left="6300" w:hanging="0"/>
        <w:rPr>
          <w:rFonts w:ascii="Sylfaen" w:hAnsi="Sylfaen" w:cs="Sylfaen"/>
          <w:spacing w:val="60"/>
          <w:sz w:val="20"/>
          <w:szCs w:val="20"/>
          <w:lang w:val="fi-FI"/>
        </w:rPr>
      </w:pPr>
      <w:r>
        <w:rPr>
          <w:rFonts w:cs="Sylfaen" w:ascii="Sylfaen" w:hAnsi="Sylfaen"/>
          <w:spacing w:val="60"/>
          <w:sz w:val="20"/>
          <w:szCs w:val="20"/>
          <w:lang w:val="fi-FI"/>
        </w:rPr>
        <w:t>შოთა რუსთაველ</w:t>
      </w:r>
      <w:r>
        <w:rPr>
          <w:rFonts w:cs="Sylfaen" w:ascii="Sylfaen" w:hAnsi="Sylfaen"/>
          <w:sz w:val="20"/>
          <w:szCs w:val="20"/>
          <w:lang w:val="fi-FI"/>
        </w:rPr>
        <w:t>ი.</w:t>
      </w:r>
    </w:p>
    <w:p>
      <w:pPr>
        <w:pStyle w:val="Normal"/>
        <w:ind w:left="1980" w:hanging="0"/>
        <w:rPr>
          <w:rFonts w:ascii="Sylfaen" w:hAnsi="Sylfaen" w:cs="Sylfaen"/>
          <w:spacing w:val="60"/>
          <w:sz w:val="20"/>
          <w:szCs w:val="20"/>
          <w:lang w:val="fi-FI"/>
        </w:rPr>
      </w:pPr>
      <w:r>
        <w:rPr>
          <w:rFonts w:cs="Sylfaen" w:ascii="Sylfaen" w:hAnsi="Sylfaen"/>
          <w:spacing w:val="60"/>
          <w:sz w:val="20"/>
          <w:szCs w:val="20"/>
          <w:lang w:val="fi-FI"/>
        </w:rPr>
      </w:r>
    </w:p>
    <w:p>
      <w:pPr>
        <w:pStyle w:val="Normal"/>
        <w:tabs>
          <w:tab w:val="clear" w:pos="708"/>
          <w:tab w:val="left" w:pos="2880" w:leader="none"/>
        </w:tabs>
        <w:ind w:left="306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სამშობლოს ცასა ბნელად გაშლი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წუხრის ზეწარი გადაეფარა,</w:t>
      </w:r>
      <w:r>
        <w:rPr>
          <w:rFonts w:cs="Sylfaen" w:ascii="Sylfaen" w:hAnsi="Sylfaen"/>
          <w:szCs w:val="20"/>
          <w:lang w:val="af-ZA"/>
        </w:rPr>
        <w:t xml:space="preserve"> —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მთვარის შუქზედ მთებისა ჩრდი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ლაზნის ველზედ წამოიხარ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ღამის გუშაგი, მუდამ მჭმუნავ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თვარე მეფურად მძლავრად ვიდოდ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თებისა ყინვით ნაკვეთი თავ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მის სხივებთან მუსაიფობდ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შორნი მნათობნი მოკამკამე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მ მწუხარს ღამეს მხიარულობდნენ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დუმარს ქვეყანას, ვით საყვარელნ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ხივებს ესროდნენ, ზედ დაჰხაროდნენ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იმ მნათობთა სხივის ალერსით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ელს მშვენიერსა ჩასძინებოდ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მხოლოდ ნიავი მთისა </w:t>
      </w:r>
      <w:r>
        <w:rPr>
          <w:rFonts w:cs="Sylfaen" w:ascii="Sylfaen" w:hAnsi="Sylfaen"/>
          <w:szCs w:val="20"/>
          <w:lang w:val="af-ZA"/>
        </w:rPr>
        <w:t xml:space="preserve">— </w:t>
      </w:r>
      <w:r>
        <w:rPr>
          <w:rFonts w:cs="Sylfaen" w:ascii="Sylfaen" w:hAnsi="Sylfaen"/>
          <w:szCs w:val="20"/>
          <w:lang w:val="fi-FI"/>
        </w:rPr>
        <w:t>მოლხენით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ტყეში ფოთლებთან ლაზღანდარობდ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ალაზანი შეუპოვარ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ჰჩიოდა, თითქო კაცს ემდუროდ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ის ბუტბუტს მარტო მთაი მდუმარ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ფიქრებული ყურს მიუპყრობდ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ყველას ეძინა, დღით ჰფეთქავს რაც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ითქო დაღლილა მიწაც და ცაცა!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ხოლოდ კი ერთგან ურემი მძიმ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იჭრიალებდა, გზას აღვიძებდ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ნაღვლიანად მასზედ მეურმე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წუხარს სიმღერას დაჰღუღუნებდ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ღუღუნი იგი ჩამრჩენია გულ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წუხარე არის, ვით გლოვის ზარ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თუ ნაღველს მოჰბერს დაჩაგრულ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უკუ-ჰყრის კიდეც ვით ღრუბელს ქარი.</w:t>
      </w:r>
    </w:p>
    <w:p>
      <w:pPr>
        <w:pStyle w:val="Normal"/>
        <w:ind w:left="306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იდის ურემი და უეცრად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იღაცამ ტყიდამ ასკუპა ცხენ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ოვარდა იგი ურემს მედგრა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ჭმუნვარე სახის ამაყად მჩენი.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 xml:space="preserve">ვერ მიმასწავლებ კუდი - გორის გზას?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ჰკითხა თამამად მან მეურმესა.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რატომ ვერ, ძამო! აგერ აიმ მთას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რჯვნივ აუხვევ და გახვალ ხევ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რთი საურმე გზა დაგიხვდება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იმ გზას დაადეგ, წადი, </w:t>
      </w:r>
      <w:r>
        <w:rPr>
          <w:rFonts w:cs="Sylfaen" w:ascii="Sylfaen" w:hAnsi="Sylfaen"/>
          <w:szCs w:val="20"/>
          <w:lang w:val="af-ZA"/>
        </w:rPr>
        <w:t xml:space="preserve">— </w:t>
      </w:r>
      <w:r>
        <w:rPr>
          <w:rFonts w:cs="Sylfaen" w:ascii="Sylfaen" w:hAnsi="Sylfaen"/>
          <w:szCs w:val="20"/>
          <w:lang w:val="fi-FI"/>
        </w:rPr>
        <w:t>და როც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ცხვირწამოწვდილი მთა შეგეყრებ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ს მთა იქნება კუდი-გორაც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 xml:space="preserve">იქ რა გინდა შენ? </w:t>
      </w:r>
      <w:r>
        <w:rPr>
          <w:rFonts w:cs="Sylfaen" w:ascii="Sylfaen" w:hAnsi="Sylfaen"/>
          <w:szCs w:val="20"/>
          <w:lang w:val="af-ZA"/>
        </w:rPr>
        <w:t>—</w:t>
      </w:r>
      <w:r>
        <w:rPr>
          <w:rFonts w:cs="Sylfaen" w:ascii="Sylfaen" w:hAnsi="Sylfaen"/>
          <w:szCs w:val="20"/>
          <w:lang w:val="fi-FI"/>
        </w:rPr>
        <w:t xml:space="preserve"> ჰკითხა მან ბოლოს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როს გაათავა გზისა სწავლება: </w:t>
      </w:r>
      <w:r>
        <w:rPr>
          <w:rFonts w:cs="Sylfaen" w:ascii="Sylfaen" w:hAnsi="Sylfaen"/>
          <w:szCs w:val="20"/>
          <w:lang w:val="af-ZA"/>
        </w:rPr>
        <w:t xml:space="preserve">— 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ქ საფრთხე რამე არ დაგემართო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ღაჭიაშვილი იქ იმყოფებ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ე, როგორც ვხედავ, შენც კი გაქვს მკლავ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ევრს შენს ტოლს ბიჭს არ დაუვარდები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მაგრამ მაინც თუ გებრალვის თავი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ღა</w:t>
      </w:r>
      <w:r>
        <w:rPr>
          <w:rFonts w:cs="Sylfaen" w:ascii="Sylfaen" w:hAnsi="Sylfaen"/>
          <w:szCs w:val="20"/>
          <w:lang w:val="ru-RU"/>
        </w:rPr>
        <w:t>ჭ</w:t>
      </w:r>
      <w:r>
        <w:rPr>
          <w:rFonts w:cs="Sylfaen" w:ascii="Sylfaen" w:hAnsi="Sylfaen"/>
          <w:szCs w:val="20"/>
          <w:lang w:val="fi-FI"/>
        </w:rPr>
        <w:t>იაშვილს ნუ დაენახვებ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ნურც დაანახვებ შენს ქურანს ცხენ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ორემ ის ბიჭი განანებს ბევრსა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ლია, როგორც ხირიმის ტყვი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ტყვიასავით დაუნდობელი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 სისხლი ჰმართებს, ისა სჯობი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არჩინო და აიღო ხელი.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შენ ფიქრი ნუ გაქვს!.. მეც იმას ვეძებ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ეც მისებრ, ძმაო, მიღრინავს გული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გორც ის ცხოვრობს, ისე ვიცხოვრებ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ამ დღითგან თავზედ ხელაღებული!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, რა სთქვა ესა, მოხდენით ცხე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ოსხლიტა უცებ ლაზათიანმა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აფრინდა ცხენიც ვით შავარდენ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მის ფეხის ხმას ხმა მოსცა მთამა.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თითქო შენატრდა იმას მეურმე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”</w:t>
      </w:r>
      <w:r>
        <w:rPr>
          <w:rFonts w:cs="Sylfaen" w:ascii="Sylfaen" w:hAnsi="Sylfaen"/>
          <w:szCs w:val="20"/>
          <w:lang w:val="fi-FI"/>
        </w:rPr>
        <w:t xml:space="preserve">ახ, ნეტავი შენ!” </w:t>
      </w:r>
      <w:r>
        <w:rPr>
          <w:rFonts w:cs="Sylfaen" w:ascii="Sylfaen" w:hAnsi="Sylfaen"/>
          <w:szCs w:val="20"/>
          <w:lang w:val="af-ZA"/>
        </w:rPr>
        <w:t>—</w:t>
      </w:r>
      <w:r>
        <w:rPr>
          <w:rFonts w:cs="Sylfaen" w:ascii="Sylfaen" w:hAnsi="Sylfaen"/>
          <w:szCs w:val="20"/>
          <w:lang w:val="fi-FI"/>
        </w:rPr>
        <w:t xml:space="preserve"> წაიდუდუნ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, გაიქნივა რა თავი მერმ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ურით, ხარს შოლტი გაუტყლაშუნ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მერმე ისევ უფრო მწუხარე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ვისი სიმღერა დაიღუღუნა.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კუდი-გორასთან ერთი ტყე არი,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უწინ ყაჩაღის იყო საფარი,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აშიში, ბნელი, გულდახურუ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უვალი და წამობურული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იქა ცხოვრობდა ბღაჭიაშვი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აკო, ყაჩაღად გამოვარდნილი.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მთვარე ჩასული იყო დიდ ხნი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ცა იმ ტყეში, ერთ ხის ძირა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ფრთხილად ეძინა ბღაჭიაშვილ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ედისგან მწარედ განაწირალს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ის შორი-ახლო ლამაზი ცხე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აზმ-მოუხდელი სძოვდა ბალახს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მას ფოთოლნიც მოშრიალე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ხშირად უფრთხობდნენ მოსვენებას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უეცრად შეჰკრთა, აცქვიტა ყურნ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ავი აიღო და გაიხედა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ერე ტრი</w:t>
      </w:r>
      <w:r>
        <w:rPr>
          <w:rFonts w:cs="Sylfaen" w:ascii="Sylfaen" w:hAnsi="Sylfaen"/>
          <w:szCs w:val="20"/>
          <w:lang w:val="da-DK"/>
        </w:rPr>
        <w:t>ა</w:t>
      </w:r>
      <w:r>
        <w:rPr>
          <w:rFonts w:cs="Sylfaen" w:ascii="Sylfaen" w:hAnsi="Sylfaen"/>
          <w:szCs w:val="20"/>
          <w:lang w:val="fi-FI"/>
        </w:rPr>
        <w:t>ლით იწყო ფრუტუ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ერთს ალაგსა ზედ დააცქერდა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იდ ხანს უცქერდა და, რა მოესმ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ავისის მოძმის ცხენის ფეხის ხმ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ვერ მოითმინა, დაიხვიხვინ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პატრონს ძილი დააფრთხობინ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წამოხტა კაკო ლომივით ზეზე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თოფი მოზიდა და შეაყენ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, რა იხილა მხედარი ველზ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ჰკივლა: ”მითხარ, ვინა ხარ შენა?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 xml:space="preserve">რისთვის მოსულხარ, </w:t>
      </w:r>
      <w:r>
        <w:rPr>
          <w:rFonts w:cs="Sylfaen" w:ascii="Sylfaen" w:hAnsi="Sylfaen"/>
          <w:szCs w:val="20"/>
          <w:lang w:val="af-ZA"/>
        </w:rPr>
        <w:t xml:space="preserve">— </w:t>
      </w:r>
      <w:r>
        <w:rPr>
          <w:rFonts w:cs="Sylfaen" w:ascii="Sylfaen" w:hAnsi="Sylfaen"/>
          <w:szCs w:val="20"/>
          <w:lang w:val="fi-FI"/>
        </w:rPr>
        <w:t>მოყვრად, თუ მტრადა?”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მხედარი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მოყვრად, გულფიცხო, იყავ მშვიდადა.</w:t>
      </w:r>
    </w:p>
    <w:p>
      <w:pPr>
        <w:pStyle w:val="Normal"/>
        <w:ind w:left="2880" w:hanging="0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ru-RU"/>
        </w:rPr>
      </w:pPr>
      <w:r>
        <w:rPr>
          <w:rFonts w:cs="Sylfaen" w:ascii="Sylfaen" w:hAnsi="Sylfaen"/>
          <w:b/>
          <w:bCs/>
          <w:szCs w:val="20"/>
          <w:lang w:val="fi-FI"/>
        </w:rPr>
        <w:t>კაკო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ru-RU"/>
        </w:rPr>
      </w:pPr>
      <w:r>
        <w:rPr>
          <w:rFonts w:cs="Sylfaen" w:ascii="Sylfaen" w:hAnsi="Sylfaen"/>
          <w:b/>
          <w:bCs/>
          <w:szCs w:val="20"/>
          <w:lang w:val="ru-RU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თუ მოყვარე ხარ, მაშ გამარჯობა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ეთილი იყოს ჩვენი გაცნობა.</w:t>
      </w:r>
    </w:p>
    <w:p>
      <w:pPr>
        <w:pStyle w:val="Normal"/>
        <w:ind w:left="2880" w:hanging="0"/>
        <w:jc w:val="center"/>
        <w:rPr>
          <w:rFonts w:ascii="Sylfaen" w:hAnsi="Sylfaen" w:cs="Sylfaen"/>
          <w:szCs w:val="20"/>
          <w:lang w:val="ru-RU"/>
        </w:rPr>
      </w:pPr>
      <w:r>
        <w:rPr>
          <w:rFonts w:cs="Sylfaen" w:ascii="Sylfaen" w:hAnsi="Sylfaen"/>
          <w:szCs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  <w:t>მხედარ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af-ZA"/>
        </w:rPr>
        <w:t>ა</w:t>
      </w:r>
      <w:r>
        <w:rPr>
          <w:rFonts w:cs="Sylfaen" w:ascii="Sylfaen" w:hAnsi="Sylfaen"/>
          <w:szCs w:val="20"/>
          <w:lang w:val="fi-FI"/>
        </w:rPr>
        <w:t>მინ!.. შენ არ ხარ ბღაჭიაშვილი?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  <w:t>კაკო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დიაღ! გახლავარ!.. რა გნებავს შენა?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4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მხედარი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af-ZA"/>
        </w:rPr>
        <w:t>შენ</w:t>
      </w:r>
      <w:r>
        <w:rPr>
          <w:rFonts w:cs="Sylfaen" w:ascii="Sylfaen" w:hAnsi="Sylfaen"/>
          <w:szCs w:val="20"/>
          <w:lang w:val="fi-FI"/>
        </w:rPr>
        <w:t>თან სიცოცხლე, შენთან სიკვდი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თან ყოფნა და შენთან დარჩენა.</w:t>
      </w:r>
    </w:p>
    <w:p>
      <w:pPr>
        <w:pStyle w:val="Normal"/>
        <w:ind w:left="2880" w:hanging="0"/>
        <w:jc w:val="center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4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კაკო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მომწონს ეგ სიტყვა... შენც მომეწონ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ამისთვისაც გენდობი შენ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ru-RU"/>
        </w:rPr>
      </w:pPr>
      <w:r>
        <w:rPr>
          <w:rFonts w:cs="Sylfaen" w:ascii="Sylfaen" w:hAnsi="Sylfaen"/>
          <w:b/>
          <w:bCs/>
          <w:szCs w:val="20"/>
          <w:lang w:val="fi-FI"/>
        </w:rPr>
        <w:t>მხედარი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ru-RU"/>
        </w:rPr>
      </w:pPr>
      <w:r>
        <w:rPr>
          <w:rFonts w:cs="Sylfaen" w:ascii="Sylfaen" w:hAnsi="Sylfaen"/>
          <w:b/>
          <w:bCs/>
          <w:szCs w:val="20"/>
          <w:lang w:val="ru-RU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 xml:space="preserve">გულს გული იცნობს და ღონეს </w:t>
      </w:r>
      <w:r>
        <w:rPr>
          <w:rFonts w:cs="Sylfaen" w:ascii="Sylfaen" w:hAnsi="Sylfaen"/>
          <w:szCs w:val="20"/>
          <w:lang w:val="af-ZA"/>
        </w:rPr>
        <w:t>—</w:t>
      </w:r>
      <w:r>
        <w:rPr>
          <w:rFonts w:cs="Sylfaen" w:ascii="Sylfaen" w:hAnsi="Sylfaen"/>
          <w:szCs w:val="20"/>
          <w:lang w:val="fi-FI"/>
        </w:rPr>
        <w:t xml:space="preserve"> ღონ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ენდე, გაგიყო ჭირი და ლხენა.</w:t>
      </w:r>
    </w:p>
    <w:p>
      <w:pPr>
        <w:pStyle w:val="Normal"/>
        <w:ind w:left="19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  <w:t>კაკო</w:t>
      </w:r>
    </w:p>
    <w:p>
      <w:pPr>
        <w:pStyle w:val="Normal"/>
        <w:ind w:left="198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ხოშ-გელდი, ძმაო!.. მე ვარ მდიდარ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მ ტყეში მარტო მე მაქვს მეფობა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აშლითა არის ჩემი სახლ-კარ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ვერას მაკლებს აქამდინ მტრობ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ყოველ ხის ძირას ჩემი სახლი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ად მიღამდება, იქ მითენდება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მცა ბევრი რამ მე აქ მაკლი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აქ ჭირიც მიადვილდებ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უსახლკარობა, შიში, შიმში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რტოკა გდება მხეცივით ტყეში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კურდღელსავითა ფხიზელი ძილ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და იარაღი დღე-და-ღამ ხელში,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რთალია, ძმავ, კაცს მოსწყინდებ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ძუნწი ცხოვრება ეს დასაღონ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იქ ყველა გვიადვილდებ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ადაც ჩვენვე ვართ ჩვენი ბატონი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ე თანა მყვანან რკინისა ძმები: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ი სიათა, დამბაჩა, ხმალი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ც მიმტყუნებენ, არც ვემტყუნები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ინამ მაქვს მკლავი თავისუფა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ს ცხენიც, ძამო, ჩემთან შეზრდილ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ოუდრეკია როგორც რომ ჟინი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თან საფრთხეში ბევრჯერ ყოფილ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ამოუვლია ჭირი და ლხინ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მათ მივანდე ჩემი ცხოვრება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 აიყრიან გულსა ჩემზე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კაკოც ისე არ გაძუნწდებ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ომ არ დააკვდეს ერთგულებს ზედ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ი სიმდიდრე აი ეს არი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ს სამეფოში არ არის გმობ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მც ორგულთან ვარ დაუნდობარ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ერთგულთან მეც ვიცი ძმობ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ამოხედ, ბინას გაჩვენებ, წამო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ღარიბულადა მე დაგიხვდებ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ნუ დამძრახავ ყაჩაღსა, ძამო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 მასპინძლად ვერ მოგეწონები.</w:t>
      </w:r>
    </w:p>
    <w:p>
      <w:pPr>
        <w:pStyle w:val="Normal"/>
        <w:ind w:left="306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ხედარი მყისვე გადმოხტა მარდა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წამოჰყარა აღვირი ცხენსა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ჩამოუჭიმა ყურები მაგრა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თვალზედ მზრუნველს უსვამდა ხელს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ოჰხსნა ნაბადი, ჩაკრული უკან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ხურჯინიც სავსე გადმოიღო მან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ერე გადაჰკრა ხელი გავაზე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მყის გაიგდო ცხენი ბალახზედ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მდეგ მოვიდა იგი სტუმარ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აკოს პირდაპირ დადგა მდუმარ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თ ერთმანეთი თვალით გაზომე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მოეწონნენ ორნივ ერთმანეთს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ივიდნენ წყნარად და ხის ძირს დასხდნენ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დუმარედ იყვნენ ორნივ დიდ ხანად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რთმანეთს თითქო კიდევ სინჯავდნენ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ოლოს კი კაკომ უთხრა თამამად: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ვიცი მე, ძამო, არ გამიწყრებ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არ დამძრახავ მეტ კითხვისთვინა: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ითხარ, საიდამ გემცნაურები?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თან მოსვლა რამ გაგაბედვინა?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მხედარ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შენი გაცნობა არ არის ძნე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მაზედ რაღა ვილაპარაკო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ორს გავარდნილა შენი სახე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ავშვმაც კი იცის, ვინ არის ”კაკო”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ზედ მოუბნობს კაცი და ქა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ისაც ენა აქვს, შენ ყველა გაქებს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ი ამბავი, ეხლა მართალი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ზღაპრად მიუვა ჩვენს შვილიშვილებს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ზედ ამბობენ, რომ ხარ მამაც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ამოჰქცევიხარ უსამართლობა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მბობენ, თურმე გიყვარს გლეხკაც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არაქალა მაგ გულკეთილობას!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რომ ბედში მყოფი შენ ძმად მიგაჩნდეს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გ ვერაფერი სიყვარული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სიტყვა ის არის, კაცს ის უყვარდეს,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ინც ბედისაგან დაჩაგრულია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რტო არსენას, თუ გახსოვს შენ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ლეხკაცი როგორც ძმა ჰყვარები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ლეხკაცის ბედი, ჭირი და ლხენ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ვილსავით კალთით უტარებია!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აბა, კაციცა ისა ყოფილ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ქუდიც იმას, ძმავ, ჰხურებია!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ნეტავ იმ დედას, ვისგანც გაზრდილ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ვისაც ძუძუ უწოვებია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ისებრი შვილი, ბევრიც ინატრო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ხლანდელ დედამ ვეღარ გაზარდოს...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ჯერ არ მენახე, მაგრამ გიცნობ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ი ცხოვრება მენატრებოდა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თან წამოსვლას ბევრჯერ ვფიქრობ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სახლ-კარი მენანებო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ოლოს კი, ძამო, გამიწყრა ღმერთ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მიტრიალდა უკუღმა ბედი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ყური მომიგდე, გეტყვი ყველაფერ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აც გადამკიდა მწუხარებამ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როგორც, ერთ დროს ბედის მადლიერ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ზა დამიხლართა ბედისწერამა!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მაშინ თორმეტის წლისა ვიყავ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ცა ბატონმა სახლს მომაშორ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წამსვე ძროხაში მე მიკრეს თავ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ს სახლ-კარიდან გამაგდეს შორ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ჯერ კი დავღონდი, დაჩაგრდა გუ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ყოფნა უმშობლოდ მეძნელებოდა.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სხვები ჰლხინობდნენ, და მე კი ლუ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ცრემლისა თვალზედ არა მშრებოდ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პატარა ჩემი ამხანაგებ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 გულჩვილობას იქ დასცინოდნენ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ვიწყებოდათ თავის დარდებ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ცა ისინიც ჩემებრ სტიროდნენ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ეც კი მრცხვენოდა ჩემის ცრემლი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ს ამხანაგებს გავექცევოდი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ივუჯდებოდი ერთ ბუჩქის ძირს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იქ მარტოკა დიდხანს ვტიროდ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ღრუბელმა გადაიარ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ან გადიტანა ჩემი ნაღველი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პატარა გულმა გამოიდარ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შეუბრუნა ნაღველსა ხელ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ს ყოფას მალე შევეჩვიე მ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იდეც ვლხინობდი, კიდეც ვმღეროდი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ჩემს სახლ-კარზედა არც დღე, არც ღამ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ღარ ვფიქრობდი, არ ვღონდებოდი.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ძამო! რა ტკბილად, რა უდარდელა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ი დღეები იქ მიდიოდნენ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არა მქონდა იქ საფიქრელად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ჩემი მოძმენი არ მაძალებდნენ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ძროხას ვუვლიდით ჩვენ ერთგულა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ავიზიარეთ ყველამა საქმე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რიგ-რიგითა ყველა ძმურად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ყარაულობდით ძროხასა ღამე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აკი მთას იქით მზე დაწვებოდ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გაეკვროდა ვარსკვლავი ცას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გაშლილი ძროხა მოგროვდებოდ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დავიწყებდით ყველანი თვლას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დავაბამდით რაკი ძროხას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ტყის პირს ერთს დიდ ცეცხლს გავაჩაღებდით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მოვიტანდით ჩვენ ჩვენს საგზალ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ცეცხლსა გარშემო მოვუსხდებოდით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ვენი ხუმრობა, მღერა, სიცი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ხეზედა მძინარ ფრინველს აფრთხობდა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ოგვერეოდა თუ მერე ძი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რთი ჩვენგანი ზღაპარს იტყოდა.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აკი ტრედის-ფრად ცა ინათებდ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შორს ცისკარი კამკამს იწყობდ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ეძროხე ვინმე დაგვიძახებდ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დილის ტკბილსა ძილს დაგვიფრთხობდ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ავიშლებოდით, და ჩვენის ხმით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კვდარი მთა, ბარი გაცოცხლდებოდ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თავის ძროხას ყველა ზლაზვნით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საშვებლადა მიესეოდ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ზოგი აქ მიდის თექა-მოსხმუ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მიიფშვნეტავს ზარმაცად თვალს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სხვა იქ მიიმღერს დაღონებუ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ერეკება თავის ძროხასა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ერთს წუთს უკან ძროხა ბღავილით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აიშლებოდა ფართო მინდორზედ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ჩვენ კი ხტომით, მღერით, ძახილით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ოვგროვდებოდით მთის ცივ წყაროზედ: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პირს დავიბანდით, ძილს დავიფრთხობდით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თის წყაროს წყლითა გავგრილდებოდით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ვხტოდით, ვიძახდით, ვლაზღანდარობდით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ზეზეურად დავნაყრდებოდით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ერე ვმართავდით თამაშობა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ხან ქვას ვისროდით, ხან ბურთსა მაღლ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შუადღისა გოლვისა ჟამს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ამოვრეკავდით ძროხასა დაბლა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ალაზანშია ვყრიდით ძროხა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ან ჩავყვებოდით უკანაც ჩვენ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ევრიც სხვა ახსოვს ჩემ ბიჭობა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სად არის ეხლა ის ლხენა?!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საღამოს ჟამზედ ისევ იმ-რიგად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ცეცხლსა ანთებულს მოვუსხდებოდით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ისევ ზღაპარს გლეხურს მორიგა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ითოსა მაინც ყველა ვიტყოდით.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ის ზღაპრები მე გულს მიღონებდნენ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აქამდინა დამრჩნენ ხსოვნაში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ძველებურს დროსა შემაყვარებდნენ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მ ჩემ მხიარულ ყმაწვილობაში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ჰ, მარტო ერთი იმ ზღაპრების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ღვიძლ დედასავით მე შემეთვისა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ს მე ბევრს რასმე გულს ჩამძახებ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ხან მომალხენდა, ხან მაღონებდ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სენა ჩვენი, ის მხნე არსენ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ვენამდინ, ძამო, ზღაპრად მოსუ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ს იყო ჩემი ჯავრი და ლხენ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ს იყო ჩემი გული და სული.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გრეთ გონება ხალისია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სენას ამბით მე მეზრდებოდა: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იყვარდა მე ის კეთილდღია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არსენობა მენატრებოდ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გრეთ მინდორზედ, ძმაო, ვყვაოდ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ს ბიჭობაში შეუპოვარ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ს სახლ-კარზედა არა ვდარდობ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ინაურობის არ მქონდა ჯავრი!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ე ჯერეთ ვიყავ პაწაწკინტელ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მადლიერი ჩემ კეთილ დღის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მე მეგონა, რომ ჩემებრ ყველ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დლიერია თავის ბედისა.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მე მამა მყვანდა მხნე კაცი, მარჯვ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უღლელი და ბეჯითი, გამრჯე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მცა ხელმარტო ის ცოდვილობ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ვენ კაცებშია ბევრი არ სჯობდ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იმ დალოცვილსა ვერვინ ასწრობდ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ერც ხვნას, ვერც თესვას და ვერცა მკასა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ღმერთიცა მართლა უხვად სწყალობდ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წყალობითა უვსებდა სახლს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გრე იქნება მუდამ, მეგონ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დლიერად და უნაღვლოდ მამ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კი ბოლოს ის დააღონ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წარედ უმტყუვნა ბედისწერამ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ც, ძამო, ვიცი, გაგიგონი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ყმის ბედი რა-რიგ სწრაფად იცვლება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 ყმასა გუშინ ბედი ჰქონი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 იჯერებს, რომ დღესაც ექნებ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ჩვენი წადილი, ჩვენი იმედ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ყოველთვის, ძამო, არის საფრთხეში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გლეხკაცის და ყმის ლიტონი ბედ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ერა, ვერ გასძლებს ბატონის ხელში...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რო გადიოდა და თან მოჰქონდ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მი-ჩემისა უბედურობ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მა თანდათან მიბერდებო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ოლოს წაერთო საწყალს მხნეობა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მცა კი შერჩა წადილი ძვე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რომის სურვილი იმ უბედურს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გრამ არც ღონე და აღარც წე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ღარ მოსდევდა დროგარდასრულს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აბრალო მამა ჰხედავდა ცხადად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მ რამდენადაც ღონე აკლდებ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ოჯახი უკან მიდის იმდენა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სახლ-კარიცა სულ ეღუპებ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იმ სიბერესთან იმ უბედურს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რთი სხვა ჭირიც ზედ გამოებ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შეეყარა საწყალს, უძლურს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ამუდმებული ციებ-ცხელებ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გრეა, ძამო, გლეხკაცის ბე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ს უკუღმართი, უღმრთო წამწყმე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 ერთხელ ღერძი გაუბრუნდდებ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ულ უკუღმართად დატრიალდება!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მაშინ შევიქენ მეც ოცის წლის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ვეხნით არ ვიტყვი, ბევრს ჩემ ტოლს ვჯობდი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არგად შემეძლო მოვლა სახლი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 გულსმოდგინედ მივეშველოდ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მე კიდევ ბატონსა ვყვან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ინ არ მითხოვდა, არ მეშვებო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ე იქ სხვისთვისა ჩემს თავს ვღუპავ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ინ კი ოჯახი მეღუპებოდა.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ერთხელ გამხდარი, გაყვითლებუ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ლაჯნაწყვეტი სნეულებით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საწყალი მამა მოხუცებუ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ახლა ბატონს თხოვნით, ხვეწნითა.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მხეცი რამ იყო ბატონი ჩვენ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რთი აჯამი, გულქვა, რეგვენ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 xml:space="preserve">იმას კაცებრი გული არ ჰქონდა, 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მ მამა-ჩემი შეჰბრალებოდ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ა გავაგრძელო, თავადის-შვი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არგი რა არის, ავი რა იყოს?!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 მამა-ჩემი გულმოწყვეტი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ახლა ამ-გვარს უხამსსა ბატონს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 xml:space="preserve">შენი ჭირიმე, </w:t>
      </w:r>
      <w:r>
        <w:rPr>
          <w:rFonts w:cs="Sylfaen" w:ascii="Sylfaen" w:hAnsi="Sylfaen"/>
          <w:szCs w:val="20"/>
          <w:lang w:val="af-ZA"/>
        </w:rPr>
        <w:t xml:space="preserve">— </w:t>
      </w:r>
      <w:r>
        <w:rPr>
          <w:rFonts w:cs="Sylfaen" w:ascii="Sylfaen" w:hAnsi="Sylfaen"/>
          <w:szCs w:val="20"/>
          <w:lang w:val="fi-FI"/>
        </w:rPr>
        <w:t xml:space="preserve">უთხრა, </w:t>
      </w:r>
      <w:r>
        <w:rPr>
          <w:rFonts w:cs="Sylfaen" w:ascii="Sylfaen" w:hAnsi="Sylfaen"/>
          <w:szCs w:val="20"/>
          <w:lang w:val="af-ZA"/>
        </w:rPr>
        <w:t xml:space="preserve">— </w:t>
      </w:r>
      <w:r>
        <w:rPr>
          <w:rFonts w:cs="Sylfaen" w:ascii="Sylfaen" w:hAnsi="Sylfaen"/>
          <w:szCs w:val="20"/>
          <w:lang w:val="fi-FI"/>
        </w:rPr>
        <w:t>ბატონო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ახლს ვერ გავუველ მე მარტოხელი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მითმე შვილი... არ დამაღონო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 დამიღუპო ოჯახი ძველი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ბატონ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რაო, რას ბოდავ?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მამა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შენს სადღეგრძელო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ოღონდ ზაქარა შინ დაითხოვ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მ უკან წასულს ოჯახს ვუშველოთ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მერე თუნდა ჩიტის რძე გვთხოვე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კულუხს, კოდის-პურს, გადასახადს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რთი-ორადა მოგართმევთ შენა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 დავაყენებთ ფეხზედ ოჯახ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 გავექცევით სამსახურს ჩვენ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ბატონ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ეგ რომ არ იყოს, გაექცევოდ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 ჩემს სამსახურს, ჩემს ბრძანებასა?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ქოფაკო!.. ნუთუ მაგას ჰფიქრობ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მ მიბედავდი ემაგის თქმასა?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  <w:t>მამა</w:t>
      </w:r>
    </w:p>
    <w:p>
      <w:pPr>
        <w:pStyle w:val="Normal"/>
        <w:ind w:left="2880" w:firstLine="180"/>
        <w:rPr>
          <w:rFonts w:ascii="Sylfaen" w:hAnsi="Sylfaen" w:cs="Sylfaen"/>
          <w:b/>
          <w:b/>
          <w:bCs/>
          <w:szCs w:val="20"/>
          <w:lang w:val="ru-RU"/>
        </w:rPr>
      </w:pPr>
      <w:r>
        <w:rPr>
          <w:rFonts w:cs="Sylfaen" w:ascii="Sylfaen" w:hAnsi="Sylfaen"/>
          <w:b/>
          <w:bCs/>
          <w:szCs w:val="20"/>
          <w:lang w:val="ru-RU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არა მქონია მაგის ფიქრი მ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ი რისხვაცა არ გამიწყრებ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მიბრძანე, შენი ჭირიმ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ით გემსახურო, რაც არ მექნება?</w:t>
      </w:r>
      <w:r>
        <w:rPr>
          <w:rFonts w:cs="Sylfaen" w:ascii="Sylfaen" w:hAnsi="Sylfaen"/>
          <w:szCs w:val="20"/>
          <w:lang w:val="ru-RU"/>
        </w:rPr>
        <w:t xml:space="preserve"> 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ღმერთი ხომ ჰხედავს, მე დავსნეულ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ღონე, ილაჯი გამიწყდა სრულებ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რტო ვერას ვიქმ, მთლად დავუძლურ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ორემ ჩემს შვილზედ არ შეგაწუხებ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ნამ შემეძლო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  <w:lang w:val="af-ZA"/>
        </w:rPr>
        <w:t>—</w:t>
      </w:r>
      <w:r>
        <w:rPr>
          <w:rFonts w:cs="Sylfaen" w:ascii="Sylfaen" w:hAnsi="Sylfaen"/>
          <w:szCs w:val="20"/>
          <w:lang w:val="fi-FI"/>
        </w:rPr>
        <w:t xml:space="preserve"> სახლს ვინახავ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ც ღონე მშურდა და არცა ძალ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ღე-და</w:t>
      </w:r>
      <w:r>
        <w:rPr>
          <w:rFonts w:cs="Sylfaen" w:ascii="Sylfaen" w:hAnsi="Sylfaen"/>
          <w:szCs w:val="20"/>
          <w:lang w:val="ru-RU"/>
        </w:rPr>
        <w:t>-</w:t>
      </w:r>
      <w:r>
        <w:rPr>
          <w:rFonts w:cs="Sylfaen" w:ascii="Sylfaen" w:hAnsi="Sylfaen"/>
          <w:szCs w:val="20"/>
          <w:lang w:val="fi-FI"/>
        </w:rPr>
        <w:t>ღამ ოფლსა მე ვიწურავ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</w:t>
      </w:r>
      <w:r>
        <w:rPr>
          <w:rFonts w:cs="Sylfaen" w:ascii="Sylfaen" w:hAnsi="Sylfaen"/>
          <w:szCs w:val="20"/>
          <w:lang w:val="ru-RU"/>
        </w:rPr>
        <w:t xml:space="preserve"> </w:t>
      </w:r>
      <w:r>
        <w:rPr>
          <w:rFonts w:cs="Sylfaen" w:ascii="Sylfaen" w:hAnsi="Sylfaen"/>
          <w:szCs w:val="20"/>
          <w:lang w:val="fi-FI"/>
        </w:rPr>
        <w:t>ეხლა დრო გამომეცვალა;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წ არაქათი გამიწყდა სრულად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ru-RU"/>
        </w:rPr>
      </w:pPr>
      <w:r>
        <w:rPr>
          <w:rFonts w:cs="Sylfaen" w:ascii="Sylfaen" w:hAnsi="Sylfaen"/>
          <w:szCs w:val="20"/>
          <w:lang w:val="fi-FI"/>
        </w:rPr>
        <w:t>უდროდ დავბერდი, ჯანი წამერთო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sk-SK"/>
        </w:rPr>
      </w:pPr>
      <w:r>
        <w:rPr>
          <w:rFonts w:cs="Sylfaen" w:ascii="Sylfaen" w:hAnsi="Sylfaen"/>
          <w:szCs w:val="20"/>
          <w:lang w:val="sk-SK"/>
        </w:rPr>
        <w:t>ვეღარა ვუვლი ოჯახს ერთგულად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მცა კი მინდა, ხომ ჰხედავ, ღმერთო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ოჯახი ეხლა მეღუპება მ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აი ოჯახი, კაი სახლ-კარი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ნუ! ნუ დაღუპავ, შენი კვნესამ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ინამ პატრონი ცოცხალი არ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იყრმით ჩამიკლავს მამულში თავ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ნდ დამიღლია ძარღვი და მკლავ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ამომიზრდია ჩემის ოფლით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აი-ვაგლახით, წვით და დაგვით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ძიმე უღელი მე მიწევი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ის სახლ-კარის და ოჯახისთვის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ამდენი ჯაფა გამიწევი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ნუთუ, ბატონო, ამ შავის დღისთვის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ომ უდროო-დროდ ადრე და მალ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ევე დავმარხო ჩემი გაზრდილი?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ნუ იქ მაგასა, შენ გენაცვალ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ნუ მიზამ მაგას, დამითმე შვილი!</w:t>
      </w:r>
    </w:p>
    <w:p>
      <w:pPr>
        <w:pStyle w:val="Heading8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ბატონ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მერე მე ძროხა ვის ჩავაბარო?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ადღა ვიშოვი კარგ მეძროხესა?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ერა, ვერ მოგცე შენი ზაქარო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ნდ სულ დაგენთქას ოჯახი დღესა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ერ უყურებთ ამ ქოფაკს, ჩერჩეტას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ირჩევს, ჩემიო, გერჩივნოს შენსას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 xml:space="preserve">არა, ”ერთი მაქვს </w:t>
      </w:r>
      <w:r>
        <w:rPr>
          <w:rFonts w:cs="Sylfaen" w:ascii="Sylfaen" w:hAnsi="Sylfaen"/>
          <w:szCs w:val="20"/>
          <w:lang w:val="af-ZA"/>
        </w:rPr>
        <w:t xml:space="preserve">— </w:t>
      </w:r>
      <w:r>
        <w:rPr>
          <w:rFonts w:cs="Sylfaen" w:ascii="Sylfaen" w:hAnsi="Sylfaen"/>
          <w:szCs w:val="20"/>
          <w:lang w:val="fi-FI"/>
        </w:rPr>
        <w:t>სჯობს ათასს მქონდეს”.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მამ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მე ჩემი მომეც, შენ შენი გქონდეს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შენს სახელსა მტლად დავედები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ბატონი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გამეცა, ვირო ნუ მეღრიჯები!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  <w:t>მამა</w:t>
      </w:r>
    </w:p>
    <w:p>
      <w:pPr>
        <w:pStyle w:val="Normal"/>
        <w:ind w:left="2880" w:firstLine="18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რომ გაგეცალო, ვისღა მივმართო,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ვინ მომაშველებს ხელს დაღუპვილსა!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მარტომ ოჯახი როგორ მოვმართო,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თუ არ დამითმობ, ბატონო შვილსა?</w:t>
      </w:r>
    </w:p>
    <w:p>
      <w:pPr>
        <w:pStyle w:val="Normal"/>
        <w:tabs>
          <w:tab w:val="clear" w:pos="708"/>
          <w:tab w:val="left" w:pos="0" w:leader="none"/>
        </w:tabs>
        <w:ind w:left="3060" w:hanging="0"/>
        <w:rPr/>
      </w:pPr>
      <w:r>
        <w:rPr>
          <w:rFonts w:cs="Sylfaen" w:ascii="Sylfaen" w:hAnsi="Sylfaen"/>
          <w:szCs w:val="20"/>
          <w:lang w:val="fi-FI"/>
        </w:rPr>
        <w:t>რა ვუყო, რა ვქნა, რა მეშველება,</w:t>
      </w:r>
    </w:p>
    <w:p>
      <w:pPr>
        <w:pStyle w:val="Normal"/>
        <w:ind w:left="2880" w:firstLine="180"/>
        <w:rPr/>
      </w:pPr>
      <w:r>
        <w:rPr>
          <w:rFonts w:cs="Sylfaen" w:ascii="Sylfaen" w:hAnsi="Sylfaen"/>
          <w:szCs w:val="20"/>
          <w:lang w:val="fi-FI"/>
        </w:rPr>
        <w:t>მიბრძანე, შენი კვნესამე, შენი!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ბატონ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თუნდ სულიც გაგძვრეს, არ მენაღვლებ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ავში ქვა იეც და ისა ჰქენი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firstLine="12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მამ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 xml:space="preserve">შე დალოცვილო, ქვა ვიცე თავში, </w:t>
      </w:r>
      <w:r>
        <w:rPr>
          <w:rFonts w:cs="Sylfaen" w:ascii="Sylfaen" w:hAnsi="Sylfaen"/>
          <w:szCs w:val="20"/>
          <w:lang w:val="af-ZA"/>
        </w:rPr>
        <w:t xml:space="preserve">— 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ა პასუხია, როგორ იქნება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ვენც ვურევივართ კაცებში, ხალხშ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ჭამა-სმა გვინდა, გვინდა ცხოვრება.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ბატონი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სუ!.. შე ქოფაკო!.. გაიკმინდე ხმა!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ხმა... კრინტი მეთქი!.. ძაღლო, თორემ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ე არ მივხედავ მაგ შენს სიბერეს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უკან ჩაგჩრი ჯოხით მაგ სიტყვებს.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18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მამა</w:t>
      </w:r>
    </w:p>
    <w:p>
      <w:pPr>
        <w:pStyle w:val="Normal"/>
        <w:ind w:left="2880" w:hanging="0"/>
        <w:rPr>
          <w:rFonts w:ascii="Sylfaen" w:hAnsi="Sylfaen" w:cs="Sylfaen"/>
          <w:b/>
          <w:b/>
          <w:bCs/>
          <w:szCs w:val="20"/>
          <w:lang w:val="fi-FI"/>
        </w:rPr>
      </w:pPr>
      <w:r>
        <w:rPr>
          <w:rFonts w:cs="Sylfaen" w:ascii="Sylfaen" w:hAnsi="Sylfaen"/>
          <w:b/>
          <w:bCs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როგორ თუ ჩამჩრი!.. კაცს შიმშილით მკლავ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ცოცხალსა მმარხავ, ოჯახს მიღუპავ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ებერ-კაცს ლუკმა-პური უწყდებ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ვილსა შიმშილით მამა უკვდებ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შვილს შეუძლიან მამის დარჩენა, </w:t>
      </w:r>
      <w:r>
        <w:rPr>
          <w:rFonts w:cs="Sylfaen" w:ascii="Sylfaen" w:hAnsi="Sylfaen"/>
          <w:szCs w:val="20"/>
          <w:lang w:val="af-ZA"/>
        </w:rPr>
        <w:t xml:space="preserve">— 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ამის ნებას არ აძლევ შენა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ე ჩემს ღვიძლ შვილსა აღარ მანებებ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მ შემინახოს სიბერის დრო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რთალს სიტყვასაც არ მათქმევინებ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ფუ, შენს სამართალს, შენს სამსჯავროსა!..”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ს იყო, ძამო!.. ამ სიტყვებმა ჰქმნეს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ვილის და მამის უღმრთოდ წახდენ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 მეტყვი, რომ არ უნდა ეთქვა ე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რა ექმნა, აბა სთქვი შენა?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ხვეწებოდა განა ცოტას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მ სულწაწყმედილს საწყალი მამა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როგორც ცივს რკინას და ქვა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ერ დაულბო, ვერ, გული ხვეწნამ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ისც კაცი იყო... ვერ მოუთმინ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მედგაწყვეტილ, მოკლულმა გულმ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, რაც შიგ ჰქონდა, სულ ათქმევინ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უსამართლობამ წრიდამ გასულმა.</w:t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ჩიბუხის ტარით მამა-ჩემს მტრულა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ცა ურჯულო ბატონი ჩვენი.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უნდა კი გითხრა, რომ მამა სრულა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 გალახულა თავისი დღენ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აწყალი იყო თავის-მომწონ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ირცხვილმა გული გადმოუბრუნ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მც აღარ ჰქონდა მკლავებში ღონ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ინც კი ხელი შემოუბრუნ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გორ თუ ხელი მომიბრუნაო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”</w:t>
      </w:r>
      <w:r>
        <w:rPr>
          <w:rFonts w:cs="Sylfaen" w:ascii="Sylfaen" w:hAnsi="Sylfaen"/>
          <w:szCs w:val="20"/>
          <w:lang w:val="fi-FI"/>
        </w:rPr>
        <w:t>ბიჭო, როზგები! ბიჭო როზგები!”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მამა-ჩემსა მოხუცსა, ძმაო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წამოეჭიდნენ მისივ მოძმები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ზგით მიცემეს მამა სნეუ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მა მოხუცი, პატივს ჩვეული.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იმისი კვნესა და მწუხარებ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ულს მიკლავს ხოლმე, რომ მაგონდებ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ც უღონობამ, არც სიგამხდრემ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ც სიბერემა, არც თეთრმა წვერმ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არც კაცის და არც ღვთის სამართალმ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 მიპატივეს ბებერი მამა!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შინ იქ ვიდექ მე საცოდავი...”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ულამომჯდარმა წაიდუდუნ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ერე მდუმარემ მწუხარე თავ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მოიკვნესა და ძირს ჩაღუნა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წამოხტა კაკო განრისხებული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ს აერია სული და გუ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შეუტია მწყრალად ზაქროსა: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შენ იქ იდექი, ამბობ, იმ დროს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იქამდინა მიუშვი მტერ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მ აცემინე მამა ბებერი?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ითხარ, დედალო, რას აკეთებდ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ას გეუბნოდა გული იმ დროსა?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იქ რომ მდგარვიყავ, ჩაგაძაღლებდ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ჯერ შენ და მერე იმ შენს ბატონსა.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რას უყურებდი? ნუთუ სეირსა,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გორ სწუწვნიდნენ მამა-შენს სისხლსა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ფუ, შენს ნამუსსა, მამა-შვილობას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ფუ, შენს სახელსა, შენს ვაჟკაცობას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მას გიკლავდნენ, არ იღებდი ხმას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 იქ იდექი, გულით იძუნწე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ა ოხრობასა აქნევდი მაგ ხმალს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რომ ნაჭერ-ნაჭერ ხმლით არ აჰკუწ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სულწაწყმედილი შენი ბატონი!</w:t>
      </w:r>
    </w:p>
    <w:p>
      <w:pPr>
        <w:pStyle w:val="Normal"/>
        <w:tabs>
          <w:tab w:val="clear" w:pos="708"/>
          <w:tab w:val="left" w:pos="0" w:leader="none"/>
        </w:tabs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მაგ შერცხვენილ ხმლისა პატრონ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თან მოსვლასა როგორ ჰბედავდი?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ნუ მარცხვენ ყაჩაღს, გამეცა წადი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, ძმავ, ყაჩაღად არ ვარგებულხარ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შენ დედაკაცად დაბადებულხარ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ფუ, მაგ კაცობას!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708" w:hanging="708"/>
        <w:jc w:val="center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b/>
          <w:szCs w:val="20"/>
          <w:lang w:val="fi-FI"/>
        </w:rPr>
        <w:t>მხ</w:t>
      </w:r>
      <w:r>
        <w:rPr>
          <w:rFonts w:cs="Sylfaen" w:ascii="Sylfaen" w:hAnsi="Sylfaen"/>
          <w:b/>
          <w:bCs/>
          <w:szCs w:val="20"/>
          <w:lang w:val="fi-FI"/>
        </w:rPr>
        <w:t>ედარ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tabs>
          <w:tab w:val="clear" w:pos="708"/>
          <w:tab w:val="left" w:pos="0" w:leader="none"/>
        </w:tabs>
        <w:ind w:left="4680" w:hanging="18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cs="Sylfaen" w:ascii="Sylfaen" w:hAnsi="Sylfaen"/>
          <w:szCs w:val="20"/>
          <w:lang w:val="fi-FI"/>
        </w:rPr>
        <w:t>კაკო, ნუ სწყრები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კარგად არ იცნობ ჯერ ხომ ზაქროსა?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ჩემს ტოლს ბიჭს არც მე დავუვარდებ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რც გავექცევი ხმალში კაკოს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ეგრე ადვილად ნუ არცხვენ ჩემს ხმალს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იმის პატრონს ნუ ეძახი მხდალს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გრე ნუ მძრახავ... მომიგდე ყური: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შინ იქ ვიდექ მე უბედური.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მინამ ბატონი ხელითა სცემდა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გორცა ძაღლი ხორცსა ვიგლეჯდი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”</w:t>
      </w:r>
      <w:r>
        <w:rPr>
          <w:rFonts w:cs="Sylfaen" w:ascii="Sylfaen" w:hAnsi="Sylfaen"/>
          <w:szCs w:val="20"/>
          <w:lang w:val="fi-FI"/>
        </w:rPr>
        <w:t>მოჰკალ” რაღაცა ხმა მაძალებ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გრამ როგორღაც თავს ვიმაგრებდ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ომეკლა, ვიცი მამას მოჰკლავდნენ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კვდარსა თუ ცოცხალს კბილით შესჭამდნენ,</w:t>
      </w:r>
    </w:p>
    <w:p>
      <w:pPr>
        <w:pStyle w:val="Normal"/>
        <w:tabs>
          <w:tab w:val="clear" w:pos="708"/>
          <w:tab w:val="left" w:pos="0" w:leader="none"/>
        </w:tabs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ამის მიზეზი მე ვიქნებოდი,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არ მომეკლა, უღმრთოდ სტანჯავდნენ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გრე ორ ცეცხლში ვიმყოფებოდი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შინ კი, როცა წამომიქციეს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და მოხუცებულს როზგი დამიკრეს,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ვალთ დამიბნელდა, ამენთო გუ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ივვარდი თოფსა გამწარებულ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ხრიდამ გადვიგდე მაშინვე თექ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, რო ყვიროდა: ”დაჰკარ, დაჰკარი!”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შინ ჩემ თოფმაც გამოიჭექა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და შეუნგრია გულის-ფიცარი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მ ჩემს ბატონსა, ჩემს დამღუპველს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ავის-თავის და სხვის წამწყმედელსა.</w:t>
      </w:r>
    </w:p>
    <w:p>
      <w:pPr>
        <w:pStyle w:val="Heading8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tabs>
          <w:tab w:val="clear" w:pos="708"/>
          <w:tab w:val="left" w:pos="0" w:leader="none"/>
        </w:tabs>
        <w:ind w:left="0" w:firstLine="12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კაკო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fi-FI"/>
        </w:rPr>
        <w:t xml:space="preserve"> </w:t>
      </w:r>
      <w:r>
        <w:rPr>
          <w:rFonts w:cs="Sylfaen" w:ascii="Sylfaen" w:hAnsi="Sylfaen"/>
          <w:szCs w:val="20"/>
          <w:lang w:val="fi-FI"/>
        </w:rPr>
        <w:t>შენი გამჩენის ჭირიმე, შენი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ბიჭი ყოფილხარ, ხმლისა დამშვენი.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შენ დაგიკვეხოს შენმა მშობელმა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მ იმის ძუძუ შენ შეგრგებია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 xml:space="preserve">აი დალოცოს ის ქრისტე-ღმერთმა </w:t>
      </w:r>
      <w:r>
        <w:rPr>
          <w:rFonts w:cs="Sylfaen" w:ascii="Sylfaen" w:hAnsi="Sylfaen"/>
          <w:szCs w:val="20"/>
          <w:lang w:val="af-ZA"/>
        </w:rPr>
        <w:t>—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ისაც შენებრი დაჰბადებია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ძამო, გამჩენის შენის ჭირიმე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აც წეღან გითხარ, ყველა დამითმე,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ლამის დამადნოს ჩემმა სირცხვილმ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კაკომ შენ-წინ თავი დაიღოს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Heading8"/>
        <w:ind w:left="0" w:hanging="0"/>
        <w:jc w:val="center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მხედარი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2880" w:firstLine="18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af-ZA"/>
        </w:rPr>
        <w:t>—</w:t>
      </w:r>
      <w:r>
        <w:rPr>
          <w:rFonts w:eastAsia="Sylfaen" w:cs="Sylfaen" w:ascii="Sylfaen" w:hAnsi="Sylfaen"/>
          <w:szCs w:val="20"/>
          <w:lang w:val="af-ZA"/>
        </w:rPr>
        <w:t xml:space="preserve"> </w:t>
      </w:r>
      <w:r>
        <w:rPr>
          <w:rFonts w:cs="Sylfaen" w:ascii="Sylfaen" w:hAnsi="Sylfaen"/>
          <w:szCs w:val="20"/>
          <w:lang w:val="fi-FI"/>
        </w:rPr>
        <w:t>განა საქები არის, რომ შვილმ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ავისი მამის სისხლი აიღოს?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მას იქმოდა ყოველი კაცი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თუნდა მხდალი და თუნდა ვაჟკაც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ვით მეტი იყო წეღან ძაგებ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ისე მეტია ეხლა ეგ ქებ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გრამ, ეჰ, კაკო!..მე მაგ სიკვდილმ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ულის ჭრილობა არ გამიმრთელა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მის გულისთვის გაწირულ შვილმ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ამას ვერაფრით ვეღარ უშველ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მაშინ თავი არ მაგონდებოდა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და დაჭერისაც არ მეშინოდ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ივვარდი მამას... უსულოდ ეგდო!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მუხლი მომეჭრა, ცეცხლი მომედო!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ის საწყალი სულ დალურჯებული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ეგდო უძრავად გაშეშებული!.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ვაიმე, მამა მე მომკდომიყო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როზგ-ქვეშა უღმრთოდ, უზიარებლად!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 xml:space="preserve">მაგრამ, ეჰ, ძმაო, რაც იყო, </w:t>
      </w:r>
      <w:r>
        <w:rPr>
          <w:rFonts w:cs="Sylfaen" w:ascii="Sylfaen" w:hAnsi="Sylfaen"/>
          <w:szCs w:val="20"/>
          <w:lang w:val="af-ZA"/>
        </w:rPr>
        <w:t xml:space="preserve">— </w:t>
      </w:r>
      <w:r>
        <w:rPr>
          <w:rFonts w:cs="Sylfaen" w:ascii="Sylfaen" w:hAnsi="Sylfaen"/>
          <w:szCs w:val="20"/>
          <w:lang w:val="fi-FI"/>
        </w:rPr>
        <w:t>იყო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ჯოჯოხეთია მოსაგონებლად”.</w:t>
      </w:r>
    </w:p>
    <w:p>
      <w:pPr>
        <w:pStyle w:val="Normal"/>
        <w:ind w:left="306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ა, რა სთქვა ესა, ზაქრო მწუხარე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პირქვე დაეცა დადუმებული;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  <w:t>დიდ ხანსა ეგდო ეგრე მდუმარედ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გულში ვაების ცეცხლმოდებული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მ საწყალს შვილზედ კაკოც შეწუხ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ორივ წაიღო ერთმა ნაღველმა...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ამ ორს გულში რა ბალღამიც დუღდა,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szCs w:val="20"/>
          <w:lang w:val="fi-FI"/>
        </w:rPr>
        <w:t>წარმოიდგინოს თითონ მკითხველმა.</w:t>
      </w:r>
    </w:p>
    <w:p>
      <w:pPr>
        <w:pStyle w:val="Normal"/>
        <w:ind w:left="2880" w:hanging="0"/>
        <w:rPr>
          <w:rFonts w:ascii="Sylfaen" w:hAnsi="Sylfaen" w:cs="Sylfaen"/>
          <w:szCs w:val="20"/>
          <w:lang w:val="fi-FI"/>
        </w:rPr>
      </w:pPr>
      <w:r>
        <w:rPr>
          <w:rFonts w:cs="Sylfaen" w:ascii="Sylfaen" w:hAnsi="Sylfaen"/>
          <w:szCs w:val="20"/>
          <w:lang w:val="fi-FI"/>
        </w:rPr>
      </w:r>
    </w:p>
    <w:p>
      <w:pPr>
        <w:pStyle w:val="Normal"/>
        <w:ind w:left="5400" w:firstLine="12"/>
        <w:rPr/>
      </w:pPr>
      <w:r>
        <w:rPr>
          <w:rFonts w:cs="Sylfaen" w:ascii="Sylfaen" w:hAnsi="Sylfaen"/>
          <w:sz w:val="20"/>
          <w:szCs w:val="20"/>
          <w:lang w:val="fi-FI"/>
        </w:rPr>
        <w:t>11 დეკემბერი, 1860წ.</w:t>
      </w:r>
    </w:p>
    <w:p>
      <w:pPr>
        <w:pStyle w:val="Normal"/>
        <w:ind w:left="5940" w:firstLine="12"/>
        <w:rPr/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Geo_Times" w:hAnsi="Geo_Times" w:cs="Geo_Times"/>
      <w:b/>
      <w:bCs/>
      <w:lang w:val="fi-F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0"/>
      <w:outlineLvl w:val="7"/>
    </w:pPr>
    <w:rPr>
      <w:rFonts w:ascii="Geo_Times" w:hAnsi="Geo_Times" w:cs="Geo_Times"/>
      <w:b/>
      <w:b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_Times" w:hAnsi="Geo_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19:00Z</dcterms:created>
  <dc:creator>Keti</dc:creator>
  <dc:description/>
  <cp:keywords/>
  <dc:language>en-US</dc:language>
  <cp:lastModifiedBy>Gogi</cp:lastModifiedBy>
  <dcterms:modified xsi:type="dcterms:W3CDTF">2005-03-02T09:20:00Z</dcterms:modified>
  <cp:revision>54</cp:revision>
  <dc:subject/>
  <dc:title>რამდენიმე სურათი</dc:title>
</cp:coreProperties>
</file>