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წუხარება შენზ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ვ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გივე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სო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შორ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ებს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მა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უვიდ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ს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ვს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ისც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ბრალ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ღაბს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ომგვარ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ნუგეშთან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ქმ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ელ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უქ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8:00Z</dcterms:created>
  <dc:creator>Keti</dc:creator>
  <dc:description/>
  <cp:keywords/>
  <dc:language>en-US</dc:language>
  <cp:lastModifiedBy>George Varamishvili</cp:lastModifiedBy>
  <dcterms:modified xsi:type="dcterms:W3CDTF">2006-01-20T14:22:00Z</dcterms:modified>
  <cp:revision>7</cp:revision>
  <dc:subject/>
  <dc:title/>
</cp:coreProperties>
</file>