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ოხუცი ქა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ღ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ლის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ჭ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ლვა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მთ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ქ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გერ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ი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ჯ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რტ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ხრი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ინ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ურ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წ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ე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რმოდგენის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ხ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სრ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კურნე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ღრღ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ურნ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ოჭით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</w:t>
      </w: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ვის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ს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წუხარებ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კეც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ყვან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მსუბუქ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ოვნამ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ანადგურ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1:00Z</dcterms:created>
  <dc:creator>Keti</dc:creator>
  <dc:description/>
  <cp:keywords/>
  <dc:language>en-US</dc:language>
  <cp:lastModifiedBy>George Varamishvili</cp:lastModifiedBy>
  <dcterms:modified xsi:type="dcterms:W3CDTF">2006-01-20T14:36:00Z</dcterms:modified>
  <cp:revision>6</cp:revision>
  <dc:subject/>
  <dc:title/>
</cp:coreProperties>
</file>