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36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აუბედავი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იყვარულ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ე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წარ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ვე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დაგ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რფიალებ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რალოდ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ვალალოდ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ში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ლებ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ძგე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გზნებულ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ო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ბ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ს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ივით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ნთელივით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დნ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მადლ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ნას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ცნობ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kk-KZ"/>
        </w:rPr>
        <w:t>სი</w:t>
      </w:r>
      <w:r>
        <w:rPr>
          <w:rFonts w:cs="Sylfaen" w:ascii="Sylfaen" w:hAnsi="Sylfaen"/>
          <w:color w:val="000000"/>
          <w:lang w:val="en-GB"/>
        </w:rPr>
        <w:t>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ებ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მ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ღმერთო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გვერთო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ვშ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ერთი</w:t>
      </w:r>
      <w:r>
        <w:rPr>
          <w:rFonts w:cs="Sylfaen" w:ascii="Sylfaen" w:hAnsi="Sylfaen"/>
          <w:color w:val="000000"/>
          <w:lang w:val="fi-FI"/>
        </w:rPr>
        <w:t>?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ვი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ნობი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მდვ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ი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იშა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მარებ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ხად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ი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მი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უმ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ღარებ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ტრფ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სურ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ხ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გონოს: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ზიხარ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თხ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შხით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ღონოს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რთ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ით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იც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კიცით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რძნ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გვიტყვ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მც-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ხედავთ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ქ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ბედავთ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წე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ყვი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ე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ტ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ვე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უგდებ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ს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რივ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სურ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ითქვ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სარება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firstLine="288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73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36:00Z</dcterms:created>
  <dc:creator>Keti</dc:creator>
  <dc:description/>
  <cp:keywords/>
  <dc:language>en-US</dc:language>
  <cp:lastModifiedBy>Gogi</cp:lastModifiedBy>
  <dcterms:modified xsi:type="dcterms:W3CDTF">2006-04-03T11:27:00Z</dcterms:modified>
  <cp:revision>19</cp:revision>
  <dc:subject/>
  <dc:title/>
</cp:coreProperties>
</file>