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ნილ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უვ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ღა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მეო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შა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წ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ფ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ხვერპ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ნ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ნ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ჩ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44:00Z</dcterms:created>
  <dc:creator>Lela Papuashvili</dc:creator>
  <dc:description/>
  <dc:language>en-US</dc:language>
  <cp:lastModifiedBy>New</cp:lastModifiedBy>
  <dcterms:modified xsi:type="dcterms:W3CDTF">2006-05-08T07:35:00Z</dcterms:modified>
  <cp:revision>9</cp:revision>
  <dc:subject/>
  <dc:title>  </dc:title>
</cp:coreProperties>
</file>