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320"/>
        <w:rPr>
          <w:rFonts w:ascii="Sylfaen" w:hAnsi="Sylfaen" w:cs="Sylfaen"/>
          <w:color w:val="000000"/>
          <w:spacing w:val="100"/>
          <w:lang w:val="en-US"/>
        </w:rPr>
      </w:pPr>
      <w:r>
        <w:rPr>
          <w:rFonts w:cs="Sylfaen" w:ascii="Sylfaen" w:hAnsi="Sylfaen"/>
          <w:color w:val="000000"/>
          <w:spacing w:val="100"/>
          <w:lang w:val="en-US"/>
        </w:rPr>
        <w:t>***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spacing w:val="100"/>
          <w:lang w:val="da-DK"/>
        </w:rPr>
      </w:pPr>
      <w:r>
        <w:rPr>
          <w:rFonts w:cs="Sylfaen" w:ascii="Sylfaen" w:hAnsi="Sylfaen"/>
          <w:color w:val="000000"/>
          <w:spacing w:val="100"/>
          <w:lang w:val="da-DK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ო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ბედნიე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ენთ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ყოფნითა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ღიმილით გევხარ მაისის დღეს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ე შენს თვალებში ვსჭვრეტ სამოთხეს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 მათი მჭვრეტი ვიწვი ცეცხლითა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რ დაიჯერებ, თუ ვით სატრფო ხარ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რ დაიჯერებ, არ დაიჯერებ, არ დაიჯერებ,</w:t>
      </w:r>
    </w:p>
    <w:p>
      <w:pPr>
        <w:pStyle w:val="Normal"/>
        <w:widowControl w:val="false"/>
        <w:autoSpaceDE w:val="false"/>
        <w:ind w:left="1440" w:firstLine="3600"/>
        <w:rPr/>
      </w:pPr>
      <w:r>
        <w:rPr>
          <w:rFonts w:cs="Sylfaen" w:ascii="Sylfaen" w:hAnsi="Sylfaen"/>
          <w:color w:val="000000"/>
        </w:rPr>
        <w:t>თუ ვით სატრფო ხარ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როს უბედურ მყოფს მე მოშორებ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ონებამტაცის მშვენიერები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ვსთვლი მოწყინებით ჟამთ მჭმუნვარები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 სევდა გლახ-გულს დამეფარება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რ დაიჯერებ, თუ ვით სატრფო ხარ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ხან ძილსა იკრთობს, ხან სევდით ოხრავს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ხანცა ყოველს სულს ამხიარულებს</w:t>
      </w:r>
      <w:r>
        <w:rPr>
          <w:rFonts w:cs="Sylfaen" w:ascii="Sylfaen" w:hAnsi="Sylfaen"/>
          <w:color w:val="000000"/>
          <w:lang w:val="ka-GE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ხან სიკვდილს იწვევს, ხან შორით ოცნებს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ხან ჰყვება სოფელს, ხან ცად მიფრინავს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რ დაიჯერებ, თუ ვით სატრფო ხარ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12:00Z</dcterms:created>
  <dc:creator>Gogi</dc:creator>
  <dc:description/>
  <cp:keywords/>
  <dc:language>en-US</dc:language>
  <cp:lastModifiedBy>Gogi</cp:lastModifiedBy>
  <dcterms:modified xsi:type="dcterms:W3CDTF">2006-03-14T10:41:00Z</dcterms:modified>
  <cp:revision>11</cp:revision>
  <dc:subject/>
  <dc:title>  *</dc:title>
</cp:coreProperties>
</file>