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რამ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ააყ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en-US"/>
        </w:rPr>
        <w:t>ა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en-US"/>
        </w:rPr>
        <w:t>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შენ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შ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en-US"/>
        </w:rPr>
        <w:t>ენება</w:t>
      </w:r>
      <w:r>
        <w:rPr>
          <w:rFonts w:cs="GEO_CVEULEBRIVI" w:ascii="Sylfaen" w:hAnsi="Sylfaen"/>
          <w:b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რ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სხ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ბ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ფილ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რქ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ა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პარს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ს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ტორი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ყოფინ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შვენიერ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გორ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შვენ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თხ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სრე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რე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ით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მშობლო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პასუხ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ლამაზ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კობ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ელეთ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აყვ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ენე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დარმა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გაჩ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საჩვენებლად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ჯოჯოხეთ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ოთ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მ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მურ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ვილმ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აშ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ნ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წონოთ</w:t>
      </w:r>
      <w:r>
        <w:rPr>
          <w:rFonts w:cs="GEO_CVEULEBRIVI" w:ascii="Sylfaen" w:hAnsi="Sylfaen"/>
          <w:color w:val="000000"/>
          <w:lang w:val="en-US"/>
        </w:rPr>
        <w:t xml:space="preserve">?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ლამ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ქმ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ივილმ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რძოლ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ბა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თანასწორომ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ბრძოლ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ობ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ენიერებ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არავანდე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კობი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წყინვალ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თვლ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რ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თვის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თილშობი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39:00Z</dcterms:created>
  <dc:creator>Lela Papuashvili</dc:creator>
  <dc:description/>
  <cp:keywords/>
  <dc:language>en-US</dc:language>
  <cp:lastModifiedBy>Roman Papuashvili</cp:lastModifiedBy>
  <dcterms:modified xsi:type="dcterms:W3CDTF">2006-01-18T23:33:00Z</dcterms:modified>
  <cp:revision>5</cp:revision>
  <dc:subject/>
  <dc:title>რამ ააყვავა შენი მშვენება</dc:title>
</cp:coreProperties>
</file>