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  <w:t>იავნან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ძინე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ძინავს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იმღერებ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lang w:val="en-US" w:eastAsia="en-US"/>
        </w:rPr>
        <w:t>იავნან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ნი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ცვას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ნაშ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მაშ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ნი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იბ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იზარდე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მოვიდეს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ნი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</w:p>
    <w:p>
      <w:pPr>
        <w:pStyle w:val="Normal"/>
        <w:widowControl w:val="false"/>
        <w:autoSpaceDE w:val="false"/>
        <w:ind w:left="37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ი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ილ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ოძელ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ნი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7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მისაკენ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ნი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კაზმული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ლოცავს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გმირო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მ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ნი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გადალახე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lang w:val="en-US" w:eastAsia="en-US"/>
        </w:rPr>
        <w:t>მტერ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ვავ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ამულისთვის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lang w:val="en-US" w:eastAsia="en-US"/>
        </w:rPr>
        <w:t>დასდ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ნანინა</w:t>
      </w:r>
      <w:r>
        <w:rPr>
          <w:rFonts w:cs="GEO_CVEULEBRIVI" w:ascii="Sylfaen" w:hAnsi="Sylfaen"/>
          <w:lang w:val="en-US" w:eastAsia="en-US"/>
        </w:rPr>
        <w:t>!</w:t>
        <w:br/>
      </w:r>
    </w:p>
    <w:p>
      <w:pPr>
        <w:pStyle w:val="Normal"/>
        <w:ind w:left="46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942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7:00Z</dcterms:created>
  <dc:creator>Keti</dc:creator>
  <dc:description/>
  <cp:keywords/>
  <dc:language>en-US</dc:language>
  <cp:lastModifiedBy>George Varamishvili</cp:lastModifiedBy>
  <dcterms:modified xsi:type="dcterms:W3CDTF">2006-01-20T14:05:00Z</dcterms:modified>
  <cp:revision>9</cp:revision>
  <dc:subject/>
  <dc:title/>
</cp:coreProperties>
</file>