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72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ინდა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რამ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ვთქვა</w:t>
      </w:r>
    </w:p>
    <w:p>
      <w:pPr>
        <w:pStyle w:val="Normal"/>
        <w:ind w:left="1440" w:firstLine="5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თქვ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თქვა,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სამართ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ლაგმულმა?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მოდ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იკლ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ლუ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მა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გ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ვიძრობდი,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ცხ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რიდება;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ქ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მარჯვედ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ჭიდება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ზ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en-GB"/>
        </w:rPr>
        <w:t>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;</w:t>
      </w:r>
    </w:p>
    <w:p>
      <w:pPr>
        <w:pStyle w:val="Normal"/>
        <w:ind w:left="1440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ნატრე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ლდ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ლი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თქმის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რჩევნია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ხმ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კ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ში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ყიდო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ლდო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ლში!..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500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5:00Z</dcterms:created>
  <dc:creator>Keti</dc:creator>
  <dc:description/>
  <cp:keywords/>
  <dc:language>en-US</dc:language>
  <cp:lastModifiedBy>Gogi</cp:lastModifiedBy>
  <dcterms:modified xsi:type="dcterms:W3CDTF">2006-04-03T11:31:00Z</dcterms:modified>
  <cp:revision>12</cp:revision>
  <dc:subject/>
  <dc:title/>
</cp:coreProperties>
</file>