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ვა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ru-RU"/>
        </w:rPr>
        <w:t>სიკვდილო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ბა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ბა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კვდი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წ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ვდილ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გო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ვჰყ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ოფ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განვცხერ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შვებ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შვებ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ru-RU"/>
        </w:rPr>
        <w:t>..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ტკ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ე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რგე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ცნობ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ხმობ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ხ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ასდ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ტრ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ომკვე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წრაფ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kk-KZ"/>
        </w:rPr>
        <w:t xml:space="preserve"> ღ</w:t>
      </w:r>
      <w:r>
        <w:rPr>
          <w:rFonts w:cs="Sylfaen" w:ascii="Sylfaen" w:hAnsi="Sylfaen"/>
          <w:lang w:val="ru-RU"/>
        </w:rPr>
        <w:t>აფ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 xml:space="preserve"> 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გშო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ნამყო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ვშო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მ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მყ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გობა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ულ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ყვარე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კბილ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მკა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მკვე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ეთ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გზავ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მხვდ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ვ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იკითხ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მც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მწნიხ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ას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ყოფელ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დამხ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არვა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წა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ანჯვე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 xml:space="preserve"> 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ლხ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57:00Z</dcterms:created>
  <dc:creator>Keti</dc:creator>
  <dc:description/>
  <dc:language>en-US</dc:language>
  <cp:lastModifiedBy>Gogi</cp:lastModifiedBy>
  <dcterms:modified xsi:type="dcterms:W3CDTF">2006-03-02T11:34:00Z</dcterms:modified>
  <cp:revision>17</cp:revision>
  <dc:subject/>
  <dc:title/>
</cp:coreProperties>
</file>