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  <w:t>***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ად ჰყვედრი კაცსა, ბანოვანო, პირუმტკიცობას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თუ ემდური შენ ტრფიალისა ცვალებადს გრძნობა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ომ არ გემსჭვალვის საუკუნო ტრფიალებითა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ჰგავს, არ პასუხსსცემ შენ მას სულით მშვენიერითა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ლამაზეა ნიჭი მხოლოდ ხორციელების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და, ვით ყვავილი, თავის დროზე მსწრაფლად დაჭკნები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აგრეთვე გულიც, მხოლოდ მისდა შენამსჭვალებ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ცვალებადია, წარმავალი და უმტკიცები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შვენიერება ნათელია, ზეცით მოსულ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ომლით ნათლდება ყოვლი გრძნობა, გული და სულ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და კაცსა შორის, ვით კერძოსა ღვთაებობი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ად გრწამს არ იყოს საუკუნო მადლი ტრფობისა?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თვით უკვდავება მშვენიერსა სულში მდგომარებ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ას ვერც შემთხვევა და ვერც ხანი ვერ დააბერებს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კავშირი ესრეთთ სულთა შობს სიყვარულ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ზეგარდმო მადლით დაუხსნელად დამტკიცებულსა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ხოლოდ მათ შორის არის გრძნობა, ესთ სანუკველ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ომ მის უტკბილეს არც თუ არის სასუფეველი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ს ცისა სხივით აცისკროვნებს მშვენიერება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და უკვდავებით აგვირგვინებს ჭეშმარიტება!</w:t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42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19:00Z</dcterms:created>
  <dc:creator>Nino Chavchavadze</dc:creator>
  <dc:description/>
  <cp:keywords/>
  <dc:language>en-US</dc:language>
  <cp:lastModifiedBy>Gogi</cp:lastModifiedBy>
  <dcterms:modified xsi:type="dcterms:W3CDTF">2006-03-14T10:43:00Z</dcterms:modified>
  <cp:revision>11</cp:revision>
  <dc:subject/>
  <dc:title/>
</cp:coreProperties>
</file>