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მეოცნებე აფრებით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სად ოდესმე მეოცნებე აფრებით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ათასფერი იმედით და ზაფრებით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აგასფერის მიმოჰქროდა ხომალდი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მეზღვაურის სულთან გათანაბრებით.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როგორც ზვირთთა ქაფიანი მოდება, 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ფაგოტების მიტაცებდა გოდებ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მაოცებდა უმძლავრესი მუსიკ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თმას მიწეწდა ქარის გაბოროტება.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დატვირთული მრავალ  უამინდობით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კიდევ დიდხანს ვიქანავებ კიდობნით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აღტაცებავ სიყმაწვილის დროისა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სამუდამოდ, სამუდამოდ მშვიდობით!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ის ირღვევა, ის ოცნება ბერდება,</w:t>
      </w:r>
    </w:p>
    <w:p>
      <w:pPr>
        <w:pStyle w:val="Normal"/>
        <w:ind w:firstLine="2160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და ხომალდი ნაპრალებთან ჩერდებ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საიდანაც მარად ესმის მსოფლიოს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ზეცის ნგრევა, მიწის გადაფერდება.</w:t>
      </w:r>
    </w:p>
    <w:p>
      <w:pPr>
        <w:pStyle w:val="Normal"/>
        <w:ind w:firstLine="21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1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19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47:00Z</dcterms:created>
  <dc:creator>George Varamishvili</dc:creator>
  <dc:description/>
  <dc:language>en-US</dc:language>
  <cp:lastModifiedBy>Gogi</cp:lastModifiedBy>
  <dcterms:modified xsi:type="dcterms:W3CDTF">2004-02-29T09:28:00Z</dcterms:modified>
  <cp:revision>4</cp:revision>
  <dc:subject/>
  <dc:title>მეოცნებე აფრებით</dc:title>
</cp:coreProperties>
</file>