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</w:tabs>
        <w:autoSpaceDE w:val="false"/>
        <w:jc w:val="center"/>
        <w:rPr>
          <w:rFonts w:ascii="Sylfaen" w:hAnsi="Sylfaen" w:cs="GEO_CVEULEBRIVI"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განიახლე, განიახლე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ანიახლე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იახლე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ლეთ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ლე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იახ,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ძლ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ვენიერ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აღლე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ჰე,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ულო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სთქმ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ხლე: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ყოვ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ხლე!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გუშინდელმ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არ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შინა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წინანდელმ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შინა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ღევანდელ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ღ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უშენა: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ყოვ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ხლე!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ხლ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ხარუ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გებ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ხალ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ლებს,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ა-ქალაქებს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ცოდნა,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რ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ალაგებს</w:t>
      </w:r>
      <w:r>
        <w:rPr>
          <w:rFonts w:cs="Sylfaen" w:ascii="Sylfaen" w:hAnsi="Sylfaen"/>
          <w:color w:val="000000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ყოვ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ე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Sylfaen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უბნება</w:t>
      </w:r>
      <w:r>
        <w:rPr>
          <w:rFonts w:cs="GEO_CVEULEBRIVI" w:ascii="Sylfaen" w:hAnsi="Sylfaen"/>
          <w:color w:val="000000"/>
          <w:lang w:val="da-DK" w:eastAsia="en-US"/>
        </w:rPr>
        <w:t xml:space="preserve"> 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დამიან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ონ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Sylfaen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ვმართ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მა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უგუნება</w:t>
      </w:r>
      <w:r>
        <w:rPr>
          <w:rFonts w:cs="Sylfaen" w:ascii="Sylfaen" w:hAnsi="Sylfaen"/>
          <w:color w:val="000000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ე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აწმ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ტყვის: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ვლ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ვგმი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რ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არეთ ნა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ერ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kk-KZ" w:eastAsia="en-US"/>
        </w:rPr>
        <w:t>ერთხ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რავალჟამიერ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kk-KZ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დ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ხლე!</w:t>
        <w:br/>
      </w:r>
    </w:p>
    <w:p>
      <w:pPr>
        <w:pStyle w:val="Normal"/>
        <w:widowControl w:val="false"/>
        <w:autoSpaceDE w:val="false"/>
        <w:ind w:left="59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1950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21:00Z</dcterms:created>
  <dc:creator>Keti</dc:creator>
  <dc:description/>
  <dc:language>en-US</dc:language>
  <cp:lastModifiedBy>Gogi</cp:lastModifiedBy>
  <dcterms:modified xsi:type="dcterms:W3CDTF">2004-03-06T14:44:00Z</dcterms:modified>
  <cp:revision>11</cp:revision>
  <dc:subject/>
  <dc:title/>
</cp:coreProperties>
</file>