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ყივჩაღური ღამე</w:t>
      </w:r>
    </w:p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ყივჩაღეთისკენ თეთრი ტრამალი</w:t>
      </w:r>
    </w:p>
    <w:p>
      <w:pPr>
        <w:pStyle w:val="Normal"/>
        <w:ind w:firstLine="2880"/>
        <w:rPr/>
      </w:pPr>
      <w:r>
        <w:rPr>
          <w:rFonts w:cs="GEO_CVEULEBRIVI" w:ascii="Sylfaen" w:hAnsi="Sylfaen"/>
          <w:lang w:val="kk-KZ"/>
        </w:rPr>
        <w:t>გაა</w:t>
      </w:r>
      <w:r>
        <w:rPr>
          <w:rFonts w:cs="GEO_CVEULEBRIVI" w:ascii="Sylfaen" w:hAnsi="Sylfaen"/>
        </w:rPr>
        <w:t>ქათქათა მოზდოკის მთვარემ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ულის ნაწვიმი და ნატამა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თუ რამე შემრჩა, ვიმღერო ბარემ...</w:t>
      </w:r>
    </w:p>
    <w:p>
      <w:pPr>
        <w:pStyle w:val="Normal"/>
        <w:ind w:firstLine="288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</w:rPr>
        <w:t>მენავეთათვის და მოგზაურთა! ―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ავი ზღვის ნისლებს ამოვეფარე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left="1416"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*</w:t>
      </w:r>
    </w:p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ოსჩანს სამშობლო, ივრის ვაზებ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გორც სასანთლე გაჩაღებული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ორიდან რაზე მელამაზებ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ული მაქვს გულთან დაჯახებულ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ნუ გამინათებ, ნურც გამიჩაღებ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ირმის ნახტომებს ვემარტოები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ავს ყურღანებში სძინავთ ყივჩაღებ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თავქვეშ უგიათ თოქალთოები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იზმრად ხედავენ რომის პალატებ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რმონს უკრავენ დონის ქალებ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რიალს ვეღარ შემოანათებს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თი ჭიხვინა ცხენის ნალები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გორ გატორეს ერთხელ ტრამა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გორ ამტვრევდნენ გულის ფიცარსა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გრამ ვერ ნახეს ქვეყნად წამალ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გამწარებით ხრავენ მიწას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27:00Z</dcterms:created>
  <dc:creator>Lela Papuashvili</dc:creator>
  <dc:description/>
  <cp:keywords/>
  <dc:language>en-US</dc:language>
  <cp:lastModifiedBy>Roman Papuashvili</cp:lastModifiedBy>
  <dcterms:modified xsi:type="dcterms:W3CDTF">2006-01-18T23:15:00Z</dcterms:modified>
  <cp:revision>3</cp:revision>
  <dc:subject/>
  <dc:title>ყივჩაღური ღამე</dc:title>
</cp:coreProperties>
</file>