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დილა მთაშ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ზე ჯერ მთათ იქითვე იყ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წინ ალიონი ჟიკჟიკ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ელში წითელი დროშით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მოეგზავნა შიკრიკი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ორს წყარო-წყლებში ჰღუოდ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ცაცა ჩანაჭყიდებ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ვავილ, ბალახზე ნამებ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ჭყვრიალა მარგალიტები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ტოროლამ ლექსი შეჰძახ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პირველსავ თენებაზედ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წამოიშალნენ მწყემსებ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ამე ნაწოლნი კარზედ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ოლოტ-კოლოტად ცხვარ-ძროხ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მოიფინა მთაზედ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ატომ არა ჰჩანს ყორან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ნ სვავნი რას ჰჩადიანა?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მსხდარან საბუდრებთან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ზის მოსვლას მოელიან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ხოლოდ არწივი ჰნადირობს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ავარდნის მეჯობია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ვეფხვიც გამოჰყოლი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ლესილს სპეროზიას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გერ ამ კლდისას ერთ ფრთას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ირანისა ჰქვიან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ეთრის ბელადით იმაზედ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ჯიხვნი თუ გადივლიან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ნი მაღალნი მწვერვალნი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ითქო ზეცასა ჰკრიან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აჰხედო ქვევით, სადაც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ლაზნის წყალნი ჰდიან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ვალს ვერ ჩაუწვდენ და ცივნი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იავნი ამოდიანა!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ურმე ამ გორში ხალხის ძმ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ირანია დაბმულ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სა და ქართვლის გულს შორის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ვთული არის გაბმული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ქ ერთი ჯოგი ჯიხვის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ისთვის არის აღთქმულ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ჰკვნესის და ჰჩივის დღე და ღამ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არადისოდ ტანჯული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ს ხმა მსოფლიო სევდა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ართველი ერის სულ-გულ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ისი წარმოდგენით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ირნად გამოსახული!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აი ხანია ჯიხვებმ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ჰბერტყეს ჭიუხის ცვრები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გადალიხულ ბალახს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ღმე შეაჩნდა კვლები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გერ ქუჩი და კესანე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პაწაწინტელა, თეთრა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ძლებსა ჰძლებენ უძლებთ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ულში ჩაჰკვრიან მთებსაო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ყვარს მაგათი სტუმრობ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უვალ სიხარულით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ხვა რა აყრიათ კეთილ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ჰცხოვრობენ სიყვარულით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4296" w:firstLine="6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88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2:00Z</dcterms:created>
  <dc:creator>Lela Papuashvili</dc:creator>
  <dc:description/>
  <dc:language>en-US</dc:language>
  <cp:lastModifiedBy>Tamar Tchitanava</cp:lastModifiedBy>
  <dcterms:modified xsi:type="dcterms:W3CDTF">2005-11-06T20:59:00Z</dcterms:modified>
  <cp:revision>6</cp:revision>
  <dc:subject/>
  <dc:title>        დილა მთაში</dc:title>
</cp:coreProperties>
</file>