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612"/>
        <w:rPr>
          <w:rFonts w:ascii="Sylfaen" w:hAnsi="Sylfaen" w:cs="GEO_CVEULEBRIVI"/>
          <w:b/>
          <w:b/>
          <w:bCs/>
          <w:spacing w:val="60"/>
          <w:sz w:val="28"/>
          <w:szCs w:val="32"/>
        </w:rPr>
      </w:pP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მუზა</w:t>
      </w:r>
      <w:r>
        <w:rPr>
          <w:rFonts w:cs="GEO_CVEULEBRIVI" w:ascii="Sylfaen" w:hAnsi="Sylfaen"/>
          <w:b/>
          <w:bCs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და</w:t>
      </w:r>
      <w:r>
        <w:rPr>
          <w:rFonts w:cs="GEO_CVEULEBRIVI" w:ascii="Sylfaen" w:hAnsi="Sylfaen"/>
          <w:b/>
          <w:bCs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მუშ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ერ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რ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ღონებ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რ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წი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პყ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რ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აღებუ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ულისკვეთ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ბარზ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ცალია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მერთ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თ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რდ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გვა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Sylfaen" w:ascii="Sylfaen" w:hAnsi="Sylfaen"/>
          <w:sz w:val="28"/>
          <w:szCs w:val="28"/>
          <w:lang w:val="kk-KZ" w:eastAsia="en-US"/>
        </w:rPr>
        <w:t>!</w:t>
      </w:r>
      <w:r>
        <w:rPr>
          <w:rFonts w:cs="Sylfaen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GB"/>
        </w:rPr>
        <w:t>დ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მიწ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ბიერებმ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ლოც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ზ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წირ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ქტ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უნნე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საპკური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რდი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 xml:space="preserve">უდგა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უხჭ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დგ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ვალწ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თხულ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მუშავ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ის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თამაშ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რთობ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წ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ხ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ხ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ქვია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</w:t>
      </w:r>
      <w:r>
        <w:rPr>
          <w:rFonts w:cs="Sylfaen" w:ascii="Sylfaen" w:hAnsi="Sylfaen"/>
          <w:sz w:val="28"/>
          <w:szCs w:val="28"/>
          <w:lang w:val="af-ZA" w:eastAsia="en-US"/>
        </w:rPr>
        <w:t>ვ</w:t>
      </w:r>
      <w:r>
        <w:rPr>
          <w:rFonts w:cs="Sylfaen" w:ascii="Sylfaen" w:hAnsi="Sylfaen"/>
          <w:sz w:val="28"/>
          <w:szCs w:val="28"/>
          <w:lang w:val="en-US" w:eastAsia="en-US"/>
        </w:rPr>
        <w:t>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ხე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ყ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ი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ვ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შენ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ზ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ბრძ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დ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თვ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ლ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ხე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ხე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კეთ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ნდაკ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ჭ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ვ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რო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ია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მღერო</w:t>
      </w:r>
      <w:r>
        <w:rPr>
          <w:rFonts w:cs="Sylfaen" w:ascii="Sylfaen" w:hAnsi="Sylfaen"/>
          <w:sz w:val="28"/>
          <w:szCs w:val="28"/>
          <w:lang w:val="af-ZA" w:eastAsia="en-US"/>
        </w:rPr>
        <w:t>!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ზიდ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სიკ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ი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ხარხ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ჯლისობე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ითხე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ოსჭედ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ვერცხ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პასუხებს</w:t>
      </w:r>
      <w:r>
        <w:rPr>
          <w:rFonts w:cs="Sylfaen" w:ascii="Sylfaen" w:hAnsi="Sylfaen"/>
          <w:sz w:val="28"/>
          <w:szCs w:val="28"/>
          <w:lang w:val="af-ZA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წარ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ილ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მოიქუხებს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დგ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ჯლის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ოეფ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სტ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დაფ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მშ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რ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ზარზ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იძახ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ჰკ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ფდაფ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ბმ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ა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უკ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სჭიმ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რღვებ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კვდ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ტანჯ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თხ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ჭ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ცნ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ალ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კრთ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სჭიმ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ძებ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საფლავსა</w:t>
      </w:r>
      <w:r>
        <w:rPr>
          <w:rFonts w:cs="GEO_CVEULEBRIVI" w:ascii="Sylfaen" w:hAnsi="Sylfaen"/>
          <w:sz w:val="28"/>
          <w:szCs w:val="28"/>
          <w:lang w:val="en-GB" w:eastAsia="en-US"/>
        </w:rPr>
        <w:t>!”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ყ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ჩრდილი მუშას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გდ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ყრდ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გდ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მ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რჩ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ჭყ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ცდ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ილა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ელ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რ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ზ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ც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ვი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ა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ხ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დ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ვი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თამაშ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თ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თ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ეფე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პატრონი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ღმოსავლ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თ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რ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ა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ბე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ობა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ღვ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ათლ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დაფშ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მოაშუქ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ციმციმ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ეჭი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ხ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კვი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მერთ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ლამაზი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აზ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ეთ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უბ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ხ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ნგ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სცუ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რთოლვ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კ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თრ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გდ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ონ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ქვია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ღ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იტ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ხიარუ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ას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ქტ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ყვ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იმხიარულე</w:t>
      </w:r>
      <w:r>
        <w:rPr>
          <w:rFonts w:cs="GEO_CVEULEBRIVI" w:ascii="Sylfaen" w:hAnsi="Sylfaen"/>
          <w:sz w:val="28"/>
          <w:szCs w:val="28"/>
          <w:lang w:val="en-GB" w:eastAsia="en-US"/>
        </w:rPr>
        <w:t>!”</w:t>
      </w:r>
      <w:r>
        <w:rPr>
          <w:rFonts w:cs="Sylfaen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უშ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ჰხე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გაუთამაშ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რ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დაფ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დლებ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ი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ი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უხ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2268" w:firstLine="1692"/>
        <w:rPr>
          <w:rFonts w:ascii="Sylfaen" w:hAnsi="Sylfaen" w:cs="Sylfaen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268" w:firstLine="1692"/>
        <w:rPr>
          <w:rFonts w:ascii="Sylfaen" w:hAnsi="Sylfaen" w:cs="Sylfaen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268" w:firstLine="1692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en-US" w:eastAsia="en-US"/>
        </w:rPr>
        <w:t>მუშ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lang w:val="en-GB"/>
        </w:rPr>
        <w:t>–</w:t>
      </w:r>
      <w:r>
        <w:rPr>
          <w:rFonts w:eastAsia="Sylfaen" w:cs="Sylfaen" w:ascii="Sylfaen" w:hAnsi="Sylfaen"/>
          <w:sz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ი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მერთ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სთან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ცინ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თ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გატ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რთობე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სამკობე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ფრ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ე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სტვირ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ზებ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ქტარ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რ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ალა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კ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ფე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ებ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</w:t>
      </w:r>
      <w:r>
        <w:rPr>
          <w:rFonts w:cs="Sylfaen" w:ascii="Sylfaen" w:hAnsi="Sylfaen"/>
          <w:sz w:val="28"/>
          <w:szCs w:val="28"/>
          <w:lang w:val="af-ZA" w:eastAsia="en-US"/>
        </w:rPr>
        <w:t>დ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რც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უმ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ნ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ართმე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იხ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ნგ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ღ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სხვერპ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სწირევით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ფე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რიგ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ელ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ზ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ოლის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უფერავს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ხამ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გვა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გვარად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ვიც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ვიღელ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ენილ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ხიარულ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გლოვიარ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ხედ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ჯ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მყ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ამოვიაროთ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268" w:firstLine="1692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en-US" w:eastAsia="en-US"/>
        </w:rPr>
        <w:t>მუზ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რისხდებ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წყრა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ა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გვა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ჟღერა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ციქ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ორთ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გვა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მოს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ფერავ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თვი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თრთოლ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firstLine="1692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en-US" w:eastAsia="en-US"/>
        </w:rPr>
        <w:t>მუშ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ბალღ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ნო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ხედ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  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ფა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ამოვ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მ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აც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ად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ჭრ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ნე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გის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ძღ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უჩ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ორ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ხვი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რგვი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რხ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ელგამოწ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უკ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ხოულ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ლ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ლ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დ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რდომ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დ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ფ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ბარბაც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ლახამ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დაუ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ურგ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დი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უშ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უმ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წა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ჰხ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თით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ყუ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კვირვ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ეც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ხოვ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ვარ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ვედ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ჭ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ალებჩამქრ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ხე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რწნ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წერილ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მშ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შიმშილი</w:t>
      </w:r>
      <w:r>
        <w:rPr>
          <w:rFonts w:cs="GEO_CVEULEBRIVI" w:ascii="Sylfaen" w:hAnsi="Sylfaen"/>
          <w:sz w:val="28"/>
          <w:szCs w:val="28"/>
          <w:lang w:val="en-GB" w:eastAsia="en-US"/>
        </w:rPr>
        <w:t>!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ცვიფ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ეპ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ცხ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ყ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მშვენ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ფიქ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ჰხე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ჭ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ჭიმულიყ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ლორტ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კირ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ლ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მულიყო</w:t>
      </w:r>
      <w:r>
        <w:rPr>
          <w:rFonts w:cs="Sylfaen" w:ascii="Sylfaen" w:hAnsi="Sylfaen"/>
          <w:sz w:val="28"/>
          <w:szCs w:val="28"/>
          <w:lang w:val="af-ZA" w:eastAsia="en-US"/>
        </w:rPr>
        <w:t>!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ფ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შ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ოჯოხე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ი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ქ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გუ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ხეთქს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უ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უ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ტკ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რი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უგ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ყ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მოთქრიალებს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გ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ყვავებ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ვერდოვ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რ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ულბ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კრია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ძლ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ნ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ვში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ოჯოხ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ახ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ავ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ზე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სახ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უკარ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ოგა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თ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ჭ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რგ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წითლ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ჰკ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ოჭ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ეტაკ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ბ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იხარხარ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ი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ახ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ც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ბევრჯ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ლხ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ზ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ცხ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ფ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იდ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იდულ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ნ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ნ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რთ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ხვერპ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იწობა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თხოვ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ყუ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თელავ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კერდზე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უშლი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ირაღ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ნგ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თმინ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ტოკ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იქვითინე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ყიდ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ტი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უ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ძღ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ტუმ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ვრემ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ლდამ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რგვინ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ხ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ჰკ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ეშვ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დუღ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ძვ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პკურებოდ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შ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ეცხ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ვა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რია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მბერაზ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ობ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უვლია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რგვლ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გო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ზ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იქ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უმ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რპებ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გან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რახ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ნრთხმუ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რისე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იცხ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უსტებუ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ღლ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ქანცუ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ვირთის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პ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გდებულ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ხუთუ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რგვლ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ქ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ხშ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ქვ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ქურუმ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ერპ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ე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ხ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მგზავრ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ხ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ოჯოხეთ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ე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ხე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მშვენიერო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ღმოსავლ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ებება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უ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ჟღერო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თ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ებ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უხმატკბი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ნ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ყ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დ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შხა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ც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რპ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იქც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ად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ქ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რომ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გ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დ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ჰპოვ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ჩუ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თამაშ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ჰკ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იგანგაშ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ოსჭედ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ხე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ს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ი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ღებ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რთ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რთ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რპებ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ხრ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ძლიე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მშვენიე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ხატ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ავ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შ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ხვაგვარაღ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ჰკრ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წკი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ჰკ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ჰან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ე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ფანტ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ს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თქმ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ვითი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ო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მიწ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ყ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იერ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აგ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იყვ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აჟღე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ო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გაჰქრ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ნე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ყეულიმ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რუ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იერ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ჯ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ჯ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ებ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ყვა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ჯ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რგ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ერთდე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დაგდ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firstLine="1692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en-US" w:eastAsia="en-US"/>
        </w:rPr>
        <w:t>მუშ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შესდექ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ღ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ხ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!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ჩ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ძმ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შვი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მხდ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დეგილ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სტ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საფლავ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სამარ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ყვარ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ო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ყვ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ჩამოხს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მერთ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უგ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სართობელად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ბამ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უხ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ად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თრთოლ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წმ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დ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ბრუნდა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რთოლ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ერთ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ბრძოლ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ნგ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უ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წე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ვი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გუ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აგრაგნილ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ღუშუ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ხრ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!..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GB"/>
        </w:rPr>
        <w:t>ჟღე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ად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კვნეს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ნგ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რთო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ცუ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მამად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ვიძ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2268" w:firstLine="439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6:00Z</dcterms:created>
  <dc:creator>Keti</dc:creator>
  <dc:description/>
  <cp:keywords/>
  <dc:language>en-US</dc:language>
  <cp:lastModifiedBy>George Varamishvili</cp:lastModifiedBy>
  <dcterms:modified xsi:type="dcterms:W3CDTF">2006-04-18T08:45:00Z</dcterms:modified>
  <cp:revision>23</cp:revision>
  <dc:subject/>
  <dc:title/>
</cp:coreProperties>
</file>