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760" w:leader="none"/>
        </w:tabs>
        <w:autoSpaceDE w:val="false"/>
        <w:jc w:val="center"/>
        <w:rPr>
          <w:rFonts w:ascii="Sylfaen" w:hAnsi="Sylfaen" w:cs="Sylfaen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  <w:t>დღეთა კარებთან ვდგავარ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  <w:t>წუხილი</w:t>
      </w: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kk-KZ" w:eastAsia="en-US"/>
        </w:rPr>
        <w:t>თ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bCs/>
          <w:color w:val="000000"/>
          <w:spacing w:val="60"/>
          <w:sz w:val="28"/>
          <w:szCs w:val="28"/>
          <w:lang w:val="kk-KZ" w:eastAsia="en-US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kk-KZ" w:eastAsia="en-US"/>
        </w:rPr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Sylfaen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kk-KZ" w:eastAsia="en-US"/>
        </w:rPr>
        <w:t>დღეთა კარებთან ვდგავარ წუხილით,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ელვა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ანთ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ეცხლ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უგრებ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ც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მუქრე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ექა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ქუხილით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უნჯებ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ა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მუქრებ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ელვა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ანთ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ეცხლ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უგრ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ხანჯლე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ფარავ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ებით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ტერ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ვ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მუქრ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თ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ნანიებით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20:34:00Z</dcterms:created>
  <dc:creator>Keti</dc:creator>
  <dc:description/>
  <cp:keywords/>
  <dc:language>en-US</dc:language>
  <cp:lastModifiedBy>George Varamishvili</cp:lastModifiedBy>
  <dcterms:modified xsi:type="dcterms:W3CDTF">2006-01-20T13:54:00Z</dcterms:modified>
  <cp:revision>8</cp:revision>
  <dc:subject/>
  <dc:title/>
</cp:coreProperties>
</file>