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b/>
          <w:bCs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გაჩნდენ</w:t>
      </w:r>
      <w:r>
        <w:rPr>
          <w:rFonts w:cs="GEO_CVEULEBRIVI" w:ascii="Sylfaen" w:hAnsi="Sylfaen"/>
          <w:b/>
          <w:bCs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fi-FI"/>
        </w:rPr>
        <w:t>ბუ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z w:val="24"/>
          <w:szCs w:val="24"/>
          <w:lang w:val="fi-FI"/>
        </w:rPr>
        <w:t>ბ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ი</w:t>
      </w:r>
      <w:r>
        <w:rPr>
          <w:rFonts w:cs="GEO_CVEULEBRIVI" w:ascii="Sylfaen" w:hAnsi="Sylfaen"/>
          <w:b/>
          <w:bCs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ქვე</w:t>
      </w:r>
      <w:r>
        <w:rPr>
          <w:rFonts w:cs="Sylfaen" w:ascii="Sylfaen" w:hAnsi="Sylfaen"/>
          <w:b/>
          <w:bCs/>
          <w:color w:val="000000"/>
          <w:sz w:val="24"/>
          <w:szCs w:val="24"/>
          <w:lang w:val="fi-FI"/>
        </w:rPr>
        <w:t>ყ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ანაზედ</w:t>
      </w:r>
      <w:r>
        <w:rPr>
          <w:rFonts w:cs="GEO_CVEULEBRIVI" w:ascii="Sylfaen" w:hAnsi="Sylfaen"/>
          <w:b/>
          <w:bCs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bCs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bCs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12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ი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ის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ღლიაგაგმი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ავგაუხდ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ჩ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დე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მოკაუჭ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ქ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იჩ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ე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ავ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ამ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რწუ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ვდ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სველ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შვილ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პარ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საის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დედაბოძ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ნ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გრ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ქ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ჰ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ჩქა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ურ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შ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სათბო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პყ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ქც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ცვ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თ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თქ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ა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ბ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სუ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ხეი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ვე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ოკერა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ქ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წნა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ჭ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ყ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ოგ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კ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ა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ირის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ინ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პილენძ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გ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ოთა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ყო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უძუ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ოვ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ვ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ჰბღაუჭ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მაგ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უჩ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არუ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ფ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ძ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ექც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ვი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ცხრომ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ლოგი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ჩვ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რ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ვს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ტა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ნადირე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ხ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ნადი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ყ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ტ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ი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აყოფ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რჩი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დე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მამ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ტე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ნაღ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ქი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სტუმ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ლ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ქმ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ხმაურე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იხ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ან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დნა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ძრე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კითხ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განუმე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ოუხეშ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რიყ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სტი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აჟ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როხ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კარგ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ძებნ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გზავ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მწ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ისოფ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ხ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კაც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ხუთ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ექვ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უმ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რო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იძებ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მართე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უმ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ჭ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მ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ჯ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ალ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ჭ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რ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თ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სვე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სვე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ჯავრ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ჭ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წ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ისხ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შტე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ქე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თ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ჩხ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ლ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ს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ხ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რჭ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იბჯ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წვი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კისპირ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ხ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ზ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უკვ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ბრ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ხ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ხ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ფიქ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ებ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ლ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გიე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ე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ზ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შ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ტყორც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ჰ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ურ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ო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ვ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ფხვ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” </w:t>
      </w:r>
      <w:r>
        <w:rPr>
          <w:rFonts w:cs="Sylfaen" w:ascii="Sylfaen" w:hAnsi="Sylfaen"/>
          <w:color w:val="000000"/>
          <w:sz w:val="24"/>
          <w:szCs w:val="24"/>
        </w:rPr>
        <w:t>პასუ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ალაწუნებდენ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ფრთ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ე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ფატ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თხრი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საჯდ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ძ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გადაგლეჯ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ებდასისხლია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პირგადაკაწ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ს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ფხვი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ტბუტ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ვ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აღ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დობ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ხმ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ძახ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ასუხ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მაგაწეწ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ებდაფეთ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ჟ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ა</w:t>
      </w:r>
      <w:r>
        <w:rPr>
          <w:rFonts w:cs="Sylfaen" w:ascii="Sylfaen" w:hAnsi="Sylfaen"/>
          <w:color w:val="000000"/>
          <w:sz w:val="24"/>
          <w:szCs w:val="24"/>
        </w:rPr>
        <w:t>წყ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უ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ხვდ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იქ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ფხვ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ნაცვ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ამ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რე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დი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ფარ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ი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ალერს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კად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უმ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ინ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სიამოვ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ხი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ძუ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კვი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გავ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სმე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ახ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ახ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ე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ედინაც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დი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შო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მ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ამოს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დი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ეკ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მჩნევ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კ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რე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ჩინ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ფ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შ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ქო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კარგია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სწ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ძებნე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ლღ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ლებ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ჭ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ა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აქო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კ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გასწ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სწ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პოვ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მის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ნახ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პ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ნაყ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ა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ინაც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პ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შ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ეთ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წმუ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ლ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ლღ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რუანტ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მი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პოვ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ნახო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ნელ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ვშ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დგ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უღ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ზ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უკვ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ეტიალ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ვრ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ი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კიდ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ი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ქც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ე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სთქვამ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რკვ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” </w:t>
      </w:r>
      <w:r>
        <w:rPr>
          <w:rFonts w:cs="Sylfaen" w:ascii="Sylfaen" w:hAnsi="Sylfaen"/>
          <w:color w:val="000000"/>
          <w:sz w:val="24"/>
          <w:szCs w:val="24"/>
        </w:rPr>
        <w:t>უხმ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შველე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ც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დღვინ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შვინ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ლღ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გ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ფრთ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შ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წუხ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დაღ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ადგე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იანც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ის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ცსა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ლ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ი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თქლმავალ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ნ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ე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ე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ავშ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შ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ზე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ნ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ახცახ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ოვ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დგ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ლ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ქო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ხ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ჰო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სთქ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ნდ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სვ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უნჭუ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აქც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ევაფა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ეც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აკლ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ა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პოვ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ამინ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გონ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მუ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“</w:t>
      </w:r>
      <w:r>
        <w:rPr>
          <w:rFonts w:cs="Sylfaen" w:ascii="Sylfaen" w:hAnsi="Sylfaen"/>
          <w:color w:val="000000"/>
          <w:sz w:val="24"/>
          <w:szCs w:val="24"/>
        </w:rPr>
        <w:t>ამინი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ივლი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ატ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აკლუ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სრულდებ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ამინ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ამხამე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ატ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“</w:t>
      </w:r>
      <w:r>
        <w:rPr>
          <w:rFonts w:cs="Sylfaen" w:ascii="Sylfaen" w:hAnsi="Sylfaen"/>
          <w:color w:val="000000"/>
          <w:sz w:val="24"/>
          <w:szCs w:val="24"/>
        </w:rPr>
        <w:t>ამინ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იქც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მან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შვიდობ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სწ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გ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ესაფ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ბ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ნაც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შ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დ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ლ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უღურ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ჯავრე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ნ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ვალ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სცი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ტანჯა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ავა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მბ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აიბუ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ფრინ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გ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ბ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ნ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ოდგი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ძ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კარ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ძ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კითხ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პოვ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”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‘‘</w:t>
      </w:r>
      <w:r>
        <w:rPr>
          <w:rFonts w:cs="Sylfaen" w:ascii="Sylfaen" w:hAnsi="Sylfaen"/>
          <w:color w:val="000000"/>
          <w:sz w:val="24"/>
          <w:szCs w:val="24"/>
        </w:rPr>
        <w:t>ვერა, ვერა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პასუ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რო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ოლოვ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I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ხ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ფაცი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ძ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ჯავ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უ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ჩხრეკ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ანტ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ამ-ღამ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უწყვეტ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ცხო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ნ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ბ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ნდ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აცებ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ხვ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მ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აცდ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ოც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როლ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ლ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ს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ეშ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პირდასისხ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უთუ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თხუპნუ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ოდ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და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მარჯ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ლ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ვ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ს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სრო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ისხლ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ჭ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ჩაეუბ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კვდარ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უ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ტ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თ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რსმ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ჭედ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მოკ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მზა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კ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ხ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ოფ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გ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მ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ც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უს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ათუ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ჰრეკ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ც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პო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ტყავებ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ყლუ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აძ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წ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ის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გ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ტ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კ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, </w:t>
      </w:r>
      <w:r>
        <w:rPr>
          <w:rFonts w:cs="Sylfaen" w:ascii="Sylfaen" w:hAnsi="Sylfaen"/>
          <w:color w:val="000000"/>
          <w:sz w:val="24"/>
          <w:szCs w:val="24"/>
        </w:rPr>
        <w:t>ჩაა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სრ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აგ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ო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ჭ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რ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რტ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” </w:t>
      </w:r>
      <w:r>
        <w:rPr>
          <w:rFonts w:cs="Sylfaen" w:ascii="Sylfaen" w:hAnsi="Sylfaen"/>
          <w:color w:val="000000"/>
          <w:sz w:val="24"/>
          <w:szCs w:val="24"/>
        </w:rPr>
        <w:t>დათ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ი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ოთ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გერ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ზა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მახ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ც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ფრთხო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ნჯ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რ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რწმ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შა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ოც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ნა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V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‘‘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ჭყვე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ვქექ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ვბზ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ნაღ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აბრუ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პო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უ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სკნ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ტ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ტ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უდ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” – </w:t>
      </w:r>
      <w:r>
        <w:rPr>
          <w:rFonts w:cs="Sylfaen" w:ascii="Sylfaen" w:hAnsi="Sylfaen"/>
          <w:color w:val="000000"/>
          <w:sz w:val="24"/>
          <w:szCs w:val="24"/>
        </w:rPr>
        <w:t>ოხ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რგ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უხ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ვეთ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ჟ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ი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ვაჰ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წყ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სუსურ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ვ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კვ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”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ლდე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ოტი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აწ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მან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ფ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ს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ილისმყოფ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მიახ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ხ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ვ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ვ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ამოსკვ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მართ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გი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აკეთ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ნუ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შვ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წამლ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შავ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ტ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ჭრე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ი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ჭ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ირდებ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ფ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ფიქ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მარ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ხო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ვ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ხმარებივ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რავლე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კვლე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გ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ოც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ოთამისაგ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ეთ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გო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ეთ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ეთ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ხდ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ლანჭ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პ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უ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ექი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ეძ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ძრა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ოთ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ხ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ზ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შვე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გობრ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გობრ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იშვი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ყ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რ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კარ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გობ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სუს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ძ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ჭ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ფა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შ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ე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თე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მიძლიან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ობილ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მ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ც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ახს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უფიც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უფიც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თ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გობ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მსახურ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ზოგ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ანჭ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სა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ვი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ვია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ვია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ძებ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ხვ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გობ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გეშ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ამ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ეს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ეთ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ვ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ლთ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ვ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ქ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რჯ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ვ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ყრი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ცდი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მეორ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გებ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ეფ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ოდგი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ბ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ამო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ოთამ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ი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დინარ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ახ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მა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წ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ლევ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რჩ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ყ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სჩხვლი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ე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პრ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გუნუ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ჯავრ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რჩ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თხულ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შავებ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რჩ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გელოზ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სუსურ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მეც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ნ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ოვრ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ცდ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სარჩ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ძლებ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ზოგ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ჯე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შ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დაე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შა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ჰყ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ნაც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ჟუჟ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მაგრძ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ბძ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რჩ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თუ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ყუ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დინარ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ნამდ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ზოგ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სარჩ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არჩ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პასუ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ც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ე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ყ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ძი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იყ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რჩ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იყ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რა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რიყ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ჩ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ზოგ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ნა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უმპ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ცივ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ახცახ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ქვა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ფ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ოიბუ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თქ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ვაჰ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ღ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დაბ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ზ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მზ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ფხვ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”.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ძ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ხვ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ნ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ბრალო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ვეფხვ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ფხვ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პოვ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” – “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ასუ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ვ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წორ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აწყ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ძ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მ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სტყუ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ადრის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ქვეყა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ეპა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ა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en-US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იჯე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ეყ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ოვ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ო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ი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ეთაყ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ელაპარაკ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ი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ატყობ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ძა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ქ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შესთხ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ეკარ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ცემ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იწყ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ებ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თ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ცი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მენ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ნუგეშ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ოვ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ძლებ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ქც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აპყრ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ამინ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ეტუ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ე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ფ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თ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დ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დაკ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ხელდაკრეფ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რქვ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ო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წყვლ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ლდ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ც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წყ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ამოსკვ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ვაჰ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ჰ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”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V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ეფ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ოთ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იშნ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ნძრევ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ყუნთ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ყ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სვლ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იპ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ო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ცემ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ღალატ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ლო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ოფ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ც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ც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თ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ე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ოთ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ამოდ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ეღვენ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ფ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ა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შ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ღვენთ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ჩ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ყუნთებ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ზრ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ვ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ფ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გავ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ს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კ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შვე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მთა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ზაფხ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ვავ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ჭკნ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ყვა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right"/>
        <w:rPr/>
      </w:pPr>
      <w:r>
        <w:rPr>
          <w:rFonts w:cs="GEO_CVEULEBRIVI" w:ascii="Sylfaen" w:hAnsi="Sylfaen"/>
          <w:color w:val="000000"/>
          <w:lang w:val="fi-FI"/>
        </w:rPr>
        <w:t xml:space="preserve">1909 </w:t>
      </w:r>
      <w:r>
        <w:rPr>
          <w:rFonts w:cs="Sylfaen" w:ascii="Sylfaen" w:hAnsi="Sylfaen"/>
          <w:color w:val="000000"/>
          <w:lang w:val="fi-FI"/>
        </w:rPr>
        <w:t>წ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ind w:right="175" w:firstLine="72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37:00Z</dcterms:created>
  <dc:creator>Gogi</dc:creator>
  <dc:description/>
  <cp:keywords/>
  <dc:language>en-US</dc:language>
  <cp:lastModifiedBy>mzia</cp:lastModifiedBy>
  <dcterms:modified xsi:type="dcterms:W3CDTF">2006-03-11T13:44:00Z</dcterms:modified>
  <cp:revision>75</cp:revision>
  <dc:subject/>
  <dc:title>როგორ გაჩნდენ ბუები ქვეყანაზედ</dc:title>
</cp:coreProperties>
</file>