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24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მევენახი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სიმღერა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აზ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ირიმ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აზი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ფლის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ურთხეული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ით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ვი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ა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მხარებ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ს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აზ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ვილი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ზარდ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ლვაშ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გიგრეხ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ჩაჰკონები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იგო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უ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გიტეხ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გიზურგ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ურძნით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უძლ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ჩავს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კიდ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ზიდავდ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ზოგავ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ს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ჭირი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ესვი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ვკვდ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ირშ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ხ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ად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მედ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საჭირში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ედაშ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დ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ფიცავ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გაკ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რ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გსხლ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აგყელ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აგთოხნო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ნ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ნათხარია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გფურჩქნ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აგალამაზ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ატარძა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ღ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ზოგ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თვი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ო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ალ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აზ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ირიმ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აზი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ფლის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ურთხეული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ით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ვი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ა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მხარებ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ს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right="617" w:firstLine="2880"/>
        <w:rPr/>
      </w:pPr>
      <w:r>
        <w:rPr>
          <w:rFonts w:cs="GEO_CVEULEBRIVI" w:ascii="Sylfaen" w:hAnsi="Sylfaen"/>
          <w:color w:val="000000"/>
          <w:lang w:val="ru-RU"/>
        </w:rPr>
        <w:t xml:space="preserve">1886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03:00Z</dcterms:created>
  <dc:creator>Keti</dc:creator>
  <dc:description/>
  <cp:keywords/>
  <dc:language>en-US</dc:language>
  <cp:lastModifiedBy>Irma Dolidze</cp:lastModifiedBy>
  <dcterms:modified xsi:type="dcterms:W3CDTF">2006-04-06T14:48:00Z</dcterms:modified>
  <cp:revision>18</cp:revision>
  <dc:subject/>
  <dc:title>მევენახის სიმღერა</dc:title>
</cp:coreProperties>
</file>